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right="142" w:firstLine="454"/>
        <w:jc w:val="right"/>
        <w:rPr>
          <w:color w:val="000000"/>
          <w:sz w:val="32"/>
          <w:szCs w:val="24"/>
        </w:rPr>
      </w:pPr>
      <w:r>
        <w:rPr>
          <w:color w:val="000000"/>
          <w:sz w:val="32"/>
          <w:szCs w:val="24"/>
        </w:rPr>
        <w:t>Кут Хуми</w:t>
      </w:r>
    </w:p>
    <w:p>
      <w:pPr>
        <w:pStyle w:val="Normal"/>
        <w:spacing w:before="0" w:after="80"/>
        <w:ind w:right="142" w:firstLine="454"/>
        <w:jc w:val="right"/>
        <w:rPr>
          <w:color w:val="000000"/>
          <w:sz w:val="32"/>
          <w:szCs w:val="24"/>
        </w:rPr>
      </w:pPr>
      <w:r>
        <w:rPr>
          <w:color w:val="000000"/>
          <w:sz w:val="32"/>
          <w:szCs w:val="24"/>
        </w:rPr>
        <w:t>Виталий Сердюк</w:t>
      </w:r>
    </w:p>
    <w:p>
      <w:pPr>
        <w:pStyle w:val="Normal"/>
        <w:spacing w:before="0" w:after="80"/>
        <w:jc w:val="center"/>
        <w:rPr>
          <w:color w:val="000000"/>
          <w:sz w:val="28"/>
          <w:szCs w:val="24"/>
        </w:rPr>
      </w:pPr>
      <w:r>
        <w:rPr>
          <w:color w:val="000000"/>
          <w:sz w:val="28"/>
          <w:szCs w:val="24"/>
        </w:rPr>
      </w:r>
    </w:p>
    <w:p>
      <w:pPr>
        <w:pStyle w:val="Normal"/>
        <w:spacing w:before="0" w:after="80"/>
        <w:jc w:val="center"/>
        <w:rPr>
          <w:color w:val="000000"/>
          <w:sz w:val="28"/>
          <w:szCs w:val="24"/>
        </w:rPr>
      </w:pPr>
      <w:r>
        <w:rPr>
          <w:color w:val="000000"/>
          <w:sz w:val="28"/>
          <w:szCs w:val="24"/>
        </w:rPr>
      </w:r>
    </w:p>
    <w:p>
      <w:pPr>
        <w:pStyle w:val="Normal"/>
        <w:tabs>
          <w:tab w:val="clear" w:pos="708"/>
          <w:tab w:val="center" w:pos="3544" w:leader="none"/>
          <w:tab w:val="right" w:pos="6689" w:leader="none"/>
        </w:tabs>
        <w:spacing w:before="0" w:after="80"/>
        <w:ind w:hanging="0"/>
        <w:jc w:val="center"/>
        <w:rPr>
          <w:color w:val="000000"/>
          <w:sz w:val="28"/>
          <w:szCs w:val="24"/>
        </w:rPr>
      </w:pPr>
      <w:r>
        <w:rPr>
          <w:color w:val="000000"/>
          <w:sz w:val="32"/>
          <w:szCs w:val="24"/>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inline>
        </w:drawing>
      </w:r>
    </w:p>
    <w:p>
      <w:pPr>
        <w:pStyle w:val="Normal"/>
        <w:tabs>
          <w:tab w:val="clear" w:pos="708"/>
          <w:tab w:val="center" w:pos="3571" w:leader="none"/>
          <w:tab w:val="right" w:pos="6689" w:leader="none"/>
        </w:tabs>
        <w:spacing w:before="0" w:after="80"/>
        <w:rPr>
          <w:color w:val="000000"/>
          <w:sz w:val="40"/>
          <w:szCs w:val="24"/>
        </w:rPr>
      </w:pPr>
      <w:r>
        <w:rPr>
          <w:rFonts w:eastAsia="Times New Roman"/>
          <w:color w:val="000000"/>
          <w:sz w:val="28"/>
          <w:szCs w:val="24"/>
        </w:rPr>
        <w:t xml:space="preserve"> </w:t>
      </w:r>
      <w:r>
        <w:rPr>
          <w:color w:val="000000"/>
          <w:sz w:val="28"/>
          <w:szCs w:val="24"/>
        </w:rPr>
        <w:tab/>
      </w:r>
    </w:p>
    <w:p>
      <w:pPr>
        <w:pStyle w:val="Normal"/>
        <w:spacing w:before="0" w:after="80"/>
        <w:ind w:hanging="0"/>
        <w:jc w:val="center"/>
        <w:rPr>
          <w:i/>
          <w:i/>
          <w:color w:val="000000"/>
          <w:sz w:val="40"/>
          <w:szCs w:val="24"/>
        </w:rPr>
      </w:pPr>
      <w:r>
        <w:rPr>
          <w:i/>
          <w:color w:val="000000"/>
          <w:sz w:val="40"/>
          <w:szCs w:val="24"/>
        </w:rPr>
        <w:t>Философские Чтения Синтеза</w:t>
      </w:r>
    </w:p>
    <w:p>
      <w:pPr>
        <w:pStyle w:val="Normal"/>
        <w:spacing w:before="0" w:after="80"/>
        <w:ind w:hanging="0"/>
        <w:jc w:val="center"/>
        <w:rPr/>
      </w:pPr>
      <w:r>
        <w:rPr>
          <w:i/>
          <w:color w:val="000000"/>
          <w:sz w:val="40"/>
          <w:szCs w:val="24"/>
        </w:rPr>
        <w:t xml:space="preserve">Проявленный курс </w:t>
      </w:r>
    </w:p>
    <w:p>
      <w:pPr>
        <w:pStyle w:val="Normal"/>
        <w:spacing w:before="0" w:after="80"/>
        <w:ind w:hanging="0"/>
        <w:jc w:val="center"/>
        <w:rPr>
          <w:i/>
          <w:i/>
          <w:color w:val="000000"/>
          <w:sz w:val="40"/>
          <w:szCs w:val="24"/>
        </w:rPr>
      </w:pPr>
      <w:r>
        <w:rPr>
          <w:i/>
          <w:color w:val="000000"/>
          <w:sz w:val="40"/>
          <w:szCs w:val="24"/>
        </w:rPr>
      </w:r>
    </w:p>
    <w:p>
      <w:pPr>
        <w:pStyle w:val="Normal"/>
        <w:spacing w:before="0" w:after="80"/>
        <w:ind w:hanging="0"/>
        <w:jc w:val="center"/>
        <w:rPr>
          <w:b/>
          <w:b/>
          <w:i/>
          <w:i/>
          <w:color w:val="000000"/>
          <w:sz w:val="52"/>
          <w:szCs w:val="24"/>
        </w:rPr>
      </w:pPr>
      <w:r>
        <w:rPr>
          <w:b/>
          <w:i/>
          <w:color w:val="000000"/>
          <w:sz w:val="52"/>
          <w:szCs w:val="24"/>
        </w:rPr>
        <w:t>3</w:t>
      </w:r>
    </w:p>
    <w:p>
      <w:pPr>
        <w:pStyle w:val="Normal"/>
        <w:spacing w:before="0" w:after="80"/>
        <w:ind w:hanging="0"/>
        <w:jc w:val="center"/>
        <w:rPr>
          <w:b/>
          <w:b/>
          <w:i/>
          <w:i/>
          <w:color w:val="000000"/>
          <w:sz w:val="32"/>
          <w:szCs w:val="24"/>
        </w:rPr>
      </w:pPr>
      <w:r>
        <w:rPr>
          <w:b/>
          <w:i/>
          <w:color w:val="000000"/>
          <w:sz w:val="32"/>
          <w:szCs w:val="24"/>
        </w:rPr>
      </w:r>
    </w:p>
    <w:p>
      <w:pPr>
        <w:pStyle w:val="Normal"/>
        <w:spacing w:before="0" w:after="80"/>
        <w:ind w:hanging="0"/>
        <w:jc w:val="center"/>
        <w:rPr>
          <w:b/>
          <w:b/>
          <w:i/>
          <w:i/>
          <w:color w:val="000000"/>
          <w:sz w:val="40"/>
          <w:szCs w:val="40"/>
        </w:rPr>
      </w:pPr>
      <w:r>
        <w:rPr>
          <w:b/>
          <w:i/>
          <w:color w:val="000000"/>
          <w:sz w:val="40"/>
          <w:szCs w:val="40"/>
        </w:rPr>
        <w:t>Синтез Проживания</w:t>
      </w:r>
    </w:p>
    <w:p>
      <w:pPr>
        <w:pStyle w:val="Normal"/>
        <w:spacing w:before="0" w:after="80"/>
        <w:ind w:hanging="0"/>
        <w:jc w:val="center"/>
        <w:rPr>
          <w:b/>
          <w:b/>
          <w:i/>
          <w:i/>
          <w:color w:val="000000"/>
          <w:sz w:val="40"/>
          <w:szCs w:val="40"/>
        </w:rPr>
      </w:pPr>
      <w:r>
        <w:rPr>
          <w:b/>
          <w:i/>
          <w:color w:val="000000"/>
          <w:sz w:val="40"/>
          <w:szCs w:val="40"/>
        </w:rPr>
        <w:t>Изначально Вышестоящего Отца</w:t>
      </w:r>
    </w:p>
    <w:p>
      <w:pPr>
        <w:pStyle w:val="Normal"/>
        <w:spacing w:before="0" w:after="80"/>
        <w:ind w:hanging="0"/>
        <w:jc w:val="center"/>
        <w:rPr>
          <w:b/>
          <w:b/>
          <w:i/>
          <w:i/>
          <w:color w:val="000000"/>
          <w:sz w:val="28"/>
          <w:szCs w:val="24"/>
        </w:rPr>
      </w:pPr>
      <w:r>
        <w:rPr>
          <w:b/>
          <w:i/>
          <w:color w:val="000000"/>
          <w:sz w:val="28"/>
          <w:szCs w:val="24"/>
        </w:rPr>
      </w:r>
    </w:p>
    <w:p>
      <w:pPr>
        <w:pStyle w:val="Normal"/>
        <w:ind w:hanging="0"/>
        <w:jc w:val="center"/>
        <w:rPr>
          <w:color w:val="000000"/>
          <w:sz w:val="28"/>
          <w:szCs w:val="24"/>
        </w:rPr>
      </w:pPr>
      <w:r>
        <w:rPr>
          <w:color w:val="000000"/>
          <w:sz w:val="28"/>
          <w:szCs w:val="24"/>
        </w:rPr>
      </w:r>
    </w:p>
    <w:p>
      <w:pPr>
        <w:pStyle w:val="Normal"/>
        <w:ind w:hanging="0"/>
        <w:jc w:val="center"/>
        <w:rPr>
          <w:color w:val="000000"/>
          <w:sz w:val="28"/>
          <w:szCs w:val="24"/>
        </w:rPr>
      </w:pPr>
      <w:r>
        <w:rPr>
          <w:color w:val="000000"/>
          <w:sz w:val="28"/>
          <w:szCs w:val="24"/>
        </w:rPr>
      </w:r>
    </w:p>
    <w:p>
      <w:pPr>
        <w:pStyle w:val="Normal"/>
        <w:ind w:hanging="0"/>
        <w:jc w:val="center"/>
        <w:rPr>
          <w:color w:val="000000"/>
          <w:szCs w:val="24"/>
        </w:rPr>
      </w:pPr>
      <w:r>
        <w:rPr>
          <w:color w:val="000000"/>
          <w:szCs w:val="24"/>
        </w:rPr>
        <w:t>ДИВО 191 Проявления, Санкт-Петербург</w:t>
      </w:r>
    </w:p>
    <w:p>
      <w:pPr>
        <w:pStyle w:val="Normal"/>
        <w:ind w:hanging="0"/>
        <w:jc w:val="center"/>
        <w:rPr/>
      </w:pPr>
      <w:r>
        <w:rPr>
          <w:rFonts w:eastAsia="Times New Roman"/>
          <w:color w:val="000000"/>
          <w:szCs w:val="24"/>
        </w:rPr>
        <w:t xml:space="preserve"> </w:t>
      </w:r>
      <w:r>
        <w:rPr>
          <w:color w:val="000000"/>
          <w:szCs w:val="24"/>
        </w:rPr>
        <w:t>2014г.</w:t>
      </w:r>
      <w:r>
        <w:br w:type="page"/>
      </w:r>
    </w:p>
    <w:p>
      <w:pPr>
        <w:pStyle w:val="Normal"/>
        <w:spacing w:before="0" w:after="80"/>
        <w:rPr>
          <w:color w:val="000000"/>
          <w:sz w:val="28"/>
          <w:szCs w:val="24"/>
        </w:rPr>
      </w:pPr>
      <w:r>
        <w:rPr>
          <w:color w:val="000000"/>
          <w:sz w:val="28"/>
          <w:szCs w:val="24"/>
        </w:rPr>
        <w:t>УДК</w:t>
        <w:tab/>
        <w:t>141.333</w:t>
      </w:r>
    </w:p>
    <w:p>
      <w:pPr>
        <w:pStyle w:val="Normal"/>
        <w:spacing w:before="0" w:after="80"/>
        <w:rPr>
          <w:rFonts w:eastAsia="Arial Unicode MS쇀"/>
          <w:color w:val="000000"/>
          <w:sz w:val="28"/>
          <w:szCs w:val="24"/>
        </w:rPr>
      </w:pPr>
      <w:r>
        <w:rPr>
          <w:rFonts w:eastAsia="Arial Unicode MS쇀"/>
          <w:color w:val="000000"/>
          <w:sz w:val="28"/>
          <w:szCs w:val="24"/>
        </w:rPr>
        <w:t>ББК</w:t>
        <w:tab/>
        <w:t>87.216 + 86.391</w:t>
      </w:r>
    </w:p>
    <w:p>
      <w:pPr>
        <w:pStyle w:val="Normal"/>
        <w:spacing w:before="0" w:after="80"/>
        <w:rPr>
          <w:rFonts w:eastAsia="Arial Unicode MS쇀"/>
          <w:color w:val="000000"/>
          <w:sz w:val="28"/>
          <w:szCs w:val="24"/>
        </w:rPr>
      </w:pPr>
      <w:r>
        <w:rPr>
          <w:rFonts w:eastAsia="Arial Unicode MS쇀"/>
          <w:color w:val="000000"/>
          <w:sz w:val="28"/>
          <w:szCs w:val="24"/>
        </w:rPr>
      </w:r>
    </w:p>
    <w:p>
      <w:pPr>
        <w:pStyle w:val="Normal"/>
        <w:spacing w:before="0" w:after="80"/>
        <w:rPr>
          <w:rFonts w:eastAsia="Arial Unicode MS쇀"/>
          <w:color w:val="000000"/>
          <w:sz w:val="28"/>
          <w:szCs w:val="24"/>
        </w:rPr>
      </w:pPr>
      <w:r>
        <w:rPr>
          <w:rFonts w:eastAsia="Arial Unicode MS쇀"/>
          <w:color w:val="000000"/>
          <w:sz w:val="28"/>
          <w:szCs w:val="24"/>
        </w:rPr>
      </w:r>
    </w:p>
    <w:p>
      <w:pPr>
        <w:pStyle w:val="Normal"/>
        <w:spacing w:before="0" w:after="80"/>
        <w:rPr>
          <w:b/>
          <w:b/>
          <w:color w:val="000000"/>
          <w:sz w:val="28"/>
          <w:szCs w:val="24"/>
        </w:rPr>
      </w:pPr>
      <w:r>
        <w:rPr>
          <w:b/>
          <w:color w:val="000000"/>
          <w:sz w:val="28"/>
          <w:szCs w:val="24"/>
        </w:rPr>
        <w:t>Кут Хуми, Виталий Сердюк</w:t>
      </w:r>
    </w:p>
    <w:p>
      <w:pPr>
        <w:pStyle w:val="Normal"/>
        <w:spacing w:before="0" w:after="80"/>
        <w:jc w:val="both"/>
        <w:rPr/>
      </w:pPr>
      <w:r>
        <w:rPr>
          <w:color w:val="000000"/>
          <w:sz w:val="28"/>
          <w:szCs w:val="24"/>
        </w:rPr>
        <w:t xml:space="preserve">Философские Чтения третьего Синтеза Проявленного курса подготовки Изначально Вышестоящего Отца «Синтез Проживания Изначально Вышестоящего Отца». – Санкт-Петербург – 2014. </w:t>
      </w:r>
    </w:p>
    <w:p>
      <w:pPr>
        <w:pStyle w:val="Normal"/>
        <w:spacing w:before="0" w:after="80"/>
        <w:jc w:val="both"/>
        <w:rPr>
          <w:color w:val="000000"/>
          <w:sz w:val="28"/>
          <w:szCs w:val="24"/>
        </w:rPr>
      </w:pPr>
      <w:r>
        <w:rPr>
          <w:color w:val="000000"/>
          <w:sz w:val="28"/>
          <w:szCs w:val="24"/>
        </w:rPr>
        <w:t>Философские Чтения Синтеза, где философия есмь Любовь-Мудрость явления Синтеза в каждом собственным применением Свободы Воли Стяжания.</w:t>
      </w:r>
    </w:p>
    <w:p>
      <w:pPr>
        <w:pStyle w:val="Normal"/>
        <w:spacing w:before="0" w:after="80"/>
        <w:jc w:val="both"/>
        <w:rPr>
          <w:color w:val="000000"/>
          <w:sz w:val="28"/>
          <w:szCs w:val="24"/>
        </w:rPr>
      </w:pPr>
      <w:r>
        <w:rPr>
          <w:color w:val="000000"/>
          <w:sz w:val="28"/>
          <w:szCs w:val="24"/>
        </w:rPr>
        <w:t>В книгах «Философские Чтения Синтеза. Проявленный курс» на основе практического внутреннего и внешнего опыта Главы Изначального Дома Изначально Вышестоящего Отца Виталия Сердюка и группы учеников развёртывается новый путь восхождения человека в Огне стяжанием, постижением и реализацией новых условий Изначального Дома Изначально Вышестоящего Отца в развитии планеты Земля ФА.</w:t>
      </w:r>
    </w:p>
    <w:p>
      <w:pPr>
        <w:pStyle w:val="Normal"/>
        <w:spacing w:before="0" w:after="80"/>
        <w:jc w:val="both"/>
        <w:rPr>
          <w:color w:val="000000"/>
          <w:sz w:val="28"/>
          <w:szCs w:val="24"/>
        </w:rPr>
      </w:pPr>
      <w:r>
        <w:rPr>
          <w:color w:val="000000"/>
          <w:sz w:val="28"/>
          <w:szCs w:val="24"/>
        </w:rPr>
        <w:t>Книги данной серии предназначены для философов, психологов, биологов, экологов и широкого круга читателей.</w:t>
      </w:r>
    </w:p>
    <w:p>
      <w:pPr>
        <w:pStyle w:val="Normal"/>
        <w:spacing w:before="0" w:after="80"/>
        <w:rPr>
          <w:color w:val="000000"/>
          <w:sz w:val="28"/>
          <w:szCs w:val="24"/>
        </w:rPr>
      </w:pPr>
      <w:r>
        <w:rPr>
          <w:color w:val="000000"/>
          <w:sz w:val="28"/>
          <w:szCs w:val="24"/>
        </w:rPr>
      </w:r>
    </w:p>
    <w:p>
      <w:pPr>
        <w:pStyle w:val="Normal"/>
        <w:rPr>
          <w:color w:val="000000"/>
          <w:szCs w:val="24"/>
        </w:rPr>
      </w:pPr>
      <w:r>
        <w:rPr>
          <w:color w:val="000000"/>
          <w:szCs w:val="24"/>
        </w:rPr>
        <w:t>©</w:t>
        <w:tab/>
        <w:t>Сердюк В.А., 2014.</w:t>
      </w:r>
      <w:r>
        <w:br w:type="page"/>
      </w:r>
    </w:p>
    <w:p>
      <w:pPr>
        <w:pStyle w:val="Normal"/>
        <w:jc w:val="center"/>
        <w:rPr>
          <w:b/>
          <w:b/>
          <w:szCs w:val="24"/>
        </w:rPr>
      </w:pPr>
      <w:r>
        <w:rPr>
          <w:b/>
          <w:szCs w:val="24"/>
        </w:rPr>
        <w:t>Изначальный Дом Изначально Вышестоящего Отца</w:t>
      </w:r>
    </w:p>
    <w:p>
      <w:pPr>
        <w:pStyle w:val="Body1"/>
        <w:ind w:firstLine="454"/>
        <w:jc w:val="center"/>
        <w:rPr/>
      </w:pPr>
      <w:r>
        <w:rPr>
          <w:rFonts w:cs="Times New Roman" w:ascii="Times New Roman" w:hAnsi="Times New Roman"/>
          <w:b/>
          <w:color w:val="000000"/>
          <w:szCs w:val="24"/>
        </w:rPr>
        <w:t>ДИВО 191 Про, Санкт-Петербург</w:t>
      </w:r>
    </w:p>
    <w:p>
      <w:pPr>
        <w:pStyle w:val="Body1"/>
        <w:ind w:firstLine="454"/>
        <w:jc w:val="center"/>
        <w:rPr/>
      </w:pPr>
      <w:r>
        <w:rPr>
          <w:rFonts w:cs="Times New Roman" w:ascii="Times New Roman" w:hAnsi="Times New Roman"/>
          <w:b/>
          <w:color w:val="000000"/>
          <w:szCs w:val="24"/>
        </w:rPr>
        <w:t>3 Проявленный Синтез ИВО</w:t>
      </w:r>
    </w:p>
    <w:p>
      <w:pPr>
        <w:pStyle w:val="Body1"/>
        <w:ind w:firstLine="454"/>
        <w:jc w:val="center"/>
        <w:rPr>
          <w:rFonts w:ascii="Times New Roman" w:hAnsi="Times New Roman" w:cs="Times New Roman"/>
          <w:b/>
          <w:b/>
          <w:color w:val="000000"/>
          <w:szCs w:val="24"/>
        </w:rPr>
      </w:pPr>
      <w:r>
        <w:rPr>
          <w:rFonts w:cs="Times New Roman" w:ascii="Times New Roman" w:hAnsi="Times New Roman"/>
          <w:b/>
          <w:szCs w:val="24"/>
        </w:rPr>
        <w:t>«Синтез Проживания ИВ Отца»</w:t>
      </w:r>
    </w:p>
    <w:p>
      <w:pPr>
        <w:pStyle w:val="Normal"/>
        <w:shd w:fill="FFFFFF" w:val="clear"/>
        <w:jc w:val="center"/>
        <w:rPr>
          <w:b/>
          <w:b/>
          <w:szCs w:val="24"/>
        </w:rPr>
      </w:pPr>
      <w:r>
        <w:rPr>
          <w:szCs w:val="24"/>
        </w:rPr>
        <w:t>15-16 ноября 2014</w:t>
      </w:r>
    </w:p>
    <w:p>
      <w:pPr>
        <w:pStyle w:val="Normal"/>
        <w:shd w:fill="FFFFFF" w:val="clear"/>
        <w:jc w:val="center"/>
        <w:rPr>
          <w:b/>
          <w:b/>
          <w:szCs w:val="24"/>
        </w:rPr>
      </w:pPr>
      <w:r>
        <w:rPr>
          <w:b/>
          <w:szCs w:val="24"/>
        </w:rPr>
      </w:r>
    </w:p>
    <w:p>
      <w:pPr>
        <w:pStyle w:val="Normal"/>
        <w:shd w:fill="FFFFFF" w:val="clear"/>
        <w:ind w:right="-142" w:hanging="0"/>
        <w:jc w:val="center"/>
        <w:rPr>
          <w:b/>
          <w:b/>
          <w:sz w:val="22"/>
          <w:szCs w:val="24"/>
        </w:rPr>
      </w:pPr>
      <w:r>
        <w:rPr>
          <w:b/>
          <w:sz w:val="22"/>
          <w:szCs w:val="24"/>
        </w:rPr>
        <w:t>Содержание</w:t>
      </w:r>
    </w:p>
    <w:sdt>
      <w:sdtPr>
        <w:docPartObj>
          <w:docPartGallery w:val="Table of Contents"/>
          <w:docPartUnique w:val="true"/>
        </w:docPartObj>
      </w:sdtPr>
      <w:sdtContent>
        <w:p>
          <w:pPr>
            <w:pStyle w:val="Contents1"/>
            <w:ind w:hanging="0"/>
            <w:rPr>
              <w:rFonts w:eastAsia="Times New Roman"/>
              <w:b/>
              <w:b/>
              <w:lang w:val="en-US" w:eastAsia="en-US"/>
            </w:rPr>
          </w:pPr>
          <w:r>
            <w:fldChar w:fldCharType="begin"/>
          </w:r>
          <w:r>
            <w:rPr>
              <w:rStyle w:val="IndexLink"/>
              <w:sz w:val="22"/>
              <w:b/>
              <w:szCs w:val="22"/>
              <w:rFonts w:cs="Times New Roman"/>
              <w:lang w:val="en-US" w:eastAsia="en-US"/>
            </w:rPr>
            <w:instrText xml:space="preserve"> TOC \o "1-3" \h \z \u </w:instrText>
          </w:r>
          <w:r>
            <w:rPr>
              <w:rStyle w:val="IndexLink"/>
              <w:sz w:val="22"/>
              <w:b/>
              <w:szCs w:val="22"/>
              <w:rFonts w:cs="Times New Roman"/>
              <w:lang w:val="en-US" w:eastAsia="en-US"/>
            </w:rPr>
            <w:fldChar w:fldCharType="separate"/>
          </w:r>
          <w:hyperlink w:anchor="__RefHeading___Toc416337861">
            <w:r>
              <w:rPr>
                <w:rStyle w:val="IndexLink"/>
                <w:rFonts w:cs="Times New Roman"/>
                <w:b/>
                <w:sz w:val="22"/>
                <w:szCs w:val="22"/>
                <w:lang w:val="en-US" w:eastAsia="en-US"/>
              </w:rPr>
              <w:t>1 день 1 часть</w:t>
            </w:r>
          </w:hyperlink>
        </w:p>
        <w:p>
          <w:pPr>
            <w:pStyle w:val="Contents1"/>
            <w:rPr>
              <w:rFonts w:eastAsia="Times New Roman"/>
              <w:b/>
              <w:b/>
              <w:sz w:val="22"/>
              <w:szCs w:val="22"/>
              <w:lang w:val="en-US" w:eastAsia="en-US"/>
            </w:rPr>
          </w:pPr>
          <w:r>
            <w:rPr>
              <w:rFonts w:eastAsia="Times New Roman"/>
              <w:b/>
              <w:sz w:val="22"/>
              <w:szCs w:val="22"/>
              <w:lang w:val="en-US" w:eastAsia="en-US"/>
            </w:rPr>
          </w:r>
        </w:p>
        <w:p>
          <w:pPr>
            <w:pStyle w:val="Contents1"/>
            <w:rPr>
              <w:rFonts w:eastAsia="Times New Roman"/>
              <w:lang w:val="en-US" w:eastAsia="en-US"/>
            </w:rPr>
          </w:pPr>
          <w:hyperlink w:anchor="__RefHeading___Toc416337862">
            <w:r>
              <w:rPr>
                <w:rStyle w:val="IndexLink"/>
                <w:sz w:val="22"/>
                <w:szCs w:val="22"/>
              </w:rPr>
              <w:t>Вещественность астральности и астрейности</w:t>
            </w:r>
            <w:r>
              <w:rPr>
                <w:rStyle w:val="IndexLink"/>
              </w:rPr>
              <w:tab/>
              <w:t>5</w:t>
            </w:r>
          </w:hyperlink>
        </w:p>
        <w:p>
          <w:pPr>
            <w:pStyle w:val="Contents1"/>
            <w:rPr>
              <w:rFonts w:eastAsia="Times New Roman"/>
              <w:lang w:val="en-US" w:eastAsia="en-US"/>
            </w:rPr>
          </w:pPr>
          <w:hyperlink w:anchor="__RefHeading___Toc416337863">
            <w:r>
              <w:rPr>
                <w:rStyle w:val="IndexLink"/>
                <w:sz w:val="22"/>
                <w:szCs w:val="22"/>
              </w:rPr>
              <w:t>Научный опыт – сколько весит душа</w:t>
            </w:r>
            <w:r>
              <w:rPr>
                <w:rStyle w:val="IndexLink"/>
              </w:rPr>
              <w:tab/>
              <w:t>8</w:t>
            </w:r>
          </w:hyperlink>
        </w:p>
        <w:p>
          <w:pPr>
            <w:pStyle w:val="Contents1"/>
            <w:rPr>
              <w:rFonts w:eastAsia="Times New Roman"/>
              <w:lang w:val="en-US" w:eastAsia="en-US"/>
            </w:rPr>
          </w:pPr>
          <w:hyperlink w:anchor="__RefHeading___Toc416337864">
            <w:r>
              <w:rPr>
                <w:rStyle w:val="IndexLink"/>
                <w:sz w:val="22"/>
                <w:szCs w:val="22"/>
              </w:rPr>
              <w:t>Троица: Сердце, Разум и Душа</w:t>
            </w:r>
            <w:r>
              <w:rPr>
                <w:rStyle w:val="IndexLink"/>
              </w:rPr>
              <w:tab/>
              <w:t>8</w:t>
            </w:r>
          </w:hyperlink>
        </w:p>
        <w:p>
          <w:pPr>
            <w:pStyle w:val="Contents1"/>
            <w:rPr>
              <w:rFonts w:eastAsia="Times New Roman"/>
              <w:lang w:val="en-US" w:eastAsia="en-US"/>
            </w:rPr>
          </w:pPr>
          <w:hyperlink w:anchor="__RefHeading___Toc416337865">
            <w:r>
              <w:rPr>
                <w:rStyle w:val="IndexLink"/>
                <w:sz w:val="22"/>
                <w:szCs w:val="22"/>
              </w:rPr>
              <w:t>Дух души</w:t>
            </w:r>
            <w:r>
              <w:rPr>
                <w:rStyle w:val="IndexLink"/>
              </w:rPr>
              <w:tab/>
              <w:t>10</w:t>
            </w:r>
          </w:hyperlink>
        </w:p>
        <w:p>
          <w:pPr>
            <w:pStyle w:val="Contents1"/>
            <w:rPr>
              <w:rFonts w:eastAsia="Times New Roman"/>
              <w:lang w:val="en-US" w:eastAsia="en-US"/>
            </w:rPr>
          </w:pPr>
          <w:hyperlink w:anchor="__RefHeading___Toc416337866">
            <w:r>
              <w:rPr>
                <w:rStyle w:val="IndexLink"/>
                <w:sz w:val="22"/>
                <w:szCs w:val="22"/>
              </w:rPr>
              <w:t>Отстраивание частей в Метагалактике</w:t>
            </w:r>
            <w:r>
              <w:rPr>
                <w:rStyle w:val="IndexLink"/>
              </w:rPr>
              <w:tab/>
              <w:t>11</w:t>
            </w:r>
          </w:hyperlink>
        </w:p>
        <w:p>
          <w:pPr>
            <w:pStyle w:val="Contents1"/>
            <w:rPr>
              <w:rFonts w:eastAsia="Times New Roman"/>
              <w:lang w:val="en-US" w:eastAsia="en-US"/>
            </w:rPr>
          </w:pPr>
          <w:hyperlink w:anchor="__RefHeading___Toc416337867">
            <w:r>
              <w:rPr>
                <w:rStyle w:val="IndexLink"/>
                <w:sz w:val="22"/>
                <w:szCs w:val="22"/>
              </w:rPr>
              <w:t>Отец Небесный, Отец ангелов, Отец демонов, Отец омаров</w:t>
            </w:r>
            <w:r>
              <w:rPr>
                <w:rStyle w:val="IndexLink"/>
              </w:rPr>
              <w:tab/>
              <w:t>13</w:t>
            </w:r>
          </w:hyperlink>
        </w:p>
        <w:p>
          <w:pPr>
            <w:pStyle w:val="Contents1"/>
            <w:rPr>
              <w:rFonts w:eastAsia="Times New Roman"/>
              <w:lang w:val="en-US" w:eastAsia="en-US"/>
            </w:rPr>
          </w:pPr>
          <w:hyperlink w:anchor="__RefHeading___Toc416337868">
            <w:r>
              <w:rPr>
                <w:rStyle w:val="IndexLink"/>
                <w:sz w:val="22"/>
                <w:szCs w:val="22"/>
              </w:rPr>
              <w:t>О Моисее</w:t>
            </w:r>
            <w:r>
              <w:rPr>
                <w:rStyle w:val="IndexLink"/>
              </w:rPr>
              <w:tab/>
              <w:t>14</w:t>
            </w:r>
          </w:hyperlink>
        </w:p>
        <w:p>
          <w:pPr>
            <w:pStyle w:val="Contents1"/>
            <w:rPr>
              <w:rFonts w:eastAsia="Times New Roman"/>
              <w:lang w:val="en-US" w:eastAsia="en-US"/>
            </w:rPr>
          </w:pPr>
          <w:hyperlink w:anchor="__RefHeading___Toc416337869">
            <w:r>
              <w:rPr>
                <w:rStyle w:val="IndexLink"/>
                <w:sz w:val="22"/>
                <w:szCs w:val="22"/>
              </w:rPr>
              <w:t>О человеке, который выражал Отца ангельского</w:t>
            </w:r>
            <w:r>
              <w:rPr>
                <w:rStyle w:val="IndexLink"/>
              </w:rPr>
              <w:tab/>
              <w:t>14</w:t>
            </w:r>
          </w:hyperlink>
        </w:p>
        <w:p>
          <w:pPr>
            <w:pStyle w:val="Contents1"/>
            <w:rPr>
              <w:rFonts w:eastAsia="Times New Roman"/>
              <w:lang w:val="en-US" w:eastAsia="en-US"/>
            </w:rPr>
          </w:pPr>
          <w:hyperlink w:anchor="__RefHeading___Toc416337870">
            <w:r>
              <w:rPr>
                <w:rStyle w:val="IndexLink"/>
                <w:sz w:val="22"/>
                <w:szCs w:val="22"/>
              </w:rPr>
              <w:t>О Богородице</w:t>
            </w:r>
            <w:r>
              <w:rPr>
                <w:rStyle w:val="IndexLink"/>
              </w:rPr>
              <w:tab/>
              <w:t>14</w:t>
            </w:r>
          </w:hyperlink>
        </w:p>
        <w:p>
          <w:pPr>
            <w:pStyle w:val="Contents1"/>
            <w:rPr>
              <w:rFonts w:eastAsia="Times New Roman"/>
              <w:lang w:val="en-US" w:eastAsia="en-US"/>
            </w:rPr>
          </w:pPr>
          <w:hyperlink w:anchor="__RefHeading___Toc416337871">
            <w:r>
              <w:rPr>
                <w:rStyle w:val="IndexLink"/>
                <w:sz w:val="22"/>
                <w:szCs w:val="22"/>
              </w:rPr>
              <w:t>О выразителе омаров – Кришне</w:t>
            </w:r>
            <w:r>
              <w:rPr>
                <w:rStyle w:val="IndexLink"/>
              </w:rPr>
              <w:tab/>
              <w:t>15</w:t>
            </w:r>
          </w:hyperlink>
        </w:p>
        <w:p>
          <w:pPr>
            <w:pStyle w:val="Contents1"/>
            <w:rPr>
              <w:rFonts w:eastAsia="Times New Roman"/>
              <w:lang w:val="en-US" w:eastAsia="en-US"/>
            </w:rPr>
          </w:pPr>
          <w:hyperlink w:anchor="__RefHeading___Toc416337872">
            <w:r>
              <w:rPr>
                <w:rStyle w:val="IndexLink"/>
                <w:sz w:val="22"/>
                <w:szCs w:val="22"/>
              </w:rPr>
              <w:t>О чакре Хара</w:t>
            </w:r>
            <w:r>
              <w:rPr>
                <w:rStyle w:val="IndexLink"/>
              </w:rPr>
              <w:tab/>
              <w:t>16</w:t>
            </w:r>
          </w:hyperlink>
        </w:p>
        <w:p>
          <w:pPr>
            <w:pStyle w:val="Contents1"/>
            <w:rPr>
              <w:rFonts w:eastAsia="Times New Roman"/>
              <w:lang w:val="en-US" w:eastAsia="en-US"/>
            </w:rPr>
          </w:pPr>
          <w:hyperlink w:anchor="__RefHeading___Toc416337873">
            <w:r>
              <w:rPr>
                <w:rStyle w:val="IndexLink"/>
                <w:sz w:val="22"/>
                <w:szCs w:val="22"/>
              </w:rPr>
              <w:t>О Кришне</w:t>
            </w:r>
            <w:r>
              <w:rPr>
                <w:rStyle w:val="IndexLink"/>
              </w:rPr>
              <w:tab/>
              <w:t>16</w:t>
            </w:r>
          </w:hyperlink>
        </w:p>
        <w:p>
          <w:pPr>
            <w:pStyle w:val="Contents1"/>
            <w:rPr>
              <w:rFonts w:eastAsia="Times New Roman"/>
              <w:lang w:val="en-US" w:eastAsia="en-US"/>
            </w:rPr>
          </w:pPr>
          <w:hyperlink w:anchor="__RefHeading___Toc416337874">
            <w:r>
              <w:rPr>
                <w:rStyle w:val="IndexLink"/>
                <w:sz w:val="22"/>
                <w:szCs w:val="22"/>
              </w:rPr>
              <w:t>Развитие пророками разных форм людей</w:t>
            </w:r>
            <w:r>
              <w:rPr>
                <w:rStyle w:val="IndexLink"/>
              </w:rPr>
              <w:tab/>
              <w:t>16</w:t>
            </w:r>
          </w:hyperlink>
        </w:p>
        <w:p>
          <w:pPr>
            <w:pStyle w:val="Contents1"/>
            <w:rPr>
              <w:rFonts w:eastAsia="Times New Roman"/>
              <w:lang w:val="en-US" w:eastAsia="en-US"/>
            </w:rPr>
          </w:pPr>
          <w:hyperlink w:anchor="__RefHeading___Toc416337875">
            <w:r>
              <w:rPr>
                <w:rStyle w:val="IndexLink"/>
                <w:sz w:val="22"/>
                <w:szCs w:val="22"/>
              </w:rPr>
              <w:t xml:space="preserve">На примере книги Фалеса Аргивянина «Мистерия Христа». Кто такой </w:t>
            </w:r>
            <w:r>
              <w:rPr>
                <w:rStyle w:val="IndexLink"/>
                <w:i/>
                <w:sz w:val="22"/>
                <w:szCs w:val="22"/>
              </w:rPr>
              <w:t>Сын Жизни</w:t>
            </w:r>
            <w:r>
              <w:rPr>
                <w:rStyle w:val="IndexLink"/>
                <w:sz w:val="22"/>
                <w:szCs w:val="22"/>
              </w:rPr>
              <w:t>?</w:t>
            </w:r>
            <w:r>
              <w:rPr>
                <w:rStyle w:val="IndexLink"/>
              </w:rPr>
              <w:tab/>
              <w:t>17</w:t>
            </w:r>
          </w:hyperlink>
        </w:p>
        <w:p>
          <w:pPr>
            <w:pStyle w:val="Contents1"/>
            <w:rPr>
              <w:rFonts w:eastAsia="Times New Roman"/>
              <w:lang w:val="en-US" w:eastAsia="en-US"/>
            </w:rPr>
          </w:pPr>
          <w:hyperlink w:anchor="__RefHeading___Toc416337876">
            <w:r>
              <w:rPr>
                <w:rStyle w:val="IndexLink"/>
                <w:sz w:val="22"/>
                <w:szCs w:val="22"/>
              </w:rPr>
              <w:t>Отличие человека от ангелов. Формирование Души у человека. Индивидуальный Дух и возможность перехода в Метагалактику</w:t>
            </w:r>
            <w:r>
              <w:rPr>
                <w:rStyle w:val="IndexLink"/>
              </w:rPr>
              <w:tab/>
              <w:t>17</w:t>
            </w:r>
          </w:hyperlink>
        </w:p>
        <w:p>
          <w:pPr>
            <w:pStyle w:val="Contents1"/>
            <w:rPr>
              <w:rFonts w:eastAsia="Times New Roman"/>
              <w:lang w:val="en-US" w:eastAsia="en-US"/>
            </w:rPr>
          </w:pPr>
          <w:hyperlink w:anchor="__RefHeading___Toc416337877">
            <w:r>
              <w:rPr>
                <w:rStyle w:val="IndexLink"/>
                <w:sz w:val="22"/>
                <w:szCs w:val="22"/>
              </w:rPr>
              <w:t>Война ангелов. Победа человека</w:t>
            </w:r>
            <w:r>
              <w:rPr>
                <w:rStyle w:val="IndexLink"/>
              </w:rPr>
              <w:tab/>
              <w:t>18</w:t>
            </w:r>
          </w:hyperlink>
        </w:p>
        <w:p>
          <w:pPr>
            <w:pStyle w:val="Contents1"/>
            <w:rPr>
              <w:rFonts w:eastAsia="Times New Roman"/>
              <w:lang w:val="en-US" w:eastAsia="en-US"/>
            </w:rPr>
          </w:pPr>
          <w:hyperlink w:anchor="__RefHeading___Toc416337878">
            <w:r>
              <w:rPr>
                <w:rStyle w:val="IndexLink"/>
                <w:sz w:val="22"/>
                <w:szCs w:val="22"/>
              </w:rPr>
              <w:t>Традиции развития разных форм жизни. Видеть Астрейей. Астрейность. Астральность</w:t>
            </w:r>
            <w:r>
              <w:rPr>
                <w:rStyle w:val="IndexLink"/>
              </w:rPr>
              <w:tab/>
              <w:t>18</w:t>
            </w:r>
          </w:hyperlink>
        </w:p>
        <w:p>
          <w:pPr>
            <w:pStyle w:val="Contents1"/>
            <w:rPr>
              <w:rFonts w:eastAsia="Times New Roman"/>
              <w:lang w:val="en-US" w:eastAsia="en-US"/>
            </w:rPr>
          </w:pPr>
          <w:hyperlink w:anchor="__RefHeading___Toc416337879">
            <w:r>
              <w:rPr>
                <w:rStyle w:val="IndexLink"/>
                <w:sz w:val="22"/>
                <w:szCs w:val="22"/>
              </w:rPr>
              <w:t>Примеры сканирования астрейностью. Рост Провидения</w:t>
            </w:r>
            <w:r>
              <w:rPr>
                <w:rStyle w:val="IndexLink"/>
              </w:rPr>
              <w:tab/>
              <w:t>19</w:t>
            </w:r>
          </w:hyperlink>
        </w:p>
        <w:p>
          <w:pPr>
            <w:pStyle w:val="Contents1"/>
            <w:rPr>
              <w:rFonts w:eastAsia="Times New Roman"/>
              <w:lang w:val="en-US" w:eastAsia="en-US"/>
            </w:rPr>
          </w:pPr>
          <w:hyperlink w:anchor="__RefHeading___Toc416337880">
            <w:r>
              <w:rPr>
                <w:rStyle w:val="IndexLink"/>
                <w:sz w:val="22"/>
                <w:szCs w:val="22"/>
              </w:rPr>
              <w:t>Технология. Поменять судьбу – смысл развития астрейности. Функции чакр</w:t>
            </w:r>
            <w:r>
              <w:rPr>
                <w:rStyle w:val="IndexLink"/>
              </w:rPr>
              <w:tab/>
              <w:t>19</w:t>
            </w:r>
          </w:hyperlink>
        </w:p>
        <w:p>
          <w:pPr>
            <w:pStyle w:val="Contents1"/>
            <w:rPr>
              <w:rFonts w:eastAsia="Times New Roman"/>
              <w:lang w:val="en-US" w:eastAsia="en-US"/>
            </w:rPr>
          </w:pPr>
          <w:hyperlink w:anchor="__RefHeading___Toc416337881">
            <w:r>
              <w:rPr>
                <w:rStyle w:val="IndexLink"/>
                <w:sz w:val="22"/>
                <w:szCs w:val="22"/>
              </w:rPr>
              <w:t>Пример изменения астрейности у Богородицы. Метагалактическое развитие человечества на территории России. Космические программы России и других стран</w:t>
            </w:r>
            <w:r>
              <w:rPr>
                <w:rStyle w:val="IndexLink"/>
              </w:rPr>
              <w:tab/>
              <w:t>20</w:t>
            </w:r>
          </w:hyperlink>
        </w:p>
        <w:p>
          <w:pPr>
            <w:pStyle w:val="Contents1"/>
            <w:rPr>
              <w:rFonts w:eastAsia="Times New Roman"/>
              <w:lang w:val="en-US" w:eastAsia="en-US"/>
            </w:rPr>
          </w:pPr>
          <w:hyperlink w:anchor="__RefHeading___Toc416337882">
            <w:r>
              <w:rPr>
                <w:rStyle w:val="IndexLink"/>
                <w:sz w:val="22"/>
                <w:szCs w:val="22"/>
              </w:rPr>
              <w:t>Выход к Отцу. Внешнее управление, Творение. Примеры: Мать Планеты, Отец планеты Венера – руководители в Метагалактической Иерархии</w:t>
            </w:r>
            <w:r>
              <w:rPr>
                <w:rStyle w:val="IndexLink"/>
              </w:rPr>
              <w:tab/>
              <w:t>21</w:t>
            </w:r>
          </w:hyperlink>
        </w:p>
        <w:p>
          <w:pPr>
            <w:pStyle w:val="Contents1"/>
            <w:rPr>
              <w:rFonts w:eastAsia="Times New Roman"/>
              <w:lang w:val="en-US" w:eastAsia="en-US"/>
            </w:rPr>
          </w:pPr>
          <w:hyperlink w:anchor="__RefHeading___Toc416337883">
            <w:r>
              <w:rPr>
                <w:rStyle w:val="IndexLink"/>
                <w:sz w:val="22"/>
                <w:szCs w:val="22"/>
              </w:rPr>
              <w:t>Комментарии перед практикой. Технология практики, что происходит в практике</w:t>
            </w:r>
            <w:r>
              <w:rPr>
                <w:rStyle w:val="IndexLink"/>
              </w:rPr>
              <w:tab/>
              <w:t>22</w:t>
            </w:r>
          </w:hyperlink>
        </w:p>
        <w:p>
          <w:pPr>
            <w:pStyle w:val="Contents1"/>
            <w:rPr>
              <w:rFonts w:eastAsia="Times New Roman"/>
              <w:lang w:val="en-US" w:eastAsia="en-US"/>
            </w:rPr>
          </w:pPr>
          <w:hyperlink w:anchor="__RefHeading___Toc416337884">
            <w:r>
              <w:rPr>
                <w:rStyle w:val="IndexLink"/>
                <w:b/>
                <w:sz w:val="22"/>
                <w:szCs w:val="22"/>
              </w:rPr>
              <w:t>Практика 1.</w:t>
            </w:r>
            <w:r>
              <w:rPr>
                <w:rStyle w:val="IndexLink"/>
                <w:sz w:val="22"/>
                <w:szCs w:val="22"/>
              </w:rPr>
              <w:t xml:space="preserve"> /ПЕРВОСТЯЖАНИЕ/ Стяжание Астрейного Тела Огня и Духа в физическом явлении Метагалактики</w:t>
            </w:r>
            <w:r>
              <w:rPr>
                <w:rStyle w:val="IndexLink"/>
              </w:rPr>
              <w:tab/>
              <w:t>22</w:t>
            </w:r>
          </w:hyperlink>
        </w:p>
        <w:p>
          <w:pPr>
            <w:pStyle w:val="Contents1"/>
            <w:rPr>
              <w:rFonts w:eastAsia="Times New Roman"/>
              <w:lang w:val="en-US" w:eastAsia="en-US"/>
            </w:rPr>
          </w:pPr>
          <w:hyperlink w:anchor="__RefHeading___Toc416337885">
            <w:r>
              <w:rPr>
                <w:rStyle w:val="IndexLink"/>
                <w:sz w:val="22"/>
                <w:szCs w:val="22"/>
              </w:rPr>
              <w:t>Встраивание в биосферу Метагалактики</w:t>
            </w:r>
            <w:r>
              <w:rPr>
                <w:rStyle w:val="IndexLink"/>
              </w:rPr>
              <w:tab/>
              <w:t>24</w:t>
            </w:r>
          </w:hyperlink>
        </w:p>
        <w:p>
          <w:pPr>
            <w:pStyle w:val="Contents1"/>
            <w:rPr>
              <w:rFonts w:eastAsia="Times New Roman"/>
              <w:lang w:val="en-US" w:eastAsia="en-US"/>
            </w:rPr>
          </w:pPr>
          <w:hyperlink w:anchor="__RefHeading___Toc416337886">
            <w:r>
              <w:rPr>
                <w:rStyle w:val="IndexLink"/>
                <w:sz w:val="22"/>
                <w:szCs w:val="22"/>
              </w:rPr>
              <w:t>Об Огне</w:t>
            </w:r>
            <w:r>
              <w:rPr>
                <w:rStyle w:val="IndexLink"/>
              </w:rPr>
              <w:tab/>
              <w:t>25</w:t>
            </w:r>
          </w:hyperlink>
        </w:p>
        <w:p>
          <w:pPr>
            <w:pStyle w:val="Contents1"/>
            <w:rPr>
              <w:rFonts w:eastAsia="Times New Roman"/>
              <w:lang w:val="en-US" w:eastAsia="en-US"/>
            </w:rPr>
          </w:pPr>
          <w:hyperlink w:anchor="__RefHeading___Toc416337887">
            <w:r>
              <w:rPr>
                <w:rStyle w:val="IndexLink"/>
                <w:sz w:val="22"/>
                <w:szCs w:val="22"/>
              </w:rPr>
              <w:t>16 видов тел</w:t>
            </w:r>
            <w:r>
              <w:rPr>
                <w:rStyle w:val="IndexLink"/>
              </w:rPr>
              <w:tab/>
              <w:t>26</w:t>
            </w:r>
          </w:hyperlink>
        </w:p>
        <w:p>
          <w:pPr>
            <w:pStyle w:val="Contents1"/>
            <w:rPr>
              <w:rFonts w:eastAsia="Times New Roman"/>
              <w:lang w:val="en-US" w:eastAsia="en-US"/>
            </w:rPr>
          </w:pPr>
          <w:hyperlink w:anchor="__RefHeading___Toc416337888">
            <w:r>
              <w:rPr>
                <w:rStyle w:val="IndexLink"/>
                <w:sz w:val="22"/>
                <w:szCs w:val="22"/>
              </w:rPr>
              <w:t>О Гиперборее</w:t>
            </w:r>
            <w:r>
              <w:rPr>
                <w:rStyle w:val="IndexLink"/>
              </w:rPr>
              <w:tab/>
              <w:t>27</w:t>
            </w:r>
          </w:hyperlink>
        </w:p>
        <w:p>
          <w:pPr>
            <w:pStyle w:val="Contents1"/>
            <w:rPr>
              <w:rFonts w:eastAsia="Times New Roman"/>
              <w:lang w:val="en-US" w:eastAsia="en-US"/>
            </w:rPr>
          </w:pPr>
          <w:hyperlink w:anchor="__RefHeading___Toc416337889">
            <w:r>
              <w:rPr>
                <w:rStyle w:val="IndexLink"/>
                <w:sz w:val="22"/>
                <w:szCs w:val="22"/>
              </w:rPr>
              <w:t>Продолжение о 16 видах тел</w:t>
            </w:r>
            <w:r>
              <w:rPr>
                <w:rStyle w:val="IndexLink"/>
              </w:rPr>
              <w:tab/>
              <w:t>28</w:t>
            </w:r>
          </w:hyperlink>
        </w:p>
        <w:p>
          <w:pPr>
            <w:pStyle w:val="Contents1"/>
            <w:rPr>
              <w:rFonts w:eastAsia="Times New Roman"/>
              <w:lang w:val="en-US" w:eastAsia="en-US"/>
            </w:rPr>
          </w:pPr>
          <w:hyperlink w:anchor="__RefHeading___Toc416337890">
            <w:r>
              <w:rPr>
                <w:rStyle w:val="IndexLink"/>
                <w:sz w:val="22"/>
                <w:szCs w:val="22"/>
              </w:rPr>
              <w:t>16 телесных явлений</w:t>
            </w:r>
            <w:r>
              <w:rPr>
                <w:rStyle w:val="IndexLink"/>
              </w:rPr>
              <w:tab/>
              <w:t>31</w:t>
            </w:r>
          </w:hyperlink>
        </w:p>
        <w:p>
          <w:pPr>
            <w:pStyle w:val="Contents1"/>
            <w:rPr>
              <w:rFonts w:eastAsia="Times New Roman"/>
              <w:lang w:val="en-US" w:eastAsia="en-US"/>
            </w:rPr>
          </w:pPr>
          <w:hyperlink w:anchor="__RefHeading___Toc416337891">
            <w:r>
              <w:rPr>
                <w:rStyle w:val="IndexLink"/>
                <w:sz w:val="22"/>
                <w:szCs w:val="22"/>
              </w:rPr>
              <w:t>Разные виды материй. Закон Управления в Метагалактике</w:t>
            </w:r>
            <w:r>
              <w:rPr>
                <w:rStyle w:val="IndexLink"/>
              </w:rPr>
              <w:tab/>
              <w:t>31</w:t>
            </w:r>
          </w:hyperlink>
        </w:p>
        <w:p>
          <w:pPr>
            <w:pStyle w:val="Contents1"/>
            <w:rPr>
              <w:rFonts w:eastAsia="Times New Roman"/>
              <w:lang w:val="en-US" w:eastAsia="en-US"/>
            </w:rPr>
          </w:pPr>
          <w:hyperlink w:anchor="__RefHeading___Toc416337892">
            <w:r>
              <w:rPr>
                <w:rStyle w:val="IndexLink"/>
                <w:sz w:val="22"/>
                <w:szCs w:val="22"/>
              </w:rPr>
              <w:t>Примеры ключа Управления четыре-один</w:t>
            </w:r>
            <w:r>
              <w:rPr>
                <w:rStyle w:val="IndexLink"/>
              </w:rPr>
              <w:tab/>
              <w:t>32</w:t>
            </w:r>
          </w:hyperlink>
        </w:p>
        <w:p>
          <w:pPr>
            <w:pStyle w:val="Contents1"/>
            <w:rPr>
              <w:rFonts w:eastAsia="Times New Roman"/>
              <w:lang w:val="en-US" w:eastAsia="en-US"/>
            </w:rPr>
          </w:pPr>
          <w:hyperlink w:anchor="__RefHeading___Toc416337893">
            <w:r>
              <w:rPr>
                <w:rStyle w:val="IndexLink"/>
                <w:sz w:val="22"/>
                <w:szCs w:val="22"/>
              </w:rPr>
              <w:t>Разные тела, как пакет способностей и возможностей разных материальных выражений. Понятие «Тело». Реакция нашего мозга на это</w:t>
            </w:r>
            <w:r>
              <w:rPr>
                <w:rStyle w:val="IndexLink"/>
              </w:rPr>
              <w:tab/>
              <w:t>32</w:t>
            </w:r>
          </w:hyperlink>
        </w:p>
        <w:p>
          <w:pPr>
            <w:pStyle w:val="Contents1"/>
            <w:rPr>
              <w:rFonts w:eastAsia="Times New Roman"/>
              <w:lang w:val="en-US" w:eastAsia="en-US"/>
            </w:rPr>
          </w:pPr>
          <w:hyperlink w:anchor="__RefHeading___Toc416337894">
            <w:r>
              <w:rPr>
                <w:rStyle w:val="IndexLink"/>
                <w:sz w:val="22"/>
                <w:szCs w:val="22"/>
              </w:rPr>
              <w:t>Воскрешённый Синтез</w:t>
            </w:r>
            <w:r>
              <w:rPr>
                <w:rStyle w:val="IndexLink"/>
              </w:rPr>
              <w:tab/>
              <w:t>32</w:t>
            </w:r>
          </w:hyperlink>
        </w:p>
        <w:p>
          <w:pPr>
            <w:pStyle w:val="Contents1"/>
            <w:rPr>
              <w:rFonts w:eastAsia="Times New Roman"/>
              <w:lang w:val="en-US" w:eastAsia="en-US"/>
            </w:rPr>
          </w:pPr>
          <w:hyperlink w:anchor="__RefHeading___Toc416337895">
            <w:r>
              <w:rPr>
                <w:rStyle w:val="IndexLink"/>
                <w:sz w:val="22"/>
                <w:szCs w:val="22"/>
              </w:rPr>
              <w:t>Понятие «Вознесение» и «вознёсся»</w:t>
            </w:r>
            <w:r>
              <w:rPr>
                <w:rStyle w:val="IndexLink"/>
              </w:rPr>
              <w:tab/>
              <w:t>33</w:t>
            </w:r>
          </w:hyperlink>
        </w:p>
        <w:p>
          <w:pPr>
            <w:pStyle w:val="Contents1"/>
            <w:rPr>
              <w:rFonts w:eastAsia="Times New Roman"/>
              <w:lang w:val="en-US" w:eastAsia="en-US"/>
            </w:rPr>
          </w:pPr>
          <w:hyperlink w:anchor="__RefHeading___Toc416337896">
            <w:r>
              <w:rPr>
                <w:rStyle w:val="IndexLink"/>
                <w:b/>
                <w:sz w:val="22"/>
                <w:szCs w:val="22"/>
              </w:rPr>
              <w:t>Практика 2.</w:t>
            </w:r>
            <w:r>
              <w:rPr>
                <w:rStyle w:val="IndexLink"/>
                <w:sz w:val="22"/>
                <w:szCs w:val="22"/>
              </w:rPr>
              <w:t xml:space="preserve"> Стяжание 16-рицы телесных физических явлений Метагалактической Жизни в явлении 16-ти характеристик и выражений материи Метагалактики</w:t>
            </w:r>
            <w:r>
              <w:rPr>
                <w:rStyle w:val="IndexLink"/>
              </w:rPr>
              <w:tab/>
              <w:t>34</w:t>
            </w:r>
          </w:hyperlink>
        </w:p>
        <w:p>
          <w:pPr>
            <w:pStyle w:val="Contents1"/>
            <w:rPr>
              <w:rFonts w:eastAsia="Times New Roman"/>
              <w:sz w:val="22"/>
              <w:szCs w:val="22"/>
              <w:lang w:val="en-US" w:eastAsia="en-US"/>
            </w:rPr>
          </w:pPr>
          <w:r>
            <w:rPr>
              <w:rFonts w:eastAsia="Times New Roman"/>
              <w:sz w:val="22"/>
              <w:szCs w:val="22"/>
              <w:lang w:val="en-US" w:eastAsia="en-US"/>
            </w:rPr>
          </w:r>
        </w:p>
        <w:p>
          <w:pPr>
            <w:pStyle w:val="Contents1"/>
            <w:rPr>
              <w:rFonts w:eastAsia="Times New Roman"/>
              <w:b/>
              <w:b/>
              <w:lang w:val="en-US" w:eastAsia="en-US"/>
            </w:rPr>
          </w:pPr>
          <w:hyperlink w:anchor="__RefHeading___Toc416337897">
            <w:r>
              <w:rPr>
                <w:rStyle w:val="IndexLink"/>
                <w:b/>
                <w:sz w:val="22"/>
                <w:szCs w:val="22"/>
              </w:rPr>
              <w:t>1 день 2 часть</w:t>
            </w:r>
          </w:hyperlink>
        </w:p>
        <w:p>
          <w:pPr>
            <w:pStyle w:val="Contents1"/>
            <w:rPr>
              <w:rFonts w:eastAsia="Times New Roman"/>
              <w:b/>
              <w:b/>
              <w:sz w:val="22"/>
              <w:szCs w:val="22"/>
              <w:lang w:val="en-US" w:eastAsia="en-US"/>
            </w:rPr>
          </w:pPr>
          <w:r>
            <w:rPr>
              <w:rFonts w:eastAsia="Times New Roman"/>
              <w:b/>
              <w:sz w:val="22"/>
              <w:szCs w:val="22"/>
              <w:lang w:val="en-US" w:eastAsia="en-US"/>
            </w:rPr>
          </w:r>
        </w:p>
        <w:p>
          <w:pPr>
            <w:pStyle w:val="Contents1"/>
            <w:rPr>
              <w:rFonts w:eastAsia="Times New Roman"/>
              <w:lang w:val="en-US" w:eastAsia="en-US"/>
            </w:rPr>
          </w:pPr>
          <w:hyperlink w:anchor="__RefHeading___Toc416337898">
            <w:r>
              <w:rPr>
                <w:rStyle w:val="IndexLink"/>
                <w:sz w:val="22"/>
                <w:szCs w:val="22"/>
              </w:rPr>
              <w:t>Практическая организация физики Метагалактики через 16-цу тел</w:t>
            </w:r>
            <w:r>
              <w:rPr>
                <w:rStyle w:val="IndexLink"/>
              </w:rPr>
              <w:tab/>
              <w:t>37</w:t>
            </w:r>
          </w:hyperlink>
        </w:p>
        <w:p>
          <w:pPr>
            <w:pStyle w:val="Contents1"/>
            <w:rPr>
              <w:rFonts w:eastAsia="Times New Roman"/>
              <w:lang w:val="en-US" w:eastAsia="en-US"/>
            </w:rPr>
          </w:pPr>
          <w:hyperlink w:anchor="__RefHeading___Toc416337899">
            <w:r>
              <w:rPr>
                <w:rStyle w:val="IndexLink"/>
                <w:sz w:val="22"/>
                <w:szCs w:val="22"/>
              </w:rPr>
              <w:t>Поэтапное встраивание в Метагалактику</w:t>
            </w:r>
            <w:r>
              <w:rPr>
                <w:rStyle w:val="IndexLink"/>
              </w:rPr>
              <w:tab/>
              <w:t>37</w:t>
            </w:r>
          </w:hyperlink>
        </w:p>
        <w:p>
          <w:pPr>
            <w:pStyle w:val="Contents1"/>
            <w:rPr>
              <w:rFonts w:eastAsia="Times New Roman"/>
              <w:lang w:val="en-US" w:eastAsia="en-US"/>
            </w:rPr>
          </w:pPr>
          <w:hyperlink w:anchor="__RefHeading___Toc416337900">
            <w:r>
              <w:rPr>
                <w:rStyle w:val="IndexLink"/>
                <w:sz w:val="22"/>
                <w:szCs w:val="22"/>
              </w:rPr>
              <w:t>Три вида метагалактического развития</w:t>
            </w:r>
            <w:r>
              <w:rPr>
                <w:rStyle w:val="IndexLink"/>
              </w:rPr>
              <w:tab/>
              <w:t>38</w:t>
            </w:r>
          </w:hyperlink>
        </w:p>
        <w:p>
          <w:pPr>
            <w:pStyle w:val="Contents1"/>
            <w:rPr>
              <w:rFonts w:eastAsia="Times New Roman"/>
              <w:lang w:val="en-US" w:eastAsia="en-US"/>
            </w:rPr>
          </w:pPr>
          <w:hyperlink w:anchor="__RefHeading___Toc416337901">
            <w:r>
              <w:rPr>
                <w:rStyle w:val="IndexLink"/>
                <w:sz w:val="22"/>
                <w:szCs w:val="22"/>
                <w:lang w:val="en-US" w:eastAsia="en-US"/>
              </w:rPr>
              <w:t>Состояния Бытия человека Метагалактики</w:t>
            </w:r>
            <w:r>
              <w:rPr>
                <w:rStyle w:val="IndexLink"/>
              </w:rPr>
              <w:tab/>
              <w:t>39</w:t>
            </w:r>
          </w:hyperlink>
        </w:p>
        <w:p>
          <w:pPr>
            <w:pStyle w:val="Contents1"/>
            <w:rPr>
              <w:rFonts w:eastAsia="Times New Roman"/>
              <w:lang w:val="en-US" w:eastAsia="en-US"/>
            </w:rPr>
          </w:pPr>
          <w:hyperlink w:anchor="__RefHeading___Toc416337902">
            <w:r>
              <w:rPr>
                <w:rStyle w:val="IndexLink"/>
                <w:sz w:val="22"/>
                <w:szCs w:val="22"/>
                <w:lang w:val="en-US" w:eastAsia="en-US"/>
              </w:rPr>
              <w:t>Постепенное «вживание» в Метагалактику</w:t>
            </w:r>
            <w:r>
              <w:rPr>
                <w:rStyle w:val="IndexLink"/>
              </w:rPr>
              <w:tab/>
              <w:t>40</w:t>
            </w:r>
          </w:hyperlink>
        </w:p>
        <w:p>
          <w:pPr>
            <w:pStyle w:val="Contents1"/>
            <w:rPr>
              <w:rFonts w:eastAsia="Times New Roman"/>
              <w:lang w:val="en-US" w:eastAsia="en-US"/>
            </w:rPr>
          </w:pPr>
          <w:hyperlink w:anchor="__RefHeading___Toc416337903">
            <w:r>
              <w:rPr>
                <w:rStyle w:val="IndexLink"/>
                <w:sz w:val="22"/>
                <w:szCs w:val="22"/>
                <w:lang w:val="en-US" w:eastAsia="en-US"/>
              </w:rPr>
              <w:t>Адаптация к Метагалактике. Первые «из могикан»</w:t>
            </w:r>
            <w:r>
              <w:rPr>
                <w:rStyle w:val="IndexLink"/>
              </w:rPr>
              <w:tab/>
              <w:t>41</w:t>
            </w:r>
          </w:hyperlink>
        </w:p>
        <w:p>
          <w:pPr>
            <w:pStyle w:val="Contents1"/>
            <w:rPr>
              <w:rFonts w:eastAsia="Times New Roman"/>
              <w:lang w:val="en-US" w:eastAsia="en-US"/>
            </w:rPr>
          </w:pPr>
          <w:hyperlink w:anchor="__RefHeading___Toc416337904">
            <w:r>
              <w:rPr>
                <w:rStyle w:val="IndexLink"/>
                <w:sz w:val="22"/>
                <w:szCs w:val="22"/>
              </w:rPr>
              <w:t>Чакры</w:t>
            </w:r>
            <w:r>
              <w:rPr>
                <w:rStyle w:val="IndexLink"/>
              </w:rPr>
              <w:tab/>
              <w:t>42</w:t>
            </w:r>
          </w:hyperlink>
        </w:p>
        <w:p>
          <w:pPr>
            <w:pStyle w:val="Contents1"/>
            <w:rPr>
              <w:rFonts w:eastAsia="Times New Roman"/>
              <w:lang w:val="en-US" w:eastAsia="en-US"/>
            </w:rPr>
          </w:pPr>
          <w:hyperlink w:anchor="__RefHeading___Toc416337905">
            <w:r>
              <w:rPr>
                <w:rStyle w:val="IndexLink"/>
                <w:sz w:val="22"/>
                <w:szCs w:val="22"/>
              </w:rPr>
              <w:t>Как функционирует чакра</w:t>
            </w:r>
            <w:r>
              <w:rPr>
                <w:rStyle w:val="IndexLink"/>
              </w:rPr>
              <w:tab/>
              <w:t>42</w:t>
            </w:r>
          </w:hyperlink>
        </w:p>
        <w:p>
          <w:pPr>
            <w:pStyle w:val="Contents1"/>
            <w:rPr>
              <w:rFonts w:eastAsia="Times New Roman"/>
              <w:lang w:val="en-US" w:eastAsia="en-US"/>
            </w:rPr>
          </w:pPr>
          <w:hyperlink w:anchor="__RefHeading___Toc416337906">
            <w:r>
              <w:rPr>
                <w:rStyle w:val="IndexLink"/>
                <w:sz w:val="22"/>
                <w:szCs w:val="22"/>
              </w:rPr>
              <w:t>7 видов души – стандарт 5-й расы. Заструктуренность энергопотенциального состояния – отсутствие души</w:t>
            </w:r>
            <w:r>
              <w:rPr>
                <w:rStyle w:val="IndexLink"/>
              </w:rPr>
              <w:tab/>
              <w:t>44</w:t>
            </w:r>
          </w:hyperlink>
        </w:p>
        <w:p>
          <w:pPr>
            <w:pStyle w:val="Contents1"/>
            <w:rPr>
              <w:rFonts w:eastAsia="Times New Roman"/>
              <w:lang w:val="en-US" w:eastAsia="en-US"/>
            </w:rPr>
          </w:pPr>
          <w:hyperlink w:anchor="__RefHeading___Toc416337907">
            <w:r>
              <w:rPr>
                <w:rStyle w:val="IndexLink"/>
                <w:sz w:val="22"/>
                <w:szCs w:val="22"/>
              </w:rPr>
              <w:t>Система развития чакр</w:t>
            </w:r>
            <w:r>
              <w:rPr>
                <w:rStyle w:val="IndexLink"/>
              </w:rPr>
              <w:tab/>
              <w:t>45</w:t>
            </w:r>
          </w:hyperlink>
        </w:p>
        <w:p>
          <w:pPr>
            <w:pStyle w:val="Contents1"/>
            <w:rPr>
              <w:rFonts w:eastAsia="Times New Roman"/>
              <w:lang w:val="en-US" w:eastAsia="en-US"/>
            </w:rPr>
          </w:pPr>
          <w:hyperlink w:anchor="__RefHeading___Toc416337908">
            <w:r>
              <w:rPr>
                <w:rStyle w:val="IndexLink"/>
                <w:sz w:val="22"/>
                <w:szCs w:val="22"/>
              </w:rPr>
              <w:t>Три системы чакр</w:t>
            </w:r>
            <w:r>
              <w:rPr>
                <w:rStyle w:val="IndexLink"/>
              </w:rPr>
              <w:tab/>
              <w:t>47</w:t>
            </w:r>
          </w:hyperlink>
        </w:p>
        <w:p>
          <w:pPr>
            <w:pStyle w:val="Contents1"/>
            <w:rPr>
              <w:rFonts w:eastAsia="Times New Roman"/>
              <w:lang w:val="en-US" w:eastAsia="en-US"/>
            </w:rPr>
          </w:pPr>
          <w:hyperlink w:anchor="__RefHeading___Toc416337909">
            <w:r>
              <w:rPr>
                <w:rStyle w:val="IndexLink"/>
                <w:sz w:val="22"/>
                <w:szCs w:val="22"/>
              </w:rPr>
              <w:t>Комментарии перед практикой – Стяжание 256 Чакр Явления Человека Метагалактики</w:t>
            </w:r>
            <w:r>
              <w:rPr>
                <w:rStyle w:val="IndexLink"/>
              </w:rPr>
              <w:tab/>
              <w:t>48</w:t>
            </w:r>
          </w:hyperlink>
        </w:p>
        <w:p>
          <w:pPr>
            <w:pStyle w:val="Contents1"/>
            <w:rPr>
              <w:rFonts w:eastAsia="Times New Roman"/>
              <w:lang w:val="en-US" w:eastAsia="en-US"/>
            </w:rPr>
          </w:pPr>
          <w:hyperlink w:anchor="__RefHeading___Toc416337910">
            <w:r>
              <w:rPr>
                <w:rStyle w:val="IndexLink"/>
                <w:b/>
                <w:sz w:val="22"/>
                <w:szCs w:val="22"/>
              </w:rPr>
              <w:t>Практика 3.</w:t>
            </w:r>
            <w:r>
              <w:rPr>
                <w:rStyle w:val="IndexLink"/>
                <w:sz w:val="22"/>
                <w:szCs w:val="22"/>
              </w:rPr>
              <w:t xml:space="preserve"> Стяжание 256 Чакр Явления Человека Метагалактики</w:t>
            </w:r>
            <w:r>
              <w:rPr>
                <w:rStyle w:val="IndexLink"/>
              </w:rPr>
              <w:tab/>
              <w:t>48</w:t>
            </w:r>
          </w:hyperlink>
        </w:p>
        <w:p>
          <w:pPr>
            <w:pStyle w:val="Contents1"/>
            <w:rPr>
              <w:rFonts w:eastAsia="Times New Roman"/>
              <w:lang w:val="en-US" w:eastAsia="en-US"/>
            </w:rPr>
          </w:pPr>
          <w:hyperlink w:anchor="__RefHeading___Toc416337911">
            <w:r>
              <w:rPr>
                <w:rStyle w:val="IndexLink"/>
                <w:sz w:val="22"/>
                <w:szCs w:val="22"/>
              </w:rPr>
              <w:t>Преображение системы чакр</w:t>
            </w:r>
            <w:r>
              <w:rPr>
                <w:rStyle w:val="IndexLink"/>
              </w:rPr>
              <w:tab/>
              <w:t>50</w:t>
            </w:r>
          </w:hyperlink>
        </w:p>
        <w:p>
          <w:pPr>
            <w:pStyle w:val="Contents1"/>
            <w:rPr>
              <w:rFonts w:eastAsia="Times New Roman"/>
              <w:lang w:val="en-US" w:eastAsia="en-US"/>
            </w:rPr>
          </w:pPr>
          <w:hyperlink w:anchor="__RefHeading___Toc416337912">
            <w:r>
              <w:rPr>
                <w:rStyle w:val="IndexLink"/>
                <w:sz w:val="22"/>
                <w:szCs w:val="22"/>
              </w:rPr>
              <w:t>Комментарии перед практикой – 256 видов Душ и 256 видов Духа</w:t>
            </w:r>
            <w:r>
              <w:rPr>
                <w:rStyle w:val="IndexLink"/>
              </w:rPr>
              <w:tab/>
              <w:t>50</w:t>
            </w:r>
          </w:hyperlink>
        </w:p>
        <w:p>
          <w:pPr>
            <w:pStyle w:val="Contents1"/>
            <w:rPr>
              <w:rFonts w:eastAsia="Times New Roman"/>
              <w:lang w:val="en-US" w:eastAsia="en-US"/>
            </w:rPr>
          </w:pPr>
          <w:hyperlink w:anchor="__RefHeading___Toc416337913">
            <w:r>
              <w:rPr>
                <w:rStyle w:val="IndexLink"/>
                <w:b/>
                <w:sz w:val="22"/>
                <w:szCs w:val="22"/>
              </w:rPr>
              <w:t>Практика 4.</w:t>
            </w:r>
            <w:r>
              <w:rPr>
                <w:rStyle w:val="IndexLink"/>
                <w:sz w:val="22"/>
                <w:szCs w:val="22"/>
              </w:rPr>
              <w:t xml:space="preserve"> Стяжание 256-ти Душ в Явление цельной Астральной Души Человека Метагалактики. Стяжание Астрального Тела Человека Метагалактики</w:t>
            </w:r>
            <w:r>
              <w:rPr>
                <w:rStyle w:val="IndexLink"/>
              </w:rPr>
              <w:tab/>
              <w:t>51</w:t>
            </w:r>
          </w:hyperlink>
        </w:p>
        <w:p>
          <w:pPr>
            <w:pStyle w:val="Contents1"/>
            <w:rPr>
              <w:rFonts w:eastAsia="Times New Roman"/>
              <w:sz w:val="22"/>
              <w:szCs w:val="22"/>
              <w:lang w:val="en-US" w:eastAsia="en-US"/>
            </w:rPr>
          </w:pPr>
          <w:r>
            <w:rPr>
              <w:rFonts w:eastAsia="Times New Roman"/>
              <w:sz w:val="22"/>
              <w:szCs w:val="22"/>
              <w:lang w:val="en-US" w:eastAsia="en-US"/>
            </w:rPr>
          </w:r>
        </w:p>
        <w:p>
          <w:pPr>
            <w:pStyle w:val="Contents1"/>
            <w:rPr>
              <w:rFonts w:eastAsia="Times New Roman"/>
              <w:b/>
              <w:b/>
              <w:lang w:val="en-US" w:eastAsia="en-US"/>
            </w:rPr>
          </w:pPr>
          <w:hyperlink w:anchor="__RefHeading___Toc416337914">
            <w:r>
              <w:rPr>
                <w:rStyle w:val="IndexLink"/>
                <w:b/>
                <w:sz w:val="22"/>
                <w:szCs w:val="22"/>
              </w:rPr>
              <w:t>2 день 1 часть</w:t>
            </w:r>
          </w:hyperlink>
        </w:p>
        <w:p>
          <w:pPr>
            <w:pStyle w:val="Contents1"/>
            <w:rPr>
              <w:rFonts w:eastAsia="Times New Roman"/>
              <w:b/>
              <w:b/>
              <w:sz w:val="22"/>
              <w:szCs w:val="22"/>
              <w:lang w:val="en-US" w:eastAsia="en-US"/>
            </w:rPr>
          </w:pPr>
          <w:r>
            <w:rPr>
              <w:rFonts w:eastAsia="Times New Roman"/>
              <w:b/>
              <w:sz w:val="22"/>
              <w:szCs w:val="22"/>
              <w:lang w:val="en-US" w:eastAsia="en-US"/>
            </w:rPr>
          </w:r>
        </w:p>
        <w:p>
          <w:pPr>
            <w:pStyle w:val="Contents1"/>
            <w:rPr>
              <w:rFonts w:eastAsia="Times New Roman"/>
              <w:lang w:val="en-US" w:eastAsia="en-US"/>
            </w:rPr>
          </w:pPr>
          <w:hyperlink w:anchor="__RefHeading___Toc416337915">
            <w:r>
              <w:rPr>
                <w:rStyle w:val="IndexLink"/>
                <w:sz w:val="22"/>
                <w:szCs w:val="22"/>
              </w:rPr>
              <w:t>Сердце, Разум и Душа развивались на планете тремя крупными нациями</w:t>
            </w:r>
            <w:r>
              <w:rPr>
                <w:rStyle w:val="IndexLink"/>
              </w:rPr>
              <w:tab/>
              <w:t>53</w:t>
            </w:r>
          </w:hyperlink>
        </w:p>
        <w:p>
          <w:pPr>
            <w:pStyle w:val="Contents1"/>
            <w:rPr>
              <w:rFonts w:eastAsia="Times New Roman"/>
              <w:lang w:val="en-US" w:eastAsia="en-US"/>
            </w:rPr>
          </w:pPr>
          <w:hyperlink w:anchor="__RefHeading___Toc416337916">
            <w:r>
              <w:rPr>
                <w:rStyle w:val="IndexLink"/>
                <w:sz w:val="22"/>
                <w:szCs w:val="22"/>
              </w:rPr>
              <w:t>Второй вид ночной учёбы: Дух Метагалактики</w:t>
            </w:r>
            <w:r>
              <w:rPr>
                <w:rStyle w:val="IndexLink"/>
              </w:rPr>
              <w:tab/>
              <w:t>57</w:t>
            </w:r>
          </w:hyperlink>
        </w:p>
        <w:p>
          <w:pPr>
            <w:pStyle w:val="Contents1"/>
            <w:rPr>
              <w:rFonts w:eastAsia="Times New Roman"/>
              <w:lang w:val="en-US" w:eastAsia="en-US"/>
            </w:rPr>
          </w:pPr>
          <w:hyperlink w:anchor="__RefHeading___Toc416337917">
            <w:r>
              <w:rPr>
                <w:rStyle w:val="IndexLink"/>
                <w:sz w:val="22"/>
                <w:szCs w:val="22"/>
              </w:rPr>
              <w:t>Третий вид ночной учёбы: увидеть, переключиться на Метагалактику</w:t>
            </w:r>
            <w:r>
              <w:rPr>
                <w:rStyle w:val="IndexLink"/>
              </w:rPr>
              <w:tab/>
              <w:t>58</w:t>
            </w:r>
          </w:hyperlink>
        </w:p>
        <w:p>
          <w:pPr>
            <w:pStyle w:val="Contents1"/>
            <w:rPr>
              <w:rFonts w:eastAsia="Times New Roman"/>
              <w:lang w:val="en-US" w:eastAsia="en-US"/>
            </w:rPr>
          </w:pPr>
          <w:hyperlink w:anchor="__RefHeading___Toc416337918">
            <w:r>
              <w:rPr>
                <w:rStyle w:val="IndexLink"/>
                <w:sz w:val="22"/>
                <w:szCs w:val="22"/>
              </w:rPr>
              <w:t>Реальность микро и макромира</w:t>
            </w:r>
            <w:r>
              <w:rPr>
                <w:rStyle w:val="IndexLink"/>
              </w:rPr>
              <w:tab/>
              <w:t>62</w:t>
            </w:r>
          </w:hyperlink>
        </w:p>
        <w:p>
          <w:pPr>
            <w:pStyle w:val="Contents1"/>
            <w:rPr>
              <w:rFonts w:eastAsia="Times New Roman"/>
              <w:lang w:val="en-US" w:eastAsia="en-US"/>
            </w:rPr>
          </w:pPr>
          <w:hyperlink w:anchor="__RefHeading___Toc416337919">
            <w:r>
              <w:rPr>
                <w:rStyle w:val="IndexLink"/>
                <w:sz w:val="22"/>
                <w:szCs w:val="22"/>
              </w:rPr>
              <w:t>О ночной подготовке</w:t>
            </w:r>
            <w:r>
              <w:rPr>
                <w:rStyle w:val="IndexLink"/>
              </w:rPr>
              <w:tab/>
              <w:t>64</w:t>
            </w:r>
          </w:hyperlink>
        </w:p>
        <w:p>
          <w:pPr>
            <w:pStyle w:val="Contents1"/>
            <w:rPr>
              <w:rFonts w:eastAsia="Times New Roman"/>
              <w:lang w:val="en-US" w:eastAsia="en-US"/>
            </w:rPr>
          </w:pPr>
          <w:hyperlink w:anchor="__RefHeading___Toc416337920">
            <w:r>
              <w:rPr>
                <w:rStyle w:val="IndexLink"/>
                <w:b/>
                <w:sz w:val="22"/>
                <w:szCs w:val="22"/>
              </w:rPr>
              <w:t>Практика 5.</w:t>
            </w:r>
            <w:r>
              <w:rPr>
                <w:rStyle w:val="IndexLink"/>
                <w:sz w:val="22"/>
                <w:szCs w:val="22"/>
              </w:rPr>
              <w:t xml:space="preserve"> Стяжание Духа Метагалактики с оформлением Души Метагалактики. Стяжание Ядра Огня Метагалактики. Индивидуальная Метагалактическая траектория развития и жизни</w:t>
            </w:r>
            <w:r>
              <w:rPr>
                <w:rStyle w:val="IndexLink"/>
              </w:rPr>
              <w:tab/>
              <w:t>66</w:t>
            </w:r>
          </w:hyperlink>
        </w:p>
        <w:p>
          <w:pPr>
            <w:pStyle w:val="Contents1"/>
            <w:rPr>
              <w:rFonts w:eastAsia="Times New Roman"/>
              <w:lang w:val="en-US" w:eastAsia="en-US"/>
            </w:rPr>
          </w:pPr>
          <w:hyperlink w:anchor="__RefHeading___Toc416337921">
            <w:r>
              <w:rPr>
                <w:rStyle w:val="IndexLink"/>
                <w:sz w:val="22"/>
                <w:szCs w:val="22"/>
              </w:rPr>
              <w:t>Отец нам дал 256 Ядер огня Метагалактики</w:t>
            </w:r>
            <w:r>
              <w:rPr>
                <w:rStyle w:val="IndexLink"/>
              </w:rPr>
              <w:tab/>
              <w:t>67</w:t>
            </w:r>
          </w:hyperlink>
        </w:p>
        <w:p>
          <w:pPr>
            <w:pStyle w:val="Contents1"/>
            <w:rPr>
              <w:rFonts w:eastAsia="Times New Roman"/>
              <w:lang w:val="en-US" w:eastAsia="en-US"/>
            </w:rPr>
          </w:pPr>
          <w:hyperlink w:anchor="__RefHeading___Toc416337922">
            <w:r>
              <w:rPr>
                <w:rStyle w:val="IndexLink"/>
                <w:sz w:val="22"/>
                <w:szCs w:val="22"/>
              </w:rPr>
              <w:t>Умали, не прикасаясь. Мы с Учителями Иерархии вышли в Метагалактику</w:t>
            </w:r>
            <w:r>
              <w:rPr>
                <w:rStyle w:val="IndexLink"/>
              </w:rPr>
              <w:tab/>
              <w:t>71</w:t>
            </w:r>
          </w:hyperlink>
        </w:p>
        <w:p>
          <w:pPr>
            <w:pStyle w:val="Contents1"/>
            <w:rPr>
              <w:rFonts w:eastAsia="Times New Roman"/>
              <w:lang w:val="en-US" w:eastAsia="en-US"/>
            </w:rPr>
          </w:pPr>
          <w:hyperlink w:anchor="__RefHeading___Toc416337923">
            <w:r>
              <w:rPr>
                <w:rStyle w:val="IndexLink"/>
                <w:sz w:val="22"/>
                <w:szCs w:val="22"/>
              </w:rPr>
              <w:t>Индивидуальный генетический Метагалактический код</w:t>
            </w:r>
            <w:r>
              <w:rPr>
                <w:rStyle w:val="IndexLink"/>
              </w:rPr>
              <w:tab/>
              <w:t>74</w:t>
            </w:r>
          </w:hyperlink>
        </w:p>
        <w:p>
          <w:pPr>
            <w:pStyle w:val="Contents1"/>
            <w:rPr>
              <w:rFonts w:eastAsia="Times New Roman"/>
              <w:lang w:val="en-US" w:eastAsia="en-US"/>
            </w:rPr>
          </w:pPr>
          <w:hyperlink w:anchor="__RefHeading___Toc416337924">
            <w:r>
              <w:rPr>
                <w:rStyle w:val="IndexLink"/>
                <w:sz w:val="22"/>
                <w:szCs w:val="22"/>
              </w:rPr>
              <w:t>Вся материя Метагалактики и Изначальное человечество</w:t>
            </w:r>
            <w:r>
              <w:rPr>
                <w:rStyle w:val="IndexLink"/>
              </w:rPr>
              <w:tab/>
              <w:t>75</w:t>
            </w:r>
          </w:hyperlink>
        </w:p>
        <w:p>
          <w:pPr>
            <w:pStyle w:val="Contents1"/>
            <w:rPr>
              <w:rFonts w:eastAsia="Times New Roman"/>
              <w:lang w:val="en-US" w:eastAsia="en-US"/>
            </w:rPr>
          </w:pPr>
          <w:hyperlink w:anchor="__RefHeading___Toc416337925">
            <w:r>
              <w:rPr>
                <w:rStyle w:val="IndexLink"/>
                <w:sz w:val="22"/>
                <w:szCs w:val="22"/>
              </w:rPr>
              <w:t>Изначальный Дом Изначально Вышестоящего Отца</w:t>
            </w:r>
            <w:r>
              <w:rPr>
                <w:rStyle w:val="IndexLink"/>
              </w:rPr>
              <w:tab/>
              <w:t>77</w:t>
            </w:r>
          </w:hyperlink>
        </w:p>
        <w:p>
          <w:pPr>
            <w:pStyle w:val="Contents1"/>
            <w:rPr>
              <w:rFonts w:eastAsia="Times New Roman"/>
              <w:lang w:val="en-US" w:eastAsia="en-US"/>
            </w:rPr>
          </w:pPr>
          <w:hyperlink w:anchor="__RefHeading___Toc416337926">
            <w:r>
              <w:rPr>
                <w:rStyle w:val="IndexLink"/>
                <w:sz w:val="22"/>
                <w:szCs w:val="22"/>
              </w:rPr>
              <w:t>ИДИВО каждого</w:t>
            </w:r>
            <w:r>
              <w:rPr>
                <w:rStyle w:val="IndexLink"/>
              </w:rPr>
              <w:tab/>
              <w:t>80</w:t>
            </w:r>
          </w:hyperlink>
        </w:p>
        <w:p>
          <w:pPr>
            <w:pStyle w:val="Contents1"/>
            <w:rPr>
              <w:rFonts w:eastAsia="Times New Roman"/>
              <w:lang w:val="en-US" w:eastAsia="en-US"/>
            </w:rPr>
          </w:pPr>
          <w:hyperlink w:anchor="__RefHeading___Toc416337927">
            <w:r>
              <w:rPr>
                <w:rStyle w:val="IndexLink"/>
                <w:sz w:val="22"/>
                <w:szCs w:val="22"/>
              </w:rPr>
              <w:t>Первый среди равных</w:t>
            </w:r>
            <w:r>
              <w:rPr>
                <w:rStyle w:val="IndexLink"/>
              </w:rPr>
              <w:tab/>
              <w:t>80</w:t>
            </w:r>
          </w:hyperlink>
        </w:p>
        <w:p>
          <w:pPr>
            <w:pStyle w:val="Contents1"/>
            <w:rPr>
              <w:rFonts w:eastAsia="Times New Roman"/>
              <w:lang w:val="en-US" w:eastAsia="en-US"/>
            </w:rPr>
          </w:pPr>
          <w:hyperlink w:anchor="__RefHeading___Toc416337928">
            <w:r>
              <w:rPr>
                <w:rStyle w:val="IndexLink"/>
                <w:b/>
                <w:sz w:val="22"/>
                <w:szCs w:val="22"/>
              </w:rPr>
              <w:t>Практика 6.</w:t>
            </w:r>
            <w:r>
              <w:rPr>
                <w:rStyle w:val="IndexLink"/>
                <w:sz w:val="22"/>
                <w:szCs w:val="22"/>
              </w:rPr>
              <w:t xml:space="preserve"> /ПЕРВОСТЯЖАНИЕ /Ученичество Метагалактики. Меч Метагалактики</w:t>
            </w:r>
            <w:r>
              <w:rPr>
                <w:rStyle w:val="IndexLink"/>
              </w:rPr>
              <w:tab/>
              <w:t>81</w:t>
            </w:r>
          </w:hyperlink>
        </w:p>
        <w:p>
          <w:pPr>
            <w:pStyle w:val="Contents1"/>
            <w:rPr>
              <w:rFonts w:eastAsia="Times New Roman"/>
              <w:sz w:val="22"/>
              <w:szCs w:val="22"/>
              <w:lang w:val="en-US" w:eastAsia="en-US"/>
            </w:rPr>
          </w:pPr>
          <w:r>
            <w:rPr>
              <w:rFonts w:eastAsia="Times New Roman"/>
              <w:sz w:val="22"/>
              <w:szCs w:val="22"/>
              <w:lang w:val="en-US" w:eastAsia="en-US"/>
            </w:rPr>
          </w:r>
        </w:p>
        <w:p>
          <w:pPr>
            <w:pStyle w:val="Contents1"/>
            <w:rPr>
              <w:rFonts w:eastAsia="Times New Roman"/>
              <w:b/>
              <w:b/>
              <w:lang w:val="en-US" w:eastAsia="en-US"/>
            </w:rPr>
          </w:pPr>
          <w:hyperlink w:anchor="__RefHeading___Toc416337929">
            <w:r>
              <w:rPr>
                <w:rStyle w:val="IndexLink"/>
                <w:b/>
                <w:sz w:val="22"/>
                <w:szCs w:val="22"/>
              </w:rPr>
              <w:t>2 день 2 часть</w:t>
            </w:r>
          </w:hyperlink>
        </w:p>
        <w:p>
          <w:pPr>
            <w:pStyle w:val="Contents1"/>
            <w:rPr>
              <w:rFonts w:eastAsia="Times New Roman"/>
              <w:b/>
              <w:b/>
              <w:sz w:val="22"/>
              <w:szCs w:val="22"/>
              <w:lang w:val="en-US" w:eastAsia="en-US"/>
            </w:rPr>
          </w:pPr>
          <w:r>
            <w:rPr>
              <w:rFonts w:eastAsia="Times New Roman"/>
              <w:b/>
              <w:sz w:val="22"/>
              <w:szCs w:val="22"/>
              <w:lang w:val="en-US" w:eastAsia="en-US"/>
            </w:rPr>
          </w:r>
        </w:p>
        <w:p>
          <w:pPr>
            <w:pStyle w:val="Contents1"/>
            <w:rPr>
              <w:rFonts w:eastAsia="Times New Roman"/>
              <w:lang w:val="en-US" w:eastAsia="en-US"/>
            </w:rPr>
          </w:pPr>
          <w:hyperlink w:anchor="__RefHeading___Toc416337930">
            <w:r>
              <w:rPr>
                <w:rStyle w:val="IndexLink"/>
                <w:sz w:val="22"/>
                <w:szCs w:val="22"/>
              </w:rPr>
              <w:t>Меч и ученичество Метагалактики. Посвящения Метагалактики</w:t>
            </w:r>
            <w:r>
              <w:rPr>
                <w:rStyle w:val="IndexLink"/>
              </w:rPr>
              <w:tab/>
              <w:t>84</w:t>
            </w:r>
          </w:hyperlink>
        </w:p>
        <w:p>
          <w:pPr>
            <w:pStyle w:val="Contents1"/>
            <w:rPr>
              <w:rFonts w:eastAsia="Times New Roman"/>
              <w:lang w:val="en-US" w:eastAsia="en-US"/>
            </w:rPr>
          </w:pPr>
          <w:hyperlink w:anchor="__RefHeading___Toc416337931">
            <w:r>
              <w:rPr>
                <w:rStyle w:val="IndexLink"/>
                <w:sz w:val="22"/>
                <w:szCs w:val="22"/>
              </w:rPr>
              <w:t>Ведущий – новая форма развития</w:t>
            </w:r>
            <w:r>
              <w:rPr>
                <w:rStyle w:val="IndexLink"/>
              </w:rPr>
              <w:tab/>
              <w:t>87</w:t>
            </w:r>
          </w:hyperlink>
        </w:p>
        <w:p>
          <w:pPr>
            <w:pStyle w:val="Contents1"/>
            <w:rPr>
              <w:rFonts w:eastAsia="Times New Roman"/>
              <w:lang w:val="en-US" w:eastAsia="en-US"/>
            </w:rPr>
          </w:pPr>
          <w:hyperlink w:anchor="__RefHeading___Toc416337932">
            <w:r>
              <w:rPr>
                <w:rStyle w:val="IndexLink"/>
                <w:sz w:val="22"/>
                <w:szCs w:val="22"/>
              </w:rPr>
              <w:t>Ядра Синтеза</w:t>
            </w:r>
            <w:r>
              <w:rPr>
                <w:rStyle w:val="IndexLink"/>
              </w:rPr>
              <w:tab/>
              <w:t>88</w:t>
            </w:r>
          </w:hyperlink>
        </w:p>
        <w:p>
          <w:pPr>
            <w:pStyle w:val="Contents1"/>
            <w:rPr>
              <w:rFonts w:eastAsia="Times New Roman"/>
              <w:lang w:val="en-US" w:eastAsia="en-US"/>
            </w:rPr>
          </w:pPr>
          <w:hyperlink w:anchor="__RefHeading___Toc416337933">
            <w:r>
              <w:rPr>
                <w:rStyle w:val="IndexLink"/>
                <w:sz w:val="22"/>
                <w:szCs w:val="22"/>
              </w:rPr>
              <w:t>Меч Метагалактики</w:t>
            </w:r>
            <w:r>
              <w:rPr>
                <w:rStyle w:val="IndexLink"/>
              </w:rPr>
              <w:tab/>
              <w:t>90</w:t>
            </w:r>
          </w:hyperlink>
        </w:p>
        <w:p>
          <w:pPr>
            <w:pStyle w:val="Contents1"/>
            <w:rPr>
              <w:rFonts w:eastAsia="Times New Roman"/>
              <w:lang w:val="en-US" w:eastAsia="en-US"/>
            </w:rPr>
          </w:pPr>
          <w:hyperlink w:anchor="__RefHeading___Toc416337934">
            <w:r>
              <w:rPr>
                <w:rStyle w:val="IndexLink"/>
                <w:sz w:val="22"/>
                <w:szCs w:val="22"/>
              </w:rPr>
              <w:t>Иерархия новой эпохи, 64 пары Владык</w:t>
            </w:r>
            <w:r>
              <w:rPr>
                <w:rStyle w:val="IndexLink"/>
              </w:rPr>
              <w:tab/>
              <w:t>93</w:t>
            </w:r>
          </w:hyperlink>
        </w:p>
        <w:p>
          <w:pPr>
            <w:pStyle w:val="Contents1"/>
            <w:rPr>
              <w:rFonts w:eastAsia="Times New Roman"/>
              <w:lang w:val="en-US" w:eastAsia="en-US"/>
            </w:rPr>
          </w:pPr>
          <w:hyperlink w:anchor="__RefHeading___Toc416337935">
            <w:r>
              <w:rPr>
                <w:rStyle w:val="IndexLink"/>
                <w:b/>
                <w:sz w:val="22"/>
                <w:szCs w:val="22"/>
              </w:rPr>
              <w:t>Практика 7.</w:t>
            </w:r>
            <w:r>
              <w:rPr>
                <w:rStyle w:val="IndexLink"/>
                <w:sz w:val="22"/>
                <w:szCs w:val="22"/>
              </w:rPr>
              <w:t xml:space="preserve"> Знакомство с четырьмя парами Владык. Право Ведения Изначальными Владыками Кут Хуми Фаинь</w:t>
            </w:r>
            <w:r>
              <w:rPr>
                <w:rStyle w:val="IndexLink"/>
              </w:rPr>
              <w:tab/>
              <w:t>96</w:t>
            </w:r>
          </w:hyperlink>
        </w:p>
        <w:p>
          <w:pPr>
            <w:pStyle w:val="Contents1"/>
            <w:rPr>
              <w:rFonts w:eastAsia="Times New Roman"/>
              <w:lang w:val="en-US" w:eastAsia="en-US"/>
            </w:rPr>
          </w:pPr>
          <w:hyperlink w:anchor="__RefHeading___Toc416337936">
            <w:r>
              <w:rPr>
                <w:rStyle w:val="IndexLink"/>
                <w:sz w:val="22"/>
                <w:szCs w:val="22"/>
              </w:rPr>
              <w:t>Проживание Огня Владык</w:t>
            </w:r>
            <w:r>
              <w:rPr>
                <w:rStyle w:val="IndexLink"/>
              </w:rPr>
              <w:tab/>
              <w:t>98</w:t>
            </w:r>
          </w:hyperlink>
        </w:p>
        <w:p>
          <w:pPr>
            <w:pStyle w:val="Contents1"/>
            <w:rPr>
              <w:rFonts w:eastAsia="Times New Roman"/>
              <w:lang w:val="en-US" w:eastAsia="en-US"/>
            </w:rPr>
          </w:pPr>
          <w:hyperlink w:anchor="__RefHeading___Toc416337937">
            <w:r>
              <w:rPr>
                <w:rStyle w:val="IndexLink"/>
                <w:b/>
                <w:sz w:val="22"/>
                <w:szCs w:val="22"/>
              </w:rPr>
              <w:t xml:space="preserve">Практика 8. </w:t>
            </w:r>
            <w:r>
              <w:rPr>
                <w:rStyle w:val="IndexLink"/>
                <w:sz w:val="22"/>
                <w:szCs w:val="22"/>
              </w:rPr>
              <w:t>Итоговая практика</w:t>
            </w:r>
            <w:r>
              <w:rPr>
                <w:rStyle w:val="IndexLink"/>
              </w:rPr>
              <w:tab/>
              <w:t>99</w:t>
            </w:r>
          </w:hyperlink>
          <w:r>
            <w:rPr>
              <w:rStyle w:val="IndexLink"/>
            </w:rPr>
            <w:fldChar w:fldCharType="end"/>
          </w:r>
        </w:p>
      </w:sdtContent>
    </w:sdt>
    <w:p>
      <w:pPr>
        <w:pStyle w:val="Normal"/>
        <w:shd w:fill="FFFFFF" w:val="clear"/>
        <w:tabs>
          <w:tab w:val="clear" w:pos="708"/>
          <w:tab w:val="left" w:pos="8250" w:leader="none"/>
        </w:tabs>
        <w:ind w:right="-142" w:hanging="0"/>
        <w:jc w:val="both"/>
        <w:rPr>
          <w:szCs w:val="24"/>
          <w:lang w:val="en-US"/>
        </w:rPr>
      </w:pPr>
      <w:r>
        <w:rPr>
          <w:bCs/>
          <w:sz w:val="20"/>
          <w:szCs w:val="24"/>
          <w:lang w:val="en-US" w:eastAsia="en-US"/>
        </w:rPr>
        <w:tab/>
      </w:r>
      <w:r>
        <w:br w:type="page"/>
      </w:r>
    </w:p>
    <w:p>
      <w:pPr>
        <w:pStyle w:val="Heading1"/>
        <w:ind w:firstLine="454"/>
        <w:rPr/>
      </w:pPr>
      <w:bookmarkStart w:id="0" w:name="__RefHeading___Toc416337861"/>
      <w:bookmarkEnd w:id="0"/>
      <w:r>
        <w:rPr/>
        <w:t>1 день 1 часть</w:t>
      </w:r>
    </w:p>
    <w:p>
      <w:pPr>
        <w:pStyle w:val="Heading1"/>
        <w:ind w:firstLine="454"/>
        <w:rPr/>
      </w:pPr>
      <w:bookmarkStart w:id="1" w:name="__RefHeading___Toc416337862"/>
      <w:bookmarkEnd w:id="1"/>
      <w:r>
        <w:rPr/>
        <w:t>Вещественность астральности и астрейности</w:t>
      </w:r>
    </w:p>
    <w:p>
      <w:pPr>
        <w:pStyle w:val="Normal"/>
        <w:shd w:fill="FFFFFF" w:val="clear"/>
        <w:jc w:val="both"/>
        <w:rPr>
          <w:szCs w:val="24"/>
        </w:rPr>
      </w:pPr>
      <w:r>
        <w:rPr>
          <w:szCs w:val="24"/>
        </w:rPr>
        <w:t>Добрый день. Мы начинаем 3-й Изначальный Синтез Изначально Вышестоящего Отца в Доме Изначально Вышестоящего Отца 191-го Проявления Санкт-Петербург. Я понимаю, что новеньким, кто первый раз пришёл, это какое-то такое громкое сложное название. Но у нас есть разные организации, которые по-разному называются и сложно называются и, в общем-то, это понятно пока только профессионалам. Или тем, кто более-менее профессионально этим занимается.</w:t>
      </w:r>
    </w:p>
    <w:p>
      <w:pPr>
        <w:pStyle w:val="Normal"/>
        <w:shd w:fill="FFFFFF" w:val="clear"/>
        <w:jc w:val="both"/>
        <w:rPr>
          <w:szCs w:val="24"/>
        </w:rPr>
      </w:pPr>
      <w:r>
        <w:rPr>
          <w:szCs w:val="24"/>
        </w:rPr>
        <w:t>Сам Синтез называется Универсум Души. Мы с вами будем заниматься изучением Души и изучением того присутствия Метагалактического, которое называется «астральность» или называется «астральное присутствие». И сама тематика предполагает набор нескольких тем. Это разработка чакр, разработка Души, разработка астральности, разработка астрейности, разработка Универсума и разработка Теургии астрального тела и душою. Вот это примерно там шесть тем, которыми мы будем заниматься на протяжении двух дней. То есть я не могу сказать, что тема вот сейчас будет или через час будет такая-то, такая-то, но примерно вот эту тематику мы должны пройти. Есть и другие темы, которые мы будем затрагивать, но мы считаем, что они более-менее мелкие.</w:t>
      </w:r>
    </w:p>
    <w:p>
      <w:pPr>
        <w:pStyle w:val="Normal"/>
        <w:shd w:fill="FFFFFF" w:val="clear"/>
        <w:jc w:val="both"/>
        <w:rPr/>
      </w:pPr>
      <w:r>
        <w:rPr>
          <w:szCs w:val="24"/>
        </w:rPr>
        <w:t xml:space="preserve">Для тех, кто первый раз пришёл, вообще первый раз. Вы попали на образовательную программу – буквально пару слов – на образовательную программу, это именно образовательная программа, в первую очередь, переподготовки человека из Планетарного состояния восприятия, прежде всего, а потом бытия – в Метагалактическое. Понятно, что звучит высокопарно и может быть сложно. Но. Есть много и научных данных, и образовательных данных, в том числе профессиональных данных, которыми мы пользуемся, которые сейчас доказывают, что наша Планета и наше человечество переходят из состояния планетарного бытия в метагалактическое. Самое простое – это выход наших космонавтов в космос и ответ космоса на этот выход нас. И наука, и сейчас, кстати, религия, и многие-многие данные сейчас говорят о том, что человек и человечество переходит на новую более высокую ступень </w:t>
      </w:r>
      <w:r>
        <w:rPr>
          <w:i/>
          <w:szCs w:val="24"/>
        </w:rPr>
        <w:t>какого-то там бытия</w:t>
      </w:r>
      <w:r>
        <w:rPr>
          <w:szCs w:val="24"/>
        </w:rPr>
        <w:t>. Какого бытия – наука и эта база данных ответить не может, все говорят абстрактно «вот куда-то там переходит». В отличие от них, не выпячиваясь, ничего, мы ответили, куда переходит человек, кем он становится, мы это доказательно делаем, потому что есть результаты: в нас, в других, в тех командах, которые этим занимаются. И делаем мы это уже года 24. Поэтому опыт большой. Начинали в том числе и в профессиональной среде, то есть разрабатывали специальную систему образования на эту тему. И продолжаем в тех или иных позициях расти. Это первое.</w:t>
      </w:r>
    </w:p>
    <w:p>
      <w:pPr>
        <w:pStyle w:val="Normal"/>
        <w:shd w:fill="FFFFFF" w:val="clear"/>
        <w:jc w:val="both"/>
        <w:rPr/>
      </w:pPr>
      <w:r>
        <w:rPr>
          <w:szCs w:val="24"/>
        </w:rPr>
        <w:t xml:space="preserve">Соответствующим образом система построена так, что идёт 14 базовых семинаров или 16, если взять такую полную подготовку, но 15 и 16 кто захочет. Где поэтапно мы проходим один из уровней реальности Метагалактики. Или, если взять языком 5-й расы, если кто знает тематику, планов жизни. Только планы – это планетарное, план – планета понятие, а присутствие – это метагалактическое или космическое понятие. Поэтому мы изучаем, допустим, ту же самую астральность не только с точки зрения планеты – мы её затронем, покажем и планетарно, но и с точки зрения метагалактики, где </w:t>
      </w:r>
      <w:r>
        <w:rPr>
          <w:b/>
          <w:szCs w:val="24"/>
        </w:rPr>
        <w:t>астрал, как некая вещественность, становится астрейностью</w:t>
      </w:r>
      <w:r>
        <w:rPr>
          <w:szCs w:val="24"/>
        </w:rPr>
        <w:t xml:space="preserve">. И само слово «астра», как звезда, оно вышло из вещества </w:t>
      </w:r>
      <w:r>
        <w:rPr>
          <w:i/>
          <w:szCs w:val="24"/>
        </w:rPr>
        <w:t>астрейи</w:t>
      </w:r>
      <w:r>
        <w:rPr>
          <w:szCs w:val="24"/>
        </w:rPr>
        <w:t>, звёздного вещества. И, соответственно, сформировала тот астральный план, который есть на планете.</w:t>
      </w:r>
    </w:p>
    <w:p>
      <w:pPr>
        <w:pStyle w:val="Normal"/>
        <w:shd w:fill="FFFFFF" w:val="clear"/>
        <w:jc w:val="both"/>
        <w:rPr>
          <w:szCs w:val="24"/>
        </w:rPr>
      </w:pPr>
      <w:r>
        <w:rPr>
          <w:szCs w:val="24"/>
        </w:rPr>
        <w:t>Чтоб было понятно, что это связано как-то и с научным явлением, маленький парадокс. Откуда взялись те атомы и молекулы, из которых мы состоим, с точки зрения науки? А то, когда говоришь об астрале, некоторые или религиозные люди, или так фанатично предубеждённые люди в той или иной тематике, иногда люди учёные говорят: «Да какой там астрал? Где он там взялся? Да нет никакого астрала.» И при этом с других научных данных они сами же и подтверждают, что он есть.</w:t>
      </w:r>
    </w:p>
    <w:p>
      <w:pPr>
        <w:pStyle w:val="Normal"/>
        <w:shd w:fill="FFFFFF" w:val="clear"/>
        <w:jc w:val="both"/>
        <w:rPr>
          <w:szCs w:val="24"/>
        </w:rPr>
      </w:pPr>
      <w:r>
        <w:rPr>
          <w:szCs w:val="24"/>
        </w:rPr>
        <w:t>Так вот простой вопрос: откуда атомы и молекулы, из которых состоит наше тело? Так, мы теряемся, правда? Научный ответ. Причём чётко подтверждаемый многими видами наук. Что когда-то после большого взрыва существовали звёзды, которые распались, взорвались, преобразились, от них остались атомы и молекулы, как остатки звёздных состояний предыдущих миллионов и миллиардов лет. Вот эти звёздные остатки атомов, молекул стянулись на нашу планету, сформировали нашу планету. И из, вслушайтесь, атомов и молекул, как остатков звёзд, сейчас формируется вся биологическая жизнь нашей планеты. Это официальный научный взгляд: откуда взялись атомы и молекулы, из которых состоит наше тело.</w:t>
      </w:r>
    </w:p>
    <w:p>
      <w:pPr>
        <w:pStyle w:val="Normal"/>
        <w:shd w:fill="FFFFFF" w:val="clear"/>
        <w:jc w:val="both"/>
        <w:rPr/>
      </w:pPr>
      <w:r>
        <w:rPr>
          <w:szCs w:val="24"/>
        </w:rPr>
        <w:t xml:space="preserve">Но если всё моё тело состоит из атомов и молекул бывших звёзд, пускай они там миллиарды лет назад были, то какая-то звёздность эманации в этих атомах, молекулах осталась. Что такое эманации? Излучения. Раз атом сформирован звездой, то он по чуть-чуть излучает – звездой. Понятно, что он стал человеческим уже, но где человек – и где звезда? Где термоядерный синтез звезды, как очень сильное явление, и где термоядерный синтез человека? У нас, фактически, холодный термоядерный синтез по отношению к звезде. Соответственно, как бы мы не очеловечивали атомы и молекулы, ещё вопрос: наши ли они? Мы ведь едим, там, продукты … Ну, состояние гумуса, круговорот гумуса, помните, в природе? Как круговорот воды в природе, да? То есть умирает, прах, потом выращиваются растения, мы это кушаем, потом опять умирает, прах. И круговорот. Поэтому наши атомы, молекулы прошли круговорот какой-то биологической жизни. Но звёздность-то в них осталась, почему? Потому что </w:t>
      </w:r>
      <w:r>
        <w:rPr>
          <w:b/>
          <w:szCs w:val="24"/>
        </w:rPr>
        <w:t>источником</w:t>
      </w:r>
      <w:r>
        <w:rPr>
          <w:szCs w:val="24"/>
        </w:rPr>
        <w:t>, понимаете, вот самой начальной формой существования, предтеча, вот изначально, любой наш атом и молекула был сформирован на звезде. А что такое первопричина? Это всё. Там, где сформировано, значит, все эти основы там и заложены.</w:t>
      </w:r>
    </w:p>
    <w:p>
      <w:pPr>
        <w:pStyle w:val="Normal"/>
        <w:shd w:fill="FFFFFF" w:val="clear"/>
        <w:jc w:val="both"/>
        <w:rPr/>
      </w:pPr>
      <w:r>
        <w:rPr>
          <w:szCs w:val="24"/>
        </w:rPr>
        <w:t xml:space="preserve">И вот вообразите, все мои атомы и молекулы эманируют чуть-чуть звёздно, чуть-чуть. Самую малость. Всё остальное забито моим человеческим. Но чуть-чуть звёздно эманируют. Звёзды на нашем языке называется «звезда». А на древних языках звезда называлась «астрея». Значит, из меня эманирует какая-то астрейность. То есть, эманирует та астрейность атомов и молекул, которые когда-то были осколками и кусочками звёзд. Из меня эманируют, из него эманируют, из неё эманируют. Из всех нас, здесь сидящих, по чуть-чуть, по чуть-чуть эманирует маленькая такая звёздность. Астрейность. На планете 7 миллиардов человеков, не говоря животных, растений, но мы их трогать не будем. Из всех по чуть-чуть эманирует астрейность. Вот эти эманации становятся устойчивыми. Знаете, как вот устойчивые поля, когда постоянно эманирует одно и то же. Все эти устойчивые поля между людьми объединяются как астрейные излучения, то есть звёздные излучения атомов и молекул. Эти астрейные излучения становятся устойчивыми. Став устойчивыми, любая система самоорганизуется. Система этих излучений самоорганизуется в устойчивый </w:t>
      </w:r>
      <w:r>
        <w:rPr>
          <w:b/>
          <w:szCs w:val="24"/>
        </w:rPr>
        <w:t>план явления жизни</w:t>
      </w:r>
      <w:r>
        <w:rPr>
          <w:szCs w:val="24"/>
        </w:rPr>
        <w:t xml:space="preserve">. И на планете появляется </w:t>
      </w:r>
      <w:r>
        <w:rPr>
          <w:b/>
          <w:szCs w:val="24"/>
        </w:rPr>
        <w:t>астральность,</w:t>
      </w:r>
      <w:r>
        <w:rPr>
          <w:szCs w:val="24"/>
        </w:rPr>
        <w:t xml:space="preserve"> как результат эманаций звёздности наших физических тел.</w:t>
      </w:r>
    </w:p>
    <w:p>
      <w:pPr>
        <w:pStyle w:val="Normal"/>
        <w:shd w:fill="FFFFFF" w:val="clear"/>
        <w:jc w:val="both"/>
        <w:rPr>
          <w:szCs w:val="24"/>
        </w:rPr>
      </w:pPr>
      <w:r>
        <w:rPr>
          <w:szCs w:val="24"/>
        </w:rPr>
        <w:t>В метагалактике это продолжает быть астрейностью. То есть звёздными излучениями, где формируется астральное присутствие. И оно там реально, потому что звёзды там существуют, и мы входим в сложные астрейно-астральные взаимодействия. А на планете этот астрал формируется излучениями людей. Из тех звёздных атомно-молекулярных состояний, которые были у нас где-то в прошлом. И, в итоге, даже согласно научным взглядам, фактически, на нашей планете возможен план или определённый уровень астральных, в скобочках, астрейных, излучений или эманаций, и мы начинаем жить астральностью.</w:t>
      </w:r>
    </w:p>
    <w:p>
      <w:pPr>
        <w:pStyle w:val="Normal"/>
        <w:shd w:fill="FFFFFF" w:val="clear"/>
        <w:jc w:val="both"/>
        <w:rPr>
          <w:szCs w:val="24"/>
        </w:rPr>
      </w:pPr>
      <w:r>
        <w:rPr>
          <w:szCs w:val="24"/>
        </w:rPr>
        <w:t>Теперь представьте, что это было не один день, не два дня, а столетия и тысячелетия. И постоянно разные люди, жившие на нашей планете. Сейчас говорят, что человек жил сто тысяч лет. Теперь находят останки чуть ли не 20 миллионов лет, ну там выкапывают в угольных копях разные предметики, которые относятся к 16-ти миллионам лет. То есть, с одной стороны, наука говорит, что человеку 100 тысяч лет, а с другой стороны, уже очень много найдено артефактов, где говорится, что в принципе мог жить и миллионы лет назад. Грубо говоря, на сегодняшний день наука этот вопрос постепенно оставляет открытым. Потому что нет ни одних данных, вот не нашли антропологи, причём я это слышал от кандидата наук, который антрополог, вот реальный антрополог, работает в институте, он говорит: «Нет ни одной на сегодня базы данных, доказывающей о переходном звене от обезьяны к человеку». Он говорит: «К сожалению.» И чем больше костей мы выкапываем, тем больше убеждаемся, что это как-то не так и что человек и обезьяны жили параллельно. И вопрос: откуда взялся этот человек? – Никто не понимает.</w:t>
      </w:r>
    </w:p>
    <w:p>
      <w:pPr>
        <w:pStyle w:val="Normal"/>
        <w:shd w:fill="FFFFFF" w:val="clear"/>
        <w:jc w:val="both"/>
        <w:rPr/>
      </w:pPr>
      <w:r>
        <w:rPr>
          <w:szCs w:val="24"/>
        </w:rPr>
        <w:t>Ну, там некоторые говорят: «Ну, там из космоса прилетели инопланетяне и заселили нас» Ну ладно, они оттуда прилетели, а там они, где взялись? Вопрос же не в том, что они прилетели – они там тоже где-то взялись. Правда, всё равно встанет вопрос, а как они взялись на той планете, откуда они прилетели? А та планета как взялась? То есть вопрос всё равно остаётся открытым, что человек как-то произошёл. Мы не будем трогать, как он там произошёл и что это вопрос открытый. Вопрос в другом, что наука постепенно приходит к пониманию, что время жизни человека не совсем правильно понимается. Вот антропологического вида как наш.</w:t>
      </w:r>
    </w:p>
    <w:p>
      <w:pPr>
        <w:pStyle w:val="Normal"/>
        <w:shd w:fill="FFFFFF" w:val="clear"/>
        <w:jc w:val="both"/>
        <w:rPr/>
      </w:pPr>
      <w:r>
        <w:rPr>
          <w:szCs w:val="24"/>
        </w:rPr>
        <w:t>Такой маленький примерчик: в копейных углях двухкилометровой давности.… Э, глубины, примерно оцененных в 5 миллионов лет, нашли предметик, маленький такой. Состав металла, который там есть, в современной науке не просто не используется, а там два новых вида вещества нашли. И на нём нарисован мужчина, похожий на современного мужчину, с бородой и какие-то непонятные значки в виде языковой надписи, как определили лингвисты. Выкопано в угле. Когда оценили, когда… Кто не знает, уголь формируется: вот деревья падают, умирают, животные умирают, всё это пластами нарастает и потом из этого формируется уголь. Когда начали определять, когда мог сформироваться этот уголь… Выкопали шахтёры. У них бур сломался об этот предметик. То есть они его пробурить не смогли, прямо в угле это. Поэтому было шоу, как это? Бур сломался, начали выкапывать, и нашли этот предмет. Когда сделали вот анализ этого угля, ему, извините меня, 5 миллионов лет. Ну, понятно все сейчас скажут: «Да это бред, кто-то подкинул туда» Но проблема в том, что значки, которые проанализировали, а лингвисты не знают такого, значков. Ладно, это бред, это вот мы там опять накрутили. Но проблема в том, что и у нас в России, и у нас в США – у нас на Планете, и у нас в других странах продолжают в углях выкапывать разные предметы, относящиеся к формированию углей согласно геологии миллионам лет. То там звёздочку какую-то железную выкопают, то шарик железный выкопают…. У нас вон, в этом… Там, где Тулеев губернатор, в этом угольном разрезе уже целый музей этих предметиков. Но учёные старательно делают вид, что они их не особо замечают, хотя анализы проводятся, анализы, сколько лет этому предмету, проводятся. То есть, акты о том, что найдено там-то, найдено в таком-то угле и по оценкам геологов этот уголь такой-то давности – есть. Но вот в историю это пока не вводят, это и понятно. Ну да, есть эти предметы, и что? Как доказать, что человек был пять миллионов лет или тысячу лет назад или? Как это доказать? То есть это пока доказать невозможно. Даже если учёные согласятся, что «да, человек там был» Ну был, и как это показать, что он там был? Не докажешь. Поэтому эта база фактов растёт.</w:t>
      </w:r>
    </w:p>
    <w:p>
      <w:pPr>
        <w:pStyle w:val="Normal"/>
        <w:shd w:fill="FFFFFF" w:val="clear"/>
        <w:jc w:val="both"/>
        <w:rPr/>
      </w:pPr>
      <w:r>
        <w:rPr>
          <w:szCs w:val="24"/>
        </w:rPr>
        <w:t>Я к чему? Я не к самим предметам, которые находятся. Я к тому, что астральность на планете росла не обязательно 100 тысяч лет. Она росла всё время жизни биологического типа человека типа нас, или типа мы. Возможно, до нас были другие формы человеческих существ. Говорят, и о многометровых атлантах, они реально были. Я уж не знаю насчёт лемурийцев там, которые под 15 метров, а два с половиной-пять метров есть в описаниях испанцев, которые завоёвывали Канарские острова, о том, что им 100 лет сопротивлялись люди ростом два с половиной, в сторону трёх метров самые рослые. Там были настолько красивые женщины, что испанские мужчины просто млели от них и у них мечи опускались. Но за 100 лет они истребили этот народ. Внимание: у них минимально средний размер был два с половиной метра. Бегали с такой скоростью, что испанец на лошади догнать не мог. Понятно да, о чём я? Это не фантастика, это официальные свидетельства столетней войны Испании по завоеванию Канарских островов. Язык был что-то типа свиста. Так эта Канарская цивилизация до сих пор остаётся загадкой для археологов, но местные жители до сих пор о ней помнят и говорят: «Да, было время, не то, что сейчас» Ну как обычно.</w:t>
      </w:r>
    </w:p>
    <w:p>
      <w:pPr>
        <w:pStyle w:val="Normal"/>
        <w:shd w:fill="FFFFFF" w:val="clear"/>
        <w:jc w:val="both"/>
        <w:rPr>
          <w:szCs w:val="24"/>
        </w:rPr>
      </w:pPr>
      <w:r>
        <w:rPr>
          <w:szCs w:val="24"/>
        </w:rPr>
        <w:t>Поэтому, когда говорят: «Вот, откуда вы взяли трёх-пятиметровых людей?», да вот 400 лет назад на Канарских островах были двух с половиной метровые. Это не наш с вами полутора- двухметровый рост. Два с половиной метра – это другой тип человека. Он мог по кости, по мышцам совпадать, но генетически это другой тип человека, чтобы вырасти на два с половиной метра, потому что для нашего генетического типа два метра и выше – это уже аномалия. А там два с половиной метра все люди, которые жили, и рожали, и растили двух с половиной метровых. То есть для них это была не аномалия, а естество. Вот вам маленький пример людей, которые жили, ну по-иному, чем мы себе представляем. Исторически доказаны, свидетельства есть, свидетельства есть религиозных испанских деятелей, которые их пытались обратить, ну как всегда в христианство, естественно там, огнём и мечом. Но… Не смогли, те погибли.</w:t>
      </w:r>
    </w:p>
    <w:p>
      <w:pPr>
        <w:pStyle w:val="Normal"/>
        <w:shd w:fill="FFFFFF" w:val="clear"/>
        <w:jc w:val="both"/>
        <w:rPr>
          <w:szCs w:val="24"/>
        </w:rPr>
      </w:pPr>
      <w:r>
        <w:rPr>
          <w:szCs w:val="24"/>
        </w:rPr>
        <w:t>Поэтому астральность у нас росла очень долго. Я бы сказал несколько миллионов лет назад. Она копилась вот этими излучениями. Вы скажете: «Как копилась излучениями?» Простой биологический вопрос: что такое плодородная земля? Все знают, кто школьный курс хотя бы проходил и помнит, что плодородная земля – это остатки всех живых существ, которые ранее существовали и вымерли на этой территории. И чем плодороднее земля, тем больше живых существ раньше жило на этой территории. Теперь представьте, что жили человеческие существа, эманировали астрал. Значит, чем больше человеческих существ жило за энное количество времени, тем плотнее астральность на планете. И вот астральный план, с точки зрения людей околонаучных или научных, это может быть какой-то и абстракцией: «Ну и.… Да это там, чепуха». А современная наука, которая уже начинает более глубоко проникать в разные явления, начинает реально понимать, что да, само слово «астрал» может быть не всегда и корректно для отдельных лиц, но что такая форма жизни и существования возможна.</w:t>
      </w:r>
    </w:p>
    <w:p>
      <w:pPr>
        <w:pStyle w:val="Heading1"/>
        <w:ind w:firstLine="454"/>
        <w:rPr/>
      </w:pPr>
      <w:bookmarkStart w:id="2" w:name="__RefHeading___Toc416337863"/>
      <w:bookmarkEnd w:id="2"/>
      <w:r>
        <w:rPr/>
        <w:t>Научный опыт – сколько весит душа</w:t>
      </w:r>
    </w:p>
    <w:p>
      <w:pPr>
        <w:pStyle w:val="Normal"/>
        <w:shd w:fill="FFFFFF" w:val="clear"/>
        <w:jc w:val="both"/>
        <w:rPr/>
      </w:pPr>
      <w:r>
        <w:rPr>
          <w:szCs w:val="24"/>
        </w:rPr>
        <w:t>Даже если взять, исходя из того, что при смерти, по разным источникам, душа уходит, куда? На астрал. Религия говорит «куда-то там, в тонкий мир, в особый мир», там ещё как-то, главное, чтоб слово «астрал» не употреблять, но все согласны, уходит на астрал. Но значит, он есть? Все говорят: «А кто доказал, что после тела душа уходит?» И вот за последние 10 лет уже несколько исследовательских центров спокойно доказали, что после смерти тела человека исчезают какие-то граммы массы. А по законам физики, по закону сохранения энергии при смерти ни один грамм не должен исчезнуть. И таким образом доказали, что в момент смерти из человека исчезает несколько грамм его массы, до 20 грамм. На языке физики – это очень много. Причём, взвешивали на электронных весах. Ладно, физики… Многие всё равно не согласились, «да, это при смерти исчезает, да это бред, да это всё» Один учёный недавно сделал другой вариант. Он попросил группу участников, чтоб их взвешивали, когда они спят. Да-да-да, не при смерти, а когда спят. И статистическими методами анализа, собирая базу данных из большой группы там нескольких десятков людей, это большой эксперимент с электронными весами. Они спали на специальных весах, ну, кровать с весами. Так вот, когда они засыпали, из тела исчезало от 4-х до 10-ти грамм – это задокументировано теперь. Когда они просыпались, в теле эти граммы появлялись обратно. Это вот год назад исследование закончилось. И когда вот это уже вычислили! И когда он опубликовал свои данные, которые задокументированы – есть электроника, ходи, проверяй – наши научные деятели сказали: «Ну, бывает, ну, объяснить не можем, как-то это вот странно звучит» В итоге получается, что мы теряем граммы не только при смерти, а и во сне.</w:t>
      </w:r>
    </w:p>
    <w:p>
      <w:pPr>
        <w:pStyle w:val="Normal"/>
        <w:shd w:fill="FFFFFF" w:val="clear"/>
        <w:jc w:val="both"/>
        <w:rPr/>
      </w:pPr>
      <w:r>
        <w:rPr>
          <w:szCs w:val="24"/>
        </w:rPr>
        <w:t>Парадокс в том, что не все теряли граммы во сне. И это объективное исследование только потому, что некоторые граммы не теряли. Он не смог объяснить, почему, он сказал, что «видно, ничего из тела не уходило» Но мы можем объяснить, почему. Мы ему можем написать специальное письмо и спокойно сослаться на религиозные данные, что не у всех людей, к сожалению, есть душа, чтобы выходить во сне на астральный план. Поэтому у тех, у кого души нет, они, во-первых, чаще всего скептично относятся к астралу. Потому что они туда не ходят во сне. Они терпеть не могут тему о душе. Потому что зачем терпеть тему, когда у тебя такого нет – ну, не хочется. «Какая душа? Да нет её!» Правильно, у тебя нет, ты зеркалишь просто. Есть такой «язык зеркала». Ты отрицаешь душу только потому, что у тебя действительно её нет, и действительно, у некоторых её нет. Без проблем! Не веришь в душу? У тебя действительно её нет. И ты действительно во сне никуда не ходишь, у тебя только импульсы в голове мучают тебя во сне. Душа тебя не мучает, у тебя её просто нет.</w:t>
      </w:r>
    </w:p>
    <w:p>
      <w:pPr>
        <w:pStyle w:val="Heading1"/>
        <w:ind w:firstLine="454"/>
        <w:rPr/>
      </w:pPr>
      <w:bookmarkStart w:id="3" w:name="__RefHeading___Toc416337864"/>
      <w:bookmarkEnd w:id="3"/>
      <w:r>
        <w:rPr/>
        <w:t>Троица: Сердце, Разум и Душа</w:t>
      </w:r>
    </w:p>
    <w:p>
      <w:pPr>
        <w:pStyle w:val="Normal"/>
        <w:shd w:fill="FFFFFF" w:val="clear"/>
        <w:jc w:val="both"/>
        <w:rPr/>
      </w:pPr>
      <w:r>
        <w:rPr>
          <w:szCs w:val="24"/>
        </w:rPr>
        <w:t xml:space="preserve">Вы скажете: «Как это, нет души?» Так, нет души. Это ж только в христианстве «Слейся с Отцом Небесным всем сердцем, всем разумением, всей душою своею» Смотрите, вначале всем </w:t>
      </w:r>
      <w:r>
        <w:rPr>
          <w:b/>
          <w:szCs w:val="24"/>
        </w:rPr>
        <w:t>сердцем</w:t>
      </w:r>
      <w:r>
        <w:rPr>
          <w:szCs w:val="24"/>
        </w:rPr>
        <w:t xml:space="preserve">, то есть человек должен сердце получить, если у него сердечность есть. Потом всем разумением, у него </w:t>
      </w:r>
      <w:r>
        <w:rPr>
          <w:b/>
          <w:szCs w:val="24"/>
        </w:rPr>
        <w:t>разум</w:t>
      </w:r>
      <w:r>
        <w:rPr>
          <w:szCs w:val="24"/>
        </w:rPr>
        <w:t xml:space="preserve"> должен появиться. И только потом всей </w:t>
      </w:r>
      <w:r>
        <w:rPr>
          <w:b/>
          <w:szCs w:val="24"/>
        </w:rPr>
        <w:t>душою</w:t>
      </w:r>
      <w:r>
        <w:rPr>
          <w:szCs w:val="24"/>
        </w:rPr>
        <w:t xml:space="preserve"> своею. То есть, человек может быть разумный, но без души.</w:t>
      </w:r>
    </w:p>
    <w:p>
      <w:pPr>
        <w:pStyle w:val="Normal"/>
        <w:shd w:fill="FFFFFF" w:val="clear"/>
        <w:jc w:val="both"/>
        <w:rPr/>
      </w:pPr>
      <w:r>
        <w:rPr>
          <w:szCs w:val="24"/>
        </w:rPr>
        <w:t xml:space="preserve">Ведь глава Иерархии, который был в выражении Иисуса Христа, не мог сказать просто так эту последовательность. Он и не сказал просто так. Вначале у людей формировалось сердце. Это за Лемуриду ещё. Потом разум – это за Атлантиду. И только вот за эту арийскую или дорийскую расу, вот последнюю ушедшую, у нас формировалась душа, как три части. Поэтому вначале с Отцом сливались сердцем, потом разумом, а потом и душою. Значит, человек сердечный может быть не душевный. Он может быть сердечным: «Мя-мя, по сердцу всё….» </w:t>
      </w:r>
      <w:r>
        <w:rPr>
          <w:i/>
          <w:szCs w:val="24"/>
        </w:rPr>
        <w:t>(с жалостью мямлит),</w:t>
      </w:r>
      <w:r>
        <w:rPr>
          <w:szCs w:val="24"/>
        </w:rPr>
        <w:t xml:space="preserve"> но не сопереживать соседу на тему. Человек разумный может быть с разумом, он просчётчик </w:t>
      </w:r>
      <w:r>
        <w:rPr>
          <w:i/>
          <w:szCs w:val="24"/>
        </w:rPr>
        <w:t>(Это я лишние предметы из кармана убираю, извините, – случайно завалялся)</w:t>
      </w:r>
      <w:r>
        <w:rPr>
          <w:szCs w:val="24"/>
        </w:rPr>
        <w:t>. Он может быть разумным, но он не обязательно может быть с душою, потому что разум и душа это разные явления. И он интеллектуально сидит: «Сейчас я тебя просчитаю, сейчас лапшу повешаешь мне насчёт души, да-да-да.» Согласен, согласен, это разум тебе отвечает. А душа где твоя? Ты уверен, что ты душою живёшь? Ты разумом живёшь, ты сердцем живёшь, сердце и душа это близкие явления, но разные. Совершенно разные, это можно даже объяснить и доказать. Как объектив. Поэтому не факт, что у нас человек разумный всегда обладает душою, а у нас же как? «Раз есть разум, то есть душа» Да вы что?</w:t>
      </w:r>
    </w:p>
    <w:p>
      <w:pPr>
        <w:pStyle w:val="Normal"/>
        <w:shd w:fill="FFFFFF" w:val="clear"/>
        <w:jc w:val="both"/>
        <w:rPr/>
      </w:pPr>
      <w:r>
        <w:rPr>
          <w:szCs w:val="24"/>
        </w:rPr>
        <w:t xml:space="preserve">Давайте простой такой, маленький вариант. Сердце насыщается, языком 5-й расы, чем? Энергией. Почему? Потому что любовь, которой живёт сердце, записывается в энергию. И отсюда возникает энергоизбыточность человека, когда человек… Когда вы влюблялись, если вы влюблялись, у вас что появлялся? Бешеный заряд энергии, девать некуда было. Бегали: «А-а-а!» Так и показывают: «А-а-а». Влюбился. В общем, если влюблялись, вам объяснять не надо, а если все сидят вот так </w:t>
      </w:r>
      <w:r>
        <w:rPr>
          <w:i/>
          <w:szCs w:val="24"/>
        </w:rPr>
        <w:t>(показывает настороженность и закрытость</w:t>
      </w:r>
      <w:r>
        <w:rPr>
          <w:szCs w:val="24"/>
        </w:rPr>
        <w:t>), то у меня подозрительный вопрос: а влюблялись ли вы? Простой подозрительный вопрос, поэтому, сердце, которое влюбилось – масса энергии – пошла любовь. Энергия.</w:t>
      </w:r>
    </w:p>
    <w:p>
      <w:pPr>
        <w:pStyle w:val="Normal"/>
        <w:shd w:fill="FFFFFF" w:val="clear"/>
        <w:jc w:val="both"/>
        <w:rPr>
          <w:szCs w:val="24"/>
        </w:rPr>
      </w:pPr>
      <w:r>
        <w:rPr>
          <w:szCs w:val="24"/>
        </w:rPr>
        <w:t>Разум записывает свет. Почему? Разум строится на мудрости. И мудрость по стандартам Метагалактики записывается в свет. Поэтому развитие разума – это развитие света. Вы скажете: «Ну как это доказать? Чепуха!» О, простая вещь: ученье – свет, не ученье – тьма. Очень простая народная мудрость. Я понимаю, что наши советские идеологи это очень хорошо использовали в идеологических, но они правы были. А учением кто занимается, обучением, научением, сами учения? Разум. И поэтому разум, обучаясь, научаясь, занимаясь учением, впитывает свет. И развивается светом, куда записывается мудрость этого учения, этого обучения, этого научения.</w:t>
      </w:r>
    </w:p>
    <w:p>
      <w:pPr>
        <w:pStyle w:val="Normal"/>
        <w:shd w:fill="FFFFFF" w:val="clear"/>
        <w:jc w:val="both"/>
        <w:rPr/>
      </w:pPr>
      <w:r>
        <w:rPr>
          <w:szCs w:val="24"/>
        </w:rPr>
        <w:t xml:space="preserve">И третьим, более высоким явлением, чем свет, является – дух. Ведь в 5-й расе была троица: Энергия – Свет – Дух. А что такое душа? ДУ-ША. ДУх – ШАр. ШАра ДУх. ДУША. Ша! На древнеславянском это ещё сокращённое </w:t>
      </w:r>
      <w:r>
        <w:rPr>
          <w:i/>
          <w:szCs w:val="24"/>
        </w:rPr>
        <w:t>шар</w:t>
      </w:r>
      <w:r>
        <w:rPr>
          <w:szCs w:val="24"/>
        </w:rPr>
        <w:t xml:space="preserve">. </w:t>
      </w:r>
      <w:r>
        <w:rPr>
          <w:i/>
          <w:szCs w:val="24"/>
        </w:rPr>
        <w:t xml:space="preserve">Р </w:t>
      </w:r>
      <w:r>
        <w:rPr>
          <w:szCs w:val="24"/>
        </w:rPr>
        <w:t xml:space="preserve">не произносили, мне тоже сложно произносить, у меня всегда </w:t>
      </w:r>
      <w:r>
        <w:rPr>
          <w:i/>
          <w:szCs w:val="24"/>
        </w:rPr>
        <w:t>ша</w:t>
      </w:r>
      <w:r>
        <w:rPr>
          <w:szCs w:val="24"/>
        </w:rPr>
        <w:t xml:space="preserve">, чем </w:t>
      </w:r>
      <w:r>
        <w:rPr>
          <w:i/>
          <w:szCs w:val="24"/>
        </w:rPr>
        <w:t>ша-р, р</w:t>
      </w:r>
      <w:r>
        <w:rPr>
          <w:szCs w:val="24"/>
        </w:rPr>
        <w:t xml:space="preserve">. Француз в русском этом, </w:t>
      </w:r>
      <w:r>
        <w:rPr>
          <w:i/>
          <w:szCs w:val="24"/>
        </w:rPr>
        <w:t>ша-рр</w:t>
      </w:r>
      <w:r>
        <w:rPr>
          <w:szCs w:val="24"/>
        </w:rPr>
        <w:t xml:space="preserve">. Вот у меня </w:t>
      </w:r>
      <w:r>
        <w:rPr>
          <w:i/>
          <w:szCs w:val="24"/>
        </w:rPr>
        <w:t>ша</w:t>
      </w:r>
      <w:r>
        <w:rPr>
          <w:szCs w:val="24"/>
        </w:rPr>
        <w:t xml:space="preserve"> это ближе, чем </w:t>
      </w:r>
      <w:r>
        <w:rPr>
          <w:i/>
          <w:szCs w:val="24"/>
        </w:rPr>
        <w:t>ша-ррр</w:t>
      </w:r>
      <w:r>
        <w:rPr>
          <w:szCs w:val="24"/>
        </w:rPr>
        <w:t xml:space="preserve">. Всё, видите вот, </w:t>
      </w:r>
      <w:r>
        <w:rPr>
          <w:i/>
          <w:szCs w:val="24"/>
        </w:rPr>
        <w:t>р</w:t>
      </w:r>
      <w:r>
        <w:rPr>
          <w:szCs w:val="24"/>
        </w:rPr>
        <w:t xml:space="preserve"> и всё, </w:t>
      </w:r>
      <w:r>
        <w:rPr>
          <w:i/>
          <w:szCs w:val="24"/>
        </w:rPr>
        <w:t>р</w:t>
      </w:r>
      <w:r>
        <w:rPr>
          <w:szCs w:val="24"/>
        </w:rPr>
        <w:t xml:space="preserve">. А </w:t>
      </w:r>
      <w:r>
        <w:rPr>
          <w:i/>
          <w:szCs w:val="24"/>
        </w:rPr>
        <w:t>ша</w:t>
      </w:r>
      <w:r>
        <w:rPr>
          <w:szCs w:val="24"/>
        </w:rPr>
        <w:t xml:space="preserve"> – это нормально, </w:t>
      </w:r>
      <w:r>
        <w:rPr>
          <w:i/>
          <w:szCs w:val="24"/>
        </w:rPr>
        <w:t>ша</w:t>
      </w:r>
      <w:r>
        <w:rPr>
          <w:szCs w:val="24"/>
        </w:rPr>
        <w:t>, всё. И в детстве дети говорят «ша» на шарик, они не говорят «шар», они говорят «ша». Это ша! Всё. ДУха ШАр. ДУША. То есть, это сформированный ШАр ДУха, который постепенно взрастал внутри тела. В итоге получается троица, знаменитый эффект христианства:</w:t>
      </w:r>
    </w:p>
    <w:p>
      <w:pPr>
        <w:pStyle w:val="Normal"/>
        <w:shd w:fill="FFFFFF" w:val="clear"/>
        <w:jc w:val="both"/>
        <w:rPr>
          <w:szCs w:val="24"/>
        </w:rPr>
      </w:pPr>
      <w:r>
        <w:rPr>
          <w:szCs w:val="24"/>
        </w:rPr>
        <w:t>Сердце, Энергия, Любовь,</w:t>
      </w:r>
    </w:p>
    <w:p>
      <w:pPr>
        <w:pStyle w:val="Normal"/>
        <w:shd w:fill="FFFFFF" w:val="clear"/>
        <w:jc w:val="both"/>
        <w:rPr>
          <w:szCs w:val="24"/>
        </w:rPr>
      </w:pPr>
      <w:r>
        <w:rPr>
          <w:szCs w:val="24"/>
        </w:rPr>
        <w:t>Разум, Свет, Мудрость,</w:t>
      </w:r>
    </w:p>
    <w:p>
      <w:pPr>
        <w:pStyle w:val="Normal"/>
        <w:shd w:fill="FFFFFF" w:val="clear"/>
        <w:jc w:val="both"/>
        <w:rPr>
          <w:szCs w:val="24"/>
        </w:rPr>
      </w:pPr>
      <w:r>
        <w:rPr>
          <w:szCs w:val="24"/>
        </w:rPr>
        <w:t>и Душа, Дух и Воля.</w:t>
      </w:r>
    </w:p>
    <w:p>
      <w:pPr>
        <w:pStyle w:val="Normal"/>
        <w:shd w:fill="FFFFFF" w:val="clear"/>
        <w:jc w:val="both"/>
        <w:rPr/>
      </w:pPr>
      <w:r>
        <w:rPr>
          <w:szCs w:val="24"/>
        </w:rPr>
        <w:t xml:space="preserve">В итоге человек, обладающий душой, он ещё и волевой. А человек, не обладающий душой, он такой замудрённый, за-…. </w:t>
      </w:r>
      <w:r>
        <w:rPr>
          <w:i/>
          <w:szCs w:val="24"/>
        </w:rPr>
        <w:t>(показывает руками хитрое переплетение)</w:t>
      </w:r>
      <w:r>
        <w:rPr>
          <w:szCs w:val="24"/>
        </w:rPr>
        <w:t xml:space="preserve"> Мудрость, конечно, есть в этом, но уж очень она вот такая специфичная, как твоим разумом и простроенная.</w:t>
      </w:r>
    </w:p>
    <w:p>
      <w:pPr>
        <w:pStyle w:val="Normal"/>
        <w:shd w:fill="FFFFFF" w:val="clear"/>
        <w:jc w:val="both"/>
        <w:rPr>
          <w:szCs w:val="24"/>
        </w:rPr>
      </w:pPr>
      <w:r>
        <w:rPr>
          <w:szCs w:val="24"/>
        </w:rPr>
        <w:t>Но, естественно, если есть три части, то за каждую часть должен отвечать соответствующий план развития. Почему? Согласитесь, что атомы и молекулы разных частей – разные. Я понимаю, что это сложно сейчас, но если Душа – это Шар Духа, то атомы и молекулы должны впитывать дух. Если Разум – это единица Света (ученье – свет), то атомы и молекулы Разума должны впитывать свет. А если Сердце – это орган Энергии, то атомы и молекулы Сердца должны впитывать энергию.</w:t>
      </w:r>
    </w:p>
    <w:p>
      <w:pPr>
        <w:pStyle w:val="Normal"/>
        <w:shd w:fill="FFFFFF" w:val="clear"/>
        <w:jc w:val="both"/>
        <w:rPr/>
      </w:pPr>
      <w:r>
        <w:rPr>
          <w:szCs w:val="24"/>
        </w:rPr>
        <w:t xml:space="preserve">Обычно люди говорят: «Да всё состоит из энергии.» Вопрос: а вы уверены? Теоретически мы можем вообще на всё что угодно сказать: «Да всё из всего состоит, да везде </w:t>
      </w:r>
      <w:r>
        <w:rPr>
          <w:i/>
          <w:szCs w:val="24"/>
        </w:rPr>
        <w:t>куся меся</w:t>
      </w:r>
      <w:r>
        <w:rPr>
          <w:szCs w:val="24"/>
        </w:rPr>
        <w:t>.» Это, конечно, можно сказать, но это и не научно, и даже не человеческий подход. В итоге, раз нужны соответствующие атомы, то атомы и молекулы души должны жить в среде, связанной с духом, атомы и молекулы света должны жить в среде, связанной со светом, и атомы и молекулы энергии должны жить в среде, связанной с энергией. Некоторые скажут: «Так вот вокруг нас полно энергии, света, духа...», а как вы это видите? Вы ведь видите внешний свет. И не факт, что Разум пользуется внешним светом. Ведь есть и другой вид света, более высокого уровня организации.</w:t>
      </w:r>
    </w:p>
    <w:p>
      <w:pPr>
        <w:pStyle w:val="Normal"/>
        <w:shd w:fill="FFFFFF" w:val="clear"/>
        <w:jc w:val="both"/>
        <w:rPr>
          <w:szCs w:val="24"/>
        </w:rPr>
      </w:pPr>
      <w:r>
        <w:rPr>
          <w:szCs w:val="24"/>
        </w:rPr>
        <w:t>А вот теперь вспоминаем самый простой вариант. Я просто сошлюсь на буддизм. В буддизме известно, что Будда имел три вида тела – Дхаммакайя, Нирманакайя и Самбодхикайя, это так, на языке буддизма. Три вида тела выражали три вида миров. И постепенно миры выросли в какие-то особые состояния многоплановости.</w:t>
      </w:r>
    </w:p>
    <w:p>
      <w:pPr>
        <w:pStyle w:val="Normal"/>
        <w:shd w:fill="FFFFFF" w:val="clear"/>
        <w:jc w:val="both"/>
        <w:rPr/>
      </w:pPr>
      <w:r>
        <w:rPr>
          <w:szCs w:val="24"/>
        </w:rPr>
        <w:t xml:space="preserve">Но вначале </w:t>
      </w:r>
      <w:r>
        <w:rPr>
          <w:b/>
          <w:szCs w:val="24"/>
        </w:rPr>
        <w:t>мир огня</w:t>
      </w:r>
      <w:r>
        <w:rPr>
          <w:szCs w:val="24"/>
        </w:rPr>
        <w:t>, который эманировал и излучал дух. И душа, фактически вначале фиксировалась миром огня.</w:t>
      </w:r>
    </w:p>
    <w:p>
      <w:pPr>
        <w:pStyle w:val="Normal"/>
        <w:shd w:fill="FFFFFF" w:val="clear"/>
        <w:jc w:val="both"/>
        <w:rPr/>
      </w:pPr>
      <w:r>
        <w:rPr>
          <w:szCs w:val="24"/>
        </w:rPr>
        <w:t xml:space="preserve">Потом есть </w:t>
      </w:r>
      <w:r>
        <w:rPr>
          <w:b/>
          <w:szCs w:val="24"/>
        </w:rPr>
        <w:t>тонкий мир</w:t>
      </w:r>
      <w:r>
        <w:rPr>
          <w:szCs w:val="24"/>
        </w:rPr>
        <w:t>, и на языке многих народов тонкость означает свет, и утончённый человек – это светящийся человек. И тонкий мир означает – свет.</w:t>
      </w:r>
    </w:p>
    <w:p>
      <w:pPr>
        <w:pStyle w:val="Normal"/>
        <w:shd w:fill="FFFFFF" w:val="clear"/>
        <w:jc w:val="both"/>
        <w:rPr/>
      </w:pPr>
      <w:r>
        <w:rPr>
          <w:szCs w:val="24"/>
        </w:rPr>
        <w:t xml:space="preserve">И </w:t>
      </w:r>
      <w:r>
        <w:rPr>
          <w:b/>
          <w:szCs w:val="24"/>
        </w:rPr>
        <w:t>физический мир</w:t>
      </w:r>
      <w:r>
        <w:rPr>
          <w:szCs w:val="24"/>
        </w:rPr>
        <w:t xml:space="preserve">, в котором мы живём, «живите по сердцу», живёт чем? Да, энергией. У нас сейчас питание – это энергия, нефть, добыча – это что? Энергия. Электроэнергетика, вот свет у нас. То есть физический мир окружающий живёт энергией. Понятно есть разные виды энергии, но энергии. Соответственно тогда наше Сердце живёт энергией физического мира, наш Разум живёт атомами и молекулами тонкого мира, впитывает свет и развивается светом, а Душа живёт атомами и молекулами огненного мира. Я подчёркиваю, это по ушедшей 5-й расе. И тогда формируется та оболочка, которая называется </w:t>
      </w:r>
      <w:r>
        <w:rPr>
          <w:i/>
          <w:szCs w:val="24"/>
        </w:rPr>
        <w:t>Душою</w:t>
      </w:r>
      <w:r>
        <w:rPr>
          <w:szCs w:val="24"/>
        </w:rPr>
        <w:t>. И тогда дух может прятаться в этой душе, складываться этой душой.</w:t>
      </w:r>
    </w:p>
    <w:p>
      <w:pPr>
        <w:pStyle w:val="Normal"/>
        <w:shd w:fill="FFFFFF" w:val="clear"/>
        <w:jc w:val="both"/>
        <w:rPr/>
      </w:pPr>
      <w:r>
        <w:rPr>
          <w:szCs w:val="24"/>
        </w:rPr>
        <w:t xml:space="preserve">В итоге, три мира – три части, мировых. Постепенно из миров это всё раскладывалось в более простые явления, которые нам были более доступны. И душа из </w:t>
      </w:r>
      <w:r>
        <w:rPr>
          <w:b/>
          <w:szCs w:val="24"/>
        </w:rPr>
        <w:t>Мировой Души</w:t>
      </w:r>
      <w:r>
        <w:rPr>
          <w:szCs w:val="24"/>
        </w:rPr>
        <w:t>, так называемой высшей Души огненного мира, она по-разному называлась у разных народов, но самое известное нам, удобоваримое по-русски, это высшая Душа, она становилась просто Душою в астральном выражении. Вначале даже в высшем Манасе, где высший Манас – это синтез огненного мира и тонкого. И за всю 5-ю расу наша душа постепенно из огненного мира опускалась в тонкий мир, при этом живя огнём.</w:t>
      </w:r>
    </w:p>
    <w:p>
      <w:pPr>
        <w:pStyle w:val="Normal"/>
        <w:shd w:fill="FFFFFF" w:val="clear"/>
        <w:jc w:val="both"/>
        <w:rPr>
          <w:szCs w:val="24"/>
        </w:rPr>
      </w:pPr>
      <w:r>
        <w:rPr>
          <w:szCs w:val="24"/>
        </w:rPr>
        <w:t>И согласитесь, если наши части несут в себе атомы и молекулы разного вида среды, и мы впитываем эту среду собою, то получается многоуровневость среды. Мы видим один вид среды соответствия с атомами и молекулами, которые нам вокруг характерны. Но никто не отменял, что мы не всегда видим атомы и молекулы, которые нам не характерны. Ну как мы их можем видеть, если их может быть очень мало. Или они по чуть-чуть нами усваиваются.</w:t>
      </w:r>
    </w:p>
    <w:p>
      <w:pPr>
        <w:pStyle w:val="Heading1"/>
        <w:ind w:firstLine="454"/>
        <w:rPr/>
      </w:pPr>
      <w:bookmarkStart w:id="4" w:name="__RefHeading___Toc416337865"/>
      <w:bookmarkEnd w:id="4"/>
      <w:r>
        <w:rPr/>
        <w:t>Дух души</w:t>
      </w:r>
    </w:p>
    <w:p>
      <w:pPr>
        <w:pStyle w:val="Normal"/>
        <w:shd w:fill="FFFFFF" w:val="clear"/>
        <w:jc w:val="both"/>
        <w:rPr>
          <w:szCs w:val="24"/>
        </w:rPr>
      </w:pPr>
      <w:r>
        <w:rPr>
          <w:szCs w:val="24"/>
        </w:rPr>
        <w:t>Пример. Вся христианская цивилизация, весь христианский мир, всё христианство, как религия, веками спасает душу. Молятся за душу, там литургии проводят за душу, поддерживают душу, формируют соответствующие связи за душу. Казалось бы, зачем? Ну, есть же душа? А есть очень такой простой практический вопрос. Под спасением души для древних людей, которые по-другому не понимали, фактически вводились варианты – усвоение атомов и молекул, из которых строится душа, усвоение огня и духа с огненного или тонкого мира, чтобы напитать душу, усвоение тех или иных видов духа, чтобы душа выросла, потому что душа это шар духа и духом надо впитываться. Почему? Потому что стоячее болото, стоячая вода постепенно становится болотом. Значит, стоячий дух в душе постепенно тоже бы, ну, завонял, так корректно.</w:t>
      </w:r>
    </w:p>
    <w:p>
      <w:pPr>
        <w:pStyle w:val="Normal"/>
        <w:shd w:fill="FFFFFF" w:val="clear"/>
        <w:jc w:val="both"/>
        <w:rPr/>
      </w:pPr>
      <w:r>
        <w:rPr>
          <w:szCs w:val="24"/>
        </w:rPr>
        <w:t xml:space="preserve">Понятно, что для нас дух не воняет. Ну-у, это для нас. А вдруг для души воняет? Ведь есть такое понятие, когда от человека пахнет душевно хорошо, а от некоторых пахнет душевно очень плохо. Причём люди могут быть внешне очень красивы, но ты подходишь к ним.… Это не от тела, тело вымыто, чисто, всё в порядке, а хочется вот «э-э» </w:t>
      </w:r>
      <w:r>
        <w:rPr>
          <w:i/>
          <w:szCs w:val="24"/>
        </w:rPr>
        <w:t>(зажимает нос).</w:t>
      </w:r>
      <w:r>
        <w:rPr>
          <w:szCs w:val="24"/>
        </w:rPr>
        <w:t xml:space="preserve"> И ты не понимаешь, почему, потому что тело чистое! А ты чувствуешь запах души, до отвращения.</w:t>
      </w:r>
    </w:p>
    <w:p>
      <w:pPr>
        <w:pStyle w:val="Normal"/>
        <w:shd w:fill="FFFFFF" w:val="clear"/>
        <w:jc w:val="both"/>
        <w:rPr/>
      </w:pPr>
      <w:r>
        <w:rPr>
          <w:szCs w:val="24"/>
        </w:rPr>
        <w:t>У меня был когда-то шок по-юношески. Красивая девушка, познакомились, начали общаться, просто общаться там, никаких. Знакомство, что называется, на конкурсе было, хореографическом. Просто общались: как она занимается, как мы занимаемся. Вот чем больше общаемся, тем больше отвращение у меня нарастает. Вот такое ощущение, что сейчас… Лучше не кушать даже, я прекратил кушать, она говорит: «Ты что не кушаешь?» Я говорю: «Да не хочется уже» Типа, сейчас танцевать, уже всё. В общем, через час у меня был тихий ужас по всему телу, я уже не мог общаться, потому что.… Сейчас всё выйдет наружу, никакого конкурса. Я сказал: «Всё, спасибо» Пообщались, разбежались, всё. Разбежались. И вот я со стороны посмотрел, как она танцует со своим коллективом на сцене, и вот знаете, в душе есть один факт: тело – не обманешь. То есть, человек может внешне показать всё, чего угодно, но, когда она начинает двигаться телом естественно, тело выражает настоящую суть человека. И я посмотрел, как она танцует, и посмотрел, как она выражает музыку. А чтоб выразить музыку, нужна душевность, то есть когда ты танцуешь, вот музыка выражается телом через душевность. Чем развитее душа, тем глубже тело сопереживает музыке. Нет развитой души – ты танцуешь, но это робото-танцевание такое, вот, это. Я вдруг начинаю видеть, что у неё душа-то гнилая, воняет, она музыку ритмически держит, а ею не сопереживает. Я вначале даже думал, что у нее души нет. Нет, есть, только воняет, я первый раз увидел, что такое сгнившая душа, или наказанная душа, или я не знаю, что это такое, но в общем: вон</w:t>
      </w:r>
      <w:r>
        <w:rPr>
          <w:i/>
          <w:szCs w:val="24"/>
        </w:rPr>
        <w:t>я</w:t>
      </w:r>
      <w:r>
        <w:rPr>
          <w:szCs w:val="24"/>
        </w:rPr>
        <w:t>. Просто душа очень некорректно воняла. Я вначале сам себе не поверил. Ну, а я занимался не только хореографией, а еще вот поиском всех тематик. Решил ещё раз с ней поговорить после наших выступлений, ещё минут 15 постояли, пообщались, и я уже конкретно тестировал своей душой её душу, то есть ловил её эманации и эманировал своей душе. Через пять минут она от меня отскакивает: «А! Ой, что-то такое». Я говорю: «А что случилось, что с тобой? Ну, может, ты устала?» – «Нет, но непонятно, что-то меня страшное напрягает».</w:t>
      </w:r>
    </w:p>
    <w:p>
      <w:pPr>
        <w:pStyle w:val="Normal"/>
        <w:shd w:fill="FFFFFF" w:val="clear"/>
        <w:jc w:val="both"/>
        <w:rPr>
          <w:szCs w:val="24"/>
        </w:rPr>
      </w:pPr>
      <w:r>
        <w:rPr>
          <w:szCs w:val="24"/>
        </w:rPr>
        <w:t>И я увидел, что её душа воняет только потому, что она наказана. Как наказанная душа она была упакована в оболочку наказания. Ну, это понятно, что бред для некоторых. А теперь представьте, более высокие атомы, молекулы закрывают более низкие атомы, молекулы души собою. И рождается куб, то есть когда ты смотришь на такое явление, это видится как куб, и внутри куба висит шарик души. И вот когда идут эманации другой души, та душа отзывается и начинает что? Биться об стенки куба, пытается ну разорвать, а куб, раз ты наказан – душа не может выйти. И человеку больно от того, что его душа не может выйти за пределы куба, где она наказана. И тогда я тестировал, что эта душа наказана. Мне было очень интересно. Это первое такое очень интересное – взгляд был на душу, и именно поэтому мне пошёл запах, потому что душа не обменивается с энергией астрала, не обменивается атомами, молекулами с окружающим миром, потому что куб был из более высокой материи, не позволяющей эманировать атомы, молекулы души, то есть обмениваться с астралом. Ну, давайте так: вот мы сейчас живём и дышим, теперь представьте, меня запаковали в куб, где я дышать не могу, нет, воздуха хватает, я живу, но я не могу обмениваться этим воздухом с окружающей средой, и постепенно этот воздух становится у меня каким? Стояче вонючим. И вот душа, которая не могла обмениваться с астральностью своими атомами, молекулами, постепенно превратилась в душу с запашком и, фактически, в мёртвую душу. То есть душа-то была, но фактически была мертва. Я при этом не говорю, что за счет этого куба она была мертва. Может быть, она и до этого была мертва. Это я тестировал прямо в этом кубе, что она не может обмениваться с окружающим миром.</w:t>
      </w:r>
    </w:p>
    <w:p>
      <w:pPr>
        <w:pStyle w:val="Normal"/>
        <w:shd w:fill="FFFFFF" w:val="clear"/>
        <w:jc w:val="both"/>
        <w:rPr>
          <w:szCs w:val="24"/>
        </w:rPr>
      </w:pPr>
      <w:r>
        <w:rPr>
          <w:szCs w:val="24"/>
        </w:rPr>
        <w:t>И вот один из парадоксов наших частей, зачем тот же Христос учил: «Слейтесь с Отцом Небесным всем сердцем, всем разумением, всей душою своей, с Отцом» – с тем, чтоб у нас открывались эти части и могли обмениваться своими накоплениями в соответствующей среде. И вот такая среда, где можно обменяться накоплениями и поддержать развитие частей, языком Иерархии 5-ой расы предыдущей эпохи называлась планами, планами жизни, где та или иная часть существовала законами этого плана с разным видом мерности, с разным видом огнеобразности, с разным атомно-молекулярным составом, с разной природной насыщенностью, и, насыщаясь вот этой природой, поддерживала саму себя.</w:t>
      </w:r>
    </w:p>
    <w:p>
      <w:pPr>
        <w:pStyle w:val="Heading1"/>
        <w:ind w:firstLine="454"/>
        <w:rPr/>
      </w:pPr>
      <w:bookmarkStart w:id="5" w:name="__RefHeading___Toc416337866"/>
      <w:bookmarkEnd w:id="5"/>
      <w:r>
        <w:rPr/>
        <w:t>Отстраивание частей в Метагалактике</w:t>
      </w:r>
    </w:p>
    <w:p>
      <w:pPr>
        <w:pStyle w:val="Normal"/>
        <w:shd w:fill="FFFFFF" w:val="clear"/>
        <w:jc w:val="both"/>
        <w:rPr>
          <w:szCs w:val="24"/>
        </w:rPr>
      </w:pPr>
      <w:r>
        <w:rPr>
          <w:szCs w:val="24"/>
        </w:rPr>
        <w:t>В Метагалактике, когда мы перестаиваемся на Метагалактику, это называется присутствиями, где каждая часть отстраивается соответствующими присутствиями и насыщает саму себя, развиваясь этим. И вот за душу, и развитие души, в первую очередь, отвечает астральное присутствие. Потому что для Метагалактики душа у нас является 3-ей частью. В отличие от планетарного состояния, в Метагалактике человек строится другим выражением частей и, но душа при этом осталась 3-ей, как и в предыдущей эпохе. И именно вот астрал или астральность построена из звездных эманаций, из излучений звёзд, и поддерживает в нас душу, как некую форму, которая впитывает дух для жизни и деятельности физики. Вот такая интересная вам может быть информация, может быть взгляд, может быть позиция.</w:t>
      </w:r>
    </w:p>
    <w:p>
      <w:pPr>
        <w:pStyle w:val="Normal"/>
        <w:shd w:fill="FFFFFF" w:val="clear"/>
        <w:jc w:val="both"/>
        <w:rPr/>
      </w:pPr>
      <w:r>
        <w:rPr>
          <w:szCs w:val="24"/>
        </w:rPr>
        <w:t xml:space="preserve">Только, с одной стороны, можно сказать, что это такая теория, но у нас за 25 лет это уже стало практикой, где мы и видим астральное выражение души, и видим элементы выражения души, и наша задача обучить вас это видеть, этим пользоваться и этим владеть. Я подчеркиваю, тут правда, сидит один Ведущий, который подошел и сказал: «А покажите мне, как?» Наша задача не нам показать, </w:t>
      </w:r>
      <w:r>
        <w:rPr>
          <w:i/>
          <w:szCs w:val="24"/>
        </w:rPr>
        <w:t xml:space="preserve">как. </w:t>
      </w:r>
      <w:r>
        <w:rPr>
          <w:szCs w:val="24"/>
        </w:rPr>
        <w:t xml:space="preserve">Это будет чудо. Сегодня чудо – завтра бред. А наша задача научить вас видеть </w:t>
      </w:r>
      <w:r>
        <w:rPr>
          <w:i/>
          <w:szCs w:val="24"/>
        </w:rPr>
        <w:t>как</w:t>
      </w:r>
      <w:r>
        <w:rPr>
          <w:szCs w:val="24"/>
        </w:rPr>
        <w:t>. Почему? Потому что вы должны уметь это видеть. Очень простая вещь – лапшу на уши навешать интеллектуально развитому человеку раз плюнуть. Ну не раз плюнуть, некоторым сложным поспорить, и когда вешаешь лапшу на уши – ну, ну, сегодня лапша, завтра сняли, эффекта никакого. Да, там какая-то там крутизна, поприсутствовал, разошелся. А когда обучают, чтоб вы этим владели, с трудом, это сложно, у кого-то получается, у кого-то нет, это нелегко. Но вы этим владеете, и тогда мы начинаем быть на равных. Я что-то вижу, вы что-то видите, мы обмениваемся меж собой, и идёт развитие. А если вы не видите, мы не обмениваемся, ведь можно кого угодно в тупик завести, и вы так и ничего не сможете сделать.</w:t>
      </w:r>
    </w:p>
    <w:p>
      <w:pPr>
        <w:pStyle w:val="Normal"/>
        <w:shd w:fill="FFFFFF" w:val="clear"/>
        <w:jc w:val="both"/>
        <w:rPr/>
      </w:pPr>
      <w:r>
        <w:rPr>
          <w:szCs w:val="24"/>
        </w:rPr>
        <w:t xml:space="preserve">И вот задача курса, куда пришли новенькие, это научить вас владеть теми методами, теми возможностями, которых ну в обычной жизни мы </w:t>
      </w:r>
      <w:r>
        <w:rPr>
          <w:i/>
          <w:szCs w:val="24"/>
        </w:rPr>
        <w:t>пока</w:t>
      </w:r>
      <w:r>
        <w:rPr>
          <w:szCs w:val="24"/>
        </w:rPr>
        <w:t xml:space="preserve"> ещё не встречаем. Причём, дать такую методологию, которая позволит вам анализировать разные школы, разные подходы, разные направления деятельности, то есть, некий взгляд, некую </w:t>
      </w:r>
      <w:r>
        <w:rPr>
          <w:i/>
          <w:szCs w:val="24"/>
        </w:rPr>
        <w:t>позицию наблюдателя</w:t>
      </w:r>
      <w:r>
        <w:rPr>
          <w:szCs w:val="24"/>
        </w:rPr>
        <w:t>, которая непросто вас чему-то обучит, а дать возможность, … А даст возможность анализировать: вам лапшу на уши вешают или это реально?</w:t>
      </w:r>
    </w:p>
    <w:p>
      <w:pPr>
        <w:pStyle w:val="Normal"/>
        <w:shd w:fill="FFFFFF" w:val="clear"/>
        <w:jc w:val="both"/>
        <w:rPr>
          <w:szCs w:val="24"/>
        </w:rPr>
      </w:pPr>
      <w:r>
        <w:rPr>
          <w:szCs w:val="24"/>
        </w:rPr>
        <w:t>И есть школы, которые реально занимаются развитием и частей, и возможностей человека, и какой-то особой подготовкой человека. А есть школы, и, к сожалению, таких больше, которые реально вешают лапшу на уши, и чем больше лапши на уши, тем больше денег они за это берут. Это такой обратный закон, который, к сожалению, мы высчитали и начинаем над этим смеяться.</w:t>
      </w:r>
    </w:p>
    <w:p>
      <w:pPr>
        <w:pStyle w:val="Normal"/>
        <w:shd w:fill="FFFFFF" w:val="clear"/>
        <w:jc w:val="both"/>
        <w:rPr>
          <w:szCs w:val="24"/>
        </w:rPr>
      </w:pPr>
      <w:r>
        <w:rPr>
          <w:szCs w:val="24"/>
        </w:rPr>
        <w:t>И вот чтобы не попасться на вот эти варианты, кроме изучения отдельного плана жизни, мы ещё изучаем методологию, чтобы не попасться на мякину отдельных учений, которые настоящими учениями не являются. Пример простой: я начитался массы книг, я, как образованный человек, из этой массы книг выделил массу важных точек соприкосновения. Я набрался этих точек, собрал их, компилировал в одну и объявляю, что это вот новое учение. Можно? Да раз плюнуть, сейчас столько текстов, да без вопросов. Объявил. Люди, которые не читали этих книг, приходят, слушают и говорят: «А! Новое учение». Только потому, что они не читали этих книг, лапша на уши, я чувствую себя «О-О-О!» и они думают: «О-О-О!» А на самом деле это выеденного яйца не стоит, потому что можно прочитать те же самые книги и увидеть, что это просто компиляция, которая никуда ни к чему не ведёт.</w:t>
      </w:r>
    </w:p>
    <w:p>
      <w:pPr>
        <w:pStyle w:val="Normal"/>
        <w:shd w:fill="FFFFFF" w:val="clear"/>
        <w:jc w:val="both"/>
        <w:rPr/>
      </w:pPr>
      <w:r>
        <w:rPr>
          <w:szCs w:val="24"/>
        </w:rPr>
        <w:t xml:space="preserve">А настоящее учение, оно не просто куда-то ведёт, оно позволяет человеку образоваться, понимать, что происходит, разбираться в вопросе, и главное видеть, что из этой базы, которую он изучил, можно достигнуть вот туда, следующее </w:t>
      </w:r>
      <w:r>
        <w:rPr>
          <w:i/>
          <w:szCs w:val="24"/>
        </w:rPr>
        <w:t>(показывает направление вперёд и выше)</w:t>
      </w:r>
      <w:r>
        <w:rPr>
          <w:szCs w:val="24"/>
        </w:rPr>
        <w:t>, то есть не просто тебе дадут базу.</w:t>
      </w:r>
    </w:p>
    <w:p>
      <w:pPr>
        <w:pStyle w:val="Normal"/>
        <w:shd w:fill="FFFFFF" w:val="clear"/>
        <w:jc w:val="both"/>
        <w:rPr>
          <w:szCs w:val="24"/>
        </w:rPr>
      </w:pPr>
      <w:r>
        <w:rPr>
          <w:szCs w:val="24"/>
        </w:rPr>
        <w:t>Пример, астральный: у человека 7 чакр, ну кто читал те, вот 7 чакр. Всё, ну выучили: там Вишудха, Свадхистана, там Муладхара. Выучили, всё. Куда чакры ведут?</w:t>
      </w:r>
    </w:p>
    <w:p>
      <w:pPr>
        <w:pStyle w:val="Normal"/>
        <w:shd w:fill="FFFFFF" w:val="clear"/>
        <w:jc w:val="both"/>
        <w:rPr>
          <w:i/>
          <w:i/>
          <w:szCs w:val="24"/>
        </w:rPr>
      </w:pPr>
      <w:r>
        <w:rPr>
          <w:i/>
          <w:szCs w:val="24"/>
        </w:rPr>
        <w:t>- У человека 7 чакр.</w:t>
      </w:r>
    </w:p>
    <w:p>
      <w:pPr>
        <w:pStyle w:val="Normal"/>
        <w:shd w:fill="FFFFFF" w:val="clear"/>
        <w:jc w:val="both"/>
        <w:rPr>
          <w:szCs w:val="24"/>
        </w:rPr>
      </w:pPr>
      <w:r>
        <w:rPr>
          <w:szCs w:val="24"/>
        </w:rPr>
        <w:t>- Куда чакры ведут?</w:t>
      </w:r>
    </w:p>
    <w:p>
      <w:pPr>
        <w:pStyle w:val="Normal"/>
        <w:shd w:fill="FFFFFF" w:val="clear"/>
        <w:jc w:val="both"/>
        <w:rPr>
          <w:i/>
          <w:i/>
          <w:szCs w:val="24"/>
        </w:rPr>
      </w:pPr>
      <w:r>
        <w:rPr>
          <w:i/>
          <w:szCs w:val="24"/>
        </w:rPr>
        <w:t>- Ну одна чакра за то отвечает, другая за то отвечает, Манипура – это набор энергии.</w:t>
      </w:r>
    </w:p>
    <w:p>
      <w:pPr>
        <w:pStyle w:val="Normal"/>
        <w:shd w:fill="FFFFFF" w:val="clear"/>
        <w:jc w:val="both"/>
        <w:rPr>
          <w:szCs w:val="24"/>
        </w:rPr>
      </w:pPr>
      <w:r>
        <w:rPr>
          <w:szCs w:val="24"/>
        </w:rPr>
        <w:t>- Блестяще. Манипура – набор энергии. Куда Манипура ведёт?</w:t>
      </w:r>
    </w:p>
    <w:p>
      <w:pPr>
        <w:pStyle w:val="Normal"/>
        <w:shd w:fill="FFFFFF" w:val="clear"/>
        <w:jc w:val="both"/>
        <w:rPr>
          <w:i/>
          <w:i/>
          <w:szCs w:val="24"/>
        </w:rPr>
      </w:pPr>
      <w:r>
        <w:rPr>
          <w:i/>
          <w:szCs w:val="24"/>
        </w:rPr>
        <w:t>- Как куда ведёт? Она набирает энергию.</w:t>
      </w:r>
    </w:p>
    <w:p>
      <w:pPr>
        <w:pStyle w:val="Normal"/>
        <w:shd w:fill="FFFFFF" w:val="clear"/>
        <w:jc w:val="both"/>
        <w:rPr>
          <w:szCs w:val="24"/>
        </w:rPr>
      </w:pPr>
      <w:r>
        <w:rPr>
          <w:szCs w:val="24"/>
        </w:rPr>
        <w:t>- Ну, набрала она энергию, куда она дальше её девает?</w:t>
      </w:r>
    </w:p>
    <w:p>
      <w:pPr>
        <w:pStyle w:val="Normal"/>
        <w:shd w:fill="FFFFFF" w:val="clear"/>
        <w:jc w:val="both"/>
        <w:rPr>
          <w:i/>
          <w:i/>
          <w:szCs w:val="24"/>
        </w:rPr>
      </w:pPr>
      <w:r>
        <w:rPr>
          <w:i/>
          <w:szCs w:val="24"/>
        </w:rPr>
        <w:t>- Набирает энергию.</w:t>
      </w:r>
    </w:p>
    <w:p>
      <w:pPr>
        <w:pStyle w:val="Normal"/>
        <w:shd w:fill="FFFFFF" w:val="clear"/>
        <w:jc w:val="both"/>
        <w:rPr>
          <w:szCs w:val="24"/>
        </w:rPr>
      </w:pPr>
      <w:r>
        <w:rPr>
          <w:szCs w:val="24"/>
        </w:rPr>
        <w:t>- Ну, набрала энергию, куда дальше девает?</w:t>
      </w:r>
    </w:p>
    <w:p>
      <w:pPr>
        <w:pStyle w:val="Normal"/>
        <w:shd w:fill="FFFFFF" w:val="clear"/>
        <w:jc w:val="both"/>
        <w:rPr>
          <w:i/>
          <w:i/>
          <w:szCs w:val="24"/>
        </w:rPr>
      </w:pPr>
      <w:r>
        <w:rPr>
          <w:i/>
          <w:szCs w:val="24"/>
        </w:rPr>
        <w:t>- Набирает энергию.</w:t>
      </w:r>
    </w:p>
    <w:p>
      <w:pPr>
        <w:pStyle w:val="Normal"/>
        <w:shd w:fill="FFFFFF" w:val="clear"/>
        <w:jc w:val="both"/>
        <w:rPr/>
      </w:pPr>
      <w:r>
        <w:rPr>
          <w:szCs w:val="24"/>
        </w:rPr>
        <w:t xml:space="preserve">Я не шучу. По всем источникам: «Манипура – это набор энергии». Вы набрали энергию, куда деваете? Вот вы нажрались, у вас живот вот так торчит, куда девается энергия от того, что вы сожрали? Ну, на работу организма. Манипура обожралась энергией. Куда девается энергия Манипуры? Ни одна школа не отвечает, куда девается энергия. Она говорит: «Только жри». То есть Манипура пухнет, пухнет, пухнет, пу.… Ну, лопнет же когда-нибудь! Ну, понятно, что она куда-то девает энергию, раз жрёт постоянно. Извините, «жрёт» на древнеславянском – это то же самое, что сейчас </w:t>
      </w:r>
      <w:r>
        <w:rPr>
          <w:i/>
          <w:szCs w:val="24"/>
        </w:rPr>
        <w:t>ест</w:t>
      </w:r>
      <w:r>
        <w:rPr>
          <w:szCs w:val="24"/>
        </w:rPr>
        <w:t xml:space="preserve">. Но </w:t>
      </w:r>
      <w:r>
        <w:rPr>
          <w:i/>
          <w:szCs w:val="24"/>
        </w:rPr>
        <w:t>ест</w:t>
      </w:r>
      <w:r>
        <w:rPr>
          <w:szCs w:val="24"/>
        </w:rPr>
        <w:t xml:space="preserve"> – это помидорчики, огурчики. Ну, ест, вилочка, ножичек, а </w:t>
      </w:r>
      <w:r>
        <w:rPr>
          <w:i/>
          <w:szCs w:val="24"/>
        </w:rPr>
        <w:t>жрёт</w:t>
      </w:r>
      <w:r>
        <w:rPr>
          <w:szCs w:val="24"/>
        </w:rPr>
        <w:t xml:space="preserve"> – это впитывает энергию. Всё нормально. Я, я адекватен. На астральном языке чакры </w:t>
      </w:r>
      <w:r>
        <w:rPr>
          <w:i/>
          <w:szCs w:val="24"/>
        </w:rPr>
        <w:t>жрут,</w:t>
      </w:r>
      <w:r>
        <w:rPr>
          <w:szCs w:val="24"/>
        </w:rPr>
        <w:t xml:space="preserve"> потому что если они едят, то тогда чакры вампирят. О? Поймал. Если на астрале чакры едят, это чакры вампирические. А если чакры просто </w:t>
      </w:r>
      <w:r>
        <w:rPr>
          <w:i/>
          <w:szCs w:val="24"/>
        </w:rPr>
        <w:t>жрут</w:t>
      </w:r>
      <w:r>
        <w:rPr>
          <w:szCs w:val="24"/>
        </w:rPr>
        <w:t xml:space="preserve"> – это они впитывают энергию и отдают энергию. Так что извините, я на астральном языке очень даже корректен. Так вот, на физике правильно «кушать» или «есть» – это для насыщения физического организма, а «жрать» как-то некрасиво, ну как по-свински получается. А на астрале для чакр важно жрать, потому что если чакры едят, то это уже они вампирят соседей, поэтому говоря, что чакры жрут, я не позволяю вашим чакрам вампирить соседей, некоторым. Я понимаю, что вы скажете: «Ну, бред какой-то. Ну </w:t>
      </w:r>
      <w:r>
        <w:rPr>
          <w:i/>
          <w:szCs w:val="24"/>
        </w:rPr>
        <w:t>чё</w:t>
      </w:r>
      <w:r>
        <w:rPr>
          <w:szCs w:val="24"/>
        </w:rPr>
        <w:t xml:space="preserve"> ты лапшу сейчас на уши вешаешь?» А вы проверьте. Выйдите на астрал, распустите чакры и попробуйте сказать </w:t>
      </w:r>
      <w:r>
        <w:rPr>
          <w:i/>
          <w:szCs w:val="24"/>
        </w:rPr>
        <w:t>жрут,</w:t>
      </w:r>
      <w:r>
        <w:rPr>
          <w:szCs w:val="24"/>
        </w:rPr>
        <w:t xml:space="preserve"> </w:t>
      </w:r>
      <w:r>
        <w:rPr>
          <w:i/>
          <w:szCs w:val="24"/>
        </w:rPr>
        <w:t>кушают</w:t>
      </w:r>
      <w:r>
        <w:rPr>
          <w:szCs w:val="24"/>
        </w:rPr>
        <w:t xml:space="preserve">. Реакции </w:t>
      </w:r>
      <w:r>
        <w:rPr>
          <w:i/>
          <w:szCs w:val="24"/>
        </w:rPr>
        <w:t>кушают,</w:t>
      </w:r>
      <w:r>
        <w:rPr>
          <w:szCs w:val="24"/>
        </w:rPr>
        <w:t xml:space="preserve"> не будет, или </w:t>
      </w:r>
      <w:r>
        <w:rPr>
          <w:i/>
          <w:szCs w:val="24"/>
        </w:rPr>
        <w:t>едят</w:t>
      </w:r>
      <w:r>
        <w:rPr>
          <w:szCs w:val="24"/>
        </w:rPr>
        <w:t>, и тогда вы увидите результат.</w:t>
      </w:r>
    </w:p>
    <w:p>
      <w:pPr>
        <w:pStyle w:val="Normal"/>
        <w:shd w:fill="FFFFFF" w:val="clear"/>
        <w:jc w:val="both"/>
        <w:rPr/>
      </w:pPr>
      <w:r>
        <w:rPr>
          <w:szCs w:val="24"/>
        </w:rPr>
        <w:t>Более того, сейчас учёные очень чётко отслеживают, что наш организм и разные части реагируют на слова. Сейчас очень много исследователей доказывают, что генетически и даже наши гены влияют на те слова, которые мы произносим. Ну, а почему тогда наши части не могут реагировать, даже генетически, на те или иные слова? Тоже реагируют. И для каждых частей есть свой набор слов. Причём некоторые слова для нас ну, как-то некорректны. Мы считаем, что они уже нехорошие, потому что мы на физике их не употребляем. Но это для физики они могут быть нехорошие, а для астрала-то они могут быть другие.</w:t>
      </w:r>
    </w:p>
    <w:p>
      <w:pPr>
        <w:pStyle w:val="Normal"/>
        <w:shd w:fill="FFFFFF" w:val="clear"/>
        <w:jc w:val="both"/>
        <w:rPr>
          <w:szCs w:val="24"/>
        </w:rPr>
      </w:pPr>
      <w:r>
        <w:rPr>
          <w:szCs w:val="24"/>
        </w:rPr>
        <w:t>Тогда возникает вопрос: для Души и чакр – свой язык, для Разума и его потоков света – свой язык, для Сердца и насыщенности энергии – свой язык. И возникает, что на каждом плане, на каждом виде материи есть свои вариации языка. И тогда часть, если ты правильно знаешь, хоть какие-то фрагменты языка этой части, реагирует правильно. А если ты эти фрагменты не знаешь, эта часть реагирует не особо правильно, и получается ошибка.</w:t>
      </w:r>
    </w:p>
    <w:p>
      <w:pPr>
        <w:pStyle w:val="Heading1"/>
        <w:ind w:firstLine="454"/>
        <w:rPr/>
      </w:pPr>
      <w:bookmarkStart w:id="6" w:name="__RefHeading___Toc416337867"/>
      <w:bookmarkEnd w:id="6"/>
      <w:r>
        <w:rPr/>
        <w:t>Отец Небесный, Отец ангелов, Отец демонов, Отец омаров</w:t>
      </w:r>
    </w:p>
    <w:p>
      <w:pPr>
        <w:pStyle w:val="Normal"/>
        <w:shd w:fill="FFFFFF" w:val="clear"/>
        <w:jc w:val="both"/>
        <w:rPr/>
      </w:pPr>
      <w:r>
        <w:rPr>
          <w:szCs w:val="24"/>
        </w:rPr>
        <w:t>Ну, такая, самая простая вещь: слово «Отец Небесный» – на физике это небо. Ну, вот Отец на небесах, и все рисуют в церквях батюшку с бородой, сидящий на небесах. Но, когда ты начинаешь быть и действовать ментально на третьем плане 5-ой расы, или 4-ом присутствии Метагалактики, слово «небесный» начинает звучать: не-</w:t>
      </w:r>
      <w:r>
        <w:rPr>
          <w:i/>
          <w:szCs w:val="24"/>
        </w:rPr>
        <w:t>бесный</w:t>
      </w:r>
      <w:r>
        <w:rPr>
          <w:szCs w:val="24"/>
        </w:rPr>
        <w:t>, то есть Отец Не-</w:t>
      </w:r>
      <w:r>
        <w:rPr>
          <w:i/>
          <w:szCs w:val="24"/>
        </w:rPr>
        <w:t>бес</w:t>
      </w:r>
      <w:r>
        <w:rPr>
          <w:szCs w:val="24"/>
        </w:rPr>
        <w:t>-ный. То есть Отец человеческий, а не для бесов. И в итоге вместо Отца Небесного, где на физике мы видим Отца, сидящего на небесах, на ментале ты видишь Отца, который складывает образ и подобие человека, и не является бесом. И небо здесь вообще не причём. Это Отец Человеков, а не Отец бесов.</w:t>
      </w:r>
    </w:p>
    <w:p>
      <w:pPr>
        <w:pStyle w:val="Normal"/>
        <w:shd w:fill="FFFFFF" w:val="clear"/>
        <w:jc w:val="both"/>
        <w:rPr/>
      </w:pPr>
      <w:r>
        <w:rPr>
          <w:szCs w:val="24"/>
        </w:rPr>
        <w:t>И тогда я сделал вывод: а что, у бесов свой Отец был? Хотите ответ Отца Небесного? «Да. С рогами, с копытами и с хвостом. Всё как положено». Как вам такое вдохновение? «Не, Отец един</w:t>
      </w:r>
      <w:r>
        <w:rPr>
          <w:i/>
          <w:szCs w:val="24"/>
        </w:rPr>
        <w:t xml:space="preserve">» </w:t>
      </w:r>
      <w:r>
        <w:rPr>
          <w:szCs w:val="24"/>
        </w:rPr>
        <w:t>Отец Планеты един, но у каждого вида жизни бывают разные Отцы. И был Отец ангелов ещё, с крыльями, ну, как и положено, пернатый. Потому что чтобы была та или иная форма жизни, у неё должен быть Отец. И в предыдущей эпохе 5-ой расы у нас было 5 видов Отцов, это даже по текстам прослеживается, если вы их читали. Это астральная информация, я не отвлекаюсь. Ведь мы чувственно верим в Отца. Я всегда спрашиваю: «В какого Отца? В какого такого Отца?» У нас, у человеков был только один – Отец Небесный, вернее было два. Второго кто назовёт? Отец Небесный и Отец…?</w:t>
      </w:r>
    </w:p>
    <w:p>
      <w:pPr>
        <w:pStyle w:val="Normal"/>
        <w:shd w:fill="FFFFFF" w:val="clear"/>
        <w:jc w:val="both"/>
        <w:rPr>
          <w:i/>
          <w:i/>
          <w:szCs w:val="24"/>
        </w:rPr>
      </w:pPr>
      <w:r>
        <w:rPr>
          <w:i/>
          <w:szCs w:val="24"/>
        </w:rPr>
        <w:t>Из зала: Метагалактики.</w:t>
      </w:r>
    </w:p>
    <w:p>
      <w:pPr>
        <w:pStyle w:val="Normal"/>
        <w:shd w:fill="FFFFFF" w:val="clear"/>
        <w:jc w:val="both"/>
        <w:rPr/>
      </w:pPr>
      <w:r>
        <w:rPr>
          <w:szCs w:val="24"/>
        </w:rPr>
        <w:t>Не, Отец Метагалактики возник последние десять лет. Он, конечно, был и до этого, но мы с точки зрения Планеты в Метагалактику вообще не выходили и его не знали. Поэтому об Отце Метагалактики мы выяснили последние ну, не десять лет, больше. Синтезы идут уже 14 лет. Ну, примерно в 97-ом году мы о нём узнали, ну так плюс-минус лет 18. До этого об Отце Метагалактики вообще никто не знал, ни сном, ни духом,</w:t>
      </w:r>
      <w:r>
        <w:rPr>
          <w:i/>
          <w:szCs w:val="24"/>
        </w:rPr>
        <w:t xml:space="preserve"> </w:t>
      </w:r>
      <w:r>
        <w:rPr>
          <w:szCs w:val="24"/>
        </w:rPr>
        <w:t>как говорится. Ну, раз не Метагалактики, то Отец Планеты. У нас был Отец Планеты по Образу и подобию человека, и Отец Небесный, который отвечал за развитие человеков как таковых. Но у Отца Планеты был ещё Отец ангелов, крылатый, Отец демонов, рогато-копытный, и Отец омаров. Омары понятно, что это земноводные или больше водные, ну что-то типа похоже на осьминогов со щупальцами, только это не обязательно в водной среде. Я бы сказал, это в сущностной среде, это такие отростки вампирящих существ, которые назывались в 5 расе «омарные». И омаров сильнее всего боялись демоны, как ни парадоксально. Поэтому, чтобы демон от тебя отстал, пригрози ему омаром, он сразу сбежит. Я без шуток. Ну, сейчас демонов нет, омаров нет, но вот эти три вида Отцов, были.</w:t>
      </w:r>
    </w:p>
    <w:p>
      <w:pPr>
        <w:pStyle w:val="Normal"/>
        <w:shd w:fill="FFFFFF" w:val="clear"/>
        <w:jc w:val="both"/>
        <w:rPr>
          <w:szCs w:val="24"/>
        </w:rPr>
      </w:pPr>
      <w:r>
        <w:rPr>
          <w:szCs w:val="24"/>
        </w:rPr>
        <w:t>Если я скажу, кто из этих Отцов был в человеческой Иерархии кем, вы меня закидаете … Понятно. И половина встанет и просто уйдёт. Поэтому я не буду пояснять, кто в Иерархии выражал какого Отца. Это очень известные для вас личности. Но вам будет неприятно узнать, что они были нечеловеческого вида в своём духе, а имели форму вот тех существ, за которых отвечали. К сожалению. Вот так.</w:t>
      </w:r>
    </w:p>
    <w:p>
      <w:pPr>
        <w:pStyle w:val="Heading1"/>
        <w:ind w:firstLine="454"/>
        <w:rPr/>
      </w:pPr>
      <w:bookmarkStart w:id="7" w:name="__RefHeading___Toc416337868"/>
      <w:bookmarkEnd w:id="7"/>
      <w:r>
        <w:rPr/>
        <w:t>О Моисее</w:t>
      </w:r>
    </w:p>
    <w:p>
      <w:pPr>
        <w:pStyle w:val="Normal"/>
        <w:shd w:fill="FFFFFF" w:val="clear"/>
        <w:jc w:val="both"/>
        <w:rPr>
          <w:szCs w:val="24"/>
        </w:rPr>
      </w:pPr>
      <w:r>
        <w:rPr>
          <w:szCs w:val="24"/>
        </w:rPr>
        <w:t>Ну, для примера, чтобы вы хоть как-то расслабились. Я понимаю, что эта информация, ты попробуй… Нет, её найти можно, но вот в таком контексте. Ну, ведь согласитесь, у каждой формы живых существ должен быть свой родоначальник – Отец. Маленький пример. Маленький пример. В Риме, в современном Риме в Италии есть храмы, где знаменитый Моисей изображается с рогами. С одной стороны, историки в голос твердят, что это ошибка тех, кто лепил статую, неправильно прочли о Моисее и нарисовали с рогами.</w:t>
      </w:r>
    </w:p>
    <w:p>
      <w:pPr>
        <w:pStyle w:val="Normal"/>
        <w:shd w:fill="FFFFFF" w:val="clear"/>
        <w:jc w:val="both"/>
        <w:rPr/>
      </w:pPr>
      <w:r>
        <w:rPr>
          <w:szCs w:val="24"/>
        </w:rPr>
        <w:t xml:space="preserve">Есть и другое мнение, что Моисей выражал Отца </w:t>
      </w:r>
      <w:r>
        <w:rPr>
          <w:i/>
          <w:szCs w:val="24"/>
        </w:rPr>
        <w:t>бесного</w:t>
      </w:r>
      <w:r>
        <w:rPr>
          <w:szCs w:val="24"/>
        </w:rPr>
        <w:t xml:space="preserve">, так назовём. И частично, действительно, в духе выглядел с рогами. Поэтому по отдельным текстам он был, мм, </w:t>
      </w:r>
      <w:r>
        <w:rPr>
          <w:i/>
          <w:szCs w:val="24"/>
        </w:rPr>
        <w:t>мои-сей</w:t>
      </w:r>
      <w:r>
        <w:rPr>
          <w:szCs w:val="24"/>
        </w:rPr>
        <w:t xml:space="preserve"> – он </w:t>
      </w:r>
      <w:r>
        <w:rPr>
          <w:i/>
          <w:szCs w:val="24"/>
        </w:rPr>
        <w:t>сеял моё</w:t>
      </w:r>
      <w:r>
        <w:rPr>
          <w:szCs w:val="24"/>
        </w:rPr>
        <w:t>. То есть, не служение другим, а сеял эгоизм, когда я самый главный. Ну, так вот. Для примера, чтобы вы хоть какое-то доказательство имели: Отец говорил с Моисеем не в виде облика человеческого, а в виде горящего куста. А подобное притягивает подобное. Значит, Моисей для Отца сам был кустом. Но ведь Отец не может быть рогатым. Значит, он Моисею показывал? Так, чем козлы питаются? Растениями. Всё просто, сидят и тупят все. И когда я вижу горящее растение и привык жрать растения, я понимаю, что это настоящий Отец. Всё просто, чувственный ряд.</w:t>
      </w:r>
    </w:p>
    <w:p>
      <w:pPr>
        <w:pStyle w:val="Normal"/>
        <w:shd w:fill="FFFFFF" w:val="clear"/>
        <w:jc w:val="both"/>
        <w:rPr/>
      </w:pPr>
      <w:r>
        <w:rPr>
          <w:szCs w:val="24"/>
        </w:rPr>
        <w:t xml:space="preserve">Я понимаю, что вы с этим не все согласитесь. Вы на это напряжётесь. Но ведь свято место пусто не бывает. И вот Моисей, к сожалению, вполне выражал Отца </w:t>
      </w:r>
      <w:r>
        <w:rPr>
          <w:i/>
          <w:szCs w:val="24"/>
        </w:rPr>
        <w:t>бесного</w:t>
      </w:r>
      <w:r>
        <w:rPr>
          <w:szCs w:val="24"/>
        </w:rPr>
        <w:t>, а не Отца Небесного. И был его пророк. Так же, как Христос выражал Отца Небесного. Так и говорил: «Я выражаю Отца Небесного» и был его пророком. С точки зрения мусульманства Иисус – это Пророк, с точки зрения христианства – Мессия.</w:t>
      </w:r>
    </w:p>
    <w:p>
      <w:pPr>
        <w:pStyle w:val="Heading1"/>
        <w:ind w:firstLine="454"/>
        <w:rPr/>
      </w:pPr>
      <w:bookmarkStart w:id="8" w:name="__RefHeading___Toc416337869"/>
      <w:bookmarkEnd w:id="8"/>
      <w:r>
        <w:rPr/>
        <w:t>О человеке, который выражал Отца ангельского</w:t>
      </w:r>
    </w:p>
    <w:p>
      <w:pPr>
        <w:pStyle w:val="Normal"/>
        <w:jc w:val="both"/>
        <w:rPr/>
      </w:pPr>
      <w:r>
        <w:rPr>
          <w:szCs w:val="24"/>
        </w:rPr>
        <w:t xml:space="preserve">А есть ещё один знаменитый человек, который выражал Отца </w:t>
      </w:r>
      <w:r>
        <w:rPr>
          <w:i/>
          <w:szCs w:val="24"/>
        </w:rPr>
        <w:t>омарного</w:t>
      </w:r>
      <w:r>
        <w:rPr>
          <w:szCs w:val="24"/>
        </w:rPr>
        <w:t>. И другой знаменитый человек, который выражал Отца ангельского. Как это? А попробуйте исторически найти. И начнём с ангельского, это легче всего искать. Где вы видели самые знаменитые статуи с крылами? Да везде, где их только не напичкано. И какой же знаменитый человек выражал крылатых существ? Ой, ну самый простой, помните – Кецалькоатль, ацтеки, бог крылатый. (</w:t>
      </w:r>
      <w:r>
        <w:rPr>
          <w:bCs/>
          <w:i/>
          <w:color w:val="000000"/>
          <w:szCs w:val="24"/>
        </w:rPr>
        <w:t>Кецалькоатль</w:t>
      </w:r>
      <w:r>
        <w:rPr>
          <w:rStyle w:val="Appleconvertedspace"/>
          <w:i/>
          <w:color w:val="000000"/>
          <w:szCs w:val="24"/>
        </w:rPr>
        <w:t xml:space="preserve"> – </w:t>
      </w:r>
      <w:r>
        <w:rPr>
          <w:i/>
          <w:color w:val="000000"/>
          <w:szCs w:val="24"/>
        </w:rPr>
        <w:t>змея, покрытая зелёными перьями или «драгоценный близнец, в мифологии индейцев Центральной Америки одно из трёх главных божеств, бог-творец мира, создатель человека и культуры, владыка стихий, бог утренней звезды, близнецов, покровитель жречества и науки, правитель столицы тольтеков — Толлана).</w:t>
      </w:r>
      <w:r>
        <w:rPr>
          <w:color w:val="000000"/>
          <w:szCs w:val="24"/>
        </w:rPr>
        <w:t xml:space="preserve"> Крылатый же был? Кецалькоатль – так его зовут – крылатый бог. Отец крылатый. Ну, ладно с Кецалькоатлем. Пернатый, крылатый бог, это ладно, мы оставим. Там непонятно, кто: то ли дракон, то ли змей, то ли пернатый был</w:t>
      </w:r>
      <w:r>
        <w:rPr>
          <w:color w:val="000000"/>
          <w:szCs w:val="24"/>
          <w:shd w:fill="EFEFEF" w:val="clear"/>
        </w:rPr>
        <w:t>.</w:t>
      </w:r>
    </w:p>
    <w:p>
      <w:pPr>
        <w:pStyle w:val="Heading1"/>
        <w:ind w:firstLine="454"/>
        <w:rPr>
          <w:shd w:fill="EFEFEF" w:val="clear"/>
        </w:rPr>
      </w:pPr>
      <w:bookmarkStart w:id="9" w:name="__RefHeading___Toc416337870"/>
      <w:bookmarkEnd w:id="9"/>
      <w:r>
        <w:rPr/>
        <w:t>О Богородице</w:t>
      </w:r>
    </w:p>
    <w:p>
      <w:pPr>
        <w:pStyle w:val="Normal"/>
        <w:jc w:val="both"/>
        <w:rPr>
          <w:color w:val="000000"/>
          <w:szCs w:val="24"/>
          <w:shd w:fill="EFEFEF" w:val="clear"/>
        </w:rPr>
      </w:pPr>
      <w:r>
        <w:rPr>
          <w:color w:val="000000"/>
          <w:szCs w:val="24"/>
        </w:rPr>
        <w:t>А если взять европейскую традицию: архангелов рисовали с крыльями? А кто во главе архангелов? Кто главный по христианству из архангелов? Архангел … Михаил. А кто на физике выражал архангела Михаила? Какой пророк выражал архангела Михаила и во всеуслышание это заявлял? Оставлю вам эту историческую загадку на вашей совести. В Ветхом Завете. В Ветхом Завете есть один из пророков, который видел архангелов, приходящих к нему, и он именно от них вещал, что произойдёт с окружающим человечеством. Илия? Нет, Илия, он, конечно, с богами якшался, но не с архангелами.</w:t>
      </w:r>
    </w:p>
    <w:p>
      <w:pPr>
        <w:pStyle w:val="Normal"/>
        <w:jc w:val="both"/>
        <w:rPr>
          <w:i/>
          <w:i/>
          <w:color w:val="000000"/>
          <w:szCs w:val="24"/>
          <w:shd w:fill="EFEFEF" w:val="clear"/>
        </w:rPr>
      </w:pPr>
      <w:r>
        <w:rPr>
          <w:i/>
          <w:szCs w:val="24"/>
        </w:rPr>
        <w:t>Из зала. Христос?</w:t>
      </w:r>
    </w:p>
    <w:p>
      <w:pPr>
        <w:pStyle w:val="Normal"/>
        <w:jc w:val="both"/>
        <w:rPr>
          <w:color w:val="000000"/>
          <w:szCs w:val="24"/>
          <w:shd w:fill="EFEFEF" w:val="clear"/>
        </w:rPr>
      </w:pPr>
      <w:r>
        <w:rPr>
          <w:color w:val="000000"/>
          <w:szCs w:val="24"/>
        </w:rPr>
        <w:t>Не-е. Понимаете… Господи! Христос вообще-то занимался Отцом Небесным. Правильно? Выражал. А рядом с ним была Богородица, Мать Мария, к которой пришёл архангел и сказал, что «Святая ты Дева, родишь Великого Учителя» И всю жизнь она следовала архангельским наставлениям, то есть Отцу ангельскому. Ничего плохого. Богородица.</w:t>
      </w:r>
    </w:p>
    <w:p>
      <w:pPr>
        <w:pStyle w:val="Normal"/>
        <w:jc w:val="both"/>
        <w:rPr>
          <w:color w:val="000000"/>
          <w:szCs w:val="24"/>
          <w:shd w:fill="EFEFEF" w:val="clear"/>
        </w:rPr>
      </w:pPr>
      <w:r>
        <w:rPr>
          <w:color w:val="000000"/>
          <w:szCs w:val="24"/>
        </w:rPr>
        <w:t xml:space="preserve">И конфликт православной в христианстве и католической на одном из Тридентских соборов вырос в том, что Богородицу признали, как выразительницу Отца Небесного вместе с Иисусом Христом. А товарищи православные чётко </w:t>
      </w:r>
      <w:r>
        <w:rPr>
          <w:i/>
          <w:color w:val="000000"/>
          <w:szCs w:val="24"/>
        </w:rPr>
        <w:t>(чих в зале)</w:t>
      </w:r>
      <w:r>
        <w:rPr>
          <w:color w:val="000000"/>
          <w:szCs w:val="24"/>
        </w:rPr>
        <w:t>, спасибо, точно! Чётко в то время знали, что если Иисус выражал Отца Небесного, то есть человеческого, то Богородица выражала Отца ангельского и служила ангелам. Да не надо пугаться, нормально. Ангелы были по уровню жизни выше человека на то время. Вот с ангелами всё было корректно. Хотя ангелы в своё время воевали против людей и человечества, за что были наказаны и влачили сложное существование. Вы скажете: «Бред какой-то» Извините, Богородице ангел всё предсказал? Да. Она потом с ангелами общалась на разные темы? Да. Это известная вещь? Да. Предложите ещё фигуру покрупнее или помельче.</w:t>
      </w:r>
    </w:p>
    <w:p>
      <w:pPr>
        <w:pStyle w:val="Normal"/>
        <w:jc w:val="both"/>
        <w:rPr>
          <w:color w:val="000000"/>
          <w:szCs w:val="24"/>
          <w:shd w:fill="EFEFEF" w:val="clear"/>
        </w:rPr>
      </w:pPr>
      <w:r>
        <w:rPr>
          <w:color w:val="000000"/>
          <w:szCs w:val="24"/>
        </w:rPr>
        <w:t>Объясню просто. Внимание! Подобное притягивает подобное. Если к Богородице пришёл ангел или архангел сказать: «Святая Дева Мария, родишь Великого Человека», то она сама была? Архангелессой. Ну, я точно знаю. Я так, я с ней якшался, поспрашивал, и она, потупив глазки, мне это подтвердила. Ну, женщине так неудобно в глаза говорить, что в то время она была вот такой. Нормально, я считаю, что это вполне корректно. У нас до сих пор монахи: вершиной монашеской практики считается в конце монашеского пути стать ангелом, как вершиной. Это путь Богородицы. А если учесть, что Богородица есть символ, в том числе и России, она ведь своим Покрывалом удерживает, то ангелы благоволят России, на языке Богородицы. Ну, такой интересный.… При этом она родила Человека – Человека, выражающего Отца Небесного. И, фактически, акт Богородицы, в непорочном зачатии рождающей Человека.… Знаете, почему было непорочное зачатие? Это не значит, что у неё не было мужчины. Вы уж извините за эти тонкие подробности. Мы уточняли, специально разбирались в этом. А это значит, что архангелесса в теле очень высокой подготовки, в теле человека, рождая человека, синтезировала два вида жизни – ангельскую и человеческую. И кто не знает текстов, после этого Синтеза Христу подчинялись все ангелы с архангелами. Читали такое? Другими словами, они признавали его и Учителем человеков, и Учителем ангелов и архангелов. Надеюсь, вот это вы хотя бы знаете? Или тоже детский сад у нас? Вот такой вам прикольчик.</w:t>
      </w:r>
    </w:p>
    <w:p>
      <w:pPr>
        <w:pStyle w:val="Normal"/>
        <w:jc w:val="both"/>
        <w:rPr>
          <w:color w:val="000000"/>
          <w:szCs w:val="24"/>
          <w:shd w:fill="EFEFEF" w:val="clear"/>
        </w:rPr>
      </w:pPr>
      <w:r>
        <w:rPr>
          <w:color w:val="000000"/>
          <w:szCs w:val="24"/>
        </w:rPr>
        <w:t>На всякий случай, чтоб вы поняли, что у нас всё хорошо, Богородица сейчас является Матерью Планеты Земля. И по должности Служения, как Глава ИДИВО, нам приходится часто ней общаться по тем или иным планетарным задачам служения наших Домов сознательно, как с вами. Видим, друг друга и общаемся. Понятно, что это нужна специальная подготовка, чтобы этому научиться. Но мы этому обучаем, и где-то на 11-ом Синтезе мы пойдём с вами знакомиться с Матерью Планеты, официально. Это у нас Стандарт 11-го Синтеза, чтобы она видела новую команду подготовленных существ в Метагалактической жизни Планеты. Я без шуток, Стандарт 11-го Синтеза. Можете посмотреть 11-й Синтез, мы там этим занимались, постоянно. За исключением отдельных групп, где она говорит: «Занята, не могу прийти». А так, это Стандарт 11-го Синтеза. Вот кто такая Богородица.</w:t>
      </w:r>
    </w:p>
    <w:p>
      <w:pPr>
        <w:pStyle w:val="Heading1"/>
        <w:ind w:firstLine="454"/>
        <w:rPr>
          <w:color w:val="FF0000"/>
          <w:shd w:fill="EFEFEF" w:val="clear"/>
        </w:rPr>
      </w:pPr>
      <w:bookmarkStart w:id="10" w:name="__RefHeading___Toc416337871"/>
      <w:bookmarkEnd w:id="10"/>
      <w:r>
        <w:rPr/>
        <w:t>О выразителе омаров – Кришне</w:t>
      </w:r>
    </w:p>
    <w:p>
      <w:pPr>
        <w:pStyle w:val="Normal"/>
        <w:jc w:val="both"/>
        <w:rPr>
          <w:color w:val="000000"/>
          <w:szCs w:val="24"/>
        </w:rPr>
      </w:pPr>
      <w:r>
        <w:rPr>
          <w:color w:val="000000"/>
          <w:szCs w:val="24"/>
        </w:rPr>
        <w:t>Ладно, Богородица – выражение ангелов, Христос – выражение человека, Моисей – сами понимаете, кого. Остались омары. Кто у нас стал выразителем омаров? Не надо вспоминать отдельные религиозные формы. Каждая религия сама по себе ведёт к Отцу. И отдельные её пророки могут выражать разные формы. К Отцу Планеты, я так скажу. А вот кто у нас мог выражать омаров? Вам не понравится, это я сразу скажу. Это больше надо смотреть в индийскую сторону и в ведическую традицию. Там есть некое великое существо, которое было и не мужчиной, и не женщиной. С одной стороны, это можно было оценить, как архангела, где ангелы и архангелы были не мужчины и не женщины. Но у архангелов это обязательно реализовывалось мужским или женским телом в человеческом. А вот когда в человеческом был и не мужчина, и не женщина, и похож на того и на другого, то это был не ангельское существо, а омарное существо. Есть очень знаменитая ведическая традиция поклонения одному из богов Индии, который был не человек и человек. Но он был не мужчина и не женщина.</w:t>
      </w:r>
    </w:p>
    <w:p>
      <w:pPr>
        <w:pStyle w:val="Normal"/>
        <w:jc w:val="both"/>
        <w:rPr>
          <w:i/>
          <w:i/>
          <w:color w:val="000000"/>
          <w:szCs w:val="24"/>
        </w:rPr>
      </w:pPr>
      <w:r>
        <w:rPr>
          <w:i/>
          <w:color w:val="000000"/>
          <w:szCs w:val="24"/>
        </w:rPr>
        <w:t>Из зала. Шива?</w:t>
      </w:r>
    </w:p>
    <w:p>
      <w:pPr>
        <w:pStyle w:val="Normal"/>
        <w:jc w:val="both"/>
        <w:rPr>
          <w:color w:val="000000"/>
          <w:szCs w:val="24"/>
          <w:shd w:fill="EFEFEF" w:val="clear"/>
        </w:rPr>
      </w:pPr>
      <w:r>
        <w:rPr>
          <w:color w:val="000000"/>
          <w:szCs w:val="24"/>
        </w:rPr>
        <w:t>Но это ж многорукий. Кришна. Кришна. Правда, некоторые считают, что Кришна – это одно из выражений Христа. И в чём-то они правы, потому что это пересекается, потому что Кришна описывается с великолепным лицом, как и у Христа.</w:t>
      </w:r>
    </w:p>
    <w:p>
      <w:pPr>
        <w:pStyle w:val="Heading1"/>
        <w:ind w:firstLine="454"/>
        <w:rPr>
          <w:shd w:fill="EFEFEF" w:val="clear"/>
        </w:rPr>
      </w:pPr>
      <w:bookmarkStart w:id="11" w:name="__RefHeading___Toc416337872"/>
      <w:bookmarkEnd w:id="11"/>
      <w:r>
        <w:rPr/>
        <w:t>О чакре Хара</w:t>
      </w:r>
    </w:p>
    <w:p>
      <w:pPr>
        <w:pStyle w:val="Normal"/>
        <w:jc w:val="both"/>
        <w:rPr>
          <w:color w:val="000000"/>
          <w:szCs w:val="24"/>
          <w:shd w:fill="EFEFEF" w:val="clear"/>
        </w:rPr>
      </w:pPr>
      <w:r>
        <w:rPr>
          <w:color w:val="000000"/>
          <w:szCs w:val="24"/>
        </w:rPr>
        <w:t xml:space="preserve">Но! Вы скажете: «Что за бред ты несёшь?» Это вы бред несёте. Вы не знаете истории Планеты в её духе. Вы знаете историю Планеты в её физике. А в Духе не знаете? Вот и ваши проблемы. Мы вам по чуть-чуть это рассказываем. Объясняю: </w:t>
      </w:r>
      <w:r>
        <w:rPr>
          <w:i/>
          <w:color w:val="000000"/>
          <w:szCs w:val="24"/>
        </w:rPr>
        <w:t>харе Кришна, харе Кришна</w:t>
      </w:r>
      <w:r>
        <w:rPr>
          <w:color w:val="000000"/>
          <w:szCs w:val="24"/>
        </w:rPr>
        <w:t xml:space="preserve"> … </w:t>
      </w:r>
      <w:r>
        <w:rPr>
          <w:i/>
          <w:color w:val="000000"/>
          <w:szCs w:val="24"/>
        </w:rPr>
        <w:t>Харе</w:t>
      </w:r>
      <w:r>
        <w:rPr>
          <w:color w:val="000000"/>
          <w:szCs w:val="24"/>
        </w:rPr>
        <w:t xml:space="preserve"> или </w:t>
      </w:r>
      <w:r>
        <w:rPr>
          <w:i/>
          <w:color w:val="000000"/>
          <w:szCs w:val="24"/>
        </w:rPr>
        <w:t>харя</w:t>
      </w:r>
      <w:r>
        <w:rPr>
          <w:color w:val="000000"/>
          <w:szCs w:val="24"/>
        </w:rPr>
        <w:t xml:space="preserve"> – это лицо. На старославянском. Так и называли «харя». В индийском произношении </w:t>
      </w:r>
      <w:r>
        <w:rPr>
          <w:i/>
          <w:color w:val="000000"/>
          <w:szCs w:val="24"/>
        </w:rPr>
        <w:t>я</w:t>
      </w:r>
      <w:r>
        <w:rPr>
          <w:color w:val="000000"/>
          <w:szCs w:val="24"/>
        </w:rPr>
        <w:t xml:space="preserve"> убирается: </w:t>
      </w:r>
      <w:r>
        <w:rPr>
          <w:i/>
          <w:color w:val="000000"/>
          <w:szCs w:val="24"/>
        </w:rPr>
        <w:t>харе</w:t>
      </w:r>
      <w:r>
        <w:rPr>
          <w:color w:val="000000"/>
          <w:szCs w:val="24"/>
        </w:rPr>
        <w:t xml:space="preserve">. А теперь, где у нас находится чакра Хара? </w:t>
      </w:r>
      <w:r>
        <w:rPr>
          <w:i/>
          <w:color w:val="000000"/>
          <w:szCs w:val="24"/>
        </w:rPr>
        <w:t>Харе Кришна, харе Кришна</w:t>
      </w:r>
      <w:r>
        <w:rPr>
          <w:color w:val="000000"/>
          <w:szCs w:val="24"/>
        </w:rPr>
        <w:t>.… Весь кришнаизм занимался столетиями развитием четвёртой чакры – Хара, которая находилась, ели взять 5-ю расу, между Манипурой на уровне пупка и Анахатой на уровне центра груди, то есть, вот здесь на уровне диафрагмы.</w:t>
      </w:r>
    </w:p>
    <w:p>
      <w:pPr>
        <w:pStyle w:val="Normal"/>
        <w:jc w:val="both"/>
        <w:rPr/>
      </w:pPr>
      <w:r>
        <w:rPr>
          <w:b/>
          <w:color w:val="000000"/>
          <w:szCs w:val="24"/>
        </w:rPr>
        <w:t>В Метагалактике – это основная чакра</w:t>
      </w:r>
      <w:r>
        <w:rPr>
          <w:color w:val="000000"/>
          <w:szCs w:val="24"/>
        </w:rPr>
        <w:t xml:space="preserve">. </w:t>
      </w:r>
      <w:r>
        <w:rPr>
          <w:b/>
          <w:color w:val="000000"/>
          <w:szCs w:val="24"/>
        </w:rPr>
        <w:t>Её так и называют Хара</w:t>
      </w:r>
      <w:r>
        <w:rPr>
          <w:color w:val="000000"/>
          <w:szCs w:val="24"/>
        </w:rPr>
        <w:t xml:space="preserve">. И </w:t>
      </w:r>
      <w:r>
        <w:rPr>
          <w:b/>
          <w:color w:val="000000"/>
          <w:szCs w:val="24"/>
        </w:rPr>
        <w:t>Хара воспитывает личность</w:t>
      </w:r>
      <w:r>
        <w:rPr>
          <w:color w:val="000000"/>
          <w:szCs w:val="24"/>
        </w:rPr>
        <w:t xml:space="preserve">. Но есть одна проблема: </w:t>
      </w:r>
      <w:r>
        <w:rPr>
          <w:i/>
          <w:color w:val="000000"/>
          <w:szCs w:val="24"/>
        </w:rPr>
        <w:t>ха-ра</w:t>
      </w:r>
      <w:r>
        <w:rPr>
          <w:color w:val="000000"/>
          <w:szCs w:val="24"/>
        </w:rPr>
        <w:t>. Пока чакра развивается и воспитывается, она развивается через впитывание и вампиризм. А характеристики впитывания и вампиризма – это характеристики омара. Поэтому Хара в 5 расе не была основной чакрой, потому что, как только она активировалась, она начинала вампирить своих соседей. И только, выйдя в Метагалактику, мы получили Харе отдельную энергию, и она перестала вампирить соседние чакры и перекрывать человека харящего только на нижние чакры и отделять его от вышестоящих чакр. Вот так вот</w:t>
      </w:r>
      <w:r>
        <w:rPr>
          <w:color w:val="000000"/>
          <w:szCs w:val="24"/>
          <w:shd w:fill="EFEFEF" w:val="clear"/>
        </w:rPr>
        <w:t>.</w:t>
      </w:r>
    </w:p>
    <w:p>
      <w:pPr>
        <w:pStyle w:val="Heading1"/>
        <w:ind w:firstLine="454"/>
        <w:rPr>
          <w:shd w:fill="EFEFEF" w:val="clear"/>
        </w:rPr>
      </w:pPr>
      <w:bookmarkStart w:id="12" w:name="__RefHeading___Toc416337873"/>
      <w:bookmarkEnd w:id="12"/>
      <w:r>
        <w:rPr/>
        <w:t>О Кришне</w:t>
      </w:r>
    </w:p>
    <w:p>
      <w:pPr>
        <w:pStyle w:val="Normal"/>
        <w:shd w:fill="FFFFFF" w:val="clear"/>
        <w:jc w:val="both"/>
        <w:rPr/>
      </w:pPr>
      <w:r>
        <w:rPr>
          <w:color w:val="000000"/>
          <w:szCs w:val="24"/>
        </w:rPr>
        <w:t xml:space="preserve">А если вы вспомните, как Кришна учил Арджуну </w:t>
      </w:r>
      <w:r>
        <w:rPr>
          <w:rStyle w:val="W"/>
          <w:color w:val="000000"/>
          <w:szCs w:val="24"/>
          <w:shd w:fill="FFFFFF" w:val="clear"/>
        </w:rPr>
        <w:t>и чему, и внимательно продумаете этот текст</w:t>
      </w:r>
      <w:r>
        <w:rPr>
          <w:rStyle w:val="Appleconvertedspace"/>
          <w:color w:val="000000"/>
          <w:szCs w:val="24"/>
          <w:shd w:fill="FFFFFF" w:val="clear"/>
        </w:rPr>
        <w:t> под ракурсом этой информации, то увидите, что это великое учение омарного глобуса.</w:t>
      </w:r>
    </w:p>
    <w:p>
      <w:pPr>
        <w:pStyle w:val="Normal"/>
        <w:shd w:fill="FFFFFF" w:val="clear"/>
        <w:jc w:val="both"/>
        <w:rPr/>
      </w:pPr>
      <w:r>
        <w:rPr>
          <w:rStyle w:val="Appleconvertedspace"/>
          <w:color w:val="000000"/>
          <w:szCs w:val="24"/>
          <w:shd w:fill="FFFFFF" w:val="clear"/>
        </w:rPr>
        <w:t>На всякий случай, современные археологи, в том числе и подводные, открыли, что город Кришна, который известен в Ведах, он найден, находился на отдельном острове рядом с индийским вариантом. И сейчас этот остров наполовину погружён в воду. И знаменитый город Кришны, известный в Ведах, найден, где развалины города, частично на берегу, а остальная часть города в воде. Как вы думаете, кто живёт в воде больше всего, если это знаменитый город Кришны? И по результатам деяний и результат – омары. Это существа земноводной группы, если взять по развитию.</w:t>
      </w:r>
    </w:p>
    <w:p>
      <w:pPr>
        <w:pStyle w:val="Heading1"/>
        <w:ind w:firstLine="454"/>
        <w:rPr>
          <w:lang w:val="ru-RU"/>
        </w:rPr>
      </w:pPr>
      <w:bookmarkStart w:id="13" w:name="__RefHeading___Toc416337874"/>
      <w:bookmarkEnd w:id="13"/>
      <w:r>
        <w:rPr/>
        <w:t>Развитие пророками разных форм людей</w:t>
      </w:r>
    </w:p>
    <w:p>
      <w:pPr>
        <w:pStyle w:val="Normal"/>
        <w:shd w:fill="FFFFFF" w:val="clear"/>
        <w:jc w:val="both"/>
        <w:rPr/>
      </w:pPr>
      <w:r>
        <w:rPr>
          <w:rStyle w:val="Appleconvertedspace"/>
          <w:color w:val="000000"/>
          <w:szCs w:val="24"/>
          <w:shd w:fill="FFFFFF" w:val="clear"/>
        </w:rPr>
        <w:t>Ещё раз, при этом сам Кришна действовал правильно. Сам Кришна – он, действительно, был обожествлён и развивал человеческих существ, внутри которых были омарно-вампирические состояния. Так же, как Моисей действовал правильно, он развивал человеческих существ, в которых были демонско-агрессивные состояния. Так же, как Богородица действовала правильно, она развивала человеческую форму существ, внутри которых были ангельско-архангельские состояния.</w:t>
      </w:r>
    </w:p>
    <w:p>
      <w:pPr>
        <w:pStyle w:val="Normal"/>
        <w:shd w:fill="FFFFFF" w:val="clear"/>
        <w:jc w:val="both"/>
        <w:rPr/>
      </w:pPr>
      <w:r>
        <w:rPr>
          <w:rStyle w:val="Appleconvertedspace"/>
          <w:color w:val="000000"/>
          <w:szCs w:val="24"/>
          <w:shd w:fill="FFFFFF" w:val="clear"/>
        </w:rPr>
        <w:t xml:space="preserve">То есть, я не отрицаю в том, что эти </w:t>
      </w:r>
      <w:r>
        <w:rPr>
          <w:szCs w:val="24"/>
        </w:rPr>
        <w:t>пророки или эти там божественные представители действовали правильно: они развивали разные формы людей – нас с вами. Но внутри нас рождалось четыре типа существ.</w:t>
      </w:r>
    </w:p>
    <w:p>
      <w:pPr>
        <w:pStyle w:val="Normal"/>
        <w:jc w:val="both"/>
        <w:rPr>
          <w:szCs w:val="24"/>
        </w:rPr>
      </w:pPr>
      <w:r>
        <w:rPr>
          <w:szCs w:val="24"/>
        </w:rPr>
        <w:t>И, когда мы выходили в астральное выражение после смерти, из нас, из Души, или формировалось тело человека, или вылетал архангел с крыльями, я без шуток, ангел с крыльями, или формировалось демонское существо с рогами и копытами при агрессивном и неадекватном поведении, или вообще-то вырастал хлипкий омар со щупальцами, или бегающее привидение, которое бегало и вампирило окружающих. Теперь, скажите мне, что привидений нет. И каждый из этих, названных пророков или деятелей Иерархии отрабатывал в человеке отдельно человеческое выражение, чтобы всё-таки из тела человека вырастал человек, а не омар, демон или архангел.</w:t>
      </w:r>
    </w:p>
    <w:p>
      <w:pPr>
        <w:pStyle w:val="Normal"/>
        <w:jc w:val="both"/>
        <w:rPr>
          <w:b/>
          <w:b/>
          <w:bCs/>
          <w:szCs w:val="24"/>
        </w:rPr>
      </w:pPr>
      <w:r>
        <w:rPr>
          <w:szCs w:val="24"/>
        </w:rPr>
        <w:t>Я, конечно, понимаю, что вам не особо понравилась эта информация или политинформация на тему духа, но «из песни слов не выкинешь». А особенно те, кто занимались кришнаизмом, я подчёркиваю, у меня были друзья кришнаизма, и это не отменяет, что они там по-своему правильно занимаются. Но проблема в том, что Кришна, как выразитель, к сожалению, он отрабатывал эту форму жизни и преодолевал её. Ну, к сожалению. Всё. Ну, вот, так вот. При этом, я подчёркиваю, многое, что известно о Кришне, очень близко и подобно по анализу с Христом. То есть отдельные элементы, что там царские сыновья и так далее, совпадают донельзя. Но это разные существа, к счастью, потому что Христос был выразителем другой линии жизни.</w:t>
      </w:r>
    </w:p>
    <w:p>
      <w:pPr>
        <w:pStyle w:val="Heading1"/>
        <w:ind w:firstLine="454"/>
        <w:rPr>
          <w:lang w:val="ru-RU"/>
        </w:rPr>
      </w:pPr>
      <w:bookmarkStart w:id="14" w:name="__RefHeading___Toc416337875"/>
      <w:bookmarkEnd w:id="14"/>
      <w:r>
        <w:rPr/>
        <w:t xml:space="preserve">На примере книги Фалеса Аргивянина «Мистерия Христа». Кто такой </w:t>
      </w:r>
      <w:r>
        <w:rPr>
          <w:i/>
        </w:rPr>
        <w:t>Сын Жизни</w:t>
      </w:r>
      <w:r>
        <w:rPr/>
        <w:t>?</w:t>
      </w:r>
    </w:p>
    <w:p>
      <w:pPr>
        <w:pStyle w:val="Normal"/>
        <w:jc w:val="both"/>
        <w:rPr>
          <w:b/>
          <w:b/>
          <w:bCs/>
          <w:szCs w:val="24"/>
        </w:rPr>
      </w:pPr>
      <w:r>
        <w:rPr>
          <w:szCs w:val="24"/>
        </w:rPr>
        <w:t xml:space="preserve">Но, а для того, чтоб вы хоть как-то поверили, есть один интересный вариант, на который вы сейчас со сложностями, но…. Есть такая книга – Фалес Аргивянин. Мы уже говорили на первом Синтезе: Фалес Аргивянин «Мистерия Христа». Фалес Аргивянин, как автор. Так вот, там очень интересная вещь. Когда Фалес, кстати, это известное философское имя, древнее философское, шёл искать Христа по заданию своего Учителя Геродота, там есть такой сюжет, они подошли к Иоанну Крестителю. М? </w:t>
      </w:r>
      <w:r>
        <w:rPr>
          <w:i/>
          <w:szCs w:val="24"/>
        </w:rPr>
        <w:t xml:space="preserve">(Показывает пальцем вверх – «Внимание!») </w:t>
      </w:r>
      <w:r>
        <w:rPr>
          <w:szCs w:val="24"/>
        </w:rPr>
        <w:t xml:space="preserve">Там есть очень классная фраза. И, когда они обратились к Иоанну Крестителю иерархически, на иерархическом языке, Иоанн Креститель перестал иудеев строить по-иудейски, ну почти матом там примерно, так написано и начал с ними говорить на иерархическом языке. Ну и друг Фалеса, там Александр, по-моему? Я забыл второго… Клодий, во, Клодий! Он говорит: «Что мы нашли Учителя?» Он говорит: «Нет, арханге... </w:t>
      </w:r>
      <w:r>
        <w:rPr>
          <w:i/>
          <w:szCs w:val="24"/>
        </w:rPr>
        <w:t>(ой-й, архангел, говорю!)</w:t>
      </w:r>
      <w:r>
        <w:rPr>
          <w:szCs w:val="24"/>
        </w:rPr>
        <w:t xml:space="preserve"> Иоанн, Иоанн Креститель – это Сын Жизни, а мы учим, ищем Учителя Человеков». И они не признали в нём Учителя Христа. Так вот, Иоанн Креститель и слово «Сын Жизни» – это воплощённый архангел. И одна из линий христианства, кроме Богородицы, линия Иоанна Крестителя выражала архангельский, потому что «сынами жизни» на языке Иерархии называли ангелов и архангелов. Ну, кто не знает истории? В Европе очень долгое время существовало христианское течение, которое признавало Иоанна Крестителя равным Христу. Потом наша европейская инквизиция благополучно сожгла всех этих представителей, устроив общеевропейский поход против последователей Иоанна Крестителя и, собственно, архангелов. И что мы теперь будем плакать, что он выражал ангелов и архангелов? Фалес Аргивянин, прочтите книжку, там так и написано «Сын Жизни». А «Сын Жизни» – это архангел, или ангел. Но ангел не имел права обучать людей, а архангел имел права обучать людей. Иоанн Креститель, кстати, двоюродный брат Христа, если я не ошибаюсь, ну по истории, был архангелом, а Христос был человеком.</w:t>
      </w:r>
    </w:p>
    <w:p>
      <w:pPr>
        <w:pStyle w:val="Heading1"/>
        <w:ind w:firstLine="454"/>
        <w:rPr/>
      </w:pPr>
      <w:bookmarkStart w:id="15" w:name="__RefHeading___Toc416337876"/>
      <w:bookmarkEnd w:id="15"/>
      <w:r>
        <w:rPr/>
        <w:t>Отличие человека от ангелов. Формирование Души у человека. Индивидуальный Дух и возможность перехода в Метагалактику</w:t>
      </w:r>
    </w:p>
    <w:p>
      <w:pPr>
        <w:pStyle w:val="Normal"/>
        <w:jc w:val="both"/>
        <w:rPr>
          <w:b/>
          <w:b/>
          <w:bCs/>
          <w:szCs w:val="24"/>
        </w:rPr>
      </w:pPr>
      <w:r>
        <w:rPr>
          <w:szCs w:val="24"/>
        </w:rPr>
        <w:t>Почему я вспоминаю о Христе, потому что Христос – это тот первый человек, который получил в своём теле Душу. Значит, когда Христос воплотился, Души ещё официально не было, и был только Разум и Сердце. И отличие человека от ангела и архангела пошло с Иисуса Христа, когда через распятие в его теле была окончательно сформирована Душа. И отсюда пошла система, что Христос спас собою человека и человечество, потому, что он отделил человека окончательно от ангелов и архангелов, и – вот тут самое страшное – у человека была Душа, а у ангелов и архангелов не было. И ангелы жили чистым Разумом, но без Души. Поэтому их так и описывают, чтобы исполнить Волю Отца они по головам шли, никого не замечали, ни к кому никакой душевности не прикладывали и «только исполнение Воли Отца!» С одной стороны, исполнение Воли Отца было правильным. С другой стороны, вот эта недушевность исполнения привела эту форму жизни к тому, что она не смогла перейти в Метагалактику. А мы, как человеки с Душою, смогли перейти в Метагалактику. Почему? Потому что наш Дух оформлялся в шар и становился собственным, то есть лично каждого из нас. И мы получали силу Духа собственную. А у архангелов и ангелов Дух был коллективный. Только архангел имел индивидуальный Дух, а все ангелы имели коллективное выражение Духа архангелов. Так существовал их глобус. И, так как это было коллективное выражение Духа, то при переходе в Метагалактику, а Метагалактика ценит индивидуально каждого, архангел ещё мог перейти, а ангелы уже, как индивидуально несформированный Дух, перейти не могли. Сколько архангелов? Пару десятков, ну чуть больше, ангелов – тьма тьмущая. Фактически, из ангельского глобуса в Метагалактику могло перейти несколько десятков архангелов. Для Метагалактики это количество? Нет. И ангельский глобус проиграл нам конкурентную борьбу за выход в Метагалактику.</w:t>
      </w:r>
    </w:p>
    <w:p>
      <w:pPr>
        <w:pStyle w:val="Heading1"/>
        <w:ind w:firstLine="454"/>
        <w:rPr>
          <w:lang w:val="ru-RU"/>
        </w:rPr>
      </w:pPr>
      <w:bookmarkStart w:id="16" w:name="__RefHeading___Toc416337877"/>
      <w:bookmarkEnd w:id="16"/>
      <w:r>
        <w:rPr/>
        <w:t>Война ангелов. Победа человека</w:t>
      </w:r>
    </w:p>
    <w:p>
      <w:pPr>
        <w:pStyle w:val="Normal"/>
        <w:jc w:val="both"/>
        <w:rPr>
          <w:b/>
          <w:b/>
          <w:bCs/>
          <w:szCs w:val="24"/>
        </w:rPr>
      </w:pPr>
      <w:r>
        <w:rPr>
          <w:szCs w:val="24"/>
        </w:rPr>
        <w:t>На всякий случай, архангелы строили политику, что Человеком Метагалактики должен стать не человек, а архангел. А человек должен был стать животным Метагалактики. И они так нас и называли: «животные». Ну «овцами христовыми» – это мягко. Ну, уже в текстах известно – это архангельские тексты. А есть более худшие тексты, когда нас называли, просто: «скотом... человеческим» или «обезьянами». Без шуток. Поэтому даже имена у некоторых великих деятелей человечества... Так и пишется «Френсис Скотт». Я не шучу. Я не хочу читать фамилию, чтобы не обижать этого человека, он, по-своему, великий человек, но, вот это название «Скотт» – это от архангелов. В унижении человека. Люди это забыли, продолжают называть себя «скотами», не важно, сколько букв в его имени: «Скотт» он и есть «скот». Чтоб вы поняли, что война ангелов – это не теория, это была практика в пятую расу. Ну как война – это была битва: кто главней. Всё. В итоге победили люди. Нам повезло. Мы с вами вышли в Метагалактику, и вот этим образовательным курсом мы изучаем с вами новые метагалактические возможности.</w:t>
      </w:r>
    </w:p>
    <w:p>
      <w:pPr>
        <w:pStyle w:val="Heading1"/>
        <w:ind w:firstLine="454"/>
        <w:rPr>
          <w:lang w:val="ru-RU"/>
        </w:rPr>
      </w:pPr>
      <w:bookmarkStart w:id="17" w:name="__RefHeading___Toc416337878"/>
      <w:bookmarkEnd w:id="17"/>
      <w:r>
        <w:rPr/>
        <w:t>Традиции развития разных форм жизни. Видеть Астрейей. Астрейность. Астральность</w:t>
      </w:r>
    </w:p>
    <w:p>
      <w:pPr>
        <w:pStyle w:val="Normal"/>
        <w:jc w:val="both"/>
        <w:rPr>
          <w:szCs w:val="24"/>
        </w:rPr>
      </w:pPr>
      <w:r>
        <w:rPr>
          <w:szCs w:val="24"/>
        </w:rPr>
        <w:t>Я задел некоторых, кто занимался Кришной, насчёт Кришны-омара. Я вам так отвечу: так как вы не различаете формы жизни, определить, что Кришна преобразовывал омарных существ, может только специалист на эту тему. Не расстраивайтесь. Вы не знали, и знать это не будете. А то, что в разные формы и эпохи у нас были существа разной подготовки, ну это нормально. Человечество надо было развивать. Знаете, такое, в Египте были боги: и люди с пёсьими головами, и с рыбьими головами. И все говорят: «Ну, это же боги – это такое символическое изображение». Нет. Это существа, которые развивали собак на планете, кошек на планете – тело человека с головой кошки. То есть, это именно боги по развитию этой биологической формы существования. И заметьте, кошки и собаки имеют сейчас самое высокое видовое многообразие на планете. Вот вам всего лишь бог с пёсьей или кошачьей головой. А мы думаем, что это просто так. Это реальное действие существ, которые живут в более высокой реальности, чем мы с вами, чтобы развивать тех или иных живых существ. И вот таких, ну сейчас, раньше бы сказали «богов», а сейчас я могу сказать «иерархических выразителей», в общем-то, достаточно, и они развивают разные формы жизни. И видеть мы их можем, чем? Астрейей или астральностью. То есть, насыщенная астральность, когда ты не только её эманируешь, а когда ты научаешься жить астрейно или астрально. Ты можешь сканировать с другого человека, сканировать – это определять, а к какой форме жизни он принадлежит или принадлежал? Раз. И за какой этап развития это существо или этот дух отвечает? Вот это астрейная форма жизни. И, когда я вам сейчас рассказывал о разных пророках или там представителях, я в вас активировал астрейность. Почему? Потому что атомы и молекулы Кришны излучали астрейность определённой формы жизни. Атомы и молекулы Христа излучали астрейность определённой формы жизни. Атомы и молекулы Богородицы излучали астрейность определённой формы жизни. Смотрите, как я интересно, правда? Атомы и молекулы Моисея излучали астрейность определённой формы жизни. И достаточно сонастроиться на астрейно-астральные излучения их тел в любом изображении и легко определишь, какую форму жизни выражал тот или иной, я не могу сказать «человек», то или иное великое существо. Поэтому меня заткнуло. Извините. Ну, Кришну трудно называть «человеком», его все называли богом. Да. Моисея трудно называть «человеком», хотя по форме это вроде бы человек, к сожалению. Вот так. Ну, ну сложно, ну, правду надо сказать.</w:t>
      </w:r>
    </w:p>
    <w:p>
      <w:pPr>
        <w:pStyle w:val="Normal"/>
        <w:jc w:val="both"/>
        <w:rPr>
          <w:b/>
          <w:b/>
          <w:bCs/>
          <w:szCs w:val="24"/>
        </w:rPr>
      </w:pPr>
      <w:r>
        <w:rPr>
          <w:szCs w:val="24"/>
        </w:rPr>
        <w:t xml:space="preserve">Поэтому это, теоретически, для некоторых бред, а, практически, это развитие ваших способностей видеть более высокую реальность жизни, которая определяется излучениями на планете, которая в простом выражении называется «астральность». </w:t>
      </w:r>
      <w:r>
        <w:rPr>
          <w:i/>
          <w:szCs w:val="24"/>
        </w:rPr>
        <w:t>Аст</w:t>
      </w:r>
      <w:r>
        <w:rPr>
          <w:szCs w:val="24"/>
        </w:rPr>
        <w:t xml:space="preserve"> – звёздная, </w:t>
      </w:r>
      <w:r>
        <w:rPr>
          <w:i/>
          <w:szCs w:val="24"/>
        </w:rPr>
        <w:t xml:space="preserve">рал </w:t>
      </w:r>
      <w:r>
        <w:rPr>
          <w:szCs w:val="24"/>
        </w:rPr>
        <w:t>– ещё и роль, «звёздная роль», которую играло то или иное существо, а, фактически, воспитывает в вас астрейность, и вы можете определить этим от разных видов людей, знаете такое: «кто ты есть такой, расскажи поскорей». И идут излучения друг на друга, и мы чётко понимаем, кто куда идёт, с чем и на основе чего. И даже между нами, когда мы возжигаемся астрейностью, мы начинаем чувствовать друг друга и понимать, кто куда идёт.</w:t>
      </w:r>
    </w:p>
    <w:p>
      <w:pPr>
        <w:pStyle w:val="Heading1"/>
        <w:ind w:firstLine="454"/>
        <w:rPr>
          <w:lang w:val="ru-RU"/>
        </w:rPr>
      </w:pPr>
      <w:bookmarkStart w:id="18" w:name="__RefHeading___Toc416337879"/>
      <w:bookmarkEnd w:id="18"/>
      <w:r>
        <w:rPr/>
        <w:t>Примеры сканирования астрейностью. Рост Провидения</w:t>
      </w:r>
    </w:p>
    <w:p>
      <w:pPr>
        <w:pStyle w:val="Normal"/>
        <w:jc w:val="both"/>
        <w:rPr/>
      </w:pPr>
      <w:r>
        <w:rPr>
          <w:szCs w:val="24"/>
        </w:rPr>
        <w:t xml:space="preserve">Примерчик самый простой. Мы подходим иногда к незнакомому человеку и чувствуем, что с этим человеком лучше не связываться, это неприятный человек. Вопрос: откуда мы это чувствуем? Вот это и есть астрейность. Подходим к другому человеку и начинаем чувствовать к нему благорасположение. Это тоже, откуда мы это чувствуем? Вот это и есть, когда мы ловим эманации астрейности. Подчёркиваю, неприятный человек для одного – вполне приятный человек для другого. Я не могу сказать, что этот человек неприятен для всех. Для одних неприятен, для других просто </w:t>
      </w:r>
      <w:r>
        <w:rPr>
          <w:i/>
          <w:szCs w:val="24"/>
        </w:rPr>
        <w:t>(складывает молитвенно ладони перед собой и жест поклона в умилении)</w:t>
      </w:r>
      <w:r>
        <w:rPr>
          <w:szCs w:val="24"/>
        </w:rPr>
        <w:t xml:space="preserve"> великолепен. Иерархия. Люди бывают разные. Но тут самое главное не «плохой-хороший» – это оценки отдельных групп людей, а что мы сканируем: «Какой это человек собой?» И вот это сканер нам интуитивно подсказывает. Это и есть та астрейность или астральность, которой мы существуем. Вот так завершим эту тему сложную. Но, обучившись той астральности и астрейности, сейчас мы начнём более подробно проходить разные этапы её, вы, фактически, научитесь этому сканированию.</w:t>
      </w:r>
    </w:p>
    <w:p>
      <w:pPr>
        <w:pStyle w:val="Normal"/>
        <w:jc w:val="both"/>
        <w:rPr/>
      </w:pPr>
      <w:r>
        <w:rPr>
          <w:szCs w:val="24"/>
        </w:rPr>
        <w:t xml:space="preserve">Пример ещё одного сканирования простенького, как ему обучаться. Храм, икона — подходишь и эманации святого. Объявляют: «Это святой». И ты начинаешь проживать излучения святого, а излучения святости нет. И, с точки зрения христианства, это святой, а, с точки зрения тонких или астральных эманаций, он не святой. Его люди сделали святым, а там, в духе или в тонком мире, он святым не является. Почему? Потому что святой, с точки зрения старославянского </w:t>
      </w:r>
      <w:r>
        <w:rPr>
          <w:i/>
          <w:szCs w:val="24"/>
        </w:rPr>
        <w:t>Свят</w:t>
      </w:r>
      <w:r>
        <w:rPr>
          <w:szCs w:val="24"/>
        </w:rPr>
        <w:t xml:space="preserve"> – это Свет, это существо человеческое, насыщенное избыточным светом. И когда ты проживаешь избыточный свет от этого человека, там он действительно святой и эманирующий избыточный свет. А если избыточного света нет, он не святой. И мало ли, что мы его признали святым. Там избыточного света нет, и он ничем не помогает человечеству в развитии. Это вот в тонком мире. Вот такой простой астральный сканер.</w:t>
      </w:r>
    </w:p>
    <w:p>
      <w:pPr>
        <w:pStyle w:val="Normal"/>
        <w:jc w:val="both"/>
        <w:rPr>
          <w:b/>
          <w:b/>
          <w:bCs/>
          <w:szCs w:val="24"/>
        </w:rPr>
      </w:pPr>
      <w:r>
        <w:rPr>
          <w:szCs w:val="24"/>
        </w:rPr>
        <w:t>И, в итоге, вы подходите к тому или иному человеку и можете сосканировать: есть ли у него избыточный Огонь. Ну, это посложней, но можно. Это метагалактически. Есть ли у него избыточный Дух? Это уже ближе. Есть ли у него избыточный Свет? Это вообще можно у любых святых уточнить. Есть ли у него избыточная Энергия? И он сам по себе из себя что-то представляет в некой мощи своих возможностей или это всего лишь внешняя показуха якобы святости, якобы одухотворённости, якобы энергичности? Когда человек внешне энергичен, а внутри пуст, энергии нет. И вот все вот эти сканируемые свойства нам развивают астрейность, нам развивают астральность, из этого у нас растёт Головерсум, когда мы видим голограмму окружающего Универсума. Из этого у нас потом растёт Провидение, когда мы начинаем провидчески воспринимать и свою судьбу, и других, и даже предсказывать заранее, что произойдёт. Почему? Мы учимся сканировать не чуть-чуть сейчас, а на перспективу, на будущее. И из этого растёт самое высокое явление – Абсолютность – когда мы тотально заранее чётко знаем, автоматически, кто куда идёт и чем развивается. Вот это «заранее знаем» – это Абсолютное явление. Когда подходишь к другому человеку и говоришь: «Ты идёшь вот туда и у тебя такая задача», – человек говорит: «Да, не... да это... не... м...», – через год-два он выходит на эту задачу и уже начинает: «А! А ты же мне два года тому назад говорил... и только теперь! я увидел или увидела, что это реализуется». А потом увидели другие люди и говорят: «О! По звёздам то же самое». Потом подходит другая: «О! А мы тебя приглашаем туда, на то же самое». А два года назад: «Не-не-не, я не такой». Но от себя не убежишь, потому что, если от тебя идут такие вибрации, такие астрейные или астральные эманации, твоя судьба этими эманациями определена. Ты всё равно туда идёшь, потому что эти эманации тебя туда тянут, ты такой, ты не можешь быть другим. Вот это называется Астрейность или Астральность.</w:t>
      </w:r>
    </w:p>
    <w:p>
      <w:pPr>
        <w:pStyle w:val="Heading1"/>
        <w:ind w:firstLine="454"/>
        <w:rPr/>
      </w:pPr>
      <w:bookmarkStart w:id="19" w:name="__RefHeading___Toc416337880"/>
      <w:bookmarkEnd w:id="19"/>
      <w:r>
        <w:rPr/>
        <w:t>Технология. Поменять судьбу – смысл развития астрейности. Функции чакр</w:t>
      </w:r>
    </w:p>
    <w:p>
      <w:pPr>
        <w:pStyle w:val="Normal"/>
        <w:jc w:val="both"/>
        <w:rPr>
          <w:szCs w:val="24"/>
        </w:rPr>
      </w:pPr>
      <w:r>
        <w:rPr>
          <w:szCs w:val="24"/>
        </w:rPr>
        <w:t>Поэтому астрал – это не только чакры, астрал – это не только Души, астрал – это особые излучения, которые эманируют ваши атомы и молекулы, которые очень чётко определяют динамику вашего развития, определяют, куда вы развиваетесь. Эти эманации могут поменяться, и вы поменяете своё развитие. Поэтому смысл развития астрейности – это поменять собственную судьбу через смену атомно-молекулярных эманаций. Я без шуток. Через Астрейность. Не меняете атомно-молекулярные эманации, не насыщаетесь более высокой астрейностью, и судьба у вас не меняется и идёт из тех эманаций, которые у вас уже есть.</w:t>
      </w:r>
    </w:p>
    <w:p>
      <w:pPr>
        <w:pStyle w:val="Normal"/>
        <w:jc w:val="both"/>
        <w:rPr>
          <w:szCs w:val="24"/>
        </w:rPr>
      </w:pPr>
      <w:r>
        <w:rPr>
          <w:szCs w:val="24"/>
        </w:rPr>
        <w:t>Вот это основной закон, чем занимаются чакры. Что делает чакра? Они впитывают новые эманации и перерабатывают старые. И когда все чакры одновременно научатся впитывать более высокие эманации, весь атомно-молекулярный состав человека переходит на другие излучения, и его судьба меняется – когда все чакры соорганизованы меж собою и впитывают новые излучения астрейности вокруг нас. Ну, а теперь вспомните: вам кто-нибудь о чакрах такое говорил? И вы убедитесь, что вы попали на курс, который много по-другому смотрит на окружающую реальность. Это я для новеньких.</w:t>
      </w:r>
    </w:p>
    <w:p>
      <w:pPr>
        <w:pStyle w:val="Normal"/>
        <w:jc w:val="both"/>
        <w:rPr>
          <w:szCs w:val="24"/>
        </w:rPr>
      </w:pPr>
      <w:r>
        <w:rPr>
          <w:szCs w:val="24"/>
        </w:rPr>
        <w:t>В итоге, задача чакр не впитать чувственность – это само собой, а задача чакр впитать более высокую астрейность, переработать её, дать впитать в тело человека настолько глубоко, чтобы наш атомно-молекулярный состав начал меняться и излучать совсем другие состояния.</w:t>
      </w:r>
    </w:p>
    <w:p>
      <w:pPr>
        <w:pStyle w:val="Heading1"/>
        <w:ind w:firstLine="454"/>
        <w:rPr/>
      </w:pPr>
      <w:bookmarkStart w:id="20" w:name="__RefHeading___Toc416337881"/>
      <w:bookmarkEnd w:id="20"/>
      <w:r>
        <w:rPr/>
        <w:t>Пример изменения астрейности у Богородицы. Метагалактическое развитие человечества на территории России. Космические программы России и других стран</w:t>
      </w:r>
    </w:p>
    <w:p>
      <w:pPr>
        <w:pStyle w:val="Normal"/>
        <w:jc w:val="both"/>
        <w:rPr/>
      </w:pPr>
      <w:r>
        <w:rPr>
          <w:szCs w:val="24"/>
        </w:rPr>
        <w:t xml:space="preserve">Маленький вопрос-парадокс: у кого мы впервые увидели смену излучений чакральных через изменение звёздности? Ну, через изменение астрейности. Звёздность – это астрейность. У Богородицы. Её чакры впервые впитали иной вид астрейности, настолько глубокий, что она переработала в себе архангельские состояния, и начала нести некий синтез Человека, который имеет и ангельские состояния, и человеческие. И человеческие у него превалируют. Вы скажете: «Ну, бред. Откуда ты это взял?» Простой ответ: Покрывало Богородицы. На нём что изображено? </w:t>
      </w:r>
      <w:r>
        <w:rPr>
          <w:i/>
          <w:iCs/>
          <w:szCs w:val="24"/>
        </w:rPr>
        <w:t>Из зала. Звёзды</w:t>
      </w:r>
      <w:r>
        <w:rPr>
          <w:szCs w:val="24"/>
        </w:rPr>
        <w:t>.</w:t>
      </w:r>
    </w:p>
    <w:p>
      <w:pPr>
        <w:pStyle w:val="Normal"/>
        <w:jc w:val="both"/>
        <w:rPr/>
      </w:pPr>
      <w:r>
        <w:rPr>
          <w:szCs w:val="24"/>
        </w:rPr>
        <w:t>Звёзды. А Покрывало Богородицы – это покрывало эманаций, которыми она укуталась. А если учесть, что Покрывалом Богородицы накрыта Россия, а на Покрывале Богородицы звёзды, то Россия накрыта новой астрейностью, где идёт синтез новых атомно-молекулярных состояний у Человека, поэтому Россию называют ещё и Великой Душою. А Душа живёт в среде астрейности. И когда мы с вами можем впитывать атомно-молекулярное состояние звёздное, и поэтому нас тянет к звёздам и у нас такая большая космическая программа, чтобы туда уйти – нас тянет просто туда – мы исполняем проект Богородицы, в том числе. В том числе. И поэтому наши впитывающие эманации не особо понимают некоторые отдельные другие народы, потому что над ними нет звёздного Покрывала Богородицы, и их чакры не впитывают астрейность и не эманируют вот это преображённое состояние метагалактической чакральности. Причём, это у нас росло веками. Это не достигается ни за пять лет, ни за десять, и ни за сто лет. А сейчас мы с вами получаем от Владык эти реализации. Мы выходим в Метагалактику. Именно тем, что наши чакры и астрейные состояния могут переключиться и перерабатывать Метагалактическую энергию. Я без шуток. Смотрится как бред, можно покрутить у виска и сказать: «Да, бред какой-то». Но вообще-то даже по науке, когда ракета вылетает в космос, она делает дырку в атмосфере. Когда она делает дырку в атмосфере, оттуда выливается что? Космические энергии. Когда эти космические энергии, выливаются.… В первые годы ракеты летали из Советского Союза, и эти энергии распространялись по территории, которая, в первую очередь, запускала эти ракеты, то есть по территории всего Советского Союза. Сейчас в Казахстане и в России, у нас Плесецк заполняет ракеты. А человек – это то самое существо, которое может переработать эти энергии, в отличие от растений и животных, которые к ним никаких отношений не имеют. Дальше продолжать? Дальше всё понятно. Мы и росли переработкой вот этих энергий.</w:t>
      </w:r>
    </w:p>
    <w:p>
      <w:pPr>
        <w:pStyle w:val="Normal"/>
        <w:jc w:val="both"/>
        <w:rPr>
          <w:b/>
          <w:b/>
          <w:bCs/>
          <w:szCs w:val="24"/>
        </w:rPr>
      </w:pPr>
      <w:r>
        <w:rPr>
          <w:szCs w:val="24"/>
        </w:rPr>
        <w:t>То же самое американцы, там тоже ракеты взлетают. Но когда они сделали систему Шаттлов, там есть хитрая вещь: Шаттл не оставлял дырок в атмосфере, потому что он, когда садился, он проникал в атмосферу, вот так, ну, спиралевидно, будем так говорить. И в итоге, благодаря программе Шаттлов над Америкой зонтик был закрыт, и дырок не было. Когда они первые выпускали ракеты, первые годы, были эманации энергии, и американцы это начинали усваивать. Когда появилась программа Шаттл и от ракет вертикального взлёта они отказались, то, фактически, было видно, или этих ракет было очень мало. Сейчас они возвращаются к этой программе, ракеты вертикального взлёта уже появляются, и их тоже начнут насыщать эти эманации, и их чакры будут постепенно идти к этому. Правда, если у нас это вырастало столетиями, у них... Я не знаю, как с этим получится. То же самое сейчас на, на... В Латинской Америке. То же самое появляются полёты ракет, который постепенно насыщают уже Латиноамериканский континент, Южную Америку, соответствующими эманациями. Там такая французская территория на краешке. И вот весь континент этим насыщается. Таким образом, идёт развитие биологически Метагалактического Человечества. За счёт астрейности, или той же самой астральности. Всё. И вы сейчас как раз занимаетесь методикой, или начинаете заниматься методикой, которая изучает вот эти все явления.</w:t>
      </w:r>
    </w:p>
    <w:p>
      <w:pPr>
        <w:pStyle w:val="Heading1"/>
        <w:ind w:firstLine="454"/>
        <w:rPr/>
      </w:pPr>
      <w:bookmarkStart w:id="21" w:name="__RefHeading___Toc416337882"/>
      <w:bookmarkEnd w:id="21"/>
      <w:r>
        <w:rPr/>
        <w:t>Выход к Отцу. Внешнее управление, Творение. Примеры: Мать Планеты, Отец планеты Венера – руководители в Метагалактической Иерархии</w:t>
      </w:r>
    </w:p>
    <w:p>
      <w:pPr>
        <w:pStyle w:val="Normal"/>
        <w:jc w:val="both"/>
        <w:rPr>
          <w:szCs w:val="24"/>
        </w:rPr>
      </w:pPr>
      <w:r>
        <w:rPr>
          <w:szCs w:val="24"/>
        </w:rPr>
        <w:t>У нас сейчас практика. Что мы сейчас делаем? Все наши практики – это я для новеньких, для тех, кто уже второй, третий раз пришёл, вам это не надо – всё, что мы стяжаем, мы стяжаем у Отца. Мы выходим к Изначально Вышестоящему Отцу, потому что с точки зрения Синтеза есть тот Творец, который всё равно творит нашу Планету и каждого из нас. Как бы наша наука не говорила, что Вселенная сотворяет нас, есть такой простой логический парадокс. Если Вселенная сотворяет нас – это называется Антропный принцип во Вселенной, то почему бы раньше Отец не сотворил Вселенную, чтобы Вселенная сотворяла нас. И сейчас всё больше научных данных говорит о том, что есть некий Внешний Управляющий, который управляет отдельно нашей Планетой, отдельно Солнечной системой, отдельно Метагалактикой, ну так более широко, или отдельно Вселенной. С точки зрения науки – это пока теория. Но мы не живём наукой, мы живём Метагалактическими взглядами. А в Метагалактических взглядах есть жёсткое указание, что есть Иерархия Метагалактики, где отдельные представители высокоразвитых форм жизни с разных Планет, в том числе и с нашей Планеты, с Планеты Земля, управляют разными Метагалактическими процессами. В том числе являются Отцами солнечных, планетарных, звёздных и галактических систем. Вы скажете: «Ну, как это? Ну, бред какой-то.»</w:t>
      </w:r>
    </w:p>
    <w:p>
      <w:pPr>
        <w:pStyle w:val="Normal"/>
        <w:jc w:val="both"/>
        <w:rPr>
          <w:szCs w:val="24"/>
        </w:rPr>
      </w:pPr>
      <w:r>
        <w:rPr>
          <w:szCs w:val="24"/>
        </w:rPr>
        <w:t>Очень простая вещь – я вам уже говорил, что Богородица стала Матерью Планеты. Она воплощалась как Человек, развивалась после этого как Богородица, её видели в Тонком мире разные, там, подвижники, что её тело существовало. И теперь её в метагалактической Иерархии назначили Матерью Планеты. Это произошло всего несколько лет назад, я… Ну, по-моему, три, четыре года назад. До этого была другая Мать Планеты. То есть из Человека вырос руководитель целой Планеты. И раньше она была Человеком. Ещё до этого была архангелессой. И что теперь вы на это ответите? – Сказать нечего. При этом это Человек, который воплощался. Он воплощался не только Богородицей. Её воплощения мы знаем в двух-трёх видах: человеческие воплощения, одно из них очень знаменитое и до сих пор сотрясает всю Европу, так скажем, причём это воплощение Богородицы... Не важно, не имею права говорить... Но главное, что Богородица воплощалась не только, когда она была Богородицей. Теперь она – Мать Планеты. Это как раз тот самый Человек, который вошёл в Метагалактическую Иерархию, и которого назначили руководить Планетой. Вот так же выбирают некоторых Отцов, вот так же выбирают некоторых разных руководителей Метагалактической Иерархии, где из развитого человечества отбирается команда для тех или иных управленческих задач. Вот вам сейчас крыть нечем. Хотя и понятно, что вы можете посомневаться, вы всё равно этот вопрос не знаете. Но многие чего не знают, но это реальное существо, которое существовало и которое сейчас существует и работает.</w:t>
      </w:r>
    </w:p>
    <w:p>
      <w:pPr>
        <w:pStyle w:val="Normal"/>
        <w:jc w:val="both"/>
        <w:rPr>
          <w:b/>
          <w:b/>
          <w:bCs/>
          <w:szCs w:val="24"/>
        </w:rPr>
      </w:pPr>
      <w:r>
        <w:rPr>
          <w:szCs w:val="24"/>
        </w:rPr>
        <w:t>Кстати, по последним данным э ... Физико-геологическим: чисто учёные, они сообщили, что, сейчас, наша Планета очень сильно и бурно общается с другими планетами. И импульсы общения идут из центра Планеты. Причём, это подтверждают приборы, которые фиксируют постоянные всплески, как сигналы от нашей Планеты к соседним планетам. То есть это приборная среда, когда на приборах это уже фиксируют. И говорят, что наша Планета очень общительна. Ну, женщина, она ж, недавно назначенная. До сих пор болтает с соседями, общаясь, «а как у них, а как у нас». Вот, это элементарные уже научные данные о реальном существе, которое фиксируется, в том числе в центре планеты, там есть кабинет Матери Планеты, в центре планеты. Только это не закрытое ядро – это другая мерность. Это сейчас нам сложно понять – это синтез микро- и макромира. И она, действительно, оттуда посылает сигналы руководителям соседних планет, которые тоже есть. Допустим, руководитель Венеры или Отец теперь Венеры – это бывший Логос нашей Планеты Санат Кумара. Когда он закончил развивать 5-ую расу, его перевели с нашей Планеты на Венеру служить Отцом. Вот это Метагалактическая Иерархия. Я это знаю сознательно, потому что при его переводе я присутствовал, то есть реально был в зале Отца, когда его назначали Отцом Венеры. Перевели. Всё нормально. Это работа Иерархической Иерархии Метагалактики.</w:t>
      </w:r>
    </w:p>
    <w:p>
      <w:pPr>
        <w:pStyle w:val="Heading1"/>
        <w:ind w:firstLine="454"/>
        <w:rPr/>
      </w:pPr>
      <w:bookmarkStart w:id="22" w:name="__RefHeading___Toc416337883"/>
      <w:bookmarkEnd w:id="22"/>
      <w:r>
        <w:rPr/>
        <w:t>Комментарии перед практикой. Технология практики, что происходит в практике</w:t>
      </w:r>
    </w:p>
    <w:p>
      <w:pPr>
        <w:pStyle w:val="Normal"/>
        <w:jc w:val="both"/>
        <w:rPr>
          <w:szCs w:val="24"/>
        </w:rPr>
      </w:pPr>
      <w:r>
        <w:rPr>
          <w:szCs w:val="24"/>
        </w:rPr>
        <w:t>Практика.</w:t>
      </w:r>
    </w:p>
    <w:p>
      <w:pPr>
        <w:pStyle w:val="Normal"/>
        <w:jc w:val="both"/>
        <w:rPr/>
      </w:pPr>
      <w:r>
        <w:rPr>
          <w:szCs w:val="24"/>
        </w:rPr>
        <w:t>Ну, а кто смущается, идёт или к Матери Планеты, уточняет – Богородица ли она или идёт к Отцу Венеры, и уточняет – Санат ли Кумара он. Но если вы знаете эти имена. Если не знаете эти имена, ну и ладно, постепенно выучите.</w:t>
      </w:r>
    </w:p>
    <w:p>
      <w:pPr>
        <w:pStyle w:val="Normal"/>
        <w:jc w:val="both"/>
        <w:rPr/>
      </w:pPr>
      <w:r>
        <w:rPr>
          <w:szCs w:val="24"/>
        </w:rPr>
        <w:t xml:space="preserve">Мы сейчас идём к Отцу Метагалактики, который у нас называется Изначально Вышестоящий Отец – это для новеньких. Почему Изначально Вышестоящий? Я уже говорил, что есть много Отцов разных планет, разных солнц, разных звёзд. Их очень много, на самом деле, потому что звёзд миллиарды. И должен быть один Отец, который руководит всеми Отцами, поэтому Изначально, то есть, </w:t>
      </w:r>
      <w:r>
        <w:rPr>
          <w:i/>
          <w:iCs/>
          <w:szCs w:val="24"/>
        </w:rPr>
        <w:t>самый главный, самый первый</w:t>
      </w:r>
      <w:r>
        <w:rPr>
          <w:szCs w:val="24"/>
        </w:rPr>
        <w:t xml:space="preserve">, и Вышестоящий, то есть </w:t>
      </w:r>
      <w:r>
        <w:rPr>
          <w:i/>
          <w:iCs/>
          <w:szCs w:val="24"/>
        </w:rPr>
        <w:t>выше всех Отцов</w:t>
      </w:r>
      <w:r>
        <w:rPr>
          <w:szCs w:val="24"/>
        </w:rPr>
        <w:t xml:space="preserve"> звёзд, планет и галактик </w:t>
      </w:r>
      <w:r>
        <w:rPr>
          <w:i/>
          <w:iCs/>
          <w:szCs w:val="24"/>
        </w:rPr>
        <w:t>стоящий</w:t>
      </w:r>
      <w:r>
        <w:rPr>
          <w:szCs w:val="24"/>
        </w:rPr>
        <w:t>. Изначально Вышестоящий Отец.</w:t>
      </w:r>
    </w:p>
    <w:p>
      <w:pPr>
        <w:pStyle w:val="Normal"/>
        <w:jc w:val="both"/>
        <w:rPr>
          <w:szCs w:val="24"/>
        </w:rPr>
      </w:pPr>
      <w:r>
        <w:rPr>
          <w:szCs w:val="24"/>
        </w:rPr>
        <w:t>Мы идём к этому Отцу и стяжаем астрейность каждому из нас, прося восстановить нас в возможностях астрейности. Я без шуток. Восстановить нас. Развернуть концентрацию астрейности, ну, и разные другие показатели, которые я предложу вам сделать в практике.</w:t>
      </w:r>
    </w:p>
    <w:p>
      <w:pPr>
        <w:pStyle w:val="Normal"/>
        <w:jc w:val="both"/>
        <w:rPr/>
      </w:pPr>
      <w:r>
        <w:rPr>
          <w:szCs w:val="24"/>
        </w:rPr>
        <w:t xml:space="preserve">Новеньким: простая вещь – «и по вере и дано будет вам». Поверите, что эта практика действует, вы увидите Отца. Не поверите – не факт, что вы увидите. Обучать практике, мы не обучаем – это идёт по ходу Синтеза: вы включаетесь с командой, которая делает практику и со мной, и ваше Тонкое или Огненное тело автоматически начинает исполнять те же самые действия. Ваше физическое тело сидит: некоторые новенькие засыпают, почему? Потому что мы активируем Тонкое или Огненное тело, а оно обычно активируется у вас во сне. И вы засыпаете физическим телом, тонкое тело выходит и где-то там гуляет. На практике ваше тонкое тело не гуляет или огненное, а жёстко выходит к Отцу. Вот на этой практике. Тонкое тело выводит к Отцу, не я, а сам Отец. Он берёт нас так и ставит к себе, поэтому вопрос Разума, как же мы там появились, очень простой: Отец опускает сюда свой пальчик </w:t>
      </w:r>
      <w:r>
        <w:rPr>
          <w:i/>
          <w:szCs w:val="24"/>
        </w:rPr>
        <w:t>(смеётся)</w:t>
      </w:r>
      <w:r>
        <w:rPr>
          <w:szCs w:val="24"/>
        </w:rPr>
        <w:t xml:space="preserve">, ну, на этот объём зала вполне хватит. И вот так это... И поднимает нас, и ставит нас в зал. Всё. Никакой лифт не нужен. Ну, я шучу на счёт «пальчика». На самом деле, Отец нас укутывает специальным Огнём, и наши тонкие или огненные тела в этом Огне так </w:t>
      </w:r>
      <w:r>
        <w:rPr>
          <w:i/>
          <w:szCs w:val="24"/>
        </w:rPr>
        <w:t>(прищёлкивает)</w:t>
      </w:r>
      <w:r>
        <w:rPr>
          <w:szCs w:val="24"/>
        </w:rPr>
        <w:t xml:space="preserve"> из физических тел поднимаются и становятся в зал. В зале идёт стяжание у Отца чего-то, потом там они также поднимаются и опускаются в эти же тела. Этим занимается Отец. Я лишь вам рассказываю, что происходит, чего надо делать, потому что я это сознательно вижу и рассказываю. Вы так же можете учиться это сознательно видеть, и даже раньше меня – раньше меня слышать, что вам говорит делать Отец и что с вами должно происходить. Я без шуток. И у нас есть иногда новенькие, которые раньше меня слышат, что сейчас будет то-то. Потом подходят ко мне на перерыве и говорят: «А я слышал раньше тебя» Я говорю: «Молодец, чего я тебе могу сказать». Отец говорит вначале вам, ну, чтобы у вас включилось что-то, потом мне, чтобы мы исполнили то, что у вас включилось или не включилось. Вот это Закон Синтеза, и, таким образом, происходит ваше обучение – Отец вас обучает. А мне лишь рассказывает делать с вами то, что вы уже услышали или получили от Отца.</w:t>
      </w:r>
    </w:p>
    <w:p>
      <w:pPr>
        <w:pStyle w:val="Normal"/>
        <w:jc w:val="both"/>
        <w:rPr>
          <w:szCs w:val="24"/>
        </w:rPr>
      </w:pPr>
      <w:r>
        <w:rPr>
          <w:szCs w:val="24"/>
        </w:rPr>
        <w:t>Практика.</w:t>
      </w:r>
    </w:p>
    <w:p>
      <w:pPr>
        <w:pStyle w:val="Heading1"/>
        <w:ind w:firstLine="454"/>
        <w:rPr/>
      </w:pPr>
      <w:bookmarkStart w:id="23" w:name="__RefHeading___Toc416337884"/>
      <w:bookmarkEnd w:id="23"/>
      <w:r>
        <w:rPr/>
        <w:t>Практика 1. /ПЕРВОСТЯЖАНИЕ/ Стяжание Астрейного Тела Огня и Духа в физическом явлении Метагалактики</w:t>
      </w:r>
    </w:p>
    <w:p>
      <w:pPr>
        <w:pStyle w:val="Normal"/>
        <w:shd w:fill="FFFFFF" w:val="clear"/>
        <w:jc w:val="both"/>
        <w:rPr>
          <w:szCs w:val="24"/>
        </w:rPr>
      </w:pPr>
      <w:r>
        <w:rPr>
          <w:szCs w:val="24"/>
        </w:rPr>
        <w:t>Мы возжигаемся всем синтезом, кто был первые два Синтеза, или у кого они есть, всем огнём, у кого есть огонь, всем духом, надеюсь, дух есть у всех, или всем светом каждого из нас, максимально вспыхивая всеми нашими накоплениями, всей нашей подготовкой физически собою.</w:t>
      </w:r>
    </w:p>
    <w:p>
      <w:pPr>
        <w:pStyle w:val="Normal"/>
        <w:shd w:fill="FFFFFF" w:val="clear"/>
        <w:jc w:val="both"/>
        <w:rPr>
          <w:szCs w:val="24"/>
        </w:rPr>
      </w:pPr>
      <w:r>
        <w:rPr>
          <w:szCs w:val="24"/>
        </w:rPr>
        <w:t>И, возжигаясь этим, преображаясь этим, мы синтезируемся с Изначально Вышестоящим Отцом, впитывая Синтез Изначально Вышестоящего Отца в каждого из нас. Синтез – это специальный вид огня.</w:t>
      </w:r>
    </w:p>
    <w:p>
      <w:pPr>
        <w:pStyle w:val="Normal"/>
        <w:shd w:fill="FFFFFF" w:val="clear"/>
        <w:jc w:val="both"/>
        <w:rPr>
          <w:szCs w:val="24"/>
        </w:rPr>
      </w:pPr>
      <w:r>
        <w:rPr>
          <w:szCs w:val="24"/>
        </w:rPr>
        <w:t>Возжигаемся Синтезом Изначально Вышестоящего Отца в каждом из нас, проникаемся Синтезом Изначально Вышестоящего Отца в каждом из нас. И данным Синтезом Изначально Вышестоящего Отца переходим в зал Изначально Вышестоящего Отца на 1024 вышестоящее присутствие Метагалактического проявления.</w:t>
      </w:r>
    </w:p>
    <w:p>
      <w:pPr>
        <w:pStyle w:val="Normal"/>
        <w:shd w:fill="FFFFFF" w:val="clear"/>
        <w:jc w:val="both"/>
        <w:rPr>
          <w:szCs w:val="24"/>
        </w:rPr>
      </w:pPr>
      <w:r>
        <w:rPr>
          <w:szCs w:val="24"/>
        </w:rPr>
        <w:t>Развёртываясь пред Изначально Вышестоящим Отцом Метагалактики и синтезируясь с Изначально Вышестоящим Отцом Метагалактики, стяжаем форму Ведущих третий Синтез. Форма – это костюм для мужчин или костюм: юбка с пиджаком – для женщин, для мужчин – брюки, для женщин – юбка. Автоматически, определяется по биологической форме тела. Вот вы сейчас в физическом теле женщина – там вы тоже женщина, мужчина – там вы тоже мужчина, как вас родили физически. Форма помогает вам не расплыться там, а собраться в телесное выражение, чёткое, телесное состояние человека.</w:t>
      </w:r>
    </w:p>
    <w:p>
      <w:pPr>
        <w:pStyle w:val="Normal"/>
        <w:shd w:fill="FFFFFF" w:val="clear"/>
        <w:jc w:val="both"/>
        <w:rPr>
          <w:szCs w:val="24"/>
        </w:rPr>
      </w:pPr>
      <w:r>
        <w:rPr>
          <w:szCs w:val="24"/>
        </w:rPr>
        <w:t>И мы сейчас стоим пред Изначально Вышестоящим Отцом и синтезируемся с Хум Изначально Вышестоящего Отца, стяжаем Синтез Изначально Вышестоящего Отца, прося преобразить каждого из нас и синтез нас. И чётко, телесно, в человеческой форме развернуться пред Изначально Вышестоящим Отцом Метагалактики по Образу и Подобию Изначально Вышестоящего Отца каждым из нас с возможностью видеть, слышать Изначально Вышестоящего Отца и действовать с ним и пред ним каждому из нас. И с оформлением возможностей явления каждого из нас пред Изначально Вышестоящим Отцом Метагалактики для развития и реализации метагалактичности нового этапа развития человека и человечества Планеты Земля физически собою каждым из нас.</w:t>
      </w:r>
    </w:p>
    <w:p>
      <w:pPr>
        <w:pStyle w:val="Normal"/>
        <w:shd w:fill="FFFFFF" w:val="clear"/>
        <w:jc w:val="both"/>
        <w:rPr>
          <w:szCs w:val="24"/>
        </w:rPr>
      </w:pPr>
      <w:r>
        <w:rPr>
          <w:szCs w:val="24"/>
        </w:rPr>
        <w:t>И, возжигаясь Синтезом Изначально Вышестоящего Отца Метагалактики, преображаемся им. И вот вы сейчас чётко стоите в теле, в форме, то есть, одетыми, пред Отцом, попробуйте это ощутить. Согласно закону Отца: ваше физическое тело проживает всё то же самое, что тело, стоящее пред Отцом. Это как бы одно тело, различённое в разных состояниях.</w:t>
      </w:r>
    </w:p>
    <w:p>
      <w:pPr>
        <w:pStyle w:val="Normal"/>
        <w:shd w:fill="FFFFFF" w:val="clear"/>
        <w:jc w:val="both"/>
        <w:rPr>
          <w:szCs w:val="24"/>
        </w:rPr>
      </w:pPr>
      <w:r>
        <w:rPr>
          <w:szCs w:val="24"/>
        </w:rPr>
        <w:t>Вот ваше физическое состояние что-то проживает или нет, для себя ответьте: может быть, какой-то огонь по позвоночнику; может быть, какое-то состояние в центре грудной клетки; может быть, какой-то огонь или состояние в центре головы; может быть, какое-то давление на горле. Это вот те состояния, которые я сейчас сканирую из зала.</w:t>
      </w:r>
    </w:p>
    <w:p>
      <w:pPr>
        <w:pStyle w:val="Normal"/>
        <w:shd w:fill="FFFFFF" w:val="clear"/>
        <w:jc w:val="both"/>
        <w:rPr>
          <w:szCs w:val="24"/>
        </w:rPr>
      </w:pPr>
      <w:r>
        <w:rPr>
          <w:szCs w:val="24"/>
        </w:rPr>
        <w:t>Главное, что у вас состояние поменялось. Если оно поменялось, вы действительно с Отцом сейчас или общаетесь, или стоите пред ним, или что-то у вас там происходит. Пока Отец на вас смотрит, поэтому я вам комментирую, чего происходит.</w:t>
      </w:r>
    </w:p>
    <w:p>
      <w:pPr>
        <w:pStyle w:val="Normal"/>
        <w:shd w:fill="FFFFFF" w:val="clear"/>
        <w:jc w:val="both"/>
        <w:rPr>
          <w:szCs w:val="24"/>
        </w:rPr>
      </w:pPr>
      <w:r>
        <w:rPr>
          <w:szCs w:val="24"/>
        </w:rPr>
        <w:t>И мы просим Изначально Вышестоящего Отца восстановить Астрейность каждого из нас, зафиксировав метагалактическое выражение физически собою, и перевести насыщением Астрейности из планетарной фиксации бытия на метагалактическую фиксацию бытия.</w:t>
      </w:r>
    </w:p>
    <w:p>
      <w:pPr>
        <w:pStyle w:val="Normal"/>
        <w:shd w:fill="FFFFFF" w:val="clear"/>
        <w:jc w:val="both"/>
        <w:rPr/>
      </w:pPr>
      <w:r>
        <w:rPr>
          <w:szCs w:val="24"/>
        </w:rPr>
        <w:t xml:space="preserve">И, синтезируясь с Изначально Вышестоящим Отцом, стяжаем </w:t>
      </w:r>
      <w:r>
        <w:rPr>
          <w:b/>
          <w:szCs w:val="24"/>
        </w:rPr>
        <w:t>Астрейное Тело Огня и Духа</w:t>
      </w:r>
      <w:r>
        <w:rPr>
          <w:szCs w:val="24"/>
        </w:rPr>
        <w:t xml:space="preserve"> каждому из нас в </w:t>
      </w:r>
      <w:r>
        <w:rPr>
          <w:b/>
          <w:szCs w:val="24"/>
        </w:rPr>
        <w:t>физическом явлении Метагалактики собою</w:t>
      </w:r>
      <w:r>
        <w:rPr>
          <w:szCs w:val="24"/>
        </w:rPr>
        <w:t>, с фиксацией Метагалактики и метагалактически в физическом теле каждого из нас Астрейностью, и Начало Явления метагалактического бытия каждым из нас и синтезом нас Астрейностью собою.</w:t>
      </w:r>
    </w:p>
    <w:p>
      <w:pPr>
        <w:pStyle w:val="Normal"/>
        <w:shd w:fill="FFFFFF" w:val="clear"/>
        <w:jc w:val="both"/>
        <w:rPr>
          <w:szCs w:val="24"/>
        </w:rPr>
      </w:pPr>
      <w:r>
        <w:rPr>
          <w:szCs w:val="24"/>
        </w:rPr>
        <w:t>И, синтезируясь с Изначально Вышестоящим Отцом, мы стяжаем прямые излучения атомно-молекулярного состава физического тела человека астрейно и развёртывание девятого из шестнадцати физического ракурса тел человека астрейного каждым из нас.</w:t>
      </w:r>
    </w:p>
    <w:p>
      <w:pPr>
        <w:pStyle w:val="Normal"/>
        <w:shd w:fill="FFFFFF" w:val="clear"/>
        <w:jc w:val="both"/>
        <w:rPr>
          <w:szCs w:val="24"/>
        </w:rPr>
      </w:pPr>
      <w:r>
        <w:rPr>
          <w:szCs w:val="24"/>
        </w:rPr>
        <w:t>И, синтезируясь с Изначально Вышестоящим Отцом, стяжаем индивидуальный астрейный отпечаток жизни каждого из нас явлением индивидуальных астрейных эманаций каждого из нас и синтеза нас собою.</w:t>
      </w:r>
    </w:p>
    <w:p>
      <w:pPr>
        <w:pStyle w:val="Normal"/>
        <w:shd w:fill="FFFFFF" w:val="clear"/>
        <w:jc w:val="both"/>
        <w:rPr/>
      </w:pPr>
      <w:r>
        <w:rPr>
          <w:szCs w:val="24"/>
        </w:rPr>
        <w:t xml:space="preserve">И, синтезируясь с Изначально Вышестоящим Отцом, синтезируемся с его </w:t>
      </w:r>
      <w:r>
        <w:rPr>
          <w:b/>
          <w:szCs w:val="24"/>
        </w:rPr>
        <w:t>Астрейным Телом</w:t>
      </w:r>
      <w:r>
        <w:rPr>
          <w:szCs w:val="24"/>
        </w:rPr>
        <w:t>, формируя астрейно-звёздное телесное физическое состояние каждому из нас. И, возжигаясь этим, преображаясь этим, мы синтезируемся с Изначально Вышестоящим Отцом и стяжаем 256 оболочек атомно-молекулярных связей Астрейности каждого из нас, в развитии 256 видов субъядерности, огнеобразности, атомно-молекулярного состава, 256 видов эманаций звёздности Астрейностью каждым из нас.</w:t>
      </w:r>
    </w:p>
    <w:p>
      <w:pPr>
        <w:pStyle w:val="Normal"/>
        <w:shd w:fill="FFFFFF" w:val="clear"/>
        <w:jc w:val="both"/>
        <w:rPr/>
      </w:pPr>
      <w:r>
        <w:rPr>
          <w:szCs w:val="24"/>
        </w:rPr>
        <w:t xml:space="preserve">И, возжигаясь, впитываем 256 видов астрейных излучений эманаций каждым из нас с 256-ю видами частотных характеристик астрейности каждым из нас и синтезом нас. И, возжигаясь, преображаемся ими, насыщая наше тело </w:t>
      </w:r>
      <w:r>
        <w:rPr>
          <w:b/>
          <w:szCs w:val="24"/>
        </w:rPr>
        <w:t>астрейными характеристиками метагалактического бытия</w:t>
      </w:r>
      <w:r>
        <w:rPr>
          <w:szCs w:val="24"/>
        </w:rPr>
        <w:t>.</w:t>
      </w:r>
    </w:p>
    <w:p>
      <w:pPr>
        <w:pStyle w:val="Normal"/>
        <w:shd w:fill="FFFFFF" w:val="clear"/>
        <w:jc w:val="both"/>
        <w:rPr/>
      </w:pPr>
      <w:r>
        <w:rPr>
          <w:szCs w:val="24"/>
        </w:rPr>
        <w:t xml:space="preserve">И, возжигаясь этим, преображаясь этим, мы синтезируемся с Хум Изначально Вышестоящего Отца и стяжаем </w:t>
      </w:r>
      <w:r>
        <w:rPr>
          <w:b/>
          <w:szCs w:val="24"/>
        </w:rPr>
        <w:t>Синтез Астрейности Изначально Вышестоящего Отца</w:t>
      </w:r>
      <w:r>
        <w:rPr>
          <w:szCs w:val="24"/>
        </w:rPr>
        <w:t xml:space="preserve"> каждым из нас и синтезом нас. И, возжигаясь, преображаемся им.</w:t>
      </w:r>
    </w:p>
    <w:p>
      <w:pPr>
        <w:pStyle w:val="Normal"/>
        <w:shd w:fill="FFFFFF" w:val="clear"/>
        <w:jc w:val="both"/>
        <w:rPr>
          <w:szCs w:val="24"/>
        </w:rPr>
      </w:pPr>
      <w:r>
        <w:rPr>
          <w:szCs w:val="24"/>
        </w:rPr>
        <w:t>Проживите в физическом теле состояние Астрейности в этом зале и одновременно, находясь пред Изначально Вышестоящим Отцом, в том зале.</w:t>
      </w:r>
    </w:p>
    <w:p>
      <w:pPr>
        <w:pStyle w:val="Normal"/>
        <w:shd w:fill="FFFFFF" w:val="clear"/>
        <w:jc w:val="both"/>
        <w:rPr>
          <w:szCs w:val="24"/>
        </w:rPr>
      </w:pPr>
      <w:r>
        <w:rPr>
          <w:szCs w:val="24"/>
        </w:rPr>
        <w:t>И, возжигаясь Синтезом Изначально Вышестоящего Отца, преображаясь им, развёртываемся Астрейным Телом пред Изначально Вышестоящим Отцом физически собою.</w:t>
      </w:r>
    </w:p>
    <w:p>
      <w:pPr>
        <w:pStyle w:val="Normal"/>
        <w:shd w:fill="FFFFFF" w:val="clear"/>
        <w:jc w:val="both"/>
        <w:rPr>
          <w:szCs w:val="24"/>
        </w:rPr>
      </w:pPr>
      <w:r>
        <w:rPr>
          <w:szCs w:val="24"/>
        </w:rPr>
        <w:t>И мы благодарим Изначально Вышестоящего Отца, возвращаемся в физическое присутствие, в данный зал, развёртываясь нашими Огненными или Тонкими телами в физическом теле, с явлением Астрейного Тела каждым из нас.</w:t>
      </w:r>
    </w:p>
    <w:p>
      <w:pPr>
        <w:pStyle w:val="Normal"/>
        <w:shd w:fill="FFFFFF" w:val="clear"/>
        <w:jc w:val="both"/>
        <w:rPr>
          <w:szCs w:val="24"/>
        </w:rPr>
      </w:pPr>
      <w:r>
        <w:rPr>
          <w:szCs w:val="24"/>
        </w:rPr>
        <w:t>И, возжигаясь этим физически, мы эманируем всё стяженное возожжённое в Изначальный Дом Изначально Вышестоящего Отца, этот Дом будет поддерживать у нас рост Астрейности, в Дом Изначально Вышестоящего Отца 191 Проявления Санкт-Петербург, этот Дом, который нам сейчас помогает соорганизоваться в Астрейности, фиксирует на данный момент и поддерживает эту среду.</w:t>
      </w:r>
    </w:p>
    <w:p>
      <w:pPr>
        <w:pStyle w:val="Normal"/>
        <w:shd w:fill="FFFFFF" w:val="clear"/>
        <w:jc w:val="both"/>
        <w:rPr>
          <w:szCs w:val="24"/>
        </w:rPr>
      </w:pPr>
      <w:r>
        <w:rPr>
          <w:szCs w:val="24"/>
        </w:rPr>
        <w:t>Эманируем в Дома Изначально Вышестоящего Отца и филиалы участников данной практики, это кто откуда приехал из других регионов и государств. И эманируем в Изначальный Дом Изначально Вышестоящего Отца каждого из нас, вокруг каждого из нас, даже среди новеньких, сейчас появилась сфера ИДИВО каждого, это среди новеньких. А среди тех, кто уже занимается Синтезом, она и так есть, это Дом, который поддерживает, собственно, среду Астрейности каждого из вас.</w:t>
      </w:r>
    </w:p>
    <w:p>
      <w:pPr>
        <w:pStyle w:val="Normal"/>
        <w:shd w:fill="FFFFFF" w:val="clear"/>
        <w:jc w:val="both"/>
        <w:rPr>
          <w:szCs w:val="24"/>
        </w:rPr>
      </w:pPr>
      <w:r>
        <w:rPr>
          <w:szCs w:val="24"/>
        </w:rPr>
        <w:t>И выходим из практики. Аминь.</w:t>
      </w:r>
    </w:p>
    <w:p>
      <w:pPr>
        <w:pStyle w:val="Heading1"/>
        <w:ind w:firstLine="454"/>
        <w:rPr/>
      </w:pPr>
      <w:bookmarkStart w:id="24" w:name="__RefHeading___Toc416337885"/>
      <w:bookmarkEnd w:id="24"/>
      <w:r>
        <w:rPr/>
        <w:t>Встраивание в биосферу Метагалактики</w:t>
      </w:r>
    </w:p>
    <w:p>
      <w:pPr>
        <w:pStyle w:val="Normal"/>
        <w:jc w:val="both"/>
        <w:rPr>
          <w:szCs w:val="24"/>
        </w:rPr>
      </w:pPr>
      <w:r>
        <w:rPr>
          <w:szCs w:val="24"/>
        </w:rPr>
        <w:t>А теперь мы объяснимся, что же мы стяжали, потому что это немного странное явление и для новеньких, и для даже стареньких. Могу лишь сказать тем, кто давно занимается Синтезом – это у нас было первостяжание. Мы впервые стяжали тело в таком ракурсе, в таком виде. И по плану Отца на Синтезах в Санкт-Петербурге мы будем разрабатывать систематику новых 16-ти тел, начиная от астрейности и заканчивая изначальностью. И стяжать каждый Синтез одно из тел. Это такое поручение нам на развитие Синтеза. То есть, каждая группа в Синтезе занимается какими-то стяжаниями. Вот мы попробуем, если получится, вот здесь отстяжать этот вариант. В чём смысл? Сейчас внимательно, пожалуйста, послушайте, что новенькие, что старенькие, потому что независимо от того, останетесь вы здесь или нет, природа Метагалактики всё равно с вами это будет делать. Автоматически. Поэтому это такая автоматика.</w:t>
      </w:r>
    </w:p>
    <w:p>
      <w:pPr>
        <w:pStyle w:val="Normal"/>
        <w:jc w:val="both"/>
        <w:rPr>
          <w:szCs w:val="24"/>
        </w:rPr>
      </w:pPr>
      <w:r>
        <w:rPr>
          <w:szCs w:val="24"/>
        </w:rPr>
        <w:t>Значит, на сегодняшний день мы знаем физическое тело человека. Оно первое. Соответственно, это физическое тело имеет биологический вариант, и мы его привыкли фиксировать физически. Для Метагалактики оно тоже важнейший биологический инструмент. Но! Метагалактика по масштабу звёзд, галактик, космоса – она громадная. И наше биологическое тело при выходе в космос, не важно, на ракете, звездолёте там, оно должно соответствовать характеристикам не только планетарного бытия, но и метагалактического. На сегодняшний день наше биологическое тело больше развивается планетарным бытием и соответствует природе планеты. Когда Метагалактика энное количество лет назад начала фиксироваться на Планету, и, фактически, тот финансовый или цивилизационный кризис, который идёт вокруг нас, устроила нам Метагалактика, как перестройку в новую Метагалактическую цивилизацию. Пока это звучит бредом, но это пока. Обычно новые идеи всегда звучат бредом. То возник вопрос: как перестроить наше биологическое тело на метагалактическое состояние жизни? Я понимаю, что для некоторых из нас это вопрос странный и даже смешной. Но я могу сослаться на науку.</w:t>
      </w:r>
    </w:p>
    <w:p>
      <w:pPr>
        <w:pStyle w:val="Normal"/>
        <w:jc w:val="both"/>
        <w:rPr>
          <w:szCs w:val="24"/>
        </w:rPr>
      </w:pPr>
      <w:r>
        <w:rPr>
          <w:szCs w:val="24"/>
        </w:rPr>
        <w:t>Когда проанализировали специалисты «Илиаду» Гомера…. Знаете, был такой Гомер? И написал «Илиаду», если с литературой, хоть как-то знакомы. Так вот по анализу этого текста выяснилось, что у греков в то время, внимание, было чёрно-белое зрение. Чтоб понятно было эту сложность, у собак сейчас чёрно-белое зрение. Понятно, да? И после Гомера наш глаз развивается и получает цветное зрение. С точки зрения Синтеза мы даже расшифровали этот парадокс. Учёные не могли это объяснить, они просто доказали, что это было чёрно-белое зрение. А мы посмеялись и сказали: «Ну, ведь Христос был после Гомера?» А именно Христос это был тот первый человек, который стяжал Душу. И она нашим глазам дала цветное зрение, то есть астральное зрение. А Гомер был до Христа. И до Христа, когда в телах людей не было Души и не было от кого-то питать цветное зрение, наш глаз был больше чёрно-белым. Поэтому, как видели те люди, которые жили до нас, ещё вопрос. Поэтому наскальную живопись мы в основном, видим чёрно-белую и редко-редко цветную. Я не могу говорить, что цвет только из-за Души, это было бы некорректно. Я не могу сказать, что у отдельных людей не было по чуть-чуть цветного зрения. Нельзя на «Илиаде» Гомера делать вот такие уникальные выводы. Но тело человека эволюционирует и развивается.</w:t>
      </w:r>
    </w:p>
    <w:p>
      <w:pPr>
        <w:pStyle w:val="Normal"/>
        <w:jc w:val="both"/>
        <w:rPr>
          <w:szCs w:val="24"/>
        </w:rPr>
      </w:pPr>
      <w:r>
        <w:rPr>
          <w:szCs w:val="24"/>
        </w:rPr>
        <w:t>И есть такое понятие «утончённости тела», что в процессе истории и культурного развития наше тело получает иные навыки и утончённые характеристики, которые раньше у людей отсутствовали. Допустим, за счёт игры на музыкальных инструментах наши пальцы стали длиннее, нервные реакции стали утончённее. Подушечки пальцев у нас поменялись и не только рисунком. И сама кисть получила иное развитие за счёт разной игры на инструментах. Раньше это был лук или арфа. Но это совсем… Тоже развитие, но иное. И было доказано, что кисть руки письменностью, игрой на инструментах развилась совсем в другой вид мышечно-костно-связочных вот этих оснований и получает более высокие характеристики, чем раньше. С введением компьютера, когда сейчас все начинают работать на клавишах, не все ж играли на музыкальных инструментах, мы делаем следующий технический этап по развитию костно-мышечных состояний. Я понимаю, что с точки зрения обычного человека, это смотрится как фантастика. С точки зрения и эволюции, и науки, наше тело продолжает эволюционировать и развиваться.</w:t>
      </w:r>
    </w:p>
    <w:p>
      <w:pPr>
        <w:pStyle w:val="Normal"/>
        <w:jc w:val="both"/>
        <w:rPr/>
      </w:pPr>
      <w:r>
        <w:rPr>
          <w:szCs w:val="24"/>
        </w:rPr>
        <w:t xml:space="preserve">Соответственно, при выходе в Метагалактику наше тело тоже должно получить энные характеристики, важные в Метагалактике и не важные на нашей Планете. Вы скажете: «Да мы никогда не полетим в космос и нам это не надо» Есть одна проблема, которую в принципе мы публикуем открытым текстом. </w:t>
      </w:r>
      <w:r>
        <w:rPr>
          <w:b/>
          <w:szCs w:val="24"/>
        </w:rPr>
        <w:t>Силы развития чисто Планеты на нашей Планете закончились</w:t>
      </w:r>
      <w:r>
        <w:rPr>
          <w:szCs w:val="24"/>
        </w:rPr>
        <w:t>. И сейчас на нашей Планете действуют, так называемые, метагалактически-образующие силы. То есть, когда Метагалактика развивает нас и наша Планета автоматически, можно сказать, сознательно встраивается в биосферу Метагалактики. Звучит, как бред, потому что: «Ну, где ты видел биосферу Метагалактики?»</w:t>
      </w:r>
    </w:p>
    <w:p>
      <w:pPr>
        <w:pStyle w:val="Normal"/>
        <w:jc w:val="both"/>
        <w:rPr/>
      </w:pPr>
      <w:r>
        <w:rPr>
          <w:szCs w:val="24"/>
        </w:rPr>
        <w:t xml:space="preserve">Ракурсом нашего взгляда и нашей мерности мы её не видим. Но если вы пообщаетесь с космонавтами, а я общался, то они говорят, что, будучи вот там, на космической станции, они иногда слышат голоса. И я общался с космонавтом, который сказал мне, что «голос мне подсказал, что сделать и, фактически, спас мне жизнь». И он в это верит, потому что, если б не подсказка, он бы это не заметил и погиб бы, поэтому он на Земле. Это наш российский космонавт, герой, ну тогда Советского Союза. Я в 90-х годах с ним ещё говорил. И он говорит, что «мы иногда слышим голоса, но в текстах мы это не публикуем, потому, что после этого у нас… Нас же в космос перестанут пускать.» Какие-то голоса слышат – это психушка просто! А голоса подсказывают. То есть в некой другой реальности, которую наш глаз и тело ещё не складывает и не видит, могут жить отдельные существа, которые подсказывают в </w:t>
      </w:r>
      <w:r>
        <w:rPr>
          <w:i/>
          <w:szCs w:val="24"/>
        </w:rPr>
        <w:t>другую</w:t>
      </w:r>
      <w:r>
        <w:rPr>
          <w:szCs w:val="24"/>
        </w:rPr>
        <w:t xml:space="preserve"> реальность, которую мы называем «космосом» и вот с космическим аппаратом, который висит над Землей в виде станции. И вот эта фактология нарастает, она вызывает странные ассоциации. Сейчас это начинают публиковать. У космонавтов фактическая база данных и им это показывают. И вызывает у нас некие сложные чувства.</w:t>
      </w:r>
    </w:p>
    <w:p>
      <w:pPr>
        <w:pStyle w:val="Normal"/>
        <w:jc w:val="both"/>
        <w:rPr>
          <w:szCs w:val="24"/>
        </w:rPr>
      </w:pPr>
      <w:r>
        <w:rPr>
          <w:szCs w:val="24"/>
        </w:rPr>
        <w:t>Но вот Метагалактика начинает управлять процессами природы нашей Планеты, как бы это странно для нас ни звучало. И мы постепенно биологически будем становиться метагалактическими существами, живя на Планете. Когда это усвоим планетарно, при выходе в космос, это нам поможет жить космически. Чтоб вам это не казалось бредом, самая большая проблема полёта на Марс, это когда наше биологическое физическое тело должно выдержать межзвёздную радиацию, то есть радиацию между планетами. Это называется межзвёздная радиация. И ученые сейчас бьются над проблемой, а как же это выдержать? Так вот. Вот этими телами, которые сейчас напишу, её можно и выдержать, и переработать. И с нашим физическим биологическим телом, летящим к Марсу, ничего не будет. Только нужно потренироваться. И такие данные у учёных уже есть. Просто они вот эту систему не знают. Я без шуток.</w:t>
      </w:r>
    </w:p>
    <w:p>
      <w:pPr>
        <w:pStyle w:val="Heading1"/>
        <w:ind w:firstLine="454"/>
        <w:rPr/>
      </w:pPr>
      <w:bookmarkStart w:id="25" w:name="__RefHeading___Toc416337886"/>
      <w:bookmarkEnd w:id="25"/>
      <w:r>
        <w:rPr/>
        <w:t>Об Огне</w:t>
      </w:r>
    </w:p>
    <w:p>
      <w:pPr>
        <w:pStyle w:val="Normal"/>
        <w:jc w:val="both"/>
        <w:rPr/>
      </w:pPr>
      <w:r>
        <w:rPr>
          <w:szCs w:val="24"/>
        </w:rPr>
        <w:t>Или другой вариант. Последнее научное открытие. Вот мы занимаемся Синтезом, который, внимание, записывается в огонь. И первые Синтезы, лет 10, мы называли «Синтезы Огня» Потом слово «огонь» убрали, потому что у новеньких это вызывал шок, и они боялись прийти. Потому что, допустим в мусульманстве: «И праведник войдет в огонь и станет пред Аллахом» И мусульмане говорили: «Это нормально» А у христиан огонь иногда вызывал адовые ассоциации. Типа, чуть ли не в ад идём. О, Господи-и-и. И боялись, хотя Серафим Саровский: «Основная задача христианина – стяжать огонь Святого Духа» Но ведь не все знают Саровского?! И в итоге, проблема. Поэтому мы слово «огонь» убрали. Но теперь у нас новый парадокс. Группа исследователей, назовём западных, начала исследовать тело человека с точки зрения разных термоядерных реакций. И на сегодняшний день.… А, начали исследовать тело человека с точки зрения плазмы. Кто не знает, сейчас очень большая группа ученых строит плазменный термоядерный реактор, если не ошибаюсь, во Франции. Сейчас очень много физиков этой проблемой занимаются и с точки зрения плазмы начинают исследовать разные явления окружающей природы. И одна группа исследователей решила исследовать с точки зрения плазмы человека и тело человека. После этого, исследование было долгим, они сделали вывод, внимание! А дальше вообще шок, что на 20% от массы тела человека, тело человека состоит из огня – определенной плазменной субстанции, которая называется «огнём». Я без шуток. Они так и сказали, что 20% массы человека. Давайте так, я 100 кг, значит, в моём физическом теле 20 кг огня. Последние данные, год-два назад, вот-вот, они сейчас публикуются. По интернету наберите, найдёте: и эти передачи, и эти выступления, и всё что угодно. Причем вам пока.… И там и исследователи, и лабораторию показывают, и все вот эти исследования. Другими словами, тело фактически по этим данным на 20% состоит из огня. В итоге, когда мы стяжаем синтез Метагалактики, и он записывается, в первую очередь, в наш огонь. Но это огонь ещё нашего планетарного состояния. А ведь есть огонь, какой? Солнечный. А ещё огонь, какой? Нет, галактический, выше Солнца. А потом есть и огонь метагалактический. И фактически, планетарное состояние огня тела может постепенно развиваться в солнечное состояние огня тела, в галактическое состояние тела, в метагалактическое состояние огня тела. И когда мы сейчас выходили к Отцу, мы, фактически, наше тело насыщали, в первую очередь, огнём метагалактическим. И огонь, подчеркиваю, как плазменная субстанция, это языком ученых. Это такая же характеристика нашей телесности, как атомы, молекулы и клетки из которых мы состоим.</w:t>
      </w:r>
    </w:p>
    <w:p>
      <w:pPr>
        <w:pStyle w:val="Normal"/>
        <w:jc w:val="both"/>
        <w:rPr>
          <w:szCs w:val="24"/>
        </w:rPr>
      </w:pPr>
      <w:r>
        <w:rPr>
          <w:szCs w:val="24"/>
        </w:rPr>
        <w:t>Почему пошло такое исследование? Потому что учёных заинтересовал парадокс, когда отдельные люди вспыхивали огнём и сгорали на глазах у окружающих. И когда они сгорали, у них был полный ступор. И самое главное, они не боялись, а в глазах стояло счастье. Это по описанию родственников, которые рядом с этим стояли. Начал возникать вопрос: откуда люди вспыхивали? Самое интересное, что при этом очень часто вообще не сгорала одежда, она просто падала. А тело исчезало и только кусочек пепла. Вот таких фактов стало много, и начали исследовать, откуда. Оказалось, наше тело насыщено специальным огнём. Даже в клетках физического тела нашли существ, вот что-то типа митохондрий, если я правильно произношу это, тут у меня сложности, которые вызывают определённые огненные реакции, пережигая какие-то ядовитые составы внутри клетки. Всё! В итоге мы на 20% состоим из огня. А если учесть, что все окружающие звёзды, это фактически термоядерные реакции, это огонь, то мы фактически с вами состоим из различных огненных реакций, в том числе.</w:t>
      </w:r>
    </w:p>
    <w:p>
      <w:pPr>
        <w:pStyle w:val="Heading1"/>
        <w:ind w:firstLine="454"/>
        <w:rPr/>
      </w:pPr>
      <w:bookmarkStart w:id="26" w:name="__RefHeading___Toc416337887"/>
      <w:bookmarkEnd w:id="26"/>
      <w:r>
        <w:rPr/>
        <w:t>16 видов тел</w:t>
      </w:r>
    </w:p>
    <w:p>
      <w:pPr>
        <w:pStyle w:val="Normal"/>
        <w:jc w:val="both"/>
        <w:rPr>
          <w:szCs w:val="24"/>
        </w:rPr>
      </w:pPr>
      <w:r>
        <w:rPr>
          <w:szCs w:val="24"/>
        </w:rPr>
        <w:t>Вопрос теперь простой: как это организовать правильно? И вот когда Метагалактика начала к нам пристраиваться, лет 20 мы ориентировались только на физическое тело. А теперь нам Отец объявил, ну где-то полгода назад всего, что в нашем физическом теле одновременно, будет одновременно, подчеркиваю, параллельно формироваться 16 видов телесных состояний. 9-е из них – астрейное, которое мы сейчас стяжали. Вот я сейчас напишу эти 16 видов. Мы с вами постепенно по Синтезам будем этим заниматься.</w:t>
      </w:r>
    </w:p>
    <w:p>
      <w:pPr>
        <w:pStyle w:val="Normal"/>
        <w:jc w:val="both"/>
        <w:rPr>
          <w:szCs w:val="24"/>
        </w:rPr>
      </w:pPr>
      <w:r>
        <w:rPr>
          <w:szCs w:val="24"/>
        </w:rPr>
        <w:t>Первое – физическое тело, это чистая биология, это мы. Второе тело, это эфирное тело. Я подчёркиваю, нам ещё сложно глубоко вам это рассказывать, потому что мы и сами не перестроились и до конца сами ещё не осмыслили, что происходит. Но насчёт эфирного тела я напоминаю, что 100 лет назад физики подошли к эфирной теории поля окружающей природы. Отказались от неё. А современные физики начинают к этому возвращаться и говорят: «Без осознания эфирной теории, единой теории физики не будет.» И вот они сейчас занимаются. Некоторые из них начинают заниматься физикой эфира. Эфирное тело – второе, астральное тело – третье. Я подчёркиваю – это тела, которые существуют в разных присутственных организациях. Но с точки зрения Метагалактики они одномоментно, физически присутствуют в каждом из нас, вот в этом теле. Только мы их пока … Они взращиваются внутри нас, растут, чем? Синтезом разных атомно-молекулярных связей, клеточных связей, насыщением разных атомов и молекул внутри нашего тела разного уровня организаций. И, таким образом, мы вроде бы одно телесное существо, но при этом будем 16-ричны своими реакциями в разных выражениях.</w:t>
      </w:r>
    </w:p>
    <w:p>
      <w:pPr>
        <w:pStyle w:val="Normal"/>
        <w:jc w:val="both"/>
        <w:rPr/>
      </w:pPr>
      <w:r>
        <w:rPr>
          <w:szCs w:val="24"/>
        </w:rPr>
        <w:t xml:space="preserve">Чтобы это вам не показалось бредом, и вы не думали, что это там какая-то фантазийная выдумка, если вы читали ведические трактаты, я не имею в виду сейчас кришнаитов, а ведические трактаты о разных богах, которые там жили. То </w:t>
      </w:r>
      <w:r>
        <w:rPr>
          <w:b/>
          <w:szCs w:val="24"/>
        </w:rPr>
        <w:t>е</w:t>
      </w:r>
      <w:r>
        <w:rPr>
          <w:szCs w:val="24"/>
        </w:rPr>
        <w:t>сть такая интересная … Фрагмент, интересный фрагмент, что один из, ну там богов, который настраивал оружие против воевавших него богов, внимание, несколько недель перед активацией этого оружия настраивал своё тело. Входил в особое состояние духа этим телом. Активировал какие-то иные, вслушайтесь, телесные возможности своего тела, чтобы иным, более высоким состоянием тела, так и написано, управлять этим небесным оружием. Из ведических трактатов.</w:t>
      </w:r>
    </w:p>
    <w:p>
      <w:pPr>
        <w:pStyle w:val="Normal"/>
        <w:jc w:val="both"/>
        <w:rPr>
          <w:szCs w:val="24"/>
        </w:rPr>
      </w:pPr>
      <w:r>
        <w:rPr>
          <w:szCs w:val="24"/>
        </w:rPr>
        <w:t>Что из этого вы сделаете вывод? Что этот товарищ входил в особое состояние духа, включал иное, более высокое телесное выражение, и этим иным, более высоким телесным выражением и управлял этим небесным оружием. То есть, у того существа или человека, или бога было два тела, как минимум, физическое и то, что в трактате названо «телом духа», которым он управлял этим небесным оружием. Ведь тело духа, управляющее небесным оружием, это тоже тело. И он, только войдя в это особое состояние духа, мог управлять небесным оружием. Без него этим оружием он управлять не мог.</w:t>
      </w:r>
    </w:p>
    <w:p>
      <w:pPr>
        <w:pStyle w:val="Normal"/>
        <w:jc w:val="both"/>
        <w:rPr>
          <w:szCs w:val="24"/>
        </w:rPr>
      </w:pPr>
      <w:r>
        <w:rPr>
          <w:szCs w:val="24"/>
        </w:rPr>
        <w:t>Чтобы так вот долго, без витиеватостей обойтись. Вот мы считаем, и сейчас очень много данных на эту тему, сейчас у нас вообще бурно развиваются многие науки, что до нас, вот здесь на планете была цивилизация, которая была технически развита, развита биологически. Это подтверждают сейчас данные наук по нашему биологическому строению тела, статистические данные наук. Эта цивилизация погибла, скорей всего в ядерной катастрофе. То есть, судя по войнам, которые описаны в ведической традиции, они просто угрохали сами себя. Выжившее человечество было ну больше пастухами и явно не владело техническими навыками. Ну, сейчас отключи свет, энергию, и сами поймёте, сколько человек останется технически развитых, а сколько, кем станет, особенно если это будет война и перебьют самых технически продвинутых. А обычно перебивают кого? Тех, кто несут цивилизованность. Все остальные, в ближайшие 20-30 лет вполне станут пастухами с палками-копалками. На самом деле это факт, это сейчас всё просчитано.</w:t>
      </w:r>
    </w:p>
    <w:p>
      <w:pPr>
        <w:pStyle w:val="Normal"/>
        <w:jc w:val="both"/>
        <w:rPr>
          <w:szCs w:val="24"/>
        </w:rPr>
      </w:pPr>
      <w:r>
        <w:rPr>
          <w:szCs w:val="24"/>
        </w:rPr>
        <w:t>И вот после той войны выжили только те, кто ничего не понимал ни в технике, ни в телесности, ни в духе, ни в особых состояниях. И начали выживать, записав разные, вот исторические трактаты о том, что ж было? И поклонялись тем великим богам, которые когда-то жили, владели какой-то техникой. «А-а, а-а …», – понятно, понятно, что некоторые говорят, что «это инопланетяне прилетали». Понятно, что легче нам инопланетян придумать, чем согласиться, что до нас с вами была какая-то развитая технически цивилизация.</w:t>
      </w:r>
    </w:p>
    <w:p>
      <w:pPr>
        <w:pStyle w:val="Heading1"/>
        <w:ind w:firstLine="454"/>
        <w:rPr/>
      </w:pPr>
      <w:bookmarkStart w:id="27" w:name="__RefHeading___Toc416337888"/>
      <w:bookmarkEnd w:id="27"/>
      <w:r>
        <w:rPr/>
        <w:t>О Гиперборее</w:t>
      </w:r>
    </w:p>
    <w:p>
      <w:pPr>
        <w:pStyle w:val="Normal"/>
        <w:jc w:val="both"/>
        <w:rPr/>
      </w:pPr>
      <w:r>
        <w:rPr>
          <w:szCs w:val="24"/>
        </w:rPr>
        <w:t>Сейчас всё больше, больше внимание, даже материальных данных находится, накапливается, что до нас, действительно, была развитая технически цивилизация. Чтоб было ещё страшнее, отдельные её представители доживали примерно до 15 века. Я, по-моему, вам говорил, что у Иоанна Грозного какое-то время, это описали иноземные послы, которые не отличались добротой к Иоанну Грозному, сразу скажу, был человек, «робот» на нашем языке. А они описали: «Железный человек, который железным голосом говорил с послами и подносил подносы послам с едой» Без шуток, историческая справка послов. Ивана Грозного они при этом не особо любили, но это было чудо, которое их удивляло.</w:t>
      </w:r>
    </w:p>
    <w:p>
      <w:pPr>
        <w:pStyle w:val="Normal"/>
        <w:jc w:val="both"/>
        <w:rPr>
          <w:szCs w:val="24"/>
        </w:rPr>
      </w:pPr>
      <w:r>
        <w:rPr>
          <w:szCs w:val="24"/>
        </w:rPr>
        <w:t>Китайские трактаты, о них, правда, дают другой исторический график, но, если проанализировать отдельные элемента трактата, примерно 16-15-14 век, плюс-минус, хотя по их трактатам якобы там глубоко. Вся китайская армия воевала против нескольких страшных демонов, которых не брало ничто, потому что они были, фактически, железными. Этих демонов было больше десятка. И так как гибло очень много армий и ничего с ними не могли сделать – это описание трактата – одна китайская принцесса вспомнила один какой-то закон: включила специальный звук, после чего демоны остановились, упали, не смогли двигаться и погибли. Грубо говоря, их звуком перепрограммировали и вышибли. По всем описаниям китайского трактата, он сохранён, есть, все исследователи технически, кто это читал, сказали, что это роботы. Понятно, что китайцы описывают, что это было в глубокой древности, там, 1000 лет назад, но по описаниям текстовки – это примерно был 14-15 век. Смотрим: Иван Грозный – Москва, роботы – Китай, всё это умещается на Сибирь.</w:t>
      </w:r>
    </w:p>
    <w:p>
      <w:pPr>
        <w:pStyle w:val="Normal"/>
        <w:jc w:val="both"/>
        <w:rPr/>
      </w:pPr>
      <w:r>
        <w:rPr>
          <w:szCs w:val="24"/>
        </w:rPr>
        <w:t>А по древним трактатам, ещё греческим, именно в Сибири на северной земле находилась земля Гиперборейцев, очень высокоразвитых существ, богов, которые могли летать и владели какими-то странными техническими штучками. Ну, так вот совместите эти три информации, выводы сделайте сами. Понятно, что робот был у Ивана Грозного, и робот ушёл. Вопрос: какой посол, кроме западных, был в гостях у Ивана Грозного? Роботы повоевали с китайцами, ушли или погибли там. И вот эта техническая цивилизация, фактически, доживала свой век. Когда она дожила свой век, примерно во времена Екатерины, Сибирь вошла в состав того, что мы называем сейчас Российской Федерацией. До этого она называлась странно – Великой Тартарией – и столица была в Тобольске. Сейчас это небольшой городок со своим Кремлём, в Сибири. Но это было царское поселение.</w:t>
      </w:r>
    </w:p>
    <w:p>
      <w:pPr>
        <w:pStyle w:val="Normal"/>
        <w:jc w:val="both"/>
        <w:rPr>
          <w:szCs w:val="24"/>
        </w:rPr>
      </w:pPr>
      <w:r>
        <w:rPr>
          <w:szCs w:val="24"/>
        </w:rPr>
        <w:t>Вопрос в том, что сейчас начинают поднимать космическую съёмку и видят в определённых областях Сибири странные мощные фундаменты. Но отсутствуют здания и иные постройки. Но этих фундаментов настолько много, и они настолько чётко архитектурно спланированы, что для того, чтобы даже построить и спланировать, так и пишут, должна быть высокоразвитая цивилизация. Это наши сибирские служащие копают эту информацию, собирают её и поднимают всю базу данных по поводу разных видов сибирских цивилизаций, которые в древности жили.</w:t>
      </w:r>
    </w:p>
    <w:p>
      <w:pPr>
        <w:pStyle w:val="Normal"/>
        <w:jc w:val="both"/>
        <w:rPr>
          <w:szCs w:val="24"/>
        </w:rPr>
      </w:pPr>
      <w:r>
        <w:rPr>
          <w:szCs w:val="24"/>
        </w:rPr>
        <w:t>Ещё такая информация сибиряков. В Сибири очень много, да, там лесов, всего остального. Парадокс, который наши сибиряки высчитали. Как вы думаете, вот самые древние дубы там и растения в Сибири, сколько лет? Двести. А до этого, как выжженное поле. А в Канаде, допустим, недалеко от Сибири (Аляска, Канада, да?) Тысяча, полторы. А в Сибири максимум двести. И более древних растений в Сибири как-то не находят, хотя сибирские леса – это лёгкие Планеты. Этот странный парадокс волнует и биологов, и сибиряков, найти не могут, что это такое. Интересно, что было двести лет назад в Сибири или лет триста назад в Сибири? Раньше ж так информация не развивалась как сейчас. И что было в одной области Планеты, совершенно не знали, что в другой области Планеты. Ну, так вот интересно, как факт.</w:t>
      </w:r>
    </w:p>
    <w:p>
      <w:pPr>
        <w:pStyle w:val="Normal"/>
        <w:jc w:val="both"/>
        <w:rPr>
          <w:szCs w:val="24"/>
        </w:rPr>
      </w:pPr>
      <w:r>
        <w:rPr>
          <w:szCs w:val="24"/>
        </w:rPr>
        <w:t>Ну, ладно, это так вот, я просто пособирал разные базы данных. Я почему вам это рассказываю, потому что, когда мы сейчас это опубликуем, у некоторых внутренне будут ощущения – это как-то вот иллюзия. Нет, когда мы что-то рассказываем, это опирается на фактологический материл, как Планеты, так и Метагалактики. Просто рассказать его сразу и всё, мы уже не можем, он слишком объёмен. Мы вам даём результаты, вот что происходит. Что в нас происходит, то есть то, что мы вам рассказываем, мы испытали уже на себе и у нас это формирование происходит. Мы его предлагаем вам.</w:t>
      </w:r>
    </w:p>
    <w:p>
      <w:pPr>
        <w:pStyle w:val="Heading1"/>
        <w:ind w:firstLine="454"/>
        <w:rPr/>
      </w:pPr>
      <w:bookmarkStart w:id="28" w:name="__RefHeading___Toc416337889"/>
      <w:bookmarkEnd w:id="28"/>
      <w:r>
        <w:rPr/>
        <w:t>Продолжение о 16 видах тел</w:t>
      </w:r>
    </w:p>
    <w:p>
      <w:pPr>
        <w:pStyle w:val="Normal"/>
        <w:jc w:val="both"/>
        <w:rPr/>
      </w:pPr>
      <w:r>
        <w:rPr>
          <w:szCs w:val="24"/>
        </w:rPr>
        <w:t>Итак. Астральное тело, ментальное, причинное, буддическое, атмическое и аматическое. Вот это восемь Тел. Семь из них, семь, ну, пять, если взять по-старому, пять из них развивались в Планете в предыдущую эпоху. Даже Блаватская писала о пяти постоянных атомах развития человека, если вы внимательно читали тексты. Но Метагалактика усовершенствовала эти Тела, и появилось Причинное тело, появилось Эфирное Тело, которых не было в пятой расе. Эфирное Тело было эфирным проводником, а Причинное Тело было высшим Манасом, которое вообще было не оформлено. А вот атмическое, буддическое, ментальное, как манасическое, астральное, физическое тела – пять Тел развивалось всей 5-ой расой, то есть планетарно развивались. С точки зрения Метагалактики было развито Причинное тело, Эфирное тело и новое Аматическое тело, восьмое. Я сейчас не буду давать их характеристики, они и просты, и сложны, мы постепенно это изучим. Вот мы сейчас занимаемся, кстати, больше астральным телом, мы ещё к нему идём. Но восемь Тел – это планетарные характеристики. И чтобы нам усвоить природу Планеты и координацию Планеты с Метагалактикой, достаточно было восемь тел, но, если мы хотим выйти и как человечество Метагалактики жить в Метагалактике, нам нужны не только планетарно – метагалактические тела, а ещё и чисто метагалактические телесные, вот этого тела выражения. В итоге, мы долго к этому шли и выясняли как это и что это. И вот мы выяснили, что девятым телом появляется Астрейное тело, заметьте есть Астральное планетарное, а есть Астрейное – это звёздное тело в чётких звёздных координациях. Это то, что мы сейчас с вами стяжали у Отца, а Астральное тело – это те самые эманации астральности, которые мы на Планете фиксируем много лет, это, так сказать, жизнь для нас. И девятка – это, фактически, рост физики Метагалактики в нас. То есть девятка – Астрейное тело, оно из физического тела взращивает физическое Метагалактическое тело. То есть, фактически, физическое метагалактическое тело – это синтез вот этих девяти телесных состояний.</w:t>
      </w:r>
    </w:p>
    <w:p>
      <w:pPr>
        <w:pStyle w:val="Normal"/>
        <w:jc w:val="both"/>
        <w:rPr>
          <w:szCs w:val="24"/>
        </w:rPr>
      </w:pPr>
      <w:r>
        <w:rPr>
          <w:szCs w:val="24"/>
        </w:rPr>
        <w:t>Чтобы вы как-то поверили этому, такой простой эффект. Вы меня сейчас чувствуете, ну, видите, зрение – это тоже чувство, значит чувствуете, а какая среда отвечает за чувствование? Астральная, и вот в вашем чувственности и в чувственном средовом состоянии постепенно формируется Астральное тело. При этом в физическом теле это не отменяет ещё и нервные реакции нервной системы. Ну, вот внутри вашего физического тела постепенно взращивается астральное тело, отвечающее за чувственные взаимодействия в нас, почему за чувственные? Потому что чувственность – это другие атомно-молекулярные связи, это другие характеристики отношений, чем чисто физические отношения, где надо за руку пощупать друг друга и обняться. Это физика. А у вас есть сейчас какие-то ощущения? Ну, как вы сидите, или какой запах или ещё, хотя запах и вот за ощущения отвечает эфирное тело. Это специальная эфирная среда, где мы ощущаем, и у нас начинает формироваться Эфирное тело. Как его видят? Сейчас развиваются разные аппаратики, которые видят свечение тела. Вот свечение тела – это эфирный вариант развитости тела. А пока мы с трудом к этому относимся: эти тела ещё продолжают биологически у нас формироваться.</w:t>
      </w:r>
    </w:p>
    <w:p>
      <w:pPr>
        <w:pStyle w:val="Normal"/>
        <w:jc w:val="both"/>
        <w:rPr>
          <w:szCs w:val="24"/>
        </w:rPr>
      </w:pPr>
      <w:r>
        <w:rPr>
          <w:szCs w:val="24"/>
        </w:rPr>
        <w:t>У тех людей, которые активируют развитие, мы сейчас стяжали астрейное тело. Знаете, что мы сделали? Мы стяжали девятое тело, а первые восемь почему-то не стяжали, почему? Есть такой закон Иерархии – нижестоящее входит в вышестоящее, как часть. И, стяжая астрейное тело, мы однозначно у вас стяжали восемь нижестоящих. Физическое тело у вас и так есть. То есть, у вас начало одновременно формироваться не одно астрейное тело, а, если не трогать физическое, а восемь тел: от астрейного до эфирного.</w:t>
      </w:r>
    </w:p>
    <w:p>
      <w:pPr>
        <w:pStyle w:val="Normal"/>
        <w:jc w:val="both"/>
        <w:rPr>
          <w:szCs w:val="24"/>
        </w:rPr>
      </w:pPr>
      <w:r>
        <w:rPr>
          <w:szCs w:val="24"/>
        </w:rPr>
        <w:t>Дальше, у вас в голове есть какие-то мысли на эту лекцию? Мысль – в переводе на латинский – это мента. И у вас растёт ментальное тело, то есть, тело ваших мыслей. Есть даже интересный христианский закон: даже если ты подумал, ментально, ты сделал это. У меня всегда был вопрос: чем я это сделал? То есть, то, что я подумал – это где-то сотворилось, понятно, я сделал это. Но я был конкретик: чем я это сделал; где тело, которым я это делал? И вот это тело – это ментальное тело.</w:t>
      </w:r>
    </w:p>
    <w:p>
      <w:pPr>
        <w:pStyle w:val="Normal"/>
        <w:jc w:val="both"/>
        <w:rPr>
          <w:szCs w:val="24"/>
        </w:rPr>
      </w:pPr>
      <w:r>
        <w:rPr>
          <w:szCs w:val="24"/>
        </w:rPr>
        <w:t>С причинным посложнее: в принципе, вы чувствуете силу в вашем теле? Некоторые уже бессильны: бессилие чувствуете в теле? Это причинное тело. Оно насыщает нас силой или мы становимся бессильны, то есть сила у нас опадает, по-другому скажу, или прекращает быть. Также причинное тело насыщает нас смыслами. Все смыслы, которые вы знаете, такие внутренние смыслы, они формируют у вас смысловой контекст вашей жизни, и вы реагируете на окружающий мир по тем смыслам, к которым вы привыкли. Если вы эти смыслы не знаете, вы на окружающий мир не реагируете. Это причинное тело. Пример? Пожалуйста. Изначальное формирование естественно-образующих потоков ваших эфирных реакций... Это что? Если по смыслу вы меня не поняли, вы заинтриговались. Нет, я честно сказал: я сейчас дойду до 16-го тела – это изначальное тело. Я сказал о работе изначального тела с пятым причинным телом, потому что естественно-образующие потоки – это потоки смыслов причинного тела, действующие в изначальном теле. Ещё один бред, что я вам сказал. Вы скажете: «Ещё один бред». Для вас это бред, а для меня это нормальная реальность: мы так живём, метагалактические люди.</w:t>
      </w:r>
    </w:p>
    <w:p>
      <w:pPr>
        <w:pStyle w:val="Normal"/>
        <w:jc w:val="both"/>
        <w:rPr>
          <w:szCs w:val="24"/>
        </w:rPr>
      </w:pPr>
      <w:r>
        <w:rPr>
          <w:szCs w:val="24"/>
        </w:rPr>
        <w:t>И мы пытаемся в этом разобраться, то есть мы пытаемся разобраться в механизме Метагалактики, которая в нас формируется. Это я ещё простенькие вещи сказал, тут у нас сидят служащие, которые занимаются Метагалактикой. Мы сейчас начнём на своём языке, полупрофессиональном общаться, и вы скажете: «Вообще бред, куда попали, это ж ... Что они там несут, вообще?» Ничего, просто общаемся, разбираемся, что происходит.</w:t>
      </w:r>
    </w:p>
    <w:p>
      <w:pPr>
        <w:pStyle w:val="Normal"/>
        <w:jc w:val="both"/>
        <w:rPr/>
      </w:pPr>
      <w:r>
        <w:rPr>
          <w:szCs w:val="24"/>
        </w:rPr>
        <w:t>Астрейное тело – это чёткое тело, развивающее наши возможности, внимание, взаимодействовать со звёздами и влиять на них. Здесь надо запомнить очень жёсткую вещь: звёзды управляют дураками – восточная философия – мудрые управляют звёздами. Астрейное тело – это тело мудрых. Понятно, что с мудростью нам ещё надо развиваться, всё. А дальше интересней: десятое тело – космическое. Чтобы долго не объяснять, мы им займёмся на следующем Синтезе, но я могу подсказать: это тело, которое несёт характеристики вакуума и вакуумности с точки зрения координации с эфирным телом.</w:t>
      </w:r>
    </w:p>
    <w:p>
      <w:pPr>
        <w:pStyle w:val="Normal"/>
        <w:jc w:val="both"/>
        <w:rPr/>
      </w:pPr>
      <w:r>
        <w:rPr>
          <w:szCs w:val="24"/>
        </w:rPr>
        <w:t xml:space="preserve">Одиннадцатое тело – солнечное. Мы в нашей солнечной системе должны легко впитывать солнечную энергию и легко её отдавать. Я могу сослаться на Чижевского, который давно доказал, что солнечные излучения влияют на социум. Но это на социум, это на команду людей. А давайте пойдём дальше Чижевского и представим, что солнечные излучения влияют не только на толпу, а на каждого из нас. И мы можем впитывать солнечную энергию и отдавать. И отдельные люди, которые не развиты в солнечном телесном состоянии, их от плазменных сгустков Солнца плавит, они говорят: «Ой, магнитная буря, мне так плохо...» А другие, у которых развито солнечное тело, они говорят: «Давай, давай, лишняя энергия не помешает». И говорят: «Такой кайф. У нас такие хорошие дни: Солнце нас зарядило очередным протуберанцем». Вы кем хотите быть: дохликом солнечным или легко заряжаться протуберанцем солнечным и вам чихать, что оно нам пришлёт сюда. Мы всё впитаем. Надеюсь, выбор простенький, вы сами всё понимаете. И вот это тело легко впитывает солнечные реакции. Вы скажете: «А если мы полетим в космос, причём здесь Солнце?» Любая планета другая тоже вращается вокруг своей звезды, и там тоже есть свои солнечно-звёздные характеристики, влияющие на атмосферу той планеты. И уметь координироваться с энергетикой, огнём, реакциями той планеты, той звезды с планетой никто не отменял. Нам придётся этому учиться. Мы ж всё-таки вступаем в Метагалактику. А мы решаем, что мы в Метагалактику вылетим на космическом корабле, и он нас от всего защитит. Оказывается, от всего он нас защитить не может. Там такие объёмы кораблей нужны, что они с Земли просто не поднимутся. Грубо говоря, там оболочка нужна чуть ли не метровая, чтоб защитить нас от радиации. Ну и </w:t>
      </w:r>
      <w:r>
        <w:rPr>
          <w:i/>
          <w:szCs w:val="24"/>
        </w:rPr>
        <w:t>чё</w:t>
      </w:r>
      <w:r>
        <w:rPr>
          <w:szCs w:val="24"/>
        </w:rPr>
        <w:t xml:space="preserve"> мы в этой бочке вылетим, защищённые от всего, и что мы в космосе познаем с метровыми стенками от космоса? Это как-то бредово звучит. Вот нас Метагалактика и развивает.</w:t>
      </w:r>
    </w:p>
    <w:p>
      <w:pPr>
        <w:pStyle w:val="Normal"/>
        <w:jc w:val="both"/>
        <w:rPr>
          <w:szCs w:val="24"/>
        </w:rPr>
      </w:pPr>
      <w:r>
        <w:rPr>
          <w:szCs w:val="24"/>
        </w:rPr>
        <w:t>Двенадцатое тело – галактическое. Это сейчас самое такое парадоксальное тело. Некоторые сейчас напрягаются на это тело, когда мы его опубликовали. Но! Наша солнечная система вертится вокруг ядра Галактики Млечный Путь. Мы из Галактики Млечного Пути. Галактика Млечного Пути имеет свои индивидуальные характеристики? Однозначно. Ядро Галактики эманирует какие-то свои характеристики? Однозначно. Если мы перелетим в соседнюю Галактику, допустим, Туманность Андромеды, если я не ошибаюсь, да? Соседняя Галактика, то там уже будут другие галактические характеристики. Соответствующим образом мы должны учиться работать с разными галактическими характеристиками. И для этого формируется своё галактическое тело.</w:t>
      </w:r>
    </w:p>
    <w:p>
      <w:pPr>
        <w:pStyle w:val="Normal"/>
        <w:jc w:val="both"/>
        <w:rPr>
          <w:szCs w:val="24"/>
        </w:rPr>
      </w:pPr>
      <w:r>
        <w:rPr>
          <w:szCs w:val="24"/>
        </w:rPr>
        <w:t>Чтоб вы поняли, что у нас это объективно, на отдельных текстах о богах, которые мы проанализировали, мы считаем, что боги – это люди галактики, которые каким-то образом или высадились на нашу Планету, или у них корабль потерпел крушение, и они обратно отсюда не смогли улететь. И своим генетическим участием, так как люди с небес активно входили к дочерям человеческим – это в библии написано, они очень поспособствовали продвижению человечества в своём развитии. Я без шуток, потому что в наших генах нашли вещество, которого очень много в центре галактики и мизерное количество на нашей планете. А, значит, гены, которые формировались с учётом этого вещества, должны были формироваться где-то в областях центра галактики. Это открытие генетиков. Вещество сами найдёте в интернете, оно как-то там называется. Я знаю, я читал о нём, но сейчас даже не вспомню. Поэтому, по нашей генетике и этому веществу галактические основания формирования галактического тела у нас есть. То есть фактически это тела, впитывающие в себя разные уровни излучений и организующие эти излучения физически в каждом из нас.</w:t>
      </w:r>
    </w:p>
    <w:p>
      <w:pPr>
        <w:pStyle w:val="Normal"/>
        <w:jc w:val="both"/>
        <w:rPr>
          <w:szCs w:val="24"/>
        </w:rPr>
      </w:pPr>
      <w:r>
        <w:rPr>
          <w:szCs w:val="24"/>
        </w:rPr>
        <w:t>Только тринадцатое тело – это метагалактическое тело. Тело, уже формирующее Метагалактику. Четырнадцатое тело – это проявленное тело. Это область дальше и выше Метагалактики. Пятнадцатое тело – это явленное тело. Самое лёгкое, помните, явился, не запылился?! Это область дальше Метагалактики и проявленной области материи. И самое высокое, которое тело мы можем себе позволить – это изначальное тело. Я подчёркиваю, это область материи, где, с нашей точки зрения, в этой изначальности живут те, кого мы называем Отцами, Владыками и которые управляют Звёздами и Галактиками нашей системы. Они живут материей изначальности, и мы пытаемся со своего физического состояния дораститься до их выражения.</w:t>
      </w:r>
    </w:p>
    <w:p>
      <w:pPr>
        <w:pStyle w:val="Normal"/>
        <w:jc w:val="both"/>
        <w:rPr/>
      </w:pPr>
      <w:r>
        <w:rPr>
          <w:szCs w:val="24"/>
        </w:rPr>
        <w:t>Чтобы вы не думали, что это иллюзия, несколько лет назад нас двоих служащих из ИДИВО Владыка Кут Хуми, то есть, мы были втроём, мы вдвоём физически видели друг друга и общались, мы видели Владыку Кут Хуми, он нас привёл в здание, мы поднимались на лифте примерно... Очень высоко, сто с чем-то этажей. По нашим физическим это было несколько минут. Мы реально были в телах. Мы вышли в громадную приёмную, это здание было из стеклобетона, попали в кабинет. Это был Отец нашей Галактики. У него был приём. Стол. И он на нас смотрел. А Владыка представлял нас, что мы можем иметь галактические тела, и достойны, формироваться галактически. Тогда о Метагалактике речи ещё не шло. Потом мы уже выяснили у Владыки и сами, что мы были в изначальной реальности, на той Планете, где существует мир, внимание, где живут Отцы, Матери, Владыка Кут Хуми на тот момент там не жил, которые управляют Звёздами и Планетами той метагалактической реальности, в которой мы с вами живём. И мы были в здании (где-то за сто этажей) Отца Галактики и были у него на приёме. Вполне офисное здание с громадными окнами. Окна от пола до потолка. Мы подошли и видели сквозь окно вполне современный город с разными архитектурными вещами, но мы больше видели стекло, но были и другие вещи, которые мы с трудом рассматривали, потому что, как бы мы там не учились смотреть, мы можем видеть то, что нам привычно и совсем с трудом видеть пятнами ту архитектуру, которая непривычна. Как бы мы ни обсуждали и ни смотрели, не всё нам было там понятно. Поэтому, когда мы с вами говорим об этих телах, я опираюсь не на теоретические исследования какой-то там Метагалактики, которую мы нашли, а на практический опыт, когда каждое это тело, подчёркиваю, каждое из этих тел, мы формировали годами собою, мы проверяли его действие внутри нас. О солнечных телах мы знали ещё лет пятнадцать назад, только нам запрещено было их публиковать. Мы учились ими жить. И вот за энное количество лет, примерно за лет 18-17 где-то так, мы сформировали внутри наших физических тел вот эти шестнадцать телесных явлений.</w:t>
      </w:r>
    </w:p>
    <w:p>
      <w:pPr>
        <w:pStyle w:val="Heading1"/>
        <w:ind w:firstLine="454"/>
        <w:rPr/>
      </w:pPr>
      <w:bookmarkStart w:id="29" w:name="__RefHeading___Toc416337890"/>
      <w:bookmarkEnd w:id="29"/>
      <w:r>
        <w:rPr/>
        <w:t>16 телесных явлений</w:t>
      </w:r>
    </w:p>
    <w:p>
      <w:pPr>
        <w:pStyle w:val="Normal"/>
        <w:jc w:val="both"/>
        <w:rPr>
          <w:b/>
          <w:b/>
          <w:bCs/>
          <w:szCs w:val="24"/>
        </w:rPr>
      </w:pPr>
      <w:r>
        <w:rPr>
          <w:szCs w:val="24"/>
        </w:rPr>
        <w:t>Что значит шестнадцать телесных явлений? Это не отдельные тела в виде меня, это определённые атомы и молекулы внутри меня и на мне, которые имеют одну из этих характеристик. Допустим, проявленную, когда на меня идут излучения проявлений, возбуждаются и активируются именно эти атомы и молекулы; моё физическое тело переключается этими вибрациями, этими эманациями на проявленное состояние, и я могу видеть, проживать и взаимодействовать по характеристикам Проявлений. На это же переключаются все мои части: Душа, Разум, Сердце и другие части человека вместе с физическим телом. Вот это называется проявленное тело. И вот так любое тело – это атомы и молекулы, которые мы впитали своим физическим телом. Напоминаю, что за девять месяцев наше физическое тело полностью меняет клеточный состав – это биология. Соответственно, уходят некоторые старые атомы и молекулы, впитываются новые. Теперь вообразите, что мы впитываем атомы и молекулы не планетарные, хоть и бывшие звёздные, а впитываем атомы и молекулы одного из этих шестнадцати состояний. Можем мы атомы и молекулы впитать в наше физическое тело иных состояний? Ответ: можем. И мы этим занимались сознательно. Вот за эти годы это выросло, нам подтвердили, что у нас это получилось, потом Отец принял решение, и теперь мы будем всех обучать 16-ричным одномоментно телесным физическим житием. Ну, так простенько.</w:t>
      </w:r>
    </w:p>
    <w:p>
      <w:pPr>
        <w:pStyle w:val="Heading1"/>
        <w:ind w:firstLine="454"/>
        <w:rPr/>
      </w:pPr>
      <w:bookmarkStart w:id="30" w:name="__RefHeading___Toc416337891"/>
      <w:bookmarkEnd w:id="30"/>
      <w:r>
        <w:rPr/>
        <w:t>Разные виды материй. Закон Управления в Метагалактике</w:t>
      </w:r>
    </w:p>
    <w:p>
      <w:pPr>
        <w:pStyle w:val="Normal"/>
        <w:jc w:val="both"/>
        <w:rPr>
          <w:b/>
          <w:b/>
          <w:bCs/>
          <w:szCs w:val="24"/>
        </w:rPr>
      </w:pPr>
      <w:r>
        <w:rPr>
          <w:szCs w:val="24"/>
        </w:rPr>
        <w:t>Я подчёркиваю, мы говорим об отдельных телах, но это ваше физическое тело, которое включает разный набор атомов, молекул клеток и получает иную реакцию на ту или иную материю, на тот или иной вид материи. Потому что с точки зрения Метагалактики есть галактическая материя, есть метагалактическая материя, есть солнечная материя, есть космическая материя – это разные виды материй. Чтоб вы поняли сложность вопроса, с точки зрения современной науки до сих пор существует только один вид материи – физический, и она спорит: стоит ли ей заниматься эфирной теорией поля, чтобы доказать, что есть эфирный тип материи. И наша наука переходит с физичности на эфирность. Если наука сто лет назад отказалась от эфирности, а сейчас к этому возвращается, то она будет нарабатывать эфирное те.. Ну, физику ещё лет сто. А Метагалактика к нам пришла и требует теперь 16 видов материи и говорит, что только так вы сможете более-менее выражать Метагалактику. Вы скажете: «Ну, метагалактическое ж тело тринадцатое». Правильно. Если у нас будет чисто тринадцать тел, мы Метагалактику не увидим, мы будем внутри неё. А есть такой закон Синтеза: четвёрка управляет единицей, значит, шестнадцать управляет тринадцатью. Чтобы видеть и понимать Метагалактику, нам надо было войти в три материи выше Метагалактики, и тогда за счёт материи Изначальности мы начали понимать процессы, происходящие в Метагалактике. Сейчас такой Закон Управления кажется натянутым, но, если вы начнёте им пользоваться, вот реально физически...</w:t>
      </w:r>
    </w:p>
    <w:p>
      <w:pPr>
        <w:pStyle w:val="Heading1"/>
        <w:ind w:firstLine="454"/>
        <w:rPr/>
      </w:pPr>
      <w:bookmarkStart w:id="31" w:name="__RefHeading___Toc416337892"/>
      <w:bookmarkEnd w:id="31"/>
      <w:r>
        <w:rPr/>
        <w:t>Примеры ключа Управления четыре-один</w:t>
      </w:r>
    </w:p>
    <w:p>
      <w:pPr>
        <w:pStyle w:val="Normal"/>
        <w:jc w:val="both"/>
        <w:rPr>
          <w:b/>
          <w:b/>
          <w:bCs/>
          <w:szCs w:val="24"/>
        </w:rPr>
      </w:pPr>
      <w:r>
        <w:rPr>
          <w:szCs w:val="24"/>
        </w:rPr>
        <w:t>О! Самый простой закон: ментальное тело, оно у нас четвёртое, физическое тело первое. Мысли управляют нашими физическими действиями, не согласны? Что, если вы не подумали, вы физически ничего не сделали. Четвёрка – ментал – управляет физикой, то есть единицей, четыре – один. То же самое, если мы не осмыслим причинность, мы не сможем управлять эфирность, и смысл управляет эфиром. Суть буддическая управляет астралом, если у нас не будет сути, и мы не будем видеть сутево, астралом мы управлять не будем. А если мы не будем управлять астралом, мы не будем проживать, мы не будем провидеть, мы не будем ощущать свою судьбу. А для этого нам надо накопить и суть буддического тела, и астральность в виде выражения вот этих процессов.</w:t>
      </w:r>
    </w:p>
    <w:p>
      <w:pPr>
        <w:pStyle w:val="Heading1"/>
        <w:ind w:firstLine="454"/>
        <w:rPr/>
      </w:pPr>
      <w:bookmarkStart w:id="32" w:name="__RefHeading___Toc416337893"/>
      <w:bookmarkEnd w:id="32"/>
      <w:r>
        <w:rPr/>
        <w:t>Разные тела</w:t>
      </w:r>
      <w:r>
        <w:rPr>
          <w:lang w:val="ru-RU"/>
        </w:rPr>
        <w:t>,</w:t>
      </w:r>
      <w:r>
        <w:rPr/>
        <w:t xml:space="preserve"> как пакет способностей и возможностей разных материальных выражений. Понятие «Тело». Реакция нашего мозга на это</w:t>
      </w:r>
    </w:p>
    <w:p>
      <w:pPr>
        <w:pStyle w:val="Normal"/>
        <w:jc w:val="both"/>
        <w:rPr/>
      </w:pPr>
      <w:r>
        <w:rPr>
          <w:szCs w:val="24"/>
        </w:rPr>
        <w:t>Грубо говоря, в каждом теле есть особые процессы, которые будут формироваться внутри нас, которые были у отдельных способных людей в предыдущие столетия. Эти процессы, способности выражаются тем или иным телом, теми или иными характеристиками, которые оформлены в один телесный, ну, можно сказать, пакет реакций, взаимодействий, способностей и выражений человека. И вот этот пакет способностей и возможностей называется «Телом», потому что в физике это особые характеристики, которые на языке физики называются «телесностью». Мы можем это, мы могли называть это любым другим названием, но, к сожалению, есть парадоксы физической науки, лингвистики, иные парадоксы. Когда мы называем «телом», то эти характеристики включаются, когда мы называем «частью» или ещё чем-то, то эти характеристики не включаются, потому что наш мозг реагирует только на понятие «Тело». Сказал: «Тело», – мозг среагировал и начал переключаться. Сказал, там: «Вариант телесных свойств!», – а мозгу чихать на это: «Ну, вариант и вариант, у нас столько вариантов, господи, ещё один головняк». И вот мы перебирали очень много слов, чтобы назвать и смотрели на реакцию наших мозгов и наших внутренних частей. В итоге, как только мы говорим: «Тело», – мозг и наши части отстраиваются и начинают искать: «</w:t>
      </w:r>
      <w:r>
        <w:rPr>
          <w:i/>
          <w:szCs w:val="24"/>
        </w:rPr>
        <w:t>Чё</w:t>
      </w:r>
      <w:r>
        <w:rPr>
          <w:szCs w:val="24"/>
        </w:rPr>
        <w:t xml:space="preserve"> это?» Как только мы говорим любое другое слово: «О, господи, сколько ж можно мучить мои мозги? Да? И зачем это всё?» Ну и так далее.</w:t>
      </w:r>
    </w:p>
    <w:p>
      <w:pPr>
        <w:pStyle w:val="Normal"/>
        <w:jc w:val="both"/>
        <w:rPr/>
      </w:pPr>
      <w:r>
        <w:rPr>
          <w:szCs w:val="24"/>
        </w:rPr>
        <w:t>Поэтому, к сожалению, или к счастью, это называется 16-ю Телами. Физически это такое ощущение, что как отдельные тела, в какой-то мере, даже так, потому что они имеют свои особые характеристики. И, вот, физическое тело живёт, а они реагируют на эту окружающую среду уже своими характеристиками одномоментно. Я могу переключиться и сказать языком других тел, я сейчас попытался пару фраз сказать языком Изначального тела, и то это так, чуть-чуть, не совсем хорошо получилось, то есть, можно переключаться и говорить языком астрального тела, переключаться и говорить языком ментального тела, будучи чисто физическим.</w:t>
      </w:r>
    </w:p>
    <w:p>
      <w:pPr>
        <w:pStyle w:val="Heading1"/>
        <w:ind w:firstLine="454"/>
        <w:rPr/>
      </w:pPr>
      <w:bookmarkStart w:id="33" w:name="__RefHeading___Toc416337894"/>
      <w:bookmarkEnd w:id="33"/>
      <w:r>
        <w:rPr/>
        <w:t>Воскрешённый Синтез</w:t>
      </w:r>
    </w:p>
    <w:p>
      <w:pPr>
        <w:pStyle w:val="Normal"/>
        <w:jc w:val="both"/>
        <w:rPr/>
      </w:pPr>
      <w:r>
        <w:rPr>
          <w:szCs w:val="24"/>
        </w:rPr>
        <w:t xml:space="preserve">И вот это всё вместе, все 16 тел ещё называются одним моментом, который в Синтезе образует такое понятие, как Воскрешённый Синтез. У нас есть такая десятая практика, которая называется </w:t>
      </w:r>
      <w:r>
        <w:rPr>
          <w:i/>
          <w:szCs w:val="24"/>
        </w:rPr>
        <w:t>Воскрешённый Синтез</w:t>
      </w:r>
      <w:r>
        <w:rPr>
          <w:szCs w:val="24"/>
        </w:rPr>
        <w:t xml:space="preserve">. Почему? Потому что первым Человеком на Планете, кто смог объединить несколько тел в одно – это был Иисус Христос, который после воскрешения объединил физическое, астральное и манасическое причинно-ментальные тела. То есть, после воскрешения в Христовом теле, в теле Иисуса Христа было одновременно выражение трёх тел: ну физическое и понятно, оно и до этого был, но он ещё получил характеристики астрального и ментального тела, подчёркиваю: </w:t>
      </w:r>
      <w:r>
        <w:rPr>
          <w:i/>
          <w:szCs w:val="24"/>
        </w:rPr>
        <w:t xml:space="preserve">фи-зи-чес-ки, – </w:t>
      </w:r>
      <w:r>
        <w:rPr>
          <w:szCs w:val="24"/>
        </w:rPr>
        <w:t>в этом был смысл воскрешения Христа.</w:t>
      </w:r>
    </w:p>
    <w:p>
      <w:pPr>
        <w:pStyle w:val="Normal"/>
        <w:jc w:val="both"/>
        <w:rPr>
          <w:szCs w:val="24"/>
        </w:rPr>
      </w:pPr>
      <w:r>
        <w:rPr>
          <w:szCs w:val="24"/>
        </w:rPr>
        <w:t>Я вам, разве, не рассказывал на втором или первом Синтезе схему Тонкого Мира и Физического, где тело Христа сформировалось? По-моему, рассказывал. Не рассказывал? Рассказывал. Одним рассказывал, другим нет, просто одни помнят, другие нет. Я рассказывал, просто реакции не вижу. Новенькие, вас вообще не касается, кто первый раз пришёл, я спрашиваю, кто был на первом, втором Синтезе.</w:t>
      </w:r>
    </w:p>
    <w:p>
      <w:pPr>
        <w:pStyle w:val="Normal"/>
        <w:jc w:val="both"/>
        <w:rPr>
          <w:szCs w:val="24"/>
        </w:rPr>
      </w:pPr>
      <w:r>
        <w:rPr>
          <w:szCs w:val="24"/>
        </w:rPr>
        <w:t>Я рассказывал, когда у нас есть физическое тело и Физический мир, а есть астральное тело и манасическое, в пятой расе это Тонкий Мир, и когда Христос преобразился, он синтезировал три этих тела в физическое, в солнечное тело, поэтому его называли «Сыном Солнечным». Долгое время, лет пятьсот. Пока на определённом Соборе наши товарищи не назвали его «Сыном божественным», ну, переименовали. Поэтому есть кресты, где в центре нарисовано солнышко – это память об этом достижении Христа. К сожалению, церковь особо не публикует эти данные, приходится выщёлкивать информацию буквально по кусочкам из разных источников. Эти данные тщательно не публикуются, потому что всем нравится только одна трактовка жизни Христа и больше ничего.</w:t>
      </w:r>
    </w:p>
    <w:p>
      <w:pPr>
        <w:pStyle w:val="Normal"/>
        <w:jc w:val="both"/>
        <w:rPr/>
      </w:pPr>
      <w:r>
        <w:rPr>
          <w:szCs w:val="24"/>
        </w:rPr>
        <w:t xml:space="preserve">Но вот первый, кто объединил три тела и стал физически этим жить – Христос после воскрешения. Понятно, возникает вопрос: а он после этого ещё и жил? Да, он после этого ещё и жил, и пропутешествовал в сторону Азии, которая в древности на картах называлась Исией. И ещё на отдельных картах так и писалось «путь Иссы». «Исса» по-мусульмански – это пророк Исса, или Иисус Христос. И отсюда </w:t>
      </w:r>
      <w:r>
        <w:rPr>
          <w:bCs/>
          <w:szCs w:val="24"/>
        </w:rPr>
        <w:t>Азия</w:t>
      </w:r>
      <w:r>
        <w:rPr>
          <w:szCs w:val="24"/>
        </w:rPr>
        <w:t>, или Исия на древних картах – это область жизни Христа, интересно, после воскрешения. Ещё один «бред», хочется покрутить. «Ну после воскрешения он жив?» – «Жив.» «Куда он делся?» К богу вознёсся – это не написано. Написано, что он был жив, девки в ужасе убежали, сказали, что они... Он зашёл в гости, сказал: «Я жив», – и ушёл. Ну, так написано в Библии, в Евангелии. Куда ушёл?</w:t>
      </w:r>
    </w:p>
    <w:p>
      <w:pPr>
        <w:pStyle w:val="Normal"/>
        <w:jc w:val="both"/>
        <w:rPr/>
      </w:pPr>
      <w:r>
        <w:rPr>
          <w:i/>
          <w:szCs w:val="24"/>
        </w:rPr>
        <w:t>Из</w:t>
      </w:r>
      <w:r>
        <w:rPr>
          <w:szCs w:val="24"/>
        </w:rPr>
        <w:t xml:space="preserve"> </w:t>
      </w:r>
      <w:r>
        <w:rPr>
          <w:i/>
          <w:szCs w:val="24"/>
        </w:rPr>
        <w:t>зала. На небеса</w:t>
      </w:r>
      <w:r>
        <w:rPr>
          <w:szCs w:val="24"/>
        </w:rPr>
        <w:t>.</w:t>
      </w:r>
    </w:p>
    <w:p>
      <w:pPr>
        <w:pStyle w:val="Normal"/>
        <w:jc w:val="both"/>
        <w:rPr>
          <w:szCs w:val="24"/>
        </w:rPr>
      </w:pPr>
      <w:r>
        <w:rPr>
          <w:szCs w:val="24"/>
        </w:rPr>
        <w:t>А, на небеса! А написано, что он прямо на небеса перешёл? Ну, там своеобразно написано.</w:t>
      </w:r>
    </w:p>
    <w:p>
      <w:pPr>
        <w:pStyle w:val="Normal"/>
        <w:jc w:val="both"/>
        <w:rPr>
          <w:szCs w:val="24"/>
        </w:rPr>
      </w:pPr>
      <w:r>
        <w:rPr>
          <w:i/>
          <w:szCs w:val="24"/>
        </w:rPr>
        <w:t>Из зала. В огне он поднялся на небо. Вознесение. Так в Евангелии написано.</w:t>
      </w:r>
    </w:p>
    <w:p>
      <w:pPr>
        <w:pStyle w:val="Normal"/>
        <w:jc w:val="both"/>
        <w:rPr>
          <w:szCs w:val="24"/>
        </w:rPr>
      </w:pPr>
      <w:r>
        <w:rPr>
          <w:szCs w:val="24"/>
        </w:rPr>
        <w:t>В огне поднялся на небо.</w:t>
      </w:r>
    </w:p>
    <w:p>
      <w:pPr>
        <w:pStyle w:val="Normal"/>
        <w:jc w:val="both"/>
        <w:rPr>
          <w:szCs w:val="24"/>
        </w:rPr>
      </w:pPr>
      <w:r>
        <w:rPr>
          <w:i/>
          <w:szCs w:val="24"/>
        </w:rPr>
        <w:t>Из зала. В сиянии.</w:t>
      </w:r>
    </w:p>
    <w:p>
      <w:pPr>
        <w:pStyle w:val="Normal"/>
        <w:jc w:val="both"/>
        <w:rPr>
          <w:szCs w:val="24"/>
        </w:rPr>
      </w:pPr>
      <w:r>
        <w:rPr>
          <w:szCs w:val="24"/>
        </w:rPr>
        <w:t>А может, просто ушёл?</w:t>
      </w:r>
    </w:p>
    <w:p>
      <w:pPr>
        <w:pStyle w:val="Normal"/>
        <w:jc w:val="both"/>
        <w:rPr>
          <w:i/>
          <w:i/>
          <w:szCs w:val="24"/>
        </w:rPr>
      </w:pPr>
      <w:r>
        <w:rPr>
          <w:i/>
          <w:szCs w:val="24"/>
        </w:rPr>
        <w:t>Из зала. Правда написано, вознёсся на глазах у всех учеников своих...</w:t>
      </w:r>
    </w:p>
    <w:p>
      <w:pPr>
        <w:pStyle w:val="Normal"/>
        <w:jc w:val="both"/>
        <w:rPr>
          <w:b/>
          <w:b/>
          <w:bCs/>
          <w:szCs w:val="24"/>
        </w:rPr>
      </w:pPr>
      <w:r>
        <w:rPr>
          <w:szCs w:val="24"/>
        </w:rPr>
        <w:t>Давайте так, вы сейчас стяжали астрейное тело у Отца Метагалактики? С точки зрения православных вы вознеслись, я без шуток, потому что у вас сформировалось тело, которое не имело характеристик до этой практики. И вознесение – это, в том числе, формирование тел в физическом теле огненных, которых раньше не было. И что с этим делать?</w:t>
      </w:r>
    </w:p>
    <w:p>
      <w:pPr>
        <w:pStyle w:val="Heading1"/>
        <w:ind w:firstLine="454"/>
        <w:rPr>
          <w:lang w:val="ru-RU"/>
        </w:rPr>
      </w:pPr>
      <w:bookmarkStart w:id="34" w:name="__RefHeading___Toc416337895"/>
      <w:bookmarkEnd w:id="34"/>
      <w:r>
        <w:rPr/>
        <w:t>Понятие «Вознесение» и «вознёсся»</w:t>
      </w:r>
    </w:p>
    <w:p>
      <w:pPr>
        <w:pStyle w:val="Normal"/>
        <w:jc w:val="both"/>
        <w:rPr/>
      </w:pPr>
      <w:r>
        <w:rPr>
          <w:szCs w:val="24"/>
        </w:rPr>
        <w:t>Понимаете, слово</w:t>
      </w:r>
      <w:r>
        <w:rPr>
          <w:i/>
          <w:szCs w:val="24"/>
        </w:rPr>
        <w:t xml:space="preserve"> «</w:t>
      </w:r>
      <w:r>
        <w:rPr>
          <w:szCs w:val="24"/>
        </w:rPr>
        <w:t>вознесение» – это не переход на небеса и не смерть, а это переход в иное телесное состояние на языке древних. Это вам, на счёт «вознесения»</w:t>
      </w:r>
      <w:r>
        <w:rPr>
          <w:i/>
          <w:szCs w:val="24"/>
        </w:rPr>
        <w:t>.</w:t>
      </w:r>
      <w:r>
        <w:rPr>
          <w:szCs w:val="24"/>
        </w:rPr>
        <w:t xml:space="preserve"> Это </w:t>
      </w:r>
      <w:r>
        <w:rPr>
          <w:b/>
          <w:bCs/>
          <w:szCs w:val="24"/>
        </w:rPr>
        <w:t>переход в иное телесное состояние</w:t>
      </w:r>
      <w:r>
        <w:rPr>
          <w:szCs w:val="24"/>
        </w:rPr>
        <w:t>, а у нас</w:t>
      </w:r>
      <w:r>
        <w:rPr>
          <w:i/>
          <w:szCs w:val="24"/>
        </w:rPr>
        <w:t xml:space="preserve"> «</w:t>
      </w:r>
      <w:r>
        <w:rPr>
          <w:szCs w:val="24"/>
        </w:rPr>
        <w:t xml:space="preserve">вознесение» трактуется, как «перешёл» или «вознёсся на небеса». Слово «вознёсся». Я вам так скажу: пророк Илия в Ветхом Завете «вознёсся на небеса» и потом что сделал? Вернулся оттуда и остался жить на Земле. Так он умер, чтоб вознестись или на Земле остался жить? Понятно, да, вы о чём? Вы меня точно поняли! Вот, вы меня теперь поняли. Так вот, пророк Илия «вознёсся на небеса», потом вернулся и продолжал пророчествовать – это Ветхий Завет. Иисус «вознёсся на небеса», а дальше ничего не написано. А по пророку Илии: вернулся и продолжил пророчествовать. И даже слово «вознёсся», это знаете, Фаворский свет — молитва. Он в свете вознёсся к Отцу, но апостолы заснули, но потом проснулись, а Иисус сидит, после молитвы и говорит: «Ну, </w:t>
      </w:r>
      <w:r>
        <w:rPr>
          <w:i/>
          <w:szCs w:val="24"/>
        </w:rPr>
        <w:t>чё</w:t>
      </w:r>
      <w:r>
        <w:rPr>
          <w:szCs w:val="24"/>
        </w:rPr>
        <w:t>, выспались?» Он же «вознёсся» – Фаворский свет. Это у нас, знаете такое, языковое, языковые барьеры. Вот аналогию возьмёшь с Илиёй, и уже как-то, вознесение – это не обязательно ушёл и не вернулся.</w:t>
      </w:r>
    </w:p>
    <w:p>
      <w:pPr>
        <w:pStyle w:val="Normal"/>
        <w:jc w:val="both"/>
        <w:rPr/>
      </w:pPr>
      <w:r>
        <w:rPr>
          <w:szCs w:val="24"/>
        </w:rPr>
        <w:t xml:space="preserve">Кстати, я вот показал вам, а с точки зрения Христа, небеса – это ментальное тело, манас, и вот здесь находились небеса всю пятую расу, и когда говорят, что «он в огне вознёсся», он вообще-то жил манасическим телом, ему сюда переходить не надо было. Но он вошёл в физику солнечную, и для обычных людей физика солнечная это что? Вообще-то тело Огня. И он вознёсся, то есть начал </w:t>
      </w:r>
      <w:r>
        <w:rPr>
          <w:i/>
          <w:szCs w:val="24"/>
        </w:rPr>
        <w:t>жить</w:t>
      </w:r>
      <w:r>
        <w:rPr>
          <w:szCs w:val="24"/>
        </w:rPr>
        <w:t xml:space="preserve"> небесами физически. Не вознёсся, уйдя туда, а начал </w:t>
      </w:r>
      <w:r>
        <w:rPr>
          <w:i/>
          <w:szCs w:val="24"/>
        </w:rPr>
        <w:t>жить</w:t>
      </w:r>
      <w:r>
        <w:rPr>
          <w:szCs w:val="24"/>
        </w:rPr>
        <w:t xml:space="preserve"> небесами физически и этим он </w:t>
      </w:r>
      <w:r>
        <w:rPr>
          <w:i/>
          <w:szCs w:val="24"/>
        </w:rPr>
        <w:t>вознёсся.</w:t>
      </w:r>
      <w:r>
        <w:rPr>
          <w:szCs w:val="24"/>
        </w:rPr>
        <w:t xml:space="preserve"> И из этой физики солнечной у нас, кстати, и появляется ещё и одиннадцатое солнечное тело. Вот такой интересный вариант. Поэтому трактовка бывает разной. И если мы сошлёмся на пророков предыдущих, пред Христом, то слово «вознёсся» – это не «ушёл», а это описание некоего иного телесного состояния, в котором был Иисус, и где он общался с Отцом и с небесами напрямую, в отличие от апостолов. Он видел их легко.</w:t>
      </w:r>
    </w:p>
    <w:p>
      <w:pPr>
        <w:pStyle w:val="Normal"/>
        <w:jc w:val="both"/>
        <w:rPr>
          <w:szCs w:val="24"/>
        </w:rPr>
      </w:pPr>
      <w:r>
        <w:rPr>
          <w:szCs w:val="24"/>
        </w:rPr>
        <w:t>Знаете, такое, мы сейчас сходили к Отцу Метагалактики: мы вознеслись и вернулись. Все живы? Ну вот, вы представьте, я вам сказал, что мы вышли на 1024 вышестоящее присутствие. Чтоб было понятно, наши тела прошли 2048 метагалактических слоёв реальности. Можно назвать, что мы туда вознеслись? Ну, перенеслись как-то, не на ракете же, а потом вернулись. И у вас ещё звёздные характеристики тела. Вы физически это не видите, но, фактически, из ваших тел идут эманации звёздности. Излучения такие, звёздные. Ну, физически же вы, ведь, не видите – значит, нет. А если другие люди это увидят? Это будет? Будет! Просто нам не дано, пока, видеть. А теперь представьте, есть люди метагалактические, которые видят, что вот здесь сидят уже люди с астрейными телами. И для вас это, пока, недоступно, потому что вы это не видите, а им это видно.</w:t>
      </w:r>
    </w:p>
    <w:p>
      <w:pPr>
        <w:pStyle w:val="Normal"/>
        <w:jc w:val="both"/>
        <w:rPr/>
      </w:pPr>
      <w:r>
        <w:rPr>
          <w:szCs w:val="24"/>
        </w:rPr>
        <w:t xml:space="preserve">Пример: дети, одеваешь им красивое платье, они не всегда замечают, что им одеваешь. А взрослые других семей говорят: «О! Какое красивое платье у вашей девочки». А девочки не всегда понимают, что она в красивом платье, она – просто девочка. Ну, или мальчик вон в костюмчике, просто мальчик, он не понимает, какой он – костюмчик и всё. И только другие взрослые понимают, что это «О! Мальчик в таком костюмчике.» Он говорит: «Да, ну, костюмчик, подумаешь. Мне главное побегать, чтобы он мне не мешал». Что? Не так, что ли? И вы сейчас, как дети, а в астрейном теле, в ином костюмчике, и только взрослые могут увидеть, что у вас костюмчик-то другой. </w:t>
      </w:r>
      <w:r>
        <w:rPr>
          <w:i/>
          <w:szCs w:val="24"/>
        </w:rPr>
        <w:t>(Смех)</w:t>
      </w:r>
      <w:r>
        <w:rPr>
          <w:szCs w:val="24"/>
        </w:rPr>
        <w:t xml:space="preserve"> Помните? «...Главное, чтобы костюмчик сидел»</w:t>
      </w:r>
      <w:r>
        <w:rPr>
          <w:i/>
          <w:szCs w:val="24"/>
        </w:rPr>
        <w:t>.</w:t>
      </w:r>
      <w:r>
        <w:rPr>
          <w:szCs w:val="24"/>
        </w:rPr>
        <w:t xml:space="preserve"> А всё остальное приложится. У нас практика.</w:t>
      </w:r>
    </w:p>
    <w:p>
      <w:pPr>
        <w:pStyle w:val="Heading1"/>
        <w:ind w:firstLine="454"/>
        <w:rPr/>
      </w:pPr>
      <w:bookmarkStart w:id="35" w:name="__RefHeading___Toc416337896"/>
      <w:bookmarkEnd w:id="35"/>
      <w:r>
        <w:rPr/>
        <w:t>Практика 2. Стяжание 16-рицы телесных физических явлений Метагалактической Жизни в явлении 16-ти характеристик и выражений материи Метагалактики</w:t>
      </w:r>
    </w:p>
    <w:p>
      <w:pPr>
        <w:pStyle w:val="Normal"/>
        <w:shd w:fill="FFFFFF" w:val="clear"/>
        <w:jc w:val="both"/>
        <w:rPr/>
      </w:pPr>
      <w:r>
        <w:rPr>
          <w:szCs w:val="24"/>
        </w:rPr>
        <w:t xml:space="preserve">Мы идём стяжать предварительную фиксацию 16-ти тел в нашем физическом теле для, вслушайтесь, перспективного метагалактического развития. Почему? Потому что, стяжав Астрейное тело и сказав </w:t>
      </w:r>
      <w:r>
        <w:rPr>
          <w:i/>
          <w:szCs w:val="24"/>
        </w:rPr>
        <w:t>А…</w:t>
      </w:r>
      <w:r>
        <w:rPr>
          <w:szCs w:val="24"/>
        </w:rPr>
        <w:t xml:space="preserve"> </w:t>
      </w:r>
      <w:r>
        <w:rPr>
          <w:i/>
          <w:iCs/>
          <w:szCs w:val="24"/>
        </w:rPr>
        <w:t>(Звуки музыки из телефона)</w:t>
      </w:r>
      <w:r>
        <w:rPr>
          <w:szCs w:val="24"/>
        </w:rPr>
        <w:t xml:space="preserve"> Да, мы не можем не сказать </w:t>
      </w:r>
      <w:r>
        <w:rPr>
          <w:i/>
          <w:szCs w:val="24"/>
        </w:rPr>
        <w:t>Б</w:t>
      </w:r>
      <w:r>
        <w:rPr>
          <w:szCs w:val="24"/>
        </w:rPr>
        <w:t xml:space="preserve">, то есть, зафиксировать в себе шестнадцать тел в базовом развитии, потому что Астрейное тело не может развиваться отдельно от всех. При этом каждое тело, там, космическое, солнечное – мы на каждом Синтезе по одному будем стяжать. К сожалению, мы не можем стяжать по два, потому что запрещено. Но ещё у нас будет стяжено Астральное тело завтра. И вот так примерно: космическое – ментальное, солнечное – причинное, и вот так это – добежим до 10-го Синтеза, когда все эти тела освоим. Физику мы стяжали на Первом Синтезе, эфирное тело мы стяжали на Втором Синтезе, и за десять Синтезов мы освоим всю 16-цу. Быстрее нельзя, потому что наше тело биологически не успеет перестроиться. Девять месяцев, понимаете, женщины, что это за срок? И наше биологическое тело на новые тела должно тоже перестраиваться девять месяцев и десятый – изначальный – по итогам. У нас практика. Извините. </w:t>
      </w:r>
      <w:r>
        <w:rPr>
          <w:iCs/>
          <w:szCs w:val="24"/>
        </w:rPr>
        <w:t>А</w:t>
      </w:r>
      <w:r>
        <w:rPr>
          <w:szCs w:val="24"/>
        </w:rPr>
        <w:t xml:space="preserve"> потом будет перерывчик, и мы погуляем. Недолгая практика.</w:t>
      </w:r>
    </w:p>
    <w:p>
      <w:pPr>
        <w:pStyle w:val="Normal"/>
        <w:shd w:fill="FFFFFF" w:val="clear"/>
        <w:jc w:val="both"/>
        <w:rPr>
          <w:szCs w:val="24"/>
        </w:rPr>
      </w:pPr>
      <w:r>
        <w:rPr>
          <w:szCs w:val="24"/>
        </w:rPr>
        <w:t>Мы возжигаемся всем синтезом каждого из нас. Мы возжигаемся Астрейным телом в его физическом выражении в каждом из нас. Мы возжигаемся нашими тонкими или, и огненными телами в синтезе с Астрейным в каждом из нас.</w:t>
      </w:r>
    </w:p>
    <w:p>
      <w:pPr>
        <w:pStyle w:val="Normal"/>
        <w:shd w:fill="FFFFFF" w:val="clear"/>
        <w:jc w:val="both"/>
        <w:rPr>
          <w:szCs w:val="24"/>
        </w:rPr>
      </w:pPr>
      <w:r>
        <w:rPr>
          <w:szCs w:val="24"/>
        </w:rPr>
        <w:t>И синтезируемся с Изначальными Владыками Метагалактики, Управителями Синтеза Изначального Дома Изначально Вышестоящего Отца Кут Хуми Фаинь. И переходим в зал, фактически Дома Отца, но официально называется в зал Изначального Дома Изначально Вышестоящего Отца нашими тонкими или огненными телами с астрейным выражением.</w:t>
      </w:r>
    </w:p>
    <w:p>
      <w:pPr>
        <w:pStyle w:val="Normal"/>
        <w:shd w:fill="FFFFFF" w:val="clear"/>
        <w:jc w:val="both"/>
        <w:rPr/>
      </w:pPr>
      <w:r>
        <w:rPr>
          <w:szCs w:val="24"/>
        </w:rPr>
        <w:t xml:space="preserve">Становимся пред Изначальными Владыками Кут Хуми Фаинь. Синтезируясь с их Хум, стяжаем Изначальный Синтез Изначально Вышестоящего Отца, прося преобразить каждого из нас и синтез нас на </w:t>
      </w:r>
      <w:r>
        <w:rPr>
          <w:b/>
          <w:bCs/>
          <w:szCs w:val="24"/>
        </w:rPr>
        <w:t>явление 16-цы телесных физических явлений метагалактической жизни и метагалактического развития</w:t>
      </w:r>
      <w:r>
        <w:rPr>
          <w:szCs w:val="24"/>
        </w:rPr>
        <w:t xml:space="preserve"> каждого из нас.</w:t>
      </w:r>
    </w:p>
    <w:p>
      <w:pPr>
        <w:pStyle w:val="Normal"/>
        <w:shd w:fill="FFFFFF" w:val="clear"/>
        <w:jc w:val="both"/>
        <w:rPr>
          <w:szCs w:val="24"/>
        </w:rPr>
      </w:pPr>
      <w:r>
        <w:rPr>
          <w:szCs w:val="24"/>
        </w:rPr>
        <w:t>И, возжигаясь Изначальным Синтезом Изначально Вышестоящего Отца, преображаясь им, мы синтезируемся с Изначально Вышестоящим Отцом Метагалактики. Переходим в Зал Изначально Вышестоящего Отца Метагалактики на 1024 вышестоящее присутствие синтез-явленно метагалактическим проявлением. Развёртываемся в Зале пред Изначально Вышестоящим Отцом Метагалактического Проявления и синтезируемся с Хум Изначально Вышестоящего Отца, стяжаем 16 Синтезов Изначально Вышестоящего Отца, прося преобразить каждого из нас и синтез нас на явление 16-цы телесного физического развития синтез-метагалактически физически каждым из нас.</w:t>
      </w:r>
    </w:p>
    <w:p>
      <w:pPr>
        <w:pStyle w:val="Normal"/>
        <w:shd w:fill="FFFFFF" w:val="clear"/>
        <w:jc w:val="both"/>
        <w:rPr/>
      </w:pPr>
      <w:r>
        <w:rPr>
          <w:szCs w:val="24"/>
        </w:rPr>
        <w:t xml:space="preserve">И, синтезируясь с Изначально Вышестоящим Отцом, стяжаем </w:t>
      </w:r>
      <w:r>
        <w:rPr>
          <w:b/>
          <w:szCs w:val="24"/>
        </w:rPr>
        <w:t>16 Прообразов 16-ти тел физического телесного явления</w:t>
      </w:r>
      <w:r>
        <w:rPr>
          <w:szCs w:val="24"/>
        </w:rPr>
        <w:t xml:space="preserve"> каждого из нас, с преображением огнеобразно-субъядерных, атомно-молекулярных физических телесных состояний каждого из нас на вмещение 16-ти видов атомно-молекулярных метагалактических выражений данной 16-цы тел, с соответствующими клеточными выражениями и состояниями физического тела и 16-ю видами огнеобразно-субъядерного метагалактического выражения 16-цы тел в 16-ти одномоментных видах и характеристиках среды Метагалактики и метагалактичности физически собою.</w:t>
      </w:r>
    </w:p>
    <w:p>
      <w:pPr>
        <w:pStyle w:val="Normal"/>
        <w:shd w:fill="FFFFFF" w:val="clear"/>
        <w:jc w:val="both"/>
        <w:rPr>
          <w:szCs w:val="24"/>
        </w:rPr>
      </w:pPr>
      <w:r>
        <w:rPr>
          <w:szCs w:val="24"/>
        </w:rPr>
        <w:t>И возжигаясь 16-ю Синтезами Изначально Вышестоящего Отца, преображаясь ими, синтезируемся с Изначально Вышестоящим Отцом и стяжаем:</w:t>
      </w:r>
    </w:p>
    <w:p>
      <w:pPr>
        <w:pStyle w:val="Normal"/>
        <w:shd w:fill="FFFFFF" w:val="clear"/>
        <w:jc w:val="both"/>
        <w:rPr>
          <w:szCs w:val="24"/>
        </w:rPr>
      </w:pPr>
      <w:r>
        <w:rPr>
          <w:szCs w:val="24"/>
        </w:rPr>
        <w:t>–</w:t>
      </w:r>
      <w:r>
        <w:rPr>
          <w:rFonts w:eastAsia="Times New Roman"/>
          <w:szCs w:val="24"/>
        </w:rPr>
        <w:t xml:space="preserve"> </w:t>
      </w:r>
      <w:r>
        <w:rPr>
          <w:szCs w:val="24"/>
        </w:rPr>
        <w:t>физическую метагалактическую выразимость телесно,</w:t>
      </w:r>
    </w:p>
    <w:p>
      <w:pPr>
        <w:pStyle w:val="Normal"/>
        <w:shd w:fill="FFFFFF" w:val="clear"/>
        <w:jc w:val="both"/>
        <w:rPr>
          <w:szCs w:val="24"/>
        </w:rPr>
      </w:pPr>
      <w:r>
        <w:rPr>
          <w:szCs w:val="24"/>
        </w:rPr>
        <w:t>–</w:t>
      </w:r>
      <w:r>
        <w:rPr>
          <w:rFonts w:eastAsia="Times New Roman"/>
          <w:szCs w:val="24"/>
        </w:rPr>
        <w:t xml:space="preserve"> </w:t>
      </w:r>
      <w:r>
        <w:rPr>
          <w:szCs w:val="24"/>
        </w:rPr>
        <w:t>эфирную метагалактическую выразимость телесно,</w:t>
      </w:r>
    </w:p>
    <w:p>
      <w:pPr>
        <w:pStyle w:val="Normal"/>
        <w:shd w:fill="FFFFFF" w:val="clear"/>
        <w:jc w:val="both"/>
        <w:rPr>
          <w:szCs w:val="24"/>
        </w:rPr>
      </w:pPr>
      <w:r>
        <w:rPr>
          <w:szCs w:val="24"/>
        </w:rPr>
        <w:t>–</w:t>
      </w:r>
      <w:r>
        <w:rPr>
          <w:rFonts w:eastAsia="Times New Roman"/>
          <w:szCs w:val="24"/>
        </w:rPr>
        <w:t xml:space="preserve"> </w:t>
      </w:r>
      <w:r>
        <w:rPr>
          <w:szCs w:val="24"/>
        </w:rPr>
        <w:t>астральную метагалактическую выразимость телесно,</w:t>
      </w:r>
    </w:p>
    <w:p>
      <w:pPr>
        <w:pStyle w:val="Normal"/>
        <w:shd w:fill="FFFFFF" w:val="clear"/>
        <w:jc w:val="both"/>
        <w:rPr>
          <w:szCs w:val="24"/>
        </w:rPr>
      </w:pPr>
      <w:r>
        <w:rPr>
          <w:szCs w:val="24"/>
        </w:rPr>
        <w:t>–</w:t>
      </w:r>
      <w:r>
        <w:rPr>
          <w:rFonts w:eastAsia="Times New Roman"/>
          <w:szCs w:val="24"/>
        </w:rPr>
        <w:t xml:space="preserve"> </w:t>
      </w:r>
      <w:r>
        <w:rPr>
          <w:szCs w:val="24"/>
        </w:rPr>
        <w:t>ментальную метагалактическую выразимость телесно,</w:t>
      </w:r>
    </w:p>
    <w:p>
      <w:pPr>
        <w:pStyle w:val="Normal"/>
        <w:shd w:fill="FFFFFF" w:val="clear"/>
        <w:jc w:val="both"/>
        <w:rPr>
          <w:szCs w:val="24"/>
        </w:rPr>
      </w:pPr>
      <w:r>
        <w:rPr>
          <w:szCs w:val="24"/>
        </w:rPr>
        <w:t>–</w:t>
      </w:r>
      <w:r>
        <w:rPr>
          <w:rFonts w:eastAsia="Times New Roman"/>
          <w:szCs w:val="24"/>
        </w:rPr>
        <w:t xml:space="preserve"> </w:t>
      </w:r>
      <w:r>
        <w:rPr>
          <w:szCs w:val="24"/>
        </w:rPr>
        <w:t>причинную метагалактическую выразимость телесно,</w:t>
      </w:r>
    </w:p>
    <w:p>
      <w:pPr>
        <w:pStyle w:val="Normal"/>
        <w:shd w:fill="FFFFFF" w:val="clear"/>
        <w:jc w:val="both"/>
        <w:rPr>
          <w:szCs w:val="24"/>
        </w:rPr>
      </w:pPr>
      <w:r>
        <w:rPr>
          <w:szCs w:val="24"/>
        </w:rPr>
        <w:t>–</w:t>
      </w:r>
      <w:r>
        <w:rPr>
          <w:rFonts w:eastAsia="Times New Roman"/>
          <w:szCs w:val="24"/>
        </w:rPr>
        <w:t xml:space="preserve"> </w:t>
      </w:r>
      <w:r>
        <w:rPr>
          <w:szCs w:val="24"/>
        </w:rPr>
        <w:t>буддическую метагалактическую выразимость телесно,</w:t>
      </w:r>
    </w:p>
    <w:p>
      <w:pPr>
        <w:pStyle w:val="Normal"/>
        <w:shd w:fill="FFFFFF" w:val="clear"/>
        <w:jc w:val="both"/>
        <w:rPr>
          <w:szCs w:val="24"/>
        </w:rPr>
      </w:pPr>
      <w:r>
        <w:rPr>
          <w:szCs w:val="24"/>
        </w:rPr>
        <w:t>–</w:t>
      </w:r>
      <w:r>
        <w:rPr>
          <w:rFonts w:eastAsia="Times New Roman"/>
          <w:szCs w:val="24"/>
        </w:rPr>
        <w:t xml:space="preserve"> </w:t>
      </w:r>
      <w:r>
        <w:rPr>
          <w:szCs w:val="24"/>
        </w:rPr>
        <w:t>атмическую метагалактическую выразимость телесно,</w:t>
      </w:r>
    </w:p>
    <w:p>
      <w:pPr>
        <w:pStyle w:val="Normal"/>
        <w:shd w:fill="FFFFFF" w:val="clear"/>
        <w:jc w:val="both"/>
        <w:rPr>
          <w:szCs w:val="24"/>
        </w:rPr>
      </w:pPr>
      <w:r>
        <w:rPr>
          <w:szCs w:val="24"/>
        </w:rPr>
        <w:t>–</w:t>
      </w:r>
      <w:r>
        <w:rPr>
          <w:rFonts w:eastAsia="Times New Roman"/>
          <w:szCs w:val="24"/>
        </w:rPr>
        <w:t xml:space="preserve"> </w:t>
      </w:r>
      <w:r>
        <w:rPr>
          <w:szCs w:val="24"/>
        </w:rPr>
        <w:t>аматическую метагалактическую выразимость телесно,</w:t>
      </w:r>
    </w:p>
    <w:p>
      <w:pPr>
        <w:pStyle w:val="Normal"/>
        <w:shd w:fill="FFFFFF" w:val="clear"/>
        <w:jc w:val="both"/>
        <w:rPr>
          <w:szCs w:val="24"/>
        </w:rPr>
      </w:pPr>
      <w:r>
        <w:rPr>
          <w:szCs w:val="24"/>
        </w:rPr>
        <w:t>–</w:t>
      </w:r>
      <w:r>
        <w:rPr>
          <w:rFonts w:eastAsia="Times New Roman"/>
          <w:szCs w:val="24"/>
        </w:rPr>
        <w:t xml:space="preserve"> </w:t>
      </w:r>
      <w:r>
        <w:rPr>
          <w:szCs w:val="24"/>
        </w:rPr>
        <w:t>астрейную метагалактическую выразимость телесно,</w:t>
      </w:r>
    </w:p>
    <w:p>
      <w:pPr>
        <w:pStyle w:val="Normal"/>
        <w:shd w:fill="FFFFFF" w:val="clear"/>
        <w:jc w:val="both"/>
        <w:rPr>
          <w:szCs w:val="24"/>
        </w:rPr>
      </w:pPr>
      <w:r>
        <w:rPr>
          <w:szCs w:val="24"/>
        </w:rPr>
        <w:t>–</w:t>
      </w:r>
      <w:r>
        <w:rPr>
          <w:rFonts w:eastAsia="Times New Roman"/>
          <w:szCs w:val="24"/>
        </w:rPr>
        <w:t xml:space="preserve"> </w:t>
      </w:r>
      <w:r>
        <w:rPr>
          <w:szCs w:val="24"/>
        </w:rPr>
        <w:t>космическую метагалактическую выразимость телесно,</w:t>
      </w:r>
    </w:p>
    <w:p>
      <w:pPr>
        <w:pStyle w:val="Normal"/>
        <w:shd w:fill="FFFFFF" w:val="clear"/>
        <w:jc w:val="both"/>
        <w:rPr>
          <w:szCs w:val="24"/>
        </w:rPr>
      </w:pPr>
      <w:r>
        <w:rPr>
          <w:szCs w:val="24"/>
        </w:rPr>
        <w:t>–</w:t>
      </w:r>
      <w:r>
        <w:rPr>
          <w:rFonts w:eastAsia="Times New Roman"/>
          <w:szCs w:val="24"/>
        </w:rPr>
        <w:t xml:space="preserve"> </w:t>
      </w:r>
      <w:r>
        <w:rPr>
          <w:szCs w:val="24"/>
        </w:rPr>
        <w:t>солнечную метагалактическую выразимость телесно,</w:t>
      </w:r>
    </w:p>
    <w:p>
      <w:pPr>
        <w:pStyle w:val="Normal"/>
        <w:shd w:fill="FFFFFF" w:val="clear"/>
        <w:jc w:val="both"/>
        <w:rPr>
          <w:szCs w:val="24"/>
        </w:rPr>
      </w:pPr>
      <w:r>
        <w:rPr>
          <w:szCs w:val="24"/>
        </w:rPr>
        <w:t>–</w:t>
      </w:r>
      <w:r>
        <w:rPr>
          <w:rFonts w:eastAsia="Times New Roman"/>
          <w:szCs w:val="24"/>
        </w:rPr>
        <w:t xml:space="preserve"> </w:t>
      </w:r>
      <w:r>
        <w:rPr>
          <w:szCs w:val="24"/>
        </w:rPr>
        <w:t>галактическую метагалактическую выразимость телесно,</w:t>
      </w:r>
    </w:p>
    <w:p>
      <w:pPr>
        <w:pStyle w:val="Normal"/>
        <w:shd w:fill="FFFFFF" w:val="clear"/>
        <w:jc w:val="both"/>
        <w:rPr>
          <w:szCs w:val="24"/>
        </w:rPr>
      </w:pPr>
      <w:r>
        <w:rPr>
          <w:szCs w:val="24"/>
        </w:rPr>
        <w:t>–</w:t>
      </w:r>
      <w:r>
        <w:rPr>
          <w:rFonts w:eastAsia="Times New Roman"/>
          <w:szCs w:val="24"/>
        </w:rPr>
        <w:t xml:space="preserve"> </w:t>
      </w:r>
      <w:r>
        <w:rPr>
          <w:szCs w:val="24"/>
        </w:rPr>
        <w:t>метагалактическую выразимость телесно,</w:t>
      </w:r>
    </w:p>
    <w:p>
      <w:pPr>
        <w:pStyle w:val="Normal"/>
        <w:shd w:fill="FFFFFF" w:val="clear"/>
        <w:jc w:val="both"/>
        <w:rPr>
          <w:szCs w:val="24"/>
        </w:rPr>
      </w:pPr>
      <w:r>
        <w:rPr>
          <w:szCs w:val="24"/>
        </w:rPr>
        <w:t>–</w:t>
      </w:r>
      <w:r>
        <w:rPr>
          <w:rFonts w:eastAsia="Times New Roman"/>
          <w:szCs w:val="24"/>
        </w:rPr>
        <w:t xml:space="preserve"> </w:t>
      </w:r>
      <w:r>
        <w:rPr>
          <w:szCs w:val="24"/>
        </w:rPr>
        <w:t>проявленную выразимость телесно,</w:t>
      </w:r>
    </w:p>
    <w:p>
      <w:pPr>
        <w:pStyle w:val="Normal"/>
        <w:shd w:fill="FFFFFF" w:val="clear"/>
        <w:jc w:val="both"/>
        <w:rPr>
          <w:szCs w:val="24"/>
        </w:rPr>
      </w:pPr>
      <w:r>
        <w:rPr>
          <w:szCs w:val="24"/>
        </w:rPr>
        <w:t>–</w:t>
      </w:r>
      <w:r>
        <w:rPr>
          <w:rFonts w:eastAsia="Times New Roman"/>
          <w:szCs w:val="24"/>
        </w:rPr>
        <w:t xml:space="preserve"> </w:t>
      </w:r>
      <w:r>
        <w:rPr>
          <w:szCs w:val="24"/>
        </w:rPr>
        <w:t>явленную выразимость телесно</w:t>
      </w:r>
    </w:p>
    <w:p>
      <w:pPr>
        <w:pStyle w:val="Normal"/>
        <w:shd w:fill="FFFFFF" w:val="clear"/>
        <w:jc w:val="both"/>
        <w:rPr>
          <w:szCs w:val="24"/>
        </w:rPr>
      </w:pPr>
      <w:r>
        <w:rPr>
          <w:szCs w:val="24"/>
        </w:rPr>
        <w:t>и изначальную выразимость телесно</w:t>
      </w:r>
    </w:p>
    <w:p>
      <w:pPr>
        <w:pStyle w:val="Normal"/>
        <w:shd w:fill="FFFFFF" w:val="clear"/>
        <w:jc w:val="both"/>
        <w:rPr>
          <w:szCs w:val="24"/>
        </w:rPr>
      </w:pPr>
      <w:r>
        <w:rPr>
          <w:szCs w:val="24"/>
        </w:rPr>
        <w:t>в явлении 16-ти характеристик и выражений материи Метагалактики в синтезе её физически собою в одномоментном явлении 16-ти видов материальности Метагалактикой изначально каждым из нас, разработкой и развёртыванием характеристик этой материальности и применение её в любых аспектах и выражениях деятельности Человека и Человечества физически каждым из нас. А также стяжая сонастройку всех частей каждого из нас на 16 видов материи и их собственную 16-ричную организацию 16-ю видами материи синтезно и огненно физически каждым из нас.</w:t>
      </w:r>
    </w:p>
    <w:p>
      <w:pPr>
        <w:pStyle w:val="Normal"/>
        <w:shd w:fill="FFFFFF" w:val="clear"/>
        <w:jc w:val="both"/>
        <w:rPr>
          <w:szCs w:val="24"/>
        </w:rPr>
      </w:pPr>
      <w:r>
        <w:rPr>
          <w:szCs w:val="24"/>
        </w:rPr>
        <w:t>И, возжигаясь этим, преображаясь этим, синтезируемся с Хум Изначально Вышестоящего Отца и стяжаем Синтез Изначально Вышестоящего Отца, прося преобразить каждого из нас и синтез нас физически этим. И, возжигаясь, преображаясь, переходим, преображаемся и развёртываемся в 16-ричной материальной выразимости Метагалактики 16-цей телесности в биологическом физическом развитии из одного вида материальности планеты Земля в 16-ть видов материи и материальности Метагалактики ФА и изначальной метагалактичности физически собою.</w:t>
      </w:r>
    </w:p>
    <w:p>
      <w:pPr>
        <w:pStyle w:val="Normal"/>
        <w:shd w:fill="FFFFFF" w:val="clear"/>
        <w:jc w:val="both"/>
        <w:rPr>
          <w:szCs w:val="24"/>
        </w:rPr>
      </w:pPr>
      <w:r>
        <w:rPr>
          <w:szCs w:val="24"/>
        </w:rPr>
        <w:t>И, возжигаясь этим, преображаясь этим, развёртываемся в этом выражении каждым из нас и синтезом нас собою. И мы благодарим Изначально Вышестоящего Отца, благодарим Изначальных Владык Кут Хуми Фаинь.</w:t>
      </w:r>
    </w:p>
    <w:p>
      <w:pPr>
        <w:pStyle w:val="Normal"/>
        <w:shd w:fill="FFFFFF" w:val="clear"/>
        <w:jc w:val="both"/>
        <w:rPr>
          <w:szCs w:val="24"/>
        </w:rPr>
      </w:pPr>
      <w:r>
        <w:rPr>
          <w:szCs w:val="24"/>
        </w:rPr>
        <w:t>Возвращаемся в физическое присутствие в физическое тело каждым из нас. И, возжигаясь этим, преображаясь этим, мы эманируем всё стяжённое и возожжённое в Изначальный Дом Изначально Вышестоящего Отца, в Дом Изначально Вышестоящего Отца 191 Проявления Санкт-Петербург,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Normal"/>
        <w:shd w:fill="FFFFFF" w:val="clear"/>
        <w:jc w:val="both"/>
        <w:rPr>
          <w:szCs w:val="24"/>
        </w:rPr>
      </w:pPr>
      <w:r>
        <w:rPr>
          <w:szCs w:val="24"/>
        </w:rPr>
        <w:t>И выходим из практики.</w:t>
      </w:r>
    </w:p>
    <w:p>
      <w:pPr>
        <w:pStyle w:val="Normal"/>
        <w:shd w:fill="FFFFFF" w:val="clear"/>
        <w:jc w:val="both"/>
        <w:rPr>
          <w:szCs w:val="24"/>
        </w:rPr>
      </w:pPr>
      <w:r>
        <w:rPr>
          <w:szCs w:val="24"/>
        </w:rPr>
        <w:t>Аминь.</w:t>
      </w:r>
    </w:p>
    <w:p>
      <w:pPr>
        <w:pStyle w:val="Normal"/>
        <w:shd w:fill="FFFFFF" w:val="clear"/>
        <w:jc w:val="both"/>
        <w:rPr>
          <w:szCs w:val="24"/>
        </w:rPr>
      </w:pPr>
      <w:r>
        <w:rPr>
          <w:szCs w:val="24"/>
        </w:rPr>
      </w:r>
    </w:p>
    <w:p>
      <w:pPr>
        <w:pStyle w:val="Normal"/>
        <w:shd w:fill="FFFFFF" w:val="clear"/>
        <w:jc w:val="both"/>
        <w:rPr>
          <w:szCs w:val="24"/>
        </w:rPr>
      </w:pPr>
      <w:r>
        <w:rPr>
          <w:szCs w:val="24"/>
        </w:rPr>
        <w:t>Маленькую секунду. Просто объяснение, чтобы вы поняли, как мы идём на Синтезе. Вообразите, после перерыва, сейчас будет перерыв, мы будем разрабатывать тему чакр. Но! Если б мы начали с темы чакр – у кого-то сейчас был вопрос: «А чего мы о чакрах не говорили?», то тогда бы чакры стяжали только один вид материи – астральный. А когда мы сейчас стяжали 16 видов материи и их выразимость в нас, то разрабатывая чакры, мы уже будем разрабатывать их с точки зрения, что каждая чакра будет усваивать 16 видов материи. Я думаю, это большая разница. Вот в этом логика Синтеза: мы ищем новые подходы, чтобы разработаться выше, глубже и дальше.</w:t>
      </w:r>
    </w:p>
    <w:p>
      <w:pPr>
        <w:pStyle w:val="Normal"/>
        <w:shd w:fill="FFFFFF" w:val="clear"/>
        <w:jc w:val="both"/>
        <w:rPr>
          <w:szCs w:val="24"/>
        </w:rPr>
      </w:pPr>
      <w:r>
        <w:rPr>
          <w:szCs w:val="24"/>
        </w:rPr>
        <w:t>Понятно, что три Синтеза для начинающих – это непонятно и странно звучит, ну, как это – 16 видов материи одной чакры. Вот так – 16 потоков в каждой чакре, а до этого – один или два потока по 5-й расе: астрал и физика – каждая чакра выражала. Вот смысл в этом. Поэтому мы идём сейчас с вами правильно – мы вошли в новое состояние, а теперь будем развивать то, что мы и так знаем, частично.</w:t>
      </w:r>
    </w:p>
    <w:p>
      <w:pPr>
        <w:pStyle w:val="Normal"/>
        <w:shd w:fill="FFFFFF" w:val="clear"/>
        <w:jc w:val="both"/>
        <w:rPr>
          <w:szCs w:val="24"/>
        </w:rPr>
      </w:pPr>
      <w:r>
        <w:rPr>
          <w:szCs w:val="24"/>
        </w:rPr>
        <w:t>Всё. Сейчас вот на этих часах без 24-х восемь. 25 минут перерыв.</w:t>
      </w:r>
      <w:r>
        <w:br w:type="page"/>
      </w:r>
    </w:p>
    <w:p>
      <w:pPr>
        <w:pStyle w:val="Heading1"/>
        <w:ind w:firstLine="454"/>
        <w:rPr/>
      </w:pPr>
      <w:bookmarkStart w:id="36" w:name="__RefHeading___Toc416337897"/>
      <w:bookmarkEnd w:id="36"/>
      <w:r>
        <w:rPr/>
        <w:t>1 день 2 часть</w:t>
      </w:r>
    </w:p>
    <w:p>
      <w:pPr>
        <w:pStyle w:val="Heading1"/>
        <w:ind w:firstLine="454"/>
        <w:rPr/>
      </w:pPr>
      <w:bookmarkStart w:id="37" w:name="__RefHeading___Toc416337898"/>
      <w:bookmarkEnd w:id="37"/>
      <w:r>
        <w:rPr/>
        <w:t>Практическая организация физики Метагалактики чере</w:t>
      </w:r>
      <w:r>
        <w:rPr>
          <w:lang w:val="ru-RU"/>
        </w:rPr>
        <w:t xml:space="preserve">з </w:t>
      </w:r>
      <w:r>
        <w:rPr/>
        <w:t>16-цу тел</w:t>
      </w:r>
    </w:p>
    <w:p>
      <w:pPr>
        <w:pStyle w:val="Normal"/>
        <w:jc w:val="both"/>
        <w:rPr>
          <w:szCs w:val="24"/>
        </w:rPr>
      </w:pPr>
      <w:r>
        <w:rPr>
          <w:szCs w:val="24"/>
        </w:rPr>
        <w:t>Продолжаем наше развитие.</w:t>
      </w:r>
    </w:p>
    <w:p>
      <w:pPr>
        <w:pStyle w:val="Normal"/>
        <w:jc w:val="both"/>
        <w:rPr>
          <w:rFonts w:eastAsia="Times New Roman"/>
          <w:szCs w:val="24"/>
        </w:rPr>
      </w:pPr>
      <w:r>
        <w:rPr>
          <w:szCs w:val="24"/>
        </w:rPr>
        <w:t>Всё, пожалуйста, теперь в зале потише, потише и потише … Я, конечно, … Пока так встану … Я, конечно, понимаю, что мы изначально на 3-ем Синтезе включили очень сложную тему насчёт многомерности или разнообразия 16-ти тел и тем новеньким, кто первый раз пришёл даже трудно было поверить, что это такое, как-то поразвивались.</w:t>
      </w:r>
    </w:p>
    <w:p>
      <w:pPr>
        <w:pStyle w:val="Normal"/>
        <w:jc w:val="both"/>
        <w:rPr>
          <w:rFonts w:eastAsia="Times New Roman"/>
          <w:szCs w:val="24"/>
        </w:rPr>
      </w:pPr>
      <w:r>
        <w:rPr>
          <w:szCs w:val="24"/>
        </w:rPr>
        <w:t xml:space="preserve">Но давайте зафиксируем у себя в голове, так вот конкретно физически, у нас есть такая проблема, с которой вы столкнётесь в перспективе, что присутствия – они названы «эфирное присутствие», «астральное» по названию тех тел, что мы стяжали. И, естественно, есть присутствия с названием этих тел и телесность. А есть конкретная физическая выразимость этих 16-ти тел. Вы должны увидеть, что материя Метагалактики, в первую очередь, развивает биологическое, физическое тело 16-тью видами материи </w:t>
      </w:r>
      <w:r>
        <w:rPr>
          <w:i/>
          <w:szCs w:val="24"/>
        </w:rPr>
        <w:t>фи-зи-чески</w:t>
      </w:r>
      <w:r>
        <w:rPr>
          <w:szCs w:val="24"/>
        </w:rPr>
        <w:t>. И вот в этом физическом теле, допустим, есть астральное тело, третье из 16-ти, что мы стяжали. При этом сейчас мы с вами будем говорить об астральном присутствии, где есть тоже астральное тело. Оно скоординировано с астральным телом физическим, но оно полностью действует на третьем присутствии. Если 16-ца тел, которую мы сейчас стяжали, действует чисто физическим телом, то есть однотипное название тел, которые действуют на отдельных присутствиях.</w:t>
      </w:r>
    </w:p>
    <w:p>
      <w:pPr>
        <w:pStyle w:val="Normal"/>
        <w:jc w:val="both"/>
        <w:rPr/>
      </w:pPr>
      <w:r>
        <w:rPr>
          <w:szCs w:val="24"/>
        </w:rPr>
        <w:t xml:space="preserve">Сейчас мы с вами займёмся чакрами, душою и астральным телом, которое тоже будем стяжать, наверное, завтра, сегодня, может быть, не успеем, которые действуют чисто на третьем присутствии Метагалактики. В чём разница? Название одно. Название одно, потому что наше физическое тело взращивается к этим возможностям, но в чём разница? Согласно стандартам Метагалактики, физическое выражение Метагалактики минимум 64-мерно, то есть, это 64- мерность. Это сумасшедшая цифра для современного мозга нашего с вами. Мы с вами живём трёх-четырёх мерно. И быстро достигнуть физической 64-мерности нам сложно. Нам суждено, но очень сложно. Поэтому говорить о том, что мы быстренько будем физически выражать Метагалактику – это теория. И нам надо её как-то организовать в практике. Вот чтобы дотянуться до 64-мерной физики Метагалактики, Отец Метагалактики и Владыки начали у нас организовывать 16-цу тел. Таким образом, нашему веществу тела будет легче подтянуться, </w:t>
      </w:r>
      <w:r>
        <w:rPr>
          <w:i/>
          <w:szCs w:val="24"/>
        </w:rPr>
        <w:t>под-тянуть-ся</w:t>
      </w:r>
      <w:r>
        <w:rPr>
          <w:szCs w:val="24"/>
        </w:rPr>
        <w:t xml:space="preserve"> до 64-мерности физической метагалактической жизни из нашей трёх-четырёх мерности. Понятно?</w:t>
      </w:r>
    </w:p>
    <w:p>
      <w:pPr>
        <w:pStyle w:val="Normal"/>
        <w:jc w:val="both"/>
        <w:rPr>
          <w:szCs w:val="24"/>
        </w:rPr>
      </w:pPr>
      <w:r>
        <w:rPr>
          <w:szCs w:val="24"/>
        </w:rPr>
        <w:t>Нам надо 60 мерностей дополнительно, это очень много. Поэтому, когда мы сейчас стяжали 16 видов материи Метагалактики – это виды материи, которые действуют физически, то есть выходим мы в Солнечную систему или здесь Солнце действует, у нас реагирует солнечное тело. Выходим мы в Галактику или Галактика воздействует на Планету, у нас реагирует галактическое тело в физическом теле. Но при этом, сейчас мы начнём изучать астральное тело, которое находится на третьем присутствии Метагалактики, астральном, и это астральное тело минимум 66-мерное. То астральное тело, которое мы сейчас с вами стяжали, как выражение материи Метагалактики, оно трёх-четырёх мерно, то есть оно по подобию нашей материальности физической. Я понятно излагаю мысль?</w:t>
      </w:r>
    </w:p>
    <w:p>
      <w:pPr>
        <w:pStyle w:val="Heading1"/>
        <w:ind w:firstLine="454"/>
        <w:rPr/>
      </w:pPr>
      <w:bookmarkStart w:id="38" w:name="__RefHeading___Toc416337899"/>
      <w:bookmarkEnd w:id="38"/>
      <w:r>
        <w:rPr/>
        <w:t>Поэтапное встраивание в Метагалактику</w:t>
      </w:r>
    </w:p>
    <w:p>
      <w:pPr>
        <w:pStyle w:val="Normal"/>
        <w:jc w:val="both"/>
        <w:rPr>
          <w:rFonts w:eastAsia="Times New Roman"/>
          <w:szCs w:val="24"/>
        </w:rPr>
      </w:pPr>
      <w:r>
        <w:rPr>
          <w:szCs w:val="24"/>
        </w:rPr>
        <w:t>Поэтому у нас сложность метагалактического развития, что Метагалактика требует от нас мерностной организации более высокой, чем мы телесно готовы исполнить, но игра стоит свеч. Почему? Потому что, если Метагалактика не увидит, что мы в неё встраиваемся, мягко говоря, наша цивилизация быстро закончит развиваться, вообще. Останутся те новенькие или старенькие, которые останутся, и будут развиваться жёстко по метагалактической парадигме уже с нуля. Нам этого не хочется, надеюсь вам тоже, я без шуток сейчас. О цикличности истории можно почитать в истории. О цикличности катаклизмов и катастрофизма можно почитать научные статьи на эту тему. И сейчас очень много научных статей, что мы проходим, этап очень похож на итоги предыдущих катастроф. Мы не хотим педалировать эту тему, потому что людей, пугающихся, у нас больше, чем реально действующих. Мы испугаемся, но это ничем не поможет делу.</w:t>
      </w:r>
    </w:p>
    <w:p>
      <w:pPr>
        <w:pStyle w:val="Normal"/>
        <w:jc w:val="both"/>
        <w:rPr>
          <w:szCs w:val="24"/>
        </w:rPr>
      </w:pPr>
      <w:r>
        <w:rPr>
          <w:szCs w:val="24"/>
        </w:rPr>
        <w:t>Но мы реально понимаем, что или мы поэтапно встроимся в Метагалактику и, видя, что мы встраиваемся, нас трогать не будут, трогать, ни Отцы не будут… Отцам не надо нас губить. Нам надо, чтоб … Им надо, чтобы мы перестроились в Метагалактику. А вот проблема не Отцов, а проблема Вселенной, как самоорганизующей системы: то есть, есть материя, которая самоорганизуется. Она сама по себе самоорганизуется и есть законы самоорганизации этой системы. И вот если по закону науки вся Вселенная сотворяет нас, она сотворяет нас, как самостоятельно самоорганизующаяся система.</w:t>
      </w:r>
    </w:p>
    <w:p>
      <w:pPr>
        <w:pStyle w:val="Normal"/>
        <w:jc w:val="both"/>
        <w:rPr>
          <w:szCs w:val="24"/>
        </w:rPr>
      </w:pPr>
      <w:r>
        <w:rPr>
          <w:szCs w:val="24"/>
        </w:rPr>
        <w:t>Сейчас нас Метагалактика начинает сотворять как самостоятельная самоорганизующаяся система. В итоге, если мы начнём встраиваться в эту систему самоорганизации сами, она адаптируется, мы адаптируемся к ней, и всё пройдёт гармонично. Если мы встраиваться не начнём, а она будет нас встраивать, то всё пройдёт дисгармонично. Поэтому мы вынуждены с вами идти параллельно. Когда мы стяжаем 16 материальных телесных выражений в теле – это что мы сделали в первой части Синтеза – мы подстроились под самоорганизацию материи Метагалактики. В отличие от нашей Планеты в самоорганизуемой материи Метагалактики, в самоорганизации Метагалактики, 16 видов материи и мы телесно должны выражать 16 видов материи, телом. И мы это сейчас стяжали как 16 тел, увидели?</w:t>
      </w:r>
    </w:p>
    <w:p>
      <w:pPr>
        <w:pStyle w:val="Normal"/>
        <w:jc w:val="both"/>
        <w:rPr/>
      </w:pPr>
      <w:r>
        <w:rPr>
          <w:szCs w:val="24"/>
        </w:rPr>
        <w:t>Таким образом, мы послали сигнал Метагалактике, что мы входим в гармонию с этой крупной самоорганизуемой системой. Чтобы примерно было понятно, что там происходит, представьте, что наша Планета тоже самоорганизуемая система, саморегулируемая система. И на Планете что-то меняется. Допустим, когда погибли динозавры, сейчас все ученые говорят, что на Планете поменялся климат. Динозавры жили после гибели динозавров, это сейчас доказано уже, какое-то время. Но климат становился постепенно всё более жёстким и другим по отношению к ним и даже те остатки, что смогли выжить и адаптироваться, постепенно вымерли. Почему? Потому что самоорганизуемая система Планеты предполагала уже другой климатический эффект. Другой климат. И, таким образом, эти рептилии вымерли на Планете. Поэтому, то же самое с Метагалактикой.</w:t>
      </w:r>
    </w:p>
    <w:p>
      <w:pPr>
        <w:pStyle w:val="Normal"/>
        <w:jc w:val="both"/>
        <w:rPr>
          <w:szCs w:val="24"/>
        </w:rPr>
      </w:pPr>
      <w:r>
        <w:rPr>
          <w:szCs w:val="24"/>
        </w:rPr>
        <w:t>Когда Метагалактика начинает встраивать нашу Планету в свои системы организации, эта встройка пошла уже, несколько лет идёт, итоговая встройка началась в сентябре, всё, мы встроились туда. Мы должны поэтапно встраиваться в Метагалактику, как человеки. Пусть это будет небольшая группа наших служащих, там несколько тысяч. Пускай это … Это хоть какие-то сигналы и мы, таким образом, адаптируемся к этому.</w:t>
      </w:r>
    </w:p>
    <w:p>
      <w:pPr>
        <w:pStyle w:val="Heading1"/>
        <w:ind w:firstLine="454"/>
        <w:rPr/>
      </w:pPr>
      <w:bookmarkStart w:id="39" w:name="__RefHeading___Toc416337900"/>
      <w:bookmarkEnd w:id="39"/>
      <w:r>
        <w:rPr/>
        <w:t>Три вида метагалактического развития</w:t>
      </w:r>
    </w:p>
    <w:p>
      <w:pPr>
        <w:pStyle w:val="Normal"/>
        <w:jc w:val="both"/>
        <w:rPr>
          <w:szCs w:val="24"/>
        </w:rPr>
      </w:pPr>
      <w:r>
        <w:rPr>
          <w:szCs w:val="24"/>
        </w:rPr>
        <w:t>Поэтому, пожалуйста, заложите в голове, что у нас параллельно существует три вида метагалактического развития. Первый, самый простой, это адаптация материи, когда мы, своим телом, как материей, адаптируемся к 16 видам материи Метагалактики. При этом для нашей науки существует только один вид материи – физический. А это именно 16 видов материи Метагалактики. И здесь мы адаптируемся, как самоорганизуемая система, самоорганизуемая субстанция, как угодно, то есть, вот этот Синтез. Это мы с вами сделали в первой части.</w:t>
      </w:r>
    </w:p>
    <w:p>
      <w:pPr>
        <w:pStyle w:val="Normal"/>
        <w:jc w:val="both"/>
        <w:rPr>
          <w:rFonts w:eastAsia="Times New Roman"/>
          <w:szCs w:val="24"/>
        </w:rPr>
      </w:pPr>
      <w:r>
        <w:rPr>
          <w:szCs w:val="24"/>
        </w:rPr>
        <w:t>Потом есть второй вид Метагалактики, который мы обязаны освоить уже как люди Метагалактики. Я понимаю, что на 3-ем Синтезе мы ещё растём, как люди Метагалактики, и будем даже расти вне Синтеза, если вы продолжите заниматься настоящим Синтезом, и во втором виде предполагается, что на каждом присутствии Метагалактики, хотя бы на Синтезе, мы постепенно стяжаем одно тело одного присутствия. Вот на 3-ем Синтезе третье присутствие – астральное тело. На 2-ом Синтезе в прошлый раз второе присутствие – эфирное тело. На 4-ом Синтезе в следующий раз четвёртое присутствие – ментальное тело. Внимание, и эти тела будут по характеристикам и мерностям чисто метагалактическими. То есть, физическое тело на 1-ом Синтезе было 64-мерным, эфирное тело на 2-ом Синтезе было 65-мерно. Мы вообще не понимаем эту мерность, и я тоже. Но эти тела несут в себе все эффекты 65 или 64-мерности и постепенно перестраивают наш мозг. Я без шуток. Мой, в первую очередь, я самый первый подопытный во всём варианте. То же самое, когда мы сейчас стяжаем астральное тело, некоторые удивятся и скажут: «Мы же только что стяжали астральное». Мы стяжали прообраз астрального и стяжали только одно тело – астрейное, девятое. И вот когда мы сейчас будем стяжать астральное тело, мы будем стяжать его чисто 66-мерно природным, не ниже. И мы не имеем права стяжать ниже, потому что, чтобы войти в астральное присутствие Метагалактики, мы должны быть адаптивно 66-мерны. При этом наш мозг до конца этот объём мерностей неймёт.</w:t>
      </w:r>
    </w:p>
    <w:p>
      <w:pPr>
        <w:pStyle w:val="Normal"/>
        <w:jc w:val="both"/>
        <w:rPr>
          <w:szCs w:val="24"/>
        </w:rPr>
      </w:pPr>
      <w:r>
        <w:rPr>
          <w:szCs w:val="24"/>
        </w:rPr>
        <w:t>Это второй вид развития. И вот этим вторым видом развития мы занимались лет четырнадцать. А вот этот материальный вид развития – первый – мы получили всего три месяца назад, чтобы была понятна проблема. Поэтому, нам приходится вести вас сразу по всем направлениям.</w:t>
      </w:r>
    </w:p>
    <w:p>
      <w:pPr>
        <w:pStyle w:val="Normal"/>
        <w:jc w:val="both"/>
        <w:rPr>
          <w:szCs w:val="24"/>
        </w:rPr>
      </w:pPr>
      <w:r>
        <w:rPr>
          <w:szCs w:val="24"/>
        </w:rPr>
        <w:t>Есть третий вид развития, который … Он не так заметен, но он тоже важен в Метагалактике – это мировой и эволюционный. Он гласит о простой вещи. Мы сейчас астральное тело, оно 66-мерно, эфирное было до этого 65-ти, физическое – 64-х. Мы привыкли с вами, что физическое тело – это чистая физика. И на Планете, в 5-ой расе до этого времени, физика была чистым физическим миром, тонкий мир начинался с астрала. В Метагалактике не так. В Метагалактике миры существуют вертикально. Это физический мир, это тонкий мир, это огненный мир, это изначальный мир и астральное тело имеет физическую выразимость, тонкую выразимость, огненную выразимость и изначальную выразимость одновременно.</w:t>
      </w:r>
    </w:p>
    <w:p>
      <w:pPr>
        <w:pStyle w:val="Normal"/>
        <w:jc w:val="both"/>
        <w:rPr/>
      </w:pPr>
      <w:r>
        <w:rPr>
          <w:szCs w:val="24"/>
        </w:rPr>
        <w:t>Ещё раз. В 5-ой расе астральное тело было только тонким, оно физическим не было, оно было только тонким миром, понятно? Физическое тело было только физическим миром. Вот это вот тело (</w:t>
      </w:r>
      <w:r>
        <w:rPr>
          <w:i/>
          <w:iCs/>
          <w:szCs w:val="24"/>
        </w:rPr>
        <w:t>хлопает по телу)</w:t>
      </w:r>
      <w:r>
        <w:rPr>
          <w:szCs w:val="24"/>
        </w:rPr>
        <w:t xml:space="preserve">, физическое. Но в 6-ой расе, в Метагалактике физическое тело имеет физические характеристики мира, тонкие, огненные и изначальные. То есть, физическое тело существует в 4-х мирах. Чтобы была понятна сложность этого явления и проблемы, в 5-ой расе только один человек имел физическое тело в 3-х мирах – это Гаутама Будда. Будда, буддисты поклоняются Гаутаме Будде. Они многим Буддам поклоняются, но, в первую очередь, Гаутаме Будде – основатель буддизма. </w:t>
      </w:r>
      <w:r>
        <w:rPr>
          <w:rFonts w:eastAsia="Times New Roman"/>
          <w:szCs w:val="24"/>
          <w:lang w:eastAsia="ru-RU"/>
        </w:rPr>
        <w:t>И вот у него было три тела: Нирманакайя, Дхаммакайя, Самбодхикайя – как три мировых тела</w:t>
      </w:r>
      <w:r>
        <w:rPr>
          <w:rFonts w:eastAsia="Times New Roman"/>
          <w:i/>
          <w:szCs w:val="24"/>
          <w:lang w:eastAsia="ru-RU"/>
        </w:rPr>
        <w:t>, (чих)</w:t>
      </w:r>
      <w:r>
        <w:rPr>
          <w:rFonts w:eastAsia="Times New Roman"/>
          <w:szCs w:val="24"/>
          <w:lang w:eastAsia="ru-RU"/>
        </w:rPr>
        <w:t xml:space="preserve"> спасибо, точно – физическое мировое, тонкое мировое и огненное мировое. И Будду люди называли совершенным человеком. То есть физически Будда обладал синтезом трёх мировых тел. Мы можем так не называть, там огненное – Нирманакайя, Дхаммакайя, Самбодхикайя – это вот три тела трёх миров. Но, извините меня, где Будда – просветлённый и высокоорганизованный человек, и где мы с вами?</w:t>
      </w:r>
    </w:p>
    <w:p>
      <w:pPr>
        <w:pStyle w:val="Normal"/>
        <w:jc w:val="both"/>
        <w:rPr>
          <w:rFonts w:eastAsia="Times New Roman"/>
          <w:szCs w:val="24"/>
          <w:lang w:eastAsia="ru-RU"/>
        </w:rPr>
      </w:pPr>
      <w:r>
        <w:rPr>
          <w:rFonts w:eastAsia="Times New Roman"/>
          <w:szCs w:val="24"/>
          <w:lang w:eastAsia="ru-RU"/>
        </w:rPr>
        <w:t>Поэтому, мы идём по методу Будды, мы идём в организации четырёх миров. Надо реально понимать, что просветление большинству не грозит, в том плане, что концентрацию Света надо ещё накапливать. Я понимаю, что мы можем до этого дойти, но пока не грозит, а значит, нам придётся «выкручиваться», не как Буддам из этого состояния, а чисто, как людям Метагалактики. Причём, у нас должно быть не три тела, а четыре мировых тела в этом физическом теле.</w:t>
      </w:r>
    </w:p>
    <w:p>
      <w:pPr>
        <w:pStyle w:val="Normal"/>
        <w:spacing w:before="0" w:after="0"/>
        <w:contextualSpacing/>
        <w:jc w:val="both"/>
        <w:rPr/>
      </w:pPr>
      <w:r>
        <w:rPr>
          <w:rFonts w:eastAsia="Times New Roman"/>
          <w:szCs w:val="24"/>
          <w:lang w:eastAsia="ru-RU"/>
        </w:rPr>
        <w:t xml:space="preserve">Соответственно, когда мы сейчас будем стяжать астральное тело – вот это </w:t>
      </w:r>
      <w:r>
        <w:rPr>
          <w:rFonts w:eastAsia="Times New Roman"/>
          <w:i/>
          <w:szCs w:val="24"/>
          <w:lang w:eastAsia="ru-RU"/>
        </w:rPr>
        <w:t xml:space="preserve">(показывает на картинке), </w:t>
      </w:r>
      <w:r>
        <w:rPr>
          <w:rFonts w:eastAsia="Times New Roman"/>
          <w:szCs w:val="24"/>
          <w:lang w:eastAsia="ru-RU"/>
        </w:rPr>
        <w:t>мы должны реально понимать, что мы стяжаем тело 66-мерное – раз и имеющее четыре мировых характеристики в своём развитии. Это третий вид развития Метагалактики – мировой. Когда я с Владыкой беседовал, говорил: «Для обычных людей это очень сложно. И как вот вести Синтезы потому что, объяснять будет крайне сложно – мозги заплетутся» Владыка пошутил, знаете, как? Сказал: «А как вы хотели? Троица!» То есть, всю 5-ю расу нас приучали к Троице. И вот получается: одна линия развития (16-ца в теле) – за Святой Дух, другая линия развития (тела по присутствиям) – за Сына и синтез миров – за Отца. Почему за Отца? Потому, что Отец живёт Изначальностью. Всё. Конечно, Владыка пошутил на эту тему: принципиально мы всегда изучали, что Отец Небесный – троичен. Мы всегда изучали, что это какие-то три части для нас с вами, по-человечески. Но, фактически, христианство говорило, что Отец Небесный имеет три разных состояния Бытия, которые для нас выражались языком Троицы.</w:t>
      </w:r>
    </w:p>
    <w:p>
      <w:pPr>
        <w:pStyle w:val="Heading1"/>
        <w:ind w:firstLine="454"/>
        <w:rPr>
          <w:lang w:eastAsia="ru-RU"/>
        </w:rPr>
      </w:pPr>
      <w:bookmarkStart w:id="40" w:name="__RefHeading___Toc416337901"/>
      <w:bookmarkEnd w:id="40"/>
      <w:r>
        <w:rPr>
          <w:lang w:eastAsia="ru-RU"/>
        </w:rPr>
        <w:t>Состояния Бытия человека Метагалактики</w:t>
      </w:r>
    </w:p>
    <w:p>
      <w:pPr>
        <w:pStyle w:val="Normal"/>
        <w:spacing w:before="0" w:after="0"/>
        <w:contextualSpacing/>
        <w:jc w:val="both"/>
        <w:rPr/>
      </w:pPr>
      <w:r>
        <w:rPr>
          <w:rFonts w:eastAsia="Times New Roman"/>
          <w:szCs w:val="24"/>
          <w:lang w:eastAsia="ru-RU"/>
        </w:rPr>
        <w:t xml:space="preserve">Вот мы сейчас с вами изучаем три разных состояния Бытия: </w:t>
      </w:r>
      <w:r>
        <w:rPr>
          <w:rFonts w:eastAsia="Times New Roman"/>
          <w:b/>
          <w:szCs w:val="24"/>
          <w:lang w:eastAsia="ru-RU"/>
        </w:rPr>
        <w:t>материальное</w:t>
      </w:r>
      <w:r>
        <w:rPr>
          <w:rFonts w:eastAsia="Times New Roman"/>
          <w:szCs w:val="24"/>
          <w:lang w:eastAsia="ru-RU"/>
        </w:rPr>
        <w:t xml:space="preserve"> – 16-цы в физическом теле с названиями одинаковыми, чтоб не путаться, иначе мозги запутаются,</w:t>
      </w:r>
      <w:r>
        <w:rPr>
          <w:rFonts w:eastAsia="Times New Roman"/>
          <w:b/>
          <w:szCs w:val="24"/>
          <w:lang w:eastAsia="ru-RU"/>
        </w:rPr>
        <w:t xml:space="preserve"> присутственное</w:t>
      </w:r>
      <w:r>
        <w:rPr>
          <w:rFonts w:eastAsia="Times New Roman"/>
          <w:szCs w:val="24"/>
          <w:lang w:eastAsia="ru-RU"/>
        </w:rPr>
        <w:t xml:space="preserve"> и </w:t>
      </w:r>
      <w:r>
        <w:rPr>
          <w:rFonts w:eastAsia="Times New Roman"/>
          <w:b/>
          <w:szCs w:val="24"/>
          <w:lang w:eastAsia="ru-RU"/>
        </w:rPr>
        <w:t>мировое</w:t>
      </w:r>
      <w:r>
        <w:rPr>
          <w:rFonts w:eastAsia="Times New Roman"/>
          <w:szCs w:val="24"/>
          <w:lang w:eastAsia="ru-RU"/>
        </w:rPr>
        <w:t xml:space="preserve"> – три состояния Бытия. Я могу сказать, что у нас есть ещё и четвёртое – </w:t>
      </w:r>
      <w:r>
        <w:rPr>
          <w:rFonts w:eastAsia="Times New Roman"/>
          <w:b/>
          <w:szCs w:val="24"/>
          <w:lang w:eastAsia="ru-RU"/>
        </w:rPr>
        <w:t>проявленное</w:t>
      </w:r>
      <w:r>
        <w:rPr>
          <w:rFonts w:eastAsia="Times New Roman"/>
          <w:szCs w:val="24"/>
          <w:lang w:eastAsia="ru-RU"/>
        </w:rPr>
        <w:t>, проявленное тело увидели, где наши служащие служат по проявлениям. Но мы его не стяжаем отдельно потому, что оно достигается в вашей личной подготовке – четвёртое состояние Бытия, то есть, оно на Синтезах лишь частично затрагивается. Вот эту тему увидели?</w:t>
      </w:r>
    </w:p>
    <w:p>
      <w:pPr>
        <w:pStyle w:val="Normal"/>
        <w:spacing w:before="0" w:after="0"/>
        <w:contextualSpacing/>
        <w:jc w:val="both"/>
        <w:rPr>
          <w:rFonts w:eastAsia="Times New Roman"/>
          <w:szCs w:val="24"/>
          <w:lang w:eastAsia="ru-RU"/>
        </w:rPr>
      </w:pPr>
      <w:r>
        <w:rPr>
          <w:rFonts w:eastAsia="Times New Roman"/>
          <w:szCs w:val="24"/>
          <w:lang w:eastAsia="ru-RU"/>
        </w:rPr>
        <w:t>Я просил бы, вот эту кратенькую тему запомнить, потому, что вы будете встречать в наших текстах, в метагалактической литературе и в последующем развитии разное название тематическое вот этих трёх состояний. Или вам будут говорить: «Астральное тело», что имеется в виду? Астральная материя – первое состояние Бытия, астральное присутствие 66-мерное – второе состояние Бытия, астральное мировое тело – третье состояние Бытия. О какой астральности идёт речь? И везде это называется астральное телесное выражение.</w:t>
      </w:r>
    </w:p>
    <w:p>
      <w:pPr>
        <w:pStyle w:val="Normal"/>
        <w:spacing w:before="0" w:after="0"/>
        <w:contextualSpacing/>
        <w:jc w:val="both"/>
        <w:rPr>
          <w:rFonts w:eastAsia="Times New Roman"/>
          <w:szCs w:val="24"/>
          <w:lang w:eastAsia="ru-RU"/>
        </w:rPr>
      </w:pPr>
      <w:r>
        <w:rPr>
          <w:rFonts w:eastAsia="Times New Roman"/>
          <w:szCs w:val="24"/>
          <w:lang w:eastAsia="ru-RU"/>
        </w:rPr>
        <w:t>Вот такая у нас многообразная Метагалактика. Я понимаю, что сразу же это запомнить и на это перестроиться очень сложно. И нам будет так «напряжно» это воспринимать. Я прошу вас просто это запомнить, просто где-нибудь зафиксировать и по чуть-чуть размышлять на эту тематику.</w:t>
      </w:r>
    </w:p>
    <w:p>
      <w:pPr>
        <w:pStyle w:val="Normal"/>
        <w:spacing w:before="0" w:after="0"/>
        <w:contextualSpacing/>
        <w:jc w:val="both"/>
        <w:rPr>
          <w:rFonts w:eastAsia="Times New Roman"/>
          <w:szCs w:val="24"/>
          <w:lang w:eastAsia="ru-RU"/>
        </w:rPr>
      </w:pPr>
      <w:r>
        <w:rPr>
          <w:rFonts w:eastAsia="Times New Roman"/>
          <w:szCs w:val="24"/>
          <w:lang w:eastAsia="ru-RU"/>
        </w:rPr>
        <w:t>Зачем нужно размышлять на эту тематику? Когда Метагалактика действует на вас, вот она фиксирует на вас своё состояние. Если вы хоть раз проживёте, вы меня поймёте. В этот момент у вас сразу же включаются все три состояния. Метагалактика не может действовать одним, двумя, она действует или тремя состояниями, или четырьмя. Понятно, четвёртое – проявленное, то, что мы здесь пока не публикуем. И одновременно, когда Метагалактика на вас действует, у вас одновременно внутри физического тела вспыхивает реакция трёх или четырёх состояний на Метагалактику. Если оно вспыхивает, вы можете просчитать и прочувствовать метагалактическое действие. Если у вас не вспыхнет минимум три состояния, то Метагалактика на вас действует, а у вас такое ощущение, что или давит на тело, или какая-то крепатура в теле, или лёгкость и готов летать и непонятно зачем. И ты не понимаешь, откуда это состояние, ты не можешь расшифровать, что это метагалактическое действие на тебя. То есть, без трёх состояний вы Метагалактику не расшифруете. К сожалению, вот так – это Метагалактика.</w:t>
      </w:r>
    </w:p>
    <w:p>
      <w:pPr>
        <w:pStyle w:val="Heading1"/>
        <w:ind w:firstLine="454"/>
        <w:rPr>
          <w:lang w:eastAsia="ru-RU"/>
        </w:rPr>
      </w:pPr>
      <w:bookmarkStart w:id="41" w:name="__RefHeading___Toc416337902"/>
      <w:bookmarkEnd w:id="41"/>
      <w:r>
        <w:rPr>
          <w:lang w:eastAsia="ru-RU"/>
        </w:rPr>
        <w:t>Постепенное «вживание» в Метагалактику</w:t>
      </w:r>
    </w:p>
    <w:p>
      <w:pPr>
        <w:pStyle w:val="Normal"/>
        <w:spacing w:before="0" w:after="0"/>
        <w:contextualSpacing/>
        <w:jc w:val="both"/>
        <w:rPr/>
      </w:pPr>
      <w:r>
        <w:rPr>
          <w:rFonts w:eastAsia="Times New Roman"/>
          <w:szCs w:val="24"/>
          <w:lang w:eastAsia="ru-RU"/>
        </w:rPr>
        <w:t xml:space="preserve">Первые годы синтеза нас, как детей, от таких сложностей отодвигали. И некоторые меня спрашивают: «А вот в первых годах синтеза такого не было.» Если б тот «детский сад», </w:t>
      </w:r>
      <w:r>
        <w:rPr>
          <w:rFonts w:eastAsia="Times New Roman"/>
          <w:i/>
          <w:iCs/>
          <w:szCs w:val="24"/>
          <w:lang w:eastAsia="ru-RU"/>
        </w:rPr>
        <w:t>(чих в зале)</w:t>
      </w:r>
      <w:r>
        <w:rPr>
          <w:rFonts w:eastAsia="Times New Roman"/>
          <w:szCs w:val="24"/>
          <w:lang w:eastAsia="ru-RU"/>
        </w:rPr>
        <w:t xml:space="preserve"> спасибо, точно, который мы на себе проживали первые годы синтеза, нам ещё это рассказали, большинство бы уже давно ушло и сказало: «Да пошла эта Метагалактика!» и не занималось бы этим вопросом, потому что это очень сложно. Нам, фактически, поэтапно открывают настоящее метагалактическое развитие последние 14 – 20 лет. Примерно вот так.</w:t>
      </w:r>
    </w:p>
    <w:p>
      <w:pPr>
        <w:pStyle w:val="Normal"/>
        <w:spacing w:before="0" w:after="0"/>
        <w:contextualSpacing/>
        <w:jc w:val="both"/>
        <w:rPr>
          <w:rFonts w:eastAsia="Times New Roman"/>
          <w:szCs w:val="24"/>
          <w:lang w:eastAsia="ru-RU"/>
        </w:rPr>
      </w:pPr>
      <w:r>
        <w:rPr>
          <w:rFonts w:eastAsia="Times New Roman"/>
          <w:szCs w:val="24"/>
          <w:lang w:eastAsia="ru-RU"/>
        </w:rPr>
        <w:t>И вот мы вошли в более-менее реальное метагалактическое осознание где-то к сентябрю этого года, к августу этого года. И то, мы сейчас ещё продолжаем осмыслять, что произошло, как произошло. То есть, реально мы вступили в метагалактические отношения в этом году окончательно. До этого нас тихонько защищали, адаптировали все эти годы. Поэтому материалов на эту тему вы не найдёте ни в одном предыдущем варианте Синтеза предыдущих лет. Там мы об этом вообще не говорили, потому, что это очень сложно и очень было опасно.</w:t>
      </w:r>
    </w:p>
    <w:p>
      <w:pPr>
        <w:pStyle w:val="Normal"/>
        <w:spacing w:before="0" w:after="0"/>
        <w:contextualSpacing/>
        <w:jc w:val="both"/>
        <w:rPr/>
      </w:pPr>
      <w:r>
        <w:rPr>
          <w:rFonts w:eastAsia="Times New Roman"/>
          <w:szCs w:val="24"/>
          <w:lang w:eastAsia="ru-RU"/>
        </w:rPr>
        <w:t xml:space="preserve">Об этом мы говорим сейчас, потому что мы окончательно вошли в Метагалактику и нам надо обязательно это объявлять. И ещё, некоторые могут схватиться за голову и сказать: «Сумасшествие. Это очень сложно!» Давайте так: есть профессии, где человек одновременно испытывает три вида нагрузки – разные профессии. Для других людей, которые смотрят на него со стороны, кажется, что это легко и ничего не понятно. Для тех, кто внутри профессии это исполняет – это полное сумасшествие. Да? Но они этим живут, и они это выдерживают легко. Допустим, тот же лётчик при взлёте испытывает от двух до пяти </w:t>
      </w:r>
      <w:r>
        <w:rPr>
          <w:rFonts w:eastAsia="Times New Roman"/>
          <w:szCs w:val="24"/>
          <w:lang w:val="en-US" w:eastAsia="ru-RU"/>
        </w:rPr>
        <w:t>g</w:t>
      </w:r>
      <w:r>
        <w:rPr>
          <w:rFonts w:eastAsia="Times New Roman"/>
          <w:szCs w:val="24"/>
          <w:lang w:eastAsia="ru-RU"/>
        </w:rPr>
        <w:t xml:space="preserve"> давления, для обычного человека – это до полусмерти. Некоторые просто вернутся уже в смертном состоянии, а он ещё управляет самолётом, он ещё управляет наведённой системой боевого оружия – ищет цель, и он ещё держит связь с командным пунктом на земле. А иногда ещё и дозаправляется в воздухе и летит далеко-далеко, при этом испытывает перегрузки от двух до пяти </w:t>
      </w:r>
      <w:r>
        <w:rPr>
          <w:rFonts w:eastAsia="Times New Roman"/>
          <w:szCs w:val="24"/>
          <w:lang w:val="en-US" w:eastAsia="ru-RU"/>
        </w:rPr>
        <w:t>g</w:t>
      </w:r>
      <w:r>
        <w:rPr>
          <w:rFonts w:eastAsia="Times New Roman"/>
          <w:szCs w:val="24"/>
          <w:lang w:eastAsia="ru-RU"/>
        </w:rPr>
        <w:t xml:space="preserve"> – это сумасшедшие перегрузки! При самой быстрой машине – это 1-2 </w:t>
      </w:r>
      <w:r>
        <w:rPr>
          <w:rFonts w:eastAsia="Times New Roman"/>
          <w:szCs w:val="24"/>
          <w:lang w:val="en-US" w:eastAsia="ru-RU"/>
        </w:rPr>
        <w:t>g</w:t>
      </w:r>
      <w:r>
        <w:rPr>
          <w:rFonts w:eastAsia="Times New Roman"/>
          <w:szCs w:val="24"/>
          <w:lang w:eastAsia="ru-RU"/>
        </w:rPr>
        <w:t xml:space="preserve">, у нас только в Формуле-1 мы переходим 2 </w:t>
      </w:r>
      <w:r>
        <w:rPr>
          <w:rFonts w:eastAsia="Times New Roman"/>
          <w:szCs w:val="24"/>
          <w:lang w:val="en-US" w:eastAsia="ru-RU"/>
        </w:rPr>
        <w:t>g</w:t>
      </w:r>
      <w:r>
        <w:rPr>
          <w:rFonts w:eastAsia="Times New Roman"/>
          <w:szCs w:val="24"/>
          <w:lang w:eastAsia="ru-RU"/>
        </w:rPr>
        <w:t xml:space="preserve"> – это скоростные гонки на специальных машинах. То есть, есть у нас профессии, которые испытывают сразу два, три сложнейших состояния одновременного действия при сложнейших перегрузках. И человечество к этому готово. Я уж не говорю о космонавтах, которые летают туда, и их технической, гуманитарной и биологической подготовке, то же самое. Их тренируют много лет, чтобы это произошло.</w:t>
      </w:r>
    </w:p>
    <w:p>
      <w:pPr>
        <w:pStyle w:val="Normal"/>
        <w:spacing w:before="0" w:after="0"/>
        <w:contextualSpacing/>
        <w:jc w:val="both"/>
        <w:rPr>
          <w:rFonts w:eastAsia="Times New Roman"/>
          <w:i/>
          <w:i/>
          <w:iCs/>
          <w:szCs w:val="24"/>
          <w:lang w:eastAsia="ru-RU"/>
        </w:rPr>
      </w:pPr>
      <w:r>
        <w:rPr>
          <w:rFonts w:eastAsia="Times New Roman"/>
          <w:szCs w:val="24"/>
          <w:lang w:eastAsia="ru-RU"/>
        </w:rPr>
        <w:t xml:space="preserve">Вот не технически, а гуманитарно мы точно так же с вами сейчас идём многими </w:t>
      </w:r>
      <w:r>
        <w:rPr>
          <w:rFonts w:eastAsia="Times New Roman"/>
          <w:szCs w:val="24"/>
          <w:lang w:val="en-US" w:eastAsia="ru-RU"/>
        </w:rPr>
        <w:t>g</w:t>
      </w:r>
      <w:r>
        <w:rPr>
          <w:rFonts w:eastAsia="Times New Roman"/>
          <w:szCs w:val="24"/>
          <w:lang w:eastAsia="ru-RU"/>
        </w:rPr>
        <w:t xml:space="preserve">, только у нас давление идёт не физическое – это технический термин, да, а внутреннее, и мы иногда не можем ощутить это внутреннее состояние, но оно есть, и оно на нас давит. Я прошу вас обратить внимание на эти слова, я их не буду потом повторять, чтоб вы не пугались </w:t>
      </w:r>
      <w:r>
        <w:rPr>
          <w:rFonts w:eastAsia="Times New Roman"/>
          <w:i/>
          <w:szCs w:val="24"/>
          <w:lang w:eastAsia="ru-RU"/>
        </w:rPr>
        <w:t>(переворачивает лист)</w:t>
      </w:r>
      <w:r>
        <w:rPr>
          <w:rFonts w:eastAsia="Times New Roman"/>
          <w:szCs w:val="24"/>
          <w:lang w:eastAsia="ru-RU"/>
        </w:rPr>
        <w:t xml:space="preserve"> …пожалуйста, «этот лист мы перевернули». …</w:t>
      </w:r>
    </w:p>
    <w:p>
      <w:pPr>
        <w:pStyle w:val="Normal"/>
        <w:spacing w:before="0" w:after="0"/>
        <w:contextualSpacing/>
        <w:jc w:val="both"/>
        <w:rPr/>
      </w:pPr>
      <w:r>
        <w:rPr>
          <w:rFonts w:eastAsia="Times New Roman"/>
          <w:i/>
          <w:iCs/>
          <w:szCs w:val="24"/>
          <w:lang w:eastAsia="ru-RU"/>
        </w:rPr>
        <w:t>Вам в ту сторону скорее всего, там … (человек решает пересесть)… А, всё нормально, всё в порядке. Лучше на второй ряд, пожалуйста, садитесь. Всё нормально, я ж сказал о перегрузках. Всё в порядке, то есть знак, Владыка даёт, что, в общем-то, перегружаются все по-разному и соответствующее действие. Всё.</w:t>
      </w:r>
    </w:p>
    <w:p>
      <w:pPr>
        <w:pStyle w:val="Normal"/>
        <w:spacing w:before="0" w:after="0"/>
        <w:contextualSpacing/>
        <w:jc w:val="both"/>
        <w:rPr>
          <w:rFonts w:eastAsia="Times New Roman"/>
          <w:szCs w:val="24"/>
          <w:lang w:eastAsia="ru-RU"/>
        </w:rPr>
      </w:pPr>
      <w:r>
        <w:rPr>
          <w:rFonts w:eastAsia="Times New Roman"/>
          <w:szCs w:val="24"/>
          <w:lang w:eastAsia="ru-RU"/>
        </w:rPr>
        <w:t>Теперь мы переходим к астральности, к астральному телу, где мы будем действовать 66-мерно. Это никак мы не проживём. Вот я сказал: «66-мерно.», некоторые скажут: «А как я это проживу?» Отвечаю просто: «Никак.» «Как я это проживаю?» – «Никак!» В нас постепенно копятся те состояния, которые врастают в эти мерности. Понимаете, надо накопить во времени некое биологическое состояние-ощущение, чтобы мы это начали проживать. Мы с вами можем проживать только то, что мы знаем и чувствуем. Всё, что мы не знаем, не чувствуем – мы проживать не можем. Ответ: нечем, просто нечем. Поэтому мы идём стандартом Метагалактики: я вам рассказываю то, чему меня научили в Метагалактике, то, чему в Метагалактике учат других Сотрудников Синтеза, таких же, как я. И мы вам рассказываем то выражение Метагалактики, которое установилось на Планете и к чему мы должны адаптироваться.</w:t>
      </w:r>
    </w:p>
    <w:p>
      <w:pPr>
        <w:pStyle w:val="Heading1"/>
        <w:ind w:firstLine="454"/>
        <w:rPr>
          <w:lang w:eastAsia="ru-RU"/>
        </w:rPr>
      </w:pPr>
      <w:bookmarkStart w:id="42" w:name="__RefHeading___Toc416337903"/>
      <w:bookmarkEnd w:id="42"/>
      <w:r>
        <w:rPr>
          <w:lang w:eastAsia="ru-RU"/>
        </w:rPr>
        <w:t>Адаптация к Метагалактике. Первые «из могикан»</w:t>
      </w:r>
    </w:p>
    <w:p>
      <w:pPr>
        <w:pStyle w:val="Normal"/>
        <w:spacing w:before="0" w:after="0"/>
        <w:contextualSpacing/>
        <w:jc w:val="both"/>
        <w:rPr>
          <w:rFonts w:eastAsia="Times New Roman"/>
          <w:szCs w:val="24"/>
          <w:lang w:eastAsia="ru-RU"/>
        </w:rPr>
      </w:pPr>
      <w:r>
        <w:rPr>
          <w:rFonts w:eastAsia="Times New Roman"/>
          <w:szCs w:val="24"/>
          <w:lang w:eastAsia="ru-RU"/>
        </w:rPr>
        <w:t>Из чего исходит Метагалактика? Есть такой закон, что человек – это приспособляемое существо. И вот те стандарты, которые устанавливаются какой-то более высокой системы, человек к ним приспосабливается. И, в итоге, «въезжает» и начинает жить потом естественно. Пока идёт приспособление – это сложно. Но когда человек приспособился и вошёл в это – это становится легко и естественно. Вот сейчас идёт процесс приспособления, поэтому для нас с вами – сложно. Люди, которые будут после нас, следующее поколение, они к этому приспособятся и им уже легко, понятно. Это вы видите сейчас на техническом развитии. Представляете, если б бабушкам нас с вами, вот тем бабушкам – 60-е годы, 50-е – показать сотовый телефон, а ещё лучше смартфон и их сфотографировать, понятно, да? Даже современные люди в возрасте не особо это любят, им бы попроще... И так далее.</w:t>
      </w:r>
    </w:p>
    <w:p>
      <w:pPr>
        <w:pStyle w:val="Normal"/>
        <w:spacing w:before="0" w:after="0"/>
        <w:contextualSpacing/>
        <w:jc w:val="both"/>
        <w:rPr>
          <w:rFonts w:eastAsia="Times New Roman"/>
          <w:szCs w:val="24"/>
          <w:lang w:eastAsia="ru-RU"/>
        </w:rPr>
      </w:pPr>
      <w:r>
        <w:rPr>
          <w:rFonts w:eastAsia="Times New Roman"/>
          <w:szCs w:val="24"/>
          <w:lang w:eastAsia="ru-RU"/>
        </w:rPr>
        <w:t>А если сто лет назад показать современный плазменный телевизор? Это ж: «Анафеме! Дьявольское отродье!» И так далее, то есть, уже сто лет назад современные технические новинки вызвали бы сумасшествие у людей. Сто лет назад Циолковский был чудаком – сейчас ракеты летают, нам нормально. «Булава» полетела вот недавно, подумаешь, там одиннадцать тысяч километров пролетела, да чепуха! Во времена Циолковского, сто лет назад, нарисованная ракета, что она полетит в космос – это ж «с ума сойти», это чудак какой-то рисует какие-то там «сигары», летающие в космос, бред несёт мужик по полной программе! Это так о нём писали. А мы сейчас говорим: «Какой философ великий!» Сто лет всего прошло, и мы к ракетам адаптировались, нам легко сейчас с ними. А сто лет назад об этом даже не знали.</w:t>
      </w:r>
    </w:p>
    <w:p>
      <w:pPr>
        <w:pStyle w:val="Normal"/>
        <w:spacing w:before="0" w:after="0"/>
        <w:contextualSpacing/>
        <w:jc w:val="both"/>
        <w:rPr/>
      </w:pPr>
      <w:r>
        <w:rPr>
          <w:rFonts w:eastAsia="Times New Roman"/>
          <w:szCs w:val="24"/>
          <w:lang w:eastAsia="ru-RU"/>
        </w:rPr>
        <w:t xml:space="preserve">Вот когда мы сейчас с вами изучаем астральность – «ну, бред какой-то» – а через сто лет это станет естественным для людей. Все скажут: «У! Молодцы! Сто лет назад они хотя бы понимали, что происходит!» Я без шуток. Поэтому то, что мы сейчас проходим и будем проходить, вы, пожалуйста, увидьте, что это мы начинаем с вами для того, чтобы человечество в ближайшее десятилетие в этом стало жить легко. И когда у вас эта мысль зафиксируется, что </w:t>
      </w:r>
      <w:r>
        <w:rPr>
          <w:rFonts w:eastAsia="Times New Roman"/>
          <w:b/>
          <w:szCs w:val="24"/>
          <w:lang w:eastAsia="ru-RU"/>
        </w:rPr>
        <w:t>мы – первые «из могикан», которые стяжают и развивают Метагалактику собою</w:t>
      </w:r>
      <w:r>
        <w:rPr>
          <w:rFonts w:eastAsia="Times New Roman"/>
          <w:szCs w:val="24"/>
          <w:lang w:eastAsia="ru-RU"/>
        </w:rPr>
        <w:t xml:space="preserve"> вот в той большой команде, которая у нас есть в разных городах. Но что такое 3-5 тысяч на семь миллиардов человечества? Пускай 10-11 тысяч переподготовленных Синтезом, всеми Сотрудниками Синтеза за все годы Синтеза, на семь миллиардов человечества? Это ж капля в море. Поэтому, на самом деле мы, действительно, первые «из могикан», которые постепенно пристраивают Метагалактику к человеку. И</w:t>
      </w:r>
      <w:r>
        <w:rPr>
          <w:rFonts w:eastAsia="Liberation Serif;Times New Roman"/>
          <w:szCs w:val="24"/>
        </w:rPr>
        <w:t xml:space="preserve"> </w:t>
      </w:r>
      <w:r>
        <w:rPr>
          <w:szCs w:val="24"/>
        </w:rPr>
        <w:t>вот если эта мысль вас вдохновит внутренне, вы увидите, что вы сейчас первопроходец метагалактический. И тогда вам станет легко, потому что первопроходцам сложно, но есть за что бороться.</w:t>
      </w:r>
    </w:p>
    <w:p>
      <w:pPr>
        <w:pStyle w:val="Normal"/>
        <w:jc w:val="both"/>
        <w:rPr>
          <w:rFonts w:eastAsia="Times New Roman"/>
          <w:szCs w:val="24"/>
        </w:rPr>
      </w:pPr>
      <w:r>
        <w:rPr>
          <w:szCs w:val="24"/>
        </w:rPr>
        <w:t>И самое интересное. Понятно, что некоторые говорят: «Да, первопроходец, об этом никто не узнает.» Вы не правы. Дело в том, что Метагалактика регистрирует индивидуально каждого. Это закон Метагалактики в отличие от Планеты. Планета фиксирует коллективно, а Метагалактика фиксирует только индивидуально. Я сейчас не буду это рассказывать, у нас называется закон Конфедеративности. Мы постепенно этот закон обсудим. Так вот, регистрация Метагалактики идёт индивидуально. Идёт такая цепочка: первый, который выскочил. Второй, который за ним; третий, который за ними; четвёртый, который за ними. И идёт такой ряд тех, кто в Метагалактике что-то стяжал и какой-то там две тысячи какой-то там номер, три тысячи какой-то там номер получает кто-то из вас, входя в процесс метагалактического выражения на Планете. И Метагалактика знает эти несколько тысяч, на которых она фиксируется. Причём, некоторые прошли подготовку – выпали. Метагалактика запомнила, что на них фиксируется, и сказала: «До следующего раза!»</w:t>
      </w:r>
    </w:p>
    <w:p>
      <w:pPr>
        <w:pStyle w:val="Normal"/>
        <w:jc w:val="both"/>
        <w:rPr>
          <w:szCs w:val="24"/>
        </w:rPr>
      </w:pPr>
      <w:r>
        <w:rPr>
          <w:szCs w:val="24"/>
        </w:rPr>
        <w:t>А есть, на которых она продолжает фиксироваться. И вот эта команда, на которых она продолжает фиксироваться, вырастает постепенно. У нас сейчас три тысячи плюс-минус там, вот в сторону четырёх, фиксация Метагалактики на Планете. И вот это количество постепенно вырастает и прирастает, в том числе, вами. Теми, кто на Синтезе, первый раз проходит.</w:t>
      </w:r>
    </w:p>
    <w:p>
      <w:pPr>
        <w:pStyle w:val="Normal"/>
        <w:jc w:val="both"/>
        <w:rPr>
          <w:szCs w:val="24"/>
        </w:rPr>
      </w:pPr>
      <w:r>
        <w:rPr>
          <w:szCs w:val="24"/>
        </w:rPr>
        <w:t>Метагалактика фиксирует вас энное количество месяцев Синтеза и смотрит: выдержите вы метагалактическую жизнь или нет? Сможете её поддерживать собою или нет? И у каждого из вас есть свой вид индивидуальной единственной фиксации – вы и Метагалактика. И когда мы сейчас стяжаем чакры, эта индивидуальная фиксация вступит в момент обмена естественными реакциями. То есть, пока мы чакры ещё не отстроили, Метагалактика на вас фиксируется, вы её прочувствовать не можете. Когда мы сейчас стяжаем чакры, у вас начнётся обмен потоками Метагалактики и вашего тела, и вы начнёте Метагалактику чувствовать физически, постепенно. Вот это тема астрала.</w:t>
      </w:r>
    </w:p>
    <w:p>
      <w:pPr>
        <w:pStyle w:val="Normal"/>
        <w:jc w:val="both"/>
        <w:rPr>
          <w:szCs w:val="24"/>
        </w:rPr>
      </w:pPr>
      <w:r>
        <w:rPr>
          <w:szCs w:val="24"/>
        </w:rPr>
        <w:t>Всё. Вступление закончилось. Вы это запомнили. Это так на, на далёкую перспективу, вы должны это уложить в голове. Я это специально рассказываю, потому что материал простой – и легко, а материал сложный – это сложно. Нам надо постоянно помнить, что это метагалактическая разработка с частью планетарных разработок.</w:t>
      </w:r>
    </w:p>
    <w:p>
      <w:pPr>
        <w:pStyle w:val="Heading1"/>
        <w:ind w:firstLine="454"/>
        <w:rPr/>
      </w:pPr>
      <w:bookmarkStart w:id="43" w:name="__RefHeading___Toc416337904"/>
      <w:bookmarkEnd w:id="43"/>
      <w:r>
        <w:rPr/>
        <w:t>Чакры</w:t>
      </w:r>
    </w:p>
    <w:p>
      <w:pPr>
        <w:pStyle w:val="Normal"/>
        <w:jc w:val="both"/>
        <w:rPr/>
      </w:pPr>
      <w:r>
        <w:rPr>
          <w:szCs w:val="24"/>
        </w:rPr>
        <w:t>Чакры.</w:t>
      </w:r>
      <w:r>
        <w:rPr>
          <w:b/>
          <w:szCs w:val="24"/>
        </w:rPr>
        <w:t xml:space="preserve"> </w:t>
      </w:r>
      <w:r>
        <w:rPr>
          <w:szCs w:val="24"/>
        </w:rPr>
        <w:t>Значит, что такие или кто такие «чакры»? Самое простое, что мы помним, там, из разных источников, святых источников – это бред, который называют, что чакры – это цветы или лепестки, которые там вибрируют на определённый вид энергии. То, что они вибрируют на определённый вид энергии, я согласен, а то, что чакры – это цветы, это попытка низвести человека к уровню растения.</w:t>
      </w:r>
    </w:p>
    <w:p>
      <w:pPr>
        <w:pStyle w:val="Normal"/>
        <w:jc w:val="both"/>
        <w:rPr/>
      </w:pPr>
      <w:r>
        <w:rPr>
          <w:szCs w:val="24"/>
        </w:rPr>
        <w:t>И сразу скажу, что с точки зрения Метагалактики люди 5-й расы по их уровню развития, ангелы оценивались как животные, а люди оценивались как растения. Поэтому все их образы были растительные: Будда сидел в Лотосе, чакры у нас в виде цветочков. Входишь что в храм, что в мечеть – растительный орнамент как символ мудрости. То есть, наша мудрость, какая? Растительная. С одной стороны, слово «рост» – это хорошо, с другой стороны, подобное притягивает подобное, что мы растения. Ученики Иерархии хотели быть розой в саду Учителя, то есть, растением. Из человека хотели стать растением! При этом Иисус Христос и Христос, как Глава Иерархии, говорил, что мы все «браться и сёстры» Он не говорил, что мы «розы и цветы.» Нет этого. Ладно, разобрались с растениями. Нас начали называть «овцы Христовы», то есть, бараны, то бишь животные. То есть, или растения, или животные. Где-то о человеке что-нибудь было? Не, в Евангелии о человеке было, но этому никто не следовал: все называются или овцами, то есть баранами, или цветами в саду Учителя. Сели в чакры, как в цветы, но не видят, что чакры – это системы развития человека. В этом проблема.</w:t>
      </w:r>
    </w:p>
    <w:p>
      <w:pPr>
        <w:pStyle w:val="Heading1"/>
        <w:ind w:firstLine="454"/>
        <w:rPr/>
      </w:pPr>
      <w:bookmarkStart w:id="44" w:name="__RefHeading___Toc416337905"/>
      <w:bookmarkEnd w:id="44"/>
      <w:r>
        <w:rPr/>
        <w:t>Как функционирует чакра</w:t>
      </w:r>
    </w:p>
    <w:p>
      <w:pPr>
        <w:pStyle w:val="Normal"/>
        <w:jc w:val="both"/>
        <w:rPr/>
      </w:pPr>
      <w:r>
        <w:rPr>
          <w:szCs w:val="24"/>
        </w:rPr>
        <w:t>Значит, сама чакра (</w:t>
      </w:r>
      <w:r>
        <w:rPr>
          <w:i/>
          <w:szCs w:val="24"/>
        </w:rPr>
        <w:t>рисует на доске</w:t>
      </w:r>
      <w:r>
        <w:rPr>
          <w:szCs w:val="24"/>
        </w:rPr>
        <w:t>) имеет в центре сферу или некую оболочку, куда фиксируется Душа. Из этой оболочки, вот, вдоль по периметру выходит энное количество лепестков. Количество лепестков будет разное, но оно обязательно фиксируется по экватору и лепестки имеют два режима действия. Один лепесток, вернее, двойной лепесток, один, одна часть лепестка идёт вниз, другая часть лепестка идёт вверх. Верхняя часть лепестка укутывает до северного полюса, нижняя часть лепестка укутывает до южного полюса. И в итоге идёт: верхние лепестки схлопываются вверх, нижние лепестки схлопываются вниз. И получается: один лепесток действует в две стороны.</w:t>
      </w:r>
    </w:p>
    <w:p>
      <w:pPr>
        <w:pStyle w:val="Normal"/>
        <w:jc w:val="both"/>
        <w:rPr>
          <w:szCs w:val="24"/>
        </w:rPr>
      </w:pPr>
      <w:r>
        <w:rPr>
          <w:szCs w:val="24"/>
        </w:rPr>
        <w:t>Когда астрально видящие люди предыдущей эпохи смотрели на чакру, мелькание лепестков было настолько быстро, что они могли зафиксировать только стоячее состояние лепестка. А вот эту вот реакцию, она была настолько быстрая, что зафиксировать не могли. В итоге получилось, что любая чакра, это, грубо говоря, цветочек, имеющий четыре лепестка.</w:t>
      </w:r>
    </w:p>
    <w:p>
      <w:pPr>
        <w:pStyle w:val="Normal"/>
        <w:jc w:val="both"/>
        <w:rPr/>
      </w:pPr>
      <w:r>
        <w:rPr>
          <w:rFonts w:eastAsia="Liberation Serif;Times New Roman"/>
          <w:szCs w:val="24"/>
        </w:rPr>
        <w:t>Д</w:t>
      </w:r>
      <w:r>
        <w:rPr>
          <w:szCs w:val="24"/>
        </w:rPr>
        <w:t>опустим, первая чакра, языком предыдущей эпохи, Муладхара. Сейчас первая чакра названа Огнём жизни – Кундалини. По языку Метагалактики, то есть название чакр откорректировано, поменялось. Чакры всё равно остались в четырёх лепестках. И вот цельный цветок, где четыре лепестка, имеющие четыре вида вибраций. Теперь представьте, что на самом деле, каждый лепесток делился пополам, и четыре лепестка половинками своими закрывали верх и вторыми половинками закрывали низ. В итоге, получалась такая закрытая система, да? Фактически, почти из восьми лепестков, хотя их на самом деле четыре, и лепестки, буквально, впитывали, вталкивали в сферу определённый вид энергии, определённый вид света при развитости чакр, и даже определённый вид духа, если чакра была очень развита. Только сразу скажу: для обычного человека было великолепно, если чакра впитывала энергию. Чем отличались настоящие святые? Их чакры впитывали свет. Поэтому святые старались не общаться, извините меня, с женщинами. Почему? Надо было первую чакру переориентировать не на контакт с женщиной, потому что активация половых органов что женщины, что мужчины идёт первой чакрой. А активация органов – это энергия, вообще, это трата энергии, а сориентировать, чтоб чакра впитывала свет. Таким образом, он аккумулировал немного эгоистически энергию в себе, любой святой, и переводил, что чакра впитывала не только энергию, а ещё и свет. Если хотя бы две-три чакры начинали впитывать кроме энергии свет, от этого человека, действительно, шла эманация света чакральная, то, что я говорил астрейная, помните, в первой части, и его называли после этого святым.</w:t>
      </w:r>
    </w:p>
    <w:p>
      <w:pPr>
        <w:pStyle w:val="Normal"/>
        <w:jc w:val="both"/>
        <w:rPr>
          <w:szCs w:val="24"/>
        </w:rPr>
      </w:pPr>
      <w:r>
        <w:rPr>
          <w:szCs w:val="24"/>
        </w:rPr>
        <w:t>При этом он совершенно не знал теорию чакр. Он по-христиански был категорически против чакр, но вся методика деятельности монахов и святых была настроена на то, чтоб чакры впитывали свет.</w:t>
      </w:r>
    </w:p>
    <w:p>
      <w:pPr>
        <w:pStyle w:val="Normal"/>
        <w:jc w:val="both"/>
        <w:rPr>
          <w:szCs w:val="24"/>
        </w:rPr>
      </w:pPr>
      <w:r>
        <w:rPr>
          <w:szCs w:val="24"/>
        </w:rPr>
        <w:t>Когда я занимался йогой, вот этот механизм просчитал, в своё время сидел и экспериментировал, я подумал: но ведь Отец создал мужчину и женщину, чтоб, извините меня, быть женатыми и замужними, а, значит, надо впитывать энергию, свет без отказа от семейных отношений. То есть, это тупиковый путь, потому что, если все станут монахами и монашками, и никто не будет продолжать род человеческий, мы просто вымрем. Значит, этой традицией нас ведут к вымиранию.</w:t>
      </w:r>
    </w:p>
    <w:p>
      <w:pPr>
        <w:pStyle w:val="Normal"/>
        <w:jc w:val="both"/>
        <w:rPr>
          <w:szCs w:val="24"/>
        </w:rPr>
      </w:pPr>
      <w:r>
        <w:rPr>
          <w:szCs w:val="24"/>
        </w:rPr>
        <w:t>А, вот понятно, что некоторым смешно. Исторический анализ: как вы думаете, почему сейчас в Европе идёт демографический кризис? Культурологи чётко сказали, что демографический кризис Европы заложила католическая церковь целибатом. А теперь давайте посмеёмся: то есть тем, что она отказала епископам и вот этим главам церкви жениться и ввела это в постоянную традицию, это вбилось в психологии подсознанием. И система целибата, то есть запрета священникам жениться, постепенно начала распространяться в Европе и вызвала демографический взрыв. Это была причина за 150-200 лет демографического падения Европы.</w:t>
      </w:r>
    </w:p>
    <w:p>
      <w:pPr>
        <w:pStyle w:val="Normal"/>
        <w:jc w:val="both"/>
        <w:rPr>
          <w:rFonts w:eastAsia="Times New Roman"/>
          <w:szCs w:val="24"/>
        </w:rPr>
      </w:pPr>
      <w:r>
        <w:rPr>
          <w:szCs w:val="24"/>
        </w:rPr>
        <w:t>Вы скажете: «У нас же священники женятся. А у нас чего?» Вы не забывайте, что у нас есть крупные мировые войны, после которых нам приходится восстанавливаться: гражданские, мировые, 2 мировые, одна гражданская и плюс по мелочи всяких многих мелких, где участвовал Советский Союз. И то, если б мы не распались на республики, у нас бы 250-300 миллионов осталось из бывшей царской России. Это много, потому что во времена царской России на начало века жило сколько? Примерно, 100 миллионов человек, поэтому 300 миллионов через век – это нормальная цифра. Могло быть и больше, но, так как мы распались на несколько республик – 15, даже Украина 45 миллионов, да тот же Узбекистан 30 миллионов, то, фактически, мы просто разделились на отдельные государства из одного большого государства Российская империя. Поэтому, в нашем случае – это ещё вопрос. Понятно, что европейцы тоже проживали войны, но европейцев сейчас 500 миллионов, а у них демографическое падение. Ладно, это к слову.</w:t>
      </w:r>
    </w:p>
    <w:p>
      <w:pPr>
        <w:pStyle w:val="Normal"/>
        <w:jc w:val="both"/>
        <w:rPr>
          <w:szCs w:val="24"/>
        </w:rPr>
      </w:pPr>
      <w:r>
        <w:rPr>
          <w:szCs w:val="24"/>
        </w:rPr>
        <w:t>И ещё более высокое явление чакры – это когда чакра вот этим состоянием, кроме энергии и света впитывала дух. Это была вершина чакры 5-й расы. Такие люди в православии назывались «старцами.» В мусульманском варианте – это только уровень пророков или имамов, которые выходят на уровень пророческих отношений. Старцы – это тоже, фактически, пророки, потому что это люди, предвидевшие судьбу развития или страны, или там церкви или какой-то области. И вот чакры этих людей впитывали дух.</w:t>
      </w:r>
    </w:p>
    <w:p>
      <w:pPr>
        <w:pStyle w:val="Normal"/>
        <w:jc w:val="both"/>
        <w:rPr/>
      </w:pPr>
      <w:r>
        <w:rPr>
          <w:szCs w:val="24"/>
        </w:rPr>
        <w:t>И с тех старцев, которых я анализировал с точки зрения духа, самая, самый высокоразвитый старец имел развитие и впитывание духа только одной чакрой, первой. Допустим, сейчас вот был праздник – Угодник, Николай Угодник: дух впитывала только одна чакра, первая.</w:t>
      </w:r>
      <w:r>
        <w:rPr>
          <w:rFonts w:eastAsia="Times New Roman"/>
          <w:szCs w:val="24"/>
        </w:rPr>
        <w:t xml:space="preserve"> </w:t>
      </w:r>
      <w:r>
        <w:rPr>
          <w:szCs w:val="24"/>
        </w:rPr>
        <w:t>Серафим Саровский в православии: дух впитывала только одна чакра, первая. Это из известных, к сожалению, так. Вторая чакра уже дух впитывать не научилась, но впитывала свет. У них, по-моему, у обоих, и вторая, и третья чакра впитывала свет. Дух научилась впитывать только первая чакра. Вы скажете: «Это ж бред! Причём здесь это?» Извините, это развитие.</w:t>
      </w:r>
    </w:p>
    <w:p>
      <w:pPr>
        <w:pStyle w:val="Heading1"/>
        <w:ind w:firstLine="454"/>
        <w:rPr>
          <w:lang w:val="ru-RU"/>
        </w:rPr>
      </w:pPr>
      <w:bookmarkStart w:id="45" w:name="__RefHeading___Toc416337906"/>
      <w:bookmarkEnd w:id="45"/>
      <w:r>
        <w:rPr/>
        <w:t>7 видов души – стандарт 5-й расы. Заструктуренность энергопотенциального состояния – отсутствие души</w:t>
      </w:r>
    </w:p>
    <w:p>
      <w:pPr>
        <w:pStyle w:val="Normal"/>
        <w:jc w:val="both"/>
        <w:rPr>
          <w:szCs w:val="24"/>
        </w:rPr>
      </w:pPr>
      <w:r>
        <w:rPr>
          <w:szCs w:val="24"/>
        </w:rPr>
        <w:t>Проблема в чём? Вот здесь, в центре чакры находится душа. Как вы думаете, это душа какого выражения? Физического. Так вот то, что не знали люди 5-й расы, когда говорили, что в 5-й расе было семь чакр развитых, да, то, в каждой чакре, фактически, должна была рождаться постепенно отдельная душа. В первой чакре – душа физического телесного выражения, во второй чакре – душа астрального выражения. И некоторые святые имели два вида души или две души: физическую и астральную. Я без шуток, поэтому они начинали воспринимать астрал. Отдельные старцы имели три вида души – манасическую. А вот большее количество душ больше никто не имел, то есть, ни четвёртую душу – буддическую.</w:t>
      </w:r>
    </w:p>
    <w:p>
      <w:pPr>
        <w:pStyle w:val="Normal"/>
        <w:jc w:val="both"/>
        <w:rPr>
          <w:szCs w:val="24"/>
        </w:rPr>
      </w:pPr>
      <w:r>
        <w:rPr>
          <w:szCs w:val="24"/>
        </w:rPr>
        <w:t>На каждом присутствии должен быть свой вид души. Я не шучу, я не шучу – это Стандарт даже 5-й расы и это видно было у святых и старцев.</w:t>
      </w:r>
    </w:p>
    <w:p>
      <w:pPr>
        <w:pStyle w:val="Normal"/>
        <w:jc w:val="both"/>
        <w:rPr>
          <w:rFonts w:eastAsia="Times New Roman"/>
          <w:szCs w:val="24"/>
        </w:rPr>
      </w:pPr>
      <w:r>
        <w:rPr>
          <w:szCs w:val="24"/>
        </w:rPr>
        <w:t>Вот отсюда мы взяли, что на каждом присутствии Метагалактики должны быть все части каждого из нас, потому что, по Стандартам 5-ой расы на каждом плане Планеты должно было быть по душе. Поэтому, фактически, у нас с вами в 5-ой расе должно было вырасти семь душ.</w:t>
      </w:r>
    </w:p>
    <w:p>
      <w:pPr>
        <w:pStyle w:val="Normal"/>
        <w:jc w:val="both"/>
        <w:rPr>
          <w:szCs w:val="24"/>
        </w:rPr>
      </w:pPr>
      <w:r>
        <w:rPr>
          <w:szCs w:val="24"/>
        </w:rPr>
        <w:t>Как вы думаете, у обычных людей, сколько душ выросло? Одна, в первой чакре, у многих – ни одной, даже в первой чакре одна душа не поместилась. Лет пять назад, когда мы анализировали состояние по Планете, из семи миллиардов человечества, тогда шести с половиной где-то, где-то два с половиной миллиарда имели первую душу одну, а остальные, примерно четыре миллиарда, три с половиной-четыре, душ вообще не имели. Но первые три чакры у них существовали.</w:t>
      </w:r>
    </w:p>
    <w:p>
      <w:pPr>
        <w:pStyle w:val="Normal"/>
        <w:jc w:val="both"/>
        <w:rPr/>
      </w:pPr>
      <w:r>
        <w:rPr>
          <w:szCs w:val="24"/>
        </w:rPr>
        <w:t>После этого, где-то года два назад, Отец Метагалактики и Мать Планеты, у них была специальная практика, мы лишь частично в этом участвовали, они подарили каждому человеку по одной душе, сотворили их. Сотворили – это через формирование монад, это пока сложный материал, не будем вдаваться. Но до сих пор многие люди имеют душу, которая фиксируется вот здесь от Отца (</w:t>
      </w:r>
      <w:r>
        <w:rPr>
          <w:i/>
          <w:szCs w:val="24"/>
        </w:rPr>
        <w:t>показывает на</w:t>
      </w:r>
      <w:r>
        <w:rPr>
          <w:szCs w:val="24"/>
        </w:rPr>
        <w:t xml:space="preserve"> </w:t>
      </w:r>
      <w:r>
        <w:rPr>
          <w:i/>
          <w:szCs w:val="24"/>
        </w:rPr>
        <w:t>вершину лба</w:t>
      </w:r>
      <w:r>
        <w:rPr>
          <w:szCs w:val="24"/>
        </w:rPr>
        <w:t>) и от тела уйти не может, а пройти сквозь это неразвитое или развитое в кавычках тело, душа в свою первую чакру, которая насыщает эту душу энергией, не может. Физическое тело не пускает, потому что, по полному состоянию, оно как окаменевшее, то есть, очень плотная энергетика настолько, что утончённая душа в физическое тело пройти не может.</w:t>
      </w:r>
    </w:p>
    <w:p>
      <w:pPr>
        <w:pStyle w:val="Normal"/>
        <w:jc w:val="both"/>
        <w:rPr>
          <w:szCs w:val="24"/>
        </w:rPr>
      </w:pPr>
      <w:r>
        <w:rPr>
          <w:szCs w:val="24"/>
        </w:rPr>
        <w:t>И примерно полтора-два миллиарда до сих пор подаренную душу за два года перевести в первую чакру для развития этой души или энергией, или светом, или духом не может. Но душа у них есть на темечке, я без шуток. Она не проникает в тело, потому что тело физическое буквально вот заструктурено своими сложностями. И если вы думаете, что это неразвитое человечество, то вы глубоко ошибаетесь. Из этого полтора миллиарда где-то двести миллионов европейцев; из полутора миллиардов, примерно, сто миллионов американцев. Вы скажете: «А чего американцев меньше?» А там хитрая вещь: в Америке где-то сто пятьдесят миллионов – это африканцы и мексиканцы, а у них структура тела настолько динамичная, эти люди, более верящие во что-нибудь, и там душа хорошо проникает.</w:t>
      </w:r>
    </w:p>
    <w:p>
      <w:pPr>
        <w:pStyle w:val="Normal"/>
        <w:jc w:val="both"/>
        <w:rPr/>
      </w:pPr>
      <w:r>
        <w:rPr>
          <w:szCs w:val="24"/>
        </w:rPr>
        <w:t xml:space="preserve">А вот там, где главное это </w:t>
      </w:r>
      <w:r>
        <w:rPr>
          <w:i/>
          <w:szCs w:val="24"/>
        </w:rPr>
        <w:t xml:space="preserve">деньга, главное заработать, </w:t>
      </w:r>
      <w:r>
        <w:rPr>
          <w:szCs w:val="24"/>
        </w:rPr>
        <w:t xml:space="preserve">я при этом не говорю, что </w:t>
      </w:r>
      <w:r>
        <w:rPr>
          <w:i/>
          <w:szCs w:val="24"/>
        </w:rPr>
        <w:t>деньга</w:t>
      </w:r>
      <w:r>
        <w:rPr>
          <w:szCs w:val="24"/>
        </w:rPr>
        <w:t xml:space="preserve"> не важна, </w:t>
      </w:r>
      <w:r>
        <w:rPr>
          <w:i/>
          <w:szCs w:val="24"/>
        </w:rPr>
        <w:t>деньга</w:t>
      </w:r>
      <w:r>
        <w:rPr>
          <w:szCs w:val="24"/>
        </w:rPr>
        <w:t xml:space="preserve"> важна, её надо зарабатывать, но главное это </w:t>
      </w:r>
      <w:r>
        <w:rPr>
          <w:i/>
          <w:szCs w:val="24"/>
        </w:rPr>
        <w:t>деньга</w:t>
      </w:r>
      <w:r>
        <w:rPr>
          <w:szCs w:val="24"/>
        </w:rPr>
        <w:t xml:space="preserve">, а не то, что её надо просто заработать, вот там душа не проходит. Заструктуренность энергопотенциальным состоянием жёсткости настолько тяжёлая, что душа не проникает. Поэтому я, вначале думал, что это не развитые виды человечества, там, образовательно или в духе, есть такие области, где чистое поле называется. А когда мы посмотрели по Планете, где эти проблемы, то мы увидели, что в Европе, что в Америке, частично в Африке, много в Азии, в Австралии </w:t>
      </w:r>
      <w:r>
        <w:rPr>
          <w:i/>
          <w:szCs w:val="24"/>
        </w:rPr>
        <w:t>ужасть</w:t>
      </w:r>
      <w:r>
        <w:rPr>
          <w:szCs w:val="24"/>
        </w:rPr>
        <w:t xml:space="preserve"> просто. Мы с удивлением увидели, что ни образование, ни уровень цивилизованности на это не имеет вообще никакого значения. Вот именно заструктуренность тела какими-то состояниями – они мешают развивать душу в человеке.</w:t>
      </w:r>
    </w:p>
    <w:p>
      <w:pPr>
        <w:pStyle w:val="Normal"/>
        <w:jc w:val="both"/>
        <w:rPr>
          <w:szCs w:val="24"/>
        </w:rPr>
      </w:pPr>
      <w:r>
        <w:rPr>
          <w:szCs w:val="24"/>
        </w:rPr>
        <w:t>В России всё в порядке. Знаете, сколько мы в России нашли не усвоивших душ? Около ста тысяч из ста сорока миллионов. Для нас это была большая цифра, на сегодня осталось девять тысяч. Чтобы было понятно, прикол – на сегодня, это за два года, из них в основном, восемь тысяч с половиной – это заключённые, которые просто уже наказанные за какие-то, типа убийства, за серьёзные преступления. Там душа иногда по закону Отца войти в тело не может, потому, что он ещё наказан за преступление. Так что в России с этим на сегодня фактически идеально.</w:t>
      </w:r>
    </w:p>
    <w:p>
      <w:pPr>
        <w:pStyle w:val="Normal"/>
        <w:jc w:val="both"/>
        <w:rPr/>
      </w:pPr>
      <w:r>
        <w:rPr>
          <w:szCs w:val="24"/>
        </w:rPr>
        <w:t>Души вышибаются при сложных убийствах из тела человека, кто не знает. Поэтому «закон – не убий» Христа, это не только запрет убийства других людей: душа при страшном и сильном убийстве автоматически выскакивает из тела убийцы, законодательно. И такие люди буквально, в эту же секунду, становятся не душевны, потому что, у них... И у них возрастает агрессия от этого, по итогам этого нехорошего деяния. Я без шуток. Поэтому, на самом деле, механизмы души, намного сложнее, чем мы себе представляем.</w:t>
      </w:r>
    </w:p>
    <w:p>
      <w:pPr>
        <w:pStyle w:val="Normal"/>
        <w:jc w:val="both"/>
        <w:rPr>
          <w:szCs w:val="24"/>
        </w:rPr>
      </w:pPr>
      <w:r>
        <w:rPr>
          <w:szCs w:val="24"/>
        </w:rPr>
        <w:t>Ладно, это вот примерно такая схема, чтоб вы вошли в тематику. Теперь, понятно, что в 5-ой расе мы знали семь чакр, они определённым образом расположены.</w:t>
      </w:r>
    </w:p>
    <w:p>
      <w:pPr>
        <w:pStyle w:val="Heading1"/>
        <w:ind w:firstLine="454"/>
        <w:rPr/>
      </w:pPr>
      <w:bookmarkStart w:id="46" w:name="__RefHeading___Toc416337907"/>
      <w:bookmarkEnd w:id="46"/>
      <w:r>
        <w:rPr/>
        <w:t>Система развития чакр</w:t>
      </w:r>
    </w:p>
    <w:p>
      <w:pPr>
        <w:pStyle w:val="Normal"/>
        <w:jc w:val="both"/>
        <w:rPr>
          <w:szCs w:val="24"/>
        </w:rPr>
      </w:pPr>
      <w:r>
        <w:rPr>
          <w:szCs w:val="24"/>
        </w:rPr>
        <w:t>Когда мы вышли в Метагалактику, чакры были развиты в более высокое явление: были добавлены те чакры, которые у нас были дополнительные и развёрнуты чакры вокруг нас, которые в 5-ой расе имели только особые святые, типа Калачакры. Только у нас это шестнадцатая чакра называется уже шестнадцатая, как чакра Дома, а известна была в 5-ой расе Калачакра, как чакра богов, примерно так.</w:t>
      </w:r>
    </w:p>
    <w:p>
      <w:pPr>
        <w:pStyle w:val="Normal"/>
        <w:jc w:val="both"/>
        <w:rPr>
          <w:szCs w:val="24"/>
        </w:rPr>
      </w:pPr>
      <w:r>
        <w:rPr>
          <w:szCs w:val="24"/>
        </w:rPr>
        <w:t>Значит, система... И ещё, в 5-ой расе было неравновесное развитие лепестков, то есть, ритмического развития чакр не было. Если первая чакра была 4-лепестковая, вторая чакра была 6-лепестковая, и там поехали... То есть, грубо говоря, Вишудха была, по-моему, шестнадцать лепестков, а Аджна была девяносто шесть лепестков. Соответственно, шестнадцать, девяносто шесть, здесь два лепестка центральных, но внутри них было девяносто шесть лепестков, если вы внимательно изучали, что такое Аджна. Наверное, для вас – третий глаз, так легче будет сказать, но в санскрите это называется Аджна и в Метагалактике до сих пор это называется Аджна.</w:t>
      </w:r>
    </w:p>
    <w:p>
      <w:pPr>
        <w:pStyle w:val="Normal"/>
        <w:jc w:val="both"/>
        <w:rPr/>
      </w:pPr>
      <w:r>
        <w:rPr>
          <w:szCs w:val="24"/>
        </w:rPr>
        <w:t xml:space="preserve">А... Ой, в 5-ой расе это такая классная чакра, я всегда был в шоке от неё – Сахасрара. Мы долго уговаривали Владык поменять это название, нам поменяли, потому что, быть полной </w:t>
      </w:r>
      <w:r>
        <w:rPr>
          <w:i/>
          <w:szCs w:val="24"/>
        </w:rPr>
        <w:t>срарой</w:t>
      </w:r>
      <w:r>
        <w:rPr>
          <w:szCs w:val="24"/>
        </w:rPr>
        <w:t xml:space="preserve"> нам не нравилось. И мы понимали, что это фактически наказание человечеству за что-то, Владыки долго не снимали название этой чакры.</w:t>
      </w:r>
    </w:p>
    <w:p>
      <w:pPr>
        <w:pStyle w:val="Normal"/>
        <w:jc w:val="both"/>
        <w:rPr/>
      </w:pPr>
      <w:r>
        <w:rPr>
          <w:szCs w:val="24"/>
        </w:rPr>
        <w:t>А ведь вначале было слово, мы понимали после этого русскую пословицу – «</w:t>
      </w:r>
      <w:r>
        <w:rPr>
          <w:i/>
          <w:szCs w:val="24"/>
        </w:rPr>
        <w:t xml:space="preserve">на мозги на </w:t>
      </w:r>
      <w:r>
        <w:rPr>
          <w:szCs w:val="24"/>
        </w:rPr>
        <w:t>... » – я не буду говорить это слово, кому надо, тот понял. И вот чакры при определённом развитии, они при этом были и в какой-то мере неадекватны, потому что часть чакр отражала наказанное состояние человечества за что-то там. Скорее всего, вот за ту погибшую цивилизацию, когда мы наследники погибшей цивилизации этими ядерными взрывами. Вот лет восемь, когда мы это осознали, лет десять назад, два года мы уже вышли из этого состояния, мы выводили нас, себя в том числе, из наказанного человеческого состояния по отношению к Солнечной Системе Метагалактики.</w:t>
      </w:r>
    </w:p>
    <w:p>
      <w:pPr>
        <w:pStyle w:val="Normal"/>
        <w:jc w:val="both"/>
        <w:rPr>
          <w:szCs w:val="24"/>
        </w:rPr>
      </w:pPr>
      <w:r>
        <w:rPr>
          <w:szCs w:val="24"/>
        </w:rPr>
        <w:t>Понятно, что это сейчас смотрится как шутка, но эта информация в вас записана, и когда вы будете поразвитей и вы её расшифруете, у вас далеко не шутливое состояние будет. Потому что каждому напомнят кто, что творил там и за что всё человечество было наказано здесь. Им было запрещено выходить в Метагалактику, оно было перекрыто от пути, что в Солнечную Систему, что в Метагалактику. И когда мы натолкнулись на эту систему, у нас далеко не шутки возникали в голове, потому что мы очень трудно преодолевали эту систему.</w:t>
      </w:r>
    </w:p>
    <w:p>
      <w:pPr>
        <w:pStyle w:val="Normal"/>
        <w:jc w:val="both"/>
        <w:rPr/>
      </w:pPr>
      <w:r>
        <w:rPr>
          <w:szCs w:val="24"/>
        </w:rPr>
        <w:t xml:space="preserve">Вот одна из преодолений, это мы нашли, </w:t>
      </w:r>
      <w:r>
        <w:rPr>
          <w:b/>
          <w:szCs w:val="24"/>
        </w:rPr>
        <w:t>систему развития чакр</w:t>
      </w:r>
      <w:r>
        <w:rPr>
          <w:szCs w:val="24"/>
        </w:rPr>
        <w:t xml:space="preserve">. Смысл в чём? Если первая чакра 4-лепестковая, она так и остаётся. Почему? Четыре состояния Отца в Метагалактике, только что я вам рассказывал. Поэтому </w:t>
      </w:r>
      <w:r>
        <w:rPr>
          <w:b/>
          <w:szCs w:val="24"/>
        </w:rPr>
        <w:t>первая чакра</w:t>
      </w:r>
      <w:r>
        <w:rPr>
          <w:szCs w:val="24"/>
        </w:rPr>
        <w:t xml:space="preserve"> </w:t>
      </w:r>
      <w:r>
        <w:rPr>
          <w:b/>
          <w:szCs w:val="24"/>
        </w:rPr>
        <w:t xml:space="preserve">ловит, </w:t>
      </w:r>
      <w:r>
        <w:rPr>
          <w:szCs w:val="24"/>
        </w:rPr>
        <w:t>внимание,</w:t>
      </w:r>
      <w:r>
        <w:rPr>
          <w:b/>
          <w:szCs w:val="24"/>
        </w:rPr>
        <w:t xml:space="preserve"> лепестками четыре состояния метагалактического развития:</w:t>
      </w:r>
      <w:r>
        <w:rPr>
          <w:szCs w:val="24"/>
        </w:rPr>
        <w:t xml:space="preserve"> шестнадцать видов материи, то, что мы стяжали, многоприсутственность, астральное тело 66-мерное трёх присутственное, мировое развитие и проявленное.</w:t>
      </w:r>
    </w:p>
    <w:p>
      <w:pPr>
        <w:pStyle w:val="Normal"/>
        <w:jc w:val="both"/>
        <w:rPr>
          <w:szCs w:val="24"/>
        </w:rPr>
      </w:pPr>
      <w:r>
        <w:rPr>
          <w:szCs w:val="24"/>
        </w:rPr>
        <w:t>И каждый лепесток из четырёх первой чакры ловит одно из этих состояний. Если это состояние в вас не присутствует, лепесток работает... Не работает, вернее, то два лепестка, три лепестка работает из четырёх. Поэтому здесь ловится не вибрация отдельных присутствий, а первая чакра ловит четыре вида взаимодействия метагалактических каждого из нас, то, что я называл раньше.</w:t>
      </w:r>
    </w:p>
    <w:p>
      <w:pPr>
        <w:pStyle w:val="Normal"/>
        <w:jc w:val="both"/>
        <w:rPr/>
      </w:pPr>
      <w:r>
        <w:rPr>
          <w:szCs w:val="24"/>
        </w:rPr>
        <w:t>Первая чакра – четыре, мы её специально просили преобразовать из Муладхары в Кундалини. Кундалини – это энергия жизни, которая фиксировалась в позвоночнике. Те, кто знают йогу, они это реально проживали. Я как-то проживал физически поднятие Кундалини, поэтому для меня нет вопросов, есть ли она там. Но у меня всегда был вопрос: почему энергия Кундалини спрятана в копчике, а не работает в первой чакре, как эффект развития жизни? Я так понял, при неразвитости тел людей предыдущей эпохи не разрешали – внимание, вслушайтесь – огонь Кундалини ставить в первую чакру, потому что, первая чакра в любом случае усваивала, в первую очередь, энергию, у святых – свет, максимум дух, но огонь она вообще не усваивала. Когда мы первую чакру, упросили Владык и стяжали у Отца назвать Кундалини, то огонь Кундалини перешёл в первую чакру и наши чакры начали усваивать ещё и огонь, благодаря тому, что первая чакра перешла из состояния Муладхары в состояние Кундалини. Кундалини, кто не знает – это огонь Жизни в основании копчика, позвоночника, в основании позвоночника. Соответственно, наши чакры теперь усваивают и огонь тем, что первая чакра – это Кундалини, и дух, и свет, и энергию, и таким образом, мы перевели чакры из одного состояния усвоения только энергии, в четыре состояния усвоения и огня, и энергии, и света, и духа. И, таким образом, мы все стали святые для христианства, шутка. Хотя по факту, это реальность, у нас чакры усваивают свет, и эманации этого света вполне видны в тонком мире.</w:t>
      </w:r>
    </w:p>
    <w:p>
      <w:pPr>
        <w:pStyle w:val="Normal"/>
        <w:jc w:val="both"/>
        <w:rPr/>
      </w:pPr>
      <w:r>
        <w:rPr>
          <w:szCs w:val="24"/>
        </w:rPr>
        <w:t>Первая чакра 4-лепестковая. Вторая была названа Свадхистана. Я не буду сейчас говорить названия, чтобы не было реакции ваших чакр предыдущей эпохи, потому что тут разная подготовка сидит в зале. Названия 32-х чакр, там, шестнадцати чакр, у нас опубликованы, прочтёте в документах. Я думаю... Старые-старые названия, они у нас уже много лет действуют, вам сообщат. Я просто скажу о лепестках сейчас, просто числовой ряд – четыре. Вторая чакра (это где-то нервное брызжечковое сплетение) – восемь лепестков, то есть, выросла из шести. Третья чакра (примерно уровень пупка) – шестнадцать лепестков.</w:t>
      </w:r>
    </w:p>
    <w:p>
      <w:pPr>
        <w:pStyle w:val="Normal"/>
        <w:jc w:val="both"/>
        <w:rPr>
          <w:szCs w:val="24"/>
        </w:rPr>
      </w:pPr>
      <w:r>
        <w:rPr>
          <w:szCs w:val="24"/>
        </w:rPr>
        <w:t>То есть, четыре, восемь, шестнадцать, удваиваем в два раза.</w:t>
      </w:r>
    </w:p>
    <w:p>
      <w:pPr>
        <w:pStyle w:val="Normal"/>
        <w:jc w:val="both"/>
        <w:rPr>
          <w:szCs w:val="24"/>
        </w:rPr>
      </w:pPr>
      <w:r>
        <w:rPr>
          <w:szCs w:val="24"/>
        </w:rPr>
        <w:t>Четвёртая чакра (вот эта самая Хара, когда мы получили новую чакру из главных, соответственно, если здесь шестнадцать) – тридцать два. Бывшая чакра Анахата (теперь она сокращённо просто Хата, хата – дом по-украински) – это шестьдесят четыре лепестка. Для примера, в предыдущую эпоху, если не ошибаюсь, было двенадцать лепестков, для сравнения.</w:t>
      </w:r>
    </w:p>
    <w:p>
      <w:pPr>
        <w:pStyle w:val="Normal"/>
        <w:jc w:val="both"/>
        <w:rPr/>
      </w:pPr>
      <w:r>
        <w:rPr>
          <w:szCs w:val="24"/>
        </w:rPr>
        <w:t xml:space="preserve">Потом, главной чакры, вслушайтесь, восстановлена, в древности она была главной чакрой, потом её просто загрязнили, и она перестала работать, то, что называлась на востоке тайной чакрой Домарой. </w:t>
      </w:r>
      <w:r>
        <w:rPr>
          <w:i/>
          <w:szCs w:val="24"/>
        </w:rPr>
        <w:t>Мар</w:t>
      </w:r>
      <w:r>
        <w:rPr>
          <w:szCs w:val="24"/>
        </w:rPr>
        <w:t xml:space="preserve"> – это иллюзия, сейчас по-другому называется, это сто двадцать восемь лепестков, двести пятьдесят шесть лепестков, раньше было шестнадцать. Пятьсот двенадцать лепестков, раньше было девяносто шесть и тысяча двадцать четыре лепестка, как и раньше было.</w:t>
      </w:r>
    </w:p>
    <w:p>
      <w:pPr>
        <w:pStyle w:val="Normal"/>
        <w:jc w:val="both"/>
        <w:rPr>
          <w:szCs w:val="24"/>
        </w:rPr>
      </w:pPr>
      <w:r>
        <w:rPr>
          <w:szCs w:val="24"/>
        </w:rPr>
        <w:t>Увидели? Таким образом, мы восстановили гармонию физического тела в числовой выразимости от четырёх до тысяча двадцати четырёх лепесткового Лотоса, который характеризовался правильными отношениями с Отцом.</w:t>
      </w:r>
    </w:p>
    <w:p>
      <w:pPr>
        <w:pStyle w:val="Normal"/>
        <w:jc w:val="both"/>
        <w:rPr/>
      </w:pPr>
      <w:r>
        <w:rPr>
          <w:szCs w:val="24"/>
        </w:rPr>
        <w:t>Теперь скажите мне, пожалуйста, у вас не возникает теперь вопросов, почему в Метагалактике тысяча двадцать четыре присутствия? Так, на всякий случай, пока есть аналогия. Кто не услышал, в 5-ой расе чакра на голове имела тысяча двадцать четыре лепестка. Обычно его называют тысячелепестковым лотосом, ну так, в просторечии, но, если разобраться в вопросе, официально в Индии там 1024 лепестка. Вас не удивляет, что в Метагалактике теперь 1024 присутствия? Теперь не удивляет. И вы увидели, что каждый лепесток сориентирован на отдельное метагалактическое присутствие и соответствующее развитие</w:t>
      </w:r>
      <w:r>
        <w:rPr>
          <w:i/>
          <w:iCs/>
          <w:szCs w:val="24"/>
        </w:rPr>
        <w:t xml:space="preserve">. </w:t>
      </w:r>
      <w:r>
        <w:rPr>
          <w:szCs w:val="24"/>
        </w:rPr>
        <w:t>То есть у нас это было заложено чакрально биологически. Это девятая чакра.</w:t>
      </w:r>
    </w:p>
    <w:p>
      <w:pPr>
        <w:pStyle w:val="Normal"/>
        <w:jc w:val="both"/>
        <w:rPr>
          <w:szCs w:val="24"/>
        </w:rPr>
      </w:pPr>
      <w:r>
        <w:rPr>
          <w:szCs w:val="24"/>
        </w:rPr>
        <w:t>Ну, и соответственно, десятая, одиннадцатая, двенадцатая, тринадцатая, четырнадцатая, пятнадцатая – это, так называемые, над нами, чакры с увеличением количества лепестков. Соответственно десятая – 2048, одиннадцатая – 4096, двенадцатая – 8192, и так далее, ну то есть, увеличиваем на 2.</w:t>
      </w:r>
    </w:p>
    <w:p>
      <w:pPr>
        <w:pStyle w:val="Normal"/>
        <w:jc w:val="both"/>
        <w:rPr>
          <w:szCs w:val="24"/>
        </w:rPr>
      </w:pPr>
      <w:r>
        <w:rPr>
          <w:szCs w:val="24"/>
        </w:rPr>
        <w:t>Пятнадцатая чакра находится на вершине сферической чакры вокруг всего тела – шестнадцатой, которая в Тибете была известна, как Калачакра, находящаяся вокруг тела, и это чакра богов называлась. Мы к богам относимся простенько. Это всего лишь люди галактики, у нас галактическое тело двенадцатое из шестнадцати, поэтому мы, как метагалактические люди, имеем шестнадцатую чакру. И выше этого мы ещё получили 112 чакр. В итоге, у нас 128 чакральных развитий вверх. А потом мы ещё поразвивались и получили 128 мерностных чакр, чакр, усваивающих тот или иной вид мерности. Смысл в чём? 64-х мерность надо усвоить чувственно, чтобы видеть 64-мерно. Правильно? Соответственно, должна быть чакра, которая ловит 64-х мерность. Это так называемые мерностные чакры.</w:t>
      </w:r>
    </w:p>
    <w:p>
      <w:pPr>
        <w:pStyle w:val="Heading1"/>
        <w:ind w:firstLine="454"/>
        <w:rPr/>
      </w:pPr>
      <w:bookmarkStart w:id="47" w:name="__RefHeading___Toc416337908"/>
      <w:bookmarkEnd w:id="47"/>
      <w:r>
        <w:rPr/>
        <w:t>Три системы чакр</w:t>
      </w:r>
    </w:p>
    <w:p>
      <w:pPr>
        <w:pStyle w:val="Normal"/>
        <w:jc w:val="both"/>
        <w:rPr>
          <w:szCs w:val="24"/>
        </w:rPr>
      </w:pPr>
      <w:r>
        <w:rPr>
          <w:szCs w:val="24"/>
        </w:rPr>
        <w:t>В итоге, у нас теперь три системы чакр. 128 чакр мерностных. Мерностные чакры не фиксируются на теле, они находятся внутри атомно-молекулярного состояния физического тела человека. И это сферы, можно сказать, вот такие овальные, вот такой овал вокруг тела человека. Вот, если я вот так встану сейчас, вот вы можете посмотреть сейчас, двенадцатая чакра мерностная эманирует, овал, вот, вот, вот здесь. Попробуйте прожить, я постараюсь её сейчас напрячь. Ну, я не знаю, почему двенадцатая, она на вас среагировала, двенадцатая мерностная чакра. Это вот 128 вот таких оболочек овальных вокруг меня, и сейчас мы стяжаем, будут вокруг вас, это 128 мерностных чакр. Что они делают? Они именно вокруг всего тела, они граничат с мерностными характеристиками окружающей среды, впитывают мерностную вибрационную состоятельность этой среды и переводят для всего моего тела в соответствующие чувства.</w:t>
      </w:r>
    </w:p>
    <w:p>
      <w:pPr>
        <w:pStyle w:val="Normal"/>
        <w:jc w:val="both"/>
        <w:rPr>
          <w:szCs w:val="24"/>
        </w:rPr>
      </w:pPr>
      <w:r>
        <w:rPr>
          <w:szCs w:val="24"/>
        </w:rPr>
        <w:t>Двенадцатая чакра, 12 плюс 63, если взять природно, это минимум 75-мерна. Это кто-то спросил: «Сколько там мерностей?» – 75. Если вы скажите: «А ты их ловишь?» – Ну раз чакра работает, ловлю, но не расшифровываю. Знаете, такое, ловить и расшифровывать для меня – разные вещи. Чакры ловят, мозг неймёт и говорит: «Ловлю». Ну, я не могу сказать, что 75-мерно вижу, мозг ещё развивается, но по чуть-чуть вот тут это всё развивается, уже несколько лет. Но пока, эффекты пока мизерные, но они, же уже есть. Я не буду их описывать, это технически сложно.</w:t>
      </w:r>
    </w:p>
    <w:p>
      <w:pPr>
        <w:pStyle w:val="Normal"/>
        <w:jc w:val="both"/>
        <w:rPr/>
      </w:pPr>
      <w:r>
        <w:rPr>
          <w:szCs w:val="24"/>
        </w:rPr>
        <w:t xml:space="preserve">В итоге, у нас вот 128 таких мерностных чакр, 32 чакры, которые я вам назвал, вот 16 и вокруг шестнадцатой, сферическая, ещё 16 оболочек вширь. Нет, наврал. Нет, я правильно сказал, у нас тогда смена состояний чакры, это я на Отца смотрю. </w:t>
      </w:r>
      <w:r>
        <w:rPr>
          <w:i/>
          <w:iCs/>
          <w:szCs w:val="24"/>
        </w:rPr>
        <w:t>(чих в зале)</w:t>
      </w:r>
      <w:r>
        <w:rPr>
          <w:szCs w:val="24"/>
        </w:rPr>
        <w:t xml:space="preserve"> Да, спасибо. Ещё 16 оболочек вокруг шестнадцатой чакры. Это, так называемые, чакры частей. 32 чакры, у нас есть такой рисунок, только это теперь будут с тридцать третьей чакры. Две чакры на стопах, две чакры на коленях, 2 чакры на ладонях, это будут вот эти тридцать две чакры, они уходят в сияющие чакры. Раньше это была тридцать вторая чакра, сейчас придётся пересчитать систему. Ну, вот, 16 чакр, то, что я вам назвал плюс 16 оболочек. Здесь тоже 16 чакр, которые находятся в разных местах физического тела. Такой рисунок есть. И 16 сияющих чакр, раньше было 2, вокруг нас. Что значит сияющие? Это определённый свет в 16 видах, который излучается от нас. Ну, допустим, сияние вокруг головы, 16 видов сияния, 16 видов цвета. Ну, допустим, в цветах если взять, 16 видов цвета, только там, в цветах нет, это белый цвет шестнадцати видов характеристик, вот шестнадцати видов белого цвета. Вот это сияние чакры вокруг нас, шестнадцати, примерно вот так.</w:t>
      </w:r>
    </w:p>
    <w:p>
      <w:pPr>
        <w:pStyle w:val="Normal"/>
        <w:jc w:val="both"/>
        <w:rPr>
          <w:szCs w:val="24"/>
        </w:rPr>
      </w:pPr>
      <w:r>
        <w:rPr>
          <w:i/>
          <w:iCs/>
          <w:szCs w:val="24"/>
        </w:rPr>
        <w:t xml:space="preserve">Вопрос из зала: – </w:t>
      </w:r>
      <w:r>
        <w:rPr>
          <w:i/>
          <w:szCs w:val="24"/>
        </w:rPr>
        <w:t>Так шестнадцать или тридцать две?</w:t>
      </w:r>
    </w:p>
    <w:p>
      <w:pPr>
        <w:pStyle w:val="Normal"/>
        <w:jc w:val="both"/>
        <w:rPr/>
      </w:pPr>
      <w:r>
        <w:rPr>
          <w:szCs w:val="24"/>
        </w:rPr>
        <w:t xml:space="preserve">Ещё раз. Это чакры Синтезтел. Давайте так. Это 32 чакры Синтезтел. Ещё раз, у нас чакры идут вот здесь </w:t>
      </w:r>
      <w:r>
        <w:rPr>
          <w:iCs/>
          <w:szCs w:val="24"/>
        </w:rPr>
        <w:t>–</w:t>
      </w:r>
      <w:r>
        <w:rPr>
          <w:szCs w:val="24"/>
        </w:rPr>
        <w:t xml:space="preserve"> девять, потом они продолжаются до пятнадцатой на вершине, потом шестнадцатая – это вокруг нас, ну, как чакра Дом, и потом 16 таких же оболочек вокруг до тридцать второй – это чакры частей. Раньше вот этих шестнадцати оболочек не было. Потом идёт тридцать третья, тридцать четвёртая в ногах, в коленях, в ладонях, и по центру ещё одни чакры, такие они – в расши</w:t>
      </w:r>
      <w:r>
        <w:rPr>
          <w:iCs/>
          <w:szCs w:val="24"/>
        </w:rPr>
        <w:t>рено</w:t>
      </w:r>
      <w:r>
        <w:rPr>
          <w:i/>
          <w:iCs/>
          <w:szCs w:val="24"/>
        </w:rPr>
        <w:t xml:space="preserve">, </w:t>
      </w:r>
      <w:r>
        <w:rPr>
          <w:szCs w:val="24"/>
        </w:rPr>
        <w:t xml:space="preserve">у нас рисунок есть, которые имеют 16 видов, потому что в ногах две, в коленях ещё две – четыре, в руках уже шесть, правильно? Вот здесь ещё две огненные, уже 8, и по центру ещё 8 дополнительных. Это 16 чакр синтезтел. И 16 чакр, которые называются сияющие чакры – это 16 спектров света, которые сияют вот таким образом: вокруг головы и вот так овально вокруг тела, то есть </w:t>
      </w:r>
      <w:r>
        <w:rPr>
          <w:iCs/>
          <w:szCs w:val="24"/>
        </w:rPr>
        <w:t>смысл –</w:t>
      </w:r>
      <w:r>
        <w:rPr>
          <w:i/>
          <w:iCs/>
          <w:szCs w:val="24"/>
        </w:rPr>
        <w:t xml:space="preserve"> </w:t>
      </w:r>
      <w:r>
        <w:rPr>
          <w:szCs w:val="24"/>
        </w:rPr>
        <w:t>вокруг головы и вот таким овалом, такая удлинённая матрёшка, вокруг тела, 16 чакр света. Но это, подчёркиваю, там эти чакры и энергии, и света, и духа, и огня, они для нас видятся как световые такие.</w:t>
      </w:r>
    </w:p>
    <w:p>
      <w:pPr>
        <w:pStyle w:val="Normal"/>
        <w:jc w:val="both"/>
        <w:rPr/>
      </w:pPr>
      <w:r>
        <w:rPr>
          <w:szCs w:val="24"/>
        </w:rPr>
        <w:t xml:space="preserve">Итого, это всего вот вместе – 64, и у нас есть ещё 64 – статусные чакры. Сразу скажу, эти чакры нам пока неизвестны, они у нас развиваются, но у наших служащих есть, допустим, статус Аспекта, это сорок пятый статус, вот для Аспекта нужно развитие 45 статусных чакр. Скорее всего, эти чакры действуют вертикальными видами огня, так называемыми столпами, но реально как они существуют, мы ещё </w:t>
      </w:r>
      <w:r>
        <w:rPr>
          <w:i/>
          <w:szCs w:val="24"/>
        </w:rPr>
        <w:t>не знаем</w:t>
      </w:r>
      <w:r>
        <w:rPr>
          <w:szCs w:val="24"/>
        </w:rPr>
        <w:t>, открытым текстом. И Отец нам это не рассказывает. Почему? Очень простая вещь: скорее всего, эти чакры у нас работают на очень большое развитие, называется ноль. То есть статусы у нас есть, но развитость статусов и глубина их не позволяет активировать пока чакральные уровни развития, открытым текстом. И вот эти чакры ещё у нас будут развиваться.</w:t>
      </w:r>
    </w:p>
    <w:p>
      <w:pPr>
        <w:pStyle w:val="Normal"/>
        <w:jc w:val="both"/>
        <w:rPr>
          <w:szCs w:val="24"/>
        </w:rPr>
      </w:pPr>
      <w:r>
        <w:rPr>
          <w:szCs w:val="24"/>
        </w:rPr>
        <w:t>В итоге, вместе 256 чакр. Вы скажете: «А почему все не назвал?» Я ещё раз говорю: «Мы переходим в Метагалактику, где чакры у нас ещё развиваются». Они сгустками вот так фиксируются, и, если взять вот эти 64 чакры, я скажу: «Ну, вот представьте, 64 пуговицы, вот, так вертикально.» Ну 64 чакры, ну это маленькие точки или ядрышки вот этих 64-х чакр. Говорить о том, что они вот действуют, я не могу. Почему? Ой, давайте простенько, эти чакры 66-мерные, ну астрал Метагалактики 66-мерный. Теперь представьте наши статусы, даже те, которые мы получили и служим – 66-мерные или больше, ну ближе к нам? То есть мы ведь статусно больше действуем трёхмерно, а надо статусно действовать 66-мерно, а чакры работают от нашей деятельности, не от наших желаний, а от нашей деятельности. Если мы так действуем, чакры действуют; если мы не действуем, чакры не действуют.</w:t>
      </w:r>
    </w:p>
    <w:p>
      <w:pPr>
        <w:pStyle w:val="Heading1"/>
        <w:ind w:firstLine="454"/>
        <w:rPr/>
      </w:pPr>
      <w:bookmarkStart w:id="48" w:name="__RefHeading___Toc416337909"/>
      <w:bookmarkEnd w:id="48"/>
      <w:r>
        <w:rPr/>
        <w:t>Комментарии перед практикой – Стяжание 256 Чакр Явления Человека Метагалактики</w:t>
      </w:r>
    </w:p>
    <w:p>
      <w:pPr>
        <w:pStyle w:val="Normal"/>
        <w:jc w:val="both"/>
        <w:rPr>
          <w:szCs w:val="24"/>
        </w:rPr>
      </w:pPr>
      <w:r>
        <w:rPr>
          <w:szCs w:val="24"/>
        </w:rPr>
        <w:t>Ещё раз, мы сейчас стяжаем 256 чакр, все тотально, но они будут у нас действовать, только если вы ими будете пользоваться – это закон любых систем. Если вы ими не будете пользоваться, вот эти девять чакр до головы, может быть, десятая на темечке, ещё будут действовать, потому что тело двигается, эти чакры раскручивает, все остальные вверх и вширь: «А можно я посплю?» – «А сколько?» – «А пока действовать не начнёшь». Примерно будет такое состояние, то есть они будут в состоянии полусна-полубодрствования, пока вы не начнёте ими действовать. Система понятна? Система понятна, мне тоже понятна. С этим сложили?</w:t>
      </w:r>
    </w:p>
    <w:p>
      <w:pPr>
        <w:pStyle w:val="Normal"/>
        <w:jc w:val="both"/>
        <w:rPr>
          <w:szCs w:val="24"/>
        </w:rPr>
      </w:pPr>
      <w:r>
        <w:rPr>
          <w:szCs w:val="24"/>
        </w:rPr>
        <w:t>Итак, мы сейчас стяжаем 256 чакр, на каждую из чакр действует по 16 видов материи – раз. Действует 66-мерность трёхприсутственного астрального выражения Метагалактики – два. Действует 4 мира метагалактического развития – три. Это на каждую чакру, но начинается всё с первой. И действует проявленное выражение материи Метагалактики – четыре. Метагалактика в синтезе всех возможностей – это Проявление шестое. И вот это называется проявленная материя. Каждая из 256-ти чакр соорганизована с определёнными частями. Допустим, 128 мерностных чакр – это 128 мерностных частей. Мы завтра будем стяжать с вами 256 частей и, соответственно, каждая чакра соорганизована с соответствующим выражением части. Первая чакра, допустим, которую я показывал, она соорганизована с Образом Отца, хотя внутри у неё первая душа. Систему увидели?</w:t>
      </w:r>
    </w:p>
    <w:p>
      <w:pPr>
        <w:pStyle w:val="Normal"/>
        <w:jc w:val="both"/>
        <w:rPr>
          <w:szCs w:val="24"/>
        </w:rPr>
      </w:pPr>
      <w:r>
        <w:rPr>
          <w:szCs w:val="24"/>
        </w:rPr>
        <w:t>Чакры ловят четыре состояния разных вибраций окружающей среды, вибрации энергетические, световые, духа и огненные. В перспективе, когда мы стяжаем состояние Изначальной среды, это в далёкой перспективе, тогда чакры будут ловить энергию, свет, огонь и изначальность, тоже четыре среды, дух уйдёт внутрь огня. Но сейчас мы Изначальную материю, Изначальную среду ловить не можем, поэтому мы действуем, так называемыми, ныне существующими состояниями энергии, света, духа и огня. Почему Духа? Потому что Душа – это шар духа, и чакра должна ловить дух, чтобы Душа насыщалась духом. Сейчас наши Души постепенно развиваются, и в перспективе Души будут насыщаться уже не только духом, а ещё и огнём. И мы завтра будем проходить состояния душ, где вершинное состояние Души – это накопление огня. У меня всё. Мы стяжаем 256 чакр. Система, подчёркиваю, в процессе развития. Практика.</w:t>
      </w:r>
    </w:p>
    <w:p>
      <w:pPr>
        <w:pStyle w:val="Heading1"/>
        <w:ind w:firstLine="454"/>
        <w:rPr/>
      </w:pPr>
      <w:bookmarkStart w:id="49" w:name="__RefHeading___Toc416337910"/>
      <w:bookmarkEnd w:id="49"/>
      <w:r>
        <w:rPr/>
        <w:t>Практика 3. Стяжание 256 Чакр Явления Человека Метагалактики</w:t>
      </w:r>
    </w:p>
    <w:p>
      <w:pPr>
        <w:pStyle w:val="Normal"/>
        <w:shd w:fill="FFFFFF" w:val="clear"/>
        <w:tabs>
          <w:tab w:val="clear" w:pos="708"/>
          <w:tab w:val="left" w:pos="993" w:leader="none"/>
        </w:tabs>
        <w:jc w:val="both"/>
        <w:rPr>
          <w:szCs w:val="24"/>
        </w:rPr>
      </w:pPr>
      <w:r>
        <w:rPr>
          <w:szCs w:val="24"/>
        </w:rPr>
        <w:t>Мы возжигаемся всем синтезом каждого из нас.</w:t>
      </w:r>
    </w:p>
    <w:p>
      <w:pPr>
        <w:pStyle w:val="Normal"/>
        <w:shd w:fill="FFFFFF" w:val="clear"/>
        <w:tabs>
          <w:tab w:val="clear" w:pos="708"/>
          <w:tab w:val="left" w:pos="993" w:leader="none"/>
        </w:tabs>
        <w:jc w:val="both"/>
        <w:rPr>
          <w:szCs w:val="24"/>
        </w:rPr>
      </w:pPr>
      <w:r>
        <w:rPr>
          <w:szCs w:val="24"/>
        </w:rPr>
        <w:t>Вот физически сейчас, возжигаясь, пробуйте возжечься астрейно физически тем, что мы стяжали в предыдущем занятии до перерыва. Попробуйте прожить астрейность в физическом теле. И мы возжигаемся физической астрейностью каждого из нас с 256-ю оболочками астрейности в физическом теле и вспыхиваем 256-ю вариантами астрейности физического тела каждым из нас.</w:t>
      </w:r>
    </w:p>
    <w:p>
      <w:pPr>
        <w:pStyle w:val="Normal"/>
        <w:shd w:fill="FFFFFF" w:val="clear"/>
        <w:tabs>
          <w:tab w:val="clear" w:pos="708"/>
          <w:tab w:val="left" w:pos="993" w:leader="none"/>
        </w:tabs>
        <w:jc w:val="both"/>
        <w:rPr/>
      </w:pPr>
      <w:r>
        <w:rPr>
          <w:szCs w:val="24"/>
        </w:rPr>
        <w:t xml:space="preserve">И, возжигаясь этим, преображаясь этим, мы синтезируемся с Изначальными Владыками Кут Хуми Фаинь, переходим в Зал Управления Синтеза ИДИВО метагалактического проявления на 960-е Вышестоящее присутствие метагалактического проявления, развёртываемся в Зале пред Изначальными Владыками Кут Хуми Фаинь в форме Ведущих 3-й Синтез. Синтезируемся с Хум Изначальных Владык Кут Хуми Фаинь, стяжаем 256 Изначальных Синтезов Изначально Вышестоящего Отца, прося преобразить каждого из нас и синтез нас на </w:t>
      </w:r>
      <w:r>
        <w:rPr>
          <w:b/>
          <w:szCs w:val="24"/>
        </w:rPr>
        <w:t>явление 256-ти чакр астрального присутствия Метагалактики ФА в минимальной природной 66-мерной выразимости</w:t>
      </w:r>
      <w:r>
        <w:rPr>
          <w:szCs w:val="24"/>
        </w:rPr>
        <w:t>.</w:t>
      </w:r>
    </w:p>
    <w:p>
      <w:pPr>
        <w:pStyle w:val="Normal"/>
        <w:shd w:fill="FFFFFF" w:val="clear"/>
        <w:tabs>
          <w:tab w:val="clear" w:pos="708"/>
          <w:tab w:val="left" w:pos="993" w:leader="none"/>
        </w:tabs>
        <w:jc w:val="both"/>
        <w:rPr>
          <w:szCs w:val="24"/>
        </w:rPr>
      </w:pPr>
      <w:r>
        <w:rPr>
          <w:szCs w:val="24"/>
        </w:rPr>
        <w:t>И, возжигаясь Изначальными Синтезами Изначально Вышестоящего Отца, преображаясь ими, мы синтезируемся с Изначально Вышестоящим Отцом, переходим в Зал Изначально Вышестоящего Отца на 1024-е Вышестоящее Присутствие метагалактического проявления, становимся пред Изначально Вышестоящим Отцом. Синтезируемся с Хум Изначально Вышестоящего Отца, стяжаем 256 Синтезов Изначально Вышестоящего Отца каждому из нас и синтезу нас.</w:t>
      </w:r>
    </w:p>
    <w:p>
      <w:pPr>
        <w:pStyle w:val="Normal"/>
        <w:shd w:fill="FFFFFF" w:val="clear"/>
        <w:tabs>
          <w:tab w:val="clear" w:pos="708"/>
          <w:tab w:val="left" w:pos="993" w:leader="none"/>
        </w:tabs>
        <w:jc w:val="both"/>
        <w:rPr>
          <w:szCs w:val="24"/>
        </w:rPr>
      </w:pPr>
      <w:r>
        <w:rPr>
          <w:szCs w:val="24"/>
        </w:rPr>
        <w:t>И возжигаясь им, преображаясь им, синтезируемся с Изначально Вышестоящим Отцом и стяжаем 128 мерностных чакральных выражений овальными чакрами вокруг физического тела (удлинённый овал вверх) каждому из нас.</w:t>
      </w:r>
    </w:p>
    <w:p>
      <w:pPr>
        <w:pStyle w:val="Normal"/>
        <w:shd w:fill="FFFFFF" w:val="clear"/>
        <w:tabs>
          <w:tab w:val="clear" w:pos="708"/>
          <w:tab w:val="left" w:pos="993" w:leader="none"/>
        </w:tabs>
        <w:jc w:val="both"/>
        <w:rPr>
          <w:szCs w:val="24"/>
        </w:rPr>
      </w:pPr>
      <w:r>
        <w:rPr>
          <w:szCs w:val="24"/>
        </w:rPr>
        <w:t>Стяжаем 32 чакры частей человека:</w:t>
      </w:r>
    </w:p>
    <w:p>
      <w:pPr>
        <w:pStyle w:val="Normal"/>
        <w:shd w:fill="FFFFFF" w:val="clear"/>
        <w:tabs>
          <w:tab w:val="clear" w:pos="708"/>
          <w:tab w:val="left" w:pos="993" w:leader="none"/>
        </w:tabs>
        <w:jc w:val="both"/>
        <w:rPr>
          <w:szCs w:val="24"/>
        </w:rPr>
      </w:pPr>
      <w:r>
        <w:rPr>
          <w:szCs w:val="24"/>
        </w:rPr>
        <w:t>10 – по телу, далее – вверх, 16-я – вокруг и 16 далее сферически вокруг нас до 32-й чакры;</w:t>
      </w:r>
    </w:p>
    <w:p>
      <w:pPr>
        <w:pStyle w:val="Normal"/>
        <w:shd w:fill="FFFFFF" w:val="clear"/>
        <w:tabs>
          <w:tab w:val="clear" w:pos="708"/>
          <w:tab w:val="left" w:pos="993" w:leader="none"/>
        </w:tabs>
        <w:jc w:val="both"/>
        <w:rPr>
          <w:szCs w:val="24"/>
        </w:rPr>
      </w:pPr>
      <w:r>
        <w:rPr>
          <w:szCs w:val="24"/>
        </w:rPr>
        <w:t>32 чакры синтез-тела, 33-я – под стопами, 34 и 35-я – в стопах, в одной и во второй;</w:t>
      </w:r>
    </w:p>
    <w:p>
      <w:pPr>
        <w:pStyle w:val="Normal"/>
        <w:shd w:fill="FFFFFF" w:val="clear"/>
        <w:tabs>
          <w:tab w:val="clear" w:pos="708"/>
          <w:tab w:val="left" w:pos="993" w:leader="none"/>
        </w:tabs>
        <w:jc w:val="both"/>
        <w:rPr>
          <w:szCs w:val="24"/>
        </w:rPr>
      </w:pPr>
      <w:r>
        <w:rPr>
          <w:szCs w:val="24"/>
        </w:rPr>
        <w:t>и далее вверх по телу до 15-й и 16-й сияющих чакр</w:t>
      </w:r>
    </w:p>
    <w:p>
      <w:pPr>
        <w:pStyle w:val="Normal"/>
        <w:shd w:fill="FFFFFF" w:val="clear"/>
        <w:tabs>
          <w:tab w:val="clear" w:pos="708"/>
          <w:tab w:val="left" w:pos="993" w:leader="none"/>
        </w:tabs>
        <w:jc w:val="both"/>
        <w:rPr>
          <w:szCs w:val="24"/>
        </w:rPr>
      </w:pPr>
      <w:r>
        <w:rPr>
          <w:szCs w:val="24"/>
        </w:rPr>
        <w:t>и 16 чакр сияющим спектром света сквозь и вокруг физического тела,</w:t>
      </w:r>
    </w:p>
    <w:p>
      <w:pPr>
        <w:pStyle w:val="Normal"/>
        <w:shd w:fill="FFFFFF" w:val="clear"/>
        <w:tabs>
          <w:tab w:val="clear" w:pos="708"/>
          <w:tab w:val="left" w:pos="993" w:leader="none"/>
        </w:tabs>
        <w:jc w:val="both"/>
        <w:rPr>
          <w:szCs w:val="24"/>
        </w:rPr>
      </w:pPr>
      <w:r>
        <w:rPr>
          <w:szCs w:val="24"/>
        </w:rPr>
        <w:t>и 64 статус-чакры, как фиксированные сгустки чакрального выражения вертикально сквозь физическое тело стоящие, перспективным развитием и развёртыванием данных чакр в новое состояние статус-чакр каждого из нас и синтеза нас этим.</w:t>
      </w:r>
    </w:p>
    <w:p>
      <w:pPr>
        <w:pStyle w:val="Normal"/>
        <w:shd w:fill="FFFFFF" w:val="clear"/>
        <w:tabs>
          <w:tab w:val="clear" w:pos="708"/>
          <w:tab w:val="left" w:pos="993" w:leader="none"/>
        </w:tabs>
        <w:jc w:val="both"/>
        <w:rPr>
          <w:szCs w:val="24"/>
        </w:rPr>
      </w:pPr>
      <w:r>
        <w:rPr>
          <w:szCs w:val="24"/>
        </w:rPr>
        <w:t>И, возжигаясь 256-ю Синтезами Изначально Вышестоящего Отца, преображаясь ими.</w:t>
      </w:r>
    </w:p>
    <w:p>
      <w:pPr>
        <w:pStyle w:val="Normal"/>
        <w:shd w:fill="FFFFFF" w:val="clear"/>
        <w:tabs>
          <w:tab w:val="clear" w:pos="708"/>
          <w:tab w:val="left" w:pos="993" w:leader="none"/>
        </w:tabs>
        <w:jc w:val="both"/>
        <w:rPr>
          <w:szCs w:val="24"/>
        </w:rPr>
      </w:pPr>
      <w:r>
        <w:rPr>
          <w:szCs w:val="24"/>
        </w:rPr>
        <w:t>И развёртываемся в 256-чакральном развитии и выражении Человека Метагалактики каждым из нас и синтезом нас собою.</w:t>
      </w:r>
    </w:p>
    <w:p>
      <w:pPr>
        <w:pStyle w:val="Normal"/>
        <w:shd w:fill="FFFFFF" w:val="clear"/>
        <w:tabs>
          <w:tab w:val="clear" w:pos="708"/>
          <w:tab w:val="left" w:pos="993" w:leader="none"/>
        </w:tabs>
        <w:jc w:val="both"/>
        <w:rPr>
          <w:szCs w:val="24"/>
        </w:rPr>
      </w:pPr>
      <w:r>
        <w:rPr>
          <w:szCs w:val="24"/>
        </w:rPr>
        <w:t>И, возжигаясь, преображаемся этим пред Изначально Вышестоящим Отцом.</w:t>
      </w:r>
    </w:p>
    <w:p>
      <w:pPr>
        <w:pStyle w:val="Normal"/>
        <w:shd w:fill="FFFFFF" w:val="clear"/>
        <w:tabs>
          <w:tab w:val="clear" w:pos="708"/>
          <w:tab w:val="left" w:pos="993" w:leader="none"/>
        </w:tabs>
        <w:jc w:val="both"/>
        <w:rPr>
          <w:szCs w:val="24"/>
        </w:rPr>
      </w:pPr>
      <w:r>
        <w:rPr>
          <w:szCs w:val="24"/>
        </w:rPr>
        <w:t>И, возжигаясь этим, преображаясь этим, мы синтезируемся с 256-ю Чакрами Изначально Вышестоящего Отца Метагалактики 256-ю Чакрами явления Человека Метагалактики каждым из нас и синтезом нас.</w:t>
      </w:r>
    </w:p>
    <w:p>
      <w:pPr>
        <w:pStyle w:val="Normal"/>
        <w:shd w:fill="FFFFFF" w:val="clear"/>
        <w:tabs>
          <w:tab w:val="clear" w:pos="708"/>
          <w:tab w:val="left" w:pos="993" w:leader="none"/>
        </w:tabs>
        <w:jc w:val="both"/>
        <w:rPr>
          <w:szCs w:val="24"/>
        </w:rPr>
      </w:pPr>
      <w:r>
        <w:rPr>
          <w:szCs w:val="24"/>
        </w:rPr>
        <w:t>И, возжигаясь, развёртываем явление 256-ти Чакр Изначально Вышестоящего Отца Метагалактики 256-ю Чакрами каждого из нас, прося Изначально Вышестоящего Отца, развить и развернуть постепенно 256 Чакр каждого из нас, взрастить новое метагалактическое количество лепестков в активации действующих Чакр частей каждого из нас. И, синтезируясь с Изначально Вышестоящим Отцом, стяжаем 256 базовых чакральных эманаций Изначально Вышестоящего Отца каждому из нас для активации дееспособности 256-ти чакр физически явлением астрального тела каждого из нас собою. И, возжигаясь, преображаемся им.</w:t>
      </w:r>
    </w:p>
    <w:p>
      <w:pPr>
        <w:pStyle w:val="Normal"/>
        <w:shd w:fill="FFFFFF" w:val="clear"/>
        <w:tabs>
          <w:tab w:val="clear" w:pos="708"/>
          <w:tab w:val="left" w:pos="993" w:leader="none"/>
        </w:tabs>
        <w:jc w:val="both"/>
        <w:rPr>
          <w:szCs w:val="24"/>
        </w:rPr>
      </w:pPr>
      <w:r>
        <w:rPr>
          <w:szCs w:val="24"/>
        </w:rPr>
        <w:t>И в этом огне мы благодарим Изначально Вышестоящего Отца, Изначальных Владык Кут Хуми Фаинь, возвращаемся в физическое присутствие и эманируем всё стяжённое и возожжённое в ИДИВО, в ДИВО 191 Проявления Санкт-Петербург, во все ДИВО и Филиалы участников данной практики и ИДИВО каждого из вас. И, преображаясь, выходим из практики.</w:t>
      </w:r>
    </w:p>
    <w:p>
      <w:pPr>
        <w:pStyle w:val="Normal"/>
        <w:shd w:fill="FFFFFF" w:val="clear"/>
        <w:tabs>
          <w:tab w:val="clear" w:pos="708"/>
          <w:tab w:val="left" w:pos="993" w:leader="none"/>
        </w:tabs>
        <w:jc w:val="both"/>
        <w:rPr>
          <w:szCs w:val="24"/>
        </w:rPr>
      </w:pPr>
      <w:r>
        <w:rPr>
          <w:szCs w:val="24"/>
        </w:rPr>
        <w:t>Аминь.</w:t>
      </w:r>
    </w:p>
    <w:p>
      <w:pPr>
        <w:pStyle w:val="Normal"/>
        <w:jc w:val="both"/>
        <w:rPr>
          <w:szCs w:val="24"/>
        </w:rPr>
      </w:pPr>
      <w:r>
        <w:rPr>
          <w:szCs w:val="24"/>
        </w:rPr>
      </w:r>
    </w:p>
    <w:p>
      <w:pPr>
        <w:pStyle w:val="Normal"/>
        <w:jc w:val="both"/>
        <w:rPr>
          <w:szCs w:val="24"/>
        </w:rPr>
      </w:pPr>
      <w:r>
        <w:rPr>
          <w:szCs w:val="24"/>
        </w:rPr>
        <w:t>К вопросу, просто состояние: попробуйте почувствовать, что у некоторых из вас заложило уши частично; идёт давление на глаза, частично вплоть до ощущения, что хочется закрыть их; перехватывает чуть-чуть горло; странное состояние по затылку и позвоночнику. А теперь скажите, что вы чакры не стяжали? Это состояние, то есть физическое тело среагировало на стяжание, попробуйте ощутить. Ну, мы всего лишь поговорили, а в теле такое состояние, что вы… Да, то ли зарядкой позанимались, то ли что-то потаскали, вот, вот, такие состояния сложные, которые сейчас возникают в теле, хотя мы просто что-то стяжали. И доказывать, что тело проживает стяжание, что это стяжание реальное, хотя мы учимся этому соответствовать. Хотя это сложно для нас, но соответствие постепенно идёт.</w:t>
      </w:r>
    </w:p>
    <w:p>
      <w:pPr>
        <w:pStyle w:val="Heading1"/>
        <w:ind w:firstLine="454"/>
        <w:rPr/>
      </w:pPr>
      <w:bookmarkStart w:id="50" w:name="__RefHeading___Toc416337911"/>
      <w:bookmarkEnd w:id="50"/>
      <w:r>
        <w:rPr/>
        <w:t>Преображение системы чакр</w:t>
      </w:r>
    </w:p>
    <w:p>
      <w:pPr>
        <w:pStyle w:val="Normal"/>
        <w:jc w:val="both"/>
        <w:rPr/>
      </w:pPr>
      <w:r>
        <w:rPr>
          <w:szCs w:val="24"/>
        </w:rPr>
        <w:t xml:space="preserve">Значит, у нас с вами будет ещё одно стяжание. </w:t>
      </w:r>
      <w:r>
        <w:rPr>
          <w:i/>
          <w:szCs w:val="24"/>
        </w:rPr>
        <w:t>(Реплика из зала.)</w:t>
      </w:r>
      <w:r>
        <w:rPr>
          <w:szCs w:val="24"/>
        </w:rPr>
        <w:t xml:space="preserve"> У нас до десяти</w:t>
      </w:r>
      <w:r>
        <w:rPr>
          <w:i/>
          <w:szCs w:val="24"/>
        </w:rPr>
        <w:t xml:space="preserve">, </w:t>
      </w:r>
      <w:r>
        <w:rPr>
          <w:szCs w:val="24"/>
        </w:rPr>
        <w:t>ещё одна практика.</w:t>
      </w:r>
      <w:r>
        <w:rPr>
          <w:i/>
          <w:szCs w:val="24"/>
        </w:rPr>
        <w:t xml:space="preserve"> </w:t>
      </w:r>
      <w:r>
        <w:rPr>
          <w:szCs w:val="24"/>
        </w:rPr>
        <w:t>Мы не можем чакры просто оставить вот как они есть. Нам надо сейчас стяжать 256 видов Души.</w:t>
      </w:r>
    </w:p>
    <w:p>
      <w:pPr>
        <w:pStyle w:val="Normal"/>
        <w:jc w:val="both"/>
        <w:rPr/>
      </w:pPr>
      <w:r>
        <w:rPr>
          <w:szCs w:val="24"/>
        </w:rPr>
        <w:t xml:space="preserve">Каждая Душа фиксируется в чакру. Сразу скажу, что там, где чакры, так называемые, сияющие, в спектре света, нам очень сложно будет сейчас представить, как там фиксируются Души. Могу дать ответ Отца, что, когда я сказал 64 статус-чакры, вот так </w:t>
      </w:r>
      <w:r>
        <w:rPr>
          <w:i/>
          <w:szCs w:val="24"/>
        </w:rPr>
        <w:t>(показывает)</w:t>
      </w:r>
      <w:r>
        <w:rPr>
          <w:szCs w:val="24"/>
        </w:rPr>
        <w:t xml:space="preserve"> вертикально стоят, эти чакры направлены не вовне, а внутрь нас. Вот это для меня новое и вызывает изумление. То есть у нас 64 чакры, вот статус-чакры, они вот так стоят внутри нас, 64 точки. И они работают внутри нас на определённое внутреннее статус-состояние каждого из нас. Я, честно говорю, я не понимаю, что происходит, и не знаю, что это такое. Всё, то есть </w:t>
      </w:r>
      <w:r>
        <w:rPr>
          <w:i/>
          <w:szCs w:val="24"/>
        </w:rPr>
        <w:t>это новый вид чакр,</w:t>
      </w:r>
      <w:r>
        <w:rPr>
          <w:szCs w:val="24"/>
        </w:rPr>
        <w:t xml:space="preserve"> который нам сейчас объявил Отец.</w:t>
      </w:r>
    </w:p>
    <w:p>
      <w:pPr>
        <w:pStyle w:val="Normal"/>
        <w:jc w:val="both"/>
        <w:rPr/>
      </w:pPr>
      <w:r>
        <w:rPr>
          <w:szCs w:val="24"/>
        </w:rPr>
        <w:t>Что такое чакры, работающие внутри нас, в отличие от внешних? Но я понимаю, что внешние это реагируют на окружающую среду. На что реагируют внутренние чакры? Единственно, моё подозрение это на Ипостаси Основ, то есть их эманации, потому что наши статусы связаны с Ипостасью Основ. Но как внутренние чакры на это реагируют, если честно, я не знаю, потому, что мы первый раз с этим сталкиваемся.</w:t>
      </w:r>
    </w:p>
    <w:p>
      <w:pPr>
        <w:pStyle w:val="Normal"/>
        <w:jc w:val="both"/>
        <w:rPr>
          <w:szCs w:val="24"/>
        </w:rPr>
      </w:pPr>
      <w:r>
        <w:rPr>
          <w:szCs w:val="24"/>
        </w:rPr>
        <w:t>Вот мы сейчас с вами впервые за несколько лет преобразили чакральную систему, она у нас очень долго не преображалась и чакры существовали так, как мы их стяжали очень много лет назад. И обращаю ваше внимание, что раньше под ногами, вот прямо под стопами чакра была 17-ая, а теперь стала 33-я. 33-е выражение – это синтез-тело Человека Планеты, то есть это чакра синтез-тела Человека Планеты. И отсюда у нас другая координация чакр после 17-ой. Те, кто у нас служат, они понимают, о чём идёт речь. Те, кто первый раз – вам вообще это слушать не надо, у вас сразу новая система чакр.</w:t>
      </w:r>
    </w:p>
    <w:p>
      <w:pPr>
        <w:pStyle w:val="Normal"/>
        <w:jc w:val="both"/>
        <w:rPr>
          <w:szCs w:val="24"/>
        </w:rPr>
      </w:pPr>
      <w:r>
        <w:rPr>
          <w:szCs w:val="24"/>
        </w:rPr>
        <w:t>Вы скажите, а как так поменялась нумерация? Дело в том, что каждая чакра имеет свой вибрационный настрой и чакра не меняется, а меняется вибрационный настрой тех частей, на которые она реагирует. И если вибрации 17-ой чакры, которая раньше отвечала за Пламя Отца, сейчас этот вибрационный настрой получило синтез-тело Человека Планеты, то чакра осталась на месте, но так как она реагирует теперь на синтез-тело Человека Планеты, она теперь не 17-ая, а 33я. Специально объясняю на запись, потому что наши опытные служащие начнут строить всякие головняки и думать – а как это чакра поменялась? Чакра не менялась, поменялся вибрационный настрой наших частей. Но так как мы в этом не особо компетентны, мы должны следовать тому, что указал нам Отец и постепенно придём в соответствующее развитие. Нам станет интереснее.</w:t>
      </w:r>
    </w:p>
    <w:p>
      <w:pPr>
        <w:pStyle w:val="Heading1"/>
        <w:ind w:firstLine="454"/>
        <w:rPr/>
      </w:pPr>
      <w:bookmarkStart w:id="51" w:name="__RefHeading___Toc416337912"/>
      <w:bookmarkEnd w:id="51"/>
      <w:r>
        <w:rPr/>
        <w:t>Комментарии перед практикой – 256 видов Душ и 256 видов Духа</w:t>
      </w:r>
    </w:p>
    <w:p>
      <w:pPr>
        <w:pStyle w:val="Normal"/>
        <w:jc w:val="both"/>
        <w:rPr>
          <w:szCs w:val="24"/>
        </w:rPr>
      </w:pPr>
      <w:r>
        <w:rPr>
          <w:szCs w:val="24"/>
        </w:rPr>
        <w:t>Итак, мы сейчас стяжаем 256 Душ. Каждая Душа имеет особый вид развития, ну я бы сказал 16-ричного развития, завтра его будем разбирать. Соответственно, в каждой Душе особый вид Духа и особый вид Огня, это проще всего сказать. Это не просто 256 Душ, это 256 видов Духа.</w:t>
      </w:r>
    </w:p>
    <w:p>
      <w:pPr>
        <w:pStyle w:val="Normal"/>
        <w:jc w:val="both"/>
        <w:rPr>
          <w:szCs w:val="24"/>
        </w:rPr>
      </w:pPr>
      <w:r>
        <w:rPr>
          <w:szCs w:val="24"/>
        </w:rPr>
        <w:t>На всякий случай в пятой расе мы знали один вид Духа, поэтому чакра чаще всего была активирована одна и Душа была активирована одна. Не плохо, не хорошо, так развивалась пятая раса. Соответственно 256 видов Духа, чтобы проще было, это минимум 256 видов присутствий Метагалактики, минимум. Я точно не знаю, но примерно. Почему? Потому что по законам Метагалактики на каждом присутствии отдельный вид Духа и Дух Метагалактики состоит из 1024-х видов Духа. При этом мы с вами усваиваем 256 из них.</w:t>
      </w:r>
    </w:p>
    <w:p>
      <w:pPr>
        <w:pStyle w:val="Normal"/>
        <w:jc w:val="both"/>
        <w:rPr>
          <w:szCs w:val="24"/>
        </w:rPr>
      </w:pPr>
      <w:r>
        <w:rPr>
          <w:szCs w:val="24"/>
        </w:rPr>
        <w:t>Соответственно, Души располагаются внутри чакр, это такой маленький шарик в центре сферы, то, что я рисовал внутри. Когда чакра вокруг нас, Душа располагается в центровке сферы, то есть в центре груди, чёткий баланс центровки сферы в центре груди. И раз у нас таких чакр минимум 16-ть, значит, здесь у нас концентрируются 16 видов Душ друг в друге. Все Души эманируют до 16-ти состояний, один из них Дух. И когда они эманируют, у нас рождается астральное тело человека, да? Которое синтезирует в себя 256 видов эманаций 256 Душ.</w:t>
      </w:r>
    </w:p>
    <w:p>
      <w:pPr>
        <w:pStyle w:val="Normal"/>
        <w:jc w:val="both"/>
        <w:rPr>
          <w:szCs w:val="24"/>
        </w:rPr>
      </w:pPr>
      <w:r>
        <w:rPr>
          <w:szCs w:val="24"/>
        </w:rPr>
        <w:t>И мы стяжаем астральное тело, в практике будет сказано многоклеточное тело, только надо понимать, что это клеточки не физические, а астральные. Почему? То, что вверху, то и внизу. Если наше физическое тело строиться многоклеточно, то астральное тело тоже строится многоклеточно и все клеточки астрального тела будут насыщены эманациями 256-ти Душ. Таким образом у нас сложится астральное 66-мерное тело 3-х присутственного метагалактического выражения, и это астральное тело будет нести фиксацию не только астрального присутствия, но ещё и четырех миров: физического, тонкого, огненного и изначального. Всё, ничего добавить к этому не могу, ничего рассказать на эту тему не могу, ничего объяснить на эту тему не могу. Мы в этой тематике ещё развиваемся. И даже, если Владыка мне сейчас что-то расскажет, ни я, ни вы особо на это мы ничего не поймём. Нам надо развиваться дальше.</w:t>
      </w:r>
    </w:p>
    <w:p>
      <w:pPr>
        <w:pStyle w:val="Normal"/>
        <w:jc w:val="both"/>
        <w:rPr>
          <w:szCs w:val="24"/>
        </w:rPr>
      </w:pPr>
      <w:r>
        <w:rPr>
          <w:szCs w:val="24"/>
        </w:rPr>
        <w:t>Мы специально это стяжаем к концу первого дня, чтобы ночью нас переподготовили, и завтра мы к этой теме больше не возвращаемся. Понятно, да, о чём я? Поэтому, ваше состояние объективно, мы вас вводим в глубокий хороший настоящий сон, помня, что Души спят ночью. Из вас сегодня выйдет в сон 256 Душ и столько же вернётся. Одним астральным телом, вы только представьте, каким будет сон? И если вы правильно сейчас, просто поверьте в это, то все ваши проблемы или со сном, или с какими-то другими состояниями улетят вместе с ними. И вам станет намного легче жить по ночам. Практика. При этом, как бы я не смешно это публиковал, это объективно. 256-тью видами Душ, допустим, я и некоторые здесь сидящие служащие уже живут и пользуются несколько лет. Если новенькие подозрительно на нас смотрят, смущаются и говорят, ну откуда столько Душ? Посмотрите на меня, они уже несколько лет у меня развиваются, то есть я стяжаю вместе с вами, чтобы, понятно, поддержать, ну и обновиться, может быть. Поэтому мы к этому относимся нормально, объективно, реально там есть свои плюсы и минусы в этом, ну как и в любом процессе. Но ничего страшного в этом мы не видим, это просто метагалактическое развитие. Но оно положительное, если одну Душу бьют, и она прячется в прятки и плачет, то нас бьют, бьют, бьют, а потом спрашивают: «Ты когда среагируешь?» А ты отвечаешь: «Ну пока вы только седьмую Душа достали, а у меня ещё 249 в запасе». И все. И вот, если вы войдете в глубокое состояние этих Душ, достать будет вас очень сложно, хотя понятно, что вопрос, будете ли вы реагировать на все Души или опять оставите реакцию только на одну Душу. Если вы научитесь реагировать на все Души, то вы станете очень развитым человеком, и окружающий мир не будет знать, как вас достать собою. Практика.</w:t>
      </w:r>
    </w:p>
    <w:p>
      <w:pPr>
        <w:pStyle w:val="Heading1"/>
        <w:ind w:firstLine="454"/>
        <w:rPr/>
      </w:pPr>
      <w:bookmarkStart w:id="52" w:name="__RefHeading___Toc416337913"/>
      <w:bookmarkEnd w:id="52"/>
      <w:r>
        <w:rPr/>
        <w:t>Практика 4. Стяжание 256-ти Душ в Явление цельной Астральной Души Человека Метагалактики. Стяжание Астрального Тела Человека Метагалактики</w:t>
      </w:r>
    </w:p>
    <w:p>
      <w:pPr>
        <w:pStyle w:val="Normal"/>
        <w:shd w:fill="FFFFFF" w:val="clear"/>
        <w:jc w:val="both"/>
        <w:rPr/>
      </w:pPr>
      <w:r>
        <w:rPr>
          <w:szCs w:val="24"/>
        </w:rPr>
        <w:t xml:space="preserve">Мы возжигаемся всем синтезом каждого из нас. Синтезируемся с Изначальными Владыкам Кут Хуми Фаинь, переходим в зал Ипостасей Синтеза ИДИВО Метагалактики на 960-ое вышестоящее присутствие Метагалактического Проявления. Развертываемся перед Изначальными Владыками Кут Хуми Фаинь в форме Ведущих 3-й Синтез. Синтезируемся с Хум Изначальных Владык, стяжаем 256-ть Изначальных Синтезов Изначально Вышестоящего Отца, </w:t>
      </w:r>
      <w:r>
        <w:rPr>
          <w:b/>
          <w:szCs w:val="24"/>
        </w:rPr>
        <w:t>прося преобразить каждого из нас и синтез нас на развертывание, реализацию и выражение 256-ти Душ в 256-ти чакрах, 256-ричного развития Человека Метагалактики каждым из нас и синтезом нас. В Синтезе реализующих и развертывающих Астральное, минимально 66-и мерное, 3-х присутственное, 4-х мировое Тело Метагалактического Человека, каждым из нас.</w:t>
      </w:r>
    </w:p>
    <w:p>
      <w:pPr>
        <w:pStyle w:val="Normal"/>
        <w:shd w:fill="FFFFFF" w:val="clear"/>
        <w:jc w:val="both"/>
        <w:rPr>
          <w:szCs w:val="24"/>
        </w:rPr>
      </w:pPr>
      <w:r>
        <w:rPr>
          <w:szCs w:val="24"/>
        </w:rPr>
        <w:t>И, возжигаясь стяженными Изначальными Синтезами Изначально Вышестоящего Отца, преображаясь ими, мы синтезируемся с Изначально Вышестоящим Отцом, переходим зал</w:t>
      </w:r>
    </w:p>
    <w:p>
      <w:pPr>
        <w:pStyle w:val="Normal"/>
        <w:shd w:fill="FFFFFF" w:val="clear"/>
        <w:jc w:val="both"/>
        <w:rPr>
          <w:szCs w:val="24"/>
        </w:rPr>
      </w:pPr>
      <w:r>
        <w:rPr>
          <w:szCs w:val="24"/>
        </w:rPr>
        <w:t>Изначально Вышестоящего Отца на 1024-е вышестоящее присутствие Метагалактического Проявление, развертываемся в зале Изначально Вышестоящего Отца, пред Изначально Вышестоящим Отцом Метагалактики в форме Ведущих 3-й Синтез.</w:t>
      </w:r>
    </w:p>
    <w:p>
      <w:pPr>
        <w:pStyle w:val="Normal"/>
        <w:shd w:fill="FFFFFF" w:val="clear"/>
        <w:jc w:val="both"/>
        <w:rPr/>
      </w:pPr>
      <w:r>
        <w:rPr>
          <w:szCs w:val="24"/>
        </w:rPr>
        <w:t xml:space="preserve">Синтезируемся с Хум Изначально Вышестоящего Отца, стяжаем 256-ть Синтезов Изначально Вышестоящего Отца физически собою. И просим Изначально Вышестоящего Отца </w:t>
      </w:r>
      <w:r>
        <w:rPr>
          <w:b/>
          <w:szCs w:val="24"/>
        </w:rPr>
        <w:t>преобразить каждого из нас и синтез нас, на явление 256-ти Душ в 256-ть Метагалактических чакр, минимально 66-ти мерного метагалактического, 3-х присутственного Астрального развития в синтезе 4-х миров, физического, тонкого, огненного и изначального Метагалактики ФА, действующего. С обновлением ныне существующих Душ каждого из нас, этим.</w:t>
      </w:r>
    </w:p>
    <w:p>
      <w:pPr>
        <w:pStyle w:val="Normal"/>
        <w:shd w:fill="FFFFFF" w:val="clear"/>
        <w:jc w:val="both"/>
        <w:rPr/>
      </w:pPr>
      <w:r>
        <w:rPr>
          <w:szCs w:val="24"/>
        </w:rPr>
        <w:t xml:space="preserve">И, синтезируясь с Изначально Вышестоящим Отцом, </w:t>
      </w:r>
      <w:r>
        <w:rPr>
          <w:b/>
          <w:szCs w:val="24"/>
        </w:rPr>
        <w:t>стяжаем 256 Душ, в явлении 256-ти видов цельной Души Человека Метагалактики каждым из нас</w:t>
      </w:r>
      <w:r>
        <w:rPr>
          <w:szCs w:val="24"/>
        </w:rPr>
        <w:t>. Развертывая 256-ть Душ в каждой из 256-ти чакр, их минимально 66-ти мерного, 3-х присутственно астрального, 4-х мирового физически тонко огненно изначального развития каждой Души из 256-ти каждого</w:t>
      </w:r>
      <w:r>
        <w:rPr>
          <w:b/>
          <w:szCs w:val="24"/>
        </w:rPr>
        <w:t xml:space="preserve"> из нас.</w:t>
      </w:r>
      <w:r>
        <w:rPr>
          <w:szCs w:val="24"/>
        </w:rPr>
        <w:t xml:space="preserve"> И, возжигаясь ими, преображаясь ими, в синтезе 256-ти Душ, синтезируемся с Изначально Вышестоящим Отцом и </w:t>
      </w:r>
      <w:r>
        <w:rPr>
          <w:b/>
          <w:szCs w:val="24"/>
        </w:rPr>
        <w:t>стяжаем цельную Астральную Душу Человека Метагалактики, 3-х присутственную, 4-х мировую, цельно метагалактически Проявленную, каждого из нас и синтеза нас, собою. И возжигаясь ею, синтезируемся с Изначально Вышестоящим Отцом и стяжаем Астральное Тело Человека Метагалактики. 3-х присутственное, минимально природно 66-ти мерное, 4-х мировое физически, тонко, огненно, изначальное, синтез эволюционное, цельно Метагалактически Проявленное, Тело каждого из нас.</w:t>
      </w:r>
    </w:p>
    <w:p>
      <w:pPr>
        <w:pStyle w:val="Normal"/>
        <w:shd w:fill="FFFFFF" w:val="clear"/>
        <w:jc w:val="both"/>
        <w:rPr>
          <w:szCs w:val="24"/>
        </w:rPr>
      </w:pPr>
      <w:r>
        <w:rPr>
          <w:szCs w:val="24"/>
        </w:rPr>
        <w:t>И, возжигаясь в синтезе 256-ти эманаций Душ, 256-ти чакр и цельной Души Человека Метагалактики, Астральным Телом Человека Метагалактики каждого из нас, и возжигаясь, преображаясь, развертываемся им перед Изначально Вышестоящим Отцом собою.</w:t>
      </w:r>
    </w:p>
    <w:p>
      <w:pPr>
        <w:pStyle w:val="Normal"/>
        <w:shd w:fill="FFFFFF" w:val="clear"/>
        <w:jc w:val="both"/>
        <w:rPr>
          <w:szCs w:val="24"/>
        </w:rPr>
      </w:pPr>
      <w:r>
        <w:rPr>
          <w:szCs w:val="24"/>
        </w:rPr>
        <w:t>И, возжигаясь этим, преображаясь этим, мы синтезируемся с Хум Изначально Вышестоящего Отца, стяжаем Синтез Изначально Вышестоящего Отца, прося преобразить каждого из нас, и синтеза нас в целом, всем Синтезом стяжаем каждого из нас этим. И возжигаясь этим, преображаясь этим, благодарим Изначально Вышестоящего Отца, благодарим Изначальных Владык Кут Хуми Фаинь, возвращаемся в физическое присутствие. Развертываясь цельным Астральным Телом в синтезе 256-ти чакр, 256-ти Душ, цельно Душою Человека Метагалактики в фиксации выражения Астральным Телом Человека Метагалактики 3-присутственно, 66-мерно минимально, 4-мирово, синтез эволюционно, цельно Метагалактически Проявленно физически собою. И возжигаясь этим, преображаясь этим, мы эманируем все стяженное и возожженное в Изначальный Дом Изначально Вышестоящего Отца, в Дом Изначально Вышестоящего Отца 191 Про Санкт-Петербург,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Normal"/>
        <w:shd w:fill="FFFFFF" w:val="clear"/>
        <w:jc w:val="both"/>
        <w:rPr>
          <w:szCs w:val="24"/>
        </w:rPr>
      </w:pPr>
      <w:r>
        <w:rPr>
          <w:szCs w:val="24"/>
        </w:rPr>
        <w:t>И выходим из практики.</w:t>
      </w:r>
    </w:p>
    <w:p>
      <w:pPr>
        <w:pStyle w:val="Normal"/>
        <w:shd w:fill="FFFFFF" w:val="clear"/>
        <w:jc w:val="both"/>
        <w:rPr>
          <w:szCs w:val="24"/>
        </w:rPr>
      </w:pPr>
      <w:r>
        <w:rPr>
          <w:szCs w:val="24"/>
        </w:rPr>
        <w:t>Аминь.</w:t>
      </w:r>
    </w:p>
    <w:p>
      <w:pPr>
        <w:pStyle w:val="Normal"/>
        <w:shd w:fill="FFFFFF" w:val="clear"/>
        <w:jc w:val="both"/>
        <w:rPr>
          <w:szCs w:val="24"/>
        </w:rPr>
      </w:pPr>
      <w:r>
        <w:rPr>
          <w:szCs w:val="24"/>
        </w:rPr>
      </w:r>
    </w:p>
    <w:p>
      <w:pPr>
        <w:pStyle w:val="Normal"/>
        <w:shd w:fill="FFFFFF" w:val="clear"/>
        <w:jc w:val="both"/>
        <w:rPr>
          <w:szCs w:val="24"/>
        </w:rPr>
      </w:pPr>
      <w:r>
        <w:rPr>
          <w:szCs w:val="24"/>
        </w:rPr>
        <w:t>Буквально секунда. Почувствуйте, как вам стало легче. Просто другое состояние. Почему? Потому что Души начали впитывать то, что собирают чакры в себя. А до этого они впитывали в вас, а душ не было. Поэтому усваивало ваше физическое тело. Вот вам разница. Просто почувствуйте сейчас иное состояние. Чакры работают, но они отдают это теперь душам. И это состояние перерабатывают души. И вам достается чистое Астральное Тело по итогам. И эффект совсем другой. В теле ощутите, совсем другой эффект. Буквально физиология ощущает другое. Вот вам результаты стяжаний, чтобы вы могли прожить. Это и есть астральное проживание.</w:t>
      </w:r>
    </w:p>
    <w:p>
      <w:pPr>
        <w:pStyle w:val="Normal"/>
        <w:shd w:fill="FFFFFF" w:val="clear"/>
        <w:jc w:val="both"/>
        <w:rPr>
          <w:szCs w:val="24"/>
        </w:rPr>
      </w:pPr>
      <w:r>
        <w:rPr>
          <w:szCs w:val="24"/>
        </w:rPr>
        <w:t>На сегодня всё. Всем спасибо за внимание. До свидания.</w:t>
      </w:r>
    </w:p>
    <w:p>
      <w:pPr>
        <w:pStyle w:val="Normal"/>
        <w:shd w:fill="FFFFFF" w:val="clear"/>
        <w:jc w:val="both"/>
        <w:rPr>
          <w:szCs w:val="24"/>
        </w:rPr>
      </w:pPr>
      <w:r>
        <w:rPr>
          <w:szCs w:val="24"/>
        </w:rPr>
      </w:r>
      <w:r>
        <w:br w:type="page"/>
      </w:r>
    </w:p>
    <w:p>
      <w:pPr>
        <w:pStyle w:val="Heading1"/>
        <w:ind w:firstLine="454"/>
        <w:rPr/>
      </w:pPr>
      <w:bookmarkStart w:id="53" w:name="__RefHeading___Toc416337914"/>
      <w:bookmarkEnd w:id="53"/>
      <w:r>
        <w:rPr/>
        <w:t>2 день 1 часть</w:t>
      </w:r>
    </w:p>
    <w:p>
      <w:pPr>
        <w:pStyle w:val="Heading1"/>
        <w:ind w:firstLine="454"/>
        <w:rPr/>
      </w:pPr>
      <w:bookmarkStart w:id="54" w:name="__RefHeading___Toc416337915"/>
      <w:bookmarkEnd w:id="54"/>
      <w:r>
        <w:rPr/>
        <w:t>Сердце, Разум и Душа развивались на планете тремя крупными нациями</w:t>
      </w:r>
    </w:p>
    <w:p>
      <w:pPr>
        <w:pStyle w:val="Normal"/>
        <w:jc w:val="both"/>
        <w:rPr>
          <w:szCs w:val="24"/>
        </w:rPr>
      </w:pPr>
      <w:r>
        <w:rPr>
          <w:szCs w:val="24"/>
        </w:rPr>
        <w:t>Всё, пожалуйста, тише, тише, и ещё раз тише. Мы начинаем вторую часть третьего Изначального Синтеза Изначально Вышестоящего Отца в Доме Изначально Вышестоящего Отца 191 Проявления Санкт-Петербург, и продолжаем заниматься Универсумом Души. Вчера мы как раз стяжали Душу, и можно продолжать эту разработку.</w:t>
      </w:r>
    </w:p>
    <w:p>
      <w:pPr>
        <w:pStyle w:val="Normal"/>
        <w:jc w:val="both"/>
        <w:rPr/>
      </w:pPr>
      <w:r>
        <w:rPr>
          <w:szCs w:val="24"/>
        </w:rPr>
        <w:t xml:space="preserve">Но, но, но, но, в начале у нас ночная учёба. Ночью у нас была подготовка по реализации, вслушайтесь, </w:t>
      </w:r>
      <w:r>
        <w:rPr>
          <w:b/>
          <w:i/>
          <w:szCs w:val="24"/>
        </w:rPr>
        <w:t>нового типа Души</w:t>
      </w:r>
      <w:r>
        <w:rPr>
          <w:szCs w:val="24"/>
        </w:rPr>
        <w:t>. Специально это подчёркиваю, потому что вы вышли к Владыкам, и вы представляете Душу в старом формате. Владыки вам ночью д-о-о-лго объясняли, что то, что вы стяжали, это Душа нового формата. Поэтому мне поручили сейчас чуть-чуть разобрать разницу старого формата и нового формата. Как минимум Души, это будет полезно и Душу увидеть, как таковую, и, уже когда вы увидите новую Душу, там возникнет два вопроса, чем надо заниматься в реализации новой Души. Это будет ночная подготовка. Ночная подготовка шире этих вопросов, но эти три… без их осознания вы не вынесете на свою физичность новое состояние Души.</w:t>
      </w:r>
    </w:p>
    <w:p>
      <w:pPr>
        <w:pStyle w:val="Normal"/>
        <w:jc w:val="both"/>
        <w:rPr/>
      </w:pPr>
      <w:r>
        <w:rPr>
          <w:szCs w:val="24"/>
        </w:rPr>
        <w:t>Давайте представим, Душа Метагалактики отличается от Души планеты? Однозначно, даже астрономически. Теперь представьте, мы вчера стяжали Душу Метагалактики каждому из нас. О! Буквально пару слов, а Владыки вам очень долго это рассказывали, я не к тому, что…. А Душа предыдущей эпохи была даже не Душой планеты, а Душой или нации, допустим, российской, русской нации, так корректнее будет, так корректнее, потому что Россия – это государство, или г</w:t>
      </w:r>
      <w:r>
        <w:rPr>
          <w:b/>
          <w:i/>
          <w:szCs w:val="24"/>
        </w:rPr>
        <w:t>о</w:t>
      </w:r>
      <w:r>
        <w:rPr>
          <w:szCs w:val="24"/>
        </w:rPr>
        <w:t xml:space="preserve">рода. У меня сибирская Душа, но это не нация, это Сибирь, да? Я сибиряк! Понятно, да? Это Душа вот, когда люди: «Я сибиряк!» – это я выражаю Душу Сибири. Или я петербуржец…. Я первый раз, вот много раз въезжал, а тут въехал в город и: «Вас приветствует Петербург!» Я много раз был в Питере, но первый раз увидел, что он меня приветствует, когда я еду на третий Синтез. Душа петербуржцев. Это хорошо, но это всего лишь Питер. А бывает, и говорят: «Ты – моя душа». Это Душа отдельного человека, маленькая такая, но отдельного человека. Или Душа семьи. А! Душа коллектива, маленькая такая, вот этого небольшого коллектива. То есть, есть разные размеры Душ, есть разные функции Душ, исходя из размеров. Но в конце пятой расы Ученики говорили, что у нас должно появиться планетарное мышление, но или как говорил незабвенный президент </w:t>
      </w:r>
      <w:r>
        <w:rPr>
          <w:i/>
          <w:szCs w:val="24"/>
        </w:rPr>
        <w:t>м</w:t>
      </w:r>
      <w:r>
        <w:rPr>
          <w:b/>
          <w:i/>
          <w:szCs w:val="24"/>
        </w:rPr>
        <w:t>ы</w:t>
      </w:r>
      <w:r>
        <w:rPr>
          <w:i/>
          <w:szCs w:val="24"/>
        </w:rPr>
        <w:t xml:space="preserve">шление, </w:t>
      </w:r>
      <w:r>
        <w:rPr>
          <w:szCs w:val="24"/>
        </w:rPr>
        <w:t>потому что с мышл</w:t>
      </w:r>
      <w:r>
        <w:rPr>
          <w:b/>
          <w:i/>
          <w:szCs w:val="24"/>
        </w:rPr>
        <w:t>е</w:t>
      </w:r>
      <w:r>
        <w:rPr>
          <w:szCs w:val="24"/>
        </w:rPr>
        <w:t>нием было сложно, планетарное сознание, то есть мы должны были осознавать всю планету. А так как Россия – это ещё и выражение Души, мы раньше говорили мира, а я бы сейчас сказал планеты, именно вот русская нация – это больше Душа окружающих наций, то идёт выражение Души планеты для нашей нации, обязательно. Это не значит, что в шестой расе русская нация будет заниматься только Душой, и другие нации тоже, – принцип поменялся. Но для пятой расы именно русские выражали Душу. Я ни в коем случае не хочу национально это говорить, я понимаю, что для некоторых это звучит полным бредом, это ваш, это вы так считаете.</w:t>
      </w:r>
    </w:p>
    <w:p>
      <w:pPr>
        <w:pStyle w:val="Normal"/>
        <w:jc w:val="both"/>
        <w:rPr>
          <w:szCs w:val="24"/>
        </w:rPr>
      </w:pPr>
      <w:r>
        <w:rPr>
          <w:szCs w:val="24"/>
        </w:rPr>
        <w:t>Было три крупные нации, которые выражали три части. Русские, имеется в виду довольно большой ареал славян, вот тут белорусы сидят, извините, вы к русским тоже относились. Украинцам это опасно сейчас говорить, меня могут не пустить на Украину, у меня там папа живёт, но и украинцы относились к русским буквально сто лет назад, и так и говорили, что они русские, но потом они поняли, что они украинцы. Это столетняя история. Я не хочу обижать, украинская нация должна вырасти, я сам за то, чтобы она выросла, но исторически всю пятую расу это были русские, выражающие Душу планеты.</w:t>
      </w:r>
    </w:p>
    <w:p>
      <w:pPr>
        <w:pStyle w:val="Normal"/>
        <w:jc w:val="both"/>
        <w:rPr/>
      </w:pPr>
      <w:r>
        <w:rPr>
          <w:szCs w:val="24"/>
        </w:rPr>
        <w:t xml:space="preserve">Так как в Евангелии была троица: «Слейся с Отцом Небесным всем сердцем, всем разумением, всей душою своею» – за Душу отвечали русские, поэтому и русская Душа непонятна никому, этот мужик…, все с трудом это и воспринимают. Казахи прикалываются, сидят. Я понял! Казахи тоже относились к Российской Империи, и вы русские, только хитрые </w:t>
      </w:r>
      <w:r>
        <w:rPr>
          <w:i/>
          <w:szCs w:val="24"/>
        </w:rPr>
        <w:t>(смех в зале)</w:t>
      </w:r>
      <w:r>
        <w:rPr>
          <w:szCs w:val="24"/>
        </w:rPr>
        <w:t xml:space="preserve"> говорят, что вы казахские русские. Знаете, когда Назарбаев сказал: «Казахи, это казаки», я понял, что это русские. Они меня поняли. Всё я… мне книгу подарили: «Казахи, это казаки» – Назарбаев. Я так читаю…, я казак, у меня дед казак, всё, я понял, что я </w:t>
      </w:r>
      <w:r>
        <w:rPr>
          <w:i/>
          <w:szCs w:val="24"/>
        </w:rPr>
        <w:t xml:space="preserve">казах </w:t>
      </w:r>
      <w:r>
        <w:rPr>
          <w:szCs w:val="24"/>
        </w:rPr>
        <w:t xml:space="preserve">после этого, я понял, что мы вместе русские, только </w:t>
      </w:r>
      <w:r>
        <w:rPr>
          <w:i/>
          <w:szCs w:val="24"/>
        </w:rPr>
        <w:t>казаки</w:t>
      </w:r>
      <w:r>
        <w:rPr>
          <w:szCs w:val="24"/>
        </w:rPr>
        <w:t xml:space="preserve">. Вот, примерно такая история, поэтому мы вот в своих каких-то вариациях крутимся, мы это не понимаем. На самом деле было три крупные нации, которые выражали разные части Отца. Русские выражали Душу. Кто сильней всего не понимал русскую Душу? </w:t>
      </w:r>
      <w:r>
        <w:rPr>
          <w:i/>
          <w:szCs w:val="24"/>
        </w:rPr>
        <w:t xml:space="preserve">(Чих) </w:t>
      </w:r>
      <w:r>
        <w:rPr>
          <w:szCs w:val="24"/>
        </w:rPr>
        <w:t xml:space="preserve">Спасибо, точно. Знает товарищ. Кто? От кого пошла экономическая революция и всё остальное? Англо-саксонская нация. Какую часть Отца она выражала? Разум. Во всех его началах развития, называется. Но это была нация, выражающая Разум. И когда сейчас англо-саксонская нация заполонила весь мир, и английский, или </w:t>
      </w:r>
      <w:r>
        <w:rPr>
          <w:i/>
          <w:szCs w:val="24"/>
        </w:rPr>
        <w:t xml:space="preserve">ангельский </w:t>
      </w:r>
      <w:r>
        <w:rPr>
          <w:szCs w:val="24"/>
        </w:rPr>
        <w:t>язык заполонил, это было развитие «</w:t>
      </w:r>
      <w:r>
        <w:rPr>
          <w:i/>
          <w:szCs w:val="24"/>
        </w:rPr>
        <w:t>язума»</w:t>
      </w:r>
      <w:r>
        <w:rPr>
          <w:szCs w:val="24"/>
        </w:rPr>
        <w:t xml:space="preserve">. С одной стороны, хорошо, эта нация поразвивала разум у всего человечества. Заметьте, русские развивают Душу у всего человечества, а англо-саксонцы – Разум. Душа и Разум не понимают друг друга, и эти нации до сих пор в лёгком недоумении. До сих пор. В лёгком недоумении. И сейчас выразители англо-саксонской нации в недоумении, что делает Россия, а Россия в недоумении, что они нас не понимают. Потому что моя Душа одно поёт, их Разум поёт другое. В итоге, мы друг друга пока по планете </w:t>
      </w:r>
      <w:r>
        <w:rPr>
          <w:i/>
          <w:szCs w:val="24"/>
        </w:rPr>
        <w:t xml:space="preserve">поём, </w:t>
      </w:r>
      <w:r>
        <w:rPr>
          <w:szCs w:val="24"/>
        </w:rPr>
        <w:t xml:space="preserve">но, при этом, друг без друга мы петь не сможем, потому что мы без Разума не сможем, они без Души не смогут. Полное </w:t>
      </w:r>
      <w:r>
        <w:rPr>
          <w:i/>
          <w:szCs w:val="24"/>
        </w:rPr>
        <w:t>«кхх»</w:t>
      </w:r>
      <w:r>
        <w:rPr>
          <w:szCs w:val="24"/>
        </w:rPr>
        <w:t>. А так как Разум со Светом, а Душа с Духом, им придётся с нами согласиться. Иерархически Дух выше. А так как мы ещё и Огнём сейчас прём, бедный Разум, он же из огня состоит. Понятно. Это вот Разум и Душа.</w:t>
      </w:r>
    </w:p>
    <w:p>
      <w:pPr>
        <w:pStyle w:val="Normal"/>
        <w:jc w:val="both"/>
        <w:rPr>
          <w:szCs w:val="24"/>
        </w:rPr>
      </w:pPr>
      <w:r>
        <w:rPr>
          <w:szCs w:val="24"/>
        </w:rPr>
        <w:t>А какая нация выражала Сердце? А? Китай. Нет, Китай имеет другую особенность развития. Чтобы сразу не отвлекаться, Китай развивал не часть, а он развивал эфирность как таковую. Поэтому Фэн-шуй из Китая. Он развивал эфирное…, эфирного проводника, и пытался развиваться в эфирную часть, то есть на эфирное присутствие. Это Китай. Китай – это эфирная цивилизация в идеальном выражении. С учётом того, что… физика сейчас пытается из физичности найти физику эфира, Китай сейчас становится передовой экономической державой, он как бы втягивает нашу планету с физичности в эфирность. Но за эфирностью стоит астральность, где Душа, и там ждёт Россия. Вот такой анекдот вам, Душой. Разум остаётся на физике, потому что Разум в новом варианте, он совсем другой, чем то, что мы знали в пятой расе. Поэтому Китай – это эфирная цивилизация, это рост эфирных выражений эфирного тела. Китай своё сделал, у нас эфир появился, Китай молодец.</w:t>
      </w:r>
    </w:p>
    <w:p>
      <w:pPr>
        <w:pStyle w:val="Normal"/>
        <w:jc w:val="both"/>
        <w:rPr/>
      </w:pPr>
      <w:r>
        <w:rPr>
          <w:szCs w:val="24"/>
        </w:rPr>
        <w:t xml:space="preserve">Сердце. Вот тут сказали Индия. В какой-то мере да, можно сказать, что Индия – это Сердце, но Индию вообще всегда называли не Сердце, а некий Дух, который она несла собою: духовность, извините. Это не Сердце. Это вариант одухотворённости, только одухотворённости чем? Как, чем? А вы подумайте. Вот внимательно: «Веды, это что? На старославянском, ведать, это что?» </w:t>
      </w:r>
      <w:r>
        <w:rPr>
          <w:i/>
          <w:szCs w:val="24"/>
        </w:rPr>
        <w:t>(Из зала: «Знание»)</w:t>
      </w:r>
      <w:r>
        <w:rPr>
          <w:szCs w:val="24"/>
        </w:rPr>
        <w:t xml:space="preserve"> Знание. Отлично. А знание у нас, где находится? Сейчас мы знаем, на будди, а если по пятой расе, знание, какое у нас было? Манасическое. Манас. Индия – это отработка манасического присутствия, это и душа, и сердце, это – чистый манас, поэтому там были какие-то одухотворения, какие-то поиски этого. Вот так вот. Это не нация, которая отрабатывает часть, это, как и Китай, нация, которая отрабатывает манас. Почему китайцев много? Эфир, это жизнь для планеты, китайцев полно. Почему индийцев много? Манас, это ментал планеты, там был Отец Небесный, индийцев полно. Поэтому у них масса богов, всяких, от животных до это…. Пример, почему Индия выражает манас. Где самые лучшие программисты на планете? Россия и Индия, на сегодня. Россия внутренним программированием, Индия манасическим программированием. Они продолжают выражать Дух своей нации. Россия, она не так известна, хотя русские программисты ценятся, их просто мало, они индивидуальны. А Индия сейчас фактически программирует все мировые тренды, даже американские. Кто не знает, индийцы даже на Майкрософт работают, и так далее. То есть Индия сейчас существует программированием своим, это самое лучшее экономическое программирование на сегодня в мире. Манас. Программирование манаса. Индийцы так перерабатывают свой Дух, где люди пятой расы Дух видели на манасе, как бы это парадоксально не звучало.</w:t>
      </w:r>
    </w:p>
    <w:p>
      <w:pPr>
        <w:pStyle w:val="Normal"/>
        <w:jc w:val="both"/>
        <w:rPr>
          <w:szCs w:val="24"/>
        </w:rPr>
      </w:pPr>
      <w:r>
        <w:rPr>
          <w:szCs w:val="24"/>
        </w:rPr>
        <w:t>Я понимаю, что мы с вами выучили, что Дух не на манасе, Дух в атме, но индийцы видели Дух манасом. И соответствующим образом выражались.</w:t>
      </w:r>
    </w:p>
    <w:p>
      <w:pPr>
        <w:pStyle w:val="Normal"/>
        <w:jc w:val="both"/>
        <w:rPr/>
      </w:pPr>
      <w:r>
        <w:rPr>
          <w:szCs w:val="24"/>
        </w:rPr>
        <w:t xml:space="preserve">Так, какая нация выражает Сердце? </w:t>
      </w:r>
      <w:r>
        <w:rPr>
          <w:i/>
          <w:szCs w:val="24"/>
        </w:rPr>
        <w:t>(Из зала: «Восток»)</w:t>
      </w:r>
      <w:r>
        <w:rPr>
          <w:szCs w:val="24"/>
        </w:rPr>
        <w:t xml:space="preserve"> Я понимаю, что Восток. Во! Пришли, Персия, мусульмане или арабы. Арабо-персидская нация, я бы так сказал. Это не чисто Персия, потому что «Персия» пошло от древнего названия Персей. А анекдот, слово «Персей», он восходит к Христу, и одно из имён Иисуса Христа было Персей, только с точки зрения…определённого ракурса его жизни, так скажем. Поэтому слово «Персия» это очень любопытное название. А вот мусульманская нация воспитывала Сердце. Но центровка мусульман – это кто? Арабы. И вот мусульманская культура, только я не имею в виду ни вахабистов, ни маразматиков, которые сейчас бегают это…, а вот можно представить испанский вариант, помните? Вот лучший дворец в Испании – на </w:t>
      </w:r>
      <w:r>
        <w:rPr>
          <w:i/>
          <w:szCs w:val="24"/>
        </w:rPr>
        <w:t>А, (Альгамбра)</w:t>
      </w:r>
      <w:r>
        <w:rPr>
          <w:szCs w:val="24"/>
        </w:rPr>
        <w:t xml:space="preserve"> который находится, да? Вот Мавритания, которая была в Испании, самая изысканная мусульманская культура. Вот можно это. Лучше культура арабских стран, только не в виде там султанатов, халифатов и палачей, а вот Османская Империя в вершине своего развития. Османская Империя, развитие Сердца, и распадающееся сердце на отдельные арабские части, к сожалению. Сейчас идёт попытка убить остаток Сердца планеты. Где? В Сирии. Поэтому у многих пророков, если погибнет Сирия, погибнет мир. Почему? А там одна из фиксаций Сердца предыдущей эпохи. А мы сливаемся с Отцом вначале всем сердцем, потом всем разумением, потом всем сердцем… о, потом всей Душою своею. Всё. И вот Сирия, это остатки Сердца предыдущего мира. Я, правда, не считаю, что если Сирия погибнет, весь мир погибнет, потому что мы перешли благополучно в шестую расу, мы успели убежать из пятой, поэтому пророчество закончилось, как только закончилась пятая раса. Но мы реально должны понимать, что? Сердечность в Сирии, частично в Турции, частично в арабских странах, в той же Иордании – она сохраняется, имеет место быть. И мир сейчас активно насыщается разными состояниями разных наций.</w:t>
      </w:r>
    </w:p>
    <w:p>
      <w:pPr>
        <w:pStyle w:val="Normal"/>
        <w:jc w:val="both"/>
        <w:rPr>
          <w:szCs w:val="24"/>
        </w:rPr>
      </w:pPr>
      <w:r>
        <w:rPr>
          <w:szCs w:val="24"/>
        </w:rPr>
        <w:t>Вы скажете: «А как же в новой эпохе, какая нация, за что будет отвечать?» Ответ: «Никакая нация ни за что отвечать теперь не будет, и русские тоже». Почему? Потому что каждый человек будет иметь все 256 частей, и метагалактический тренд это не на нацию как большую команду. Вот нация – как большая команда, это планетарный тренд, мы начали с планетарности Души, помните? А метагалактический тренд это на каждого человека, когда Метагалактика, вот эта громадная видит каждого, одного, и в каждом идёт сотворение всех частей. Понятно. А потом команды вот эти сотворяющиеся между собой стыкуются, и появляется та или иная команда, которая имеет акцент на ту или иную часть, пока развивается.</w:t>
      </w:r>
    </w:p>
    <w:p>
      <w:pPr>
        <w:pStyle w:val="Normal"/>
        <w:jc w:val="both"/>
        <w:rPr>
          <w:szCs w:val="24"/>
        </w:rPr>
      </w:pPr>
      <w:r>
        <w:rPr>
          <w:szCs w:val="24"/>
        </w:rPr>
        <w:t>Допустим, сейчас я вот работал с одной командой, им на месяц дали акцент на Провидение. Там другой командой на месяц дали бы акцент на другую часть какую-то. Пока они входят в тематику, акцент, называется. Но в целом, каждый человек будет выражать все части. И если планета видела нас нациями, коллективами, государствами, то есть она видела большую толпу в пятой расе, и индивидуально редко-редко кто выползал вперёд, и говорил: пассионарий, там, что-то продвигал вперёд. Мы таких помним, как Христос, Мухаммед, да? Будда там, ещё какой-нибудь – личность высокая. Всё, история личностей. Почему? Потому что вся планета видит толпу. То Метагалактика видит индивидуально каждого. А если Метагалактика видит индивидуально каждого, она каждого наделяет частями, какими? Метагалактическими.</w:t>
      </w:r>
    </w:p>
    <w:p>
      <w:pPr>
        <w:pStyle w:val="Normal"/>
        <w:jc w:val="both"/>
        <w:rPr/>
      </w:pPr>
      <w:r>
        <w:rPr>
          <w:szCs w:val="24"/>
        </w:rPr>
        <w:t xml:space="preserve">И так как мы с вами находимся на Синтезе развития Метагалактики, то мы занимаемся не просто синтезом, а мы занимаемся ещё </w:t>
      </w:r>
      <w:r>
        <w:rPr>
          <w:b/>
          <w:szCs w:val="24"/>
        </w:rPr>
        <w:t>фиксацией Метагалактики на каждом из вас</w:t>
      </w:r>
      <w:r>
        <w:rPr>
          <w:szCs w:val="24"/>
        </w:rPr>
        <w:t>. Я без шуток. Вот проблема Синтеза заключается в том, чтобы отойти от планетарного толпизма – без обид – и перейти на индивидуальный метагалактизм, когда для Метагалактики каждый индивидуум ценен.</w:t>
      </w:r>
    </w:p>
    <w:p>
      <w:pPr>
        <w:pStyle w:val="Normal"/>
        <w:jc w:val="both"/>
        <w:rPr>
          <w:szCs w:val="24"/>
        </w:rPr>
      </w:pPr>
      <w:r>
        <w:rPr>
          <w:szCs w:val="24"/>
        </w:rPr>
        <w:t>Вы скажете: «Ну, это как-то ты слишком загнул». Давайте вспомним даже нашу историю, вот вы биологию изучали. По биологии: виды животных, виды растений, типы или виды человека, вы там индивидуальное что-нибудь замечали? Это вид! Там, европейский вид. Четыре вида человека – ничего индивидуального. Все в целом. Там, чёрные, жёлтые, белые, красные. Условно. Это виды, всё по мастям, и для Планеты это нормально, потому что ей нужно было биосферой обеспечить просто житиё всех, чтоб все были накормлены, напоены, а что там он таскает собою – чепуха. Но как только Планета начала готовиться к Метагалактике, у нас пошла индивидуализация.</w:t>
      </w:r>
    </w:p>
    <w:p>
      <w:pPr>
        <w:pStyle w:val="Normal"/>
        <w:jc w:val="both"/>
        <w:rPr>
          <w:szCs w:val="24"/>
        </w:rPr>
      </w:pPr>
      <w:r>
        <w:rPr>
          <w:szCs w:val="24"/>
        </w:rPr>
        <w:t>С точки зрения европейской истории индивидуализация началась с эпохи Возрождения, когда из толпы начали выделяться личности. Сами личности – это, вот, эффект европейской истории. Понятно, что мы сейчас говорим: «5-я раса – это Европа», это сейчас 5-я раса Европа, а вообще 5-я раса – это далеко не Европа, и не только Европа, так выразимся. Но по остаткам 5-й расы самые активные – европейцы остались. И вот, именно, европейцы, почему мы о них помним, они привнесли личный тренд. Русские – тоже европейцы, вы Европу не видьте Германией и Францией. Вообще-то половина географической Европы – это Беларусь, Россия, Украина – бывшие русские. До Уральских гор. Если взять пространство от Уральских гор до Калининграда….</w:t>
      </w:r>
    </w:p>
    <w:p>
      <w:pPr>
        <w:pStyle w:val="Normal"/>
        <w:jc w:val="both"/>
        <w:rPr>
          <w:szCs w:val="24"/>
        </w:rPr>
      </w:pPr>
      <w:r>
        <w:rPr>
          <w:szCs w:val="24"/>
        </w:rPr>
        <w:t>Мы недавно, в гости наш Евросоюз, Дом позвал, школу провести там, потренировать их. Приехали мы туда: сели в Берлине. Хотели… но Владыка сказал, в Берлине надо практику одну сделать было, а потом нас сквозь всю Германию за 5 часов провезли на другую сторону фактически. Вы представляете, за 5 часов проехать всю Германию вдоль: из Берлина, который почти на границе, там, с другим государством, до…там, сказали, через 40 минут будет Голландия. Вот туда мы доехали. И когда мы поняли, что мы за 5 часов на машине проехали всю Германию, у меня было недоумение – и это всё?! Вы представляете, за 5 часов приехать из Санкт-Петербурга в Москву на машине, даже на хороших дорогах? Можно попытаться, но это будет спортивный трюк. Тысяча километров, можно, но бешенство, 200 км/ч, в общем. И за тобой хвост всех гаишников, которые дорогу тебе разгребают, чтобы доехал. А в Германии, не торопясь, по правилам, мы за 5 часов проехали всю Германию. Понятно: «С севера на юг – это будет чуть больше», – мне сказали сами немцы. Я сказал: «Наверное, часа на два». Они сказали: «Ну, да, на два-три часа». Я говорю: Это ж территория просто! Вообще, валом!</w:t>
      </w:r>
    </w:p>
    <w:p>
      <w:pPr>
        <w:pStyle w:val="Normal"/>
        <w:jc w:val="both"/>
        <w:rPr/>
      </w:pPr>
      <w:r>
        <w:rPr>
          <w:szCs w:val="24"/>
        </w:rPr>
        <w:t>Я говорю: У нас в Сибири, одни наши сибиряки, служащие сказали: «Да, мы, тут, в пригород, практику поехали делать, четыреста километров». Бедные немцы, чуть это…. Это – пригород? Серьёзно – серьёзно! Они говорят: «Мы в пригороде практику делаем». Я говорю: «Да, мы четыреста километров отъехали». Пригород сибирского города – четыреста километров! Потому что у них расстояния меряются тысячами. Вот тысяча – это уже следующий город. А четыреста – это ещё пригород. Я серьёзно: люди так мыслят! Это наши служащие! Немцам 400 километров – это почти вся Германия, там, 500. И конечно, 800 миллионов, ой, 80 миллионов живёт на этой маленькой, конечно, они там богатые, потому что 80 миллионов на этой маленькой территории, там один на одном сидит. И наших 140 миллионов на всю нашу территорию! Все говорят: вот, наша территория не обихожена, а ты попробуй, обиходь нашу территорию 140 миллионами, когда немцы своими 80 миллионами вот эту мелочь хоть как-то обиходили. И то там говорят, что у нас не всё правильно, там восточные и западные немцы не совпадают.</w:t>
      </w:r>
    </w:p>
    <w:p>
      <w:pPr>
        <w:pStyle w:val="Normal"/>
        <w:jc w:val="both"/>
        <w:rPr>
          <w:szCs w:val="24"/>
        </w:rPr>
      </w:pPr>
      <w:r>
        <w:rPr>
          <w:szCs w:val="24"/>
        </w:rPr>
        <w:t>Вот только по масштабам представьте, и вы поймёте, насколько мы неправильно масштабно мыслим. Ладно, это так мы… вернулись в 5-ю расу, к планетарному….</w:t>
      </w:r>
    </w:p>
    <w:p>
      <w:pPr>
        <w:pStyle w:val="Normal"/>
        <w:jc w:val="both"/>
        <w:rPr>
          <w:szCs w:val="24"/>
        </w:rPr>
      </w:pPr>
      <w:r>
        <w:rPr>
          <w:szCs w:val="24"/>
        </w:rPr>
        <w:t>Видите, я сейчас вам рассказал планетарный масштаб – это коллектив, это нации, это государства. Планета так живёт. Мы изучаем историю государства, это всё планетарно, а историю индивидуальностей? Не, конечно, тот-то царь что-то там сделал, но это за государство он сделал. Мы видим в нём не индивидуальность, а управителя государства, коллективов, всех французов – это планетарный взгляд.</w:t>
      </w:r>
    </w:p>
    <w:p>
      <w:pPr>
        <w:pStyle w:val="Normal"/>
        <w:jc w:val="both"/>
        <w:rPr>
          <w:szCs w:val="24"/>
        </w:rPr>
      </w:pPr>
      <w:r>
        <w:rPr>
          <w:szCs w:val="24"/>
        </w:rPr>
        <w:t>А Метагалактика сейчас нас воспитывает, где каждый ценен. Каждый ценен. Один. Вот, ты – внимание! – один на один с Метагалактикой. Вот, Метагалактика одна и ты один, и вся Метагалактика на тебя фиксируется. И проблема Синтеза: переключить вас с планетарного взгляда толпизма. Не, вы – личности, вы индивидуальности. Европа за 300 лет воспитала, что мы, тут личности, индивидуальности. Но что такое 300 лет, что для геологии Планеты, что для Метагалактики! Даже если мы как личность за 300 лет выросли, это всего лишь, корректно сказать, начало пути. Это… России где-то 1000 лет, официально 1200, там, иерархически. И 300 лет личностей. И 900 лет – толпы. Как Россия до сих пор воспринимает? – Всех толпой. Привычка, 900 лет, хоть убейся! И, только 300 лет личности. Волна планетарная. Я без шуток. Я без шуток, нам надо преодолеть эту вот привычку тысячелетней давности. Некоторые говорят: 1000 лет государства – это хорошо. Это плохо. Там столько привычек, которые надо преодолеть.</w:t>
      </w:r>
    </w:p>
    <w:p>
      <w:pPr>
        <w:pStyle w:val="Normal"/>
        <w:jc w:val="both"/>
        <w:rPr>
          <w:szCs w:val="24"/>
        </w:rPr>
      </w:pPr>
      <w:r>
        <w:rPr>
          <w:szCs w:val="24"/>
        </w:rPr>
        <w:t>Давайте так: 1100 лет правили всякие государи и императоры, и только 100 лет президенты и генсеки. Причём президенты последние 20 лет, и лет 70 генсеки, но тоже почти президенты. Как вы думаете, какая главная тенденция в России? – Царская власть. 1100 лет царской власти! И потом говорят: «Русские верят больше царям и императорам». Ребята, привычка ведь, 1000 лет. Даже в Европе, знаете, почему царям не верят, потому что у них были графья, графья, графья, графья, графья, – о, собрались в Германию. Сеньоры, сеньоры, сеньоры, сеньоры – О! В Италию. Гранды, гранды, гранды – О! В Испанию. И собрались-то они 100 лет назад, а до этого кусочками жили. Я без шуток – историю почитайте. Италия вообще Италией стала лет 60-80 назад. Не знаете, да? Вот фашисты, они вообще первые, кто собрал Италию. Они стесняются это говорить, но до этого были кусочки итальянские. Итальянцы, не обижайтесь – всё нормально. Понимаете, о чём я? И вот, мелкие кусочки и долго одна страна – это большая разница. Мы ж не помним историю. Вообще не помним. Мы об этом не думаем.</w:t>
      </w:r>
    </w:p>
    <w:p>
      <w:pPr>
        <w:pStyle w:val="Normal"/>
        <w:jc w:val="both"/>
        <w:rPr>
          <w:szCs w:val="24"/>
        </w:rPr>
      </w:pPr>
      <w:r>
        <w:rPr>
          <w:szCs w:val="24"/>
        </w:rPr>
        <w:t>Вот это планетарный взгляд, а теперь представьте, что Метагалактика мыслит каждым из вас. Вот вашим внутренним миром – он влияет на всю Метагалактику, вашими частями – они влияют на всю Метагалактику. Вы скажете: да бред, да не может быть. Первый Стандарт, один из первых Стандартов: советский космонавт Юрка Гагарин вылетел в Метагалактику, сказал простое слово «Поехали!» И там что-то по-русски пробубнил в микрофон, с учётом треска в ушах от этого микрофона, качество было. Метагалактика – внимание! – вся Метагалактика сказала: «Вылетел за пределы биосферы». Он за биосферу даже не вышел – это за сто километров надо было выйти, но она увидела его сопряжённым с космосом. И в этой консервной банке он пролетел тут несколько витков, за эти, там, 108 минут, кстати, прикол – очень интересная цифра.</w:t>
      </w:r>
    </w:p>
    <w:p>
      <w:pPr>
        <w:pStyle w:val="Normal"/>
        <w:jc w:val="both"/>
        <w:rPr>
          <w:szCs w:val="24"/>
        </w:rPr>
      </w:pPr>
      <w:r>
        <w:rPr>
          <w:szCs w:val="24"/>
        </w:rPr>
        <w:t>Вся Метагалактика на него зафиксировалась, сказала: «Новая нация вышла в космос, за пределы биосферы», – отсканировала его на языке, воткнула ему пассионарность первичную и, когда он вернулся, это уже был не просто Юрка Гагарин, а другой, космический пассионарий. Я без шуток. Он вернулся уже с метагалактическим зарядом. Индивидуальным! Поэтому все, кто его видел, так – пф-ф-ф! Индивидуальным! А-а! Потому что у него был индивидуальный космический заряд. И все космонавты, кто до сих пор, любые, любых наций, китайские тайконавты, там, астронавты американские, там, ещё кто-то вылетает, разных наций, – они возвращаются оттуда жёстко индивидуальными пассионариями. Вот, вышел в космосе, жил в толпе, вернулся – индивидуум по полной программе. Космос только так отстраивает. И вот, Метагалактика отсканировала Юрия Гагарина и начала с нами говорить на русском языке. Это автоматика Метагалактики. Я вам сейчас так легко говорю, а вообще я это 6 лет просчитывал, пытаясь выяснить, как, где, что началось и почему это произошло. Это сейчас легко говорить, а в 90-е годы мы, там, разные материалы просто собирали, чтоб высчитать источник, почему, вот, мы начинаем реагировать на Метагалактику, где… очень просто. Космонавт вылетел – Метагалактика сказала: «А-га! Они же выползли, не знают наших законов, – на!» И Метагалактика начала нас обучать метагалактичности. Вы сидите здесь, благодаря Юрию Гагарину. Если бы он не вылетел, нас бы сейчас не обучали в Метагалактике.</w:t>
      </w:r>
    </w:p>
    <w:p>
      <w:pPr>
        <w:pStyle w:val="Normal"/>
        <w:jc w:val="both"/>
        <w:rPr/>
      </w:pPr>
      <w:r>
        <w:rPr>
          <w:szCs w:val="24"/>
        </w:rPr>
        <w:t>Да, вы скажете: мы же не космонавты, зачем нас обучать. Извиняйте! Пока вы не космонавты, но Метагалактика, в отличие от нас, мыслит стратегически. В этом воплощении вы ещё не космонавт, а в следующем вы должны воплотиться подготовленным, где вы можете уже быть космонавт. Вы же не знаете, какая вас следующая жизнь ждёт. Интересный, да, ответ? Мы так и не думаем, мы хотя бы этой жить. Это тоже вас ждёт! Тут тоже вам хватит работы. Я не готовлю вас к следующей жизни. Мы готовим к этой жизни. Но Метагалактика видит не только нашу эту жизнь, там же времени валом, для неё 100 лет – это миг истории. А для нас – это вся жизнь. И она видит нас всего лишь несколькими мигами: здесь 100 лет, здесь 100 лет, здесь 100 лет, а! Вот он, космонавт! А у нас это 4 воплощения по сто лет, а в Метагалактике это миг, миг, миг, миг. Такая русская песня – «Есть только миг» … нашей жизни в Метагалактике. «За него и держись». Метагалактика. Масштаб Метагалактики. И вот эта громадная система индивидуализируется на каждого.</w:t>
      </w:r>
    </w:p>
    <w:p>
      <w:pPr>
        <w:pStyle w:val="Heading1"/>
        <w:ind w:firstLine="454"/>
        <w:rPr/>
      </w:pPr>
      <w:bookmarkStart w:id="55" w:name="__RefHeading___Toc416337916"/>
      <w:bookmarkEnd w:id="55"/>
      <w:r>
        <w:rPr/>
        <w:t>Второй вид ночной учёбы: Дух Метагалактики</w:t>
      </w:r>
    </w:p>
    <w:p>
      <w:pPr>
        <w:pStyle w:val="Normal"/>
        <w:jc w:val="both"/>
        <w:rPr/>
      </w:pPr>
      <w:r>
        <w:rPr>
          <w:szCs w:val="24"/>
        </w:rPr>
        <w:t xml:space="preserve">И когда вы вчера стяжали Душу цельную, вы фактически получили Душу Метагалактики, где она впервые окончательно за три Синтеза на вас зафиксировалась. Она сказала: «Он или она». То есть, Образ Отца и Слово Отца – это индивидуально, но Метагалактика сказала: посмотрим, выживет ли. То есть, один-два – ещё не факт. А три для Метагалактики – факт. Почему? Планету не трогаем, потому что мы здесь живём, выше Планеты Солнечная система, трогаем – это за Образ Отца, Образ – наше солнышко, «свет мой» и так далее. Выше Солнца – это у нас Галактика, за Слово Отца, а выше Галактики только Метагалактика. А выше Слова Отца – это Душа. И Метагалактика первичную фиксацию делает на Душу, почему? Потому что Душа – это Шар Духа, и она нам даёт вначале </w:t>
      </w:r>
      <w:r>
        <w:rPr>
          <w:i/>
          <w:szCs w:val="24"/>
        </w:rPr>
        <w:t>Дух</w:t>
      </w:r>
      <w:r>
        <w:rPr>
          <w:szCs w:val="24"/>
        </w:rPr>
        <w:t xml:space="preserve"> Метагалактики. То есть, вы знаете, Дух, который ощущает, чувствует, проживает Метагалактику, и только потом Огонь и Синтез. Потому что Дух есмь Жизнь, в таком, в объёмном Метагалактическом проживании.</w:t>
      </w:r>
    </w:p>
    <w:p>
      <w:pPr>
        <w:pStyle w:val="Normal"/>
        <w:jc w:val="both"/>
        <w:rPr/>
      </w:pPr>
      <w:r>
        <w:rPr>
          <w:szCs w:val="24"/>
        </w:rPr>
        <w:t xml:space="preserve">И вы вчера получили </w:t>
      </w:r>
      <w:r>
        <w:rPr>
          <w:i/>
          <w:szCs w:val="24"/>
        </w:rPr>
        <w:t>Дух</w:t>
      </w:r>
      <w:r>
        <w:rPr>
          <w:szCs w:val="24"/>
        </w:rPr>
        <w:t xml:space="preserve"> Метагалактики, но оформленный Душой. Потому что, если у нас нет Духа того, чем мы занимаемся, чисто по-русски – нам не хватит Духа этим заниматься. Правда, по-русски? Хватит ли тебе Духа этим заниматься? Хватит ли тебе Духа этим быть? Хватит ли тебе Духа это сделать? Это ж по-русски. Кстати, в других нациях не спрашивают: «Хватит ли тебе Духа?» Типа, научишься – сделаешь. А мы понимаем, как вот представители Души, что нам нужно иметь Дух, чтобы это сделать. Потом, это и мужество, и преодоление себя, ещё что-то чтобы вот это исполнить, но это уже потом. Главное, Дух. И вот, вчера на вас пошла – это второй вид ночной учёбы, кроме Души Метагалактики, вам зафиксировали </w:t>
      </w:r>
      <w:r>
        <w:rPr>
          <w:b/>
          <w:i/>
          <w:szCs w:val="24"/>
        </w:rPr>
        <w:t xml:space="preserve">Дух </w:t>
      </w:r>
      <w:r>
        <w:rPr>
          <w:b/>
          <w:szCs w:val="24"/>
        </w:rPr>
        <w:t>Метагалактики</w:t>
      </w:r>
      <w:r>
        <w:rPr>
          <w:szCs w:val="24"/>
        </w:rPr>
        <w:t>. Сейчас мы его ещё пойдём достяжаем. Потому что вчера была фиксация, а теперь нужно войти в полноту Духа. И вас ночью ещё обучали Духу Метагалактики. Вот знаете, по сказкам скажем: «Русским духом пахнет», это носители Души. Саксонским духом пахнет – носители Разума, арабским духом пахнет – носители Сердца, а у нас со вчерашнего дня – Метагалактическим Духом пахнет. У нас с вами. Почувствовали разницу? Это большая разница: ни русским, ни саксонским, ни немецким, ни арабским, ни африканским, – ничем не пахнет на Планете, от нас. Только метагалактическим. Это вам кажется, что это не чувствуется. А собаки нюхают нас не только по запаху, но и по духу.</w:t>
      </w:r>
    </w:p>
    <w:p>
      <w:pPr>
        <w:pStyle w:val="Normal"/>
        <w:jc w:val="both"/>
        <w:rPr>
          <w:szCs w:val="24"/>
        </w:rPr>
      </w:pPr>
      <w:r>
        <w:rPr>
          <w:szCs w:val="24"/>
        </w:rPr>
        <w:t xml:space="preserve">Я однажды с Синтеза приехал – мы вошли в сильный Дух – меня моя собака дома не узнала, выхожу из машины, она мимо пробегает…. </w:t>
      </w:r>
      <w:r>
        <w:rPr>
          <w:i/>
          <w:szCs w:val="24"/>
        </w:rPr>
        <w:t>(Смех)</w:t>
      </w:r>
      <w:r>
        <w:rPr>
          <w:szCs w:val="24"/>
        </w:rPr>
        <w:t xml:space="preserve"> Остановился, повернулся и в шоке на меня смотрит, потому что… вот просто, вот просто шок был, он не просто не узнал, он вообще, вот буквально в притирку пробежал, а когда уже отбежал, повернулся и понял, что вот кто-то стоит. Он не видел вообще. Нет, я серьёзно вот. Для меня самого, я, когда знал, что нас там, официанты не узнают, ещё кто-то, ладно, то – люди, они не всегда видят. А когда </w:t>
      </w:r>
      <w:r>
        <w:rPr>
          <w:i/>
          <w:szCs w:val="24"/>
        </w:rPr>
        <w:t>собака</w:t>
      </w:r>
      <w:r>
        <w:rPr>
          <w:szCs w:val="24"/>
        </w:rPr>
        <w:t xml:space="preserve"> не узнаёт, она ж…, она там нюх имеет – за километр чувствует, что кто-то идёт, и гавкать начинает. А тут мимо пробежал – и ничего. Не узнал! Другим духом пах он. Он потом меня вынюхивал, вот…просто вынюхивал. И я понял, что тогда он не просто воздух нюхает – он вынюхивает то стяжание, с которым я приехал. </w:t>
      </w:r>
      <w:r>
        <w:rPr>
          <w:i/>
          <w:szCs w:val="24"/>
        </w:rPr>
        <w:t>(Смех в зале)</w:t>
      </w:r>
      <w:r>
        <w:rPr>
          <w:szCs w:val="24"/>
        </w:rPr>
        <w:t xml:space="preserve"> Я без шуток. После этого, уже там пару лет… ну, год. Год. После этого год. Я приезжаю. Его глажу. И отдаю, с чем я приехал. И вот впитывает этот дух. Вот – на примере природы. Так природа меняется.</w:t>
      </w:r>
    </w:p>
    <w:p>
      <w:pPr>
        <w:pStyle w:val="Heading1"/>
        <w:ind w:firstLine="454"/>
        <w:rPr/>
      </w:pPr>
      <w:bookmarkStart w:id="56" w:name="__RefHeading___Toc416337917"/>
      <w:bookmarkEnd w:id="56"/>
      <w:r>
        <w:rPr/>
        <w:t>Третий вид ночной учёбы: увидеть, переключиться на Метагалактику</w:t>
      </w:r>
    </w:p>
    <w:p>
      <w:pPr>
        <w:pStyle w:val="Normal"/>
        <w:jc w:val="both"/>
        <w:rPr>
          <w:szCs w:val="24"/>
        </w:rPr>
      </w:pPr>
      <w:r>
        <w:rPr>
          <w:szCs w:val="24"/>
        </w:rPr>
        <w:t>Теперь представьте, мы с вами теперь в Духе и Духом Метагалактики живём. И планета на нас реагирует не планетарным Духом, а Метагалактическим. А Метагалактический Дух, он индивидуален. И по нашему языку, и по индивидуальному своеобразию Частей. И по насыщенности, что мы из себя там представляем. И по разным-разным вариантам, которыми мы живём. То есть, это индивидуальное Метагалактическое выражение. И наши характеристики влияют на Метагалактику, а Метагалактические характеристики влияют на нас. Надеюсь, вы понимаете, что Метагалактика такая большая, что наши характеристики туда влияют… пока чуть-чуть. А вот Метагалактические характеристики на нас влияют – дай боже. Но мы этого не замечаем. Почему? Потому что при координации большой системы как Метагалактики и нашей единичной системы как человек – да, мы становимся Человеком Метагалактики. Но хитрость, знаете, в чём большой системы?</w:t>
      </w:r>
    </w:p>
    <w:p>
      <w:pPr>
        <w:pStyle w:val="Normal"/>
        <w:jc w:val="both"/>
        <w:rPr/>
      </w:pPr>
      <w:r>
        <w:rPr>
          <w:szCs w:val="24"/>
        </w:rPr>
        <w:t xml:space="preserve">Есть такой древний закон, который не все понимают, но все знают. Самый высокий профессионализм – это когда вы ничего не замечаете, но всё происходит так, как профессионалу нужно. М? Это использовали, и в Иерархии эту фразу, и маги использовали, и цивилизации разные использовали. Так вот, Метагалактика – это настолько громадная система, что мы её не замечаем – она ж большая. Нам её заметить нечем, почему? Мы привыкли видеть маленькие системы. Вот видим Россию – мы её видим. Видим Германию – мы её видим. Это целые страны большие! Но это ж </w:t>
      </w:r>
      <w:r>
        <w:rPr>
          <w:i/>
          <w:szCs w:val="24"/>
        </w:rPr>
        <w:t>маленькие</w:t>
      </w:r>
      <w:r>
        <w:rPr>
          <w:szCs w:val="24"/>
        </w:rPr>
        <w:t xml:space="preserve"> системы, с точки зрения Метагалактики. А Метагалактика это – </w:t>
      </w:r>
      <w:r>
        <w:rPr>
          <w:i/>
          <w:szCs w:val="24"/>
        </w:rPr>
        <w:t>всё и ничего</w:t>
      </w:r>
      <w:r>
        <w:rPr>
          <w:szCs w:val="24"/>
        </w:rPr>
        <w:t>! Поэтому мы её не замечаем. Но всё происходит так, как ей надо. Это и есть Дух Метагалактики.</w:t>
      </w:r>
    </w:p>
    <w:p>
      <w:pPr>
        <w:pStyle w:val="Normal"/>
        <w:jc w:val="both"/>
        <w:rPr>
          <w:szCs w:val="24"/>
        </w:rPr>
      </w:pPr>
      <w:r>
        <w:rPr>
          <w:szCs w:val="24"/>
        </w:rPr>
        <w:t>Поэтому научиться замечать Метагалактику в себе и развиваться Метагалактикой – принципиально сложно. Мы говорим, что легко. Да, легко. Вот взяли, стяжали, вошли туда: раз, два, пять, десять. Она на нас зафиксировалась. То есть, когда опытный человек, который умеет это делать: да, Метагалактика реагирует, фиксируется. Это происходит. Но, то, что это происходит с кем-то или через кого-то, это одно. А когда вы сами фиксируете – это совсем другое. А по закону Метагалактики, фиксация должна быть каждым из вас. Владение метагалактическими процессами должен иметь каждый из вас. Оценить масштаб Метагалактики должен каждый из вас. Уметь видеть, действовать самостоятельно – должен каждый из вас. Не я. Вы должны уметь. Метагалактика на каждого фиксируется. И вы должны обладать этими способностями.</w:t>
      </w:r>
    </w:p>
    <w:p>
      <w:pPr>
        <w:pStyle w:val="Normal"/>
        <w:jc w:val="both"/>
        <w:rPr>
          <w:szCs w:val="24"/>
        </w:rPr>
      </w:pPr>
      <w:r>
        <w:rPr>
          <w:szCs w:val="24"/>
        </w:rPr>
        <w:t xml:space="preserve">Итак, мы вчера стяжали Душу. На неё зафиксировалась Метагалактика. В Душу поставлена фиксация Духа Метагалактики. Мы всю ночь проживали фиксацию Духа Метагалактики. И третья ночная подготовка, после фиксации Духа Метагалактики и стяжания вчера Души Метагалактики, что произошло? </w:t>
      </w:r>
      <w:r>
        <w:rPr>
          <w:b/>
          <w:szCs w:val="24"/>
        </w:rPr>
        <w:t xml:space="preserve">Мы с вами ночью этой начали переключаться </w:t>
      </w:r>
      <w:r>
        <w:rPr>
          <w:b/>
          <w:i/>
          <w:szCs w:val="24"/>
        </w:rPr>
        <w:t>на</w:t>
      </w:r>
      <w:r>
        <w:rPr>
          <w:b/>
          <w:szCs w:val="24"/>
        </w:rPr>
        <w:t xml:space="preserve"> Метагалактику</w:t>
      </w:r>
      <w:r>
        <w:rPr>
          <w:szCs w:val="24"/>
        </w:rPr>
        <w:t xml:space="preserve">. Теоретически это легко – а, как, знаете, переключился. А практически у вас это ночью вызвало самую большую муку. Мы ведь привыкли мыслить и жить планетарно. Мы привыкли ориентироваться на планетарные и масштабы, и характеристики деятельности. На природу планеты. Мы от этого зависим. Метагалактика сканировала вас. Развернула по всей Метагалактике. Я не шучу. А теперь требует, чтобы вы </w:t>
      </w:r>
      <w:r>
        <w:rPr>
          <w:i/>
          <w:szCs w:val="24"/>
        </w:rPr>
        <w:t>сами</w:t>
      </w:r>
      <w:r>
        <w:rPr>
          <w:szCs w:val="24"/>
        </w:rPr>
        <w:t xml:space="preserve"> её увидели и туда развернулись. То есть требует от вас метагалактичности масштаба. Вы скажете, бред какой-то, зачем мне это надо, вообще? Ну, ведь согласитесь, что, когда мы растём, мы растём в более высокие системы, чем мы из себя представляем. Вы скажете, а зачем нам вообще это в Метагалактике нужно? Давайте тогда это просто нарисуем. </w:t>
      </w:r>
      <w:r>
        <w:rPr>
          <w:i/>
          <w:szCs w:val="24"/>
        </w:rPr>
        <w:t>(Рисует схему)</w:t>
      </w:r>
    </w:p>
    <w:p>
      <w:pPr>
        <w:pStyle w:val="Normal"/>
        <w:jc w:val="both"/>
        <w:rPr/>
      </w:pPr>
      <w:r>
        <w:rPr>
          <w:szCs w:val="24"/>
        </w:rPr>
        <w:t xml:space="preserve">Сфера. Учёные представляют сейчас Вселенную как некую сферу. Вселенная, по науке, другим названием Метагалактика. Громадную сферу. Сейчас пока так будем. Где первый антропный принцип науки: </w:t>
      </w:r>
      <w:r>
        <w:rPr>
          <w:b/>
          <w:i/>
          <w:szCs w:val="24"/>
        </w:rPr>
        <w:t>Вся Вселенная созидает нас</w:t>
      </w:r>
      <w:r>
        <w:rPr>
          <w:szCs w:val="24"/>
        </w:rPr>
        <w:t xml:space="preserve">. Согласны? Согласны. Вселенная, вот созидает, вот мы, точка, она нас созидает </w:t>
      </w:r>
      <w:r>
        <w:rPr>
          <w:i/>
          <w:szCs w:val="24"/>
        </w:rPr>
        <w:t xml:space="preserve">(рисует в центре точку) </w:t>
      </w:r>
      <w:r>
        <w:rPr>
          <w:szCs w:val="24"/>
        </w:rPr>
        <w:t xml:space="preserve">Чтобы нас созидать, вся Вселенная на нас что делает? Концентрируется. Но вначале наша наука видит, что вся Вселенная концентрируется </w:t>
      </w:r>
      <w:r>
        <w:rPr>
          <w:i/>
          <w:szCs w:val="24"/>
        </w:rPr>
        <w:t>в целом</w:t>
      </w:r>
      <w:r>
        <w:rPr>
          <w:szCs w:val="24"/>
        </w:rPr>
        <w:t xml:space="preserve"> на нас. Почему? Она создаёт индивидуальные характеристики для глаз. На всякий случай: в Метагалактике возможности видеть в миллионы раз выше и ниже наших глаз. А мы используем всего 10 или там 12 единиц в</w:t>
      </w:r>
      <w:r>
        <w:rPr>
          <w:b/>
          <w:i/>
          <w:szCs w:val="24"/>
        </w:rPr>
        <w:t>и</w:t>
      </w:r>
      <w:r>
        <w:rPr>
          <w:szCs w:val="24"/>
        </w:rPr>
        <w:t xml:space="preserve">дения. Из нескольких десятков миллионов возможностей видеть, которые есть в космосе. Наш глаз различает </w:t>
      </w:r>
      <w:r>
        <w:rPr>
          <w:i/>
          <w:szCs w:val="24"/>
        </w:rPr>
        <w:t>минимум</w:t>
      </w:r>
      <w:r>
        <w:rPr>
          <w:szCs w:val="24"/>
        </w:rPr>
        <w:t xml:space="preserve">. Я без шуток. И вся Вселенная подстраивается, чтоб мы видели этот минимум. Наша температура те же самые 10 градусов. Тридцать шесть – сорок три. 35, пускай, 45, это максимум, все остальные – смертные. Я без шуток – ну, ниже-выше. Есть, которые, индивидуумы выживают, но это исключение из правил, подтверждающее правило. И </w:t>
      </w:r>
      <w:r>
        <w:rPr>
          <w:i/>
          <w:szCs w:val="24"/>
        </w:rPr>
        <w:t>всё</w:t>
      </w:r>
      <w:r>
        <w:rPr>
          <w:szCs w:val="24"/>
        </w:rPr>
        <w:t xml:space="preserve"> настроено на то, чтобы мы выживали в пределах этих температур. Вы только представьте температуру даже на соседнем Солнце. Бешеная. Мы б все сгорели. И вот таких характеристик – валом. Но эти характеристики всё равно коллективные. То есть, когда Вселенная созидает нас, она нам даёт какие-то пределы коллективного созидания.</w:t>
      </w:r>
    </w:p>
    <w:p>
      <w:pPr>
        <w:pStyle w:val="Normal"/>
        <w:jc w:val="both"/>
        <w:rPr/>
      </w:pPr>
      <w:r>
        <w:rPr>
          <w:szCs w:val="24"/>
        </w:rPr>
        <w:t xml:space="preserve">А теперь вопрос. Старое русское: «Кто платит, – я по-мужски скажу, – тот девушку и танцует». Поприкалываемся. Девушки, не обижайтесь, я ничего не имел фривольного. Если Вселенная вкладывается в нас, то она потом нас и танцует. Ведь планета у нас не отделена ни от Солнечной системы, ни от Вселенной. Она </w:t>
      </w:r>
      <w:r>
        <w:rPr>
          <w:i/>
          <w:szCs w:val="24"/>
        </w:rPr>
        <w:t>часть</w:t>
      </w:r>
      <w:r>
        <w:rPr>
          <w:szCs w:val="24"/>
        </w:rPr>
        <w:t xml:space="preserve"> этой системы. И теперь вопрос, а нафига Метагалактике или Вселенной это надо? Такой простой вопрос: Вот зачем ей это сдалось? Столько вкладываться, чтоб мы появились.</w:t>
      </w:r>
    </w:p>
    <w:p>
      <w:pPr>
        <w:pStyle w:val="Normal"/>
        <w:jc w:val="both"/>
        <w:rPr>
          <w:szCs w:val="24"/>
        </w:rPr>
      </w:pPr>
      <w:r>
        <w:rPr>
          <w:szCs w:val="24"/>
        </w:rPr>
        <w:t>Из зала: «Сама развивается».</w:t>
      </w:r>
    </w:p>
    <w:p>
      <w:pPr>
        <w:pStyle w:val="Normal"/>
        <w:jc w:val="both"/>
        <w:rPr/>
      </w:pPr>
      <w:r>
        <w:rPr>
          <w:szCs w:val="24"/>
        </w:rPr>
        <w:t xml:space="preserve">Сама развивается, понятно. Понимаете, вот у нас есть такое прикрытие: сама развивается; Отец нас создал, потому что ему интересно. </w:t>
      </w:r>
      <w:r>
        <w:rPr>
          <w:i/>
          <w:szCs w:val="24"/>
        </w:rPr>
        <w:t>(Смех в зале)</w:t>
      </w:r>
      <w:r>
        <w:rPr>
          <w:szCs w:val="24"/>
        </w:rPr>
        <w:t xml:space="preserve"> Мать нами занимается – ей хочется. Что? Солнце мучается с нами – ему интересно мучиться. Вот у нас ответы такие – детского сада. Не обижайся. То есть, мы пытаемся за более крупные и серьёзные системы ответить настолько по-детски, лишь бы вот… не вдаваться в подробности. Почему? Потому что за подробностями всегда ответственность.</w:t>
      </w:r>
    </w:p>
    <w:p>
      <w:pPr>
        <w:pStyle w:val="Normal"/>
        <w:jc w:val="both"/>
        <w:rPr>
          <w:szCs w:val="24"/>
        </w:rPr>
      </w:pPr>
      <w:r>
        <w:rPr>
          <w:szCs w:val="24"/>
        </w:rPr>
        <w:t>Из зала: «Физическое тело».</w:t>
      </w:r>
    </w:p>
    <w:p>
      <w:pPr>
        <w:pStyle w:val="Normal"/>
        <w:jc w:val="both"/>
        <w:rPr>
          <w:szCs w:val="24"/>
        </w:rPr>
      </w:pPr>
      <w:r>
        <w:rPr>
          <w:szCs w:val="24"/>
        </w:rPr>
        <w:t>А? Физическое тело, для чего? Чтоб потом получилось физическое тело Метагалактики. Мы туда выходим, чтобы освоить Метагалактику. Давайте вспоминать вот даже нашу науку, вот что мы для планеты стали делать, как человеки?</w:t>
      </w:r>
    </w:p>
    <w:p>
      <w:pPr>
        <w:pStyle w:val="Normal"/>
        <w:jc w:val="both"/>
        <w:rPr>
          <w:szCs w:val="24"/>
        </w:rPr>
      </w:pPr>
      <w:r>
        <w:rPr>
          <w:szCs w:val="24"/>
        </w:rPr>
        <w:t>Из зала: «Расширили границы».</w:t>
      </w:r>
    </w:p>
    <w:p>
      <w:pPr>
        <w:pStyle w:val="Normal"/>
        <w:jc w:val="both"/>
        <w:rPr/>
      </w:pPr>
      <w:r>
        <w:rPr>
          <w:szCs w:val="24"/>
        </w:rPr>
        <w:t xml:space="preserve">Расширили границы состояния материи планеты. Согласен. Но вот, расширяя границы – по Вернадскому, мы стали геологической силой. Просто, вот по Вернадскому. Вспомнили? То есть, одна из сил, которые преображают материю планеты. Правильно? Я при этом… у нас настолько переоценено, что мы планету преображаем, что, на самом деле мы считаем, что мы тут круто преображаем всё. Но это не так много. Но! Факт остаётся фактом. Человек – вот сам человек – это знаменитый тезис, который во многих философиях сходится – это золотая середина между верхом и низом. Знаменитый «Мистер Икс» </w:t>
      </w:r>
      <w:r>
        <w:rPr>
          <w:i/>
          <w:szCs w:val="24"/>
        </w:rPr>
        <w:t xml:space="preserve">(рисует и комментирует рисунок) </w:t>
      </w:r>
      <w:r>
        <w:rPr>
          <w:szCs w:val="24"/>
        </w:rPr>
        <w:t>правда, это… полная «ж», но кому как понравится. Мистер Икс.</w:t>
      </w:r>
    </w:p>
    <w:p>
      <w:pPr>
        <w:pStyle w:val="Normal"/>
        <w:jc w:val="both"/>
        <w:rPr/>
      </w:pPr>
      <w:r>
        <w:rPr>
          <w:szCs w:val="24"/>
        </w:rPr>
        <w:t xml:space="preserve">И вот </w:t>
      </w:r>
      <w:r>
        <w:rPr>
          <w:b/>
          <w:szCs w:val="24"/>
        </w:rPr>
        <w:t>человек – это золотая середина Отца и Матери</w:t>
      </w:r>
      <w:r>
        <w:rPr>
          <w:szCs w:val="24"/>
        </w:rPr>
        <w:t xml:space="preserve">. Знаменитый звук Ом. Огня и Материи. То есть человек – это то уникальное существо, которое может быть и с Огнём. И сейчас наука открыла, что человек на 20% состоит из огня, как… нового состояния вещества. Они называют это плазмой. И материи. Материя это вот, плотное, </w:t>
      </w:r>
      <w:r>
        <w:rPr>
          <w:i/>
          <w:szCs w:val="24"/>
        </w:rPr>
        <w:t>(похлопывает себя по бокам)</w:t>
      </w:r>
      <w:r>
        <w:rPr>
          <w:szCs w:val="24"/>
        </w:rPr>
        <w:t xml:space="preserve"> из чего мы состоим. И мы то уникальное существо, которое может быть и с Отцом, проживая Огонь Отца в более высоких реальностях, и с Матерью, выражая Мать вот в этой материальности. То есть, мы можем синтезировать верх </w:t>
      </w:r>
      <w:r>
        <w:rPr>
          <w:i/>
          <w:szCs w:val="24"/>
        </w:rPr>
        <w:t xml:space="preserve">(продолжает рисунок) </w:t>
      </w:r>
      <w:r>
        <w:rPr>
          <w:szCs w:val="24"/>
        </w:rPr>
        <w:t xml:space="preserve">и низ. Все остальные существа живут или внизу – там, животные, растения. Или вверху. Ну, там, кто-то с Отцом. Раньше были ангелы, но они оказались тоже внизу. А мы можем и вверху, и внизу. И вот универсальность человека, что мы можем – </w:t>
      </w:r>
      <w:r>
        <w:rPr>
          <w:i/>
          <w:szCs w:val="24"/>
        </w:rPr>
        <w:t>где угодно</w:t>
      </w:r>
      <w:r>
        <w:rPr>
          <w:szCs w:val="24"/>
        </w:rPr>
        <w:t>. Поэтому даже в обычном научном восприятии, человек – это приспосабливаемое существо. Значит, мы можем приспособиться и к Огню – и к Материи. И к Отцу – и к Матери. И когда мы приспосабливаемся и к Огню, и к Материи, у нас что наступает? Синтез Отца и Матери. Огня и Материи. Духа и Материи.</w:t>
      </w:r>
    </w:p>
    <w:p>
      <w:pPr>
        <w:pStyle w:val="Normal"/>
        <w:jc w:val="both"/>
        <w:rPr/>
      </w:pPr>
      <w:r>
        <w:rPr>
          <w:szCs w:val="24"/>
        </w:rPr>
        <w:t xml:space="preserve">И человек – это то универсальное существо, которое может синтезировать собою всё. И вот мы ценны Вселенной и Метагалактике, она нас сотворяла – для того, чтобы мы синтезировали собою разные вариации Метагалактики. И, как и на планете, как геологическая сила планеты, внимание – </w:t>
      </w:r>
      <w:r>
        <w:rPr>
          <w:b/>
          <w:szCs w:val="24"/>
        </w:rPr>
        <w:t>перевели материю Метагалактики из низлежащего состояния в вышележащее состояние</w:t>
      </w:r>
      <w:r>
        <w:rPr>
          <w:szCs w:val="24"/>
        </w:rPr>
        <w:t>. То есть, в иное состояние материального бытия. При этом вначале это звучит полным бредом. Мыыы? Метагалактику? Перевели? Да это ж полный бред! Но это только первично нам легко так подумать.</w:t>
      </w:r>
    </w:p>
    <w:p>
      <w:pPr>
        <w:pStyle w:val="Normal"/>
        <w:jc w:val="both"/>
        <w:rPr/>
      </w:pPr>
      <w:r>
        <w:rPr>
          <w:szCs w:val="24"/>
        </w:rPr>
        <w:t xml:space="preserve">А теперь давайте представим. Евангелие: «Человек создан по образу и подобию Отца». Помните? помните. Раз мы созданы по образу и подобию Отца, Отец кто? </w:t>
      </w:r>
      <w:r>
        <w:rPr>
          <w:i/>
          <w:szCs w:val="24"/>
        </w:rPr>
        <w:t xml:space="preserve">(Из зала: «Бог») </w:t>
      </w:r>
      <w:r>
        <w:rPr>
          <w:szCs w:val="24"/>
        </w:rPr>
        <w:t>Бог это для вас. Для нас – Творец. В Евангелии вообще, Отец Единый или Отец Небесный. О боге Христос вообще как-то… не говорил. Он говорил: «Я един с Отцом моим Небесным». Но он не говорил о богах. Потому что он знал, что боги это – просто галактические люди. Он умный был, это мы тут навыдумывали всякого. Я не шучу, почитайте Евангелие, ни одного слова о боге. Всё об Отце.</w:t>
      </w:r>
    </w:p>
    <w:p>
      <w:pPr>
        <w:pStyle w:val="Normal"/>
        <w:jc w:val="both"/>
        <w:rPr>
          <w:szCs w:val="24"/>
        </w:rPr>
      </w:pPr>
      <w:r>
        <w:rPr>
          <w:szCs w:val="24"/>
        </w:rPr>
        <w:t>Из зала: «Я ваш бог, я вывел вас из пустыни».</w:t>
      </w:r>
    </w:p>
    <w:p>
      <w:pPr>
        <w:pStyle w:val="Normal"/>
        <w:jc w:val="both"/>
        <w:rPr>
          <w:szCs w:val="24"/>
        </w:rPr>
      </w:pPr>
      <w:r>
        <w:rPr>
          <w:szCs w:val="24"/>
        </w:rPr>
        <w:t>Вы не путайте с Моисеем. Вывел вас из пустыни. Это Ветхий Завет. А я сказал чётко: Евангелие. Я чётко говорю о Христе. А вы сейчас говорите о Моисее. Я правильно понимаю?</w:t>
      </w:r>
    </w:p>
    <w:p>
      <w:pPr>
        <w:pStyle w:val="Normal"/>
        <w:jc w:val="both"/>
        <w:rPr>
          <w:szCs w:val="24"/>
        </w:rPr>
      </w:pPr>
      <w:r>
        <w:rPr>
          <w:szCs w:val="24"/>
        </w:rPr>
        <w:t>Из зала: «Бог же диктовал Моисею».</w:t>
      </w:r>
    </w:p>
    <w:p>
      <w:pPr>
        <w:pStyle w:val="Normal"/>
        <w:jc w:val="both"/>
        <w:rPr/>
      </w:pPr>
      <w:r>
        <w:rPr>
          <w:szCs w:val="24"/>
        </w:rPr>
        <w:t xml:space="preserve">А я говорю о Христе! То есть о Евангелие. А вы говорите о Моисее, то есть о Ветхом Завете. Я правильно понимаю? Это Ветхий Завет? А я говорю </w:t>
      </w:r>
      <w:r>
        <w:rPr>
          <w:i/>
          <w:szCs w:val="24"/>
        </w:rPr>
        <w:t>о Евангелие</w:t>
      </w:r>
      <w:r>
        <w:rPr>
          <w:szCs w:val="24"/>
        </w:rPr>
        <w:t xml:space="preserve"> – это Новый Завет. Мы различаем тексты христианства? Различаем. Великолепно. Пообщались. Вы уж извините, но… корректно. «Я – бог, вывел вас из пустыни» … Ну, и … с тобой, называется! Ну, вывел из пустыни. О, проблема! Знаете: проблема! Я, это, можно я по-русски сейчас скажу: навигатор. </w:t>
      </w:r>
      <w:r>
        <w:rPr>
          <w:i/>
          <w:szCs w:val="24"/>
        </w:rPr>
        <w:t>(Смех в зале)</w:t>
      </w:r>
      <w:r>
        <w:rPr>
          <w:szCs w:val="24"/>
        </w:rPr>
        <w:t xml:space="preserve"> Навигатор вывел меня из пустыни Питера! Ва</w:t>
        <w:noBreakHyphen/>
        <w:t>а! Божественный предмет! Навигатор! Вышел из пустыни. Ответил? Извините. Поэтому, бог по Моисею – это навигатор. Это я вывод сделал как современный человек. А теперь скажите, что это не так. «Я, бог-навигатор, вывел вас из пустыни». Я не издеваюсь, я просто показываю, ну устаревший, поэтому он называется «Ветхий Завет». Он просто ветхий. По-русски, «ветхий» это вот, когда вот, осыпается всё уже, жить не может. Навигатор.</w:t>
      </w:r>
    </w:p>
    <w:p>
      <w:pPr>
        <w:pStyle w:val="Normal"/>
        <w:jc w:val="both"/>
        <w:rPr/>
      </w:pPr>
      <w:r>
        <w:rPr>
          <w:szCs w:val="24"/>
        </w:rPr>
        <w:t xml:space="preserve">У Христа бог и Отец не навигатор. Он другой. Он </w:t>
      </w:r>
      <w:r>
        <w:rPr>
          <w:i/>
          <w:szCs w:val="24"/>
        </w:rPr>
        <w:t>нас насыщает</w:t>
      </w:r>
      <w:r>
        <w:rPr>
          <w:szCs w:val="24"/>
        </w:rPr>
        <w:t>. Первая заповедь Христа: «Слейся с Отцом Небесным» – Небесным – «всем сердцем, всем разумением, всей душою твоею». Зачем? Чтобы Отец нас насытил собою. Ведь если я сливаюсь с Отцом, что происходит? Отец меня насыщает собою. И тогда возникает вторая заповедь: «Возлюби ближнего, как самого себя». Но здесь хитрая вещь: слово «как самого себя» – если я насытился сердцем, разумом и душой от Отца, то я уже не сам собою, а? Ещё и Отцом. Сливаюсь с ближним. Это две главные заповеди Христа. Где здесь навигация? Разве что с Отцом. То тут хитрая вещь.</w:t>
      </w:r>
    </w:p>
    <w:p>
      <w:pPr>
        <w:pStyle w:val="Normal"/>
        <w:jc w:val="both"/>
        <w:rPr/>
      </w:pPr>
      <w:r>
        <w:rPr>
          <w:szCs w:val="24"/>
        </w:rPr>
        <w:t xml:space="preserve">И, если Отец, даже по первой заповеди Христа, нас насыщает, мы получаем возможности Отца собою. А если мы по Образу и подобию Отца, а Отец – Творец, значит, мы получаем творческие способности Отца. Только, пожалуйста, мы ни в коей мере не становимся вровень с Отцом. Потому что существо, охватывающее всю Метагалактику </w:t>
      </w:r>
      <w:r>
        <w:rPr>
          <w:i/>
          <w:szCs w:val="24"/>
        </w:rPr>
        <w:t>(показывает всю сферу на рисунке)</w:t>
      </w:r>
      <w:r>
        <w:rPr>
          <w:szCs w:val="24"/>
        </w:rPr>
        <w:t xml:space="preserve"> – то есть Отец, отличается от того… </w:t>
      </w:r>
      <w:r>
        <w:rPr>
          <w:i/>
          <w:szCs w:val="24"/>
        </w:rPr>
        <w:t>(изображает точку пальцами)</w:t>
      </w:r>
      <w:r>
        <w:rPr>
          <w:szCs w:val="24"/>
        </w:rPr>
        <w:t xml:space="preserve"> от той точки, которой мы являемся. То есть, ну… я думаю, с гордыней уже можно справиться, и «дыня» нам не нужна, всё. То есть, мы </w:t>
      </w:r>
      <w:r>
        <w:rPr>
          <w:i/>
          <w:szCs w:val="24"/>
        </w:rPr>
        <w:t>маленькая</w:t>
      </w:r>
      <w:r>
        <w:rPr>
          <w:szCs w:val="24"/>
        </w:rPr>
        <w:t xml:space="preserve"> точка Вселенной, но </w:t>
      </w:r>
      <w:r>
        <w:rPr>
          <w:i/>
          <w:szCs w:val="24"/>
        </w:rPr>
        <w:t>очень</w:t>
      </w:r>
      <w:r>
        <w:rPr>
          <w:szCs w:val="24"/>
        </w:rPr>
        <w:t xml:space="preserve"> заряженная. Кем? Отцом.</w:t>
      </w:r>
    </w:p>
    <w:p>
      <w:pPr>
        <w:pStyle w:val="Normal"/>
        <w:jc w:val="both"/>
        <w:rPr/>
      </w:pPr>
      <w:r>
        <w:rPr>
          <w:szCs w:val="24"/>
        </w:rPr>
        <w:t xml:space="preserve">Читаем Блаватскую, «Тайная доктрина»: </w:t>
      </w:r>
      <w:r>
        <w:rPr>
          <w:i/>
          <w:szCs w:val="24"/>
        </w:rPr>
        <w:t>«Отец – есмь Огонь поядающий»</w:t>
      </w:r>
      <w:r>
        <w:rPr>
          <w:szCs w:val="24"/>
        </w:rPr>
        <w:t xml:space="preserve">. То есть, Отец находится в той реальности, для него, которая для нашей материи является Огнём поядающим. Значит, если Отец со своим Огнём поядающим войдёт в материю, от нашей материи что останется? Тот самый большой взрыв, который вначале взорвался. То есть огонь Отца просто нашу материю </w:t>
      </w:r>
      <w:r>
        <w:rPr>
          <w:i/>
          <w:szCs w:val="24"/>
        </w:rPr>
        <w:t>снямать</w:t>
      </w:r>
      <w:r>
        <w:rPr>
          <w:szCs w:val="24"/>
        </w:rPr>
        <w:t>, пережгёт, и огнём Отца можно пережечь любое материальное выражение, полностью. Значит, Отец сам по себе войти в материю Огнём поядающим не сможет. Ему нужны те, которые будут и в огне, и спокойно дёргаться в любой материи. Которые будут и творить, но и не настолько творить как Отец, чтобы бузить и сотворять собою. То есть такая золотая середина: и вашим, и нашим, и Отцу, и Мамке.</w:t>
      </w:r>
    </w:p>
    <w:p>
      <w:pPr>
        <w:pStyle w:val="Normal"/>
        <w:jc w:val="both"/>
        <w:rPr>
          <w:szCs w:val="24"/>
        </w:rPr>
      </w:pPr>
      <w:r>
        <w:rPr>
          <w:szCs w:val="24"/>
        </w:rPr>
        <w:t>И вот здесь и возникает понятие Человека. Причём заметьте, «чело» на санскрите и на старославянском – это ученик. И даже в Иерархии учеников называли чела, или чело, по-старому, ученик. Понятно, что мы говорим, что там ученик, там Иерархия…, а давайте подумаем по-другому. А у кого человек будет учиться? И самое главное, это вторая часть слова – век. Век, на другом языке, это в принципе время, это определённое количество времени. И первое, что приходит в ассоциации, мы на этом первом повелись, что человек, как чело, как ученик – учится у времени. И мы так и говорили, человек – это ученик времени.</w:t>
      </w:r>
    </w:p>
    <w:p>
      <w:pPr>
        <w:pStyle w:val="Normal"/>
        <w:jc w:val="both"/>
        <w:rPr/>
      </w:pPr>
      <w:r>
        <w:rPr>
          <w:szCs w:val="24"/>
        </w:rPr>
        <w:t xml:space="preserve">А потом начали задумываться: «А что есмь время? Что пространство?» И в Метагалактике, оказалось, по стандартам Метагалактики, пространство – вот это высота, ширина, длина определяется Духом, то есть </w:t>
      </w:r>
      <w:r>
        <w:rPr>
          <w:b/>
          <w:szCs w:val="24"/>
        </w:rPr>
        <w:t>Дух создаёт пространственность. А время создаёт огонь</w:t>
      </w:r>
      <w:r>
        <w:rPr>
          <w:szCs w:val="24"/>
        </w:rPr>
        <w:t xml:space="preserve">. То есть </w:t>
      </w:r>
      <w:r>
        <w:rPr>
          <w:i/>
          <w:szCs w:val="24"/>
        </w:rPr>
        <w:t xml:space="preserve">время, это способы течения огня. </w:t>
      </w:r>
      <w:r>
        <w:rPr>
          <w:szCs w:val="24"/>
        </w:rPr>
        <w:t xml:space="preserve">Я без шуток сейчас. </w:t>
      </w:r>
      <w:r>
        <w:rPr>
          <w:i/>
          <w:szCs w:val="24"/>
        </w:rPr>
        <w:t>Время – это текучий огонь</w:t>
      </w:r>
      <w:r>
        <w:rPr>
          <w:szCs w:val="24"/>
        </w:rPr>
        <w:t>. При этом у нас это меряется время, и фактически мы живём огнём.</w:t>
      </w:r>
    </w:p>
    <w:p>
      <w:pPr>
        <w:pStyle w:val="Normal"/>
        <w:jc w:val="both"/>
        <w:rPr>
          <w:szCs w:val="24"/>
        </w:rPr>
      </w:pPr>
      <w:r>
        <w:rPr>
          <w:szCs w:val="24"/>
        </w:rPr>
        <w:t>Понятно, что сейчас доказать будет очень сложно, на 3-м Синтезе, что время – текучий огонь, проживать нечем, я честно говорю. Я не смогу вам сейчас это доказать, вам придётся… я просто скажу: даже познание Духа у нас 7-й Синтез. А начало познания Огня – у нас 8-й Синтез, поэтому мы вас просто готовим вот к тому самому дальше, нечем сейчас пока, пока рано. Но! Если Отец – это Огонь Поядающий, из него истекает время этого огня. А теперь вспомним все наши древние традиции. Отец что делает для человека? Отмеряет ему время жизни – самое главное. Или судит за это время жизни, но всё равно определяет, жить тебе или миловать, уйдёшь ли ты к Отцу, то есть умрёшь, или останешься жить, то есть он определяет нам время. А чем он нам определяет время? Огнём.</w:t>
      </w:r>
    </w:p>
    <w:p>
      <w:pPr>
        <w:pStyle w:val="Normal"/>
        <w:jc w:val="both"/>
        <w:rPr>
          <w:szCs w:val="24"/>
        </w:rPr>
      </w:pPr>
      <w:r>
        <w:rPr>
          <w:szCs w:val="24"/>
        </w:rPr>
        <w:t>Читаем Коран мусульманский: «И праведник войдёт в огонь и станет пред Аллахом». А Аллах по-мусульмански, это то же самое, что и Отец Небесный по-христиански. Почему? У христиан в центре рая Отец Небесный, у мусульман в центре рая – Аллах, если сравнительный анализ сделать, одно и то же. Все скажут: вот об Аллахе, зачем? Ребята, имён у Отца много: и Аллах, и Иегова, и Небесный, и… Саваоф и так далее, через запятую, запятую, запятую. А вместе это всё Отец.</w:t>
      </w:r>
    </w:p>
    <w:p>
      <w:pPr>
        <w:pStyle w:val="Normal"/>
        <w:jc w:val="both"/>
        <w:rPr/>
      </w:pPr>
      <w:r>
        <w:rPr>
          <w:szCs w:val="24"/>
        </w:rPr>
        <w:t xml:space="preserve">И вот мусульмане увидели боком Аллаха, христиане увидели боком – Небесного, а кто-то ещё боком – Саваофа. Вот с этого бока, правого – я Саваоф, с этого, левого – я Аллах, а с этого – Отец Небесный </w:t>
      </w:r>
      <w:r>
        <w:rPr>
          <w:i/>
          <w:szCs w:val="24"/>
        </w:rPr>
        <w:t>(показывает</w:t>
      </w:r>
      <w:r>
        <w:rPr>
          <w:szCs w:val="24"/>
        </w:rPr>
        <w:t>) извините, извините, а с этого просто Отец. Помните притчу о слепцах, которые слона…: слон, это столп – Аллах; слон, это как змея – Небесный, с учётом змея, который там описан, да? Во-о, слон, это как метёлка, да, – это за хвост, Саваоф. То есть, мы не видим Отца и поэтому описываем его как можем.</w:t>
      </w:r>
    </w:p>
    <w:p>
      <w:pPr>
        <w:pStyle w:val="Normal"/>
        <w:jc w:val="both"/>
        <w:rPr>
          <w:szCs w:val="24"/>
        </w:rPr>
      </w:pPr>
      <w:r>
        <w:rPr>
          <w:szCs w:val="24"/>
        </w:rPr>
        <w:t>Но на самом деле, праведник входит в огонь, становится пред Аллахом, то есть становится пред Отцом, если входит в огонь. Значит чело-век, если век – это течение времени и течение огня, то впитывая время собою, впитывая огонь собою – мы начинаем общаться с Отцом.</w:t>
      </w:r>
    </w:p>
    <w:p>
      <w:pPr>
        <w:pStyle w:val="Normal"/>
        <w:jc w:val="both"/>
        <w:rPr>
          <w:szCs w:val="24"/>
        </w:rPr>
      </w:pPr>
      <w:r>
        <w:rPr>
          <w:szCs w:val="24"/>
        </w:rPr>
        <w:t>В чём фишка здесь? Очень простая. Если Отец – Огонь Поядающий, то мы должны накопить огонь, чтобы он нас что делал? Не поядал. А значит, если огонь поядает любую материю, то человек, это – то существо, которое может накопить огонь, и огонь в человеке копится, но его не съедает, не разъедает, ни поядает. А значит, человек, это – то существо, которое в материи может носить огонь. И выражая Отца собою, творить этим огнём.</w:t>
      </w:r>
    </w:p>
    <w:p>
      <w:pPr>
        <w:pStyle w:val="Normal"/>
        <w:jc w:val="both"/>
        <w:rPr>
          <w:szCs w:val="24"/>
        </w:rPr>
      </w:pPr>
      <w:r>
        <w:rPr>
          <w:szCs w:val="24"/>
        </w:rPr>
        <w:t>А если человек может творить этим огнём в материи, то, творя материю, он что делает? Переводит эту материю с этого уровня, творческого, на следующий уровень творческий. То есть преображает материю.</w:t>
      </w:r>
    </w:p>
    <w:p>
      <w:pPr>
        <w:pStyle w:val="Normal"/>
        <w:jc w:val="both"/>
        <w:rPr>
          <w:szCs w:val="24"/>
        </w:rPr>
      </w:pPr>
      <w:r>
        <w:rPr>
          <w:szCs w:val="24"/>
        </w:rPr>
        <w:t>Человек в Иерархии чему учился? Преображать и преображаться. Для чего? Научи преображать себя, и ты научишься преображать окружающий мир. Это ж прямое указание, что в будущем мы будем преображать материю. Человек учился – что? Совершенствоваться. Научись совершенствоваться сам – и будешь совершенствовать окружающий мир. Это ж прямое указание, что нам придётся совершенствовать материю в будущем.</w:t>
      </w:r>
    </w:p>
    <w:p>
      <w:pPr>
        <w:pStyle w:val="Normal"/>
        <w:jc w:val="both"/>
        <w:rPr>
          <w:szCs w:val="24"/>
        </w:rPr>
      </w:pPr>
      <w:r>
        <w:rPr>
          <w:szCs w:val="24"/>
        </w:rPr>
        <w:t>Значит, с точки зрения Вселенной, та материя, которая сейчас есть, она для этого уровня совершенна, а для следующего уровня она уже не совершенна. И нужен тот совершенствователь, который переведёт материю с низкого или предыдущего уровня, может это и высокий, на следующий, более высокий уровень.</w:t>
      </w:r>
    </w:p>
    <w:p>
      <w:pPr>
        <w:pStyle w:val="Normal"/>
        <w:jc w:val="both"/>
        <w:rPr>
          <w:szCs w:val="24"/>
        </w:rPr>
      </w:pPr>
      <w:r>
        <w:rPr>
          <w:szCs w:val="24"/>
        </w:rPr>
        <w:t>И вот вся Вселенная мучилась, для того, чтоб создать вот этого переводчика материи с низкого состояния на следующее, более высокое. И человек – это вот та золотая середина Отца и Матери, когда мы от Отца впитываем огонь и не поядаемся этим огнём, учимся действовать огнём, учимся проживаться огнём. А от Матери впитываем управление материей. И таким образом, входя в управление материей, мы что делаем? Преображаем эту материю. Переводим её на следующий, более высокий уровень.</w:t>
      </w:r>
    </w:p>
    <w:p>
      <w:pPr>
        <w:pStyle w:val="Normal"/>
        <w:jc w:val="both"/>
        <w:rPr/>
      </w:pPr>
      <w:r>
        <w:rPr>
          <w:i/>
          <w:szCs w:val="24"/>
        </w:rPr>
        <w:t>В.С. обращается в зал к участнице Синтеза</w:t>
      </w:r>
      <w:r>
        <w:rPr>
          <w:szCs w:val="24"/>
        </w:rPr>
        <w:t>: «Тот предмет, который вы держите в руках, мадам, вас уводит в другую реальность, очень глубоко, и выталкивает из Синтеза. И вы, как служащая, лучше всех это знаете. Правда, ведь?» Это мы, как служащий со служащим поговорили. Новенькие, это птичий язык, не важно. «Ты меня поняла. Это ж видно. Это только, кажется, что не видно, но «кажется» на хлеб не намажешь, видно».</w:t>
      </w:r>
    </w:p>
    <w:p>
      <w:pPr>
        <w:pStyle w:val="Normal"/>
        <w:jc w:val="both"/>
        <w:rPr/>
      </w:pPr>
      <w:r>
        <w:rPr>
          <w:szCs w:val="24"/>
        </w:rPr>
        <w:t>В итоге, я как человек насыщаюсь огнём Отца, по этому огню учусь управлять материей Матери, создаю золотую середину эффекта творения и постепенно перевожу Метагалактику из старого состояния в новое, такая «петля Анк» – в новое состояние. Человек!</w:t>
      </w:r>
    </w:p>
    <w:p>
      <w:pPr>
        <w:pStyle w:val="Normal"/>
        <w:jc w:val="both"/>
        <w:rPr/>
      </w:pPr>
      <w:r>
        <w:rPr>
          <w:szCs w:val="24"/>
        </w:rPr>
        <w:t>И вот когда на вас вчера зафиксировалась Душа, Метагалактика начала впитывать все ваши накопления и будет постоянно вас сканировать и вас впитывать, для чего? Чтобы определиться, за какой кусочек материи, рано или поздно, вы будете отвечать, чтобы преобразить этот кусочек материи в следующий, более высокий, чтоб усовершенствовать.</w:t>
      </w:r>
    </w:p>
    <w:p>
      <w:pPr>
        <w:pStyle w:val="Normal"/>
        <w:jc w:val="both"/>
        <w:rPr>
          <w:szCs w:val="24"/>
        </w:rPr>
      </w:pPr>
      <w:r>
        <w:rPr>
          <w:szCs w:val="24"/>
        </w:rPr>
        <w:t>Это настолько большая стратегическая перспектива вот там вдаль, что мы её даже сейчас оценить не можем. Почему?</w:t>
      </w:r>
    </w:p>
    <w:p>
      <w:pPr>
        <w:pStyle w:val="Normal"/>
        <w:jc w:val="both"/>
        <w:rPr>
          <w:szCs w:val="24"/>
        </w:rPr>
      </w:pPr>
      <w:r>
        <w:rPr>
          <w:szCs w:val="24"/>
        </w:rPr>
        <w:t xml:space="preserve">Потому что мы привыкли, что мы живём во времени, то есть течём по огню. Но для Метагалактики огонь, это не течение вдоль, а бытиё в целом. И мы с вами мыслим, что мы течём по огню, а нам надо научиться </w:t>
      </w:r>
      <w:r>
        <w:rPr>
          <w:i/>
          <w:szCs w:val="24"/>
        </w:rPr>
        <w:t xml:space="preserve">быть </w:t>
      </w:r>
      <w:r>
        <w:rPr>
          <w:szCs w:val="24"/>
        </w:rPr>
        <w:t>огнём и не течь по нему и тогда мы научимся преображать материю Метагалактики.</w:t>
      </w:r>
    </w:p>
    <w:p>
      <w:pPr>
        <w:pStyle w:val="Heading1"/>
        <w:ind w:firstLine="454"/>
        <w:rPr/>
      </w:pPr>
      <w:bookmarkStart w:id="57" w:name="__RefHeading___Toc416337918"/>
      <w:bookmarkEnd w:id="57"/>
      <w:r>
        <w:rPr/>
        <w:t>Реальность микро и макромира</w:t>
      </w:r>
    </w:p>
    <w:p>
      <w:pPr>
        <w:pStyle w:val="Normal"/>
        <w:jc w:val="both"/>
        <w:rPr>
          <w:szCs w:val="24"/>
        </w:rPr>
      </w:pPr>
      <w:r>
        <w:rPr>
          <w:szCs w:val="24"/>
        </w:rPr>
        <w:t>И вот вся Вселенная сотворяет нас по первому антропному принципу науки, для того, чтобы рано или поздно мы сотворили саму Вселенную. И так же, как мы учимся сейчас преображать материю Планеты, мы будем дальше преображать материю Метагалактики.</w:t>
      </w:r>
    </w:p>
    <w:p>
      <w:pPr>
        <w:pStyle w:val="Normal"/>
        <w:jc w:val="both"/>
        <w:rPr>
          <w:szCs w:val="24"/>
        </w:rPr>
      </w:pPr>
      <w:r>
        <w:rPr>
          <w:szCs w:val="24"/>
        </w:rPr>
        <w:t>Понятно, что с точки зрения современной физики – для многих это полный бред. И большинство скажет: «Ну, бред! Как мы можем преобразить целую Метагалактику?»</w:t>
      </w:r>
    </w:p>
    <w:p>
      <w:pPr>
        <w:pStyle w:val="Normal"/>
        <w:jc w:val="both"/>
        <w:rPr>
          <w:szCs w:val="24"/>
        </w:rPr>
      </w:pPr>
      <w:r>
        <w:rPr>
          <w:szCs w:val="24"/>
        </w:rPr>
        <w:t>А теперь представьте, есть микромир – есть макромир. И физика сейчас спокойно говорит, что наша Солнечная система как-то похожа на строение атома. Вообразите, что наша Солнечная система – это атом в более высокой реальности Метагалактики – макромир. И мы, атом – микромир. Если мы войдём в физику микро и макромира – мы и сможем охватить всю материю Метагалактики и преобразить собою.</w:t>
      </w:r>
    </w:p>
    <w:p>
      <w:pPr>
        <w:pStyle w:val="Normal"/>
        <w:jc w:val="both"/>
        <w:rPr>
          <w:szCs w:val="24"/>
        </w:rPr>
      </w:pPr>
      <w:r>
        <w:rPr>
          <w:szCs w:val="24"/>
        </w:rPr>
        <w:t>Чтобы это было понятно и почему я так в этом уверен: у меня было два опыта, я о них часто на Синтезе рассказываю, потому что они меня потрясли и до сих пор вот в голове укладываются.</w:t>
      </w:r>
    </w:p>
    <w:p>
      <w:pPr>
        <w:pStyle w:val="Normal"/>
        <w:jc w:val="both"/>
        <w:rPr>
          <w:szCs w:val="24"/>
        </w:rPr>
      </w:pPr>
      <w:r>
        <w:rPr>
          <w:szCs w:val="24"/>
        </w:rPr>
        <w:t>По задачам служения, а я являюсь Главой ИДИВО, это такая организация, которая вот обучает, координирует вот эти все процессы на физике – мы иногда служим в зале Отца, как стража. Ну, стража – это не обязательно стража, Отец-то сам себя защитить может, мы больше защищаем тех, кто входит в зал, чтобы не пускать тех, кто – сгорит просто. Но, всякое бывает. Стою в зале Отца – заходит Мать нашей Планеты. Мы знакомы, лично, потому что служба, – я говорю сейчас метагалактический взгляд, вот вы не пугайтесь то, что я говорю, есть метагалактический взгляд, где есть разные Управители у планет, у звёзд, у галактик, и для нас сейчас, пока это – шоу, но для Иерархии это нормально.</w:t>
      </w:r>
    </w:p>
    <w:p>
      <w:pPr>
        <w:pStyle w:val="Normal"/>
        <w:jc w:val="both"/>
        <w:rPr>
          <w:szCs w:val="24"/>
        </w:rPr>
      </w:pPr>
      <w:r>
        <w:rPr>
          <w:szCs w:val="24"/>
        </w:rPr>
        <w:t>Чтобы мы не пугали друг друга, я сошлюсь на старый текст. Был такой ученик Блаватской – Ледбитер, вот у него есть такая небольшая статья, когда он учится в Ашраме Иерархии, стоит недалеко от Учителей Иерархии, открывается пространство, так там и написано, и оттуда выходит Солнечный Отец – молодой человек без бороды, улыбается Ледбитеру, подмигивает. Подходит к Учителям Иерархии Планеты, общается с Учителями Иерархии Планеты на какую-то тему, потом улыбается Ледбитеру, шагает в пространство и исчезает. Текст девятнадцатого столетия, чтоб было понятно, когда жил Ледбитер. 1870-й год, где-то так, плюс-минус, может восьмидесятый. Текст, до сих пор есть. Как вам общение с Солнечным Отцом одного из представителей теософии? Не-не, он не общался, он видел, но Отец подмигнул ему. Даже сейчас можно понять, зачем – Ледбитер же это опишет, чтоб запомнили, что с Отцом можно общаться проще, чем выдумали все религии.</w:t>
      </w:r>
    </w:p>
    <w:p>
      <w:pPr>
        <w:pStyle w:val="Normal"/>
        <w:jc w:val="both"/>
        <w:rPr>
          <w:szCs w:val="24"/>
        </w:rPr>
      </w:pPr>
      <w:r>
        <w:rPr>
          <w:szCs w:val="24"/>
        </w:rPr>
        <w:t>Но это Отец Солнечный. Напоминаю, что Иерархия Планеты согласно всем схемам иерархическим – есть 2-й Отдел Иерархии Солнечной системы, то есть это одно из подразделений, подчиняющееся Отцу Солнечному. Вдохновились, да?</w:t>
      </w:r>
    </w:p>
    <w:p>
      <w:pPr>
        <w:pStyle w:val="Normal"/>
        <w:jc w:val="both"/>
        <w:rPr>
          <w:szCs w:val="24"/>
        </w:rPr>
      </w:pPr>
      <w:r>
        <w:rPr>
          <w:szCs w:val="24"/>
        </w:rPr>
        <w:t>Вот поэтому, я стою в зале у Отца Метагалактики, я знал этот текст, мне не вызвало страха стоять у Отца и общаться с ним. Заходит Мать Планеты, для меня это естественно, как для ученика Иерархии, так как другой ученик Иерархии спокойно это описывал. Подходит к Отцу, а дальше самое хитрое – достаёт из своего Хум, это такая часть в центре груди, есть восточная мантра: «Ом мани падме хум», она как раз описывает о Хум в центре груди. Из центра Хум, а дальше хитро, нашу Планету, голографически её расширяет, и я вижу нашу Планету. И вот я стою, справа от Отца и у меня теряется лицо. Я физическим телом стою на Планете, изначальным телом, для вас огненным телом, стою рядом с Отцом, Мать достаёт Планету, я вижу, как там летит самолёт в воздухе, я без шуток. Я понимаю в голове, что я стою на Планете телом, другим телом стою рядом с Отцом, а перед Отцом висит ещё Планета. Мама с Отцом улыбаются, на меня посматривают и прикалываются, я… у меня, у меня в голове просто вот так всё поплавилось. Я не понимаю, как это синтезировать.</w:t>
      </w:r>
    </w:p>
    <w:p>
      <w:pPr>
        <w:pStyle w:val="Normal"/>
        <w:jc w:val="both"/>
        <w:rPr/>
      </w:pPr>
      <w:r>
        <w:rPr>
          <w:szCs w:val="24"/>
        </w:rPr>
        <w:t xml:space="preserve">Они с Отцом что-то обсуждают на другом языке, мне непонятном, это чтоб я вообще не исчез, не растворился в зале. Что-то там с Планетой поискрило. Планета собралась в маленькую точку, вот ту голубую, как вот сфотографировали космонавты, со всеми облаками. И вот Мама аккуратно, вот он так висит, вводит его вот так раз, в Хум. Мама мне улыбнулась, типа знакомец, и ушла из зала, пешечком ушла из зала. А я так и остался </w:t>
      </w:r>
      <w:r>
        <w:rPr>
          <w:i/>
          <w:szCs w:val="24"/>
        </w:rPr>
        <w:t>(показывает: с открытым ртом</w:t>
      </w:r>
      <w:r>
        <w:rPr>
          <w:szCs w:val="24"/>
        </w:rPr>
        <w:t>) Вот это вот меня так это вдохновило. Вот это микро-макрокосм. Я долго думал, видно Отец решил меня ещё раз научить, поглубже, чтоб я мог рассказывать, поэффективней.</w:t>
      </w:r>
    </w:p>
    <w:p>
      <w:pPr>
        <w:pStyle w:val="Normal"/>
        <w:jc w:val="both"/>
        <w:rPr>
          <w:szCs w:val="24"/>
        </w:rPr>
      </w:pPr>
      <w:r>
        <w:rPr>
          <w:szCs w:val="24"/>
        </w:rPr>
        <w:t>Однажды, на такой же службе заходит Отец Галактики, я его знаю, потому что иногда бываю на Советах Галактики, по службе. Это тоже для вас бред. Вы скажете: «Это бред, что ты несёшь?» Ребята, йоги даже в 5-й расе летали тонким телом на соседние планеты. Читали такую фантастику? Читали.</w:t>
      </w:r>
    </w:p>
    <w:p>
      <w:pPr>
        <w:pStyle w:val="Normal"/>
        <w:jc w:val="both"/>
        <w:rPr>
          <w:szCs w:val="24"/>
        </w:rPr>
      </w:pPr>
      <w:r>
        <w:rPr>
          <w:szCs w:val="24"/>
        </w:rPr>
        <w:t>Я ещё в этом теле занимался раджа йогой, для меня это не фантастика. Это одна «из», Раджа – это такая, самая вершинная йога в Индии. Сейчас выдумывают много более высоких, но на самом деле Раджа-йога, это как княжеская йога, то есть йога самой высокой подготовки. Там есть реализация последней восьмой ступени, называемая Самадхи, когда ты оформляешь своё огненное тело, и ты можешь ими передвигаться в разных других пространствах, так скажем. Это у меня ещё в 80-х годах было. Ещё до Синтеза, это ещё подготовка 5-й расы. И вот тем телом, ты мог передвигаться в иные реальности, которые не привычны для физики. Это я, поэтому ссылаюсь на 5-й расу, чтобы….</w:t>
      </w:r>
    </w:p>
    <w:p>
      <w:pPr>
        <w:pStyle w:val="Normal"/>
        <w:jc w:val="both"/>
        <w:rPr/>
      </w:pPr>
      <w:r>
        <w:rPr>
          <w:szCs w:val="24"/>
        </w:rPr>
        <w:t>И вот тем телом я когда-то появился на Совете Галактики и познакомился как раз с Отцом Галактики. И вот входит этот Отец Галактики в зал к Отцу, хитро улыбается, смотрит на меня – я понял, что всё</w:t>
      </w:r>
      <w:r>
        <w:rPr>
          <w:rStyle w:val="StrongEmphasis"/>
          <w:b w:val="false"/>
          <w:szCs w:val="24"/>
        </w:rPr>
        <w:t>, сейчас будет проверка. Ничего. Достаёт из Хум Отец Галактики галактику Млечного Пути. Она немного не такая, как нам рисуют её на … на спиралевидном этом состоянии, вот эту спираль там… узнаваема, но она больше сферичная и, я бы сказал, объёмная, но спираль внутри узнаваема. Я бы сказал, что это спираль по экватору, вот этой сферы. Расширяет это. Я проживаю, что это наша галактика, наша. Я Отца этого узнаю. Узнаю, потому что есть различение нескольких Отцов галактик, соседних. Он улыбается, они с Отцом, Изначально Вышестоящим Отцом, что-то обсуждают. А дальше хитрая вещь, что-то корректируют в галактике, буквально там вот это передвигается, только не руками, силой мысли, это у меня руками, у них всё силой мысли. Видно, что там что-то меняется, процессы идут. Потом эта галактика вот так сокращается, Он опять вводит в Хум и выходит из зала.</w:t>
      </w:r>
    </w:p>
    <w:p>
      <w:pPr>
        <w:pStyle w:val="Normal"/>
        <w:jc w:val="both"/>
        <w:rPr/>
      </w:pPr>
      <w:r>
        <w:rPr>
          <w:rStyle w:val="StrongEmphasis"/>
          <w:b w:val="false"/>
          <w:szCs w:val="24"/>
        </w:rPr>
        <w:t>На второй раз я уже не постеснялся и спросил у Отца – это Млечный Путь? Отец так хитро-хитро сказал, да-а-а. Я понял, что я вообще выпал в осадок. И вот после этого, это очень много лет, восемь там, десять где-то вот назад произошло, вот все эти годы у меня крутится в голове синтез микро и макрокосма. И когда я рассказываю, что человек – это будущий преобразователь материи. С точки зрения нашего масштаба мысли, вот мы такие маленькие, сейчас не можем преобразовать материю. Но когда мы научимся тем методам, микро-макро космической физики, микро-макрокосм – это официальное название науки, тем методам физичности, которые я видел у Матери Планеты, у Отца Галактики, то преобразить материю Метагалактики вот такими масштабами взаимодействий, я думаю у нас что? – получится. И узость нашей мысли, и то неверие, которое вы можете сейчас сказать, да не верю, лапшу на уши вешаешь – пожалуйста. Но согласитесь, что ваши мысли исходят из той физической парадигмы, парадигмы физики, как науки, которую вы изучили в школе и в институте. Но это же парадигма той реальности, которую наука смогла исследовать. Это же не значит, что наша наука смогла исследовать всё, это ж не значит, что наша религия смогла познать всё, что есть у Отца, это ж не значит, что мы понимаем всю вселенную и всю Метагалактику.</w:t>
      </w:r>
    </w:p>
    <w:p>
      <w:pPr>
        <w:pStyle w:val="Normal"/>
        <w:jc w:val="both"/>
        <w:rPr>
          <w:rStyle w:val="StrongEmphasis"/>
          <w:b w:val="false"/>
          <w:b w:val="false"/>
          <w:szCs w:val="24"/>
        </w:rPr>
      </w:pPr>
      <w:r>
        <w:rPr>
          <w:rStyle w:val="StrongEmphasis"/>
          <w:b w:val="false"/>
          <w:szCs w:val="24"/>
        </w:rPr>
        <w:t xml:space="preserve">Ни один ученый и ни один религиозный деятель вам не скажет, что он понимает всё в Отце или всё понимает в материи. Понимаете? Это так, это от гордыни будет, что я всё понимаю, это бред. И я вообще всё в Синтезе не понимаю, это от гордыни, это бред. Мы учимся, мы восходим, мы совершенствуемся в этом. И вот это мне показало вот этот процесс, что </w:t>
      </w:r>
      <w:r>
        <w:rPr>
          <w:rStyle w:val="StrongEmphasis"/>
          <w:szCs w:val="24"/>
        </w:rPr>
        <w:t>человек – это золотая середина Отца и Матери, который впитывает творческие возможности Отца собою, и эманирует</w:t>
      </w:r>
      <w:r>
        <w:rPr>
          <w:rStyle w:val="StrongEmphasis"/>
          <w:b w:val="false"/>
          <w:szCs w:val="24"/>
        </w:rPr>
        <w:t>. Помните, мы на практиках эманируем, то есть, излучает творческий огонь Отца в окружающую материю, эманирует всё шире и шире, чтобы преобразить окружающую материю собою.</w:t>
      </w:r>
    </w:p>
    <w:p>
      <w:pPr>
        <w:pStyle w:val="Heading1"/>
        <w:ind w:firstLine="454"/>
        <w:rPr/>
      </w:pPr>
      <w:bookmarkStart w:id="58" w:name="__RefHeading___Toc416337919"/>
      <w:bookmarkEnd w:id="58"/>
      <w:r>
        <w:rPr>
          <w:rStyle w:val="StrongEmphasis"/>
          <w:b w:val="false"/>
          <w:bCs w:val="false"/>
        </w:rPr>
        <w:t>О ночной подготовке</w:t>
      </w:r>
    </w:p>
    <w:p>
      <w:pPr>
        <w:pStyle w:val="Normal"/>
        <w:jc w:val="both"/>
        <w:rPr/>
      </w:pPr>
      <w:r>
        <w:rPr>
          <w:rStyle w:val="StrongEmphasis"/>
          <w:b w:val="false"/>
          <w:szCs w:val="24"/>
        </w:rPr>
        <w:t>И так как на вас вчера зафиксировалась Метагалактика, я к этому, у вас сегодня ночью были первые личные эманации, которые дошли до границ всей Метагалактики. То есть в первых двух Синтезах ваши излучения доходили до границ планеты, чуть шире там, солнечной системы и галактики. Мы вам это не сообщали, потому что вы всё равно в этом не ориентируетесь. А вот когда вы стяжали вчера в конце Синтеза в самой последней практике Душу Метагалактики, мы не называли ее Метагалактикой, чтобы не пугать, это ваша личная душа, но она метагалактического масштаба.</w:t>
      </w:r>
    </w:p>
    <w:p>
      <w:pPr>
        <w:pStyle w:val="Normal"/>
        <w:jc w:val="both"/>
        <w:rPr/>
      </w:pPr>
      <w:r>
        <w:rPr>
          <w:rStyle w:val="StrongEmphasis"/>
          <w:b w:val="false"/>
          <w:szCs w:val="24"/>
        </w:rPr>
        <w:t>Душа Метагалактики требует, чтобы ваши излучения пошли до границ вселенной, обязательно. Подобное притягивает подобное. И если у вас душа метагалактики, то излучения её духа и огня идут до границ Метагалактики. И ночью с вами это произошло. Метагалактика от своих границ ответила вам. И если вы помните, как вы проснулись … состояние могло быть разным от великолепного до никакого. Но вы утром проснулись с ответом границ Метагалактики. И я тоже. Только я проснулся где-то в пять утра.</w:t>
      </w:r>
    </w:p>
    <w:p>
      <w:pPr>
        <w:pStyle w:val="Normal"/>
        <w:jc w:val="both"/>
        <w:rPr/>
      </w:pPr>
      <w:r>
        <w:rPr>
          <w:rStyle w:val="StrongEmphasis"/>
          <w:b w:val="false"/>
          <w:szCs w:val="24"/>
        </w:rPr>
        <w:t>Я проживаю ответы границ, думаю, что это? Кто меня вспомнил, кто практику делает? А потом понял, что это Метагалактика нам сказала: новые преобразователи выросли, в смысле…. И прислала нам привет от границ Метагалактики. У каждого сроки были разные, то есть время…, единственное могу сказать, что это было под утро. Для меня это было в пять утра плюс минус несколько минут плюс к этому, три-четыре минуты, не больше, и… опять границы Метагалактики. Всё.</w:t>
      </w:r>
    </w:p>
    <w:p>
      <w:pPr>
        <w:pStyle w:val="Normal"/>
        <w:jc w:val="both"/>
        <w:rPr/>
      </w:pPr>
      <w:r>
        <w:rPr>
          <w:rStyle w:val="StrongEmphasis"/>
          <w:b w:val="false"/>
          <w:szCs w:val="24"/>
        </w:rPr>
        <w:t>Вышел к Владыке, Владыка говорит, да вот они обучаются, пришёл ответ от границ Метагалактики. Вы не обязательно могли проснуться, тут у каждого свои индивидуальные характеристики, но ответ был у каждого, и я бы сказал, на каждом, то есть это вот на нас осталось – помазанность границы Метагалактики.</w:t>
      </w:r>
    </w:p>
    <w:p>
      <w:pPr>
        <w:pStyle w:val="Normal"/>
        <w:jc w:val="both"/>
        <w:rPr/>
      </w:pPr>
      <w:r>
        <w:rPr>
          <w:rStyle w:val="StrongEmphasis"/>
          <w:b w:val="false"/>
          <w:szCs w:val="24"/>
        </w:rPr>
        <w:t>И вот вы пришли сейчас на третий Синтез и ваше тело, вот поэтому мы вчера стяжали звёздное тело, да? Помните, астрейное тело, чтоб вы выдержали ответ границ Метагалактики, потому что, чтобы границы на вас зафиксировались, надо чем-то это выдержать. А это вот астрейность, это вот телесность, фиксация шестнадцатерицы телесности, которую мы вчера стяжали.</w:t>
      </w:r>
    </w:p>
    <w:p>
      <w:pPr>
        <w:pStyle w:val="Normal"/>
        <w:jc w:val="both"/>
        <w:rPr/>
      </w:pPr>
      <w:r>
        <w:rPr>
          <w:rStyle w:val="StrongEmphasis"/>
          <w:b w:val="false"/>
          <w:szCs w:val="24"/>
        </w:rPr>
        <w:t>Я понял план Владыки, мы вчера телесность стяжали для того, чтобы наше тело эти границы прож</w:t>
      </w:r>
      <w:r>
        <w:rPr>
          <w:rStyle w:val="StrongEmphasis"/>
          <w:szCs w:val="24"/>
        </w:rPr>
        <w:t>и</w:t>
      </w:r>
      <w:r>
        <w:rPr>
          <w:rStyle w:val="StrongEmphasis"/>
          <w:b w:val="false"/>
          <w:szCs w:val="24"/>
        </w:rPr>
        <w:t>ло и выдержало, потому что, когда мы говорим о границах вселенной или Метагалактики, это, фактически, оболочка. И есть такое научное знание, что сфера при переключении из той мерности в эту, образует человеческое тело. Наше человеческое тело, вот я точно не помню, или в пяти или в шестимерности является сферическим. Я просто не помню точно, в какой мерности. Это вот одна статейка, я читал, научную. Соответственно, если Метагалактика сферична, то в какой-то из мерностей она может стать телом Отца. А если мы по Образу и Подобию Отца, то оболочка Метагалактики, эманируя на нас что-то, может по нашему телу создать маленький тонкий слой какого-то метагалактического эффекта, как маленький скафандрик и прилепиться к нам. Внимание, к каждому из вас. И вот вы сейчас пришли на третий Синтез, это вам третье сообщение после ночной подготовки с прилепленным оболочечным эффектом вселенной, то бишь, Метагалактики.</w:t>
      </w:r>
    </w:p>
    <w:p>
      <w:pPr>
        <w:pStyle w:val="Normal"/>
        <w:jc w:val="both"/>
        <w:rPr/>
      </w:pPr>
      <w:r>
        <w:rPr>
          <w:rStyle w:val="StrongEmphasis"/>
          <w:b w:val="false"/>
          <w:szCs w:val="24"/>
        </w:rPr>
        <w:t>Я при этом сразу подчёркиваю, в более глубокой подготовке у нас вселенная и Метагалактика различаются: есть и вселенная, и Метагалактика. И Метагалактика –</w:t>
      </w:r>
      <w:r>
        <w:rPr>
          <w:szCs w:val="24"/>
        </w:rPr>
        <w:t xml:space="preserve"> </w:t>
      </w:r>
      <w:r>
        <w:rPr>
          <w:rStyle w:val="StrongEmphasis"/>
          <w:b w:val="false"/>
          <w:szCs w:val="24"/>
        </w:rPr>
        <w:t>это ещё более высокое явление, чем вселенная. Я это помню, я это знаю. Но для третьего Синтеза, что вселенная, что Метагалактика, что универсум, что галактика – это через запятую страшные слова, которые «ва-аще» понятны, но конкретно не действуют. То есть, в целом, они есть. И надо реально понимать, что мы специфически другие, пока ещё.</w:t>
      </w:r>
    </w:p>
    <w:p>
      <w:pPr>
        <w:pStyle w:val="Normal"/>
        <w:jc w:val="both"/>
        <w:rPr/>
      </w:pPr>
      <w:r>
        <w:rPr>
          <w:rStyle w:val="StrongEmphasis"/>
          <w:b w:val="false"/>
          <w:szCs w:val="24"/>
        </w:rPr>
        <w:t xml:space="preserve">Вот такой у вас была ночная подготовка к утру, это вам такое третье сообщение ночной подготовки. Что с этим делать? – Да, ничего. Главное, чтобы вы вот сейчас осознали, что если Метагалактика свою оболочку зафиксировала на каждом из вас </w:t>
      </w:r>
      <w:r>
        <w:rPr>
          <w:rStyle w:val="StrongEmphasis"/>
          <w:b w:val="false"/>
          <w:i/>
          <w:szCs w:val="24"/>
        </w:rPr>
        <w:t>(хлопает по телу)</w:t>
      </w:r>
      <w:r>
        <w:rPr>
          <w:rStyle w:val="StrongEmphasis"/>
          <w:b w:val="false"/>
          <w:szCs w:val="24"/>
        </w:rPr>
        <w:t xml:space="preserve"> главное в этом месте, да? То, что произошло? – Она зафиксировала на вас, вас она записала собою. И вы на сегодня стали Гагариным, или Юркой, которого она сосканировала вылетом в этой консервной банке, и записала все его индивидуальные характеристики. И вы стали одним из следующих, записанных метагалактических существ, через запятую.</w:t>
      </w:r>
    </w:p>
    <w:p>
      <w:pPr>
        <w:pStyle w:val="Normal"/>
        <w:jc w:val="both"/>
        <w:rPr/>
      </w:pPr>
      <w:r>
        <w:rPr>
          <w:rStyle w:val="StrongEmphasis"/>
          <w:b w:val="false"/>
          <w:szCs w:val="24"/>
        </w:rPr>
        <w:t>Это … самое страшное, сегодня я прикол слышал: нас закодировали. Вы получили следующий номер по очереди за всеми предыдущими, кого отсканировала в Метагалактике. Стали одиннадцать тысяч каким-то. Понятно, да, о чём? Там примерно так, ваш порядковый номер, чтоб вы знали, где-то одиннадцать тысяч какой-то там. Из тысячи выбирайте, какой там. Где-то полгода назад было десять тысяч какой-то, сейчас уже одиннадцать – развиваемся. Понятно о чём я? Не нравится цифра одиннадцать? А Метагалактике всё равно. Выбирай любую цифру. Просто она с нашей планеты где-то зарегистрировала столько людей, ей эта цифра не значима. Она… главное ваше имя, она вас знает не по цифре, а по вашему имени. И даже если имя одинаково, всё равно это имя, именно ваше, потому что ваши индивидуальные характеристики огня и духа для всей Метагалактики неповторимы, вот это точно, уникальны. И вас пишут по духу и огню метагалактическому.</w:t>
      </w:r>
    </w:p>
    <w:p>
      <w:pPr>
        <w:pStyle w:val="Normal"/>
        <w:jc w:val="both"/>
        <w:rPr/>
      </w:pPr>
      <w:r>
        <w:rPr>
          <w:rStyle w:val="StrongEmphasis"/>
          <w:b w:val="false"/>
          <w:szCs w:val="24"/>
        </w:rPr>
        <w:t>Вот такая ночная подготовка у вас была. Это кроме всего того, что вам рассказывали Владыки, они рассказали больше, чем я. Я, ночная подготовка, я сейчас рассказывал то, что вам рассказывали Владыки ночью, смысл в этом. Они рассказали, естественно, больше. У них было шесть часов, у меня какой-то часик и всё. Ну да, чуть больше часа, поэтому много я рассказать не могу. За шесть-восемь часов вашего сна вам дали больше, это понятно. Причём там скорость намного выше, соответственно и деятельности больше. Но вот я хоть чуть-чуть, фрагментарно, вам рассказываю, что было ночью, чтобы вы, понятно, глубже осознавали, что же у вас происходит в ночной жизни, которую мы называем ночная подготовка. Вот эта тема заканчивается.</w:t>
      </w:r>
    </w:p>
    <w:p>
      <w:pPr>
        <w:pStyle w:val="Normal"/>
        <w:jc w:val="both"/>
        <w:rPr>
          <w:rStyle w:val="StrongEmphasis"/>
          <w:b w:val="false"/>
          <w:b w:val="false"/>
          <w:szCs w:val="24"/>
        </w:rPr>
      </w:pPr>
      <w:r>
        <w:rPr/>
      </w:r>
    </w:p>
    <w:p>
      <w:pPr>
        <w:pStyle w:val="Normal"/>
        <w:jc w:val="both"/>
        <w:rPr/>
      </w:pPr>
      <w:r>
        <w:rPr>
          <w:rStyle w:val="StrongEmphasis"/>
          <w:b w:val="false"/>
          <w:szCs w:val="24"/>
        </w:rPr>
        <w:t>Что мы сейчас сделаем? То, что я и обещал. Мы сейчас идём к Отцу и стяжаем каждому из нас такое понятие как Дух Метагалактики, может быть и Огонь Метагалактики, а может быть чистый Дух. Почему? Потому что Душа живёт как Шар Духа. А если у нас душа метагалактическая, то дух должен быть какой? – Метагалактический. И какая-то фиксация Духа Метагалактики у нас вчера произошла. Но ночью Владыки выяснили, что духа «не хватат», то есть у вас душа больше, чем объём духа, которым мы пользуемся, даже метагалактически. Здесь очень сложные законы, я этих параметров не знаю. Единственное, что мне с утра сообщили – духа «не хватат», пойди стяжай, то есть нужен новый объём духа.</w:t>
      </w:r>
    </w:p>
    <w:p>
      <w:pPr>
        <w:pStyle w:val="Normal"/>
        <w:jc w:val="both"/>
        <w:rPr/>
      </w:pPr>
      <w:r>
        <w:rPr>
          <w:rStyle w:val="StrongEmphasis"/>
          <w:b w:val="false"/>
          <w:szCs w:val="24"/>
        </w:rPr>
        <w:t xml:space="preserve">И ещё, новый объём духа – </w:t>
      </w:r>
      <w:r>
        <w:rPr>
          <w:szCs w:val="24"/>
        </w:rPr>
        <w:t>э</w:t>
      </w:r>
      <w:r>
        <w:rPr>
          <w:rStyle w:val="StrongEmphasis"/>
          <w:b w:val="false"/>
          <w:szCs w:val="24"/>
        </w:rPr>
        <w:t>то не значит, что вы надуетесь как кукла резиновая, и это будет много духа. Некоторые ждут, сейчас, как это ощущу, что вот аж… всё. Нет, у нас опять же микро- макрокосмические взаимодействия. Вы представьте, что у вас в ядрах атомов настолько громадное пустое пространство. Вот учёные говорят, что расстояние между ближайшими звёздами, вслушайтесь, меньше, чем расстояние между ближайшими ядрами наших атомов микрокосмически. Вот ближайшие звёзды – макрокосмические, а расстояния между ядрами атомов – микрокосмические. И у нас это расстояние больше, в синтезе микро и макрокосма. И вот это расстояние между ядрами атомов будет заполняться Духом Метагалактики.</w:t>
      </w:r>
    </w:p>
    <w:p>
      <w:pPr>
        <w:pStyle w:val="Normal"/>
        <w:jc w:val="both"/>
        <w:rPr/>
      </w:pPr>
      <w:r>
        <w:rPr>
          <w:rStyle w:val="StrongEmphasis"/>
          <w:b w:val="false"/>
          <w:szCs w:val="24"/>
        </w:rPr>
        <w:t>И вот, смотрите, дух планеты заполняет это тело, со смертью этого тела дух вышел и тело уходит в прах. Поэтому Иисус в своё время говорил – из праха пришли, прах – это первая клеточка оплодотворённости, и в прах уйдёте, когда клеточки распадутся. А в Метагалактике не так. Когда Метагалактика сейчас своим Духом заполнит вас, всё ваше межъядерное, межатомное пространство, то мы, конечно, пришли из праха, а вот в Метагалактику выйдем уже не кусочком духа, а всем духом вот этого тела. То есть оформленным телом, я без шуток.</w:t>
      </w:r>
    </w:p>
    <w:p>
      <w:pPr>
        <w:pStyle w:val="Normal"/>
        <w:jc w:val="both"/>
        <w:rPr/>
      </w:pPr>
      <w:r>
        <w:rPr>
          <w:rStyle w:val="StrongEmphasis"/>
          <w:b w:val="false"/>
          <w:szCs w:val="24"/>
        </w:rPr>
        <w:t>У нас уже, к сожалению, есть ушедшие служащие, ученики Синтеза, там по-разному, авария была автомобильная, ещё там, по возрасту, всякие ситуации бывают. И мы вот наблюдали, как с ними, что происходит, потому что интересно, что – разница. Они выходят сразу телом, они стоят телом, они нас видят, они реагируют телом, они плачут телесно, понимая, что они рано ушли, были и такие варианты. Мы им объясняем, что уже ж не вернёшься, всё. Есть шанс, когда мы просим вернуть, но чаще нам говорят: ваши, если вышли, вернуть уже не стоит, потому что объём большой, обратно в тело впихнуть сложнее. В отличие от мелкой души, которая вышла-зашла и ничего, так всё и незаметно для тела. А у нас вот этим объёмом Духа Метагалактики сложно.</w:t>
      </w:r>
    </w:p>
    <w:p>
      <w:pPr>
        <w:pStyle w:val="Normal"/>
        <w:jc w:val="both"/>
        <w:rPr/>
      </w:pPr>
      <w:r>
        <w:rPr>
          <w:rStyle w:val="StrongEmphasis"/>
          <w:b w:val="false"/>
          <w:szCs w:val="24"/>
        </w:rPr>
        <w:t>Но при этом есть и положительный вариант. Нас из тела вышибить крайне трудно, то есть все подохнут, мы ещё жить будем, примерно так. Потому что объём духа валом. Ну уж если вышли – так вышли. Это мы достойно так вышли: «О, было тело, ладно, пока не будем заходить». Я без шуток, то есть плотность духа на самом деле очень высока для тех, кто занимается вот этой метагалактической фиксацией, совсем другая. И реакции на окружающий мир постепенно после этого меняются, не сразу, но постепенно. Понятно, сразу ничего не бывает. Это я так, к слову. Пугаться этих слов не надо, это хорошо.</w:t>
      </w:r>
    </w:p>
    <w:p>
      <w:pPr>
        <w:pStyle w:val="Normal"/>
        <w:jc w:val="both"/>
        <w:rPr/>
      </w:pPr>
      <w:r>
        <w:rPr>
          <w:rStyle w:val="StrongEmphasis"/>
          <w:b w:val="false"/>
          <w:szCs w:val="24"/>
        </w:rPr>
        <w:t>У нас из мелкого кусочка духа теперь дух будет заполнять всё тело. Вы скажете, да дух же всегда был всем телом. Да-да-да-да-да, только знаете такое, разреженным-разреженным. Знаете такое разреженное газовое состояние? По одной молекуле в разных точках. Это вот дух пятой расы. А когда вы увидите плотный дух, заполняющий всё, где свободного пространства не остаётся – вот это Дух Метагалактики. Практика. Идём стяжать Дух Метагалактики.</w:t>
      </w:r>
    </w:p>
    <w:p>
      <w:pPr>
        <w:pStyle w:val="Normal"/>
        <w:jc w:val="both"/>
        <w:rPr>
          <w:rStyle w:val="StrongEmphasis"/>
          <w:b w:val="false"/>
          <w:b w:val="false"/>
          <w:szCs w:val="24"/>
        </w:rPr>
      </w:pPr>
      <w:r>
        <w:rPr>
          <w:rStyle w:val="StrongEmphasis"/>
          <w:b w:val="false"/>
          <w:szCs w:val="24"/>
        </w:rPr>
        <w:t>Для тех, кого вчера не было: как только вы стяжаете Дух Метагалактики, вам обязательно будет зафиксирована Душа Метагалактики. Я знаю, что здесь есть те, кто первый раз пришёл. Поэтому вы не смущайтесь, что вчера мы душу стяжали, а вы нет. Закон есть закон – стяжаем дух, душа обязательно должна, есть, как Шар Духа, такой как центровка. Я имею в виду цельную 256-ричную душу, которую мы цельно стяжали, если кто помнит вчерашнюю практику. Практика.</w:t>
      </w:r>
    </w:p>
    <w:p>
      <w:pPr>
        <w:pStyle w:val="Heading1"/>
        <w:ind w:firstLine="454"/>
        <w:rPr/>
      </w:pPr>
      <w:bookmarkStart w:id="59" w:name="__RefHeading___Toc416337920"/>
      <w:bookmarkEnd w:id="59"/>
      <w:r>
        <w:rPr/>
        <w:t>Практика 5. Стяжание Духа Метагалактики с оформлением Души Метагалактики. Стяжание Ядра Огня Метагалактики. Индивидуальная Метагалактическая траектория развития и жизни</w:t>
      </w:r>
    </w:p>
    <w:p>
      <w:pPr>
        <w:pStyle w:val="Normal"/>
        <w:jc w:val="both"/>
        <w:rPr>
          <w:szCs w:val="24"/>
        </w:rPr>
      </w:pPr>
      <w:r>
        <w:rPr>
          <w:szCs w:val="24"/>
        </w:rPr>
        <w:t>Мы возжигаемся всем Синтезом каждого из нас. Возжигаемся Душою каждого из нас. Пробуем прожить Душу, которой мы возжигаемся. Да, да, да, вот Душа имеет некую форму внутри нас. Она может быть оболочкой по нашему телу.</w:t>
      </w:r>
    </w:p>
    <w:p>
      <w:pPr>
        <w:pStyle w:val="Normal"/>
        <w:jc w:val="both"/>
        <w:rPr>
          <w:szCs w:val="24"/>
        </w:rPr>
      </w:pPr>
      <w:r>
        <w:rPr>
          <w:szCs w:val="24"/>
        </w:rPr>
        <w:t>И мы возжигаемся всем Синтезом каждого из нас, проникаемся Душою Метагалактики собою. Синтезируемся с Изначальными Владыками Кут Хуми Фаинь, переходя в зал Ипостаси Синтеза Изначального Дома Изначально Вышестоящего Отца, становясь в форме Ведущих 3-й Синтез пред Владыками Дома Отца, пред Изначальными Владыками Кут Хуми Фаинь.</w:t>
      </w:r>
    </w:p>
    <w:p>
      <w:pPr>
        <w:pStyle w:val="Normal"/>
        <w:jc w:val="both"/>
        <w:rPr>
          <w:szCs w:val="24"/>
        </w:rPr>
      </w:pPr>
      <w:r>
        <w:rPr>
          <w:szCs w:val="24"/>
        </w:rPr>
        <w:t>Синтезируемся с Хум Изначальных Владык Кут Хуми Фаинь, стяжаем Изначальный Синтез Изначально Вышестоящего Отца и просим Изначальных Владык Кут Хуми Фаинь зафиксировать на каждом из нас Изначальный Дом Изначально Вышестоящего Отца для преображения Духа каждого из нас из планетарного состояния в метагалактическое, и развёртывание Духа каждого из нас из планетарного Дома Отца в Изначальный Дом Изначально Вышестоящего Отца Изначально Метагалактического выражения.</w:t>
      </w:r>
    </w:p>
    <w:p>
      <w:pPr>
        <w:pStyle w:val="Normal"/>
        <w:jc w:val="both"/>
        <w:rPr>
          <w:szCs w:val="24"/>
        </w:rPr>
      </w:pPr>
      <w:r>
        <w:rPr>
          <w:szCs w:val="24"/>
        </w:rPr>
        <w:t>И возжигаясь Изначальным Синтезом Изначально Вышестоящего Отца, преображаясь им, мы синтезируемся с Изначально Вышестоящим Отцом, возжигаемся его Синтезом. Переходим в зал Изначально Вышестоящего Отца 256-ти Изначально Проявленный, явленно.</w:t>
      </w:r>
    </w:p>
    <w:p>
      <w:pPr>
        <w:pStyle w:val="Normal"/>
        <w:jc w:val="both"/>
        <w:rPr/>
      </w:pPr>
      <w:r>
        <w:rPr>
          <w:szCs w:val="24"/>
        </w:rPr>
        <w:t xml:space="preserve">Развёртываемся пред Изначально Вышестоящим Отцом и просим Изначально Вышестоящего Отца стяжанием Метагалактической Души каждого из нас, </w:t>
      </w:r>
      <w:r>
        <w:rPr>
          <w:b/>
          <w:szCs w:val="24"/>
        </w:rPr>
        <w:t>перевести фиксацию и явление Духа каждого из нас из планетарного состояния в метагалактическое</w:t>
      </w:r>
      <w:r>
        <w:rPr>
          <w:szCs w:val="24"/>
        </w:rPr>
        <w:t>, и дать возможность стяжать Дух Метагалактики каждому из нас и синтезу нас с оформлением Души Метагалактики у кого её нет. Душа Планеты вполне может быть.</w:t>
      </w:r>
    </w:p>
    <w:p>
      <w:pPr>
        <w:pStyle w:val="Normal"/>
        <w:jc w:val="both"/>
        <w:rPr>
          <w:szCs w:val="24"/>
        </w:rPr>
      </w:pPr>
      <w:r>
        <w:rPr>
          <w:szCs w:val="24"/>
        </w:rPr>
        <w:t>И синтезируясь с Хум Изначально Вышестоящего Отца, мы стяжаем Синтез Изначально Вышестоящего Отца собою, прося преобразить Синтезом каждого из нас в явлении Духа Метагалактики собою. Проникаемся этим Синтезом Изначально Вышестоящего Отца собою.</w:t>
      </w:r>
    </w:p>
    <w:p>
      <w:pPr>
        <w:pStyle w:val="Normal"/>
        <w:jc w:val="both"/>
        <w:rPr/>
      </w:pPr>
      <w:r>
        <w:rPr>
          <w:szCs w:val="24"/>
        </w:rPr>
        <w:t xml:space="preserve">И синтезируясь с Изначально Вышестоящим Отцом, стяжаем </w:t>
      </w:r>
      <w:r>
        <w:rPr>
          <w:b/>
          <w:szCs w:val="24"/>
        </w:rPr>
        <w:t>Дух Метагалактики</w:t>
      </w:r>
      <w:r>
        <w:rPr>
          <w:szCs w:val="24"/>
        </w:rPr>
        <w:t xml:space="preserve"> каждым из нас, прося заполнить как огненно-тонкое тело, стоящее перед Отцом каждого из нас, так и физическое тело каждого из нас, максимально насытив его Духом Метагалактики в синтезе всей межъядерной огнеобразной среды физического тела каждого из нас.</w:t>
      </w:r>
    </w:p>
    <w:p>
      <w:pPr>
        <w:pStyle w:val="Normal"/>
        <w:jc w:val="both"/>
        <w:rPr/>
      </w:pPr>
      <w:r>
        <w:rPr>
          <w:szCs w:val="24"/>
        </w:rPr>
        <w:t xml:space="preserve">Огнеобразы, это атомно-молекулярное состояние нашего тела – в Метагалактике называется «огнеобразы», и заполнить максимально плотно Духом Метагалактики физическое тело каждого из нас в синтезе явления всех частей Человека Метагалактики, </w:t>
      </w:r>
      <w:r>
        <w:rPr>
          <w:b/>
          <w:szCs w:val="24"/>
        </w:rPr>
        <w:t>с фиксацией и заполнением Духом Метагалактики каждой из 256-ти частей Метагалактической Жизни Человека Метагалактики</w:t>
      </w:r>
      <w:r>
        <w:rPr>
          <w:szCs w:val="24"/>
        </w:rPr>
        <w:t xml:space="preserve"> каждым из нас и каждого из нас.</w:t>
      </w:r>
    </w:p>
    <w:p>
      <w:pPr>
        <w:pStyle w:val="Normal"/>
        <w:jc w:val="both"/>
        <w:rPr>
          <w:szCs w:val="24"/>
        </w:rPr>
      </w:pPr>
      <w:r>
        <w:rPr>
          <w:szCs w:val="24"/>
        </w:rPr>
        <w:t>И мы впитываем Дух Метагалактики собою, одновременно координируясь с границами Метагалактики. И сферически, цельно-телесно выражая Метагалактику собою, Духом её. И выражая метагалактический Дух свой, границами Метагалактики в прямой их координации деятельности дееспособностью 256-ти частей Человека Метагалактики каждым из нас.</w:t>
      </w:r>
    </w:p>
    <w:p>
      <w:pPr>
        <w:pStyle w:val="Normal"/>
        <w:jc w:val="both"/>
        <w:rPr/>
      </w:pPr>
      <w:r>
        <w:rPr>
          <w:szCs w:val="24"/>
        </w:rPr>
        <w:t xml:space="preserve">И возжигаясь этим, преображаясь этим, синтезируемся с Изначально Вышестоящим Отцом и </w:t>
      </w:r>
      <w:r>
        <w:rPr>
          <w:b/>
          <w:szCs w:val="24"/>
        </w:rPr>
        <w:t>стяжаем Ядро Огня Метагалактики, в центре Духа Метагалактики</w:t>
      </w:r>
      <w:r>
        <w:rPr>
          <w:szCs w:val="24"/>
        </w:rPr>
        <w:t xml:space="preserve"> для поддержки восстановления и воспроизводства Духа Метагалактики собою Ядром Огня Метагалактики.</w:t>
      </w:r>
    </w:p>
    <w:p>
      <w:pPr>
        <w:pStyle w:val="Normal"/>
        <w:jc w:val="both"/>
        <w:rPr>
          <w:szCs w:val="24"/>
        </w:rPr>
      </w:pPr>
      <w:r>
        <w:rPr>
          <w:szCs w:val="24"/>
        </w:rPr>
        <w:t>И развёртываемся Ядром Огня Метагалактики в центре, физически собою.</w:t>
      </w:r>
    </w:p>
    <w:p>
      <w:pPr>
        <w:pStyle w:val="Normal"/>
        <w:jc w:val="both"/>
        <w:rPr/>
      </w:pPr>
      <w:r>
        <w:rPr>
          <w:szCs w:val="24"/>
        </w:rPr>
        <w:t xml:space="preserve">И синтезируясь с Изначально Вышестоящим Отцом, стяжаем 256 Ядер Огня Метагалактики частей Человека Метагалактики, каждым из нас и, возжигаясь, преображаясь, фиксируем в каждую из 256-ти частей, в том числе в перспективе их стяжаем сегодня, каждому из нас, </w:t>
      </w:r>
      <w:r>
        <w:rPr>
          <w:b/>
          <w:szCs w:val="24"/>
        </w:rPr>
        <w:t>256 Ядер Огня Метагалактики частями</w:t>
      </w:r>
      <w:r>
        <w:rPr>
          <w:szCs w:val="24"/>
        </w:rPr>
        <w:t>, собою.</w:t>
      </w:r>
    </w:p>
    <w:p>
      <w:pPr>
        <w:pStyle w:val="Normal"/>
        <w:jc w:val="both"/>
        <w:rPr>
          <w:szCs w:val="24"/>
        </w:rPr>
      </w:pPr>
      <w:r>
        <w:rPr>
          <w:szCs w:val="24"/>
        </w:rPr>
        <w:t>И возжигаясь этим, преображаясь этим, мы синтезируемся с Хум Изначально Вышестоящего Отца и стяжаем Синтез Изначально Вышестоящего Отца, прося преобразить каждого из нас и синтез нас этим. И перевести Духом своим, Дух каждого из нас на Метагалактическую Жизнь и развитие собою, явив Огонь метагалактического развития и реализации каждым из нас и синтезом нас как Человеком Метагалактики физически нами.</w:t>
      </w:r>
    </w:p>
    <w:p>
      <w:pPr>
        <w:pStyle w:val="Normal"/>
        <w:jc w:val="both"/>
        <w:rPr>
          <w:szCs w:val="24"/>
        </w:rPr>
      </w:pPr>
      <w:r>
        <w:rPr>
          <w:szCs w:val="24"/>
        </w:rPr>
        <w:t>И возжигаясь, преображаясь, развёртываемся Духом Метагалактики собою и, синтезируясь с Изначально Вышестоящим Отцом, стяжаем фиксацию Метагалактики каждым из нас и синтезом нас.</w:t>
      </w:r>
    </w:p>
    <w:p>
      <w:pPr>
        <w:pStyle w:val="Normal"/>
        <w:jc w:val="both"/>
        <w:rPr>
          <w:szCs w:val="24"/>
        </w:rPr>
      </w:pPr>
      <w:r>
        <w:rPr>
          <w:szCs w:val="24"/>
        </w:rPr>
        <w:t>И возжигаемся Метагалактической фиксацией на каждом из нас сознательно, эманируя, излучая метагалактическую дееспособность каждого из нас, в Метагалактику в целом.</w:t>
      </w:r>
    </w:p>
    <w:p>
      <w:pPr>
        <w:pStyle w:val="Normal"/>
        <w:jc w:val="both"/>
        <w:rPr/>
      </w:pPr>
      <w:r>
        <w:rPr>
          <w:szCs w:val="24"/>
        </w:rPr>
        <w:t xml:space="preserve">И синтезируясь с Изначально Вышестоящим Отцом, </w:t>
      </w:r>
      <w:r>
        <w:rPr>
          <w:b/>
          <w:szCs w:val="24"/>
        </w:rPr>
        <w:t>стяжаем индивидуальное Метагалактическое развитие и реализацию</w:t>
      </w:r>
      <w:r>
        <w:rPr>
          <w:szCs w:val="24"/>
        </w:rPr>
        <w:t xml:space="preserve"> каждым из нас.</w:t>
      </w:r>
    </w:p>
    <w:p>
      <w:pPr>
        <w:pStyle w:val="Normal"/>
        <w:jc w:val="both"/>
        <w:rPr>
          <w:szCs w:val="24"/>
        </w:rPr>
      </w:pPr>
      <w:r>
        <w:rPr>
          <w:szCs w:val="24"/>
        </w:rPr>
        <w:t>И возжигаемся индивидуальной метагалактической траекторией развития и Жизни каждым из нас и синтеза нас собою, вспыхивая этим пред Изначально Вышестоящим Отцом.</w:t>
      </w:r>
    </w:p>
    <w:p>
      <w:pPr>
        <w:pStyle w:val="Normal"/>
        <w:jc w:val="both"/>
        <w:rPr>
          <w:szCs w:val="24"/>
        </w:rPr>
      </w:pPr>
      <w:r>
        <w:rPr>
          <w:szCs w:val="24"/>
        </w:rPr>
        <w:t>И мы благодарим Изначально Вышестоящего Отца, благодарим Изначальных Владык Кут Хуми Фаинь, возвращаемся в физическое присутствие, в данный зал.</w:t>
      </w:r>
    </w:p>
    <w:p>
      <w:pPr>
        <w:pStyle w:val="Normal"/>
        <w:jc w:val="both"/>
        <w:rPr>
          <w:szCs w:val="24"/>
        </w:rPr>
      </w:pPr>
      <w:r>
        <w:rPr>
          <w:szCs w:val="24"/>
        </w:rPr>
        <w:t>Возжигаемся всем стяжённым и возожжённым физически собою.</w:t>
      </w:r>
    </w:p>
    <w:p>
      <w:pPr>
        <w:pStyle w:val="Normal"/>
        <w:jc w:val="both"/>
        <w:rPr>
          <w:szCs w:val="24"/>
        </w:rPr>
      </w:pPr>
      <w:r>
        <w:rPr>
          <w:szCs w:val="24"/>
        </w:rPr>
        <w:t>И эманируем всё стяжённое и возожжённое в Изначальный Дом Изначально Вышестоящего Отца, в Дом Изначально Вышестоящего Отца 191 Проявления, Санкт-Петербург.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Normal"/>
        <w:jc w:val="both"/>
        <w:rPr>
          <w:szCs w:val="24"/>
        </w:rPr>
      </w:pPr>
      <w:r>
        <w:rPr>
          <w:szCs w:val="24"/>
        </w:rPr>
        <w:t>И выходим из практики. Аминь.</w:t>
      </w:r>
    </w:p>
    <w:p>
      <w:pPr>
        <w:pStyle w:val="Heading1"/>
        <w:ind w:firstLine="454"/>
        <w:rPr/>
      </w:pPr>
      <w:bookmarkStart w:id="60" w:name="__RefHeading___Toc416337921"/>
      <w:bookmarkEnd w:id="60"/>
      <w:r>
        <w:rPr/>
        <w:t>Отец нам дал 256 Ядер огня Метагалактики</w:t>
      </w:r>
    </w:p>
    <w:p>
      <w:pPr>
        <w:pStyle w:val="Normal"/>
        <w:jc w:val="both"/>
        <w:rPr>
          <w:szCs w:val="24"/>
        </w:rPr>
      </w:pPr>
      <w:r>
        <w:rPr>
          <w:szCs w:val="24"/>
        </w:rPr>
        <w:t>Так, любопытная практика, Отец нам дал, поэтому давайте сейчас объяснимся чуть-чуть по тематике. Потому что мы говорили только о Духе Метагалактики, а нам зафиксировали и ядра. А это уже совсем другая песня. Знаете такое, человек располагает, а Отец решает, поэтому мы с вами предполагали одно, а Отец решил по-другому – мы исполнили.</w:t>
      </w:r>
    </w:p>
    <w:p>
      <w:pPr>
        <w:pStyle w:val="Normal"/>
        <w:jc w:val="both"/>
        <w:rPr/>
      </w:pPr>
      <w:r>
        <w:rPr>
          <w:szCs w:val="24"/>
        </w:rPr>
        <w:t xml:space="preserve">Тогда давайте говорить глубже, что есмь дух с точки зрения Отца, так, по-настоящему. Понятно, что мы можем по-разному это фиксировать, но </w:t>
      </w:r>
      <w:r>
        <w:rPr>
          <w:b/>
          <w:szCs w:val="24"/>
        </w:rPr>
        <w:t>на самом деле дух – это определённая эманация пламени огня Отца</w:t>
      </w:r>
      <w:r>
        <w:rPr>
          <w:szCs w:val="24"/>
        </w:rPr>
        <w:t xml:space="preserve">. Мы так вот… давайте так, свечку когда-нибудь чувствовали вокруг? Вот вокруг свечки тепло, хотя сама свечка, мы не прикасаемся к пламени. И вот эта плотность тепла вокруг свечи горящего пламени, да, мы видим, как плотное тепло, но если это пламя не свечи, то есть не природный огонь, не пламя природного там дерева или какого-то горения, а </w:t>
      </w:r>
      <w:r>
        <w:rPr>
          <w:b/>
          <w:szCs w:val="24"/>
        </w:rPr>
        <w:t xml:space="preserve">если это пламя жизни Отца, то тогда вокруг этого пламени как огня будет гореть дух. </w:t>
      </w:r>
      <w:r>
        <w:rPr>
          <w:szCs w:val="24"/>
        </w:rPr>
        <w:t>Я понимаю, что звучит немного странно, но это факт.</w:t>
      </w:r>
    </w:p>
    <w:p>
      <w:pPr>
        <w:pStyle w:val="Normal"/>
        <w:jc w:val="both"/>
        <w:rPr/>
      </w:pPr>
      <w:r>
        <w:rPr>
          <w:szCs w:val="24"/>
        </w:rPr>
        <w:t xml:space="preserve">В пятой расе и сейчас, у нас есть такое явление как Монада. Мы на первом Синтезе, кто был, преображали наши Монады. И вот в пятой расе Монада горит Искрой божественного огня, кто первый пришёл раз, у вас до сих пор это, и трёхлепестковым Пламенем Любви, Мудрости и Воли. Любви, Мудрости и Воли это не все там знают, но факт. Есть школы, которые рисуют Иисуса Христа, который горит трёхлепестковым пламенем. Глава Иерархии как Христос в пятой расе, он выражал вот это Пламя. Так вот смысл вот этого трёхлепесткового Пламени Монады не в том, что пламя записывает и горит вот этой Искрой жизни, да, а в том, что, </w:t>
      </w:r>
      <w:r>
        <w:rPr>
          <w:b/>
          <w:szCs w:val="24"/>
        </w:rPr>
        <w:t>когда Пламя горит, между горением Пламени возникает то, что мы называем нашим духом, и Монада вот этим горением Пламени излучает дух собою</w:t>
      </w:r>
      <w:r>
        <w:rPr>
          <w:szCs w:val="24"/>
        </w:rPr>
        <w:t>. Те Монады, которые метагалактически мы с вами формируем с первого Синтеза, и у вас сейчас началось переформатирование, кто не был на первом Синтезе, но у вас только переформатирование идёт, они горят 64-пламенным огнём, и соответственно плотность духа намного выше, чем трёхлепестковое Пламя. И вот огонь, это некое формирование вокруг Пламени Жизни, горящей из Искры божественного огня.</w:t>
      </w:r>
    </w:p>
    <w:p>
      <w:pPr>
        <w:pStyle w:val="Normal"/>
        <w:jc w:val="both"/>
        <w:rPr/>
      </w:pPr>
      <w:r>
        <w:rPr>
          <w:szCs w:val="24"/>
        </w:rPr>
        <w:t xml:space="preserve">Когда нам сейчас дали Ядра, я вот в практике произнёс странное слово огнеобраз, для новеньких странное. Огнеобраз – это стандартное название в метагалактике всех атомов, молекул, частиц, ядер, искр, шаров, то есть всех форм, будем так говорить, элементарного состояния, из которых состоит любая материя. </w:t>
      </w:r>
      <w:r>
        <w:rPr>
          <w:b/>
          <w:szCs w:val="24"/>
        </w:rPr>
        <w:t xml:space="preserve">Огнеобраз это огонь, который несёт запись в себе какого-то образа. </w:t>
      </w:r>
      <w:r>
        <w:rPr>
          <w:szCs w:val="24"/>
        </w:rPr>
        <w:t>Чтобы было легче понять это, давайте вспомним ядро. Вообразите ядро, и я говорю – во-образите ядро, то есть вы воображаете какую-то маленькую точку, какой-то сгусточек и там образ самого ядра. Так вот с нашей точки зрения маленький сгусточек, ядро, это какая-то точка материи. С точки зрения Метагалактики этот сгусточек как ядро огня, ядрышко, маленький кусочек огня ядрышком. И сам образ воображение ядра, вот записанный в это ядрышко, создаёт огне-образ – точечку огня образом, записанным в нём. Этот образ может быть не только на образ самого ядра, а эта точечка огня может иметь разные образы, необходимые формированию материи Метагалактики, любые. И когда мы говорим во-образить, мы говорим – войти образом. Или объединить разные образы между собою, чтобы сопоставить суть окружающего явления, чтобы познать его. И вот эти образы фиксируются в ядрах огня, и фактически складываясь у нас ц</w:t>
      </w:r>
      <w:r>
        <w:rPr>
          <w:b/>
          <w:szCs w:val="24"/>
        </w:rPr>
        <w:t>е</w:t>
      </w:r>
      <w:r>
        <w:rPr>
          <w:szCs w:val="24"/>
        </w:rPr>
        <w:t>почкой ядер, складывают образ разных явлений, и мы вспыхиваем и понимаем, чего происходит.</w:t>
      </w:r>
    </w:p>
    <w:p>
      <w:pPr>
        <w:pStyle w:val="Normal"/>
        <w:jc w:val="both"/>
        <w:rPr/>
      </w:pPr>
      <w:r>
        <w:rPr>
          <w:szCs w:val="24"/>
        </w:rPr>
        <w:t xml:space="preserve">Я вам рассказываю, аж, материал шестого Синтеза, то есть там это мы анализируем, но приходится. Соответствующим образом, есть 16 базовых состояний огнеобраза, где Искра Огня Жизни, если не ошибаюсь – восьмая, а Ядро – 16-е, то есть более высокое. И вот вам сейчас дали Ядро Огня, только не жизни как здесь, а Ядро именно огня, чистого огня, который горит не пламенем, а горит особым состоянием огня. И вокруг этого Ядра возникает состояние, если взять в материи это состояние духа, если взять у Отца… если взять у Отца – это состояние Духа. Если в материи это как тепло, да? Так вот это Ядро горит определённым состоянием, которое мы называем дух. И </w:t>
      </w:r>
      <w:r>
        <w:rPr>
          <w:b/>
          <w:szCs w:val="24"/>
        </w:rPr>
        <w:t>у Отца дух – это не пламя, а ядро огня</w:t>
      </w:r>
      <w:r>
        <w:rPr>
          <w:szCs w:val="24"/>
        </w:rPr>
        <w:t>.</w:t>
      </w:r>
    </w:p>
    <w:p>
      <w:pPr>
        <w:pStyle w:val="Normal"/>
        <w:jc w:val="both"/>
        <w:rPr/>
      </w:pPr>
      <w:r>
        <w:rPr>
          <w:szCs w:val="24"/>
        </w:rPr>
        <w:t xml:space="preserve">У нас с вами в пятой расе это было пламя, а искра не могла выделять дух, потому что наша жизнь была слабовата по качеству, по огню. У нас было планетарное состояние огня. Когда мы переходим на метагалактическое состояние огня, Ядро может эманировать дух. Понятно, что так умный человек скажет, а как же время? </w:t>
      </w:r>
      <w:r>
        <w:rPr>
          <w:b/>
          <w:szCs w:val="24"/>
        </w:rPr>
        <w:t>Время – это течение огня</w:t>
      </w:r>
      <w:r>
        <w:rPr>
          <w:szCs w:val="24"/>
        </w:rPr>
        <w:t>, я напоминаю, то есть, когда огонь вот течёт, вот состояние течения огня называется у нас временем. А когда дух вокруг текущего огня, возникает состояние духа, у нас появляется то, что мы называем пространством. То есть текучий огонь – это время, а когда огонь эманирует из себя то, что мы называем духом, рождается форма пространства в материи. Как бы, мне сейчас это вам доказать и показать пока нечем. У вас нет, грубо говоря, органов восприятия духа и огня, вы пока только приёмники, вы впитываете. А чтобы протестировать пространство и время, вам нужны органы. Допустим, для духа нужен Лотос, он у вас «ва-аще» есть, но как он действует это, только если вы просветлённый Будда, тогда он действует нормально для духа, если – нет, то сочувствую. Вы в этой жизни кто-нибудь просветлялись как Будда? Я без шуток, я не издеваюсь, тогда с Лотосом проблема. Я корректно выражаюсь. То есть это закон Иерархии пятой расы, это адекватно, хотя смотрится чуть ли не издевательски, но это реально. И такие вопросы можно друг другу позадавать и уточнять – а как просветлялся, а насколько всем телом сидел в Лотосе или стоял. Планетарно сидят в Лотосе, метагалактически – стоят в Лотосе. Чтоб было понятно.</w:t>
      </w:r>
    </w:p>
    <w:p>
      <w:pPr>
        <w:pStyle w:val="Normal"/>
        <w:jc w:val="both"/>
        <w:rPr/>
      </w:pPr>
      <w:r>
        <w:rPr>
          <w:szCs w:val="24"/>
        </w:rPr>
        <w:t xml:space="preserve">И вот вам сейчас зафиксировали вначале Ядро огня, вокруг которого фиксировался Дух Метагалактики, потому что сам Дух Метагалактики зафиксировался бы в нас, но видно мы его быстро бы потратили – мы развиваемся, живём. Нам дали Ядро огня, который поддерживает фиксацию чистый Дух Метагалактики, и дали ещё 256 Ядер, причём дали всем, даже тем, кто пришёл первый раз, которые фиксируют собою Дух каждой отдельной части. Чтоб было понятно, </w:t>
      </w:r>
      <w:r>
        <w:rPr>
          <w:b/>
          <w:szCs w:val="24"/>
        </w:rPr>
        <w:t>совершенный человек пятой расы состоял из трёх частей в теле физическом, а просто Человек Метагалактики состоит из 256-ти частей</w:t>
      </w:r>
      <w:r>
        <w:rPr>
          <w:szCs w:val="24"/>
        </w:rPr>
        <w:t>. Разница почему такая большая? Метагалактика ж она большая. Поэтому даже 256 частей в сравнении масштабов планеты и Метагалактики, это даже не размер. Но в Метагалактике человек состоит максимум из 256-ти частей. Мы к этой цифре ещё вернёмся, там есть свои своеобразия, мы вчера чуть-чуть о них фиксировались.</w:t>
      </w:r>
    </w:p>
    <w:p>
      <w:pPr>
        <w:pStyle w:val="Normal"/>
        <w:jc w:val="both"/>
        <w:rPr/>
      </w:pPr>
      <w:r>
        <w:rPr>
          <w:szCs w:val="24"/>
        </w:rPr>
        <w:t xml:space="preserve">Так вот 256 Ядер, </w:t>
      </w:r>
      <w:r>
        <w:rPr>
          <w:b/>
          <w:szCs w:val="24"/>
        </w:rPr>
        <w:t>вокруг каждого Ядра свой особый дух соответствующей части</w:t>
      </w:r>
      <w:r>
        <w:rPr>
          <w:szCs w:val="24"/>
        </w:rPr>
        <w:t xml:space="preserve">. То есть, есть дух Сознания, Сознание – одна из частей. Есть дух Интеллекта, Интеллект – один из частей. Есть дух Разума, Разум – один из частей. Есть дух Души само собой, Душа – это одна из частей. И вот разные названия, которые мы привыкли употреблять по отношению к себе – Ум, Головерсум, Тело, какие ещё части знаете свои? Ум сказал. Разум сказал, Сознание сказал, Интеллект сказал, Душа сказал. Головерсум сказал. Сердце, дух Сердца. О, вспомнили заповедь Христа. Ещё что? Огненная Нить это уже знают наши, мы не путаем подготовку более высокую и третий Синтез. Сознание сказал. Давайте с точки зрения третьего Синтеза. </w:t>
      </w:r>
      <w:r>
        <w:rPr>
          <w:i/>
          <w:szCs w:val="24"/>
        </w:rPr>
        <w:t>(Зал: Столп)</w:t>
      </w:r>
      <w:r>
        <w:rPr>
          <w:szCs w:val="24"/>
        </w:rPr>
        <w:t xml:space="preserve"> С точки зрения третьего Синтеза – Столп, да? – вообще великолепно. Не, не, Столп как часть есть, но я сейчас скажу Столп, и вы скажете, что за бред несёшь. Тогда я сошлюсь на Отца Иоанна Павла Флоренского «Столп и утверждение Истины». Мы замолчим, потому что мы не всегда знаем эту работу. Понятие Столпа в христианстве есть, просто мы не обязательно его употребляем в просторечье. Поэтому Столп – это реальная часть, которая в том числе воспитывалась христианством. Но, Образ Отца, Слово Отца, во. И вот был дух и Образа Отца и Слова Отца. И вот 256 частей на самом деле, это достаточно много вариантов развития человека для Метагалактики, именно 256-ю частями, когда они будут развиты, мы будем преображать материю метагалактики из нижестоящего состояния в вышестоящее, так, чтобы закончить. Меньшим количеством частей – не получалось.</w:t>
      </w:r>
    </w:p>
    <w:p>
      <w:pPr>
        <w:pStyle w:val="Normal"/>
        <w:jc w:val="both"/>
        <w:rPr>
          <w:szCs w:val="24"/>
        </w:rPr>
      </w:pPr>
      <w:r>
        <w:rPr>
          <w:szCs w:val="24"/>
        </w:rPr>
        <w:t>Я сразу скажу, вот такая история Синтеза: вначале мы в Метагалактике нашли и адаптировались 16-ю частями, на нас Метагалактика зафиксировалась, у нас не получалось преображать её материю. Потом 32-мя частями, у нас не получалось преображать её материю, потом 64-мя частями, потом 128-ю. И только когда мы дошли до 256-ти частей, у нас получилось влиять на материю Метагалактики, и Отец увидел, что этим количеством частей мы сможем преобразить материю Метагалактики. Потому что вопрос… и отсюда вопрос этой цифры стоит не в том, что мы такие – много хотим, а вопрос, какой координацией частей и сколько их должно быть, где каждая часть и сама по себе и в синтезе с другими, чтобы родить вот целое в виде Человека Метагалактики. Сколько нужно частей или сколько эманаций духа и огня надо в Метагалактику, чтобы Метагалактика преобразилась в Человека Метагалактики или командой Человека Метагалактики. Вот у каждого Человека Метагалактики должно быть 256 частей, иначе материя Метагалактики на нас не реагирует.</w:t>
      </w:r>
    </w:p>
    <w:p>
      <w:pPr>
        <w:pStyle w:val="Normal"/>
        <w:jc w:val="both"/>
        <w:rPr/>
      </w:pPr>
      <w:r>
        <w:rPr>
          <w:szCs w:val="24"/>
        </w:rPr>
        <w:t>Что значит, не реагирует? Она нас не замечает. Объясню просто. Вот у вас сейчас на руке есть какие-то бактерии, неважно плохие, хорошие, они есть, у нас среда такая. Вы их замечаете? А теперь переведём слово бак-терия. На старых языках наша планета называлась терра. Бак тер, бак нашей планеты. А теперь представьте, что для Метагалактики наша планета – это маленькая точечка, с точки зрения даже сейчас компьютерных анализов и снимков, а мы на этой маленькой точечке как – языком Иисуса – «прах земной». А нашим, можно представить, как бактерии, такие баки нашей планеты терры. Бактерия. И вот если мы не замечаем бактерии, Метагалактика замечает нас как бактерии планеты? Не! Вы скажете, бактерия – это такое существо. Вы представляете масштабы Метагалактики? А вы можете представить, что бактерия может быть и в виде человека. У нас в сказках есть мальчик с пальчик, есть с ноготок. Мы просто уменьшаем масштаб, мальчик с бактерию, всего лишь, девочка бактерия. Дюймовочка это целый дюйм, а бактерия и дюйм это такая большая разница. Дюйм это ого-го-го по отношению к бактерии, в общем бактерийка, девочка бактерийка в общем, не дюймовочка. Всё нормально. На всякий случай, если я правильно помню, на дюймовочке хотел целый крот жениться – крупное существо. Вы только представьте, сколько бактерий на кроте, и вы поймёте, что на бактерии он жениться не сможет, даже если очень захочет. Проблема в этом. Вот это проблема наших масштабов, проблема наших координаций.</w:t>
      </w:r>
    </w:p>
    <w:p>
      <w:pPr>
        <w:pStyle w:val="Normal"/>
        <w:jc w:val="both"/>
        <w:rPr/>
      </w:pPr>
      <w:r>
        <w:rPr>
          <w:szCs w:val="24"/>
        </w:rPr>
        <w:t xml:space="preserve">И вот нам сейчас зафиксировали 256 Ядер огня. Каждое Ядро оно вот горит и эманирует соответствующий дух. Чтобы примерно представить, чем занимается Ядро, давайте проанализируем макро и микромасштаб. Наши учёные говорят, что наша солнечная система, это система атомов. Значит, планета – это частица, а солнце это что? – ядро. Вот солнце это макромасштаб ядра. Мы получили ядро как микромасштаб. Теперь представляем, что солнце – это ядро и на нём идёт что? – термоядерный синтез. И огонь на солнце термоядерным синтезом переливается, там всё сплавляется, отплавляется, расплавляется, вещество плавится – термоядерный синтез огнём и вот это ядро. Значит и то, что мы получили как ядро – это некий шар огненности как наше солнце, только в микромасштабе, где идёт </w:t>
      </w:r>
      <w:r>
        <w:rPr>
          <w:b/>
          <w:szCs w:val="24"/>
        </w:rPr>
        <w:t>синтез</w:t>
      </w:r>
      <w:r>
        <w:rPr>
          <w:szCs w:val="24"/>
        </w:rPr>
        <w:t xml:space="preserve">, могу сказать и термоядерный синтез в том числе, где вот это всё огнём вот так плавится, колошматится, только в микромасштабе. И оттого, что это всё вот так плавится, идёт вот этот синтез, пускай термоядерный синтез, – эманирует состояние духа. Представили? Теперь представьте, от солнца, термоядерный синтез плавится на солнце, и от него исходит солнечное состояние, которое поддерживает, в том числе нашу жизнь на планете. Есть такой учёный Чижевский, который доказал, что Солнце влияет на нашу жизнь. Но ещё до Чижевского ученики получали Солнечные Посвящения. Ученики знали, что Солнце эманирует особый тип, вслушайтесь, </w:t>
      </w:r>
      <w:r>
        <w:rPr>
          <w:b/>
          <w:szCs w:val="24"/>
        </w:rPr>
        <w:t>духа</w:t>
      </w:r>
      <w:r>
        <w:rPr>
          <w:szCs w:val="24"/>
        </w:rPr>
        <w:t xml:space="preserve">, который формирует жизнь на нашей планете. Именно от Солнца на нашей планете возникает такое понятие как Огненный мир, насыщенный огнём Солнца, а в этом Огненном мире существует, вслушайтесь, </w:t>
      </w:r>
      <w:r>
        <w:rPr>
          <w:i/>
          <w:szCs w:val="24"/>
        </w:rPr>
        <w:t>дух обычного человека</w:t>
      </w:r>
      <w:r>
        <w:rPr>
          <w:szCs w:val="24"/>
        </w:rPr>
        <w:t>.</w:t>
      </w:r>
    </w:p>
    <w:p>
      <w:pPr>
        <w:pStyle w:val="Normal"/>
        <w:jc w:val="both"/>
        <w:rPr/>
      </w:pPr>
      <w:r>
        <w:rPr>
          <w:szCs w:val="24"/>
        </w:rPr>
        <w:t xml:space="preserve">Я вот говорил о просветлении Будды. Когда Будда просветлился – он получил тело духа, как тело Огненного мира – нирманакайя, называлось. Он сидел в позе лотоса, и вот это тело у него было чистым телом духа. Мы у Будды научились-то более-менее свободно действовать огненным телом. И когда я вас веду к Отцу и говорю: «Мы стоим перед Отцом огненным телом или тонким телом». Так вот </w:t>
      </w:r>
      <w:r>
        <w:rPr>
          <w:b/>
          <w:szCs w:val="24"/>
        </w:rPr>
        <w:t xml:space="preserve">огненное тело – это то, что в свое время сформировал Будда. </w:t>
      </w:r>
      <w:r>
        <w:rPr>
          <w:szCs w:val="24"/>
        </w:rPr>
        <w:t xml:space="preserve">Только на языке пятой расы – это было тело духа, но в Огненном мире. И мы фактически впитываем в себя эманации Солнца. Для нашей планеты – это полный огонь. </w:t>
      </w:r>
      <w:r>
        <w:rPr>
          <w:b/>
          <w:szCs w:val="24"/>
        </w:rPr>
        <w:t>В огненном мире этот огонь переходит в состояние духа, и у нас рождается тело духа – тело Будды</w:t>
      </w:r>
      <w:r>
        <w:rPr>
          <w:szCs w:val="24"/>
        </w:rPr>
        <w:t>. Или как в буддизме говорили – тело совершенного человека. Будда переводится на их там языке – совершенный человек.</w:t>
      </w:r>
    </w:p>
    <w:p>
      <w:pPr>
        <w:pStyle w:val="Normal"/>
        <w:jc w:val="both"/>
        <w:rPr/>
      </w:pPr>
      <w:r>
        <w:rPr>
          <w:szCs w:val="24"/>
        </w:rPr>
        <w:t xml:space="preserve">Я понимаю, что очень сложно этому поверить и даже проверить. Потому, что даже те, кто занимается буддизмом, не всегда такие вещи знают и читали. Но, если вы вспомните, что Будда всем телом сидел в лотосе, и вы знаете, что это был лотос духа – атмический лотос, языком иерархического ученичества. И совместите, что Будда сидел в лотосе, а в Иерархии лотосом называется «Сердце Духа», то вы поймете, что Будда сидел телом духа в сердце, которое в иерархии называется – «Сердцем Духа». И этот </w:t>
      </w:r>
      <w:r>
        <w:rPr>
          <w:b/>
          <w:szCs w:val="24"/>
        </w:rPr>
        <w:t xml:space="preserve">лотос ловил, кстати, огненные излучения Солнца и вспыхивал духом, рождая дух каждого из нас. </w:t>
      </w:r>
      <w:r>
        <w:rPr>
          <w:szCs w:val="24"/>
        </w:rPr>
        <w:t xml:space="preserve">Лотос, вообще, находился под монадой, вот так вот </w:t>
      </w:r>
      <w:r>
        <w:rPr>
          <w:i/>
          <w:szCs w:val="24"/>
        </w:rPr>
        <w:t>(рисует)</w:t>
      </w:r>
      <w:r>
        <w:rPr>
          <w:szCs w:val="24"/>
        </w:rPr>
        <w:t xml:space="preserve"> – лотос. И ловил вот эти эманации из монады духа, впитывал их. Это было вот такое… организация человека пятой расы.</w:t>
      </w:r>
    </w:p>
    <w:p>
      <w:pPr>
        <w:pStyle w:val="Normal"/>
        <w:jc w:val="both"/>
        <w:rPr/>
      </w:pPr>
      <w:r>
        <w:rPr>
          <w:szCs w:val="24"/>
        </w:rPr>
        <w:t xml:space="preserve">Раньше на Синтезах мы обязательно публиковали организацию человека пятой расы, а сейчас нам указали это не делать. Поэтому я ссылаюсь, но не рассказываю. Почему? </w:t>
      </w:r>
      <w:r>
        <w:rPr>
          <w:b/>
          <w:szCs w:val="24"/>
        </w:rPr>
        <w:t xml:space="preserve">С этого года, окончательно в августе, мы вошли в человека шестой расы. </w:t>
      </w:r>
      <w:r>
        <w:rPr>
          <w:szCs w:val="24"/>
        </w:rPr>
        <w:t>Поэтому публиковать организацию человека предыдущих эпох в Метагалактике считается моветон, то есть некорректно. Если я вам сейчас это опубликую, я буду ссылаться на человека, которого уже в планах Отца нет. И я вам должен рассказывать только новое строение человека, которое есть. То есть человека Метагалактики, закон такой. Мне Отец указал, я: «Не моя воля, а твоя, Отче». Поэтому, если кого-то заинтересовало, что я сказал, и вы говорите: «Ну вот, а расскажи нам». Вот идёт запись, и у нас каждый такой Синтез записывается. И в предыдущие годы, там, пять лет назад, четыре года назад, на первых Синтезах мы рассказывали строение человека пятой расы. Кто хочет, запись есть, история есть, материальчик поднимете, без вопросов. Там всё это записано.</w:t>
      </w:r>
    </w:p>
    <w:p>
      <w:pPr>
        <w:pStyle w:val="Normal"/>
        <w:jc w:val="both"/>
        <w:rPr>
          <w:szCs w:val="24"/>
        </w:rPr>
      </w:pPr>
      <w:r>
        <w:rPr>
          <w:szCs w:val="24"/>
        </w:rPr>
        <w:t>Но я подчеркиваю, то состояние человека уже устарело. Могу даже сказать на сколько процентов – на 100%. То есть из того человека мы пользуемся 0,1%. Допустим, чтоб было понятно: Лотос Сердца у нас остался, только Лотос Сердца человека пятой расы 22 лепестка, а Лотос Сердца Человека Метагалактики теперь 256 лепестков. Чувствуете разницу? Это совсем другой Лотос. Даже цветов с таким количеством лепестков не особо кто знает. Я спрашивал тут у тех, кто растениями увлекается, они говорят: «Ну, слишком много, не знаем». Всё.</w:t>
      </w:r>
    </w:p>
    <w:p>
      <w:pPr>
        <w:pStyle w:val="Normal"/>
        <w:jc w:val="both"/>
        <w:rPr>
          <w:szCs w:val="24"/>
        </w:rPr>
      </w:pPr>
      <w:r>
        <w:rPr>
          <w:szCs w:val="24"/>
        </w:rPr>
        <w:t>Поэтому вариация Лотоса, как сердца, осталась, а на самом деле это фактически совсем другой Лотос. Потому, что количество по итогам меняет качество. И тем более это метагалактический Лотос. Хотя похожее на состояние Лотоса, конечно, остаётся. И вот так и во всём. Монада тоже вроде бы осталась, но у ней 64 огня. Представляете, 3 огня и 64? Искра божественного огня не осталась, потому, что у нас – ядро Огня жизни. Ну, совсем. И отсюда Монада начинает строиться по-другому, хотя что-то похожее есть. Но есть одна проблема.</w:t>
      </w:r>
    </w:p>
    <w:p>
      <w:pPr>
        <w:pStyle w:val="Normal"/>
        <w:jc w:val="both"/>
        <w:rPr>
          <w:szCs w:val="24"/>
        </w:rPr>
      </w:pPr>
      <w:r>
        <w:rPr>
          <w:szCs w:val="24"/>
        </w:rPr>
        <w:t>Всё, что мы узнали о строении человека пятой расы, мы узнали, как вы думаете, где? В Метагалактике. Только выйдя в Метагалактику и начав обучаться там, в Метагалактике, мы смогли из Метагалактики посмотреть вниз на нашу планету и узнать, как мы там строимся. Пока мы колошматились с планетой, мы чуть-чуть знали, но весь план развития человека планеты мы не знали, не подозревали и не понимали. А в Метагалактике нас этому обучили. Поэтому, передавать обучение человека предыдущей эпохи нехорошо, это уводить вас в старьё. Я думаю, старые одежды вам не нужны, как и старое строение. Мы этим заниматься не будем.</w:t>
      </w:r>
    </w:p>
    <w:p>
      <w:pPr>
        <w:pStyle w:val="Normal"/>
        <w:jc w:val="both"/>
        <w:rPr/>
      </w:pPr>
      <w:r>
        <w:rPr>
          <w:szCs w:val="24"/>
        </w:rPr>
        <w:t xml:space="preserve">Итак. Вы получили 256 ядер, где колошматится, крутится, идёт, пускай термоядерный синтез, холодный синтез. Я бы сказал, любые виды синтеза огнём, и от которых эманирует дух каждой Части. К концу этого Синтеза мы стяжаем как раз 256 частей, сейчас ваше тело насыщается духом. Мы стяжали уже 256 частей на первом Синтезе, на втором Синтезе, но на третьем Синтезе мы уже стяжаем Части ракурсом чёткой метагалактической жизни каждого из нас. Смысл в чём? Есть… пускай вот, теория относительности, Эйнштейн. Чуть-чуть в школе мы проходили. Помните, там главное: главное ракурс наблюдателя. Вот с каких </w:t>
      </w:r>
      <w:r>
        <w:rPr>
          <w:i/>
          <w:szCs w:val="24"/>
        </w:rPr>
        <w:t>(чих в зале)</w:t>
      </w:r>
      <w:r>
        <w:rPr>
          <w:szCs w:val="24"/>
        </w:rPr>
        <w:t xml:space="preserve"> спасибо, точно, позиций вы на всё смотрите? И одно дело, когда ваш дух и ваше внутреннее состояние на всё смотрит с точки зрения планетарной позиции. И потом включается иерархический закон «Подобное притягивает подобное». Если у меня планетарная позиция, то я планетарен, и по подобию притягиваю к себе планетарную организацию, планетарное состояние, планетарное выражение – то есть всё по планетарности. Когда вы сейчас стяжали дух Метагалактики, мы поменяли позицию наблюдателя с планетарной жизни на метагалактическую. Некоторые говорят: «Ну вот ты несешь чепуху, но мы что, с планеты ушли в Метагалактику?» Нет, мы остались на планете. Я спрашиваю: «А зачем уходить в Метагалактику?»</w:t>
      </w:r>
    </w:p>
    <w:p>
      <w:pPr>
        <w:pStyle w:val="Normal"/>
        <w:jc w:val="both"/>
        <w:rPr>
          <w:szCs w:val="24"/>
        </w:rPr>
      </w:pPr>
      <w:r>
        <w:rPr>
          <w:szCs w:val="24"/>
        </w:rPr>
        <w:t>Давайте так, представим: а планета – это часть Метагалактики? Да. Тогда зачем уходить с планеты? Надо мозги переключить из закрыто-планетарного состояния на осознание, что наша планета тоже маленькое ядрышко или точечка Метагалактики. Представили? Представили. И открытое состояние: выйти за пределы восприятия только планетарности, переключиться на метагалактичность и увидеть, что наша планета – один из объектов Метагалактики. А если она часть Метагалактики, то мы можем воспринять всё целое Метагалактики. И не обязательно с неё куда-то съезжать, чтобы стать метагалактичными. Вообразили? Просто другой принцип, и всё.</w:t>
      </w:r>
    </w:p>
    <w:p>
      <w:pPr>
        <w:pStyle w:val="Heading1"/>
        <w:ind w:firstLine="454"/>
        <w:rPr/>
      </w:pPr>
      <w:bookmarkStart w:id="61" w:name="__RefHeading___Toc416337922"/>
      <w:bookmarkEnd w:id="61"/>
      <w:r>
        <w:rPr/>
        <w:t>Умали, не прикасаясь. Мы с Учителями Иерархии вышли в Метагалактику</w:t>
      </w:r>
    </w:p>
    <w:p>
      <w:pPr>
        <w:pStyle w:val="Normal"/>
        <w:jc w:val="both"/>
        <w:rPr/>
      </w:pPr>
      <w:r>
        <w:rPr>
          <w:szCs w:val="24"/>
        </w:rPr>
        <w:t xml:space="preserve">И мы сейчас поменяли ракурс духа и наблюдателя с закрыто-планетарного, когда мы зависим только от планеты, на открыто-метагалактическое состояние, получив фиксацию Метагалактики. Мы сейчас это подтвердили у Отца в практике. И теперь к нам </w:t>
      </w:r>
      <w:r>
        <w:rPr>
          <w:i/>
          <w:szCs w:val="24"/>
        </w:rPr>
        <w:t>по подобию нашего духа</w:t>
      </w:r>
      <w:r>
        <w:rPr>
          <w:szCs w:val="24"/>
        </w:rPr>
        <w:t>…. Помните русскую сказку: «Умер и дух испустил». Значит, главное в нас не тело, а дух, испуская который, мы умираем. Значит, когда мы притягиваем что-то себе по подобию, главное: дух какого масштаба в нас есть. И когда у нас дух планетарный, мы притягиваем к себе по планетарности. В пятой расе были Солнечные Посвящения, и учеников воспитывали из духа планеты в дух солнечный. Было даже такое понятие «Солнечный Учитель». И воспитывался постепенно Посвящениями Солнечными Дух Солнечный. Галактический дух не воспитывался, этим занимались боги, они нас сюда не пускали.</w:t>
      </w:r>
    </w:p>
    <w:p>
      <w:pPr>
        <w:pStyle w:val="Normal"/>
        <w:jc w:val="both"/>
        <w:rPr/>
      </w:pPr>
      <w:r>
        <w:rPr>
          <w:szCs w:val="24"/>
        </w:rPr>
        <w:t xml:space="preserve">И чтоб как-то обойти богов, потому что они нас в Галактику не пустили, мы сделали финт с Учителями Иерархии, обошли Галактику и ушли в Метагалактику. Я без шуток. Нас в Галактику не пускали боги, которые нас использовали как…трудодни, в общем. Мы там трудились ради богов разными способами. Я понимаю, что это не очень приятная история нашей планеты, но она по факту есть, описана во многих древних источниках. К сожалению, боги из нас делали рабов. Мы обошли и стали свободными метагалактическими людьми. А боги – это люди Галактики. Поверить сейчас в это сложно, но если вы внимательно проанализируете источники, которые даже есть: шумеро-аккадские, ведические и нордические, так скажем. Это, пускай, если шумеры там, можно от эпоса о Гильгамеше до, вообще, об описаниях так называемых аннунаков. Если ведическая традиция, там вообще всё открытым текстом, только читайте правильно Веды. Если нордическая традиция, то </w:t>
      </w:r>
      <w:r>
        <w:rPr>
          <w:b/>
          <w:i/>
          <w:szCs w:val="24"/>
        </w:rPr>
        <w:t>О</w:t>
      </w:r>
      <w:r>
        <w:rPr>
          <w:szCs w:val="24"/>
        </w:rPr>
        <w:t xml:space="preserve">дин и вся его команда, и так далее, то есть вот этот эпос. И если внимательно проанализировать, где они живут. То они живут в Галактике. Вот когда мы этот вывод сделали, мы поняли, чтобы преодолеть божественность и соподчинённость богам, когда они над нами довлели, надо преодолеть и выйти в </w:t>
      </w:r>
      <w:r>
        <w:rPr>
          <w:b/>
          <w:i/>
          <w:szCs w:val="24"/>
        </w:rPr>
        <w:t>Мета</w:t>
      </w:r>
      <w:r>
        <w:rPr>
          <w:szCs w:val="24"/>
        </w:rPr>
        <w:t>галактику. Вот так у нас возник путь в Метагалактику. Я без шуток.</w:t>
      </w:r>
    </w:p>
    <w:p>
      <w:pPr>
        <w:pStyle w:val="Normal"/>
        <w:jc w:val="both"/>
        <w:rPr/>
      </w:pPr>
      <w:r>
        <w:rPr>
          <w:szCs w:val="24"/>
        </w:rPr>
        <w:t xml:space="preserve">Чтоб было понятно, при этом Иисус Христос – Христос как глава Иерархии, говорил: «Отец Небесный» во всём Евангелие, и не одного слова о богах. Вот я когда анализировал Евангелия…. То есть, знаете, у нас как? Религия – это вера, наука – это знание, но при этом исторически наука вышла из религии. А почему их разделять? И мы вот в синтезе идем путем </w:t>
      </w:r>
      <w:r>
        <w:rPr>
          <w:b/>
          <w:i/>
          <w:szCs w:val="24"/>
        </w:rPr>
        <w:t>и веры</w:t>
      </w:r>
      <w:r>
        <w:rPr>
          <w:szCs w:val="24"/>
        </w:rPr>
        <w:t xml:space="preserve"> – но не фанатично под каждую религию – </w:t>
      </w:r>
      <w:r>
        <w:rPr>
          <w:b/>
          <w:i/>
          <w:szCs w:val="24"/>
        </w:rPr>
        <w:t>и знания</w:t>
      </w:r>
      <w:r>
        <w:rPr>
          <w:szCs w:val="24"/>
        </w:rPr>
        <w:t xml:space="preserve"> – но не фанатично под наукой.</w:t>
      </w:r>
    </w:p>
    <w:p>
      <w:pPr>
        <w:pStyle w:val="Normal"/>
        <w:jc w:val="both"/>
        <w:rPr/>
      </w:pPr>
      <w:r>
        <w:rPr>
          <w:szCs w:val="24"/>
        </w:rPr>
        <w:t xml:space="preserve">И вот мы на синтезе веры, «И по вере и дано будет тебе», и знаний, когда мы знаем, что дано. Поэтому выходим к Отцу и стяжаем, ибо </w:t>
      </w:r>
      <w:r>
        <w:rPr>
          <w:b/>
          <w:i/>
          <w:szCs w:val="24"/>
        </w:rPr>
        <w:t>мы знаем</w:t>
      </w:r>
      <w:r>
        <w:rPr>
          <w:szCs w:val="24"/>
        </w:rPr>
        <w:t xml:space="preserve">, что дано. Но </w:t>
      </w:r>
      <w:r>
        <w:rPr>
          <w:b/>
          <w:i/>
          <w:szCs w:val="24"/>
        </w:rPr>
        <w:t>верим</w:t>
      </w:r>
      <w:r>
        <w:rPr>
          <w:szCs w:val="24"/>
        </w:rPr>
        <w:t xml:space="preserve"> тому, что дано, и у нас происходит процесс преображения. Вот уникальный метод Синтеза – это синтез веры и знаний, когда по вере нам дано, но мы знаем, что нам </w:t>
      </w:r>
      <w:r>
        <w:rPr>
          <w:b/>
          <w:i/>
          <w:szCs w:val="24"/>
        </w:rPr>
        <w:t>дано</w:t>
      </w:r>
      <w:r>
        <w:rPr>
          <w:szCs w:val="24"/>
        </w:rPr>
        <w:t>, и на что мы имеем право.</w:t>
      </w:r>
    </w:p>
    <w:p>
      <w:pPr>
        <w:pStyle w:val="Normal"/>
        <w:jc w:val="both"/>
        <w:rPr>
          <w:szCs w:val="24"/>
        </w:rPr>
      </w:pPr>
      <w:r>
        <w:rPr>
          <w:szCs w:val="24"/>
        </w:rPr>
        <w:t>И вот этим синтезом веры и знания мы обошли богов. Потому что боги нас давят: или фанатик религии – ну, и поехал. Что такое фанатик религии, в любой религии – объяснять не надо. В любой религии, подчеркиваю. Или фанатик знания – фанатик науки. «Без знания моей книжки моей науки зачёт не получите, потому что я самый великий профессор этой науки, в самой великой этой…». Я думаю, в каждом институте, если кто учился, какой-нибудь такой уникальный профессор, из всех. Я не говорю, что вся профессура такая. Но, к сожалению, это очень частое явление. Это фанатик знания. Тоже нехорошо. «Наша научная школа, она академическая, самая правильная школа в этой науке, потому что она несёт академическое знание именно этой науки. А другие знания не академические, потому что не относятся к нашей школе».</w:t>
      </w:r>
    </w:p>
    <w:p>
      <w:pPr>
        <w:pStyle w:val="Normal"/>
        <w:jc w:val="both"/>
        <w:rPr>
          <w:szCs w:val="24"/>
        </w:rPr>
      </w:pPr>
      <w:r>
        <w:rPr>
          <w:szCs w:val="24"/>
        </w:rPr>
        <w:t>Это я так в системе образования нашёл академическую школу и начал спорить с академиком. То есть, он понял, что мы занимаемся. Я был руководителем эксперимента, мог спорить. Он сказал: «Понимаешь, ты, конечно, прав, но я академик». Я сказал: «Понял». Больше в академии образования меня ни разу не было, чтоб с академиками не спорить, и они на мне крест не поставили. А у меня был эксперимент от Министерства Образования. Всё, и мы тихо-тихо сидели, чтоб ни один академик не… нас не увидел и не сказал…. Не проанализировал и не сказал: «Ой, ужас, чем они занимаются, к нашей академической школе это не подходит», и нас бы тут же прикрыли. В итоге мы выжили лет десять, пока они нас не разнюхали, а потом всё равно прикрыли. Мы не соответствовали ни одной академической школе. А я ж не академик, и новую школу открыть не мог. А, чтобы стать академиком, это надо соподчиняться академикам. Там, то есть, их божественному величию академиков. А мне как-то было неудобно, я с богами не дружил. Поэтому ни под кого не подписывался, противно.</w:t>
      </w:r>
    </w:p>
    <w:p>
      <w:pPr>
        <w:pStyle w:val="Normal"/>
        <w:jc w:val="both"/>
        <w:rPr/>
      </w:pPr>
      <w:r>
        <w:rPr>
          <w:szCs w:val="24"/>
        </w:rPr>
        <w:t xml:space="preserve">Это вот у нас, это вот из богов у нас осталось не только в науке, это в разных. И вот, кстати, большая проблема в жизни не в том, что у нас люди не творческие, а их творчество пытаются загнать в прокрустово ложе </w:t>
      </w:r>
      <w:r>
        <w:rPr>
          <w:i/>
          <w:szCs w:val="24"/>
        </w:rPr>
        <w:t>ныне существующих направлений</w:t>
      </w:r>
      <w:r>
        <w:rPr>
          <w:szCs w:val="24"/>
        </w:rPr>
        <w:t xml:space="preserve">. «Вот так только». – «А если шире?» В будущем можно, когда вырастешь, а сейчас тебе нельзя – слишком молод. А именно у молодого играет вот всё, и он может увидеть новое. А ему не дают это новое, говорят: «Вот только вот так!» И в итоге, мы теряем талантливую молодёжь, которая может продвинуть нас дальше. Именно потому, что её загоняют </w:t>
      </w:r>
      <w:r>
        <w:rPr>
          <w:i/>
          <w:szCs w:val="24"/>
        </w:rPr>
        <w:t>в правильные академические школы, которые уже давно лет сто говорят, как правильно, и по-новому быть не должно</w:t>
      </w:r>
      <w:r>
        <w:rPr>
          <w:szCs w:val="24"/>
        </w:rPr>
        <w:t>.</w:t>
      </w:r>
    </w:p>
    <w:p>
      <w:pPr>
        <w:pStyle w:val="Normal"/>
        <w:jc w:val="both"/>
        <w:rPr>
          <w:szCs w:val="24"/>
        </w:rPr>
      </w:pPr>
      <w:r>
        <w:rPr>
          <w:szCs w:val="24"/>
        </w:rPr>
        <w:t>К сожалению, вот так. Я понимаю, что не всегда даже в это сложно поверить, и не всегда этому можно следовать. Это не везде так. Но, к сожалению, этого очень много, и это просто сдерживает развитие нашей жизни. И вот эта традиция пошла от богов! Когда мы просчитали, что боги – это галактические люди, только падшие к нам на планету. И мы просчитали, и мы это видели. И парочка богов нам это подтвердила – когда мы уже были метагалактические.</w:t>
      </w:r>
    </w:p>
    <w:p>
      <w:pPr>
        <w:pStyle w:val="Normal"/>
        <w:jc w:val="both"/>
        <w:rPr/>
      </w:pPr>
      <w:r>
        <w:rPr>
          <w:szCs w:val="24"/>
        </w:rPr>
        <w:t xml:space="preserve">Мы решили пойти…. Знаете, такое, есть такой </w:t>
      </w:r>
      <w:r>
        <w:rPr>
          <w:b/>
          <w:szCs w:val="24"/>
        </w:rPr>
        <w:t>принцип Мории</w:t>
      </w:r>
      <w:r>
        <w:rPr>
          <w:szCs w:val="24"/>
        </w:rPr>
        <w:t xml:space="preserve">, на Востоке. Но он называется </w:t>
      </w:r>
      <w:r>
        <w:rPr>
          <w:b/>
          <w:szCs w:val="24"/>
        </w:rPr>
        <w:t>принцип Акбара</w:t>
      </w:r>
      <w:r>
        <w:rPr>
          <w:szCs w:val="24"/>
        </w:rPr>
        <w:t xml:space="preserve">, но Акбар – это воплощение Владыки Мории. «Умали, не прикасаясь». Вообще это такая восточная мудрость. Когда-то визирь… шах, там, глава этого царства вызвал своего визиря Акбара…. А визирем был Мория. Это ученические практики. Шах нарисовал линию </w:t>
      </w:r>
      <w:r>
        <w:rPr>
          <w:i/>
          <w:szCs w:val="24"/>
        </w:rPr>
        <w:t>(рисует прямую линию)</w:t>
      </w:r>
      <w:r>
        <w:rPr>
          <w:szCs w:val="24"/>
        </w:rPr>
        <w:t xml:space="preserve"> и сказал: «Умали, не прикасаясь. А то многие на тебя тут жалуются: не так себя ведешь и управляешь». Акбар – то есть Мория – нарисовал вот так </w:t>
      </w:r>
      <w:r>
        <w:rPr>
          <w:i/>
          <w:szCs w:val="24"/>
        </w:rPr>
        <w:t xml:space="preserve">(рисует рядом параллельную линию) </w:t>
      </w:r>
      <w:r>
        <w:rPr>
          <w:szCs w:val="24"/>
        </w:rPr>
        <w:t>б</w:t>
      </w:r>
      <w:r>
        <w:rPr>
          <w:b/>
          <w:i/>
          <w:szCs w:val="24"/>
        </w:rPr>
        <w:t>о</w:t>
      </w:r>
      <w:r>
        <w:rPr>
          <w:szCs w:val="24"/>
        </w:rPr>
        <w:t>льшую линию просто. Визирь, ой, этот, шах сказал: «Вах-вах-вах, какой у меня мудрый визирь! Правильно, что всех давишь». И поручил ему ещё б</w:t>
      </w:r>
      <w:r>
        <w:rPr>
          <w:b/>
          <w:i/>
          <w:szCs w:val="24"/>
        </w:rPr>
        <w:t>о</w:t>
      </w:r>
      <w:r>
        <w:rPr>
          <w:szCs w:val="24"/>
        </w:rPr>
        <w:t>льшие возможности. Это вот знаменитая легенда об Учителе Мории, Учителе первого луча. И когда мы поняли, что боги у нас галактические, мы астрономически подумали, что выше? Поняли, что выше Метагалактика. И решили, что нам пора…, знаете, вот покажу просто, так вот. Вот сюда, Галактику не трогаем, а трогаем только Планету и Солнечную систему, и галактические посвящения ни в коем случае мы не трогаем.</w:t>
      </w:r>
    </w:p>
    <w:p>
      <w:pPr>
        <w:pStyle w:val="Normal"/>
        <w:jc w:val="both"/>
        <w:rPr>
          <w:szCs w:val="24"/>
        </w:rPr>
      </w:pPr>
      <w:r>
        <w:rPr>
          <w:szCs w:val="24"/>
        </w:rPr>
        <w:t>Мы потом с ними и стыковались, и перестыковались, у нас ничего в Галактике не получилось, кроме одной вещи, мы познакомились с Отцом Галактики, и он мне почти ленински сказал: «Правильной дорогой идёте, товарищи», и смеялся, пошутил.</w:t>
      </w:r>
    </w:p>
    <w:p>
      <w:pPr>
        <w:pStyle w:val="Normal"/>
        <w:jc w:val="both"/>
        <w:rPr>
          <w:szCs w:val="24"/>
        </w:rPr>
      </w:pPr>
      <w:r>
        <w:rPr>
          <w:szCs w:val="24"/>
        </w:rPr>
        <w:t>Я говорю: «Понял».</w:t>
      </w:r>
    </w:p>
    <w:p>
      <w:pPr>
        <w:pStyle w:val="Normal"/>
        <w:jc w:val="both"/>
        <w:rPr/>
      </w:pPr>
      <w:r>
        <w:rPr>
          <w:szCs w:val="24"/>
        </w:rPr>
        <w:t xml:space="preserve">То есть, он сам устал от вот этих зажигателей. Как устал? Он, конечно, может их приструнить, но свобода воли есть, что у нас, у людей, что у богов как людей Галактики, и всё. А потом я уже начал шутить, когда уже всё это преодоление… </w:t>
      </w:r>
      <w:r>
        <w:rPr>
          <w:i/>
          <w:szCs w:val="24"/>
        </w:rPr>
        <w:t>бог.</w:t>
      </w:r>
    </w:p>
    <w:p>
      <w:pPr>
        <w:pStyle w:val="Normal"/>
        <w:jc w:val="both"/>
        <w:rPr/>
      </w:pPr>
      <w:r>
        <w:rPr>
          <w:szCs w:val="24"/>
        </w:rPr>
        <w:t xml:space="preserve">Святые слова читаются в две стороны, во-первых, по-русски: я вот сейчас говорю, просто </w:t>
      </w:r>
      <w:r>
        <w:rPr>
          <w:i/>
          <w:szCs w:val="24"/>
        </w:rPr>
        <w:t>бог</w:t>
      </w:r>
      <w:r>
        <w:rPr>
          <w:szCs w:val="24"/>
        </w:rPr>
        <w:t xml:space="preserve">, вы </w:t>
      </w:r>
      <w:r>
        <w:rPr>
          <w:b/>
          <w:szCs w:val="24"/>
        </w:rPr>
        <w:t>г</w:t>
      </w:r>
      <w:r>
        <w:rPr>
          <w:szCs w:val="24"/>
        </w:rPr>
        <w:t xml:space="preserve"> точно слышите? А я слышу </w:t>
      </w:r>
      <w:r>
        <w:rPr>
          <w:i/>
          <w:szCs w:val="24"/>
        </w:rPr>
        <w:t xml:space="preserve">бок, </w:t>
      </w:r>
      <w:r>
        <w:rPr>
          <w:szCs w:val="24"/>
        </w:rPr>
        <w:t>то есть, бок, на боку лежащий. И богов всех рисовали, как на боку лежащих, то есть, бок – бог.</w:t>
      </w:r>
    </w:p>
    <w:p>
      <w:pPr>
        <w:pStyle w:val="Normal"/>
        <w:jc w:val="both"/>
        <w:rPr/>
      </w:pPr>
      <w:r>
        <w:rPr>
          <w:szCs w:val="24"/>
        </w:rPr>
        <w:t xml:space="preserve">А потом я прочитал это обратно – господь же, я подумал, откуда это слово, и понял, бог, а обратно </w:t>
      </w:r>
      <w:r>
        <w:rPr>
          <w:i/>
          <w:szCs w:val="24"/>
        </w:rPr>
        <w:t xml:space="preserve">го-б, </w:t>
      </w:r>
      <w:r>
        <w:rPr>
          <w:szCs w:val="24"/>
        </w:rPr>
        <w:t xml:space="preserve">но русский язык требует окончания, </w:t>
      </w:r>
      <w:r>
        <w:rPr>
          <w:i/>
          <w:szCs w:val="24"/>
        </w:rPr>
        <w:t xml:space="preserve">гоб, </w:t>
      </w:r>
      <w:r>
        <w:rPr>
          <w:szCs w:val="24"/>
        </w:rPr>
        <w:t xml:space="preserve">да…– дальше даже не надо мучиться </w:t>
      </w:r>
      <w:r>
        <w:rPr>
          <w:i/>
          <w:szCs w:val="24"/>
        </w:rPr>
        <w:t xml:space="preserve">– лин, гоблин. </w:t>
      </w:r>
      <w:r>
        <w:rPr>
          <w:szCs w:val="24"/>
        </w:rPr>
        <w:t>Гоблин – это получеловек, полу-демон, кто не знает, но больше материальное демонское существо, чем человеческое.</w:t>
      </w:r>
    </w:p>
    <w:p>
      <w:pPr>
        <w:pStyle w:val="Normal"/>
        <w:jc w:val="both"/>
        <w:rPr>
          <w:szCs w:val="24"/>
        </w:rPr>
      </w:pPr>
      <w:r>
        <w:rPr>
          <w:szCs w:val="24"/>
        </w:rPr>
        <w:t>Потом, я проанализировал, как зажигали боги, и были действительно боги человеческие адекватные, но вспомним легенду о Прометее, когда Прометей дал человечеству огонь, а боги его за это наказали, то есть, они не хотели человечеству давать огонь. Мы тогда поняли, что главное, что нужно человеку, это огонь.</w:t>
      </w:r>
    </w:p>
    <w:p>
      <w:pPr>
        <w:pStyle w:val="Normal"/>
        <w:jc w:val="both"/>
        <w:rPr/>
      </w:pPr>
      <w:r>
        <w:rPr>
          <w:szCs w:val="24"/>
        </w:rPr>
        <w:t xml:space="preserve">Потом, прочитали в Коране: И праведник войдёт в огонь и станет пред Аллахом. Значит, если мы стяжаем нужный огонь, мы станем перед Отцом. И когда вот этот вывод сделали, мы пошли за огнём Метагалактики. И всё началось, когда я пошёл и стяжал огонь Метагалактики, минуя богов. Я без шуток, я нашёл, сложил всю эту схему и вот тогда они для нас стали гоблины, </w:t>
      </w:r>
      <w:r>
        <w:rPr>
          <w:i/>
          <w:szCs w:val="24"/>
        </w:rPr>
        <w:t>о блин</w:t>
      </w:r>
      <w:r>
        <w:rPr>
          <w:szCs w:val="24"/>
        </w:rPr>
        <w:t>!</w:t>
      </w:r>
    </w:p>
    <w:p>
      <w:pPr>
        <w:pStyle w:val="Normal"/>
        <w:jc w:val="both"/>
        <w:rPr/>
      </w:pPr>
      <w:r>
        <w:rPr>
          <w:szCs w:val="24"/>
        </w:rPr>
        <w:t xml:space="preserve">В общем, я по-другому скажу: гоблин – это </w:t>
      </w:r>
      <w:r>
        <w:rPr>
          <w:i/>
          <w:szCs w:val="24"/>
        </w:rPr>
        <w:t>господний блин</w:t>
      </w:r>
      <w:r>
        <w:rPr>
          <w:szCs w:val="24"/>
        </w:rPr>
        <w:t>. Есть даже доказательство, вот вам не понравится, но это есть доказательство. Когда Отец сотворял Адама и Еву…, женщины, вы уж меня извините, вначале первая женщина не получилась, и её звали Лилит. Отсюда у нас знаменитая фраза: «Первый блин комом», господний блин – Лилит. А поведение у неё было очень крутое, просто божественное.</w:t>
      </w:r>
    </w:p>
    <w:p>
      <w:pPr>
        <w:pStyle w:val="Normal"/>
        <w:jc w:val="both"/>
        <w:rPr>
          <w:szCs w:val="24"/>
        </w:rPr>
      </w:pPr>
      <w:r>
        <w:rPr>
          <w:szCs w:val="24"/>
        </w:rPr>
        <w:t>Гоблин – мать всех демонов Планеты, Лилит, но это так, вы уже не знаете, к слову так, то есть, если Ева – мать всех людей Планеты, то родоначальницей демонов была, к сожалению, Лилит, первая неудавшаяся женщина. Вы скажете: откуда ты взял, что она?</w:t>
      </w:r>
    </w:p>
    <w:p>
      <w:pPr>
        <w:pStyle w:val="Normal"/>
        <w:jc w:val="both"/>
        <w:rPr>
          <w:szCs w:val="24"/>
        </w:rPr>
      </w:pPr>
      <w:r>
        <w:rPr>
          <w:szCs w:val="24"/>
        </w:rPr>
        <w:t>Ветхий Завет, не Евангелие, Лилит рождала монстров, написано прямо так, а монстры, это как называется по-другому? Неудавшееся животное, мы же их называем демонами или монстрами, или гоблинами как неудавшиеся жизненные формы, господний блин. Вот так вот.</w:t>
      </w:r>
    </w:p>
    <w:p>
      <w:pPr>
        <w:pStyle w:val="Normal"/>
        <w:jc w:val="both"/>
        <w:rPr>
          <w:szCs w:val="24"/>
        </w:rPr>
      </w:pPr>
      <w:r>
        <w:rPr>
          <w:szCs w:val="24"/>
        </w:rPr>
        <w:t>В итоге, выяснилось, что для нашей Планеты, это может быть и бог, а для Галактики – не факт. Потом выяснилось, что некоторые боги были сосланы на нашу планету, они прямо так и говорили. И я подумал, а за что их сослали? Это в текстах можно найти. А дальше уже полёт фантазии, у нас русская ссылка, это для кого? Не только для декабристов, а ещё для спец. контингент, в ссылку, в Сибирь, на Планету Земля. Примерно вот так.</w:t>
      </w:r>
    </w:p>
    <w:p>
      <w:pPr>
        <w:pStyle w:val="Normal"/>
        <w:jc w:val="both"/>
        <w:rPr>
          <w:szCs w:val="24"/>
        </w:rPr>
      </w:pPr>
      <w:r>
        <w:rPr>
          <w:szCs w:val="24"/>
        </w:rPr>
        <w:t>И вот в итоге, мы по чуть-чуть выяснили, что часть богов, это не настоящие боги, которые должны управлять Планетой, а ссыльные галактические люди, которые имели большой потенциал и нам сюда его привнесли. Поэтому Владыки Иерархии говорили об Отце Небесном, об Отце Планеты, а люди, которые прогинались под богами, тут же потом всех прописывали, что мы божественное стадо Христово, то есть, мы не люди, а стадо, стада овец у богов человеческих. А берём разные хроники, что боги требовали от людей? Подносить еду. До сих пор, кришнаитами традиция преподносить в дар богам еду.</w:t>
      </w:r>
    </w:p>
    <w:p>
      <w:pPr>
        <w:pStyle w:val="Normal"/>
        <w:jc w:val="both"/>
        <w:rPr>
          <w:szCs w:val="24"/>
        </w:rPr>
      </w:pPr>
      <w:r>
        <w:rPr>
          <w:szCs w:val="24"/>
        </w:rPr>
        <w:t>На всякий случай, можно питаться необязательно пищей, а энергетикой пищи, но тогда ты жуёшь пищу, а энергетики нет. Поэтому, с одной стороны кришнаизм хорошо, с другой стороны, очень вредно. Ты преподнёс еду богу, энергетику сняли, и пища стала просто биологическим физическим продуктом, и ты тело насыщаешь не энергетикой, а… – да, клеточной массой, согласен, только энергетики там нет. И организм тратит массу энергии на переработку клеточности, чтобы появилась энергетика, ну не очень хорошо.</w:t>
      </w:r>
    </w:p>
    <w:p>
      <w:pPr>
        <w:pStyle w:val="Normal"/>
        <w:jc w:val="both"/>
        <w:rPr>
          <w:szCs w:val="24"/>
        </w:rPr>
      </w:pPr>
      <w:r>
        <w:rPr>
          <w:szCs w:val="24"/>
        </w:rPr>
        <w:t>Как вам такой анализ кришнаитского питания? Вы меня поняли, не очень полезно, но всё подносим богам. Подносили одежду, обували, одевали – за что? За божественный взгляд, вот он на тебя посмотрит правильно, и ты скажешь: А-а. Вы только прочтите, и вы будете смеяться над этим, то есть, фактически, мы как рабы просто им притаскивали всё, чтобы они жили.</w:t>
      </w:r>
    </w:p>
    <w:p>
      <w:pPr>
        <w:pStyle w:val="Normal"/>
        <w:jc w:val="both"/>
        <w:rPr>
          <w:szCs w:val="24"/>
        </w:rPr>
      </w:pPr>
      <w:r>
        <w:rPr>
          <w:szCs w:val="24"/>
        </w:rPr>
        <w:t>Вам такое не нравится и мне такое не понравилось. Мы ж свободные советские граждане, спасибо Советскому Союзу, вытащил нас из этой рабской психологии. И всё, и мы поняли, что пора обходить вот эту всю шваль галактическую и восходить в Метагалактику. И вот так мы нашли путь в Метагалактику.</w:t>
      </w:r>
    </w:p>
    <w:p>
      <w:pPr>
        <w:pStyle w:val="Normal"/>
        <w:jc w:val="both"/>
        <w:rPr>
          <w:szCs w:val="24"/>
        </w:rPr>
      </w:pPr>
      <w:r>
        <w:rPr>
          <w:szCs w:val="24"/>
        </w:rPr>
        <w:t>Это я вам такую историческую справку, чтоб вы хоть чуть-чуть поверили тому, чем мы занимаемся, потому что реакций хватает. С верой у нас всегда сложно, особенно вера и знание, это вообще у нас такой сложный баланс.</w:t>
      </w:r>
    </w:p>
    <w:p>
      <w:pPr>
        <w:pStyle w:val="Heading1"/>
        <w:ind w:firstLine="454"/>
        <w:rPr/>
      </w:pPr>
      <w:bookmarkStart w:id="62" w:name="__RefHeading___Toc416337923"/>
      <w:bookmarkEnd w:id="62"/>
      <w:r>
        <w:rPr/>
        <w:t>Индивидуальный генетический Метагалактический код</w:t>
      </w:r>
    </w:p>
    <w:p>
      <w:pPr>
        <w:pStyle w:val="Normal"/>
        <w:jc w:val="both"/>
        <w:rPr>
          <w:szCs w:val="24"/>
        </w:rPr>
      </w:pPr>
      <w:r>
        <w:rPr>
          <w:szCs w:val="24"/>
        </w:rPr>
        <w:t>Итак, с ядрами понятно? То есть, ядра, которые мы стяжали, можно посмотреть вот как солнце, и солнце эманирует, что? Жизнь, солнце даёт нам жизнь. И вот ядро, которое сейчас синтезирует огонь собою, который сам в себе вот так играет, синтезирует, оно эманирует дух.</w:t>
      </w:r>
    </w:p>
    <w:p>
      <w:pPr>
        <w:pStyle w:val="Normal"/>
        <w:jc w:val="both"/>
        <w:rPr>
          <w:szCs w:val="24"/>
        </w:rPr>
      </w:pPr>
      <w:r>
        <w:rPr>
          <w:szCs w:val="24"/>
        </w:rPr>
        <w:t>И вот, у вас сейчас внутри тела 256 эманаторов духа, ядер с огнём, неповторимым уникальным огнём каждой Части – есть огонь Сознания, есть огонь Души, есть огонь Разума. Вот каждое ядро – это прямой огонь Отца, с которого начинается развитие соответствующей части. Это то, что мы сейчас стяжали. И центральный огонь, так называемое первое ядро, что мы стяжали, это ядро каждого из вас.</w:t>
      </w:r>
    </w:p>
    <w:p>
      <w:pPr>
        <w:pStyle w:val="Normal"/>
        <w:jc w:val="both"/>
        <w:rPr/>
      </w:pPr>
      <w:r>
        <w:rPr>
          <w:szCs w:val="24"/>
        </w:rPr>
        <w:t xml:space="preserve">Это </w:t>
      </w:r>
      <w:r>
        <w:rPr>
          <w:b/>
          <w:szCs w:val="24"/>
        </w:rPr>
        <w:t>неповторимый индивидуальный огонь каждого из вас во всей Метагалактике</w:t>
      </w:r>
      <w:r>
        <w:rPr>
          <w:szCs w:val="24"/>
        </w:rPr>
        <w:t xml:space="preserve">. Теперь всё, чтобы вы ни сделали, этим огнём вы метите все свои действия, вы уж извините за слово </w:t>
      </w:r>
      <w:r>
        <w:rPr>
          <w:i/>
          <w:szCs w:val="24"/>
        </w:rPr>
        <w:t>метите</w:t>
      </w:r>
      <w:r>
        <w:rPr>
          <w:szCs w:val="24"/>
        </w:rPr>
        <w:t>, то есть, этот огонь обязательно в любом вашем действии присутствует. И Метагалактика теперь точно будет знать, какой индивидуум сделал что-нибудь, потому что именно этим огнём вы будете отмечать все ваши деяния метагалактические – любые на ближайшие, там не знаю, сколько тысяч лет.</w:t>
      </w:r>
    </w:p>
    <w:p>
      <w:pPr>
        <w:pStyle w:val="Normal"/>
        <w:jc w:val="both"/>
        <w:rPr>
          <w:szCs w:val="24"/>
        </w:rPr>
      </w:pPr>
      <w:r>
        <w:rPr>
          <w:szCs w:val="24"/>
        </w:rPr>
        <w:t>Нет, этот огонь будет расти, развиваться, у нас для этого есть Статусы, метагалактические Посвящения, всё это понятно, но главное, что принцип индивидуализации останется тот же самый. Вот этот индивидуальный огонь будет таким.</w:t>
      </w:r>
    </w:p>
    <w:p>
      <w:pPr>
        <w:pStyle w:val="Normal"/>
        <w:jc w:val="both"/>
        <w:rPr>
          <w:szCs w:val="24"/>
        </w:rPr>
      </w:pPr>
      <w:r>
        <w:rPr>
          <w:szCs w:val="24"/>
        </w:rPr>
        <w:t>Вы скажете: «А как он индивидуален?»</w:t>
      </w:r>
    </w:p>
    <w:p>
      <w:pPr>
        <w:pStyle w:val="Normal"/>
        <w:jc w:val="both"/>
        <w:rPr>
          <w:szCs w:val="24"/>
        </w:rPr>
      </w:pPr>
      <w:r>
        <w:rPr>
          <w:szCs w:val="24"/>
        </w:rPr>
        <w:t>Очень просто, у нас в генетике несколько букв, а мы до сих пор гены свои не просчитали, да? Вспомните, как гены строятся. Теперь представьте, что вот таким же алфавитом можно в каждом огне сделать запись, а Синтез записывается в Огонь, и вот в каждом этом ядре есть запись, как генетика отдельной части, есть ваш уникальный генетический метагалактический код или генетика ваша для всей Метагалактики, записанная в этом огне.</w:t>
      </w:r>
    </w:p>
    <w:p>
      <w:pPr>
        <w:pStyle w:val="Normal"/>
        <w:jc w:val="both"/>
        <w:rPr>
          <w:szCs w:val="24"/>
        </w:rPr>
      </w:pPr>
      <w:r>
        <w:rPr>
          <w:szCs w:val="24"/>
        </w:rPr>
        <w:t>И чтоб вы этим огнём ни сделали, вот вы сейчас эманировали этот огонь и записали не только вообще эманации, а вот, сколько нас здесь сидящих, там, человек восемьдесят, чётко восемьдесят эманаций по огню.</w:t>
      </w:r>
    </w:p>
    <w:p>
      <w:pPr>
        <w:pStyle w:val="Normal"/>
        <w:jc w:val="both"/>
        <w:rPr>
          <w:szCs w:val="24"/>
        </w:rPr>
      </w:pPr>
      <w:r>
        <w:rPr>
          <w:szCs w:val="24"/>
        </w:rPr>
        <w:t>Вы скажете: «Зачем это, это слишком сложно».</w:t>
      </w:r>
    </w:p>
    <w:p>
      <w:pPr>
        <w:pStyle w:val="Normal"/>
        <w:jc w:val="both"/>
        <w:rPr/>
      </w:pPr>
      <w:r>
        <w:rPr>
          <w:szCs w:val="24"/>
        </w:rPr>
        <w:t xml:space="preserve">Не-ет, Метагалактика требует жёсткой индивидуализации, с чётким отслеживанием кто, что сделал. Зачем? Ну кому нужно выяснять, кто это сделал! У нас же есть люди, которые чего-нибудь, как исполнят, и потом иди, ищи-свищи, кто это сделал. А там всё просто: сканируешь огонь сделанного, и в этом огне прямо нарисовано </w:t>
      </w:r>
      <w:r>
        <w:rPr>
          <w:i/>
          <w:szCs w:val="24"/>
        </w:rPr>
        <w:t>физио</w:t>
      </w:r>
      <w:r>
        <w:rPr>
          <w:szCs w:val="24"/>
        </w:rPr>
        <w:t xml:space="preserve"> исполненного, ещё подпись: имя такое-то, огонь такой-то, планета такая-то, исполнил то-то. Ага, и Отец говорит: «Иди сюда, убрать за собой, или переделать». Всё, всё простенько.</w:t>
      </w:r>
    </w:p>
    <w:p>
      <w:pPr>
        <w:pStyle w:val="Normal"/>
        <w:jc w:val="both"/>
        <w:rPr>
          <w:szCs w:val="24"/>
        </w:rPr>
      </w:pPr>
      <w:r>
        <w:rPr>
          <w:szCs w:val="24"/>
        </w:rPr>
        <w:t>А есть ещё вариант, даже не вызывает, своим специальным огнём Отец давит на сделанное, и ты сам прибегаешь к месту исполненного. Потому что, это давит на твой огонь, и тебя внутри тянет вернуться к тому, что ты сделал, бегом.</w:t>
      </w:r>
    </w:p>
    <w:p>
      <w:pPr>
        <w:pStyle w:val="Normal"/>
        <w:jc w:val="both"/>
        <w:rPr>
          <w:szCs w:val="24"/>
        </w:rPr>
      </w:pPr>
      <w:r>
        <w:rPr>
          <w:szCs w:val="24"/>
        </w:rPr>
        <w:t>Потому что, Отец давит и говорит: «Кто»?</w:t>
      </w:r>
    </w:p>
    <w:p>
      <w:pPr>
        <w:pStyle w:val="Normal"/>
        <w:jc w:val="both"/>
        <w:rPr/>
      </w:pPr>
      <w:r>
        <w:rPr>
          <w:szCs w:val="24"/>
        </w:rPr>
        <w:t>Ты подбегаешь: «Я!» И Отец говорит: Понятно, – и объясняет, как это переделать. Творцы. Надо же как-то обучать будущих творцов и преобразователей материи Метагалактики чему-нибудь новенькому. Вот так и будет обучание происходить, всё простенько.</w:t>
      </w:r>
    </w:p>
    <w:p>
      <w:pPr>
        <w:pStyle w:val="Normal"/>
        <w:jc w:val="both"/>
        <w:rPr>
          <w:szCs w:val="24"/>
        </w:rPr>
      </w:pPr>
      <w:r>
        <w:rPr>
          <w:szCs w:val="24"/>
        </w:rPr>
        <w:t>И вот нас уже, после огня Метагалактики, сколько – лет восемнадцать учат, постепенно, постепенно учат, как работать с материей Метагалактики, есть там свои плюсы, есть свои минусы, что-то получается, чего-то нет.</w:t>
      </w:r>
    </w:p>
    <w:p>
      <w:pPr>
        <w:pStyle w:val="Normal"/>
        <w:jc w:val="both"/>
        <w:rPr>
          <w:szCs w:val="24"/>
        </w:rPr>
      </w:pPr>
      <w:r>
        <w:rPr>
          <w:szCs w:val="24"/>
        </w:rPr>
        <w:t>По итогам мы вот сложили этот образовательный курс, чтобы вас…, чтоб вам укоротить путь в Метагалактику, чтобы вы быстрее взяли то, что мы уже знаем, а потом пошли дальше нас. Потому что, говорить о том, что мы знаем всю Метагалактику, это полный бред, мы только вообще, начинаем её изучать.</w:t>
      </w:r>
    </w:p>
    <w:p>
      <w:pPr>
        <w:pStyle w:val="Normal"/>
        <w:jc w:val="both"/>
        <w:rPr>
          <w:szCs w:val="24"/>
        </w:rPr>
      </w:pPr>
      <w:r>
        <w:rPr>
          <w:szCs w:val="24"/>
        </w:rPr>
        <w:t>Дальше пойдёте вы, не-не, мы тоже с вами дальше пойдём, пока есть возможность, и так мы будем расширять человечество Метагалактики. Это по поводу практики.</w:t>
      </w:r>
    </w:p>
    <w:p>
      <w:pPr>
        <w:pStyle w:val="Heading1"/>
        <w:ind w:firstLine="454"/>
        <w:rPr/>
      </w:pPr>
      <w:bookmarkStart w:id="63" w:name="__RefHeading___Toc416337924"/>
      <w:bookmarkEnd w:id="63"/>
      <w:r>
        <w:rPr/>
        <w:t>Вся материя Метагалактики и Изначальное человечество</w:t>
      </w:r>
    </w:p>
    <w:p>
      <w:pPr>
        <w:pStyle w:val="Normal"/>
        <w:jc w:val="both"/>
        <w:rPr/>
      </w:pPr>
      <w:r>
        <w:rPr>
          <w:szCs w:val="24"/>
        </w:rPr>
        <w:t xml:space="preserve">Теперь, в практике Отец мне указал, что мы вам… вроде бы я эту тему давал, но, наверное, не так дал. Или не под тем там ракурсом, </w:t>
      </w:r>
      <w:r>
        <w:rPr>
          <w:b/>
          <w:szCs w:val="24"/>
        </w:rPr>
        <w:t>Отец сказал сейчас вам показать одну вещь</w:t>
      </w:r>
      <w:r>
        <w:rPr>
          <w:szCs w:val="24"/>
        </w:rPr>
        <w:t xml:space="preserve">. Сейчас вы это, пожалуйста, </w:t>
      </w:r>
      <w:r>
        <w:rPr>
          <w:b/>
          <w:szCs w:val="24"/>
        </w:rPr>
        <w:t>запомните, потому что, фактически это будет влиять на вас на ближайшие месяцы обучения.</w:t>
      </w:r>
    </w:p>
    <w:p>
      <w:pPr>
        <w:pStyle w:val="Normal"/>
        <w:jc w:val="both"/>
        <w:rPr>
          <w:szCs w:val="24"/>
        </w:rPr>
      </w:pPr>
      <w:r>
        <w:rPr>
          <w:szCs w:val="24"/>
        </w:rPr>
        <w:t>То есть, это просто Образ, Образ Метагалактики и Дома, где вы учитесь. Вы учитесь в ИДИВО, то есть, в Доме. Вот один из филиалов этого Дома – ДИВО Санкт-Петербург.</w:t>
      </w:r>
    </w:p>
    <w:p>
      <w:pPr>
        <w:pStyle w:val="Normal"/>
        <w:jc w:val="both"/>
        <w:rPr>
          <w:szCs w:val="24"/>
        </w:rPr>
      </w:pPr>
      <w:r>
        <w:rPr>
          <w:szCs w:val="24"/>
        </w:rPr>
        <w:t>Планета, мы живём на Планете, это Земля, вокруг Планеты Земля – Вселенная, понятно, что масштабы вселенной громадные, я рисую её маленькой, у нас карточка маленькая.</w:t>
      </w:r>
    </w:p>
    <w:p>
      <w:pPr>
        <w:pStyle w:val="Normal"/>
        <w:jc w:val="both"/>
        <w:rPr/>
      </w:pPr>
      <w:r>
        <w:rPr>
          <w:szCs w:val="24"/>
        </w:rPr>
        <w:t xml:space="preserve">Вселенная состоит из 32-х стандартных галактик, я понимаю, что даже в нашей астрономии галактик тысячи, но есть, так называемые, 32 супергалактики, синтезированные из многих галактик, есть такое понятие в астрономии, супергалактики, которые создают </w:t>
      </w:r>
      <w:r>
        <w:rPr>
          <w:b/>
          <w:szCs w:val="24"/>
        </w:rPr>
        <w:t>базовую материальную реальность Вселенной</w:t>
      </w:r>
      <w:r>
        <w:rPr>
          <w:szCs w:val="24"/>
        </w:rPr>
        <w:t>.</w:t>
      </w:r>
    </w:p>
    <w:p>
      <w:pPr>
        <w:pStyle w:val="Normal"/>
        <w:jc w:val="both"/>
        <w:rPr/>
      </w:pPr>
      <w:r>
        <w:rPr>
          <w:szCs w:val="24"/>
        </w:rPr>
        <w:t xml:space="preserve">Вокруг Вселенной находится </w:t>
      </w:r>
      <w:r>
        <w:rPr>
          <w:b/>
          <w:i/>
          <w:szCs w:val="24"/>
        </w:rPr>
        <w:t>Универсум</w:t>
      </w:r>
      <w:r>
        <w:rPr>
          <w:szCs w:val="24"/>
        </w:rPr>
        <w:t>, в современной науке наконец-таки его открыли, только назвали Мультивселенная, так и говорят, что Универсум по-нашему, Мультивселенная по-научному, состоит из маленьких пузырьков отдельных вселенных, где наша вот эта Вселенная – это маленький пузырёк Универсума.</w:t>
      </w:r>
    </w:p>
    <w:p>
      <w:pPr>
        <w:pStyle w:val="Normal"/>
        <w:jc w:val="both"/>
        <w:rPr>
          <w:szCs w:val="24"/>
        </w:rPr>
      </w:pPr>
      <w:r>
        <w:rPr>
          <w:szCs w:val="24"/>
        </w:rPr>
        <w:t>Почти то, что мы и говорим, только по Стандартам Метагалактики Универсум состоит из 64-х базовых вселенных, самых крупных, фиксирующих материю Универсума, всё идёт в два раза выше.</w:t>
      </w:r>
    </w:p>
    <w:p>
      <w:pPr>
        <w:pStyle w:val="Normal"/>
        <w:jc w:val="both"/>
        <w:rPr>
          <w:szCs w:val="24"/>
        </w:rPr>
      </w:pPr>
      <w:r>
        <w:rPr>
          <w:szCs w:val="24"/>
        </w:rPr>
        <w:t>Вы скажете: «Зачем вот такое число?»</w:t>
      </w:r>
    </w:p>
    <w:p>
      <w:pPr>
        <w:pStyle w:val="Normal"/>
        <w:jc w:val="both"/>
        <w:rPr>
          <w:szCs w:val="24"/>
        </w:rPr>
      </w:pPr>
      <w:r>
        <w:rPr>
          <w:szCs w:val="24"/>
        </w:rPr>
        <w:t>Смотрите, при этом Земля, если тридцать два Вселенная, – это шестнадцать. Мы с вами вчера стяжали шестнадцать тел, если кто-то помнит, как фиксацию, как шестнадцатерицу телесной фиксации человека. Я сказал, что Планета больше не выдерживает, вот из-за этого числового ряда.</w:t>
      </w:r>
    </w:p>
    <w:p>
      <w:pPr>
        <w:pStyle w:val="Normal"/>
        <w:jc w:val="both"/>
        <w:rPr>
          <w:szCs w:val="24"/>
        </w:rPr>
      </w:pPr>
      <w:r>
        <w:rPr>
          <w:szCs w:val="24"/>
        </w:rPr>
        <w:t>Вы скажете: «Что вы помешаны на числовом ряде?»</w:t>
      </w:r>
    </w:p>
    <w:p>
      <w:pPr>
        <w:pStyle w:val="Normal"/>
        <w:jc w:val="both"/>
        <w:rPr>
          <w:szCs w:val="24"/>
        </w:rPr>
      </w:pPr>
      <w:r>
        <w:rPr>
          <w:szCs w:val="24"/>
        </w:rPr>
        <w:t>Очень простая вещь, все планеты Солнечной системы расположены в математическом числовом ряде, если не ошибаюсь, Фибоначчи. Никому ничего не говорит? Ну и ладно, прочтёте. Говорит, хоть одному говорит, всё.</w:t>
      </w:r>
    </w:p>
    <w:p>
      <w:pPr>
        <w:pStyle w:val="Normal"/>
        <w:jc w:val="both"/>
        <w:rPr>
          <w:szCs w:val="24"/>
        </w:rPr>
      </w:pPr>
      <w:r>
        <w:rPr>
          <w:szCs w:val="24"/>
        </w:rPr>
        <w:t>То есть, планеты тоже расположены чётко по чёткому числовому коду, одна друг за другом, причём, настолько точно, что, когда на одной орбите не нашли планету, но нашли массу астероидов по этой орбите, решили, что там стояла планета, она взорвалась. Этой планетой сейчас называют Фаэтон, потому что числовой код оказался – ну просто жёстко закономерным.</w:t>
      </w:r>
    </w:p>
    <w:p>
      <w:pPr>
        <w:pStyle w:val="Normal"/>
        <w:jc w:val="both"/>
        <w:rPr>
          <w:szCs w:val="24"/>
        </w:rPr>
      </w:pPr>
      <w:r>
        <w:rPr>
          <w:szCs w:val="24"/>
        </w:rPr>
        <w:t>Кстати, наша планета третья в Солнечной системе, а код жизни каждого из нас – это 3,14… (три целых и четырнадцать сотых, и там троеточие), тоже три и четырнадцать, так и называется – код нашей жизни, если кто математически знает.</w:t>
      </w:r>
    </w:p>
    <w:p>
      <w:pPr>
        <w:pStyle w:val="Normal"/>
        <w:jc w:val="both"/>
        <w:rPr>
          <w:szCs w:val="24"/>
        </w:rPr>
      </w:pPr>
      <w:r>
        <w:rPr>
          <w:szCs w:val="24"/>
        </w:rPr>
        <w:t>Поэтому, есть разные интересные вещи. Кстати, тридцать два, если поставить точку, три и два, четырнадцать можно до единицы опустить, а можно поднять до двойки, обобщая математически. И получается не три и четырнадцать, а три точка два, тридцать два, вот такой метагалактический язык. Универсум.</w:t>
      </w:r>
    </w:p>
    <w:p>
      <w:pPr>
        <w:pStyle w:val="Normal"/>
        <w:jc w:val="both"/>
        <w:rPr/>
      </w:pPr>
      <w:r>
        <w:rPr>
          <w:szCs w:val="24"/>
        </w:rPr>
        <w:t xml:space="preserve">Дальше идёт за Универсумом, </w:t>
      </w:r>
      <w:r>
        <w:rPr>
          <w:b/>
          <w:i/>
          <w:szCs w:val="24"/>
        </w:rPr>
        <w:t>Единая</w:t>
      </w:r>
      <w:r>
        <w:rPr>
          <w:szCs w:val="24"/>
        </w:rPr>
        <w:t>, и там уже 128 Универсумов в Едином.</w:t>
      </w:r>
    </w:p>
    <w:p>
      <w:pPr>
        <w:pStyle w:val="Normal"/>
        <w:jc w:val="both"/>
        <w:rPr/>
      </w:pPr>
      <w:r>
        <w:rPr>
          <w:szCs w:val="24"/>
        </w:rPr>
        <w:t xml:space="preserve">Это вообще громадный масштаб, нам пока сопоставить нечего, но в будущем будем искать. За Единым… откуда мы взяли Единое? Отец Един, Единый – слова. За Единым идёт </w:t>
      </w:r>
      <w:r>
        <w:rPr>
          <w:b/>
          <w:i/>
          <w:szCs w:val="24"/>
        </w:rPr>
        <w:t>Всеединое</w:t>
      </w:r>
      <w:r>
        <w:rPr>
          <w:szCs w:val="24"/>
        </w:rPr>
        <w:t>, и здесь 256 Единых во Всеедином.</w:t>
      </w:r>
    </w:p>
    <w:p>
      <w:pPr>
        <w:pStyle w:val="Normal"/>
        <w:jc w:val="both"/>
        <w:rPr/>
      </w:pPr>
      <w:r>
        <w:rPr>
          <w:szCs w:val="24"/>
        </w:rPr>
        <w:t xml:space="preserve">За Всеединым идёт, наконец-таки, </w:t>
      </w:r>
      <w:r>
        <w:rPr>
          <w:b/>
          <w:i/>
          <w:szCs w:val="24"/>
        </w:rPr>
        <w:t>Метагалактика</w:t>
      </w:r>
      <w:r>
        <w:rPr>
          <w:szCs w:val="24"/>
        </w:rPr>
        <w:t>, настоящая Метагалактика, где 512 Всеединств.</w:t>
      </w:r>
    </w:p>
    <w:p>
      <w:pPr>
        <w:pStyle w:val="Normal"/>
        <w:jc w:val="both"/>
        <w:rPr/>
      </w:pPr>
      <w:r>
        <w:rPr>
          <w:szCs w:val="24"/>
        </w:rPr>
        <w:t xml:space="preserve">А за Метагалактикой находится Сфера, которая называется </w:t>
      </w:r>
      <w:r>
        <w:rPr>
          <w:b/>
          <w:i/>
          <w:szCs w:val="24"/>
        </w:rPr>
        <w:t>Изначальный Дом</w:t>
      </w:r>
      <w:r>
        <w:rPr>
          <w:szCs w:val="24"/>
        </w:rPr>
        <w:t>. Почему Изначальный? Потому что он из Начал. Дом Изначально Вышестоящего Отца, который вокруг всей Метагалактики находится и творит всю эту Метагалактику.</w:t>
      </w:r>
    </w:p>
    <w:p>
      <w:pPr>
        <w:pStyle w:val="Normal"/>
        <w:jc w:val="both"/>
        <w:rPr>
          <w:szCs w:val="24"/>
        </w:rPr>
      </w:pPr>
      <w:r>
        <w:rPr>
          <w:szCs w:val="24"/>
        </w:rPr>
        <w:t>Во главе этого Дома – Изначально Вышестоящий Отец. Если убрать слово Изначальный и Изначально Вышестоящий, получается просто Дом Отца, но Дом Отца – это для нашей планеты, да?</w:t>
      </w:r>
    </w:p>
    <w:p>
      <w:pPr>
        <w:pStyle w:val="Normal"/>
        <w:jc w:val="both"/>
        <w:rPr>
          <w:szCs w:val="24"/>
        </w:rPr>
      </w:pPr>
      <w:r>
        <w:rPr>
          <w:szCs w:val="24"/>
        </w:rPr>
        <w:t>На месте нашей планеты может быть любая другая планета с разумной жизнью, развитой, которая может дойти до границ этой Метагалактики, но, так… круто вам расскажу, что мы первые, которые достигли границ вот этой Метагалактики. При этом есть Изначальное человечество, которое живет в этой Метагалактике, а из не изначального, а обычного человечества, то есть типа нас с вами, вот биологических существ планетарного масштаба, мы первые, кто это достигли. Кто такой – «изначальное человечество», это помните, я рассказывал – Отец Галактики, который из Хум доставал всю Галактику. Вот это тело человека, это был чётко человек, там есть разные Отцы не только человеки, хотя похожи на человека, не только человеческого типа развития, и вот он доставал Галактику. Это Изначальное человечество, он живёт вот в пределах Изначальной Метагалактики. И вот ИДИВО, как некая Сфера вокруг всей Метагалактики творит Метагалактику и сквозь Метагалактику, Всеединое, Единое, Универсум, Вселенную – нашу Планету. И когда мы сейчас стяжали Дух Метагалактики и доходили до границ Метагалактики, мы с вами дошли до вот этих границ.</w:t>
      </w:r>
    </w:p>
    <w:p>
      <w:pPr>
        <w:pStyle w:val="Normal"/>
        <w:jc w:val="both"/>
        <w:rPr>
          <w:szCs w:val="24"/>
        </w:rPr>
      </w:pPr>
      <w:r>
        <w:rPr>
          <w:szCs w:val="24"/>
        </w:rPr>
        <w:t>Я без шуток. Я так, скороговоркой, чтобы поняли масштаб.</w:t>
      </w:r>
    </w:p>
    <w:p>
      <w:pPr>
        <w:pStyle w:val="Normal"/>
        <w:jc w:val="both"/>
        <w:rPr>
          <w:szCs w:val="24"/>
        </w:rPr>
      </w:pPr>
      <w:r>
        <w:rPr>
          <w:szCs w:val="24"/>
        </w:rPr>
        <w:t>В Метагалактике находится 512 всеединых материальных выражений, в каждом из которых 256 единых выражений, в каждом из которых 128 универсумных выражений, в каждой из которых 64 вселенских выражений, в каждой из которых 32 супергалактических выражений, в каждой из которых 16 базовых планет с базовой разумной жизнью типа нашей. Вопрос: «Какой объём материи мы сейчас с вами отследили?»</w:t>
      </w:r>
    </w:p>
    <w:p>
      <w:pPr>
        <w:pStyle w:val="Normal"/>
        <w:jc w:val="both"/>
        <w:rPr/>
      </w:pPr>
      <w:r>
        <w:rPr>
          <w:szCs w:val="24"/>
        </w:rPr>
        <w:t xml:space="preserve">Ответ простой – сумасшедший. Мы таких масштабов не просто не знаем, не видим, мы вообще не знаем этого. Даже то, что мы видим астрономически в космосе, это что-то в сторону одной вселенной. О мультивселенной как Универсуме у нас подозревают. И когда мы говорим о Синтезе как Универсуме Души, то ту </w:t>
      </w:r>
      <w:r>
        <w:rPr>
          <w:b/>
          <w:szCs w:val="24"/>
        </w:rPr>
        <w:t xml:space="preserve">Душу, что мы стяжали, она минимально Универсумна, но фактически она из Метагалактики. </w:t>
      </w:r>
      <w:r>
        <w:rPr>
          <w:szCs w:val="24"/>
        </w:rPr>
        <w:t>Универсум же третья: раз, два, три. Первое – это Образ Отца, второе – Слово Отца, Универсум – это Душа, Синтезобраз – это следующий Синтез и Единое, Сознание, ой, извините, Грааль – Всеединое и Сознание – уже Метагалактика, и мы сознательны метагалактически.</w:t>
      </w:r>
    </w:p>
    <w:p>
      <w:pPr>
        <w:pStyle w:val="Normal"/>
        <w:jc w:val="both"/>
        <w:rPr>
          <w:szCs w:val="24"/>
        </w:rPr>
      </w:pPr>
      <w:r>
        <w:rPr>
          <w:szCs w:val="24"/>
        </w:rPr>
        <w:t xml:space="preserve">Чтоб хоть как-то вам доказать, помните: «Вначале было слово» – сокращённо Изначально, Изначальный Дом Изначально Вышестоящий. </w:t>
      </w:r>
      <w:r>
        <w:rPr>
          <w:i/>
          <w:szCs w:val="24"/>
        </w:rPr>
        <w:t>Изначально, Метагалактика, «я»</w:t>
      </w:r>
      <w:r>
        <w:rPr>
          <w:szCs w:val="24"/>
        </w:rPr>
        <w:t xml:space="preserve"> – сокращённо </w:t>
      </w:r>
      <w:r>
        <w:rPr>
          <w:i/>
          <w:szCs w:val="24"/>
        </w:rPr>
        <w:t>«имя»</w:t>
      </w:r>
      <w:r>
        <w:rPr>
          <w:szCs w:val="24"/>
        </w:rPr>
        <w:t>. Изначальная Метагалактика, которая творила нас по Образу и Подобию Изначально Вышестоящего Отца, чтобы рано или поздно мы вошли в Изначальное человечество.</w:t>
      </w:r>
    </w:p>
    <w:p>
      <w:pPr>
        <w:pStyle w:val="Heading1"/>
        <w:ind w:firstLine="454"/>
        <w:rPr/>
      </w:pPr>
      <w:bookmarkStart w:id="64" w:name="__RefHeading___Toc416337925"/>
      <w:bookmarkEnd w:id="64"/>
      <w:r>
        <w:rPr/>
        <w:t>Изначальный Дом Изначально Вышестоящего Отца</w:t>
      </w:r>
    </w:p>
    <w:p>
      <w:pPr>
        <w:pStyle w:val="Normal"/>
        <w:jc w:val="both"/>
        <w:rPr>
          <w:szCs w:val="24"/>
        </w:rPr>
      </w:pPr>
      <w:r>
        <w:rPr>
          <w:szCs w:val="24"/>
        </w:rPr>
        <w:t>И вот ИДИВО это тот Дом, который управляет всей Метагалактикой, и мы вот этот Дом ИДИВО сейчас организуем на Планете последние несколько лет.</w:t>
      </w:r>
    </w:p>
    <w:p>
      <w:pPr>
        <w:pStyle w:val="Normal"/>
        <w:jc w:val="both"/>
        <w:rPr>
          <w:szCs w:val="24"/>
        </w:rPr>
      </w:pPr>
      <w:r>
        <w:rPr>
          <w:szCs w:val="24"/>
        </w:rPr>
        <w:t>У ИДИВО есть Дома как подразделения, на сегодня их 59. Буквально год назад было вполовину меньше, мы так активно работаем, но пока это максимум, но нам нужно минимум 64, лучше 182, тогда мы охватим весь Метагалактический проект. Есть числовые соответствия, которые надо исполнять, у нас пока 59 команд, и один из таких Домов находится в Санкт-Петербурге, здесь команда служащих, которая организует этот Дом собою и учится вот также владеть всей этой реальностью. Всё. Как подразделение.</w:t>
      </w:r>
    </w:p>
    <w:p>
      <w:pPr>
        <w:pStyle w:val="Normal"/>
        <w:jc w:val="both"/>
        <w:rPr>
          <w:szCs w:val="24"/>
        </w:rPr>
      </w:pPr>
      <w:r>
        <w:rPr>
          <w:szCs w:val="24"/>
        </w:rPr>
        <w:t>Такое подразделение есть в Москве, в Минске, если говорить Беларусь, там на запад. Если говорить на север – это в Череповце, Вологодская область, если говорить по диагонали за Москву – это Казань, допустим, Екатеринбург, туда дальше брать, если взять на юг – Севастополь, Симферополь – Крым в целом, так вот. На Украине: Киев, Днепропетровск, Харьков, Донецк, Луганск, даже, не смотря на конфликт, у нас там Дома буквально в соседних регионах. В общем, ученически и политически сложно выживать им там в этих условиях, потому что неоднозначно. В Молдове – в Кишинёве; в Казахстане – в Астане, в Алма-Ате, в Уральске; в Узбекистане – в Ташкенте. ДИВО Евросоюз – на весь Евросоюз один Дом пока, из разных стран там служащие собрались вместе. В США у нас есть фиксация Дом Отца, то есть, это не только вот Россия там или ближайшие страны СНГ. Филиалы у нас в Китае, в Иране, в Турции, в Южной Корее, развиваемся, в общем. Это всё вот за 14 лет активного развития, активного, до этого было пассивное, где мы собирались группами и изучали, как это происходит, и это пойдёт дальше вширь. Всё.</w:t>
      </w:r>
    </w:p>
    <w:p>
      <w:pPr>
        <w:pStyle w:val="Normal"/>
        <w:jc w:val="both"/>
        <w:rPr/>
      </w:pPr>
      <w:r>
        <w:rPr>
          <w:szCs w:val="24"/>
        </w:rPr>
        <w:t xml:space="preserve">На сегодня я – Глава ИДИВО, нас двое. То есть положено, чтобы было двое, взаимозаменяемость, потому что один что-то там – другой берёт на себя обязанности. Глава ИДИВО, а потом после меня будет кто-нибудь следующий. Причём, это с точки зрения физики Планеты, надеюсь, понятно. Настоящий руководитель ИДИВО – это Отец. Поэтому, когда я вам рассказываю, что я на службе у Отца, мне как Главе ИДИВО положено выходить в зал и там иногда фиксироваться по службе, чтобы вот </w:t>
      </w:r>
      <w:r>
        <w:rPr>
          <w:b/>
          <w:szCs w:val="24"/>
        </w:rPr>
        <w:t>ИДИВО фиксировался на Планете</w:t>
      </w:r>
      <w:r>
        <w:rPr>
          <w:szCs w:val="24"/>
        </w:rPr>
        <w:t>. То есть такой обратный вариант. У нас разные команды этим занимаются.</w:t>
      </w:r>
    </w:p>
    <w:p>
      <w:pPr>
        <w:pStyle w:val="Normal"/>
        <w:jc w:val="both"/>
        <w:rPr/>
      </w:pPr>
      <w:r>
        <w:rPr>
          <w:szCs w:val="24"/>
        </w:rPr>
        <w:t xml:space="preserve">Вот в рамках этого Дома, как ИДИВО, чтоб вот это, охватить весь этот масштаб материи, существует такая методика как Синтез, когда </w:t>
      </w:r>
      <w:r>
        <w:rPr>
          <w:b/>
          <w:szCs w:val="24"/>
        </w:rPr>
        <w:t>мы синтезируем собой Огонь ИДИВО, охватывая этим Огнём всю Метагалактику, или мы впитываем в себя Огонь Изначально Вышестоящего Отца, таким образом, развертываемся в ИДИВО и Отец нам впитывает и даёт нам Синтез.</w:t>
      </w:r>
    </w:p>
    <w:p>
      <w:pPr>
        <w:pStyle w:val="Normal"/>
        <w:jc w:val="both"/>
        <w:rPr/>
      </w:pPr>
      <w:r>
        <w:rPr>
          <w:b/>
          <w:szCs w:val="24"/>
        </w:rPr>
        <w:t xml:space="preserve">Зачем нужен Дом? </w:t>
      </w:r>
      <w:r>
        <w:rPr>
          <w:szCs w:val="24"/>
        </w:rPr>
        <w:t xml:space="preserve">Дом, это некая Сфера, внутри которой обрабатывается и усваивается Огонь. То есть </w:t>
      </w:r>
      <w:r>
        <w:rPr>
          <w:b/>
          <w:szCs w:val="24"/>
        </w:rPr>
        <w:t>Огонь усваивается только внутри Дома</w:t>
      </w:r>
      <w:r>
        <w:rPr>
          <w:szCs w:val="24"/>
        </w:rPr>
        <w:t>. Мы ещё в Коране с этим столкнулись: «и праведник войдёт в огонь и станет пред Аллахом». Но анекдот в том, что стать в огне – можно быть только внутри Дома.</w:t>
      </w:r>
    </w:p>
    <w:p>
      <w:pPr>
        <w:pStyle w:val="Normal"/>
        <w:jc w:val="both"/>
        <w:rPr>
          <w:szCs w:val="24"/>
        </w:rPr>
      </w:pPr>
      <w:r>
        <w:rPr>
          <w:szCs w:val="24"/>
        </w:rPr>
        <w:t>Если внимательно прочитать Евангелие, то там видно, и Ветхий завет даже, что Отец иногда выходил из Дома, но больше был в Доме, а в саду он редко был, но метко, но был. Так вот внутри Дома в итоге получается другая атмосфера. Вот это атмосфера огня. Вот там мы просчитали, что Огонь усваивается только Домом.</w:t>
      </w:r>
    </w:p>
    <w:p>
      <w:pPr>
        <w:pStyle w:val="Normal"/>
        <w:jc w:val="both"/>
        <w:rPr/>
      </w:pPr>
      <w:r>
        <w:rPr>
          <w:szCs w:val="24"/>
        </w:rPr>
        <w:t xml:space="preserve">И теперь, если вернуться к 5-й расе, чтоб было попроще…. В 5-й расе было 3 Отдела: </w:t>
      </w:r>
      <w:r>
        <w:rPr>
          <w:b/>
          <w:i/>
          <w:szCs w:val="24"/>
        </w:rPr>
        <w:t>Дом Отца</w:t>
      </w:r>
      <w:r>
        <w:rPr>
          <w:szCs w:val="24"/>
        </w:rPr>
        <w:t xml:space="preserve"> – первый отдел, </w:t>
      </w:r>
      <w:r>
        <w:rPr>
          <w:b/>
          <w:i/>
          <w:szCs w:val="24"/>
        </w:rPr>
        <w:t>Иерархия</w:t>
      </w:r>
      <w:r>
        <w:rPr>
          <w:szCs w:val="24"/>
        </w:rPr>
        <w:t xml:space="preserve"> – второй отдел и </w:t>
      </w:r>
      <w:r>
        <w:rPr>
          <w:b/>
          <w:i/>
          <w:szCs w:val="24"/>
        </w:rPr>
        <w:t>Человечество</w:t>
      </w:r>
      <w:r>
        <w:rPr>
          <w:szCs w:val="24"/>
        </w:rPr>
        <w:t xml:space="preserve"> – третий отдел. Вот эти 3 Отдела управляли Планетой с точки зрения Солнечной системы, Дом Отца был вершина, то есть вокруг нашей Планеты был Дом Отца Планеты Отца Планеты только планетарный, но мы как ученики восходили Иерархией, а обычное человечество следовало отделу Человечества, все религии относились к отделу Человечества. Было ученичество Иерархии – это второй отдел, а в Дом Отца к Отцу фактически никого не пускали, потому что Дом Отца был пресыщен Огнём, и надо быть очень было высоко подготовленным, чтобы в огне войти в Дом Отца. А так как в 5-й расе обычные люди занимались Духом, чтобы войти в Дом Отца, нужен Огонь, то понятно, что это вызывало соответствующие сложности.</w:t>
      </w:r>
    </w:p>
    <w:p>
      <w:pPr>
        <w:pStyle w:val="Normal"/>
        <w:jc w:val="both"/>
        <w:rPr>
          <w:szCs w:val="24"/>
        </w:rPr>
      </w:pPr>
      <w:r>
        <w:rPr>
          <w:szCs w:val="24"/>
        </w:rPr>
        <w:t>Соответственно, если в 5-й расе человечество восходило Иерархией, то любая следующая раса идёт на один шаг выше. Допустим, 5-я раса была троична, 6-я раса минимально четверична. 5-я раса шла Духом, значит, 6-я раса идёт: то, что выше Духа – Огнём. Вот новая эпоха человечества. В 5-й расе Ученичество шло Иерархическое, значит, в 6-й расе, на один шаг выше, идёт Ученичество Домом Отца.</w:t>
      </w:r>
    </w:p>
    <w:p>
      <w:pPr>
        <w:pStyle w:val="Normal"/>
        <w:jc w:val="both"/>
        <w:rPr>
          <w:szCs w:val="24"/>
        </w:rPr>
      </w:pPr>
      <w:r>
        <w:rPr>
          <w:szCs w:val="24"/>
        </w:rPr>
        <w:t>Но мы вышли за пределы Планеты Дома Отца Планеты и вначале искали ученичество Вселенское, Универсумное, Единое… галактика – это одна из областей Вселенной, и дошли до Метагалактического ученичества – максимум, что мы выдержали, и вошли в Метагалактический Дом Отца, мы его так и называли вначале Метагалактический Дом Отца, пока не выучили его официальное название – Изначальный Дом Изначально Вышестоящего Отца.</w:t>
      </w:r>
    </w:p>
    <w:p>
      <w:pPr>
        <w:pStyle w:val="Normal"/>
        <w:jc w:val="both"/>
        <w:rPr/>
      </w:pPr>
      <w:r>
        <w:rPr>
          <w:szCs w:val="24"/>
        </w:rPr>
        <w:t xml:space="preserve">И кроме образования Метагалактикой, вы еще параллельно проходите частично </w:t>
      </w:r>
      <w:r>
        <w:rPr>
          <w:b/>
          <w:i/>
          <w:szCs w:val="24"/>
        </w:rPr>
        <w:t>ученичество Домом Отца Метагалактики</w:t>
      </w:r>
      <w:r>
        <w:rPr>
          <w:szCs w:val="24"/>
        </w:rPr>
        <w:t xml:space="preserve"> или ученичество ИДИВО, где учитесь управлять не только материей Метагалактики, это когда вы изучаете саму Метагалактику, а когда вы стяжаете Части и развиваете самоё себя. В 5-й расе это называлось ученичество, помните, познай себя, совершенствуй себя, развивай себя, и ученичество – это путь собственного совершенствования. Но если в 5-й расе многие ученики не могли ответить, зачем и куда они совершенствуются и зачем это им сдалось. </w:t>
      </w:r>
      <w:r>
        <w:rPr>
          <w:b/>
          <w:szCs w:val="24"/>
        </w:rPr>
        <w:t>Мы вам можем ответить, зачем: мы совершенствуем себя из Человека Планеты в Человека Метагалактики, чтобы управлять вот всей этой материей сознательно, чтобы преодолеть Богов</w:t>
      </w:r>
      <w:r>
        <w:rPr>
          <w:szCs w:val="24"/>
        </w:rPr>
        <w:t xml:space="preserve">, которые галактически висят на нашей шее, или висели, но очень большое количество человечества до сих пор поклоняется Богам и притягивает их к нашей планете, нам это даром не надо. </w:t>
      </w:r>
      <w:r>
        <w:rPr>
          <w:b/>
          <w:szCs w:val="24"/>
        </w:rPr>
        <w:t>А чтобы они перестали притягивать, их надо образовать Метагалактически</w:t>
      </w:r>
      <w:r>
        <w:rPr>
          <w:szCs w:val="24"/>
        </w:rPr>
        <w:t xml:space="preserve">. А товарищи боги понимают, что за этим следует и категорически против этого. И идёт вот такая перманентная борьба. С планеты мы их выгнали, но в галактике они есть и из галактики продолжают влиять на наше слегка неразвитое человечество. И там пальцы веером, и вместо свободного человека нас пытаются прижать. Вот идёт такая шахматная партия, кто кого. Но Метагалактика априори выше, реально понятно, что Метагалактика нас поддержит, и этих галактических мы, мягко говоря, постепенно преодолеем, не сразу, но постепенно. И вот мы растём командно, ученически </w:t>
      </w:r>
      <w:r>
        <w:rPr>
          <w:b/>
          <w:szCs w:val="24"/>
        </w:rPr>
        <w:t xml:space="preserve">восходя Домом Отца или ИДИВО как Метагалактическим Проектом Жизни. </w:t>
      </w:r>
      <w:r>
        <w:rPr>
          <w:szCs w:val="24"/>
        </w:rPr>
        <w:t>Пока это всё начинается по чуть-чуть, мало кто это знает, мы не особо публикуемся, хотя и сайты есть и там и записи все свободно.</w:t>
      </w:r>
    </w:p>
    <w:p>
      <w:pPr>
        <w:pStyle w:val="Normal"/>
        <w:jc w:val="both"/>
        <w:rPr>
          <w:szCs w:val="24"/>
        </w:rPr>
      </w:pPr>
      <w:r>
        <w:rPr>
          <w:szCs w:val="24"/>
        </w:rPr>
        <w:t>Проблема в чём? Всегда кто-то начинает. Вот если вас спросить, кто и когда начинал 5-ю расу? Вот 5 раса была арийцев, кто её начинал?</w:t>
      </w:r>
    </w:p>
    <w:p>
      <w:pPr>
        <w:pStyle w:val="Normal"/>
        <w:jc w:val="both"/>
        <w:rPr>
          <w:szCs w:val="24"/>
        </w:rPr>
      </w:pPr>
      <w:r>
        <w:rPr>
          <w:szCs w:val="24"/>
        </w:rPr>
        <w:t>–</w:t>
      </w:r>
      <w:r>
        <w:rPr>
          <w:rFonts w:eastAsia="Times New Roman"/>
          <w:szCs w:val="24"/>
        </w:rPr>
        <w:t xml:space="preserve"> </w:t>
      </w:r>
      <w:r>
        <w:rPr>
          <w:szCs w:val="24"/>
        </w:rPr>
        <w:t>О, были атланты, они погибли.</w:t>
      </w:r>
    </w:p>
    <w:p>
      <w:pPr>
        <w:pStyle w:val="Normal"/>
        <w:jc w:val="both"/>
        <w:rPr>
          <w:szCs w:val="24"/>
        </w:rPr>
      </w:pPr>
      <w:r>
        <w:rPr>
          <w:szCs w:val="24"/>
        </w:rPr>
        <w:t>Согласен, были атланты, они погибли. После атлантов остались арийцы, кто её начинал?</w:t>
      </w:r>
    </w:p>
    <w:p>
      <w:pPr>
        <w:pStyle w:val="Normal"/>
        <w:jc w:val="both"/>
        <w:rPr>
          <w:szCs w:val="24"/>
        </w:rPr>
      </w:pPr>
      <w:r>
        <w:rPr>
          <w:szCs w:val="24"/>
        </w:rPr>
        <w:t>–</w:t>
      </w:r>
      <w:r>
        <w:rPr>
          <w:rFonts w:eastAsia="Times New Roman"/>
          <w:szCs w:val="24"/>
        </w:rPr>
        <w:t xml:space="preserve"> </w:t>
      </w:r>
      <w:r>
        <w:rPr>
          <w:szCs w:val="24"/>
        </w:rPr>
        <w:t>Отец сотворил Адама и Еву.</w:t>
      </w:r>
    </w:p>
    <w:p>
      <w:pPr>
        <w:pStyle w:val="Normal"/>
        <w:jc w:val="both"/>
        <w:rPr>
          <w:szCs w:val="24"/>
        </w:rPr>
      </w:pPr>
      <w:r>
        <w:rPr>
          <w:szCs w:val="24"/>
        </w:rPr>
        <w:t>Кто такой Отец и как он их сотворил? Кто такие атланты, тоже не всегда знают, и ладно, не надо. Как возник современный тип человека?</w:t>
      </w:r>
    </w:p>
    <w:p>
      <w:pPr>
        <w:pStyle w:val="Normal"/>
        <w:jc w:val="both"/>
        <w:rPr>
          <w:szCs w:val="24"/>
        </w:rPr>
      </w:pPr>
      <w:r>
        <w:rPr>
          <w:szCs w:val="24"/>
        </w:rPr>
        <w:t>–</w:t>
      </w:r>
      <w:r>
        <w:rPr>
          <w:rFonts w:eastAsia="Times New Roman"/>
          <w:szCs w:val="24"/>
        </w:rPr>
        <w:t xml:space="preserve"> </w:t>
      </w:r>
      <w:r>
        <w:rPr>
          <w:szCs w:val="24"/>
        </w:rPr>
        <w:t>Ой, он как-то возник в материи.</w:t>
      </w:r>
    </w:p>
    <w:p>
      <w:pPr>
        <w:pStyle w:val="Normal"/>
        <w:jc w:val="both"/>
        <w:rPr/>
      </w:pPr>
      <w:r>
        <w:rPr>
          <w:szCs w:val="24"/>
        </w:rPr>
        <w:t xml:space="preserve">Вот современная наука говорит, что он из обезьяны вышел. Но сейчас всё больше учёных начинают соглашаться с мнением, что…. Анекдот, научное мнение: «Человек как-то неожиданно возник, – я серьезно, – сто тысяч лет назад, и сразу как-то он был более-менее развит». Я без шуток, это один кандидат наук, он говорит: </w:t>
      </w:r>
      <w:r>
        <w:rPr>
          <w:i/>
          <w:szCs w:val="24"/>
        </w:rPr>
        <w:t xml:space="preserve">Все данные говорят, что он – </w:t>
      </w:r>
      <w:r>
        <w:rPr>
          <w:b/>
          <w:i/>
          <w:szCs w:val="24"/>
        </w:rPr>
        <w:t>раз</w:t>
      </w:r>
      <w:r>
        <w:rPr>
          <w:i/>
          <w:szCs w:val="24"/>
        </w:rPr>
        <w:t xml:space="preserve"> и появился</w:t>
      </w:r>
      <w:r>
        <w:rPr>
          <w:szCs w:val="24"/>
        </w:rPr>
        <w:t>. Потому что на сегодняшний день, внимание, генетически, когда провели анализ генов, а его провели буквально 5-6-7 лет назад. Вот до этого могли лепить всё, что угодно, а сейчас, когда начали сравнивать генетически кости: Неандерталец не совпадает с нашей генетикой, австралопитек не совпадает с нашей генетикой, кто знает антропологию, тот понимает, о чём я. Этот не совпадает, романопитек не совпадает, этот не совпадает, питекантроп не совпадает, этот не совпадает и в итоге остаётся сам наш Человек, который ни с кем не совпадает. И наука до сих пор не нашла ни одно животное, которое генетически с нами совпадает, из которого мы могли появиться.</w:t>
      </w:r>
    </w:p>
    <w:p>
      <w:pPr>
        <w:pStyle w:val="Normal"/>
        <w:jc w:val="both"/>
        <w:rPr/>
      </w:pPr>
      <w:r>
        <w:rPr>
          <w:szCs w:val="24"/>
        </w:rPr>
        <w:t xml:space="preserve">Вот и возникает вопрос, как мы появились? </w:t>
      </w:r>
      <w:r>
        <w:rPr>
          <w:b/>
          <w:szCs w:val="24"/>
        </w:rPr>
        <w:t>В итоге религия больше права, что нас сотворил Отец, чем наука, которая считает, что мы вышли из обезьян</w:t>
      </w:r>
      <w:r>
        <w:rPr>
          <w:szCs w:val="24"/>
        </w:rPr>
        <w:t>. Как говорят некоторые ученые: С тем же успехом мы могли выйти из свиней, и без шуток, потому что генетика и костный состав очень близок, из кошек, из дельфинов и ещё несколько видов животных, которые близки по костно-телесному состоянию. Но доказательств, что мы хоть с этим, одним из них связаны, ни генетически, ни как-то – нету. Просто ужас.</w:t>
      </w:r>
    </w:p>
    <w:p>
      <w:pPr>
        <w:pStyle w:val="Normal"/>
        <w:jc w:val="both"/>
        <w:rPr/>
      </w:pPr>
      <w:r>
        <w:rPr>
          <w:szCs w:val="24"/>
        </w:rPr>
        <w:t xml:space="preserve">Кстати-кстати, генетика сейчас развивается, недавняя публикация, которая повергла в шок некоторых ученых. Сейчас это будет раскручивать, помните, я сказал, что есть три нации, которые занимались частями. Вот в Америке, кстати, американцы, они сделали исследования генетики русских, всё ж, это, генетическое оружие пытаются создать. И были шокированы, что, оказывается, у русской нации есть свой генетический код, там </w:t>
      </w:r>
      <w:r>
        <w:rPr>
          <w:szCs w:val="24"/>
          <w:lang w:val="en-US"/>
        </w:rPr>
        <w:t>R</w:t>
      </w:r>
      <w:r>
        <w:rPr>
          <w:szCs w:val="24"/>
        </w:rPr>
        <w:t>1</w:t>
      </w:r>
      <w:r>
        <w:rPr>
          <w:szCs w:val="24"/>
          <w:lang w:val="en-US"/>
        </w:rPr>
        <w:t>A</w:t>
      </w:r>
      <w:r>
        <w:rPr>
          <w:szCs w:val="24"/>
        </w:rPr>
        <w:t xml:space="preserve">1, если я точно помню </w:t>
      </w:r>
      <w:r>
        <w:rPr>
          <w:szCs w:val="24"/>
          <w:lang w:val="en-US"/>
        </w:rPr>
        <w:t>R</w:t>
      </w:r>
      <w:r>
        <w:rPr>
          <w:szCs w:val="24"/>
        </w:rPr>
        <w:t>1</w:t>
      </w:r>
      <w:r>
        <w:rPr>
          <w:szCs w:val="24"/>
          <w:lang w:val="en-US"/>
        </w:rPr>
        <w:t>A</w:t>
      </w:r>
      <w:r>
        <w:rPr>
          <w:szCs w:val="24"/>
        </w:rPr>
        <w:t xml:space="preserve">1. Внимание! Эти генетические коды присущи почти 90% населения России, независимо от того, кто ты: татар, </w:t>
      </w:r>
      <w:r>
        <w:rPr>
          <w:i/>
          <w:szCs w:val="24"/>
        </w:rPr>
        <w:t>кавказэц</w:t>
      </w:r>
      <w:r>
        <w:rPr>
          <w:szCs w:val="24"/>
        </w:rPr>
        <w:t>, вот этот генетический код. Более 48% населения Европы… и тут уже стало…, очень большому количеству населения в Азии, и тут стало ещё страшнее. И получается, что, вот, ну пускай славянский тип этого генокода, он, фактически, был основателем Европы, Азии и современной России. Неудобно как-то получается. И вот сейчас этот генетический шок в последний год, генетики, причём, очень серьёзные исследования доказали, а этот генетический шок ломает всю нашу историю, полностью. Помните, я говорил, что есть три нации, которые одни за Душу отвечали, другие…, это вот тип людей, которые отвечали за Душу. Есть, это такое, там какой-то хромосомный набор особый. Есть тип людей, которые отвечали за Разум. Ещё исследуют их генотип, он будет чуть-чуть другим, будет прикольно. И тип людей, которые отвечали за Сердце. И их генокод найдут, будет тоже прикольно. Три.</w:t>
      </w:r>
    </w:p>
    <w:p>
      <w:pPr>
        <w:pStyle w:val="Normal"/>
        <w:jc w:val="both"/>
        <w:rPr>
          <w:szCs w:val="24"/>
        </w:rPr>
      </w:pPr>
      <w:r>
        <w:rPr>
          <w:szCs w:val="24"/>
        </w:rPr>
        <w:t>А вот в Метагалактике будет один вид Метагалактического кода, за который мы все в Метагалактике будем развиваться. У нас генетический код будет развиваться на Метагалактические основания, потому что чуть-чуть наш генетический код для Метагалактики слабоват. Он будет развиваться. Но постепенно, Метагалактически. Вот представьте масштабы Метагалактики, вы поймёте. Кстати, некоторые говорят, что генетический код не развивается. Развивается. И если вы правильно помните генетику, то код впитывает опыт человечества собою, и этим генетически мы тоже развиваемся. И, соответственно, если у нас появляется опыт Метагалактической жизни, то генетический код впитает опыт и Метагалактической жизни, и мы будем постепенно развиваться и этим. Это так, на будущее.</w:t>
      </w:r>
    </w:p>
    <w:p>
      <w:pPr>
        <w:pStyle w:val="Normal"/>
        <w:jc w:val="both"/>
        <w:rPr>
          <w:szCs w:val="24"/>
        </w:rPr>
      </w:pPr>
      <w:r>
        <w:rPr>
          <w:szCs w:val="24"/>
        </w:rPr>
        <w:t>Поэтому, пожалуйста, вот этот образ запомните. Вот, Метагалактика – это 6-й вид Материи от Планеты. Раз, два, три, четыре, пять, шесть. Мы идём шестипроявленной Материей, с учётом того, что Материя Планеты – это Первое Проявление.</w:t>
      </w:r>
    </w:p>
    <w:p>
      <w:pPr>
        <w:pStyle w:val="Normal"/>
        <w:jc w:val="both"/>
        <w:rPr>
          <w:szCs w:val="24"/>
        </w:rPr>
      </w:pPr>
      <w:r>
        <w:rPr>
          <w:szCs w:val="24"/>
        </w:rPr>
        <w:t>Вы скажете: «Где Солнечная система?» А вот, рядом с нашей Планетой. И ещё представим, чтоб вам стало легче, а то некоторые напрягаются: это ж геоцентрическая система, это не учитывает вращение Планеты вокруг Солнца. Есть гелиоцентрическая, физическое вращение, а есть геоцентрическая, основанная на Разуме Человека. И геоцентровка, это разумный Человек, который существует на Планете. Я без шуток. И есть две системы: гелиоцентрическая, это вращение Планеты вокруг Солнца и геоцентрическая. Но есть ещё один факт. Вот воображаем: Планета вращается вокруг Солнца, Солнце вращается вокруг Ядра Галактики, Ядро Галактики вращается вокруг Ядра Метагалактики. Вообразили? В итоге, если посмотреть траекторию: Планета вращается вокруг Солнца вместе с Солнцем, которое вращается вокруг Ядра Галактики, Ядро Галактики с Солнцем и Планетой, вращается вокруг Ядра Метагалактики. В итоге получается спиралевидное движение, где Планета фактически вращается только вокруг Ядра Метагалактики. В интернете есть такая хитрая штучка, где показано спиралевидное вращение планеты не вокруг Солнца, а вокруг Ядра Метагалактики. В итоге учёные сейчас постепенно выводят такую физику, что Планета и Солнце, наша Планета и Солнце – это две, вслушайтесь, равновесные системы Солнечной системы. При этом масса Солнца на много больше массы Планеты. А координация математическая Планет Солнечной системы идёт не на Солнце, а на нашу Планету. Это… при этом все планеты вращаются вокруг Солнца, но математический расчёт вращения планет показывает постоянную периодическую фиксацию всех планет на нашей Планете по всей Солнечной системе. Математика. Только этот период, там 50 лет, 60 лет, сто с чем-то лет, 500 лет. То есть периоды большие. Для нас это большой срок, мы это не заметим. Но математики это начали просчитывать, вот все эти вращения. Сейчас космонавты летают, начинают математический аппарат Солнечной системы, просчитали и пришли в ужас. Периодически, постоянно все планеты координируют своё движение с вращением нашей Планеты вокруг Солнца. И математики так и сказали: «Мы не понимаем, в чём здесь принцип, но получается, что планеты больше ориентированы на вращение нашей Планеты, чем на вращение вокруг Солнца». Хотя, по законам Материи, их основная координация должна быть на вращении вокруг Солнца. Вот такой прикольчик. Это вот такие современные научные открытия. Поэтому, нас ещё много удивлений ждёт в перспективе. И мы постепенно ими развиваемся.</w:t>
      </w:r>
    </w:p>
    <w:p>
      <w:pPr>
        <w:pStyle w:val="Heading1"/>
        <w:ind w:firstLine="454"/>
        <w:rPr>
          <w:lang w:val="ru-RU"/>
        </w:rPr>
      </w:pPr>
      <w:bookmarkStart w:id="65" w:name="__RefHeading___Toc416337926"/>
      <w:bookmarkEnd w:id="65"/>
      <w:r>
        <w:rPr/>
        <w:t>ИДИВО каждого</w:t>
      </w:r>
    </w:p>
    <w:p>
      <w:pPr>
        <w:pStyle w:val="Normal"/>
        <w:jc w:val="both"/>
        <w:rPr/>
      </w:pPr>
      <w:r>
        <w:rPr>
          <w:szCs w:val="24"/>
        </w:rPr>
        <w:t xml:space="preserve">Вот этот образ запомнили? Вот это такой образ строения элементарного, Метагалактики, мы ещё вернёмся к строению Метагалактики. И запомните, что вы учитесь в ИДИВО. Или сокращённо, кстати, сокращённо </w:t>
      </w:r>
      <w:r>
        <w:rPr>
          <w:b/>
          <w:szCs w:val="24"/>
        </w:rPr>
        <w:t>Д</w:t>
      </w:r>
      <w:r>
        <w:rPr>
          <w:szCs w:val="24"/>
        </w:rPr>
        <w:t xml:space="preserve">ом </w:t>
      </w:r>
      <w:r>
        <w:rPr>
          <w:b/>
          <w:szCs w:val="24"/>
        </w:rPr>
        <w:t>О</w:t>
      </w:r>
      <w:r>
        <w:rPr>
          <w:szCs w:val="24"/>
        </w:rPr>
        <w:t xml:space="preserve">тца </w:t>
      </w:r>
      <w:r>
        <w:rPr>
          <w:b/>
          <w:szCs w:val="24"/>
        </w:rPr>
        <w:t>М</w:t>
      </w:r>
      <w:r>
        <w:rPr>
          <w:szCs w:val="24"/>
        </w:rPr>
        <w:t xml:space="preserve">етагалактики: </w:t>
      </w:r>
      <w:r>
        <w:rPr>
          <w:b/>
          <w:szCs w:val="24"/>
        </w:rPr>
        <w:t>Д О М</w:t>
      </w:r>
      <w:r>
        <w:rPr>
          <w:szCs w:val="24"/>
        </w:rPr>
        <w:t>, сокращённо ДОМ. И российская история, мы ж в Санкт-Петербурге, – Дом семьи Романовых, Дом Юсуповых. Европа: Дом Гогенцоллернов, это императрическая ветвь Пруссии, Дом Наполеона. Или Дом Бурбонов, Франция. У всех высоких царей в основании было понятие Дом. Откуда это пошло? От Дома Отца Планеты. И когда все святые стремились в рай, рай – это сад, а в центре сада – Дом Отца. И все святые стремились в рай только потому, что в центре находился Дом Отца, где живёт Отец. В итоге, царские династии себе брали, там Дом Отца, а это – Дом Романовых. Правда, символически совпадает? Только с царской властью мы уже тут в Советском Союзе разобрались и в России, и в итоге Дом от Романовых перешёл каждому из вас.</w:t>
      </w:r>
    </w:p>
    <w:p>
      <w:pPr>
        <w:pStyle w:val="Normal"/>
        <w:jc w:val="both"/>
        <w:rPr/>
      </w:pPr>
      <w:r>
        <w:rPr>
          <w:szCs w:val="24"/>
        </w:rPr>
        <w:t xml:space="preserve">О! Я понял, что мне это включил Владыка. Я главного-то не сказал. И вот есть ИДИВО, как громадный Дом Отца вокруг всей Метагалактики. А каждый из вас, фиксируясь на границах Метагалактики, в ИДИВО получает маленькую точечку, которая называется </w:t>
      </w:r>
      <w:r>
        <w:rPr>
          <w:b/>
          <w:szCs w:val="24"/>
        </w:rPr>
        <w:t>ИДИВО каждого из вас</w:t>
      </w:r>
      <w:r>
        <w:rPr>
          <w:szCs w:val="24"/>
        </w:rPr>
        <w:t xml:space="preserve">. </w:t>
      </w:r>
      <w:r>
        <w:rPr>
          <w:b/>
          <w:szCs w:val="24"/>
        </w:rPr>
        <w:t xml:space="preserve">Изначальный Дом Изначально Вышестоящего Отца каждого. </w:t>
      </w:r>
      <w:r>
        <w:rPr>
          <w:szCs w:val="24"/>
        </w:rPr>
        <w:t>Это его официальное название</w:t>
      </w:r>
      <w:r>
        <w:rPr>
          <w:b/>
          <w:szCs w:val="24"/>
        </w:rPr>
        <w:t xml:space="preserve">. </w:t>
      </w:r>
      <w:r>
        <w:rPr>
          <w:szCs w:val="24"/>
        </w:rPr>
        <w:t>Только слово</w:t>
      </w:r>
      <w:r>
        <w:rPr>
          <w:b/>
          <w:szCs w:val="24"/>
        </w:rPr>
        <w:t xml:space="preserve"> </w:t>
      </w:r>
      <w:r>
        <w:rPr>
          <w:szCs w:val="24"/>
        </w:rPr>
        <w:t>«каждого» – это с вашим именем</w:t>
      </w:r>
      <w:r>
        <w:rPr>
          <w:b/>
          <w:szCs w:val="24"/>
        </w:rPr>
        <w:t>.</w:t>
      </w:r>
      <w:r>
        <w:rPr>
          <w:szCs w:val="24"/>
        </w:rPr>
        <w:t xml:space="preserve"> И мы в конце практики обязательно эманируем в ИДИВО каждого. Это, когда вокруг вас рождается вот такая Сфера ИДИВО, где записываются все Условия вашей жизни. А Условие – это то, что вокруг нас вертится определёнными вихрями Энергии, Духа, Света, Огня, и ИДИВО каждого это ячейка ИДИВО всех. Что значит ячейка? Мы с вами многоклеточное существо. Вот мы не видим, но всё наше тело состоит из множества клеток. ИДИВО это громадная Сфера, которая состоит из множества клеток или ячеек. И каждый Человек получает в ИДИВО свою маленькую ячейку – ИДИВО каждого. И вот эта ячейка впитывает от всего ИДИВО Законы, Условия, Вариации развития всего ИДИВО в целом. Развивается, и таким образом получается влияние на всю Метагалактику. То есть, впитывая в себя Матрицы, Законы, Стандарты управления ИДИВО всей Метагалактикой, каждое ИДИВО каждого помогает нам овладеть и начать управлять всей Метагалактикой.</w:t>
      </w:r>
    </w:p>
    <w:p>
      <w:pPr>
        <w:pStyle w:val="Normal"/>
        <w:jc w:val="both"/>
        <w:rPr>
          <w:szCs w:val="24"/>
        </w:rPr>
      </w:pPr>
      <w:r>
        <w:rPr>
          <w:szCs w:val="24"/>
        </w:rPr>
        <w:t>Вот это очень важно. А то мы в конце каждой практики эманируем в ИДИВО каждого, а я всё забываю вам это объяснить. Вот это. И эманация в ИДИВО каждого всё сильней и сильней к нам фиксирует вот эту Сферку вокруг нас. Всё глубже и глубже фиксирует нас на Метагалактику. А ИДИВО каждого фиксирует на нас Законы ИДИВО, и мы всё сильней и сильней начинаем развиваться, всё быстрей и быстрее Метагалактически. И идёт такой обратный сдвиг.</w:t>
      </w:r>
    </w:p>
    <w:p>
      <w:pPr>
        <w:pStyle w:val="Normal"/>
        <w:jc w:val="both"/>
        <w:rPr>
          <w:szCs w:val="24"/>
        </w:rPr>
      </w:pPr>
      <w:r>
        <w:rPr>
          <w:szCs w:val="24"/>
        </w:rPr>
        <w:t>Чем отличается Человек Метагалактики от Человека Планеты?</w:t>
      </w:r>
    </w:p>
    <w:p>
      <w:pPr>
        <w:pStyle w:val="Normal"/>
        <w:jc w:val="both"/>
        <w:rPr>
          <w:szCs w:val="24"/>
        </w:rPr>
      </w:pPr>
      <w:r>
        <w:rPr>
          <w:szCs w:val="24"/>
        </w:rPr>
        <w:t>Человек Планеты имеет Тело и 3 части, Человек Метагалактики, кроме Тела имеет Дом вокруг как ИДИВО каждого и 256 частей.</w:t>
      </w:r>
    </w:p>
    <w:p>
      <w:pPr>
        <w:pStyle w:val="Normal"/>
        <w:jc w:val="both"/>
        <w:rPr>
          <w:szCs w:val="24"/>
        </w:rPr>
      </w:pPr>
      <w:r>
        <w:rPr>
          <w:szCs w:val="24"/>
        </w:rPr>
        <w:t>Человек Планеты ориентирован только на Планету, а Планета видит не Человека, а толпу, живущих природно людей. Человек Метагалактики ориентирован на Метагалактику 6-ти проявленной Материи, и Метагалактика видит каждого в Метагалактике с ИДИВО каждого.</w:t>
      </w:r>
    </w:p>
    <w:p>
      <w:pPr>
        <w:pStyle w:val="Heading1"/>
        <w:ind w:firstLine="454"/>
        <w:rPr/>
      </w:pPr>
      <w:bookmarkStart w:id="66" w:name="__RefHeading___Toc416337927"/>
      <w:bookmarkEnd w:id="66"/>
      <w:r>
        <w:rPr/>
        <w:t>Первый среди равных</w:t>
      </w:r>
    </w:p>
    <w:p>
      <w:pPr>
        <w:pStyle w:val="Normal"/>
        <w:jc w:val="both"/>
        <w:rPr/>
      </w:pPr>
      <w:r>
        <w:rPr>
          <w:szCs w:val="24"/>
        </w:rPr>
        <w:t xml:space="preserve">И последний пассаж. Идём в практику, потом будет перерыв, кто подустал. Если вы анализируете хроники о разных богах, вы не заметили, что каждый бог там какой-то один, единственный? Даже, когда команда богов, каждый бог как-то сам по себе. Если внимательно про…. Даже Отец Небесный, он один в Доме Отца, выходит в рай, потом возвращается в Дом Отца и куда-то там исчезает, возвращается, но это не описано. Он всё равно один. И вот везде, даже слово «един» выросло из слова «один». «Един», «один» – очень близкие понятия. </w:t>
      </w:r>
      <w:r>
        <w:rPr>
          <w:b/>
          <w:szCs w:val="24"/>
        </w:rPr>
        <w:t>О</w:t>
      </w:r>
      <w:r>
        <w:rPr>
          <w:szCs w:val="24"/>
        </w:rPr>
        <w:t xml:space="preserve">дин, Отец </w:t>
      </w:r>
      <w:r>
        <w:rPr>
          <w:b/>
          <w:szCs w:val="24"/>
        </w:rPr>
        <w:t>О</w:t>
      </w:r>
      <w:r>
        <w:rPr>
          <w:szCs w:val="24"/>
        </w:rPr>
        <w:t>дин, тоже един, фактически. Так вот, если проанализировать все эти тексты, получается ощущение, что богов, вроде бы, много, но каждый из них сам по себе, один – в этом множестве. И знаменитый закон философии ещё советской: «Единство во множественности», да? Или един во множестве.</w:t>
      </w:r>
    </w:p>
    <w:p>
      <w:pPr>
        <w:pStyle w:val="Normal"/>
        <w:jc w:val="both"/>
        <w:rPr>
          <w:szCs w:val="24"/>
        </w:rPr>
      </w:pPr>
      <w:r>
        <w:rPr>
          <w:szCs w:val="24"/>
        </w:rPr>
        <w:t>Вот и получается, что нам подсказывают такими текстами Закон, что каждый в Метагалактике один имеет свой Путь какого-то уникального Метагалактического развития, но во множестве всех живущих в Метагалактике. И вот это принцип Изначального Человечества. Но мы более высоко взяли планку, не Метагалактическую. Мы стоим один на один перед Отцом, каждый. Развиваясь один на один перед Отцом, но при этом в синтезе друг с другом. И нашли этот принцип метагалактический: «Первый среди равных», где каждый из нас перед Отцом в чём-то первый, своим уникальным Огнём, какими-то уникальными способностями, неповторимыми возможностями. Первый. Творец, первый. Но среди равных. Потому что выше всех всё равно Отец. Если учесть, что мы все равны, то первый – это Отец, а мы по Образу и Подобию равны все между собой. Кому? Отцу. При этом в этой равностности каждый из нас неповторим и подготовка у нас разная: от самой высокой до самой низкой. Но мы все равны пред Изначально Вышестоящим Отцом, как бы кто-то высоко не взошёл или низко не пал. Мы всё равно равны, потому что Отец всё равно выше всех.</w:t>
      </w:r>
    </w:p>
    <w:p>
      <w:pPr>
        <w:pStyle w:val="Normal"/>
        <w:jc w:val="both"/>
        <w:rPr>
          <w:szCs w:val="24"/>
        </w:rPr>
      </w:pPr>
      <w:r>
        <w:rPr>
          <w:szCs w:val="24"/>
        </w:rPr>
        <w:t>А теперь самое страшное: с точки зрения Дома Отца мы равны пред Отцом вместе с Владыками, которые управляют и Домом Отца, и Метагалактикой. Они тоже равны пред Отцом и Отец для них Первый среди Равных. И пусть мы с вами имеем более минимальную подготовку, чем Владыки Метагалактики – по самому большому высокому счёту, мы равны с Владыками одной командой пред Первым – Отцом. Первый среди равных. Вот это Законы Метагалактики. При этом Владыки неимоверно выше нас по подготовке. Но не выше Отца, который Первый среди Равных нас всех вместе. И у Владык есть такие же Дома в ИДИВО, как и у нас. Только у нас по подготовке маленькие, у них чуть побольше. Но не важно, перед Отцом всё равно все равны. Вот такой интересный Закон. Понятно, что чем выше подготовка, тем сложнее какие-то вариации Служения, но и интересней. У Владыки есть свои задачи, у нас свои задачи и мы вместе растём. Вот это принцип не только Иерархии, которую мы изучали в 5-й расе, но ещё и принцип Конфедеративности: «Первый среди равных», где мы равны пред Отцом. И каждый один на один перед Отцом отвечает за свою Судьбу, за свою Жизнь, за своё Творение. Без исключения. И ты сам за себя отвечаешь, фактически, во всём многообразии Метагалактики. Внимание! Даже, если не хочешь, даже если не согласен, и даже, если не веришь.</w:t>
      </w:r>
    </w:p>
    <w:p>
      <w:pPr>
        <w:pStyle w:val="Normal"/>
        <w:jc w:val="both"/>
        <w:rPr>
          <w:szCs w:val="24"/>
        </w:rPr>
      </w:pPr>
      <w:r>
        <w:rPr>
          <w:szCs w:val="24"/>
        </w:rPr>
        <w:t>Такой анекдот: «А я в это не верю». Пожалуйста-пожалуйста. Вера у нас, какая часть? 12-я. Двенадцатью частями не веришь, остальными посмотрим, когда разовьёшься. «А это истина или нет?» Истина у нас 30-я часть. У Человека Истина 30-я часть, список есть. И по Истине, твоей развитости 30-й части ты можешь познать истину, но не более того. Разовьёшься, расширишь Истину как 30-ю Часть и увидишь более высокую Истину. Всё по подготовке. Подобное притягивает подобное. Вариантов…. Метагалактика в некоторых вещах настолько тотальна, что вариантов просто нет. Мозги трещат, вариантов нет. Она тотальна в некоторых Законах. Поэтому, вам надо просто сейчас внимательно отслеживать себя и видеть, как вас постепенно Метагалактика переключает на Метагалактический фон и Метагалактическое развитие. У кого-то быстрее, у кого-то медленнее. Но происходит автоматически. У нас практика, потом перерыв.</w:t>
      </w:r>
    </w:p>
    <w:p>
      <w:pPr>
        <w:pStyle w:val="Heading1"/>
        <w:ind w:firstLine="454"/>
        <w:rPr/>
      </w:pPr>
      <w:bookmarkStart w:id="67" w:name="__RefHeading___Toc416337928"/>
      <w:bookmarkEnd w:id="67"/>
      <w:r>
        <w:rPr/>
        <w:t>Практика 6. /ПЕРВОСТЯЖАНИЕ /Ученичество Метагалактики. Меч Метагалактики</w:t>
      </w:r>
    </w:p>
    <w:p>
      <w:pPr>
        <w:pStyle w:val="Normal"/>
        <w:jc w:val="both"/>
        <w:rPr>
          <w:szCs w:val="24"/>
        </w:rPr>
      </w:pPr>
      <w:r>
        <w:rPr>
          <w:szCs w:val="24"/>
        </w:rPr>
        <w:t>Мы идём что-то стяжать. Я скажу, что это, в практике, чтоб вы не пугались заранее. Практика. Ничего так страшного нет, но – предмет любопытен.</w:t>
      </w:r>
    </w:p>
    <w:p>
      <w:pPr>
        <w:pStyle w:val="Normal"/>
        <w:jc w:val="both"/>
        <w:rPr>
          <w:szCs w:val="24"/>
        </w:rPr>
      </w:pPr>
      <w:r>
        <w:rPr>
          <w:szCs w:val="24"/>
        </w:rPr>
        <w:t>Мы возжигаемся всем Синтезом каждого из нас.</w:t>
      </w:r>
    </w:p>
    <w:p>
      <w:pPr>
        <w:pStyle w:val="Normal"/>
        <w:jc w:val="both"/>
        <w:rPr>
          <w:szCs w:val="24"/>
        </w:rPr>
      </w:pPr>
      <w:r>
        <w:rPr>
          <w:szCs w:val="24"/>
        </w:rPr>
        <w:t>Синтезируемся с Изначальными Владыками Изначального Дома Изначально Вышестоящего Отца Кут Хуми Фаинь. Это Главы ИДИВО. Возжигаясь их Синтезом, переходим в зал Ипостаси Синтеза ИДИВО 192-х Изначально Проявленный Явленно. Развёртываясь в зале пред Изначальными Владыками Кут Хуми Фаинь в форме Ведущих 3-й Синтез. Мы синтезируемся с Хум Изначальных Владык Кут Хуми Фаинь, стяжаем Изначальный Синтез Изначально Вышестоящего Отца, прося преобразить каждого из нас и синтез нас в фиксированное явление Метагалактики собою, явив постоянную концентрацию Метагалактики и метагалактическое ученичество Ученика Метагалактики каждым из нас.</w:t>
      </w:r>
    </w:p>
    <w:p>
      <w:pPr>
        <w:pStyle w:val="Normal"/>
        <w:jc w:val="both"/>
        <w:rPr>
          <w:szCs w:val="24"/>
        </w:rPr>
      </w:pPr>
      <w:r>
        <w:rPr>
          <w:szCs w:val="24"/>
        </w:rPr>
        <w:t>И возжигаясь этим, преображаясь этим, мы синтезируемся с Изначально Вышестоящим Отцом, переходим в зал Изначально Вышестоящего Отца 256-ти Изначально Проявленный Явленно. Развёртываясь пред Изначально Вышестоящим Отцом, синтезируемся с Хум Изначально Вышестоящего Отца, стяжаем Синтез Изначально Вышестоящего Отца, прося преобразить каждого из нас и синтез нас на Ученичество Метагалактики физически собою. И возжигаясь этим, преображаясь этим, синтезируемся с Изначально Вышестоящим Отцом и</w:t>
      </w:r>
    </w:p>
    <w:p>
      <w:pPr>
        <w:pStyle w:val="Normal"/>
        <w:jc w:val="both"/>
        <w:rPr>
          <w:szCs w:val="24"/>
        </w:rPr>
      </w:pPr>
      <w:r>
        <w:rPr>
          <w:szCs w:val="24"/>
        </w:rPr>
        <w:t>стяжаем Синтез Метагалактики собою явлением Нити Синтеза,</w:t>
      </w:r>
    </w:p>
    <w:p>
      <w:pPr>
        <w:pStyle w:val="Normal"/>
        <w:jc w:val="both"/>
        <w:rPr>
          <w:szCs w:val="24"/>
        </w:rPr>
      </w:pPr>
      <w:r>
        <w:rPr>
          <w:szCs w:val="24"/>
        </w:rPr>
        <w:t>стяжаем Волю Метагалактики собою явлением Меча как формы Воли Метагалактики с Нитью Синтеза в центровке сквозь Меч.</w:t>
      </w:r>
    </w:p>
    <w:p>
      <w:pPr>
        <w:pStyle w:val="Normal"/>
        <w:jc w:val="both"/>
        <w:rPr/>
      </w:pPr>
      <w:r>
        <w:rPr>
          <w:szCs w:val="24"/>
        </w:rPr>
        <w:t xml:space="preserve">И в синтезе Синтеза Метагалактики и Воли Метагалактики, синтезируясь с Изначально Вышестоящим Отцом, стяжаем </w:t>
      </w:r>
      <w:r>
        <w:rPr>
          <w:b/>
          <w:szCs w:val="24"/>
        </w:rPr>
        <w:t>Меч Метагалактики каждому из нас и синтезу нас как символ и факт Ученичества Метагалактикой</w:t>
      </w:r>
      <w:r>
        <w:rPr>
          <w:szCs w:val="24"/>
        </w:rPr>
        <w:t xml:space="preserve"> каждым из нас и синтезом нас.</w:t>
      </w:r>
    </w:p>
    <w:p>
      <w:pPr>
        <w:pStyle w:val="Normal"/>
        <w:jc w:val="both"/>
        <w:rPr/>
      </w:pPr>
      <w:r>
        <w:rPr>
          <w:szCs w:val="24"/>
        </w:rPr>
        <w:t xml:space="preserve">Нам выносят Меч Метагалактики. Тоже ученики, </w:t>
        <w:softHyphen/>
        <w:softHyphen/>
        <w:t xml:space="preserve">можно сказать, для нас с вами, жители Метагалактики. Пред каждым из вас становится человек – юноша, девушка, мальчик, девочка – возраста разные. На подушечке лежит Меч, реальный Меч. Только я напоминаю, что это форма Воли. Поэтому это Меч для той реальности, а для нашей – </w:t>
        <w:softHyphen/>
        <w:t>концентрированная Воля. Мы правой рукой берём за рукоятку Меча. Мечи по форме бывают разные, но единственно, что он ровный, никаких искривлений. Он может быть и одно- острый, но чаще всего он обоюдоострый как настоящий Меч. Мы аккуратно поднимаем Меч с подушечки вверх. И благодарим вынесшего нам Меч Ученичества Метагалактики. Просто лёгкий поклон головы. И эта команда учеников с подушечками уходит из зала. Держим Меч в руках. В руке правой вверху.</w:t>
      </w:r>
    </w:p>
    <w:p>
      <w:pPr>
        <w:pStyle w:val="Normal"/>
        <w:jc w:val="both"/>
        <w:rPr/>
      </w:pPr>
      <w:r>
        <w:rPr>
          <w:szCs w:val="24"/>
        </w:rPr>
        <w:t xml:space="preserve">Синтезируемся с Изначально Вышестоящим Отцом и стяжаем </w:t>
      </w:r>
      <w:r>
        <w:rPr>
          <w:b/>
          <w:szCs w:val="24"/>
        </w:rPr>
        <w:t>Ученичество Метагалактики физически собою</w:t>
      </w:r>
      <w:r>
        <w:rPr>
          <w:szCs w:val="24"/>
        </w:rPr>
        <w:t>.</w:t>
      </w:r>
    </w:p>
    <w:p>
      <w:pPr>
        <w:pStyle w:val="Normal"/>
        <w:jc w:val="both"/>
        <w:rPr>
          <w:szCs w:val="24"/>
        </w:rPr>
      </w:pPr>
      <w:r>
        <w:rPr>
          <w:szCs w:val="24"/>
        </w:rPr>
        <w:t>Меч в нашей руке вспыхивает Огнём Изначально Вышестоящего Отца. Это тот самый поядающий Огонь Отца, которым горит наш Меч. Этот Огонь вспыхивает во всём нашем теле. Мы буквально переплавляемся нашим телом. Взрастая телом, то есть, становясь крепче, мощнее, выше, сильнее. В прямом смысле слова. Меч этим Огнём проникает сквозь руку вниз, становится остриём вверх в наш позвоночник. Рукоятка, основание Меча – в копчик, остриё Меча вверх в затылок. Я подчёркиваю, мы горим Огнём Отца. Меч – это просто организованная форма Воли. Нить Синтеза в центре Меча чётко становится в центр сушумны. Это такой канальчик в центре спинного мозга, чётко, внутри нашего позвоночника.</w:t>
      </w:r>
    </w:p>
    <w:p>
      <w:pPr>
        <w:pStyle w:val="Normal"/>
        <w:jc w:val="both"/>
        <w:rPr>
          <w:szCs w:val="24"/>
        </w:rPr>
      </w:pPr>
      <w:r>
        <w:rPr>
          <w:szCs w:val="24"/>
        </w:rPr>
        <w:t>И мы вспыхиваем Нитью Синтеза в спинном мозге в позвоночнике в каждом из нас. Вспыхиваем. Вспыхивая Синтезом Метагалактики собою. И мы вспыхиваем Волей Метагалактики в форме Меча в позвоночнике и вокруг позвоночника каждым из нас Огнём Изначально Вышестоящего Отца собою.</w:t>
      </w:r>
    </w:p>
    <w:p>
      <w:pPr>
        <w:pStyle w:val="Normal"/>
        <w:jc w:val="both"/>
        <w:rPr/>
      </w:pPr>
      <w:r>
        <w:rPr>
          <w:szCs w:val="24"/>
        </w:rPr>
        <w:t xml:space="preserve">И на стяжённый Дух Метагалактики каждым из нас мы получаем </w:t>
      </w:r>
      <w:r>
        <w:rPr>
          <w:b/>
          <w:szCs w:val="24"/>
        </w:rPr>
        <w:t>Волю Метагалактики</w:t>
      </w:r>
      <w:r>
        <w:rPr>
          <w:szCs w:val="24"/>
        </w:rPr>
        <w:t xml:space="preserve"> физически собою явлением формы Меча каждым из нас. И вспыхивая им, преображаясь Огнём Изначально Вышестоящего Отца собою с Мечом в позвоночнике каждым из нас, мы стяжаем у Изначально Вышестоящего Отца и, преображаясь, развёртываемся </w:t>
      </w:r>
      <w:r>
        <w:rPr>
          <w:b/>
          <w:szCs w:val="24"/>
        </w:rPr>
        <w:t>Учеником Метагалактики</w:t>
      </w:r>
      <w:r>
        <w:rPr>
          <w:szCs w:val="24"/>
        </w:rPr>
        <w:t xml:space="preserve"> пред Изначально Вышестоящим Отцом. Впитывая Огонь Изначально Вышестоящего Отца собою и развёртываясь в форме Ученика Метагалактики каждым из нас.</w:t>
      </w:r>
    </w:p>
    <w:p>
      <w:pPr>
        <w:pStyle w:val="Normal"/>
        <w:jc w:val="both"/>
        <w:rPr/>
      </w:pPr>
      <w:r>
        <w:rPr>
          <w:szCs w:val="24"/>
        </w:rPr>
        <w:t xml:space="preserve">И преображаясь данным, мы возжигаемся ранее стяжённым </w:t>
      </w:r>
      <w:r>
        <w:rPr>
          <w:b/>
          <w:szCs w:val="24"/>
        </w:rPr>
        <w:t>Синтезом Изначально Вышестоящего Отца</w:t>
      </w:r>
      <w:r>
        <w:rPr>
          <w:szCs w:val="24"/>
        </w:rPr>
        <w:t>, вспыхивая им.</w:t>
      </w:r>
    </w:p>
    <w:p>
      <w:pPr>
        <w:pStyle w:val="Normal"/>
        <w:jc w:val="both"/>
        <w:rPr>
          <w:szCs w:val="24"/>
        </w:rPr>
      </w:pPr>
      <w:r>
        <w:rPr>
          <w:szCs w:val="24"/>
        </w:rPr>
        <w:t>И преображаясь пред Изначально Вышестоящим Отцом собою.</w:t>
      </w:r>
    </w:p>
    <w:p>
      <w:pPr>
        <w:pStyle w:val="Normal"/>
        <w:jc w:val="both"/>
        <w:rPr>
          <w:szCs w:val="24"/>
        </w:rPr>
      </w:pPr>
      <w:r>
        <w:rPr>
          <w:szCs w:val="24"/>
        </w:rPr>
        <w:t>И возжигаясь этим, преображаясь этим, преображаемся в форму Ученика Метагалактики в синтезе с формой Ведущего 3-й Синтез пред Изначально Вышестоящим Отцом.</w:t>
      </w:r>
    </w:p>
    <w:p>
      <w:pPr>
        <w:pStyle w:val="Normal"/>
        <w:jc w:val="both"/>
        <w:rPr>
          <w:szCs w:val="24"/>
        </w:rPr>
      </w:pPr>
      <w:r>
        <w:rPr>
          <w:szCs w:val="24"/>
        </w:rPr>
        <w:t>И возжигаясь в форме Ученика Метагалактики собою, растворяем в форме и в каждом из нас фиксацию Метагалактики оболочкой собою и развёртывая новое Метагалактическое явление каждого из нас и синтеза нас физически собою.</w:t>
      </w:r>
    </w:p>
    <w:p>
      <w:pPr>
        <w:pStyle w:val="Normal"/>
        <w:jc w:val="both"/>
        <w:rPr>
          <w:szCs w:val="24"/>
        </w:rPr>
      </w:pPr>
      <w:r>
        <w:rPr>
          <w:szCs w:val="24"/>
        </w:rPr>
        <w:t>И реализуясь этим. Отец благословляет нас на Ученичество Метагалактики. И впитываем Ученичество Метагалактики собою.</w:t>
      </w:r>
    </w:p>
    <w:p>
      <w:pPr>
        <w:pStyle w:val="Normal"/>
        <w:jc w:val="both"/>
        <w:rPr>
          <w:szCs w:val="24"/>
        </w:rPr>
      </w:pPr>
      <w:r>
        <w:rPr>
          <w:szCs w:val="24"/>
        </w:rPr>
        <w:t>Благодарим Изначально Вышестоящего Отца, благодарим Изначальных Владык Кут Хуми Фаинь. Возвращаемся в физическое присутствие и эманируем всё стяжённое и возожжённое в Изначальный Дом Изначально Вышестоящего Отца. Когда вы эманируете сейчас, попробуйте прожить, что в позвоночнике. У меня он, допустим, горит. Физически проживается. Попробуйте прожить там или тепло, или какие-то обострённые состояния. Эманируем всё стяжённое и возожжённое в Дом Изначально Вышестоящего Отца 191 Проявления Санкт-Петербург как подразделение ИДИВО. Эманируем всё стяжённое и возожжённое в Дома Изначально Вышестоящего Отца и филиалы участников данной практики, кто откуда прибыл. И эманируем в Изначальный Дом Изначально Вышестоящего Отца каждого из нас. И выходим из практики. Аминь.</w:t>
      </w:r>
    </w:p>
    <w:p>
      <w:pPr>
        <w:pStyle w:val="Normal"/>
        <w:jc w:val="both"/>
        <w:rPr>
          <w:szCs w:val="24"/>
        </w:rPr>
      </w:pPr>
      <w:r>
        <w:rPr>
          <w:szCs w:val="24"/>
        </w:rPr>
        <w:t>Можно реально физически прожить теплоту в позвоночнике. Он так горит.</w:t>
      </w:r>
    </w:p>
    <w:p>
      <w:pPr>
        <w:pStyle w:val="Normal"/>
        <w:jc w:val="both"/>
        <w:rPr>
          <w:szCs w:val="24"/>
        </w:rPr>
      </w:pPr>
      <w:r>
        <w:rPr>
          <w:szCs w:val="24"/>
        </w:rPr>
      </w:r>
    </w:p>
    <w:p>
      <w:pPr>
        <w:pStyle w:val="Normal"/>
        <w:jc w:val="both"/>
        <w:rPr>
          <w:szCs w:val="24"/>
        </w:rPr>
      </w:pPr>
      <w:r>
        <w:rPr>
          <w:szCs w:val="24"/>
        </w:rPr>
        <w:t>Сейчас без 20-ти восемь, у нас 25 минут перерыв, а потом мы объяснимся, что такое Ученичество Метагалактики.</w:t>
      </w:r>
      <w:r>
        <w:br w:type="page"/>
      </w:r>
    </w:p>
    <w:p>
      <w:pPr>
        <w:pStyle w:val="Heading1"/>
        <w:ind w:firstLine="454"/>
        <w:rPr/>
      </w:pPr>
      <w:bookmarkStart w:id="68" w:name="__RefHeading___Toc416337929"/>
      <w:bookmarkEnd w:id="68"/>
      <w:r>
        <w:rPr/>
        <w:t>2 день 2 часть</w:t>
      </w:r>
    </w:p>
    <w:p>
      <w:pPr>
        <w:pStyle w:val="Heading1"/>
        <w:ind w:firstLine="454"/>
        <w:rPr/>
      </w:pPr>
      <w:bookmarkStart w:id="69" w:name="__RefHeading___Toc416337930"/>
      <w:bookmarkEnd w:id="69"/>
      <w:r>
        <w:rPr/>
        <w:t>Меч и ученичество Метагалактики</w:t>
      </w:r>
      <w:r>
        <w:rPr>
          <w:lang w:val="ru-RU"/>
        </w:rPr>
        <w:t>. Посвящения Метагалактики</w:t>
      </w:r>
    </w:p>
    <w:p>
      <w:pPr>
        <w:pStyle w:val="Normal"/>
        <w:jc w:val="both"/>
        <w:rPr>
          <w:szCs w:val="24"/>
        </w:rPr>
      </w:pPr>
      <w:r>
        <w:rPr>
          <w:szCs w:val="24"/>
        </w:rPr>
        <w:t>Продолжаем, садимся, пожалуйста.</w:t>
      </w:r>
    </w:p>
    <w:p>
      <w:pPr>
        <w:pStyle w:val="Normal"/>
        <w:jc w:val="both"/>
        <w:rPr>
          <w:szCs w:val="24"/>
        </w:rPr>
      </w:pPr>
      <w:r>
        <w:rPr>
          <w:szCs w:val="24"/>
        </w:rPr>
        <w:t>Значит, такой маленький вопрос, который поступил сейчас на перерыве. Меч. Вот мы держ… я сказал, держать меч вверх. Ко мне сейчас один служащий подошёл и сказал: «А вот у меня Меч опустился, потом я поднял вверх, (ну, услышал, что надо вверх держать) а у меня случайно опустился». Ничего страшного в этом нет, потому что, когда вы получаете Меч, на самом деле, он очень тяжёлый. И первое время некоторые из нас говорят: «Мы сами, там, удержим», и он, мягко говоря, рука не выдерживает. Потом наши служащие стоят в зале, и мы вам силой мысли поддерживаем, чтобы Меч держался.</w:t>
      </w:r>
    </w:p>
    <w:p>
      <w:pPr>
        <w:pStyle w:val="Normal"/>
        <w:jc w:val="both"/>
        <w:rPr>
          <w:szCs w:val="24"/>
        </w:rPr>
      </w:pPr>
      <w:r>
        <w:rPr>
          <w:szCs w:val="24"/>
        </w:rPr>
        <w:t>Поэтому, если вы отмечали, в самой практике я говорил, что, возжигаясь огнём Отца, наше тело укрепляется, взрастает там, там, четыре слова именно, потому, что меч, на самом деле, по отношению к нашему телу реально тяжёлый. В нашей голове иногда это сложно помещается, потому что для нас с вами вот та реальность – это какая-то эфемерность, лёгкость, дух, и там тяжести нету, но даже учёные сейчас научились взвешивать Душу, ну примерно, и говорят, что она весит от 4 до 20 грамм. Как бы для нас граммы – не было мизерно, это масса, которая имеет в своих пропорциях какую-то, там, тяжесть или лёгкость. Вот также наши огненные тела, получая Меч, как бы мы ни относились, что это очень лёгкое тело и дух, для тех реальностей – это масса, вполне реальная плотная масса. И эта масса может, как выдержать Меч, так и не выдержать его. Поэтому реально, чтоб вы не смущались, Меч мог и опуститься, и держаться в сторону, а не вверх, и вам просто наши служащие помогали поддержать Меч, вот, примерно, вот в такой форме, по диагонали. Ничего страшного мы в этом не видим. Мы реально понимаем, что Меч Метагалактики – это сложное явление, и, как бывает, так и бывает. Но мы прошли с вами церемонию получения Меча пред Изначально Вышестоящим Отцом. И вот он у вас включился. Всё.</w:t>
      </w:r>
    </w:p>
    <w:p>
      <w:pPr>
        <w:pStyle w:val="Normal"/>
        <w:jc w:val="both"/>
        <w:rPr>
          <w:szCs w:val="24"/>
        </w:rPr>
      </w:pPr>
      <w:r>
        <w:rPr>
          <w:szCs w:val="24"/>
        </w:rPr>
        <w:t>Я просто так вот сейчас пройдусь: Меч Метагалактики концентрирует Волю. Вслушайтесь: 1024-х видов Воли присутствий Метагалактики, то есть 1024 вида массы Духа в одном Мече. Мы с вами, на всякий случай, прошли только три, или проходим третью. 1021 ещё в перспективе. Сам Синтез рассчитан только на 32, все остальные 900 с чем-то вы проходите сами. Поэтому Меч Метагалактики весит в тысячу раз больше, на 1021 позицию, чем мы с вами на сегодня прошли. Мы прошли три позиции из 1024-х. Отец нам разрешил на таких Синтезах проходить только 32 позиции, а 992 – пройди, пожалуйста, сам. Поэтому мы, как можем, поддерживаем вас, укрепляем вас, стремимся, чтобы у вас это получилось, но никто не отменял, что есть ещё и самостоятельный путь восхождения потом, когда вы пройдете базовую подготовку вот здесь, без исключения.</w:t>
      </w:r>
    </w:p>
    <w:p>
      <w:pPr>
        <w:pStyle w:val="Normal"/>
        <w:jc w:val="both"/>
        <w:rPr>
          <w:szCs w:val="24"/>
        </w:rPr>
      </w:pPr>
      <w:r>
        <w:rPr>
          <w:szCs w:val="24"/>
        </w:rPr>
        <w:t>(Вопрос из зала: «Как пользоваться Мечом?»)</w:t>
      </w:r>
    </w:p>
    <w:p>
      <w:pPr>
        <w:pStyle w:val="Normal"/>
        <w:jc w:val="both"/>
        <w:rPr>
          <w:szCs w:val="24"/>
        </w:rPr>
      </w:pPr>
      <w:r>
        <w:rPr>
          <w:szCs w:val="24"/>
        </w:rPr>
        <w:t>Сейчас дойдём, сейчас, сейчас. Я корректно скажу, пока никак. Главное, чтоб не выпал. Шучу. Поэтому, кстати, мы в Меч стяжали специально Нить Синтеза. Она встала в центр спинного мозга, и она не позволит вашему Мечу выпадать из позвоночника.</w:t>
      </w:r>
    </w:p>
    <w:p>
      <w:pPr>
        <w:pStyle w:val="Normal"/>
        <w:jc w:val="both"/>
        <w:rPr>
          <w:szCs w:val="24"/>
        </w:rPr>
      </w:pPr>
      <w:r>
        <w:rPr>
          <w:szCs w:val="24"/>
        </w:rPr>
        <w:t>У нас был случай, когда у новенького Меч вот так боком встал, но он нарушил Волю Отца и Меч выпал, а упасть не смог, потому что Ядра Синтеза ему не давали. Он возвращается и выпадает, возвращается и выпадает. Он приходит и говорит: «Спина болит». Наши начинают смеяться. Меч вот так, как маятник ходит. Всё. В общем, выяснили, что он нарушил Волю Отца. Меч и выпасть не может, и стоять не может. И вот у него наказание было это метание Меча. Воля же Метагалактики. Наказан был. Есть у нас товарищи, которые обязательно чего-нибудь там найдут. Но это редкий случай, вот за все годы Синтеза у меня был один такой. Во всех остальных случаях Меч стоит, и развивает нас. Ладно. Вот это первый вопрос.</w:t>
      </w:r>
    </w:p>
    <w:p>
      <w:pPr>
        <w:pStyle w:val="Normal"/>
        <w:jc w:val="both"/>
        <w:rPr/>
      </w:pPr>
      <w:r>
        <w:rPr>
          <w:szCs w:val="24"/>
        </w:rPr>
        <w:t>И второй вопрос, который тоже связан, можно сказать, с Мечом. Вот смотрите: Ученик Метагалактики, сокращенно Ум, то есть – ума палата. И Меч, фиксируя Волю Метагалактики, в первую очередь, развивает у нас Ум. Ум есть другой перевод понятия Ум – универсальная материя. Мы с вами стяжаем универсум Души, или универсальность. И вот Меч, как Ученик Меча, это фактически тот, который складывает новую Метагалактическую универсальность собою, или универсальную материю Метагалактики, то есть, материю с несколько иными принципами, чем мы с вами привыкли.</w:t>
      </w:r>
    </w:p>
    <w:p>
      <w:pPr>
        <w:pStyle w:val="Normal"/>
        <w:jc w:val="both"/>
        <w:rPr/>
      </w:pPr>
      <w:r>
        <w:rPr>
          <w:szCs w:val="24"/>
        </w:rPr>
        <w:t xml:space="preserve">Теперь, кто такой Ученик Метагалактики? И вообще, что такое ученичество? Вот, пока вернёмся к этой схеме. Помните, я говорил, что в пятой расе ученики – это те, кто восходил иерархически, а человеки – это те, кто жили человечеством и отделом человечества. И вот в новой эпохе первые два шага остаются те же самые </w:t>
      </w:r>
      <w:r>
        <w:rPr>
          <w:i/>
          <w:szCs w:val="24"/>
        </w:rPr>
        <w:t>(подходит к доске)</w:t>
      </w:r>
      <w:r>
        <w:rPr>
          <w:szCs w:val="24"/>
        </w:rPr>
        <w:t xml:space="preserve"> напачкаем сегодня листов. Значит, первый путь – это путь обычной жизни человека. Никто не отменяет ничего. И к человеку относятся части. Вот мы стяжали с вами 256 частей – это человеческий путь, то есть это путь из человека биологического Планеты в человека Метагалактики – 256 частей. При этом это и ученический путь, но это природное, биологическое, биосферное явление, когда человек планеты перестраивается на метагалактику. Почему? Сама планета перестраивается на метагалактику. И, с одной стороны, развитие частей – это ученичество, и перестройка в метагалактику – это ученичество, с другой стороны, если взять глубоко и по-настоящему, это все-таки простой биологический человеческий путь. И мы очень долго сами этого не понимали, это смешивали. Ученичество в пятой расе строилось посвящениями.</w:t>
      </w:r>
    </w:p>
    <w:p>
      <w:pPr>
        <w:pStyle w:val="Normal"/>
        <w:jc w:val="both"/>
        <w:rPr>
          <w:szCs w:val="24"/>
        </w:rPr>
      </w:pPr>
      <w:r>
        <w:rPr>
          <w:szCs w:val="24"/>
        </w:rPr>
        <w:t>И вот второй путь называется «путь Ученика», и это уже разработка посвящений. В пятой расе в предыдущей эпохе было два вида посвящений: планетарные и солнечные. Солнечные считались самыми высокими. Соответственно, если у нас появляется Человек Метагалактики, то в новой эпохе, то есть, в шестой расе, которая началась и действует, теперь действуют посвящения Метагалактические.</w:t>
      </w:r>
    </w:p>
    <w:p>
      <w:pPr>
        <w:pStyle w:val="Normal"/>
        <w:jc w:val="both"/>
        <w:rPr>
          <w:szCs w:val="24"/>
        </w:rPr>
      </w:pPr>
      <w:r>
        <w:rPr>
          <w:szCs w:val="24"/>
        </w:rPr>
        <w:t>Внимание, расстрою вас чуть-чуть, учеников. Планетарные и солнечные посвящения стали мелкой частью Метагалактических или вообще отменены за ненадобностью. Я без шуток сейчас. Мы сейчас пройдём практику так называемой «трансляции посвящений», когда те посвящения, которые Отец решит вам оставить, законом «не моя Воля, а твоя, Отче», да, у вас перейдут в Метагалактические.</w:t>
      </w:r>
    </w:p>
    <w:p>
      <w:pPr>
        <w:pStyle w:val="Normal"/>
        <w:jc w:val="both"/>
        <w:rPr/>
      </w:pPr>
      <w:r>
        <w:rPr>
          <w:szCs w:val="24"/>
        </w:rPr>
        <w:t xml:space="preserve">Но я сразу скажу, в пятой расе было всего лишь восемь Солнечных посвящений и восемь Планетарных, максимум 16, восемь на восемь. В шестой расе: в Метагалактике только 64 Метагалактических посвящений, плюс ещё 64 Проявленных, Изначальных и 64 Изначально Вышестоящего Отца. Всего посвящений 256. Но они четырьмя блоками по 64. Это совсем другая схема посвящений. Я вам её сейчас не буду рассказывать. На пятом или шестом Синтезе, как Владыка, там, решит, у нас есть специальная тема по посвящениям. Она такая большая, и нам нужно подрасти в огне, чтобы она глубже усвоилась. Сейчас это будет формальность. Поэтому ученик – это тот, кто растёт Метагалактическими посвящениями. И когда вас сейчас ввели в ученичество Метагалактики, вас ввели на путь посвящений Метагалактикой. Почему посвящение Метагалактикой? Потому, что посвящения дают вам </w:t>
      </w:r>
      <w:r>
        <w:rPr>
          <w:b/>
          <w:i/>
          <w:szCs w:val="24"/>
        </w:rPr>
        <w:t>права управления материей</w:t>
      </w:r>
      <w:r>
        <w:rPr>
          <w:szCs w:val="24"/>
        </w:rPr>
        <w:t xml:space="preserve">. И когда ученик в пятой расе получал планетарное посвящение, он получал </w:t>
      </w:r>
      <w:r>
        <w:rPr>
          <w:b/>
          <w:i/>
          <w:szCs w:val="24"/>
        </w:rPr>
        <w:t>права управлять материей Планеты</w:t>
      </w:r>
      <w:r>
        <w:rPr>
          <w:szCs w:val="24"/>
        </w:rPr>
        <w:t xml:space="preserve">. Когда ученик получал солнечное посвящение, он получал </w:t>
      </w:r>
      <w:r>
        <w:rPr>
          <w:b/>
          <w:i/>
          <w:szCs w:val="24"/>
        </w:rPr>
        <w:t>права управления солнечной материей</w:t>
      </w:r>
      <w:r>
        <w:rPr>
          <w:szCs w:val="24"/>
        </w:rPr>
        <w:t xml:space="preserve">. Я без шуток. Это известно у учеников пятой расы, я один из них. А когда мы получаем Метагалактические посвящения, мы получаем </w:t>
      </w:r>
      <w:r>
        <w:rPr>
          <w:b/>
          <w:i/>
          <w:szCs w:val="24"/>
        </w:rPr>
        <w:t>права управления материей Метагалактики</w:t>
      </w:r>
      <w:r>
        <w:rPr>
          <w:szCs w:val="24"/>
        </w:rPr>
        <w:t>.</w:t>
      </w:r>
    </w:p>
    <w:p>
      <w:pPr>
        <w:pStyle w:val="Normal"/>
        <w:jc w:val="both"/>
        <w:rPr>
          <w:szCs w:val="24"/>
        </w:rPr>
      </w:pPr>
      <w:r>
        <w:rPr>
          <w:szCs w:val="24"/>
        </w:rPr>
        <w:t>Естественно, раз мы Человек Метагалактики, то главная наша забота – материя Метагалактики. Вы скажете, а как же Планета? Тогда возвращаемся к тому Образу, где Планета сейчас открылась и стала частью материи Метагалактики. Солнечная система открылась и стала частью материи Метагалактики. Галактика открылась и стала частью материи Метагалактики. И наша Планета, и Солнце, и другие, вот там, шесть видов материи, вслушайтесь, это просто нижестоящие уровни материи Метагалактики.</w:t>
      </w:r>
    </w:p>
    <w:p>
      <w:pPr>
        <w:pStyle w:val="Normal"/>
        <w:jc w:val="both"/>
        <w:rPr>
          <w:szCs w:val="24"/>
        </w:rPr>
      </w:pPr>
      <w:r>
        <w:rPr>
          <w:szCs w:val="24"/>
        </w:rPr>
        <w:t>Поэтому, получая Метагалактические посвящения, вы получаете права управлять не просто Метагалактикой, а и всеми нижестоящими уровнями материи, вплоть до нашей планетарной материи. Я вам честно скажу, так как ученичеством Метагалактики занимаюсь не первый год, они намного эффективней, посвящения Метагалактики, и Планета намного быстрее реагирует на тебя с посвящениями Метагалактики, чем на твои планетарные или солнечные посвящения пятой расы. Эффект и качество этого эффекта намного выше. Поэтому вас фактически перевели с планетарного или солнечного ученичества, если кто-то из вас был учеником в пятой расе или в этом теле, понимает, о чём я говорю сознательно. Есть целые тексты, есть целые темы, есть целый путь ученика как таковой, но мы вас перевели из ученичества планетарно-солнечного в ученичество Метагалактическое.</w:t>
      </w:r>
    </w:p>
    <w:p>
      <w:pPr>
        <w:pStyle w:val="Normal"/>
        <w:jc w:val="both"/>
        <w:rPr>
          <w:szCs w:val="24"/>
        </w:rPr>
      </w:pPr>
      <w:r>
        <w:rPr>
          <w:szCs w:val="24"/>
        </w:rPr>
        <w:t>Отсюда. Откуда взялось такое понятие как «Меч»? В пятой расе, когда ученик получал первое посвящение, ему выдавался Меч. Он становился тоже в позвоночник. Если посвящение было планетарное, Меч был планетарный, то есть он имел Волю и Дух Отца Планеты планетарный. Если ученик получал первое солнечное посвящение, Меч был солнечный. Он имел Волю и Дух Отца Солнечного. Вот поэтому я вам рассказывал, Ледбитер видел Отца Солнечного. Это ещё намёк, что у него было Солнечное посвящение. Ну, примерно, видеть Отца – это характеристика второго Солнечного посвящения – Посвящённый. Чтобы вообще иметь право видеть Отца Солнечного – языком пятой расы, то есть у каждого посвящения есть свои права, свои возможности, своя широта и глубина реализации, грубо говоря, права. То же самое в Метагалактике: чем выше посвящение из 64-х, тем выше у тебя права, возможности, реализации, и так далее, и так далее, и так далее.</w:t>
      </w:r>
    </w:p>
    <w:p>
      <w:pPr>
        <w:pStyle w:val="Normal"/>
        <w:jc w:val="both"/>
        <w:rPr>
          <w:szCs w:val="24"/>
        </w:rPr>
      </w:pPr>
      <w:r>
        <w:rPr>
          <w:szCs w:val="24"/>
        </w:rPr>
        <w:t>Сразу скажу, чтобы не было иллюзий: никто не имеет право другому сказать, сколько у него посвящений. По законам и Метагалактики, и Планеты каждый ученик узнает количество посвящений – сам. Именно так, и никак иначе. Поэтому, не пытайтесь спрашивать у соседей: «Сколько у меня посвящений?» И вас накажут за вопрос, и соседа накажут за ответ, причём автоматически, вы даже не заметите.</w:t>
      </w:r>
    </w:p>
    <w:p>
      <w:pPr>
        <w:pStyle w:val="Normal"/>
        <w:jc w:val="both"/>
        <w:rPr>
          <w:szCs w:val="24"/>
        </w:rPr>
      </w:pPr>
      <w:r>
        <w:rPr>
          <w:szCs w:val="24"/>
        </w:rPr>
        <w:t>(Вопрос из зала: «А у Владыки можно спросить?»)</w:t>
      </w:r>
    </w:p>
    <w:p>
      <w:pPr>
        <w:pStyle w:val="Normal"/>
        <w:jc w:val="both"/>
        <w:rPr>
          <w:szCs w:val="24"/>
        </w:rPr>
      </w:pPr>
      <w:r>
        <w:rPr>
          <w:szCs w:val="24"/>
        </w:rPr>
        <w:t>А я – во! А спросить вы можете только у Владыки, ведущего вас. Сейчас мы расскажем о Владыках чуть-чуть. Но чуть-чуть попозже. И вот у этих Владык вы и будете спрашивать. Мы сейчас выйдем к этим Владыкам, и, кто любопытный, попробуйте спросить, надеюсь понятно, что с Метагалактическим посвящением у нас только начало. Я корректно намекну: спрашивать особо не стоит, потому что даже тела метагалактические у вас ещё растут. Знаете, это всё равно, что «крошка сын пришёл к Отцу, и спросила кроха: Сколько у меня посвящений?» Папа сказал: «Все», потому что ты самый любимый сыночек, или самая любимая доченька. Вот, наше состояние – это примерно даже не дюймовочка, это вот кроха в метагалактике, но с телом человека уже. Поэтому нам надо ещё подрасти реально телесно. Программа метагалактического развития у вас только-только начинается, и я вам просто подсказываю: не парьтесь иллюзиями, в ближайшие месяцы метагалактические посвящения вам не грозят. Не обижайтесь, вообще. Это не из-за того, что я такой наглый, а из-за того, что я понимаю и знаю систему метагалактики.</w:t>
      </w:r>
    </w:p>
    <w:p>
      <w:pPr>
        <w:pStyle w:val="Normal"/>
        <w:jc w:val="both"/>
        <w:rPr/>
      </w:pPr>
      <w:r>
        <w:rPr>
          <w:szCs w:val="24"/>
        </w:rPr>
        <w:t xml:space="preserve">Очень честно вам скажу: когда вы пройдёте восемь Синтезов… а, семь Синтезов, у вас будет программа личного, самостоятельного стяжания Абсолютного Огня. Её надо всё стяжать, впитать всё. Когда вы пройдёте восемь Синтезов, у вас будет личная самостоятельная программа стяжания ФА-256-рицы метагалактической, когда вы станете итогами этого стяжания, вслушайтесь, самостоятельного личного стяжания, когда каждый будет это делать с Отцом, вы станете настоящим Человеком Метагалактики, а не прообразом как сейчас, подготавливаемым к этому, растущим этим. И вот когда вы станете настоящим Человеком Метагалактики, реальным, у вас могут быть посвящения метагалактики. Я по-простецки скажу – </w:t>
      </w:r>
      <w:r>
        <w:rPr>
          <w:i/>
          <w:szCs w:val="24"/>
        </w:rPr>
        <w:t>и их будет куда ставить</w:t>
      </w:r>
      <w:r>
        <w:rPr>
          <w:szCs w:val="24"/>
        </w:rPr>
        <w:t>. Понятно. А пока тело ваше взрастает.</w:t>
      </w:r>
    </w:p>
    <w:p>
      <w:pPr>
        <w:pStyle w:val="Normal"/>
        <w:jc w:val="both"/>
        <w:rPr>
          <w:szCs w:val="24"/>
        </w:rPr>
      </w:pPr>
      <w:r>
        <w:rPr>
          <w:szCs w:val="24"/>
        </w:rPr>
        <w:t>И хотя вы получили Меч Ученика метагалактики, если в пятой расе Меч Ученика давался при первом посвящении, в метагалактике система другая. Она даёт вначале Меч, чтоб ты начал Путь, а потом ты подходишь к первым посвящениям, в перспективе.</w:t>
      </w:r>
    </w:p>
    <w:p>
      <w:pPr>
        <w:pStyle w:val="Normal"/>
        <w:jc w:val="both"/>
        <w:rPr>
          <w:szCs w:val="24"/>
        </w:rPr>
      </w:pPr>
      <w:r>
        <w:rPr>
          <w:szCs w:val="24"/>
        </w:rPr>
        <w:t>А перспектива простая: после седьмого Синтеза – стяжание Абсолюта ФА, это накопление специального абсолютного огня метагалактики. Кому будет интересно – вершина йоги – это слияние с Абсолютом – настоящей йоги, индийского варианта, так скажем. Если вам в йоге не говорят, что вершина – слияние с Абсолютом, это неправильная йога, такое – тестовая бумажечка. Что такое, йога? Вершина йоги, какая? Или самадхи, или в самадхи слияние с Абсолютом, если вам это не сообщают, эта йога, мягко говоря, некорректная. Это относится что к джнана-йоге, что к бхакти-йоге, что раджа-йоге. Какие вы ещё знаете? Все остальные не знаете, дальше и не будем поясняться. С этим ясно. И после этого нужно ещё стяжать части Человека метагалактики, причём самостоятельно, развить их собою. Тогда вы станете устойчивым человеком метагалактики в 256-рице частей, и тогда у вас пойдут уже ученические посвящения метагалактики в развитии своём. Надо реально это понимать.</w:t>
      </w:r>
    </w:p>
    <w:p>
      <w:pPr>
        <w:pStyle w:val="Normal"/>
        <w:jc w:val="both"/>
        <w:rPr>
          <w:szCs w:val="24"/>
        </w:rPr>
      </w:pPr>
      <w:r>
        <w:rPr>
          <w:szCs w:val="24"/>
        </w:rPr>
        <w:t>У нас бродит тут масса иллюзий, потому что… это и нормально, потому что каждый человек иногда понимает по-своему, делает свои выводы. Потом подходит и говорит: «А мне Отец разрешил» или «Мне Владыка сказал». Сообщаю простую новость – Отец не меняет своей системы из-за одного человека, Истина дороже. Помните: «Платон мне друг, но Истина дороже» – это об этом. Владыка не меняет своё мнение на Волю Отца из-за одного человека, это всё иллюзии. Когда мне очень хочется – мне и кажется, что мне сказали: «Да, да, да, да, у тебя уже есть». Мне ж очень хочется именно этим заниматься, понятно, да? Именно это иметь, причём сразу и все, вот ты сразу все 64 получил, вот 64, всё, всё. Но когда потом спрашиваешь, а какие права в первом посвящении или, самое простое, как оно называется? И человек теряется. А ты видишь только то, что знаешь, согласно даже науке. А если даже названия не знаешь, ты это однозначно не видишь.</w:t>
      </w:r>
    </w:p>
    <w:p>
      <w:pPr>
        <w:pStyle w:val="Normal"/>
        <w:jc w:val="both"/>
        <w:rPr>
          <w:szCs w:val="24"/>
        </w:rPr>
      </w:pPr>
      <w:r>
        <w:rPr>
          <w:szCs w:val="24"/>
        </w:rPr>
        <w:t xml:space="preserve">Первое посвящение просто называется – </w:t>
      </w:r>
      <w:r>
        <w:rPr>
          <w:b/>
          <w:szCs w:val="24"/>
        </w:rPr>
        <w:t>Человек Планеты</w:t>
      </w:r>
      <w:r>
        <w:rPr>
          <w:szCs w:val="24"/>
        </w:rPr>
        <w:t>, только Человек целой метагалактической планеты – Земля, за всю планету, не Санкт-Петербурга, не России, а всей Планеты. Понимаете разницу? Надо ещё быть Человеком Планеты в целом, по-настоящему. Вот такое интересное Метагалактическое ученичество. Поэтому вы сейчас вступили на Путь, который вас постепенно приведёт к реализации и Посвящений и к ученичеству Метагалактики, и сейчас вы сделали первый, но очень важный шаг – это Меч.</w:t>
      </w:r>
    </w:p>
    <w:p>
      <w:pPr>
        <w:pStyle w:val="Heading1"/>
        <w:ind w:firstLine="454"/>
        <w:rPr/>
      </w:pPr>
      <w:bookmarkStart w:id="70" w:name="__RefHeading___Toc416337931"/>
      <w:bookmarkEnd w:id="70"/>
      <w:r>
        <w:rPr/>
        <w:t>Ведущий – новая форма развития</w:t>
      </w:r>
    </w:p>
    <w:p>
      <w:pPr>
        <w:pStyle w:val="Style15"/>
        <w:ind w:firstLine="454"/>
        <w:jc w:val="both"/>
        <w:rPr>
          <w:rFonts w:ascii="Times New Roman" w:hAnsi="Times New Roman" w:cs="Times New Roman"/>
          <w:sz w:val="24"/>
          <w:szCs w:val="24"/>
        </w:rPr>
      </w:pPr>
      <w:r>
        <w:rPr>
          <w:rFonts w:cs="Times New Roman" w:ascii="Times New Roman" w:hAnsi="Times New Roman"/>
          <w:sz w:val="24"/>
          <w:szCs w:val="24"/>
        </w:rPr>
        <w:t>Сейчас я чуть закончу с темой. Значит, с точки зрения вашей подготовки, у вас, выше Ученика, ещё есть третий путь, Ведущего, у вас есть третий путь, почему? Потому, что, приходя на любой Синтез, вы получаете Форму Ведущего, в данном случае, третьего Синтеза. В следующий раз вы будете Ведущим четвёртого Синтеза. И так каждый Синтез компетенция вашего ведения повышается.</w:t>
      </w:r>
    </w:p>
    <w:p>
      <w:pPr>
        <w:pStyle w:val="Style15"/>
        <w:ind w:firstLine="454"/>
        <w:jc w:val="both"/>
        <w:rPr>
          <w:rFonts w:ascii="Times New Roman" w:hAnsi="Times New Roman" w:cs="Times New Roman"/>
          <w:sz w:val="24"/>
          <w:szCs w:val="24"/>
        </w:rPr>
      </w:pPr>
      <w:r>
        <w:rPr>
          <w:rFonts w:cs="Times New Roman" w:ascii="Times New Roman" w:hAnsi="Times New Roman"/>
          <w:sz w:val="24"/>
          <w:szCs w:val="24"/>
        </w:rPr>
        <w:t>Ведущий – это форма развития, которая отсутствовала в пятой расе, и Ученики в пятой расе жили иерархически. Но когда мы в Метагалактике начинали развиваться Домом Отца, мы получили новую форму развития, которая называется Ведущий. Поэтому наших служащих на Синтезе, вот кто проходит Синтез, то есть, вы, вот эти часы, нам удалось так развиться, мы сделали вас Ведущими Синтез.</w:t>
      </w:r>
    </w:p>
    <w:p>
      <w:pPr>
        <w:pStyle w:val="Style15"/>
        <w:ind w:firstLine="454"/>
        <w:jc w:val="both"/>
        <w:rPr/>
      </w:pPr>
      <w:r>
        <w:rPr>
          <w:rFonts w:cs="Times New Roman" w:ascii="Times New Roman" w:hAnsi="Times New Roman"/>
          <w:sz w:val="24"/>
          <w:szCs w:val="24"/>
        </w:rPr>
        <w:t xml:space="preserve">Откровенно говорю: Ведущие Синтез у нас – всего лишь последние два года. До этого у нас были просто те, кто приходит на Синтез, служащие, слушатели. Вот это определённое серьёзное развитие, которое прошла наша команда, достаточно большая, чтобы научиться вести на Синтезе вас как Ведущих и дать вам шанс сразу не ученичества, а ещё и ведения. Поэтому, когда вы получили Меч Ученика, вы фактически выровнялись </w:t>
      </w:r>
      <w:r>
        <w:rPr>
          <w:rFonts w:cs="Times New Roman" w:ascii="Times New Roman" w:hAnsi="Times New Roman"/>
          <w:b/>
          <w:sz w:val="24"/>
          <w:szCs w:val="24"/>
        </w:rPr>
        <w:t>Человеком Метагалактики</w:t>
      </w:r>
      <w:r>
        <w:rPr>
          <w:rFonts w:cs="Times New Roman" w:ascii="Times New Roman" w:hAnsi="Times New Roman"/>
          <w:sz w:val="24"/>
          <w:szCs w:val="24"/>
        </w:rPr>
        <w:t xml:space="preserve">, который получил фиксацию Метагалактики, </w:t>
      </w:r>
      <w:r>
        <w:rPr>
          <w:rFonts w:cs="Times New Roman" w:ascii="Times New Roman" w:hAnsi="Times New Roman"/>
          <w:b/>
          <w:sz w:val="24"/>
          <w:szCs w:val="24"/>
        </w:rPr>
        <w:t>Учеником Метагалактики</w:t>
      </w:r>
      <w:r>
        <w:rPr>
          <w:rFonts w:cs="Times New Roman" w:ascii="Times New Roman" w:hAnsi="Times New Roman"/>
          <w:sz w:val="24"/>
          <w:szCs w:val="24"/>
        </w:rPr>
        <w:t xml:space="preserve">, который таким образом получил Меч, и </w:t>
      </w:r>
      <w:r>
        <w:rPr>
          <w:rFonts w:cs="Times New Roman" w:ascii="Times New Roman" w:hAnsi="Times New Roman"/>
          <w:b/>
          <w:sz w:val="24"/>
          <w:szCs w:val="24"/>
        </w:rPr>
        <w:t>Ведущим</w:t>
      </w:r>
      <w:r>
        <w:rPr>
          <w:rFonts w:cs="Times New Roman" w:ascii="Times New Roman" w:hAnsi="Times New Roman"/>
          <w:sz w:val="24"/>
          <w:szCs w:val="24"/>
        </w:rPr>
        <w:t xml:space="preserve"> на данный момент третьего Синтеза, где у вас тоже есть форма Ведущего, и у вас пошла троичность развития, то бишь, троица, языком пятой расы.</w:t>
      </w:r>
    </w:p>
    <w:p>
      <w:pPr>
        <w:pStyle w:val="Style15"/>
        <w:ind w:firstLine="454"/>
        <w:jc w:val="both"/>
        <w:rPr>
          <w:rFonts w:ascii="Times New Roman" w:hAnsi="Times New Roman" w:cs="Times New Roman"/>
          <w:sz w:val="24"/>
          <w:szCs w:val="24"/>
        </w:rPr>
      </w:pPr>
      <w:r>
        <w:rPr>
          <w:rFonts w:cs="Times New Roman" w:ascii="Times New Roman" w:hAnsi="Times New Roman"/>
          <w:sz w:val="24"/>
          <w:szCs w:val="24"/>
        </w:rPr>
        <w:t>Но вы можете столкнуться в Доме, если вы ходите на какие-то занятия, ещё с двумя названиями, когда более высоким явлением в Домах служат Сотрудники. В пятой расе было такое понятие «сотрудник Иерархии», чаще всего это относилось к Учителям Лучей, да? И более высокое, пятое явление – это Ипостась. Ипостась как Глава ДИВО, Ипостась как Глава Дома Отца – Ипостась Изначальности, и в пятой расе такое понятие было, как «член Иерархии». В Доме Отца это соотносится с понятием «Ипостась». Таких было не очень много в пятой расе, но вот нам удалось поразвивать эту систему.</w:t>
      </w:r>
    </w:p>
    <w:p>
      <w:pPr>
        <w:pStyle w:val="Style15"/>
        <w:ind w:firstLine="454"/>
        <w:jc w:val="both"/>
        <w:rPr/>
      </w:pPr>
      <w:r>
        <w:rPr>
          <w:rFonts w:cs="Times New Roman" w:ascii="Times New Roman" w:hAnsi="Times New Roman"/>
          <w:sz w:val="24"/>
          <w:szCs w:val="24"/>
        </w:rPr>
        <w:t xml:space="preserve">Вот эти пять названий вы будете встречать у разных служащих в наших Домах: Ипостась, Сотрудник, Ведущий… Ученик вы встречать не будете, потому что все у нас Ученики и все Человеки. А вот Ведущий, Сотрудник и Ипостась – это у нас </w:t>
      </w:r>
      <w:r>
        <w:rPr>
          <w:rFonts w:cs="Times New Roman" w:ascii="Times New Roman" w:hAnsi="Times New Roman"/>
          <w:b/>
          <w:i/>
          <w:sz w:val="24"/>
          <w:szCs w:val="24"/>
        </w:rPr>
        <w:t>формы служения сознательного</w:t>
      </w:r>
      <w:r>
        <w:rPr>
          <w:rFonts w:cs="Times New Roman" w:ascii="Times New Roman" w:hAnsi="Times New Roman"/>
          <w:sz w:val="24"/>
          <w:szCs w:val="24"/>
        </w:rPr>
        <w:t xml:space="preserve"> в Домах Отца. При этом по Регламенту Метагалактики, первые восемь Синтезов, пока вы преодолеваете планетарность, это надо восемь Синтезов, вы можете быть только Ведущим на Синтезе. И мы копим в вас возможность быть Ведущим, я без шуток, каждый Синтез. А вот Сотрудником можно стать, имея восемь Синтезов, то есть, когда у вас внутренне идёт подготовка восемью Синтезами. Ипостаси – только если вы прошли весь курс, 14 – 16 Синтезов, минимум 14, но курс стандартно 16 Синтезов. Почему? Ипостасность не выражается без объёма 16-ти Синтезов в вас. Без 14-ти, но это не устойчиво. Лучше уж 16 пройти. Не выражается, даже если вы захотите выразить, а она к вам не липнет. Знаете, как нейтрино сквозь всю Планету, так и Ипостасность, сквозь вас, не замечая вас. Я без шуток.</w:t>
      </w:r>
    </w:p>
    <w:p>
      <w:pPr>
        <w:pStyle w:val="Style15"/>
        <w:ind w:firstLine="454"/>
        <w:jc w:val="both"/>
        <w:rPr>
          <w:rFonts w:ascii="Times New Roman" w:hAnsi="Times New Roman" w:cs="Times New Roman"/>
          <w:sz w:val="24"/>
          <w:szCs w:val="24"/>
        </w:rPr>
      </w:pPr>
      <w:r>
        <w:rPr>
          <w:rFonts w:cs="Times New Roman" w:ascii="Times New Roman" w:hAnsi="Times New Roman"/>
          <w:sz w:val="24"/>
          <w:szCs w:val="24"/>
        </w:rPr>
        <w:t>Мы проверяли несколько раз, у нас две попытки были назначить без Синтеза, без одного, двух Синтезов Служащих, я корректно скажу: неудачно. Назначение есть, огня мы в ИДИВО не видим. То есть, есть очень чёткое проживание Огня на назначенного Служащего. От Отца огня. И вот этот огонь сквозит сквозь тело, а в теле не за…, вот вообразите, я стою, я Ипостась, а у меня нет Синтезов: огонь проходит сквозь меня, а у меня закрепиться не может. А огонь должен фиксироваться на теле, как огонь Служения. Ну не закрепляется, потому что, чтобы его поддержать, надо действие 16-ти или 14-ти Синтезов. То же самое у Сотрудника. Огонь насквозь проходит без восьми Синтезов, и он просто не видит наше тело, он сквозняком просто проходит. И как бы мне не говорили: На мне есть огонь, – есть разные виды огня, есть огонь Человека, есть огонь Ученика, есть огонь Ведущего. Это просто другие огни у тебя есть, а огонь Сотрудника, к сожалению, сквозняк для тебя, пока у тебя нет потенциала восьми Синтезов. Что такое потенциал вы…. Вот это запомнили? Чуть-чуть?</w:t>
      </w:r>
    </w:p>
    <w:p>
      <w:pPr>
        <w:pStyle w:val="Heading1"/>
        <w:ind w:firstLine="454"/>
        <w:rPr/>
      </w:pPr>
      <w:bookmarkStart w:id="71" w:name="__RefHeading___Toc416337932"/>
      <w:bookmarkEnd w:id="71"/>
      <w:r>
        <w:rPr/>
        <w:t>Ядра Синтеза</w:t>
      </w:r>
    </w:p>
    <w:p>
      <w:pPr>
        <w:pStyle w:val="Style15"/>
        <w:ind w:firstLine="454"/>
        <w:jc w:val="both"/>
        <w:rPr/>
      </w:pPr>
      <w:r>
        <w:rPr>
          <w:rFonts w:cs="Times New Roman" w:ascii="Times New Roman" w:hAnsi="Times New Roman"/>
          <w:sz w:val="24"/>
          <w:szCs w:val="24"/>
        </w:rPr>
        <w:t xml:space="preserve">Поэтому, получив Меч, вы вошли вот в эту систему, вы вошли не только в ученичество Метагалактики, когда вы получаете права учиться у Метагалактики, и имеете эти права без всяких Посвящений учиться у Метагалактики, фиксировать Метагалактикой, и Меч вам даёт право действовать в Метагалактике. Сейчас я это объясню. Просто, пока не забыл, закончу. Вот, что значит, сквозняк огня? Каждый Синтез, который вы проходите, мы в конце стяжаем такое понятие, как </w:t>
      </w:r>
      <w:r>
        <w:rPr>
          <w:rFonts w:cs="Times New Roman" w:ascii="Times New Roman" w:hAnsi="Times New Roman"/>
          <w:b/>
          <w:sz w:val="24"/>
          <w:szCs w:val="24"/>
        </w:rPr>
        <w:t>ядро Синтеза</w:t>
      </w:r>
      <w:r>
        <w:rPr>
          <w:rFonts w:cs="Times New Roman" w:ascii="Times New Roman" w:hAnsi="Times New Roman"/>
          <w:sz w:val="24"/>
          <w:szCs w:val="24"/>
        </w:rPr>
        <w:t>. Я просто сейчас на перерыве отвечал одному служащему, хочу вам напомнить. Я на первом Синтезе это говорил, но первый Синтез, это – все забыли. Вот, весь, вот 12 часов вы вчера шесть часов, сейчас шесть часов здесь находитесь вместе с перерывом, 6 часов полностью, стандарт. Вот за 12 часов у вас копится специальный Синтез, который в конце последней практикой, которую сейчас, сегодня мы будем делать, он схлопывается, и мы у Отца стяжаем Ядро третьего Синтеза. Внимание: оно стяжается один раз и на все ваши воплощения в шестой расе. Отец так и говорит: «Оно даётся на эпоху».</w:t>
      </w:r>
    </w:p>
    <w:p>
      <w:pPr>
        <w:pStyle w:val="Style15"/>
        <w:ind w:firstLine="454"/>
        <w:jc w:val="both"/>
        <w:rPr/>
      </w:pPr>
      <w:r>
        <w:rPr>
          <w:rFonts w:cs="Times New Roman" w:ascii="Times New Roman" w:hAnsi="Times New Roman"/>
          <w:sz w:val="24"/>
          <w:szCs w:val="24"/>
        </w:rPr>
        <w:t>И вот, кто сейчас проходит третий Синтез, у вас уже есть первое Ядро первого Синтеза, второе Ядро второго Синтеза, третье Ядро третьего Синтеза. Это Ядра, которые в позвоночнике вот так становятся. В целом у нас 32 Синтеза. Вам ничего не напоминает? Позвоночник имеет 32 – 33 позвонка. И вот больше 32-х Синтезов нам не дают. С учётом того, что шейный позвонок свободен, правда, не все.</w:t>
      </w:r>
    </w:p>
    <w:p>
      <w:pPr>
        <w:pStyle w:val="Style15"/>
        <w:ind w:firstLine="454"/>
        <w:jc w:val="both"/>
        <w:rPr/>
      </w:pPr>
      <w:r>
        <w:rPr>
          <w:rFonts w:cs="Times New Roman" w:ascii="Times New Roman" w:hAnsi="Times New Roman"/>
          <w:sz w:val="24"/>
          <w:szCs w:val="24"/>
        </w:rPr>
        <w:t>Вот, это называется 32 Синтеза, но базовые 16, вот для переподготовки. Соответственно, вы получаете Ядра Синтеза, которые копятся у вас друг над другом вдоль позвоночника. Подчёркиваю, у меня уже есть, один, к сожалению, пока, а, может, к счастью, опыт, когда я увидел подтверждение, что это на всю эпоху. У меня в начале 2000 годов в одном из городов проходил Синтез служащий, который прошёл весь курс, у него было все 32 Синтеза, потом через несколько лет, так сложилось, что он ушёл с физики. По-простецки, умер. Человек так был более – менее в возрасте, мы не считали, что он должен уйти, не такой уж большой возраст был, но вот у него там кризис специальный был. В общем, случайностей не бывает: Отец забрал. Мы видели его на присутствиях, он там служил у Владыки, я без шуток. В теле там служил у Владык, мы знали, где, кем. А тут через пять лет мы встречаемся с одной нашей служащей, молоденькой, замужем, там, они с мужем на Синтез пришли, и принесли свою ляльку. Я смотрю на ляльку, а у неё 32 Ядра Синтеза! Ну да, пару месяцев. Откуда у воплощённого 32 Синтеза?</w:t>
      </w:r>
    </w:p>
    <w:p>
      <w:pPr>
        <w:pStyle w:val="Style15"/>
        <w:ind w:firstLine="454"/>
        <w:jc w:val="both"/>
        <w:rPr/>
      </w:pPr>
      <w:r>
        <w:rPr>
          <w:rFonts w:cs="Times New Roman" w:ascii="Times New Roman" w:hAnsi="Times New Roman"/>
          <w:sz w:val="24"/>
          <w:szCs w:val="24"/>
        </w:rPr>
        <w:t>Дело в том, что Синтезы приходят и на присутствиях, но присутственные Синтезы на физику не идут, и чтоб у ляльки увидеть 32 Синтеза, она должна была пройти физические Синтезы. А у нас такие люди на регистрации, ну что такое 10-11 тысяч, это не так много, кто прошёл Синтезы. Я начинаю всматриваться в глазики этой ляльки… Иерархия – по походке, там не ходит ещё ничего; по глазам; ну, по голосу, ну, какой там голос, «в-а-а!», голос. Только – по глазам. Всматриваюсь в глазики, возжигаю свои 32 Синтеза Ядра, вспыхивают его 32 Ядра, и вдруг из глаз её идёт образ того, кто у меня вот проходил Синтезы, и я его узнаю! Мы ещё общались, там, вот периодически там вопросы он мне задавал, этот человек.</w:t>
      </w:r>
    </w:p>
    <w:p>
      <w:pPr>
        <w:pStyle w:val="Style15"/>
        <w:ind w:firstLine="454"/>
        <w:jc w:val="both"/>
        <w:rPr>
          <w:rFonts w:ascii="Times New Roman" w:hAnsi="Times New Roman" w:cs="Times New Roman"/>
          <w:sz w:val="24"/>
          <w:szCs w:val="24"/>
        </w:rPr>
      </w:pPr>
      <w:r>
        <w:rPr>
          <w:rFonts w:cs="Times New Roman" w:ascii="Times New Roman" w:hAnsi="Times New Roman"/>
          <w:sz w:val="24"/>
          <w:szCs w:val="24"/>
        </w:rPr>
        <w:t>Первый опыт, я так, родителям ничего не говорю, я к Владыке, говорю…. Он говорит: «Да, да, да, он воплотился! Притянулся к вашим в Синтезе, потому что с 32-мя Синтезами его девать тут некуда». Я спросил: «А что так быстро, вот пять лет, и воплотился». Он говорит: «Так он рано ушёл!» Не должен был, но вот у него так организм сработал, что ушёл слишком быстро, должен был остаться. Мы знали, что он должен был, что-то нам непонятна была ситуация, почему ушёл». Я говорю: «Понял». То есть, ушёл по своей… какой-то недоработанности, за что-то там, видно, отработал наверху и срочно воплотился. И вот сейчас эта лялька уже энное количество времени, не хочу сказать, сколько, чтобы не подводить родителей: у нас же люди любопытные – «Покажи!» Это некорректно, потому что, то – другое воплощение, я даже родителям это не сказал, потому, что это некорректно, некорректно. Вот она развивается у родителей, которые, один из них точно служит. Второго просто не знаю до конца, то есть я знаком, но не знаю, служит он или нет, а один из них точно служит, потому что там переписка на определённую тему одного нашего служащего идёт, а он мне докладывает. То есть они ведут какую-то тему по развитию. Я так корректно говорю, чтобы вы не высчитали, где. Специально так, потому что у нас здесь сидят служащие, которые проныры такие, что вот пару слов не так скажи, просчитают буквально, а потом ты будешь виноват перед родителями. Не хочу, не хочу, не хочу подводить родителей.</w:t>
      </w:r>
    </w:p>
    <w:p>
      <w:pPr>
        <w:pStyle w:val="Style15"/>
        <w:ind w:firstLine="454"/>
        <w:jc w:val="both"/>
        <w:rPr>
          <w:rFonts w:ascii="Times New Roman" w:hAnsi="Times New Roman" w:cs="Times New Roman"/>
          <w:sz w:val="24"/>
          <w:szCs w:val="24"/>
        </w:rPr>
      </w:pPr>
      <w:r>
        <w:rPr>
          <w:rFonts w:cs="Times New Roman" w:ascii="Times New Roman" w:hAnsi="Times New Roman"/>
          <w:sz w:val="24"/>
          <w:szCs w:val="24"/>
        </w:rPr>
        <w:t>Всё. Так что вот такие у нас уже…, вторая команда «воплощенцев», подготовленных физически, идёт! И вот здесь я уже убедился, я всегда публиковал закон, что Ядра Синтеза идут на всю эпоху, что они не уничтожаются ни с воплощением, ни с перевоплощением. Вот вы сейчас один раз стяжали, вы фактически, вложили заряд в них на своё развитие. И вот у меня есть физическое подтверждение в человечике, что Ядра Синтеза вместе с ним в его огне и духе, а он был Служащим в нашем Доме. То есть мы этот огонь знаем и дух знаем, – воплотились заново, подтянулись к тем, кто связан с Синтезом, и начинает в новом воплощении развиваться. Когда он подрастёт там за несколько лет в кого-то там, будет прикольно посмотреть, как он будет развиваться уже….</w:t>
      </w:r>
    </w:p>
    <w:p>
      <w:pPr>
        <w:pStyle w:val="Style15"/>
        <w:ind w:firstLine="454"/>
        <w:jc w:val="both"/>
        <w:rPr>
          <w:rFonts w:ascii="Times New Roman" w:hAnsi="Times New Roman" w:cs="Times New Roman"/>
          <w:sz w:val="24"/>
          <w:szCs w:val="24"/>
        </w:rPr>
      </w:pPr>
      <w:r>
        <w:rPr>
          <w:rFonts w:cs="Times New Roman" w:ascii="Times New Roman" w:hAnsi="Times New Roman"/>
          <w:sz w:val="24"/>
          <w:szCs w:val="24"/>
        </w:rPr>
        <w:t>Осознав это, мы срочно там переосмыслили всю свою деятельность. И на тот момент мы развивали Молодёжный Синтез, а после этого срочно начали развивать ещё и Детский Синтез, начав понимать, что если такие начнут воплощаться, то их нужно просто восстанавливать Синтезом и развивать Синтезом.</w:t>
      </w:r>
    </w:p>
    <w:p>
      <w:pPr>
        <w:pStyle w:val="Style15"/>
        <w:ind w:firstLine="454"/>
        <w:jc w:val="both"/>
        <w:rPr>
          <w:rFonts w:ascii="Times New Roman" w:hAnsi="Times New Roman" w:cs="Times New Roman"/>
          <w:sz w:val="24"/>
          <w:szCs w:val="24"/>
        </w:rPr>
      </w:pPr>
      <w:r>
        <w:rPr>
          <w:rFonts w:cs="Times New Roman" w:ascii="Times New Roman" w:hAnsi="Times New Roman"/>
          <w:sz w:val="24"/>
          <w:szCs w:val="24"/>
        </w:rPr>
        <w:t>И вот, Владычица Фаин… Фаинь, у нас ещё курирует такое направление работы, как Детский Синтез. Я вам читаю, мягко говоря, взрослый Синтез, он однотипный для всех, а есть ещё Детский Синтез, для малышни разного возраста, правда, он не так ведётся, как здесь, он совсем другие формы имеет, но огонь там детки усваивают. Мы развиваем Детский Синтез для восстановления в будущем вот таких наших – собратьев в огне Метагалактики или в Синтезе. Вот вам такая вещь.</w:t>
      </w:r>
    </w:p>
    <w:p>
      <w:pPr>
        <w:pStyle w:val="Style15"/>
        <w:ind w:firstLine="454"/>
        <w:jc w:val="both"/>
        <w:rPr>
          <w:rFonts w:ascii="Times New Roman" w:hAnsi="Times New Roman" w:cs="Times New Roman"/>
          <w:sz w:val="24"/>
          <w:szCs w:val="24"/>
        </w:rPr>
      </w:pPr>
      <w:r>
        <w:rPr>
          <w:rFonts w:cs="Times New Roman" w:ascii="Times New Roman" w:hAnsi="Times New Roman"/>
          <w:sz w:val="24"/>
          <w:szCs w:val="24"/>
        </w:rPr>
        <w:t>Соответственно, когда у тебя вырастает восемь Ядер Синтеза, то, когда на тебя Владыка или Отец даёт огонь Сотрудника, огонь Сотрудника просто становится на восемь Ядер, и возжигается этими восьмью Ядрами, фиксируясь на челе, вот здесь. И ты можешь этот огонь держать. Когда у тебя не хватает, то огонь проходит насквозь. У нас было несколько ситуаций, когда Сотрудником назначали с тремя – четырьмя Синтезами. Мы специально просили у Владыки специальным огнём закрепить огонь Сотрудника на этом человеке. И я скажу, что, ну очень тяжёлая работа тащить из болота бегемота. В общем, тяжело было. Поэтому мы стараемся этого не допускать, хотя иногда приходится, в общем, грубо говоря, команда и ИДИВО поддерживает этого человека, пока он не пройдёт восемь Синтезов, потому, что сам по себе он этот огонь держит крайне неустойчиво. Знаете, Огонь не горит ровным Пламенем, а болтается во всю сторону от этого количества Синтезов.</w:t>
      </w:r>
    </w:p>
    <w:p>
      <w:pPr>
        <w:pStyle w:val="Style15"/>
        <w:ind w:firstLine="454"/>
        <w:jc w:val="both"/>
        <w:rPr>
          <w:rFonts w:ascii="Times New Roman" w:hAnsi="Times New Roman" w:cs="Times New Roman"/>
          <w:sz w:val="24"/>
          <w:szCs w:val="24"/>
        </w:rPr>
      </w:pPr>
      <w:r>
        <w:rPr>
          <w:rFonts w:cs="Times New Roman" w:ascii="Times New Roman" w:hAnsi="Times New Roman"/>
          <w:sz w:val="24"/>
          <w:szCs w:val="24"/>
        </w:rPr>
        <w:t>Ну и всё. Понятно, да? То же самое, нужно 14 Ядер Синтеза или 16, вот так вертикально, чтобы легко держать огонь Ипостаси, реально держать. У нас были такие проверки, когда мы назначали Ипостасью и с 13-ю Синтезами, Владыка подтверждал. И просто анекдот: огонь приходит, 13 держит, 14-ого нет, и огонь не ровно горит, а буквой «зю», и человека постоянно тянет то в одну сторону, потом в другую сторону, он сам не понимает, что с ним происходит, а его начинает по чуть-чуть вот так это водить по жизни. Он вроде живёт, но ощущает, что как-то он неустойчиво живёт, он не может понять, в чём дело, а это его огонь говорит: «Ну, когда у тебя будет 14-й Синтез?»</w:t>
      </w:r>
    </w:p>
    <w:p>
      <w:pPr>
        <w:pStyle w:val="Style15"/>
        <w:ind w:firstLine="454"/>
        <w:jc w:val="both"/>
        <w:rPr>
          <w:rFonts w:ascii="Times New Roman" w:hAnsi="Times New Roman" w:cs="Times New Roman"/>
          <w:sz w:val="24"/>
          <w:szCs w:val="24"/>
        </w:rPr>
      </w:pPr>
      <w:r>
        <w:rPr>
          <w:rFonts w:cs="Times New Roman" w:ascii="Times New Roman" w:hAnsi="Times New Roman"/>
          <w:sz w:val="24"/>
          <w:szCs w:val="24"/>
        </w:rPr>
        <w:t>Чтоб было понятно, как всё серьёзно, как – понятно? Что исключений нет. У меня сестра, она тоже долго лет не занималась тем, чем я занимался, а потом… родная сестра, раз, и прошла. Вот она прошла тридцать один Синтез без первого. Так сложилось, что первого не было. Она не могла ни служить, ничего стяжать, пока не стяжала первый Синтез, потому что, вот представьте, 31 есть, а первого нет, и основного Синтеза в основании нет. И она мне звонит, говорит: «Виталик, я ж твоя сестра, можно мне?» Нельзя! Ничего стяжать? Нельзя. Ей пришлось ехать достаточно, для неё достаточно далеко, чтоб стяжать первый Синтез, и чтобы у неё вся программа работала, почему? «Зя, низя», какая разница? У нас личных исключений нету, почему? Вот без первого Синтеза любой огонь она берёт, и он вот так проходит, доходит, первого Синтеза нет – и уходит. Причём, уходит сквозь ноги, сами понимаете, куда. Оттуда Мама возмущается: «Это мне зачем?» И развивает, что сестру, что меня, да? Я без шуток. Вот мы с ней прикалывались, пока она не прошла первый Синтез, ничего не могла делать. Хотя за 31 Синтез она много чего поняла, сейчас она служит в одном из Домов, где живёт. Всё. Но вот на этом я научился ещё огню, потому что я на сестре отслеживал, как это вот всё происходит. Вот, то, что Отец утвердил по закону, так и происходит, исключений нет. Всё. Понятно, что она ничего не стяжала, просто мне было прикольно, как вот человек, который знаком мне с детства развивается и как у него всё это проходит. То есть легче видеть было. Прикольная штука. То есть это настолько объективно и законодательно, что настолько вот чётко Отцом и Владыками отслеживается и результируется, что мы даже себе представить не можем.</w:t>
      </w:r>
    </w:p>
    <w:p>
      <w:pPr>
        <w:pStyle w:val="Style15"/>
        <w:ind w:firstLine="454"/>
        <w:jc w:val="both"/>
        <w:rPr>
          <w:rFonts w:ascii="Times New Roman" w:hAnsi="Times New Roman" w:cs="Times New Roman"/>
          <w:sz w:val="24"/>
          <w:szCs w:val="24"/>
        </w:rPr>
      </w:pPr>
      <w:r>
        <w:rPr>
          <w:rFonts w:cs="Times New Roman" w:ascii="Times New Roman" w:hAnsi="Times New Roman"/>
          <w:sz w:val="24"/>
          <w:szCs w:val="24"/>
        </w:rPr>
        <w:t>Для нас это какой-то теоретический бред. А на самом деле Метагалактика очень чётко этим живёт, на это реагирует, очень чётко отслеживает, у кого сколько, на количество Ядер Синтеза вам поступают соответствующие огни, Синтезы, масса вариантов развития. И вы даже не представляете, насколько это вам и помогает по жизни, это даже сложно описать, и одновременно иногда заставляет вас развиваться.</w:t>
      </w:r>
    </w:p>
    <w:p>
      <w:pPr>
        <w:pStyle w:val="Normal"/>
        <w:jc w:val="both"/>
        <w:rPr/>
      </w:pPr>
      <w:r>
        <w:rPr>
          <w:szCs w:val="24"/>
        </w:rPr>
        <w:t>У нас был вариант, когда человек получил какой-то тупик по жизни, и говорит: «Ну, у меня ничего не получается». Подходит ко мне и говорит: «У меня ничего не получается». Я говорю: «А что ты делал?» То делал, то делал, то делал. Я спросил простой вопрос: «А ты Ядрами Синтеза вспыхивал? Просто возжигался?» Он говорит: «Нет». Я говорю: «А ты попробуй вспыхнуть, только не вверх, а вширь, причём, всеми», знаете, вот как восемью. Он через месяц пришёл ко мне на Синтез, говорит: «Спасибо!» Я говорю: «Что?» «Ты знаешь, у меня было такое ощущение, что энное количество ножей (у него было 9 – 10 Синтезов) просто эту ситуацию перерубали девять раз, вот так, чих!» И вот он…, я говорю: «И что?» Он говорит: «Не, не просто всё закончилось, а всё началось на новом уровне за месяц более эффективно, чем было до этого».</w:t>
      </w:r>
    </w:p>
    <w:p>
      <w:pPr>
        <w:pStyle w:val="Normal"/>
        <w:jc w:val="both"/>
        <w:rPr/>
      </w:pPr>
      <w:r>
        <w:rPr>
          <w:szCs w:val="24"/>
        </w:rPr>
        <w:t xml:space="preserve">Вот, ему это помогло. Вот Ядра Синтеза пыхнули, пыхнули Синтезом, пережгли всё, всю его ситуацию. Я не гарантирую, что это поможет всем, потому что ситуации бывают разные, варианты развития бывают разные. Одному Отец разрешит, другому запретит, то есть, универсальных методов не бывает. Но то, что </w:t>
      </w:r>
      <w:r>
        <w:rPr>
          <w:b/>
          <w:szCs w:val="24"/>
        </w:rPr>
        <w:t>Ядрами Синтеза нужно пользоваться, ими нужно возжигаться, и они помогают вам по жизни преодолевать ситуации и развивают вас</w:t>
      </w:r>
      <w:r>
        <w:rPr>
          <w:szCs w:val="24"/>
        </w:rPr>
        <w:t xml:space="preserve"> – это однозначно. Это я вам рассказал только один пример. Понятно, что пути господни неисповедимы, поможет ли вам – я не гарантирую, я подчеркиваю. Кому-то помогает синтез, кому-то огонь, кому-то дух, кому-то свет, ситуаций много, мы разные. Некоторым ничего не поможет, открытым…. Почему? Потому что Отец сказал: отрабатываешь, или наказан, или обязан пройти без огня сам, чтобы преодолеть самого себя, чтоб преобразиться. И тогда тебе ни синтез, ни огонь, ни Метагалактика – никто, пока Отец не скажет: преобразился, – особо не поможет. Можно подсказать, как быстрее пройти, но это подсказка. Да, это можно. Но быстрее пройти – это все равно пройти. Поэтому таких ситуаций тоже достаточно, у нас </w:t>
      </w:r>
      <w:r>
        <w:rPr>
          <w:i/>
          <w:szCs w:val="24"/>
        </w:rPr>
        <w:t>загажников</w:t>
      </w:r>
      <w:r>
        <w:rPr>
          <w:szCs w:val="24"/>
        </w:rPr>
        <w:t xml:space="preserve"> развития, в кавычках, хватает, и вот мы так живём.</w:t>
      </w:r>
    </w:p>
    <w:p>
      <w:pPr>
        <w:pStyle w:val="Normal"/>
        <w:jc w:val="both"/>
        <w:rPr>
          <w:szCs w:val="24"/>
        </w:rPr>
      </w:pPr>
      <w:r>
        <w:rPr>
          <w:szCs w:val="24"/>
        </w:rPr>
        <w:t>С этим примерно понятно? Понятно.</w:t>
      </w:r>
    </w:p>
    <w:p>
      <w:pPr>
        <w:pStyle w:val="Heading1"/>
        <w:ind w:firstLine="454"/>
        <w:rPr/>
      </w:pPr>
      <w:bookmarkStart w:id="72" w:name="__RefHeading___Toc416337933"/>
      <w:bookmarkEnd w:id="72"/>
      <w:r>
        <w:rPr/>
        <w:t>Меч Метагалактики</w:t>
      </w:r>
    </w:p>
    <w:p>
      <w:pPr>
        <w:pStyle w:val="Normal"/>
        <w:jc w:val="both"/>
        <w:rPr>
          <w:szCs w:val="24"/>
        </w:rPr>
      </w:pPr>
      <w:r>
        <w:rPr>
          <w:szCs w:val="24"/>
        </w:rPr>
        <w:t>Теперь о Мече. Это реально форма Меча, только я подчеркиваю, сам Меч, внимание, – это концентрация Воли Отца. Что значит концентрация Воли? Вот представьте, что Воля записывается в Дух. Не представьте, а это реально. Мы с вами стяжали Дух Метагалактики, но если Дух Метагалактики не имеет волю, он – что? Кошка, которая гуляет сама по себе, куда захочет, туда и подует. Я шучу насчёт кошки, то есть, он будет гулять сам по себе, поэтому для Духа, который мы стяжали, нужна обязательно Воля Отца, которая направляет Дух.</w:t>
      </w:r>
    </w:p>
    <w:p>
      <w:pPr>
        <w:pStyle w:val="Normal"/>
        <w:jc w:val="both"/>
        <w:rPr>
          <w:szCs w:val="24"/>
        </w:rPr>
      </w:pPr>
      <w:r>
        <w:rPr>
          <w:szCs w:val="24"/>
        </w:rPr>
        <w:t>Воля Отца – это для Отца определенная субстанция. Чтоб легче представить, вообразите, что есть газ, который газообразен и не виден, а при сгущении он становится жидкостью, это так называемый газ, который там перевозит танкеры.</w:t>
      </w:r>
    </w:p>
    <w:p>
      <w:pPr>
        <w:pStyle w:val="Normal"/>
        <w:jc w:val="both"/>
        <w:rPr>
          <w:szCs w:val="24"/>
        </w:rPr>
      </w:pPr>
      <w:r>
        <w:rPr>
          <w:szCs w:val="24"/>
        </w:rPr>
        <w:t>Вот так же и Дух, он как бы эфемерен, но при сгущении он становится реальной субстанцией. Воля, которая записывается в Дух тоже для нас с вами эфемерная, вроде бы не ощущаемая, но при сгущении есть субстанция Воли. Эта субстанция воли заполняется в такую форму, которая называется Мечом, я без шуток, как в колбочку.</w:t>
      </w:r>
    </w:p>
    <w:p>
      <w:pPr>
        <w:pStyle w:val="Normal"/>
        <w:jc w:val="both"/>
        <w:rPr>
          <w:szCs w:val="24"/>
        </w:rPr>
      </w:pPr>
      <w:r>
        <w:rPr>
          <w:szCs w:val="24"/>
        </w:rPr>
        <w:t>Меч. Чаще всего я вижу 4-гранный Меч. Что это значит четырёх? Два острия вбок чуть удлиненных и посередине две грани по бокам. То есть, они не плоские, чаще всего я вижу 4-гранные, у меня 4-гранные. Он так называется в Метагалактике, он удлинённый и два острия по бокам, но некоторые видят чисто два острия, некоторые видят одно остриё. Я понимаю, что Мечи могут быть разные, но я знаю, что понятие Меча – это обоюдоострое оружие, то есть, острие с двух сторон. Но варианты бывают разные. Единственно, что Меч всегда ровный, он не искривляется как турецкая сабля, он не искривлён как кинжал восточный. Это чётко заострённое оружие и две грани.</w:t>
      </w:r>
    </w:p>
    <w:p>
      <w:pPr>
        <w:pStyle w:val="Normal"/>
        <w:jc w:val="both"/>
        <w:rPr>
          <w:szCs w:val="24"/>
        </w:rPr>
      </w:pPr>
      <w:r>
        <w:rPr>
          <w:szCs w:val="24"/>
        </w:rPr>
        <w:t>Рукоятка меча. У меня, допустим, витиеватая сейчас была с хорошим набалдашником, с вензелями в рукоятке. И размеры Меча зависят от вашей подготовки, в том числе и плотность воли и качество его. Но! То есть, это конкретное сгущение Воли в вас. Основание Меча – рукоятка становится в копчик, остриё – вверх. Если вдруг вы увидели, что Меч перевернут, то официально иерархически остриё вниз – это наказан или Отцом, или Владыками, я без шуток. Любой символизм: остриё вниз – это наказанный. Поэтому Меч желательно просить Отца и Владык всегда ставить остриём вверх, исключений не бывает, это ещё из 5-й расы.</w:t>
      </w:r>
    </w:p>
    <w:p>
      <w:pPr>
        <w:pStyle w:val="Normal"/>
        <w:jc w:val="both"/>
        <w:rPr/>
      </w:pPr>
      <w:r>
        <w:rPr>
          <w:szCs w:val="24"/>
        </w:rPr>
        <w:t xml:space="preserve">Мечей в позвоночнике помещается много. Почему? Потому что, когда мы развиваемся в Метагалактике, мы – многомерное существо, и разные Мечи ставятся разными видами мерностей. Поэтому – позвоночник один, а Мечей может быть больше десятка. И мы с вами на этом Синтезе ещё будем стяжать как минимум 2-3 Меча, которые так же будут ставиться в позвоночник, по стандартам Синтеза. Я не могу точно сказать количество, потому что Владыка вот, вот сегодня я не знал, что мы будем стяжать Меч Метагалактики. Владыка вызвал и сказал: Меч Метагалактики. Есть? Меч Метагалактики мы стяжали в такой форме фактически первый раз. Это – Первостяжание у нас называется, когда мы вообще первый раз в Синтезе стяжали такой Меч, с такой Метагалактической подготовкой. И вот то, что вы сейчас проходили с Мечом Метагалактики, вы проходили развитие Синтеза. Раньше на Синтезе такого мы не делали, а вы та </w:t>
      </w:r>
      <w:r>
        <w:rPr>
          <w:b/>
          <w:szCs w:val="24"/>
        </w:rPr>
        <w:t>первая группа, с которой мы развили Синтез на Меч Метагалактики</w:t>
      </w:r>
      <w:r>
        <w:rPr>
          <w:szCs w:val="24"/>
        </w:rPr>
        <w:t xml:space="preserve">. Мы запоминаем это, записываем. И вот так у нас развиваются Синтезы. Вызывает Отец или Владыка, говорит – стяжаешь с ними то-то, программа такая-то. Мы на Синтезе стяжаем с группой, и </w:t>
      </w:r>
      <w:r>
        <w:rPr>
          <w:b/>
          <w:szCs w:val="24"/>
        </w:rPr>
        <w:t>в 3 Синтез теперь вводится новая тема – Ученик Метагалактики</w:t>
      </w:r>
      <w:r>
        <w:rPr>
          <w:szCs w:val="24"/>
        </w:rPr>
        <w:t>. Вот так годами мы развиваем Синтезы, и вы сейчас участвовали в развитии Синтеза новой темой и участвуете – мы ещё продолжаем.</w:t>
      </w:r>
    </w:p>
    <w:p>
      <w:pPr>
        <w:pStyle w:val="Normal"/>
        <w:jc w:val="both"/>
        <w:rPr/>
      </w:pPr>
      <w:r>
        <w:rPr>
          <w:szCs w:val="24"/>
        </w:rPr>
        <w:t xml:space="preserve">Что можно делать с Мечом? Честное слово вам говорю: для вас – ничего. Желательно даже не доставать из позвоночника, почему? Когда вы на Синтезе – здесь есть определённая концентрация Синтеза и Огня, которая позволяет вам всё, даже если вы на это не способны. Честно. Я на всякий случай просто напомню – тел Метагалактических за 3 Синтеза не бывает, а Меч стоит только в теле, намёк понятен? Даже тело реальное – чтобы стяжать, нам нужно 7 Синтезов. Вот так, чтобы оно хоть как-то было устойчиво. То есть, у вас есть телесный прообраз, которым вы развиваетесь. Поэтому, с моей точки зрения, Меч даже из вашего тела не выйдет, но есть такая евангельская фраза: «Даже если ты подумал – ты сделал это». </w:t>
      </w:r>
      <w:r>
        <w:rPr>
          <w:i/>
          <w:szCs w:val="24"/>
        </w:rPr>
        <w:t xml:space="preserve">(Чих) </w:t>
      </w:r>
      <w:r>
        <w:rPr>
          <w:szCs w:val="24"/>
        </w:rPr>
        <w:t xml:space="preserve">Спасибо, точно. И вы можете подумать, что вы достали Меч. </w:t>
      </w:r>
      <w:r>
        <w:rPr>
          <w:i/>
          <w:szCs w:val="24"/>
        </w:rPr>
        <w:t>(Чих)</w:t>
      </w:r>
      <w:r>
        <w:rPr>
          <w:szCs w:val="24"/>
        </w:rPr>
        <w:t xml:space="preserve"> Он не достанется, потому что он недоставаем. Но у вас будет в голове полная ментальная иллюзия, что вы его достали. Силой мысли вы нарисовали себе Меч. Так как ваше тело слегка эфемерно, то и нарисовать Меч силой мысли эфемерный – раз плюнуть, и вы будете считать, что вы им тут это вот…. И силой мысли все будут говорить: да-да-да-да, вы это умеете. А Меч Метагалактики будет стоять и говорить: ха-а-а-а, это моя иллюзия. Он же – Воля, понимаете? Воля – это минимум 7 Синтезов, я без шуток. Мы сейчас проходим с вами уровень – Воссоединенность, а Воля – это накопление 7-ми Синтезов. Меч Воли без реакции 7-ми Синтезов недоставаем вообще, услышали? Это стандарт Синтеза. Можете мне не верить, проверяйте, будете мочалкой махать, но считать будете, что это – Меч. А, извините, не мочалкой, чем ещё – веником.</w:t>
      </w:r>
    </w:p>
    <w:p>
      <w:pPr>
        <w:pStyle w:val="Normal"/>
        <w:jc w:val="both"/>
        <w:rPr>
          <w:i/>
          <w:i/>
          <w:szCs w:val="24"/>
        </w:rPr>
      </w:pPr>
      <w:r>
        <w:rPr>
          <w:i/>
          <w:szCs w:val="24"/>
        </w:rPr>
        <w:t>–</w:t>
      </w:r>
      <w:r>
        <w:rPr>
          <w:rFonts w:eastAsia="Times New Roman"/>
          <w:i/>
          <w:szCs w:val="24"/>
        </w:rPr>
        <w:t xml:space="preserve"> </w:t>
      </w:r>
      <w:r>
        <w:rPr>
          <w:i/>
          <w:szCs w:val="24"/>
        </w:rPr>
        <w:t>А как насчет стареньких? – вопрос из зала.</w:t>
      </w:r>
    </w:p>
    <w:p>
      <w:pPr>
        <w:pStyle w:val="Normal"/>
        <w:jc w:val="both"/>
        <w:rPr/>
      </w:pPr>
      <w:r>
        <w:rPr>
          <w:szCs w:val="24"/>
        </w:rPr>
        <w:t xml:space="preserve">А насчет стареньких – они сходят к Владыке Дзею, попросят программу обучения у Владыки Дзея – это Владыка, который обучает всех наших учеников владению разными видами оружия и в первую очередь Мечом. Это Владыка – ученик, как Воин Синтеза. Он обучает из ученика Воина Синтеза. Владыка Дзей служит у Владыки Кут Хуми. Это – Изначальный Владыка, очень высокий, очень много подготовил воинов, меня он тоже готовил в свое время – эффективно, сразу скажу. Для меня – эффективно, то есть, очень много научил. И у нас даже есть воинские звания там в Иерархии для служащих. И вот </w:t>
      </w:r>
      <w:r>
        <w:rPr>
          <w:b/>
          <w:szCs w:val="24"/>
        </w:rPr>
        <w:t>у Владыки Дзея – придёте и попросите программу обучения Мечом Метагалактики. Это новая программа</w:t>
      </w:r>
      <w:r>
        <w:rPr>
          <w:szCs w:val="24"/>
        </w:rPr>
        <w:t>, потому что….</w:t>
      </w:r>
    </w:p>
    <w:p>
      <w:pPr>
        <w:pStyle w:val="Normal"/>
        <w:jc w:val="both"/>
        <w:rPr>
          <w:szCs w:val="24"/>
        </w:rPr>
      </w:pPr>
      <w:r>
        <w:rPr>
          <w:i/>
          <w:szCs w:val="24"/>
        </w:rPr>
        <w:t>–</w:t>
      </w:r>
      <w:r>
        <w:rPr>
          <w:rFonts w:eastAsia="Times New Roman"/>
          <w:i/>
          <w:szCs w:val="24"/>
        </w:rPr>
        <w:t xml:space="preserve"> </w:t>
      </w:r>
      <w:r>
        <w:rPr>
          <w:i/>
          <w:szCs w:val="24"/>
        </w:rPr>
        <w:t>А остальные мечи остаются, да? – вопрос из зала.</w:t>
      </w:r>
    </w:p>
    <w:p>
      <w:pPr>
        <w:pStyle w:val="Normal"/>
        <w:jc w:val="both"/>
        <w:rPr/>
      </w:pPr>
      <w:r>
        <w:rPr>
          <w:szCs w:val="24"/>
        </w:rPr>
        <w:t xml:space="preserve">Конечно, конечно, никто не забирает. У меня тоже все остальные мечи остались, а этот дополнился к ним, всё. И Владыка Дзей вас обучит владению Мечом Метагалактики, то есть, что с ним можно делать – чего </w:t>
      </w:r>
      <w:r>
        <w:rPr>
          <w:i/>
          <w:szCs w:val="24"/>
        </w:rPr>
        <w:t>льзя</w:t>
      </w:r>
      <w:r>
        <w:rPr>
          <w:szCs w:val="24"/>
        </w:rPr>
        <w:t>, чего нельзя и так далее. А приёмы владения Мечом, они одинаковы для всех Мечей. Вопрос в другом: Меч, который насыщен Волей Метагалактики, он на одни ситуации будет реагировать, на другие ему чихать, и нужно активировать другой Меч. То есть, для него эти ситуации несущественны. И вот здесь есть такая тонкость, если у тебя там несколько Мечей, какой Меч в какой ситуации применить?</w:t>
      </w:r>
    </w:p>
    <w:p>
      <w:pPr>
        <w:pStyle w:val="Normal"/>
        <w:jc w:val="both"/>
        <w:rPr/>
      </w:pPr>
      <w:r>
        <w:rPr>
          <w:szCs w:val="24"/>
        </w:rPr>
        <w:t xml:space="preserve">Я вам сразу скажу, для большинства ситуаций нашего типа мысли этот Меч неприменим, потому что наш тип мыслей слегка </w:t>
      </w:r>
      <w:r>
        <w:rPr>
          <w:i/>
          <w:szCs w:val="24"/>
        </w:rPr>
        <w:t>низэнький, низэнький-низэнький</w:t>
      </w:r>
      <w:r>
        <w:rPr>
          <w:szCs w:val="24"/>
        </w:rPr>
        <w:t xml:space="preserve">. И для Меча это несущественно вообще, потому что это </w:t>
      </w:r>
      <w:r>
        <w:rPr>
          <w:b/>
          <w:szCs w:val="24"/>
        </w:rPr>
        <w:t>Меч Проявленный</w:t>
      </w:r>
      <w:r>
        <w:rPr>
          <w:szCs w:val="24"/>
        </w:rPr>
        <w:t xml:space="preserve">. Метагалактика, вообще, это – 6 Проявление, 1024-присутственное. Я сразу сказал, что мы стяжали с вами </w:t>
      </w:r>
      <w:r>
        <w:rPr>
          <w:b/>
          <w:szCs w:val="24"/>
        </w:rPr>
        <w:t>очень сложный и высокий Меч</w:t>
      </w:r>
      <w:r>
        <w:rPr>
          <w:szCs w:val="24"/>
        </w:rPr>
        <w:t>. Но не мне решать, меня вызвали, сказали сделать – мы сделали. Всё, поэтому подготовка для него нужна серьёзная. На самом деле всё даже серьёзнее, чем я рассказываю. Я вас мягко смягчаю: детки, у нас праздничек, не замечаем, что мы стяжали, просто радуемся. Всё. Понятно? Реально этим Мечом надо владеть с ФА-256-рицей, вам конкретный ответ после старшего Синтеза. Мы с вами там пообщались на эту тему, вы меня поймете. Тогда этот Меч будет вас слушаться, без этого как бы вот у нас – подготовки не хватит. С этим всё, с Мечом всё. Поэтому, что можем делать с Мечом? Обучаться и применять по Метагалактике.</w:t>
      </w:r>
    </w:p>
    <w:p>
      <w:pPr>
        <w:pStyle w:val="Normal"/>
        <w:jc w:val="both"/>
        <w:rPr/>
      </w:pPr>
      <w:r>
        <w:rPr>
          <w:szCs w:val="24"/>
        </w:rPr>
        <w:t xml:space="preserve">Меч Воли Метагалактики применяется </w:t>
      </w:r>
      <w:r>
        <w:rPr>
          <w:b/>
          <w:i/>
          <w:szCs w:val="24"/>
        </w:rPr>
        <w:t>по 1024-м присутствиям Метагалактики</w:t>
      </w:r>
      <w:r>
        <w:rPr>
          <w:szCs w:val="24"/>
        </w:rPr>
        <w:t xml:space="preserve"> – когда вы умеете там ходить и стоять телом, </w:t>
      </w:r>
      <w:r>
        <w:rPr>
          <w:b/>
          <w:i/>
          <w:szCs w:val="24"/>
        </w:rPr>
        <w:t>в 8-ми эволюциях Метагалактики</w:t>
      </w:r>
      <w:r>
        <w:rPr>
          <w:szCs w:val="24"/>
        </w:rPr>
        <w:t xml:space="preserve"> – когда вы можете этим Мечом направлять любую эволюционную ситуацию, и </w:t>
      </w:r>
      <w:r>
        <w:rPr>
          <w:b/>
          <w:i/>
          <w:szCs w:val="24"/>
        </w:rPr>
        <w:t>в 4-х мирах Метагалактики</w:t>
      </w:r>
      <w:r>
        <w:rPr>
          <w:szCs w:val="24"/>
        </w:rPr>
        <w:t xml:space="preserve">, когда вам надо решать какие-то мировые Метагалактические вопросы. Если вы будете этим заниматься, этот Меч там применяется, во всех остальных случаях – мелковато будет для этого Меча, я без шуток. Ответил? Это я даме отвечаю на вот…. Это я так – раз, и все сказали: </w:t>
      </w:r>
      <w:r>
        <w:rPr>
          <w:szCs w:val="24"/>
          <w:highlight w:val="white"/>
        </w:rPr>
        <w:t>«Где?»</w:t>
      </w:r>
      <w:r>
        <w:rPr>
          <w:szCs w:val="24"/>
        </w:rPr>
        <w:t xml:space="preserve"> Не переживайте.</w:t>
      </w:r>
    </w:p>
    <w:p>
      <w:pPr>
        <w:pStyle w:val="Normal"/>
        <w:jc w:val="both"/>
        <w:rPr>
          <w:szCs w:val="24"/>
        </w:rPr>
      </w:pPr>
      <w:r>
        <w:rPr>
          <w:szCs w:val="24"/>
        </w:rPr>
        <w:t>Вы увидели? Увидели.</w:t>
      </w:r>
    </w:p>
    <w:p>
      <w:pPr>
        <w:pStyle w:val="Normal"/>
        <w:jc w:val="both"/>
        <w:rPr/>
      </w:pPr>
      <w:r>
        <w:rPr>
          <w:b/>
          <w:szCs w:val="24"/>
        </w:rPr>
        <w:t>Зачем нужен этот Меч?</w:t>
      </w:r>
      <w:r>
        <w:rPr>
          <w:szCs w:val="24"/>
        </w:rPr>
        <w:t xml:space="preserve"> Вот теперь важное. Буквально две фразы запомните, зачем нужен этот Меч? Вы стяжали очень высококонцентрированный Дух Метагалактики, это новая программа развития. И, к сожалению, мы находимся в такой ситуации, тут чуть о Богах рассказывал, провокаторах жизни, что такой Дух любят рассасывать. То есть, чтобы у вас Духа развития не было и, мягко говоря, типа – а зачем нам такие конкуренты нужны? Поэтому, чтобы товарищи не дёргались, за Духом Метагалактики мы стяжаем Меч. И как только они пытаются … – а там Меч. А для них Меч, если они не от Отца делают, это не просто укол, а это взрыв их тела. То есть, вот он вас пытается хлопнуть и исчезает пред вами. Это он взорвался. Такой маленький Меч в Метагалактике. Потому что боги – это галактические люди, а у нас Меч Метагалактики. И в итоге ваш Дух Метагалактики защищён от всех божественных влияний. Только на вас что-нибудь направят не то, а Меч говорит… – и импульс обратно: На! Вместе с тем, кто направил. И бог это отрабатывает сам. Такой творческий Меч, действующий на автоматизме, у него есть программы эти. Автоматизм – это Нить Синтеза, которая в центре. Кто не знает – из Нити Синтеза растёт Истина, а Истиной занимается Сын Метагалактики – это 62-я Ипостась Основ. В общем, всё. Поэтому умные товарищи к вам вообще подходить не будут ни с какими проблемами, лучше не трогать, а дуракам всегда везёт, их отправят на перевоплощение.</w:t>
      </w:r>
    </w:p>
    <w:p>
      <w:pPr>
        <w:pStyle w:val="Normal"/>
        <w:jc w:val="both"/>
        <w:rPr>
          <w:szCs w:val="24"/>
        </w:rPr>
      </w:pPr>
      <w:r>
        <w:rPr>
          <w:szCs w:val="24"/>
        </w:rPr>
        <w:t xml:space="preserve">Поэтому мы стяжали вам Меч просто как защиту того Духа Метагалактики, который вы стяжали, для нас это принципиально важно. Когда мы стяжаем какое-то высокое явление, мы обязательно стяжаем Меч, как фиксацию и защиту этого явления для начинающих. Потому что вы сами не разберётесь в ситуации, вам могут замутить всё, что угодно, а Меч будет действовать стандартно по указанным программам, его не замутишь – он же техника, как компьютер – у него есть программы, он их исполняет. </w:t>
      </w:r>
      <w:r>
        <w:rPr>
          <w:b/>
          <w:szCs w:val="24"/>
        </w:rPr>
        <w:t>Программа защиты вас и Духа Метагалактики</w:t>
      </w:r>
      <w:r>
        <w:rPr>
          <w:szCs w:val="24"/>
        </w:rPr>
        <w:t xml:space="preserve"> в вас, автоматическая защита. Всё, вот это и будет делать Меч в вас. Почувствовать вы это пока особо не сможете, я объяснил, почему. Я ответил, чего делать с Мечом? Вопрос, что он будет с вами делать? Пока так стоит. А не то, что вы с ним будете делать. С этим всё.</w:t>
      </w:r>
    </w:p>
    <w:p>
      <w:pPr>
        <w:pStyle w:val="Heading1"/>
        <w:ind w:firstLine="454"/>
        <w:rPr/>
      </w:pPr>
      <w:bookmarkStart w:id="73" w:name="__RefHeading___Toc416337934"/>
      <w:bookmarkEnd w:id="73"/>
      <w:r>
        <w:rPr/>
        <w:t>Иерархия новой эпохи, 64 пары Владык</w:t>
      </w:r>
    </w:p>
    <w:p>
      <w:pPr>
        <w:pStyle w:val="Normal"/>
        <w:jc w:val="both"/>
        <w:rPr/>
      </w:pPr>
      <w:r>
        <w:rPr>
          <w:szCs w:val="24"/>
        </w:rPr>
        <w:t xml:space="preserve">Теперь мы говорили с вами о посвящениях, я говорил, что вы сможете спросить их у Владык. Значит, в Метагалактике существует 64 пары Владык. Это ещё…. Пара – это Владыка и Владычица. В 5-й расе в Иерархии служили 7 Учителей, 7 Владык Лучей. То есть, для Планеты –было характерно 7 Лучей. Я, кстати, учился и служил на 2-м Луче Любви-Мудрости у Владыки Кут Хуми и продолжаю быть его учеником в Метагалактике. Но! Метагалактика – это обширное явление, и в Метагалактике действует закон – служит не просто Владыка, а Владыка и Владычица, то есть пара: «Там, где двое во имя мое – там Отец». И вот с 64-й по первую пару есть 64 пары Владык, которые отвечают за разные метагалактические процессы. Эти Владыки официально называются </w:t>
      </w:r>
      <w:r>
        <w:rPr>
          <w:b/>
          <w:szCs w:val="24"/>
        </w:rPr>
        <w:t>Ипостаси Синтеза</w:t>
      </w:r>
      <w:r>
        <w:rPr>
          <w:szCs w:val="24"/>
        </w:rPr>
        <w:t xml:space="preserve">, кого? Изначально Вышестоящего Отца. То есть, это не Лучи, а разные формы организации, а по присутствиям выражения этих Владык называются – </w:t>
      </w:r>
      <w:r>
        <w:rPr>
          <w:b/>
          <w:szCs w:val="24"/>
        </w:rPr>
        <w:t>Управители Синтеза</w:t>
      </w:r>
      <w:r>
        <w:rPr>
          <w:szCs w:val="24"/>
        </w:rPr>
        <w:t>. Соответственно, есть четыре пары Владык, которые занимаются всеми служащими в Синтезе обязательно, и главная пара, которая занимается служащими в Доме. Вот мы с вами ходим к Владыкам Кут Хуми Фаинь. Кут Хуми – это тот, кто ведёт эти Синтезы, в том числе, и мною. То есть, сам Синтез входит в меня Огнём и Синтезом, а я вам его расшифровываю. Синтез идёт напрямую в вас и в первую очередь в вас входит, накапливаясь в вас, а я расшифровываю, что Владыка Синтезом вводит в вас. Этим занимается Владыка Кут Хуми, и я его физически выражаю. Любой ученик выражает Владыку или Владычицу</w:t>
      </w:r>
      <w:r>
        <w:rPr>
          <w:i/>
          <w:szCs w:val="24"/>
        </w:rPr>
        <w:t xml:space="preserve">. </w:t>
      </w:r>
      <w:r>
        <w:rPr>
          <w:szCs w:val="24"/>
        </w:rPr>
        <w:t xml:space="preserve">Вот Кут Хуми и Фаинь – это главы Изначального Дома Изначально Вышестоящего Отца всей Метагалактики. То есть, вот тот самый Дом – ИДИВО вокруг всей Метагалактики, </w:t>
      </w:r>
      <w:r>
        <w:rPr>
          <w:i/>
          <w:szCs w:val="24"/>
        </w:rPr>
        <w:t>(показывает)</w:t>
      </w:r>
      <w:r>
        <w:rPr>
          <w:szCs w:val="24"/>
        </w:rPr>
        <w:t xml:space="preserve"> во Главе этого Дома стоит Владыка Кут Хуми, Владычица Фаинь. Одним словом – Фаинь, у нас список есть, прочтёте. Все остальные Владыки идут внутри Дома. Потом идут Владыки Иосиф и Славия – это Владыки Иерархии ИДИВО. После Иосифа и Славии – 62-я пара, Владыки Мория и Свет. Мория известен по 5-й расе. Это Владыки Цивилизации ИДИВО. ИДИВО подчёркивает, что они все в Доме. И есть ещё Владыки Метагалактики Филипп Марина, Изначальные Владыки Филипп Марина – это Владыки Метагалактики ИДИВО. Вот эти четыре пары вам достаточно, потому что эти Владыки точно работают со всеми Ведущими Синтез.</w:t>
      </w:r>
    </w:p>
    <w:p>
      <w:pPr>
        <w:pStyle w:val="Normal"/>
        <w:jc w:val="both"/>
        <w:rPr/>
      </w:pPr>
      <w:r>
        <w:rPr>
          <w:szCs w:val="24"/>
        </w:rPr>
        <w:t xml:space="preserve">Потом ещё идут 60 пар Владык, допустим, Владыки Алфавита Византий и Альбина, и так далее. Владыки Психодинамики Юлий и Сиана, то есть много разных названий. Я вам советую постепенно их выучить, потому что с теми или иными Владыками вы будете пересекаться на ночной подготовке. Учить – можно сказать – легко, можно сказать – сложно. У нас до сих пор есть служащие, которые не знают всех имён Владык, то есть они их выучили, вошли в огонь и … </w:t>
      </w:r>
      <w:r>
        <w:rPr>
          <w:i/>
          <w:szCs w:val="24"/>
        </w:rPr>
        <w:t>(смеется)</w:t>
      </w:r>
      <w:r>
        <w:rPr>
          <w:szCs w:val="24"/>
        </w:rPr>
        <w:t xml:space="preserve"> забыли. То есть, как бы вот знаний не хватает.</w:t>
      </w:r>
    </w:p>
    <w:p>
      <w:pPr>
        <w:pStyle w:val="Normal"/>
        <w:jc w:val="both"/>
        <w:rPr>
          <w:szCs w:val="24"/>
        </w:rPr>
      </w:pPr>
      <w:r>
        <w:rPr>
          <w:szCs w:val="24"/>
        </w:rPr>
        <w:t>В самой Иерархии, кроме Владык есть ещё Ипостаси Основ, на присутствиях – Управители Основ. И, допустим, есть Изначальная Мать Ипостась Основ, Изначальный Сын Ипостась Основ, Изначальная Дочь Ипостась Основ – и вот 64 таких выразителя. Есть Изначальный Сотрудник Ипостась Основ, да вот, чётко. И Иерархия Новой Эпохи строится Ипостасями Основ, которых 64, Ипостасями Синтеза – 64 пары Владык. Ипостаси Основ – по одному, Ипостаси Синтеза по парам. И 128-ю Ипостасями Огня – Изначально Вышестоящими Отцами мерностей.</w:t>
      </w:r>
    </w:p>
    <w:p>
      <w:pPr>
        <w:pStyle w:val="Normal"/>
        <w:jc w:val="both"/>
        <w:rPr/>
      </w:pPr>
      <w:r>
        <w:rPr>
          <w:szCs w:val="24"/>
        </w:rPr>
        <w:t xml:space="preserve">Что значит мерностей? Мы с вами в Метагалактике будем проходить развитие 128-ю вариантами мерностной организации. У нас в физическом теле будет рождаться 128 видов мерностного развития. Постепенно в 6-й расе. Это сложное развитие. Это перспективное развитие. И пока вам с Отцами этими не стоит общаться. Они вообще на вас будут обращать внимание только, когда у вас будет полный курс хотя бы первого Синтеза. Но я знаю, когда у человека даже 32 Синтеза, на него пока не обращают внимание, – не готов. То есть, нужно ещё определённая развитость частей, чтобы Отцы как Ипостаси Огня обратили внимание на служащего или ученика. Поэтому вот 128 Отцов мерностей вы в списках найдёте, но я даже не советую вас, вам туда обращаться. Я так, кому-то мысленно отвечу: исключений нет. Понятно, да? Головняк, конечно, есть, в головняке есть исключение, а у Отцов исключений нет. Есть такое русское – застрелись. Чего делать – застрелись. У Отцов нет исключений. И то, застрелившись, ты не обязательно к этим Отцам выйдешь. Чаще всего тебя вызовут Владыки и скажут: «Ну чего, неготовенький? В новое воплощение – на! А когда разовьёшься, выйдешь к этим Отцам.» Почему? Потому что, когда вы выходите к этому Отцу, на вас должна сразу срабатывать мерность этого Отца. А самый первый Отец, первая Ипостась огня действует </w:t>
      </w:r>
      <w:r>
        <w:rPr>
          <w:b/>
          <w:szCs w:val="24"/>
        </w:rPr>
        <w:t>64-мерно</w:t>
      </w:r>
      <w:r>
        <w:rPr>
          <w:szCs w:val="24"/>
        </w:rPr>
        <w:t xml:space="preserve">. 128-я Ипостась огня действует за 190 мерностей. И с нашим 3-мерным состоянием выдержать прямой огонь Отца, поядающий огонь Отца 64-мерный – я всё объяснил – просто нечем. Чтоб быть до конца честным – я тоже к этим Отцам редко-редко появляюсь и старательно готовлюсь, чтоб туда появиться. Потому что с нашим объёмом </w:t>
      </w:r>
      <w:r>
        <w:rPr>
          <w:i/>
          <w:iCs/>
          <w:szCs w:val="24"/>
        </w:rPr>
        <w:t xml:space="preserve">(хлопает руками себя по телу) </w:t>
      </w:r>
      <w:r>
        <w:rPr>
          <w:szCs w:val="24"/>
        </w:rPr>
        <w:t>мерностных возможностей, мы там очень даже неразвиты. Понятно, о чём речь? Понятно. Поэтому, это на потом.</w:t>
      </w:r>
    </w:p>
    <w:p>
      <w:pPr>
        <w:pStyle w:val="Normal"/>
        <w:jc w:val="both"/>
        <w:rPr/>
      </w:pPr>
      <w:r>
        <w:rPr>
          <w:szCs w:val="24"/>
        </w:rPr>
        <w:t xml:space="preserve">Но вы должны знать, что Иерархия строится 128-ю мерностями Изначально Вышестоящими Отцами, 64-мя парами Владык и 64-мя, </w:t>
      </w:r>
      <w:r>
        <w:rPr>
          <w:i/>
          <w:szCs w:val="24"/>
        </w:rPr>
        <w:t>(чих в зале)</w:t>
      </w:r>
      <w:r>
        <w:rPr>
          <w:szCs w:val="24"/>
        </w:rPr>
        <w:t xml:space="preserve"> спасибо, Ипостасями Основ. В итоге – 256 выразителей Иерархии Изначально Вышестоящего Отца. У каждого Иерарха есть своё </w:t>
      </w:r>
      <w:r>
        <w:rPr>
          <w:b/>
          <w:spacing w:val="20"/>
          <w:szCs w:val="24"/>
        </w:rPr>
        <w:t>Проявление</w:t>
      </w:r>
      <w:r>
        <w:rPr>
          <w:szCs w:val="24"/>
        </w:rPr>
        <w:t>, где фиксируется их огонь и синтез, и идёт соответствующая нумерация. Ваш Дом Изначально Вышестоящего Отца, Санкт-Петербургский, я обращаюсь к петербуржцам, отвечает за выражение Ипостаси Синтеза Иерархии ИДИВО. И на Санкт-Петербург и область вместе, Ленинградская область, фиксируются Изначальные Владыки Иосиф и Славия, Владыки Иерархии ИДИВО. Поэтому питерцев мы больше фиксируем как ДИВО Иерархии. И вы отвечаете за развитие этой Ипостасности Владык на всей планете. То есть, такая фиксация возможна только в одном месте планеты.</w:t>
      </w:r>
    </w:p>
    <w:p>
      <w:pPr>
        <w:pStyle w:val="Normal"/>
        <w:jc w:val="both"/>
        <w:rPr/>
      </w:pPr>
      <w:r>
        <w:rPr>
          <w:szCs w:val="24"/>
        </w:rPr>
        <w:t xml:space="preserve">Москва отвечает за Ипостась Синтеза ИДИВО Кут Хуми Фаинь. Почему? Первые Синтезы были прочитаны в Москве. Я тогда жил не в Москве, вообще в то время я жил на Украине. Тогда Крым был украинским, я в Крыму жил. Теперь можно сказать, что в России, но раньше это была Украина. И Владыка сказал мне прочитать первые Синтезы в Москве. Была собрана группа, и мы начали вести Синтезы в Москве. Решение Владыки. Почему так, мы оставим на потом объясняться с этим вопросом. Но ведь случайностей не бывает. Я по-другому скажу: есть разные пророчества, даже американских пророков, что новое пойдёт из России. А что российское знают за границей? Только одно слово – Кремль. </w:t>
      </w:r>
      <w:r>
        <w:rPr>
          <w:i/>
          <w:szCs w:val="24"/>
        </w:rPr>
        <w:t>(Из зала: матрёшку)</w:t>
      </w:r>
      <w:r>
        <w:rPr>
          <w:szCs w:val="24"/>
        </w:rPr>
        <w:t xml:space="preserve"> Матрёшку и водку – это потом, медведь ещё тоже. Кремль, матрёшка, водка, медведь, балалайка и ушанка – шесть вариантов развития России. </w:t>
      </w:r>
      <w:r>
        <w:rPr>
          <w:i/>
          <w:iCs/>
          <w:szCs w:val="24"/>
        </w:rPr>
        <w:t xml:space="preserve">(В зале смех, предложения) </w:t>
      </w:r>
      <w:r>
        <w:rPr>
          <w:szCs w:val="24"/>
        </w:rPr>
        <w:t>Много чего там уже можно добавить, но, фактически, Кремль – это фиксация Москвы, и плюс само слово «Москва» – оно фиксирует метагалактические возможности, издревле. Там, если вы поиграете с буквами, вы найдёте очень интересные ассоциации на эту тему. Но это надо постараться, чтоб это просчитать. В принципе, это есть. Да, вот такая любопытная вещь.</w:t>
      </w:r>
    </w:p>
    <w:p>
      <w:pPr>
        <w:pStyle w:val="Normal"/>
        <w:jc w:val="both"/>
        <w:rPr>
          <w:szCs w:val="24"/>
        </w:rPr>
      </w:pPr>
      <w:r>
        <w:rPr>
          <w:szCs w:val="24"/>
        </w:rPr>
        <w:t>Всё. Поэтому тот же Новосибирск, допустим, если взять российские города, фиксирует ДИВО Цивилизации, это Мория и Свет. И так далее, и вот идёт развитие. Если взять балтийский регион, Калининград и Калининградскую область – это ДИВО Филиппа Марины, фиксирует Метагалактику ИДИВО. И вот разные регионы, не все, не везде созданы команды, разные регионы – вот Белоруссии, Украины, России отвечают за развитие тех или иных Домов. Внимание! Каждый регион не сам это выбирает, а ему указывает Отец. У нас были ситуации, когда Отец менял нумерацию регионов и фиксацию Владык – Решением Отца. Мы так и пишем: Решением Отца изменение. Не моя воля, а твоя, Отче. Мы это отменяем. Но Питеру везёт – у него за все годы ни разу Владыки не менялись, хотя один раз шанс был поменять. Но команда устояла. И всё зависит от команды, которая должна уметь выражать это. Или от ситуации по ИДИВО.</w:t>
      </w:r>
    </w:p>
    <w:p>
      <w:pPr>
        <w:pStyle w:val="Normal"/>
        <w:jc w:val="both"/>
        <w:rPr/>
      </w:pPr>
      <w:r>
        <w:rPr>
          <w:szCs w:val="24"/>
        </w:rPr>
        <w:t>Принципиально в любом месте может быть фиксация, но реально надо иметь серьёзно подготовленную команду, чтобы она выдерживала этот огонь и могла этим заниматься. А это очень серьёзное развитие. Такой маленький пример серьёзного развития: вот у нас здесь на Синтезе находится Глава ДИВО, которая занимается Огненной Нитью. Чтоб вы поняли, как это происходит. И поэтому в Мече нам было очень легко стяжать Нить Синтеза, потому что там профессиональная подготовка на работу с Огненной Нитью. Внутри Огненной Нити как раз и стоит Нить Синтеза. Конечно, мы могли и сами стяжать, но с её присутствием это сделать было намного легче. За Огненную Нить, допустим, у нас отвечает Минск. Поэтому там всё огненно, чёткое и заряжено. Без шуток. И это правильно, это очень полезно. Как вариант. Огненная Нить – это одна из частей Изначально Вышестоящего Отца, и наша с вами часть, но аж 18-я. Мы пока проходим 3-ю, Душа.</w:t>
      </w:r>
    </w:p>
    <w:p>
      <w:pPr>
        <w:pStyle w:val="Normal"/>
        <w:jc w:val="both"/>
        <w:rPr>
          <w:szCs w:val="24"/>
        </w:rPr>
      </w:pPr>
      <w:r>
        <w:rPr>
          <w:szCs w:val="24"/>
        </w:rPr>
        <w:t>Возвращаемся к Владыкам. В итоге, я подчёркиваю, специфика ДИВО – это не теория, я специально рассказал о Главе ДИВО, это практика. Это реальная практика, которую нарабатывают наши команды, они специализируются на этом. И, когда тот или иной человек из этой команды попадает в другой регион, из него буквально эманируют возможности, излучаются возможности этой команды. И если начинающим это кажется случайно, тем, кто профессионально понимает, кто откуда, это уже не случайно, и идёт такой Синтез, где случайностей не бывает, и мы понимаем, кто откуда и что происходит. И раз этот человек, вроде бы, случайно появляется на Синтезе, понимая, откуда он, мы сразу понимаем, что у нас может быть какое-то стяжание, связанное с выражением этого ДИВО, и стараемся это использовать. Так Синтез даже легче вести. И мы развиваемся. Открытым текстом, я без шуток.</w:t>
      </w:r>
    </w:p>
    <w:p>
      <w:pPr>
        <w:pStyle w:val="Normal"/>
        <w:jc w:val="both"/>
        <w:rPr/>
      </w:pPr>
      <w:r>
        <w:rPr>
          <w:szCs w:val="24"/>
        </w:rPr>
        <w:t xml:space="preserve">Вот так у нас постепенно ИДИВО работает, развивается. Понятно, что вначале кажется это сложно. Но любая работа, к которой вы приступаете, это крайне сложно. А потом, когда вы втягиваетесь, обучаетесь, уже легко, ты просто вот этим всем владеешь. Поэтому на первых этапах ученичества: «Ой, головняк, 64 пары Владык!» А потом, когда приучаешься, о, надо с красотой заняться – к Юсефу и Оне. «Ой, у меня что-то с Огнём» – к Якову Веронике… к </w:t>
      </w:r>
      <w:r>
        <w:rPr>
          <w:bCs/>
          <w:szCs w:val="24"/>
        </w:rPr>
        <w:t>Я</w:t>
      </w:r>
      <w:r>
        <w:rPr>
          <w:szCs w:val="24"/>
        </w:rPr>
        <w:t>нову</w:t>
      </w:r>
      <w:r>
        <w:rPr>
          <w:b/>
          <w:bCs/>
          <w:szCs w:val="24"/>
        </w:rPr>
        <w:t xml:space="preserve"> </w:t>
      </w:r>
      <w:r>
        <w:rPr>
          <w:szCs w:val="24"/>
        </w:rPr>
        <w:t>Вер</w:t>
      </w:r>
      <w:r>
        <w:rPr>
          <w:b/>
          <w:bCs/>
          <w:szCs w:val="24"/>
        </w:rPr>
        <w:t>о</w:t>
      </w:r>
      <w:r>
        <w:rPr>
          <w:szCs w:val="24"/>
        </w:rPr>
        <w:t>нике. «Ой, у меня ещё там что-то!» – это к тем-то. «А это?» – а это к тем-то. «А это?» – а это лучше с теми-то. «Ой, у меня больничка!» – а это к Владычице Свет, она тебя быстро или в больничку, или скажет, что это твои иллюзии. Вот, есть специализация разных Владык, Владычиц, которые занимаются теми или иными вопросами, и ты уже понимаешь, к кому как обратиться: что, где, как, и у тебя всё складывается.</w:t>
      </w:r>
    </w:p>
    <w:p>
      <w:pPr>
        <w:pStyle w:val="Normal"/>
        <w:jc w:val="both"/>
        <w:rPr>
          <w:szCs w:val="24"/>
        </w:rPr>
      </w:pPr>
      <w:r>
        <w:rPr>
          <w:szCs w:val="24"/>
        </w:rPr>
        <w:t>Чтоб было понятно – у нас был прикол: нам надо было слетать в Германию, буквально на 2-3 дня, чтобы с группой позаниматься, вернуться. У нас были как раз узкие выходные. Я немецкий не знаю, жена тоже не знает. Понятно, что нас встречают друзья, но в аэропорту. Ни с пограничниками, ни с…. Летим: самолёт немецкий, всё по-немецки, всё понятно. Со стюардессами – жестами, всё понятно. Она понимает: русские летят, жесты, всё в порядке. Но самое главное – как пройти пограничный контроль, потому что нас предупредили: вот телефон, в случае чего, пусть звонят, всё объяснят, но иногда задают вопросы, чтоб проехать в Евросоюз. Что делать? Мы выходим к Владыкам Алфавита Византию Альбине: «А можно так, чтоб нас по-немецки понимали? Чтоб мы всё объяснили, прошли, и вот это вот штампанули, и всё в порядке? Чтоб друзей не звать. Пограничники, а то ещё вернут, а нам на службу, Владыка поручил.» Они посмеялись. К Владыке Кут Хуми: «Можно условия, чтоб всё сложилось, нас пропустили, вот это всё?» Толпа забегает, кабинки. И я вижу, последняя кабинка, стоит один человек. А туда не пускают: как обычно, провод, а я не люблю вот этих вещей. Я под него подныриваю, становлюсь, это, рядом. Жене говорю: «Пошли.» Она сквозь толпу. Я подхожу – паспорт, по-русски: «Здрасьте», чтоб сказать, что я по-немецки ни бум-бум. Мне по-русски отвечают: «Здрасьте». Оказывается, человек знает слегка русский язык: там, видно, много русских летает. Потом уже с женой он по-русски, даже они друг друга поприветствовали, проводили. Та выходит, говорит: «Ты представляешь, он русский знает?» Я говорю: «Представляю».</w:t>
      </w:r>
    </w:p>
    <w:p>
      <w:pPr>
        <w:pStyle w:val="Normal"/>
        <w:jc w:val="both"/>
        <w:rPr>
          <w:szCs w:val="24"/>
        </w:rPr>
      </w:pPr>
      <w:r>
        <w:rPr>
          <w:szCs w:val="24"/>
        </w:rPr>
        <w:t>В общем, вот в ту кабинку, куда надо, меня Владыка условиями провёл, поднырнул, поставили, и человек знает немецкий и русский, спокойно всё понял. Никаких звонков, посмотрел, там, визу, всё. Я ему показываю обратный билет – «Не надо, не надо, я уже понял.» Раз билет достал, русский, всё: обратно есть билет, главное, чтоб был обратный билет. Владыки Алфавита работают. То есть, надо было подойти к кабинке, которой… сосед только по-немецки шпарил, там двое сидят. Сосед с соседом, паспорт, по-немецки шпарит, а этот по-русски с нами спокойно пообщался. Вот это, называется, работа Владык и анекдоты Владык. Мы выходим. Друзья: «Ну, как там?» Я говорю: «С нами по-русски говорили.» Друзья тоже служат, они так: «Ну, вы, вы даёте.» Человек в Германию часто летает, с Украины туда-обратно просто. И вот у него в основном с ним по-немецки говорят, а вот с нами по-русски говорят. Так, посмеялись, прикалывались. Хотя там ни бум-бум полный. Ладно, с этим понятно? С этим понятно.</w:t>
      </w:r>
    </w:p>
    <w:p>
      <w:pPr>
        <w:pStyle w:val="Normal"/>
        <w:jc w:val="both"/>
        <w:rPr>
          <w:szCs w:val="24"/>
        </w:rPr>
      </w:pPr>
      <w:r>
        <w:rPr>
          <w:szCs w:val="24"/>
        </w:rPr>
        <w:t>Владыки. Мы сейчас идём к Владыкам. Мы сейчас познакомимся с 4-мя парами Владык, где Кут Хуми Фаинь, Владыки ИДИВО, между ними стоит центральный огонь ИДИВО Изначально Вышестоящего Отца. Он и во Владыке, и во Владычице, можно сказать, что он между ними двумя и в целом с ними. Но можно стать между Владыками в огонь, впитать его, и вы возжигаетесь огнём ИДИВО этих Владык. То же самое есть Иосиф и Славия, между ними огонь Иерархии ИДИВО, можно войти в огонь Иерархии ИДИВО и прожить, что такое настоящий огонь Иерархии ИДИВО. Владыки Филипп Марина, между ними огонь Метагалактики ИДИВО, встать в этот огонь, прожить, что такое Метагалактика. И Владыки Мория Свет, Владыки Цивилизации, можно войти в этот огонь, встать и это Владыки….</w:t>
      </w:r>
    </w:p>
    <w:p>
      <w:pPr>
        <w:pStyle w:val="Normal"/>
        <w:jc w:val="both"/>
        <w:rPr>
          <w:szCs w:val="24"/>
        </w:rPr>
      </w:pPr>
      <w:r>
        <w:rPr>
          <w:szCs w:val="24"/>
        </w:rPr>
        <w:t>Раньше мы выбирали, и нас выбирали Ведущие Владыки из этих 4-х пар, но недавно было принято решение иерархическое, что пока вы – ведущие Синтеза, то есть на Синтезе, а Синтез ведёт Владыка Кут Хуми, вы все относитесь только к Владыке Кут Хуми. То есть, вас ведёт Владыка Кут Хуми.</w:t>
      </w:r>
    </w:p>
    <w:p>
      <w:pPr>
        <w:pStyle w:val="Normal"/>
        <w:jc w:val="both"/>
        <w:rPr>
          <w:szCs w:val="24"/>
        </w:rPr>
      </w:pPr>
      <w:r>
        <w:rPr>
          <w:szCs w:val="24"/>
        </w:rPr>
        <w:t>Как только закончится программа Синтезов 14-16, если вы… спокойно уйдёте в жизнь, вас могут вести любая из 64-х пар Владык. Открытым текстом. То есть, просто вас Владыка Кут Хуми обучает Синтезу. Но! Мы знакомим с 4-мя парами Владык, потому что вас надо то метагалактически развивать – это к Филиппу. То объяснять, что такое цивилизованность – это к Мории. То иерархически вас складывать в какой-то компетенции.</w:t>
      </w:r>
    </w:p>
    <w:p>
      <w:pPr>
        <w:pStyle w:val="Normal"/>
        <w:jc w:val="both"/>
        <w:rPr>
          <w:szCs w:val="24"/>
        </w:rPr>
      </w:pPr>
      <w:r>
        <w:rPr>
          <w:szCs w:val="24"/>
        </w:rPr>
        <w:t>Пожалуйста, останьтесь, мы сейчас к Владыкам сходим, а потом… потом пойдёте заниматься своими вопросами, а то слишком много суеты. Садитесь, пожалуйста. Всё, садитесь. Это наши служащие, я понимаю, что происходит, знаете, огонь Владык уже к вам пристраивается, и у нас служащие так…. Это огонь начинает Владык идти и служащие начинают реагировать и думать: «Вот бы выбежать-забежать.» Это нормально, поэтому останьтесь, всё в порядке, это всего лишь огонь.</w:t>
      </w:r>
    </w:p>
    <w:p>
      <w:pPr>
        <w:pStyle w:val="Normal"/>
        <w:jc w:val="both"/>
        <w:rPr/>
      </w:pPr>
      <w:r>
        <w:rPr>
          <w:szCs w:val="24"/>
        </w:rPr>
        <w:t xml:space="preserve">Мы с вами познакомимся с 4-мя огнями, зачем? Чтоб вы потом могли различать разные огни Владык, если получится, и знакомиться с остальными 60-ю парами Владык </w:t>
      </w:r>
      <w:r>
        <w:rPr>
          <w:i/>
          <w:szCs w:val="24"/>
        </w:rPr>
        <w:t>самостоятельно</w:t>
      </w:r>
      <w:r>
        <w:rPr>
          <w:szCs w:val="24"/>
        </w:rPr>
        <w:t>. Это, вот это, ваше ученичество. Здесь есть команда, которая служит, если что и в Питере, и в других городах, она вам поможет.</w:t>
      </w:r>
    </w:p>
    <w:p>
      <w:pPr>
        <w:pStyle w:val="Normal"/>
        <w:jc w:val="both"/>
        <w:rPr>
          <w:szCs w:val="24"/>
        </w:rPr>
      </w:pPr>
      <w:r>
        <w:rPr>
          <w:szCs w:val="24"/>
        </w:rPr>
        <w:t>У нас знакомство с Владыками. И ещё. Почему знакомство идёт на 3-м Синтезе? Потому что у некоторых такой вопрос. Ответ очень простой: в 5-й расе именно на астрале было первое посвящение Ученика планетарного, на астральном плане. Мы сейчас с вами проходим астральное присутствие Метагалактики. Некоторые из вас были учениками 5-й расы в предыдущих воплощениях, может быть, в этом, мы не знаем. Поэтому мы поддерживаем пока традицию 5-й расы и знакомимся с Иерархией и с Владыками, в 5-й расе – с Учителями, на астрале, только метагалактическом. Это была установленная традиция 5-й расы: с Учителями знакомиться в астральном выражении. Астрал – это астрейность, то есть звёздность. И, таким образом, люди начинали развиваться. Поэтому фактически мы сейчас поддерживаем традицию Иерархии 5-й расы.</w:t>
      </w:r>
    </w:p>
    <w:p>
      <w:pPr>
        <w:pStyle w:val="Normal"/>
        <w:jc w:val="both"/>
        <w:rPr>
          <w:szCs w:val="24"/>
        </w:rPr>
      </w:pPr>
      <w:r>
        <w:rPr>
          <w:szCs w:val="24"/>
        </w:rPr>
        <w:t xml:space="preserve">У нас практика. И ещё: даже если вы ничего не почувствуете, вот эти 4 огня обязательно у вас закрепятся, вот здесь. Поэтому попробуйте проживать это: головой, ногами. Кстати, чаще всего на Владык возжигаются стопы, они буквально горят: это знак Учителя, называется. Возжигается мозг, он буквально физически горит – это уже знак огня Владыки Владычицы. Возжигается грудная клетка или со спины, примерно в этой области. Бывает, возжигаются огненные центры, они вот здесь. Вот это </w:t>
      </w:r>
      <w:r>
        <w:rPr>
          <w:i/>
          <w:szCs w:val="24"/>
        </w:rPr>
        <w:t>главные места, где тело проживает огонь Владык</w:t>
      </w:r>
      <w:r>
        <w:rPr>
          <w:szCs w:val="24"/>
        </w:rPr>
        <w:t xml:space="preserve">. Но при этом никто не отменял любое другое место. У одного человека нос горел. Он говорит: «А у меня только нос горел.» </w:t>
      </w:r>
      <w:r>
        <w:rPr>
          <w:i/>
          <w:szCs w:val="24"/>
        </w:rPr>
        <w:t>(</w:t>
      </w:r>
      <w:r>
        <w:rPr>
          <w:i/>
          <w:iCs/>
          <w:szCs w:val="24"/>
        </w:rPr>
        <w:t>Смех</w:t>
      </w:r>
      <w:r>
        <w:rPr>
          <w:i/>
          <w:szCs w:val="24"/>
        </w:rPr>
        <w:t>)</w:t>
      </w:r>
      <w:r>
        <w:rPr>
          <w:szCs w:val="24"/>
        </w:rPr>
        <w:t xml:space="preserve"> Я не знаю, за что, но на кончике носа есть так называемая дополнительная чакра, видно, она усваивала огонь. Бывает, между бровями горит – это усваивает огонь. Бывает, затылок горит, здесь, в трикути. То есть, в разных местах тела человека есть разная чувствительность. То чакры, то сферы, то рецепторы, то это – пути господни неисповедимы – мы не знаем, где вы сможете это прожить. Да? Вот впитывайте просто огонь собой, знаете, как губка, впитывайте огонь, не бойтесь. И огня хватит, и сил. Просто впитайте в себя, чтоб в вас хоть что-то возожглось. Это вам потом очень поможет. Практика.</w:t>
      </w:r>
    </w:p>
    <w:p>
      <w:pPr>
        <w:pStyle w:val="Heading1"/>
        <w:ind w:firstLine="454"/>
        <w:rPr/>
      </w:pPr>
      <w:bookmarkStart w:id="74" w:name="__RefHeading___Toc416337935"/>
      <w:bookmarkEnd w:id="74"/>
      <w:r>
        <w:rPr/>
        <w:t>Практика 7. Знакомство с четырьмя парами Владык. Право Ведения Изначальными Владыками Кут Хуми Фаинь</w:t>
      </w:r>
    </w:p>
    <w:p>
      <w:pPr>
        <w:pStyle w:val="Normal"/>
        <w:jc w:val="both"/>
        <w:rPr>
          <w:szCs w:val="24"/>
        </w:rPr>
      </w:pPr>
      <w:r>
        <w:rPr>
          <w:szCs w:val="24"/>
        </w:rPr>
        <w:t>Мы возжигаемся всем синтезом каждого из нас. Возжигаемся Мечом Метагалактики внутри нас. Возжигаемся физически, физическим телом Формой Ученика Метагалактики каждым из нас. Вспыхиваем всем третьим Синтезом и всеми Синтезами каждым из нас.</w:t>
      </w:r>
    </w:p>
    <w:p>
      <w:pPr>
        <w:pStyle w:val="Normal"/>
        <w:jc w:val="both"/>
        <w:rPr/>
      </w:pPr>
      <w:r>
        <w:rPr>
          <w:szCs w:val="24"/>
        </w:rPr>
        <w:t>Синтезируемся с Изначальными Владыками Кут Хуми Фаинь. Возжигаемся их Синтезом. И переходим в Ипостась Синтеза ИДИВО 192-х Изначально Проявленно явленно в Форме Ученика Метагалактики, в синтезе с Формой Ведущего третий Синтез. Становимся пред Изначальными Владыками Кут Хуми Фаинь. Синтезируемся с их Хум, стяжаем Изначальный Синтез Изначально Вышестоящего Отца, прося преобразить каждого из нас и синтез нас на явление Изначального Дома Изначально Вышестоящего Отца Иерархическим Составом ИДИВО. И прося право и возможность как Ученику Метагалактики познакомиться с четырьмя парами Владык, ведущих ИДИВО и метагалактическое развитие в четырех главных компетенциях каждому из нас и синтезу нас. И возжигаясь Изначальным Синтезом Изначально Вышестоящего Отца, преображаемся им. Стоим в зале.</w:t>
      </w:r>
    </w:p>
    <w:p>
      <w:pPr>
        <w:pStyle w:val="Normal"/>
        <w:jc w:val="both"/>
        <w:rPr/>
      </w:pPr>
      <w:r>
        <w:rPr>
          <w:szCs w:val="24"/>
        </w:rPr>
        <w:t xml:space="preserve">А теперь смотрим, как Владыка Кут Хуми и Владычица Фаинь идут пред нами в разные стороны. Владыка направо, налево от нас. Владычица налево, направо от нас. И вот Владыка стал сбоку от нас слева. Владычица стала сбоку от нас справа. И они вместе возжигают огонь ИДИВО, Ипостаси Синтеза ИДИВО, и вся наша группа стоит в цельном огне Ипостаси Синтеза ИДИВО, Изначальных Владык Кут Хуми Фаинь. Вот сейчас впитывайте этот огонь собою. Этот огонь проникает и сквозь вас и вокруг вас. Он и физически внутри вокруг вас во всем этом зале стоит, и в том зале </w:t>
      </w:r>
      <w:r>
        <w:rPr>
          <w:i/>
          <w:szCs w:val="24"/>
        </w:rPr>
        <w:t>(чих)</w:t>
      </w:r>
      <w:r>
        <w:rPr>
          <w:szCs w:val="24"/>
        </w:rPr>
        <w:t xml:space="preserve"> Точно! чтоб поверили. И вот проживите всем телом нахождение в огне ИДИВО. Владыка объявил: «В ученичество приняты». Все, кто сейчас стал Учеником Метагалактики. И Владыки вернулись и стали пред нами.</w:t>
      </w:r>
    </w:p>
    <w:p>
      <w:pPr>
        <w:pStyle w:val="Normal"/>
        <w:jc w:val="both"/>
        <w:rPr>
          <w:szCs w:val="24"/>
        </w:rPr>
      </w:pPr>
      <w:r>
        <w:rPr>
          <w:szCs w:val="24"/>
        </w:rPr>
        <w:t>Рядом с Владыками Кут Хуми Фаинь вышла пара Изначальных Владык Иосиф и Славия, Изначальных Владык Иерархии ИДИВО. Справа от Кут Хуми стоит Владыка и Владычица. Иосиф с бородой, Владычица чуть меньше Владыки. Иосиф и Славия идут так же как Владыки Кут Хуми Фаинь, направо, налево. Становятся по бокам и возжигается огонь Ипостаси Синтеза Иерархии ИДИВО. Огонь Иерархии завершается. Владыки Иосиф и Славия проходят мимо нас и становятся слева от Владычицы Фаинь.</w:t>
      </w:r>
    </w:p>
    <w:p>
      <w:pPr>
        <w:pStyle w:val="Normal"/>
        <w:jc w:val="both"/>
        <w:rPr>
          <w:szCs w:val="24"/>
        </w:rPr>
      </w:pPr>
      <w:r>
        <w:rPr>
          <w:szCs w:val="24"/>
        </w:rPr>
        <w:t>Справа от Владыки Кут Хуми стоит пара Мория и Свет, Изначальных Владык Цивилизации ИДИВО. Владыка Мория высокий, крупный мужчина. Очень высокий. Владычица Свет, высокая, но худенькая очень дама. Могу лишь сказать, что у нее светлые волосы. Точно также Мория и Свет идут пред нами направо, налево. Становятся по бокам от нас. И мы возжигаемся огнём Цивилизации ИДИВО. Владыки завершают свой огонь. И Мория и Свет возвращаются и становятся слева от Владычицы Славия.</w:t>
      </w:r>
    </w:p>
    <w:p>
      <w:pPr>
        <w:pStyle w:val="Normal"/>
        <w:jc w:val="both"/>
        <w:rPr>
          <w:szCs w:val="24"/>
        </w:rPr>
      </w:pPr>
      <w:r>
        <w:rPr>
          <w:szCs w:val="24"/>
        </w:rPr>
        <w:t>Справа от Владыки Кут Хуми стоят Изначальные Владыки Филипп Марина, Изначальные Владыки Ипостаси Синтеза Метагалактика ИДИВО. Филипп Марина идут направо и налево, становятся по бокам от нас. И мы вспыхиваем Ипостасью Синтеза Метагалактика ИДИВО, входя в её огонь. Четвёртый вид огня, проживите его. Владыки Филипп Марина завершают огонь. Возвращаются и становятся слева от Владычицы Свет.</w:t>
      </w:r>
    </w:p>
    <w:p>
      <w:pPr>
        <w:pStyle w:val="Normal"/>
        <w:jc w:val="both"/>
        <w:rPr>
          <w:szCs w:val="24"/>
        </w:rPr>
      </w:pPr>
      <w:r>
        <w:rPr>
          <w:szCs w:val="24"/>
        </w:rPr>
        <w:t>Смотрим: пред вами стоят четыре пары Владык Кут Хуми Фаинь, слева направо, Иосиф Славия, Мория Свет, Филипп Марина. И мы синтезируемся с Хум одномоментно с четырьмя парами Владык. Стяжая четыре огня, четырех Ипостасей Синтеза ИДИВО или как служащий и или как Ученик Метагалактики, в синтезе. И возжигаемся огнём Ипостаси Синтеза ИДИВО, огнём Ипостаси Синтеза Иерархия ИДИВО, огнём Ипостаси Синтеза Цивилизации ИДИВО и огнём Ипостаси Синтеза Метагалактики ИДИВО. Цельно четверично собою. Возжигаясь каждым из нас в новый вид ученического метагалактического развития и восхождения. В базовом четверичном огне Метагалактики, физически собою.</w:t>
      </w:r>
    </w:p>
    <w:p>
      <w:pPr>
        <w:pStyle w:val="Normal"/>
        <w:jc w:val="both"/>
        <w:rPr>
          <w:szCs w:val="24"/>
        </w:rPr>
      </w:pPr>
      <w:r>
        <w:rPr>
          <w:szCs w:val="24"/>
        </w:rPr>
        <w:t>И возжигаясь, преображаемся этим. Входя в Ученика Метагалактики каждым из нас и синтезом нас. И восстанавливаясь в ученичестве для тех, кто был учеником в предыдущей пятой эпохе. В любом выражении и стиле действия. И вспыхивая четверичным огнём, преображаемся им.</w:t>
      </w:r>
    </w:p>
    <w:p>
      <w:pPr>
        <w:pStyle w:val="Normal"/>
        <w:jc w:val="both"/>
        <w:rPr>
          <w:szCs w:val="24"/>
        </w:rPr>
      </w:pPr>
      <w:r>
        <w:rPr>
          <w:szCs w:val="24"/>
        </w:rPr>
        <w:t>И мы благодарим Изначальных Владык Иосифа Славию, Морию Свет, Филиппа Марину за возможность служения с ними в данной практике. И эти три пары Владык ушли.</w:t>
      </w:r>
    </w:p>
    <w:p>
      <w:pPr>
        <w:pStyle w:val="Normal"/>
        <w:jc w:val="both"/>
        <w:rPr>
          <w:szCs w:val="24"/>
        </w:rPr>
      </w:pPr>
      <w:r>
        <w:rPr>
          <w:szCs w:val="24"/>
        </w:rPr>
        <w:t>И мы синтезируемся с Изначальными Владыками Кут Хуми Фаинь и стяжаем право и возможность принять каждого из нас на ведение Изначальными Владыками Кут Хуми и Фаинь на весь курс Синтеза, который мы будем проходить, или в целом на перспективу постоянного служения, как Владыки видят наш путь. И возжигаемся огнём ведения Изначальных Владык Кут Хуми Фаинь. И вспыхиваем этим огнём физически собою. И мы благодарим Изначальных Владык Кут Хуми Фаинь.</w:t>
      </w:r>
    </w:p>
    <w:p>
      <w:pPr>
        <w:pStyle w:val="Normal"/>
        <w:jc w:val="both"/>
        <w:rPr>
          <w:szCs w:val="24"/>
        </w:rPr>
      </w:pPr>
      <w:r>
        <w:rPr>
          <w:szCs w:val="24"/>
        </w:rPr>
        <w:t>Синтезируемся с Изначально Вышестоящим Отцом. Переходим в зал Изначально Вышестоящего Отца 256-ти Изначально Проявленно явленно. Синтезируемся с Хум Изначально Вышестоящего Отца, стяжаем Синтез Изначально Вышестоящего Отца. Прося преобразить каждого из нас и синтез нас физически собой. И возжигаясь этим, преображаясь этим, являем Ученика Метагалактики в ведении Изначальных Владык Кут Хуми Фаинь.</w:t>
      </w:r>
    </w:p>
    <w:p>
      <w:pPr>
        <w:pStyle w:val="Normal"/>
        <w:jc w:val="both"/>
        <w:rPr>
          <w:szCs w:val="24"/>
        </w:rPr>
      </w:pPr>
      <w:r>
        <w:rPr>
          <w:szCs w:val="24"/>
        </w:rPr>
        <w:t>И в четырёх-ипостасно-синтезном огне метагалактического развития являя Изначально Вышестоящего Отца физически собою. И преображаемся пред Изначально Вышестоящим Отцом каждым из нас и синтезом нас.</w:t>
      </w:r>
    </w:p>
    <w:p>
      <w:pPr>
        <w:pStyle w:val="Normal"/>
        <w:jc w:val="both"/>
        <w:rPr>
          <w:szCs w:val="24"/>
        </w:rPr>
      </w:pPr>
      <w:r>
        <w:rPr>
          <w:szCs w:val="24"/>
        </w:rPr>
        <w:t>И мы благодарим Изначально Вышестоящего Отца. Благодарим Изначальных Владык Кут Хуми Фаинь, Изначальных Владык Иосифа Славию, Изначальных Владык Морию Свет, Изначальных Владык Филиппа Марину. Возвращаемся в физическое присутствие.</w:t>
      </w:r>
    </w:p>
    <w:p>
      <w:pPr>
        <w:pStyle w:val="Normal"/>
        <w:jc w:val="both"/>
        <w:rPr>
          <w:szCs w:val="24"/>
        </w:rPr>
      </w:pPr>
      <w:r>
        <w:rPr>
          <w:szCs w:val="24"/>
        </w:rPr>
        <w:t>И эманируем всё стяжённое и возожжённое в Изначальный Дом Изначально Вышестоящего Отца, Дом вспыхивает фиксацией на каждом из нас как Ученике Метагалактики. Эманируем в Дом Изначально Вышестоящего Отца 191 Проявления Санкт-Петербург, Дом тоже вспыхивает и фиксирует нас как Ученика Метагалактики, в том числе гостей. Эманируем в Дома Изначально Вышестоящего Отца и филиалы участников данной практики. Кто из каких Домов, ваши Дома фиксируются на вас. Питерцы, на вас фиксируется ДИВО Питера.</w:t>
      </w:r>
    </w:p>
    <w:p>
      <w:pPr>
        <w:pStyle w:val="Normal"/>
        <w:jc w:val="both"/>
        <w:rPr>
          <w:szCs w:val="24"/>
        </w:rPr>
      </w:pPr>
      <w:r>
        <w:rPr>
          <w:szCs w:val="24"/>
        </w:rPr>
        <w:t>И эманируем всё стяжённое и возожжённое в Изначальный Дом Изначально Вышестоящего Отца каждого из нас. И вспыхивая, преображаемся в нём, являя Ученика Метагалактики физически собою. И выходим из практики. Аминь.</w:t>
      </w:r>
    </w:p>
    <w:p>
      <w:pPr>
        <w:pStyle w:val="Heading1"/>
        <w:ind w:firstLine="454"/>
        <w:rPr/>
      </w:pPr>
      <w:bookmarkStart w:id="75" w:name="__RefHeading___Toc416337936"/>
      <w:bookmarkEnd w:id="75"/>
      <w:r>
        <w:rPr/>
        <w:t>Проживание Огня Владык</w:t>
      </w:r>
    </w:p>
    <w:p>
      <w:pPr>
        <w:pStyle w:val="Normal"/>
        <w:jc w:val="both"/>
        <w:rPr>
          <w:szCs w:val="24"/>
        </w:rPr>
      </w:pPr>
      <w:r>
        <w:rPr>
          <w:szCs w:val="24"/>
        </w:rPr>
        <w:t>У нас осталась с вами только итоговая практика данного Синтеза, потому что на остальное у нас времени не осталось.</w:t>
      </w:r>
    </w:p>
    <w:p>
      <w:pPr>
        <w:pStyle w:val="Normal"/>
        <w:jc w:val="both"/>
        <w:rPr>
          <w:szCs w:val="24"/>
        </w:rPr>
      </w:pPr>
      <w:r>
        <w:rPr>
          <w:szCs w:val="24"/>
        </w:rPr>
        <w:t>Я вас поздравляю с тем, что вы восстановились в ученичестве, кто первый раз пришёл, а кто не первый раз пришёл, мы получили, такая подсказка, намного более высокий уровень и стиль ученичества, чем обладали до этого. Если вы вспомните ещё курс предыдущий, старший Синтез, вы поймёте, что имеется в виду, что мы входим в новый этап развития ИДИВО, там вы уже сами решаете где, что, как и кто сложил и получил.</w:t>
      </w:r>
    </w:p>
    <w:p>
      <w:pPr>
        <w:pStyle w:val="Normal"/>
        <w:jc w:val="both"/>
        <w:rPr>
          <w:szCs w:val="24"/>
        </w:rPr>
      </w:pPr>
      <w:r>
        <w:rPr>
          <w:szCs w:val="24"/>
        </w:rPr>
        <w:t>Огни Владыки очень чётко фиксировали на каждом. И возжигались разные зоны на разные пары Владык – и в центре груди, и стопы, и центр, и затылок. То, что я говорил, в принципе, разные пары Владык использовали разные области. Я не хочу говорить, кто что использовал, потому что у вас это может не совпадать, чтобы вы не смущались, потому что для меня это может быть одно, для любого из вас – всё индивидуально у Владык – может быть другое. Главное, что зоны, обозначенные Владыками, возжигались. Смогли вы прожить или нет, это зависит не от Владык, а от подготовки вашего тела, запомните, а то некоторые говорят, я не проживал. Вопрос не во Владыках, они на вас огонь фиксировали, а вот ваше тело пока ещё учится проживать этот огонь.</w:t>
      </w:r>
    </w:p>
    <w:p>
      <w:pPr>
        <w:pStyle w:val="Normal"/>
        <w:jc w:val="both"/>
        <w:rPr>
          <w:szCs w:val="24"/>
        </w:rPr>
      </w:pPr>
      <w:r>
        <w:rPr>
          <w:szCs w:val="24"/>
        </w:rPr>
        <w:t xml:space="preserve">И вот от себя не убежишь, открытым текстом. И некоторые у нас начинают проживать с первых Синтезов, а некоторые, и пройдя все Синтезы, ничего не проживают. Почему? Тело такое. Понимаете, вот есть способности прожить, а есть способности, которые надо ещё долго воспитывать. Это есть способности тела, иллюзий нет, тело должно способно быть проживать и оно, или быстро это получает само, или, извините меня, долго. И вот терпение и труд постепенно всё перетрут. От себя не убежишь. Поэтому не надо что-то ждать, надо просто постепенно, постепенно развивать себя и всё получится. Это я для тех, кто не прожил. Не факт, что вы могли это прожить – подготовка такая. На всякий случай, некоторые говорят, а вот у меня было высокое ученичество. В 5-й расе учили проживать Дух. </w:t>
      </w:r>
      <w:r>
        <w:rPr>
          <w:b/>
          <w:szCs w:val="24"/>
        </w:rPr>
        <w:t>Никто, никогда в 5-й расе не учил проживать Огонь.</w:t>
      </w:r>
      <w:r>
        <w:rPr>
          <w:szCs w:val="24"/>
        </w:rPr>
        <w:t xml:space="preserve"> Поэтому у нас, кто пришёл из 5-й расы первый раз, вообще нет методов проживания Огня. Мы их вот копим последние лет 20, вот и то, в той среде, которая занимается Метагалактическим ученичеством. Поэтому, пожалуйста, никакой опыт прошлых воплощений Огонь Метагалактики вам не давал проживать, даже если вы считаете, что вы были в Огне. Я вам так скажу – Солнечный и Планетарный Огонь, это совершенно другое, чем Метагалактический Огонь. Если вы хоть что-то понимаете в ученичестве 5-й расы – я вам всё объяснил. Масштаб другой. Вот и всё. И большой масштаб не улучшает проживание, а ухудшает его. Потому что надо пристроится к большему Огню по качеству и количеству, а это сложнее. Поэтому, чем больше масштаб, тем сложнее пристроится к этому Огню. </w:t>
      </w:r>
      <w:r>
        <w:rPr>
          <w:b/>
          <w:szCs w:val="24"/>
        </w:rPr>
        <w:t>Он слишком качественен для нас.</w:t>
      </w:r>
    </w:p>
    <w:p>
      <w:pPr>
        <w:pStyle w:val="Normal"/>
        <w:jc w:val="both"/>
        <w:rPr>
          <w:szCs w:val="24"/>
        </w:rPr>
      </w:pPr>
      <w:r>
        <w:rPr>
          <w:szCs w:val="24"/>
        </w:rPr>
        <w:t>Планетарный Огонь намного менее качественен, чем Метагалактический. Это совсем разные Огни. Так, подсказка, а то некоторые говорят, думают, что чем сильнее Огонь, тем легче прожить. Наоборот, чем выше масштаб, тем сложнее жить этим Огнём. Вот это вам подсказка от Ученика Ученику.</w:t>
      </w:r>
    </w:p>
    <w:p>
      <w:pPr>
        <w:pStyle w:val="Normal"/>
        <w:jc w:val="both"/>
        <w:rPr>
          <w:szCs w:val="24"/>
        </w:rPr>
      </w:pPr>
      <w:r>
        <w:rPr>
          <w:szCs w:val="24"/>
        </w:rPr>
        <w:t>У нас итоговая практика.</w:t>
      </w:r>
    </w:p>
    <w:p>
      <w:pPr>
        <w:pStyle w:val="Heading1"/>
        <w:ind w:firstLine="454"/>
        <w:rPr/>
      </w:pPr>
      <w:bookmarkStart w:id="76" w:name="__RefHeading___Toc416337937"/>
      <w:bookmarkEnd w:id="76"/>
      <w:r>
        <w:rPr/>
        <w:t>Практика 8. Итоговая практика</w:t>
      </w:r>
    </w:p>
    <w:p>
      <w:pPr>
        <w:pStyle w:val="Normal"/>
        <w:jc w:val="both"/>
        <w:rPr>
          <w:szCs w:val="24"/>
        </w:rPr>
      </w:pPr>
      <w:r>
        <w:rPr>
          <w:szCs w:val="24"/>
        </w:rPr>
        <w:t>Мы возжигаемся всем синтезом каждого из нас.</w:t>
      </w:r>
    </w:p>
    <w:p>
      <w:pPr>
        <w:pStyle w:val="Normal"/>
        <w:jc w:val="both"/>
        <w:rPr>
          <w:szCs w:val="24"/>
        </w:rPr>
      </w:pPr>
      <w:r>
        <w:rPr>
          <w:szCs w:val="24"/>
        </w:rPr>
        <w:t>Синтезируемся с Изначальными Владыками Кут Хуми Фаинь. Переходим в зал Ипостаси Синтеза ИДИВО 192-х Изначально Проявленно явленно.</w:t>
      </w:r>
    </w:p>
    <w:p>
      <w:pPr>
        <w:pStyle w:val="Normal"/>
        <w:jc w:val="both"/>
        <w:rPr>
          <w:szCs w:val="24"/>
        </w:rPr>
      </w:pPr>
      <w:r>
        <w:rPr>
          <w:szCs w:val="24"/>
        </w:rPr>
        <w:t>Синтезируемся с Хум Изначальных Владык, стяжаем и возжигаемся Изначальным Синтезом Изначально Вышестоящего Отца, прося преобразить каждого из нас и синтез нас на итоговую практику Третьего Изначального Синтеза Изначально Вышестоящего Отца.</w:t>
      </w:r>
    </w:p>
    <w:p>
      <w:pPr>
        <w:pStyle w:val="Normal"/>
        <w:jc w:val="both"/>
        <w:rPr>
          <w:szCs w:val="24"/>
        </w:rPr>
      </w:pPr>
      <w:r>
        <w:rPr>
          <w:szCs w:val="24"/>
        </w:rPr>
        <w:t>И преображаясь этим, синтезируемся с Изначально Вышестоящим Отцом, переходим в зал Изначально Вышестоящего Отца 256-ти Изначально Проявленный явленно.</w:t>
      </w:r>
    </w:p>
    <w:p>
      <w:pPr>
        <w:pStyle w:val="Normal"/>
        <w:jc w:val="both"/>
        <w:rPr>
          <w:szCs w:val="24"/>
        </w:rPr>
      </w:pPr>
      <w:r>
        <w:rPr>
          <w:szCs w:val="24"/>
        </w:rPr>
        <w:t>Синтезируемся с Хум Изначально Вышестоящего Отца, стяжаем Синтез Изначально Вышестоящего Отца, прося преобразить каждого из нас и синтез нас на итоговую практику Третьего Изначального Синтеза Изначально Вышестоящего Отца собою. И возжигаясь этим, преображаясь этим, синтезируемся с Хум Изначально Вышестоящего Отца и</w:t>
      </w:r>
    </w:p>
    <w:p>
      <w:pPr>
        <w:pStyle w:val="Normal"/>
        <w:jc w:val="both"/>
        <w:rPr>
          <w:szCs w:val="24"/>
        </w:rPr>
      </w:pPr>
      <w:r>
        <w:rPr>
          <w:szCs w:val="24"/>
        </w:rPr>
        <w:t>стяжаем 179 секстиллионов Огня 179-го Изначального Проявления каждому и нас и синтезу нас и возжигаемся им,</w:t>
      </w:r>
    </w:p>
    <w:p>
      <w:pPr>
        <w:pStyle w:val="Normal"/>
        <w:jc w:val="both"/>
        <w:rPr>
          <w:szCs w:val="24"/>
        </w:rPr>
      </w:pPr>
      <w:r>
        <w:rPr>
          <w:szCs w:val="24"/>
        </w:rPr>
        <w:t>стяжаем 179 секстиллионов ядер Синтеза в каждом из ядер по 256 субъядерных Изначальностей каждому из нас и синтезу нас 179-го Изначального Проявления и возжигаясь развёртываемся им, стяжая</w:t>
      </w:r>
    </w:p>
    <w:p>
      <w:pPr>
        <w:pStyle w:val="Normal"/>
        <w:jc w:val="both"/>
        <w:rPr>
          <w:szCs w:val="24"/>
        </w:rPr>
      </w:pPr>
      <w:r>
        <w:rPr>
          <w:szCs w:val="24"/>
        </w:rPr>
        <w:t>цельный Огонь и цельный Синтез 179-го Изначального Проявления,</w:t>
      </w:r>
    </w:p>
    <w:p>
      <w:pPr>
        <w:pStyle w:val="Normal"/>
        <w:jc w:val="both"/>
        <w:rPr>
          <w:szCs w:val="24"/>
        </w:rPr>
      </w:pPr>
      <w:r>
        <w:rPr>
          <w:szCs w:val="24"/>
        </w:rPr>
        <w:t>цельный Огонь и цельный Синтез третьего Изначального Синтеза Изначально Вышестоящего Отца собою.</w:t>
      </w:r>
    </w:p>
    <w:p>
      <w:pPr>
        <w:pStyle w:val="Normal"/>
        <w:jc w:val="both"/>
        <w:rPr>
          <w:szCs w:val="24"/>
        </w:rPr>
      </w:pPr>
      <w:r>
        <w:rPr>
          <w:szCs w:val="24"/>
        </w:rPr>
        <w:t>И возжигаясь этим, преображаясь этим синтезируемся с Изначально Вышестоящим Отцом и стяжаем Синтез Книги Третьего Изначального Синтеза Изначально Вышестоящего Отца, возжигаемся Синтезом, переходим в зал Книг Синтеза Изначальных Владык Кут Хуми Фаинь 192-х Изначально Проявленно явленно.</w:t>
      </w:r>
    </w:p>
    <w:p>
      <w:pPr>
        <w:pStyle w:val="Normal"/>
        <w:jc w:val="both"/>
        <w:rPr>
          <w:szCs w:val="24"/>
        </w:rPr>
      </w:pPr>
      <w:r>
        <w:rPr>
          <w:szCs w:val="24"/>
        </w:rPr>
        <w:t>Становимся пред Изначальными Владыками Кут Хуми Фаинь, эманируем Синтез Изначально Вышестоящего Отца и стяжаем Книгу Третьего Изначально Синтеза Изначально Вышестоящего Отца. Книга пред вами, берём её в руки, возжигаемся Книгой. Переходим в кабинеты каждого из нас, в частные здания каждого из нас, даже у новеньких есть частные здания, Владыка вас туда ставит, следующий раз будем объясняться по частным зданиям. Подходим к письменному столу, кладём Книги на стол. Кто был на Втором Синтезе, берём Книгу Второго Синтеза и возвращаемся в зал к Изначальным Владыкам Кут Хуми Фаинь. Благодарим Изначальных Владык Кут Хуми Фаинь за Второй Синтез и обучение Второму Синтезу каждого из нас и сдаём Книгу Второго Синтеза.</w:t>
      </w:r>
    </w:p>
    <w:p>
      <w:pPr>
        <w:pStyle w:val="Normal"/>
        <w:jc w:val="both"/>
        <w:rPr>
          <w:szCs w:val="24"/>
        </w:rPr>
      </w:pPr>
      <w:r>
        <w:rPr>
          <w:szCs w:val="24"/>
        </w:rPr>
        <w:t>И стяжаем у Изначальных Владык Кут Хуми Фаинь обучение Третьему Синтезу Изначально Вышестоящего Отца собою.</w:t>
      </w:r>
    </w:p>
    <w:p>
      <w:pPr>
        <w:pStyle w:val="Normal"/>
        <w:jc w:val="both"/>
        <w:rPr>
          <w:szCs w:val="24"/>
        </w:rPr>
      </w:pPr>
      <w:r>
        <w:rPr>
          <w:szCs w:val="24"/>
        </w:rPr>
        <w:t>И возжигаясь этим, синтезируемся с Изначально Вышестоящим Отцом, переходим в Зал Изначально Вышестоящего Отца 256-ти Изначально Проявленно Явленно, синтезируемся с Хум Изначально Вышестоящего Отца и</w:t>
      </w:r>
    </w:p>
    <w:p>
      <w:pPr>
        <w:pStyle w:val="Normal"/>
        <w:jc w:val="both"/>
        <w:rPr>
          <w:szCs w:val="24"/>
        </w:rPr>
      </w:pPr>
      <w:r>
        <w:rPr>
          <w:szCs w:val="24"/>
        </w:rPr>
        <w:t>стяжаем 256 Синтезов Изначально Вышестоящего Отца, возжигаясь ими,</w:t>
      </w:r>
    </w:p>
    <w:p>
      <w:pPr>
        <w:pStyle w:val="Normal"/>
        <w:jc w:val="both"/>
        <w:rPr>
          <w:szCs w:val="24"/>
        </w:rPr>
      </w:pPr>
      <w:r>
        <w:rPr>
          <w:szCs w:val="24"/>
        </w:rPr>
        <w:t>стяжаем 256 частей Человека 179-го Изначального Проявления 256-тью субъядерными Синтезами, 256-тью Изначальными Проявлениями 179-го Изначального Проявления Изначально Вышестоящего Отца собою.</w:t>
      </w:r>
    </w:p>
    <w:p>
      <w:pPr>
        <w:pStyle w:val="Normal"/>
        <w:jc w:val="both"/>
        <w:rPr>
          <w:szCs w:val="24"/>
        </w:rPr>
      </w:pPr>
      <w:r>
        <w:rPr>
          <w:szCs w:val="24"/>
        </w:rPr>
        <w:t>И возжигаясь этим, преображаясь этим, развёртываемся пред Изначально Вышестоящим Отцом, стяжая Человека 179-го Изначального Проявления в синтезе 256-ти частей стяжённых. И возжигаясь, синтезируемся тремя явлениями Человека трёх Изначальных Проявлений, стяжая Изначального Человека трёхпроявленно физически собою, возжигаясь им.</w:t>
      </w:r>
    </w:p>
    <w:p>
      <w:pPr>
        <w:pStyle w:val="Normal"/>
        <w:jc w:val="both"/>
        <w:rPr>
          <w:szCs w:val="24"/>
        </w:rPr>
      </w:pPr>
      <w:r>
        <w:rPr>
          <w:szCs w:val="24"/>
        </w:rPr>
        <w:t>Синтезируясь с Хум Изначально Вышестоящего Отца стяжаем ядро Третьего Синтеза Изначально Вышестоящего Отца, ядро трёх Синтезов Изначально Вышестоящего Отца каждому из нас и синтезу нас.</w:t>
      </w:r>
    </w:p>
    <w:p>
      <w:pPr>
        <w:pStyle w:val="Normal"/>
        <w:jc w:val="both"/>
        <w:rPr>
          <w:szCs w:val="24"/>
        </w:rPr>
      </w:pPr>
      <w:r>
        <w:rPr>
          <w:szCs w:val="24"/>
        </w:rPr>
        <w:t>И вспыхивая им, стяжаем Душу Изначально Вышестоящего Отца и Астрейное Тело Изначально Вышестоящего Отца 179-ти Изначально Проявленно явленно каждому из нас и синтезу нас и возжигаясь им, стяжаем прямое явление Изначально Вышестоящего Отца 179-ти Изначально Проявленно каждым из нас и прямой Третий Изначальный Синтез Изначально Вышестоящего Отца 179-ти Изначально Проявленно явленно каждому из нас и синтезу нас собою.</w:t>
      </w:r>
    </w:p>
    <w:p>
      <w:pPr>
        <w:pStyle w:val="Normal"/>
        <w:jc w:val="both"/>
        <w:rPr>
          <w:szCs w:val="24"/>
        </w:rPr>
      </w:pPr>
      <w:r>
        <w:rPr>
          <w:szCs w:val="24"/>
        </w:rPr>
        <w:t>И возжигаясь этим, преображаясь этим, мы благодарим Изначально Вышестоящего Отца за Третий Изначальный Синтез, новые стяжания, новые восхождения и новые реализации, подаренные нам и за поддержку каждого из нас.</w:t>
      </w:r>
    </w:p>
    <w:p>
      <w:pPr>
        <w:pStyle w:val="Normal"/>
        <w:jc w:val="both"/>
        <w:rPr>
          <w:szCs w:val="24"/>
        </w:rPr>
      </w:pPr>
      <w:r>
        <w:rPr>
          <w:szCs w:val="24"/>
        </w:rPr>
        <w:t>Переходим в зал Изначальных Владык Кут Хуми Фаинь Ипостасей Синтеза ИДИВО, становимся пред Изначальными Владыками Кут Хуми Фаинь, благодарим Изначальных Владык Кут Хуми Фаинь за Третий Изначальный Синтез, новые восхождения, новые реализации каждого из нас и допущение нас, каждого из нас на этот Синтез, благодарим за принятие нас в ведение Изначальными Владыками Кут Хуми Фаинь и предоставленное право стать Учеником Метагалактики.</w:t>
      </w:r>
    </w:p>
    <w:p>
      <w:pPr>
        <w:pStyle w:val="Normal"/>
        <w:jc w:val="both"/>
        <w:rPr>
          <w:szCs w:val="24"/>
        </w:rPr>
      </w:pPr>
      <w:r>
        <w:rPr>
          <w:szCs w:val="24"/>
        </w:rPr>
        <w:t>Возвращаемся в физическое присутствие в данный зал телесно. Развёртываясь Изначальным Человеком 179-ти Изначально Проявленным синтез трёхпроявленно 256-рично, с ядром Третьего Синтеза, ядром трёх Синтезов, явлением Изначально Вышестоящего Отца Душою и астрейно 179-ти Изначально Проявленно каждым из нас с прямым явлением Третьего Изначального Синтеза в цельном Огне и в цельном Синтезе Третьего Изначального Синтеза. В цельном Огне и в цельном Синтезе 179-го Изначального Проявления, во всех огнях и ядрах Синтеза, стяжённых нами в синтезе их физически и вспыхиваем всем стяжённым и возожжённым физически каждым из нас.</w:t>
      </w:r>
    </w:p>
    <w:p>
      <w:pPr>
        <w:pStyle w:val="Normal"/>
        <w:jc w:val="both"/>
        <w:rPr>
          <w:szCs w:val="24"/>
        </w:rPr>
      </w:pPr>
      <w:r>
        <w:rPr>
          <w:szCs w:val="24"/>
        </w:rPr>
        <w:t>И эманируем всё стяжённое и возожжённое в ИДИВО, в ДИВО 191 Проявления Санкт-Петербург, во все ДИВО и филиалы участников данной практики и ИДИВО каждого из нас.</w:t>
      </w:r>
    </w:p>
    <w:p>
      <w:pPr>
        <w:pStyle w:val="Normal"/>
        <w:jc w:val="both"/>
        <w:rPr>
          <w:szCs w:val="24"/>
        </w:rPr>
      </w:pPr>
      <w:r>
        <w:rPr>
          <w:szCs w:val="24"/>
        </w:rPr>
        <w:t>Благодарим Изначальных Владык, ведущих каждого из нас, и выходим из практики. Аминь.</w:t>
      </w:r>
    </w:p>
    <w:p>
      <w:pPr>
        <w:pStyle w:val="Normal"/>
        <w:jc w:val="both"/>
        <w:rPr>
          <w:szCs w:val="24"/>
        </w:rPr>
      </w:pPr>
      <w:r>
        <w:rPr>
          <w:szCs w:val="24"/>
        </w:rPr>
      </w:r>
    </w:p>
    <w:p>
      <w:pPr>
        <w:pStyle w:val="Normal"/>
        <w:jc w:val="both"/>
        <w:rPr>
          <w:szCs w:val="24"/>
        </w:rPr>
      </w:pPr>
      <w:r>
        <w:rPr>
          <w:szCs w:val="24"/>
        </w:rPr>
        <w:t>На этом Третий Синтез Изначально Вышестоящего Отца завершён. Спасибо за внимание. До свидания.</w:t>
      </w:r>
    </w:p>
    <w:p>
      <w:pPr>
        <w:pStyle w:val="Normal"/>
        <w:shd w:fill="FFFFFF" w:val="clear"/>
        <w:jc w:val="both"/>
        <w:rPr>
          <w:szCs w:val="24"/>
        </w:rPr>
      </w:pPr>
      <w:r>
        <w:rPr>
          <w:szCs w:val="24"/>
        </w:rPr>
      </w:r>
    </w:p>
    <w:p>
      <w:pPr>
        <w:pStyle w:val="Heading1"/>
        <w:ind w:firstLine="454"/>
        <w:rPr>
          <w:szCs w:val="24"/>
        </w:rPr>
      </w:pPr>
      <w:r>
        <w:rPr>
          <w:szCs w:val="24"/>
        </w:rPr>
      </w:r>
    </w:p>
    <w:p>
      <w:pPr>
        <w:pStyle w:val="Heading1"/>
        <w:ind w:firstLine="454"/>
        <w:rPr/>
      </w:pPr>
      <w:r>
        <w:rPr/>
      </w:r>
      <w:r>
        <w:br w:type="page"/>
      </w:r>
    </w:p>
    <w:p>
      <w:pPr>
        <w:pStyle w:val="Normal"/>
        <w:rPr>
          <w:b/>
          <w:b/>
          <w:sz w:val="20"/>
          <w:szCs w:val="20"/>
        </w:rPr>
      </w:pPr>
      <w:r>
        <w:rPr>
          <w:b/>
          <w:sz w:val="20"/>
          <w:szCs w:val="20"/>
        </w:rPr>
        <w:t>Кут Хуми, Виталий Сердюк</w:t>
      </w:r>
    </w:p>
    <w:p>
      <w:pPr>
        <w:pStyle w:val="Normal"/>
        <w:spacing w:before="0" w:after="480"/>
        <w:ind w:right="142" w:firstLine="425"/>
        <w:jc w:val="both"/>
        <w:rPr>
          <w:rFonts w:eastAsia="Times New Roman"/>
          <w:sz w:val="20"/>
          <w:szCs w:val="20"/>
          <w:lang w:eastAsia="ru-RU"/>
        </w:rPr>
      </w:pPr>
      <w:r>
        <w:rPr>
          <w:rFonts w:eastAsia="Times New Roman"/>
          <w:sz w:val="20"/>
          <w:szCs w:val="20"/>
          <w:lang w:eastAsia="ru-RU"/>
        </w:rPr>
        <w:t>Синтез Проживания Изначально Вышестоящего Отца</w:t>
      </w:r>
    </w:p>
    <w:tbl>
      <w:tblPr>
        <w:tblW w:w="6520" w:type="dxa"/>
        <w:jc w:val="left"/>
        <w:tblInd w:w="426" w:type="dxa"/>
        <w:tblLayout w:type="fixed"/>
        <w:tblCellMar>
          <w:top w:w="0" w:type="dxa"/>
          <w:left w:w="108" w:type="dxa"/>
          <w:bottom w:w="0" w:type="dxa"/>
          <w:right w:w="108" w:type="dxa"/>
        </w:tblCellMar>
      </w:tblPr>
      <w:tblGrid>
        <w:gridCol w:w="1842"/>
        <w:gridCol w:w="851"/>
        <w:gridCol w:w="1275"/>
        <w:gridCol w:w="2552"/>
      </w:tblGrid>
      <w:tr>
        <w:trPr/>
        <w:tc>
          <w:tcPr>
            <w:tcW w:w="1842" w:type="dxa"/>
            <w:tcBorders/>
          </w:tcPr>
          <w:p>
            <w:pPr>
              <w:pStyle w:val="Normal"/>
              <w:ind w:left="34" w:right="142" w:hanging="1"/>
              <w:rPr>
                <w:rFonts w:eastAsia="Times New Roman"/>
                <w:sz w:val="20"/>
                <w:szCs w:val="20"/>
                <w:lang w:eastAsia="ru-RU"/>
              </w:rPr>
            </w:pPr>
            <w:r>
              <w:rPr>
                <w:rFonts w:eastAsia="Times New Roman"/>
                <w:sz w:val="20"/>
                <w:szCs w:val="20"/>
                <w:lang w:eastAsia="ru-RU"/>
              </w:rPr>
              <w:t>Набор и проверка текста:</w:t>
            </w:r>
          </w:p>
        </w:tc>
        <w:tc>
          <w:tcPr>
            <w:tcW w:w="2126" w:type="dxa"/>
            <w:gridSpan w:val="2"/>
            <w:tcBorders/>
          </w:tcPr>
          <w:p>
            <w:pPr>
              <w:pStyle w:val="Normal"/>
              <w:ind w:firstLine="33"/>
              <w:rPr>
                <w:rFonts w:eastAsia="Times New Roman"/>
                <w:color w:val="000000"/>
                <w:sz w:val="20"/>
                <w:szCs w:val="20"/>
                <w:lang w:eastAsia="ru-RU"/>
              </w:rPr>
            </w:pPr>
            <w:r>
              <w:rPr>
                <w:rFonts w:eastAsia="Times New Roman"/>
                <w:color w:val="000000"/>
                <w:sz w:val="20"/>
                <w:szCs w:val="20"/>
                <w:lang w:eastAsia="ru-RU"/>
              </w:rPr>
              <w:t>Аватарова Фаина</w:t>
            </w:r>
          </w:p>
          <w:p>
            <w:pPr>
              <w:pStyle w:val="Normal"/>
              <w:ind w:firstLine="33"/>
              <w:rPr>
                <w:rFonts w:eastAsia="Times New Roman"/>
                <w:color w:val="000000"/>
                <w:sz w:val="20"/>
                <w:szCs w:val="20"/>
                <w:lang w:eastAsia="ru-RU"/>
              </w:rPr>
            </w:pPr>
            <w:r>
              <w:rPr>
                <w:rFonts w:eastAsia="Times New Roman"/>
                <w:color w:val="000000"/>
                <w:sz w:val="20"/>
                <w:szCs w:val="20"/>
                <w:lang w:eastAsia="ru-RU"/>
              </w:rPr>
              <w:t>Агаркова Лада</w:t>
            </w:r>
          </w:p>
          <w:p>
            <w:pPr>
              <w:pStyle w:val="Normal"/>
              <w:ind w:firstLine="33"/>
              <w:rPr>
                <w:rFonts w:eastAsia="Times New Roman"/>
                <w:color w:val="000000"/>
                <w:sz w:val="20"/>
                <w:szCs w:val="20"/>
                <w:lang w:eastAsia="ru-RU"/>
              </w:rPr>
            </w:pPr>
            <w:r>
              <w:rPr>
                <w:rFonts w:eastAsia="Times New Roman"/>
                <w:color w:val="000000"/>
                <w:sz w:val="20"/>
                <w:szCs w:val="20"/>
                <w:lang w:eastAsia="ru-RU"/>
              </w:rPr>
              <w:t>Арапова Лариса</w:t>
            </w:r>
          </w:p>
          <w:p>
            <w:pPr>
              <w:pStyle w:val="Normal"/>
              <w:ind w:firstLine="33"/>
              <w:rPr>
                <w:rFonts w:eastAsia="Times New Roman"/>
                <w:color w:val="000000"/>
                <w:sz w:val="20"/>
                <w:szCs w:val="20"/>
                <w:lang w:eastAsia="ru-RU"/>
              </w:rPr>
            </w:pPr>
            <w:r>
              <w:rPr>
                <w:rFonts w:eastAsia="Times New Roman"/>
                <w:color w:val="000000"/>
                <w:sz w:val="20"/>
                <w:szCs w:val="20"/>
                <w:lang w:eastAsia="ru-RU"/>
              </w:rPr>
              <w:t>Артемьева Наталья</w:t>
            </w:r>
          </w:p>
          <w:p>
            <w:pPr>
              <w:pStyle w:val="Normal"/>
              <w:ind w:firstLine="33"/>
              <w:rPr>
                <w:rFonts w:eastAsia="Times New Roman"/>
                <w:color w:val="000000"/>
                <w:sz w:val="20"/>
                <w:szCs w:val="20"/>
                <w:lang w:eastAsia="ru-RU"/>
              </w:rPr>
            </w:pPr>
            <w:r>
              <w:rPr>
                <w:rFonts w:eastAsia="Times New Roman"/>
                <w:color w:val="000000"/>
                <w:sz w:val="20"/>
                <w:szCs w:val="20"/>
                <w:lang w:eastAsia="ru-RU"/>
              </w:rPr>
              <w:t>Архипова Татьяна</w:t>
            </w:r>
          </w:p>
          <w:p>
            <w:pPr>
              <w:pStyle w:val="Normal"/>
              <w:ind w:firstLine="33"/>
              <w:rPr>
                <w:rFonts w:eastAsia="Times New Roman"/>
                <w:color w:val="000000"/>
                <w:sz w:val="20"/>
                <w:szCs w:val="20"/>
                <w:lang w:eastAsia="ru-RU"/>
              </w:rPr>
            </w:pPr>
            <w:r>
              <w:rPr>
                <w:rFonts w:eastAsia="Times New Roman"/>
                <w:color w:val="000000"/>
                <w:sz w:val="20"/>
                <w:szCs w:val="20"/>
                <w:lang w:eastAsia="ru-RU"/>
              </w:rPr>
              <w:t>Веселова Екатерина</w:t>
            </w:r>
          </w:p>
          <w:p>
            <w:pPr>
              <w:pStyle w:val="Normal"/>
              <w:ind w:firstLine="33"/>
              <w:rPr>
                <w:rFonts w:eastAsia="Times New Roman"/>
                <w:color w:val="000000"/>
                <w:sz w:val="20"/>
                <w:szCs w:val="20"/>
                <w:lang w:eastAsia="ru-RU"/>
              </w:rPr>
            </w:pPr>
            <w:r>
              <w:rPr>
                <w:rFonts w:eastAsia="Times New Roman"/>
                <w:color w:val="000000"/>
                <w:sz w:val="20"/>
                <w:szCs w:val="20"/>
                <w:lang w:eastAsia="ru-RU"/>
              </w:rPr>
              <w:t>Гречуха Жанна</w:t>
            </w:r>
          </w:p>
          <w:p>
            <w:pPr>
              <w:pStyle w:val="Normal"/>
              <w:ind w:firstLine="33"/>
              <w:rPr>
                <w:rFonts w:eastAsia="Times New Roman"/>
                <w:color w:val="000000"/>
                <w:sz w:val="20"/>
                <w:szCs w:val="20"/>
                <w:lang w:eastAsia="ru-RU"/>
              </w:rPr>
            </w:pPr>
            <w:r>
              <w:rPr>
                <w:rFonts w:eastAsia="Times New Roman"/>
                <w:color w:val="000000"/>
                <w:sz w:val="20"/>
                <w:szCs w:val="20"/>
                <w:lang w:eastAsia="ru-RU"/>
              </w:rPr>
              <w:t>Ежеленко Марина</w:t>
            </w:r>
          </w:p>
          <w:p>
            <w:pPr>
              <w:pStyle w:val="Normal"/>
              <w:ind w:firstLine="33"/>
              <w:rPr>
                <w:rFonts w:eastAsia="Times New Roman"/>
                <w:color w:val="000000"/>
                <w:sz w:val="20"/>
                <w:szCs w:val="20"/>
                <w:lang w:eastAsia="ru-RU"/>
              </w:rPr>
            </w:pPr>
            <w:r>
              <w:rPr>
                <w:rFonts w:eastAsia="Times New Roman"/>
                <w:color w:val="000000"/>
                <w:sz w:val="20"/>
                <w:szCs w:val="20"/>
                <w:lang w:eastAsia="ru-RU"/>
              </w:rPr>
              <w:t>Ефимов Виталий</w:t>
            </w:r>
          </w:p>
          <w:p>
            <w:pPr>
              <w:pStyle w:val="Normal"/>
              <w:ind w:firstLine="33"/>
              <w:rPr>
                <w:rFonts w:eastAsia="Times New Roman"/>
                <w:color w:val="000000"/>
                <w:sz w:val="20"/>
                <w:szCs w:val="20"/>
                <w:lang w:eastAsia="ru-RU"/>
              </w:rPr>
            </w:pPr>
            <w:r>
              <w:rPr>
                <w:rFonts w:eastAsia="Times New Roman"/>
                <w:color w:val="000000"/>
                <w:sz w:val="20"/>
                <w:szCs w:val="20"/>
                <w:lang w:eastAsia="ru-RU"/>
              </w:rPr>
              <w:t>Жуковская Ольга</w:t>
            </w:r>
          </w:p>
          <w:p>
            <w:pPr>
              <w:pStyle w:val="Normal"/>
              <w:ind w:firstLine="33"/>
              <w:rPr>
                <w:rFonts w:eastAsia="Times New Roman"/>
                <w:color w:val="000000"/>
                <w:sz w:val="20"/>
                <w:szCs w:val="20"/>
                <w:lang w:eastAsia="ru-RU"/>
              </w:rPr>
            </w:pPr>
            <w:r>
              <w:rPr>
                <w:rFonts w:eastAsia="Times New Roman"/>
                <w:color w:val="000000"/>
                <w:sz w:val="20"/>
                <w:szCs w:val="20"/>
                <w:lang w:eastAsia="ru-RU"/>
              </w:rPr>
              <w:t>Иванова Ольга</w:t>
            </w:r>
          </w:p>
          <w:p>
            <w:pPr>
              <w:pStyle w:val="Normal"/>
              <w:ind w:firstLine="33"/>
              <w:rPr>
                <w:rFonts w:eastAsia="Times New Roman"/>
                <w:color w:val="000000"/>
                <w:sz w:val="20"/>
                <w:szCs w:val="20"/>
                <w:lang w:eastAsia="ru-RU"/>
              </w:rPr>
            </w:pPr>
            <w:r>
              <w:rPr>
                <w:rFonts w:eastAsia="Times New Roman"/>
                <w:color w:val="000000"/>
                <w:sz w:val="20"/>
                <w:szCs w:val="20"/>
                <w:lang w:eastAsia="ru-RU"/>
              </w:rPr>
              <w:t>Клюева Любовь Козырева Наталья</w:t>
            </w:r>
          </w:p>
          <w:p>
            <w:pPr>
              <w:pStyle w:val="Normal"/>
              <w:ind w:firstLine="33"/>
              <w:rPr>
                <w:rFonts w:eastAsia="Times New Roman"/>
                <w:color w:val="000000"/>
                <w:sz w:val="20"/>
                <w:szCs w:val="20"/>
                <w:lang w:eastAsia="ru-RU"/>
              </w:rPr>
            </w:pPr>
            <w:r>
              <w:rPr>
                <w:rFonts w:eastAsia="Times New Roman"/>
                <w:color w:val="000000"/>
                <w:sz w:val="20"/>
                <w:szCs w:val="20"/>
                <w:lang w:eastAsia="ru-RU"/>
              </w:rPr>
              <w:t>Кузина Мария</w:t>
            </w:r>
          </w:p>
          <w:p>
            <w:pPr>
              <w:pStyle w:val="Normal"/>
              <w:ind w:firstLine="33"/>
              <w:rPr>
                <w:rFonts w:eastAsia="Times New Roman"/>
                <w:color w:val="000000"/>
                <w:sz w:val="20"/>
                <w:szCs w:val="20"/>
                <w:lang w:eastAsia="ru-RU"/>
              </w:rPr>
            </w:pPr>
            <w:r>
              <w:rPr>
                <w:rFonts w:eastAsia="Times New Roman"/>
                <w:color w:val="000000"/>
                <w:sz w:val="20"/>
                <w:szCs w:val="20"/>
                <w:lang w:eastAsia="ru-RU"/>
              </w:rPr>
              <w:t>Кургузова Елена</w:t>
            </w:r>
          </w:p>
          <w:p>
            <w:pPr>
              <w:pStyle w:val="Normal"/>
              <w:ind w:firstLine="33"/>
              <w:rPr>
                <w:rFonts w:eastAsia="Times New Roman"/>
                <w:color w:val="000000"/>
                <w:sz w:val="20"/>
                <w:szCs w:val="20"/>
                <w:lang w:eastAsia="ru-RU"/>
              </w:rPr>
            </w:pPr>
            <w:r>
              <w:rPr>
                <w:rFonts w:eastAsia="Times New Roman"/>
                <w:color w:val="000000"/>
                <w:sz w:val="20"/>
                <w:szCs w:val="20"/>
                <w:lang w:eastAsia="ru-RU"/>
              </w:rPr>
              <w:t>Леонтьева Галина</w:t>
            </w:r>
          </w:p>
          <w:p>
            <w:pPr>
              <w:pStyle w:val="Normal"/>
              <w:ind w:firstLine="33"/>
              <w:rPr>
                <w:rFonts w:eastAsia="Times New Roman"/>
                <w:color w:val="000000"/>
                <w:sz w:val="20"/>
                <w:szCs w:val="20"/>
                <w:lang w:eastAsia="ru-RU"/>
              </w:rPr>
            </w:pPr>
            <w:r>
              <w:rPr>
                <w:rFonts w:eastAsia="Times New Roman"/>
                <w:color w:val="000000"/>
                <w:sz w:val="20"/>
                <w:szCs w:val="20"/>
                <w:lang w:eastAsia="ru-RU"/>
              </w:rPr>
              <w:t>Мандрик Татьяна</w:t>
            </w:r>
          </w:p>
          <w:p>
            <w:pPr>
              <w:pStyle w:val="Normal"/>
              <w:ind w:firstLine="33"/>
              <w:rPr>
                <w:rFonts w:eastAsia="Times New Roman"/>
                <w:color w:val="000000"/>
                <w:sz w:val="20"/>
                <w:szCs w:val="20"/>
                <w:lang w:eastAsia="ru-RU"/>
              </w:rPr>
            </w:pPr>
            <w:r>
              <w:rPr>
                <w:rFonts w:eastAsia="Times New Roman"/>
                <w:color w:val="000000"/>
                <w:sz w:val="20"/>
                <w:szCs w:val="20"/>
                <w:lang w:eastAsia="ru-RU"/>
              </w:rPr>
            </w:r>
          </w:p>
        </w:tc>
        <w:tc>
          <w:tcPr>
            <w:tcW w:w="2552" w:type="dxa"/>
            <w:tcBorders/>
          </w:tcPr>
          <w:p>
            <w:pPr>
              <w:pStyle w:val="Normal"/>
              <w:ind w:firstLine="33"/>
              <w:rPr>
                <w:rFonts w:eastAsia="Times New Roman"/>
                <w:color w:val="000000"/>
                <w:sz w:val="20"/>
                <w:szCs w:val="20"/>
                <w:lang w:eastAsia="ru-RU"/>
              </w:rPr>
            </w:pPr>
            <w:r>
              <w:rPr>
                <w:rFonts w:eastAsia="Times New Roman"/>
                <w:color w:val="000000"/>
                <w:sz w:val="20"/>
                <w:szCs w:val="20"/>
                <w:lang w:eastAsia="ru-RU"/>
              </w:rPr>
              <w:t>Миловидова Любовь</w:t>
            </w:r>
          </w:p>
          <w:p>
            <w:pPr>
              <w:pStyle w:val="Normal"/>
              <w:ind w:firstLine="33"/>
              <w:rPr>
                <w:rFonts w:eastAsia="Times New Roman"/>
                <w:color w:val="000000"/>
                <w:sz w:val="20"/>
                <w:szCs w:val="20"/>
                <w:lang w:eastAsia="ru-RU"/>
              </w:rPr>
            </w:pPr>
            <w:r>
              <w:rPr>
                <w:rFonts w:eastAsia="Times New Roman"/>
                <w:color w:val="000000"/>
                <w:sz w:val="20"/>
                <w:szCs w:val="20"/>
                <w:lang w:eastAsia="ru-RU"/>
              </w:rPr>
              <w:t>Михалёва Светлана</w:t>
            </w:r>
          </w:p>
          <w:p>
            <w:pPr>
              <w:pStyle w:val="Normal"/>
              <w:ind w:firstLine="33"/>
              <w:rPr>
                <w:rFonts w:eastAsia="Times New Roman"/>
                <w:color w:val="000000"/>
                <w:sz w:val="20"/>
                <w:szCs w:val="20"/>
                <w:lang w:eastAsia="ru-RU"/>
              </w:rPr>
            </w:pPr>
            <w:r>
              <w:rPr>
                <w:rFonts w:eastAsia="Times New Roman"/>
                <w:color w:val="000000"/>
                <w:sz w:val="20"/>
                <w:szCs w:val="20"/>
                <w:lang w:eastAsia="ru-RU"/>
              </w:rPr>
              <w:t>Наделяев Борис</w:t>
            </w:r>
          </w:p>
          <w:p>
            <w:pPr>
              <w:pStyle w:val="Normal"/>
              <w:ind w:firstLine="33"/>
              <w:rPr>
                <w:rFonts w:eastAsia="Times New Roman"/>
                <w:color w:val="000000"/>
                <w:sz w:val="20"/>
                <w:szCs w:val="20"/>
                <w:lang w:eastAsia="ru-RU"/>
              </w:rPr>
            </w:pPr>
            <w:r>
              <w:rPr>
                <w:rFonts w:eastAsia="Times New Roman"/>
                <w:color w:val="000000"/>
                <w:sz w:val="20"/>
                <w:szCs w:val="20"/>
                <w:lang w:eastAsia="ru-RU"/>
              </w:rPr>
              <w:t>Романенко Надежда</w:t>
            </w:r>
          </w:p>
          <w:p>
            <w:pPr>
              <w:pStyle w:val="Normal"/>
              <w:ind w:firstLine="33"/>
              <w:rPr>
                <w:rFonts w:eastAsia="Times New Roman"/>
                <w:color w:val="000000"/>
                <w:sz w:val="20"/>
                <w:szCs w:val="20"/>
                <w:lang w:eastAsia="ru-RU"/>
              </w:rPr>
            </w:pPr>
            <w:r>
              <w:rPr>
                <w:rFonts w:eastAsia="Times New Roman"/>
                <w:color w:val="000000"/>
                <w:sz w:val="20"/>
                <w:szCs w:val="20"/>
                <w:lang w:eastAsia="ru-RU"/>
              </w:rPr>
              <w:t>Савенко Лидия</w:t>
            </w:r>
          </w:p>
          <w:p>
            <w:pPr>
              <w:pStyle w:val="Normal"/>
              <w:ind w:firstLine="33"/>
              <w:rPr>
                <w:rFonts w:eastAsia="Times New Roman"/>
                <w:color w:val="000000"/>
                <w:sz w:val="20"/>
                <w:szCs w:val="20"/>
                <w:lang w:eastAsia="ru-RU"/>
              </w:rPr>
            </w:pPr>
            <w:r>
              <w:rPr>
                <w:rFonts w:eastAsia="Times New Roman"/>
                <w:color w:val="000000"/>
                <w:sz w:val="20"/>
                <w:szCs w:val="20"/>
                <w:lang w:eastAsia="ru-RU"/>
              </w:rPr>
              <w:t>Сафонова Ирина</w:t>
            </w:r>
          </w:p>
          <w:p>
            <w:pPr>
              <w:pStyle w:val="Normal"/>
              <w:ind w:firstLine="33"/>
              <w:rPr>
                <w:rFonts w:eastAsia="Times New Roman"/>
                <w:color w:val="000000"/>
                <w:sz w:val="20"/>
                <w:szCs w:val="20"/>
                <w:lang w:eastAsia="ru-RU"/>
              </w:rPr>
            </w:pPr>
            <w:r>
              <w:rPr>
                <w:rFonts w:eastAsia="Times New Roman"/>
                <w:color w:val="000000"/>
                <w:sz w:val="20"/>
                <w:szCs w:val="20"/>
                <w:lang w:eastAsia="ru-RU"/>
              </w:rPr>
              <w:t>Симченкова Надежда</w:t>
            </w:r>
          </w:p>
          <w:p>
            <w:pPr>
              <w:pStyle w:val="Normal"/>
              <w:ind w:firstLine="33"/>
              <w:rPr>
                <w:rFonts w:eastAsia="Times New Roman"/>
                <w:color w:val="000000"/>
                <w:sz w:val="20"/>
                <w:szCs w:val="20"/>
                <w:lang w:eastAsia="ru-RU"/>
              </w:rPr>
            </w:pPr>
            <w:r>
              <w:rPr>
                <w:rFonts w:eastAsia="Times New Roman"/>
                <w:color w:val="000000"/>
                <w:sz w:val="20"/>
                <w:szCs w:val="20"/>
                <w:lang w:eastAsia="ru-RU"/>
              </w:rPr>
              <w:t>Сорокина Надежда</w:t>
            </w:r>
          </w:p>
          <w:p>
            <w:pPr>
              <w:pStyle w:val="Normal"/>
              <w:ind w:firstLine="33"/>
              <w:rPr>
                <w:rFonts w:eastAsia="Times New Roman"/>
                <w:color w:val="000000"/>
                <w:sz w:val="20"/>
                <w:szCs w:val="20"/>
                <w:lang w:eastAsia="ru-RU"/>
              </w:rPr>
            </w:pPr>
            <w:r>
              <w:rPr>
                <w:rFonts w:eastAsia="Times New Roman"/>
                <w:color w:val="000000"/>
                <w:sz w:val="20"/>
                <w:szCs w:val="20"/>
                <w:lang w:eastAsia="ru-RU"/>
              </w:rPr>
              <w:t>Суздальцева Валентина</w:t>
            </w:r>
          </w:p>
          <w:p>
            <w:pPr>
              <w:pStyle w:val="Normal"/>
              <w:ind w:firstLine="33"/>
              <w:rPr>
                <w:rFonts w:eastAsia="Times New Roman"/>
                <w:color w:val="000000"/>
                <w:sz w:val="20"/>
                <w:szCs w:val="20"/>
                <w:lang w:eastAsia="ru-RU"/>
              </w:rPr>
            </w:pPr>
            <w:r>
              <w:rPr>
                <w:rFonts w:eastAsia="Times New Roman"/>
                <w:color w:val="000000"/>
                <w:sz w:val="20"/>
                <w:szCs w:val="20"/>
                <w:lang w:eastAsia="ru-RU"/>
              </w:rPr>
              <w:t>Товстик Татьяна</w:t>
            </w:r>
          </w:p>
          <w:p>
            <w:pPr>
              <w:pStyle w:val="Normal"/>
              <w:ind w:firstLine="33"/>
              <w:rPr>
                <w:rFonts w:eastAsia="Times New Roman"/>
                <w:color w:val="000000"/>
                <w:sz w:val="20"/>
                <w:szCs w:val="20"/>
                <w:lang w:eastAsia="ru-RU"/>
              </w:rPr>
            </w:pPr>
            <w:r>
              <w:rPr>
                <w:rFonts w:eastAsia="Times New Roman"/>
                <w:color w:val="000000"/>
                <w:sz w:val="20"/>
                <w:szCs w:val="20"/>
                <w:lang w:eastAsia="ru-RU"/>
              </w:rPr>
              <w:t>Тураева Светлана</w:t>
            </w:r>
          </w:p>
          <w:p>
            <w:pPr>
              <w:pStyle w:val="Normal"/>
              <w:ind w:left="-94" w:firstLine="127"/>
              <w:rPr>
                <w:rFonts w:eastAsia="Times New Roman"/>
                <w:color w:val="000000"/>
                <w:sz w:val="20"/>
                <w:szCs w:val="20"/>
                <w:lang w:eastAsia="ru-RU"/>
              </w:rPr>
            </w:pPr>
            <w:r>
              <w:rPr>
                <w:rFonts w:eastAsia="Times New Roman"/>
                <w:color w:val="000000"/>
                <w:sz w:val="20"/>
                <w:szCs w:val="20"/>
                <w:lang w:eastAsia="ru-RU"/>
              </w:rPr>
              <w:t>Чернышева Ирина</w:t>
            </w:r>
          </w:p>
          <w:p>
            <w:pPr>
              <w:pStyle w:val="Normal"/>
              <w:ind w:left="-94" w:firstLine="127"/>
              <w:rPr>
                <w:rFonts w:eastAsia="Times New Roman"/>
                <w:color w:val="000000"/>
                <w:sz w:val="20"/>
                <w:szCs w:val="20"/>
                <w:lang w:eastAsia="ru-RU"/>
              </w:rPr>
            </w:pPr>
            <w:r>
              <w:rPr>
                <w:rFonts w:eastAsia="Times New Roman"/>
                <w:color w:val="000000"/>
                <w:sz w:val="20"/>
                <w:szCs w:val="20"/>
                <w:lang w:eastAsia="ru-RU"/>
              </w:rPr>
              <w:t>Шарагин Виктор</w:t>
            </w:r>
          </w:p>
          <w:p>
            <w:pPr>
              <w:pStyle w:val="Normal"/>
              <w:ind w:left="-94" w:firstLine="127"/>
              <w:rPr>
                <w:rFonts w:eastAsia="Times New Roman"/>
                <w:color w:val="000000"/>
                <w:sz w:val="20"/>
                <w:szCs w:val="20"/>
                <w:lang w:eastAsia="ru-RU"/>
              </w:rPr>
            </w:pPr>
            <w:r>
              <w:rPr>
                <w:rFonts w:eastAsia="Times New Roman"/>
                <w:color w:val="000000"/>
                <w:sz w:val="20"/>
                <w:szCs w:val="20"/>
                <w:lang w:eastAsia="ru-RU"/>
              </w:rPr>
              <w:t>Шнитникова Наталия</w:t>
            </w:r>
          </w:p>
          <w:p>
            <w:pPr>
              <w:pStyle w:val="Normal"/>
              <w:ind w:left="-94" w:firstLine="127"/>
              <w:rPr>
                <w:rFonts w:eastAsia="Times New Roman"/>
                <w:color w:val="000000"/>
                <w:sz w:val="20"/>
                <w:szCs w:val="20"/>
                <w:lang w:eastAsia="ru-RU"/>
              </w:rPr>
            </w:pPr>
            <w:r>
              <w:rPr>
                <w:rFonts w:eastAsia="Times New Roman"/>
                <w:color w:val="000000"/>
                <w:sz w:val="20"/>
                <w:szCs w:val="20"/>
                <w:lang w:eastAsia="ru-RU"/>
              </w:rPr>
              <w:t>Шоренкова Нина</w:t>
            </w:r>
          </w:p>
          <w:p>
            <w:pPr>
              <w:pStyle w:val="Normal"/>
              <w:ind w:left="-94" w:firstLine="127"/>
              <w:rPr>
                <w:rFonts w:eastAsia="Times New Roman"/>
                <w:color w:val="000000"/>
                <w:sz w:val="20"/>
                <w:szCs w:val="20"/>
                <w:lang w:eastAsia="ru-RU"/>
              </w:rPr>
            </w:pPr>
            <w:r>
              <w:rPr>
                <w:rFonts w:eastAsia="Times New Roman"/>
                <w:color w:val="000000"/>
                <w:sz w:val="20"/>
                <w:szCs w:val="20"/>
                <w:lang w:eastAsia="ru-RU"/>
              </w:rPr>
              <w:t>Шорохова Людмила</w:t>
            </w:r>
          </w:p>
          <w:p>
            <w:pPr>
              <w:pStyle w:val="Normal"/>
              <w:ind w:left="-94" w:firstLine="127"/>
              <w:rPr>
                <w:rFonts w:eastAsia="Times New Roman"/>
                <w:color w:val="000000"/>
                <w:sz w:val="20"/>
                <w:szCs w:val="20"/>
                <w:lang w:eastAsia="ru-RU"/>
              </w:rPr>
            </w:pPr>
            <w:r>
              <w:rPr>
                <w:rFonts w:eastAsia="Times New Roman"/>
                <w:color w:val="000000"/>
                <w:sz w:val="20"/>
                <w:szCs w:val="20"/>
                <w:lang w:eastAsia="ru-RU"/>
              </w:rPr>
              <w:t>Ярлыкова Ольга</w:t>
            </w:r>
          </w:p>
        </w:tc>
      </w:tr>
      <w:tr>
        <w:trPr/>
        <w:tc>
          <w:tcPr>
            <w:tcW w:w="2693" w:type="dxa"/>
            <w:gridSpan w:val="2"/>
            <w:tcBorders/>
          </w:tcPr>
          <w:p>
            <w:pPr>
              <w:pStyle w:val="Normal"/>
              <w:spacing w:before="120" w:after="0"/>
              <w:ind w:right="142" w:firstLine="33"/>
              <w:rPr>
                <w:rFonts w:eastAsia="Times New Roman"/>
                <w:sz w:val="20"/>
                <w:szCs w:val="20"/>
                <w:lang w:eastAsia="ru-RU"/>
              </w:rPr>
            </w:pPr>
            <w:r>
              <w:rPr>
                <w:rFonts w:eastAsia="Times New Roman"/>
                <w:sz w:val="20"/>
                <w:szCs w:val="20"/>
                <w:lang w:eastAsia="ru-RU"/>
              </w:rPr>
              <w:t>Чистовая проверка текста:</w:t>
            </w:r>
          </w:p>
        </w:tc>
        <w:tc>
          <w:tcPr>
            <w:tcW w:w="3827" w:type="dxa"/>
            <w:gridSpan w:val="2"/>
            <w:tcBorders/>
          </w:tcPr>
          <w:p>
            <w:pPr>
              <w:pStyle w:val="Normal"/>
              <w:ind w:right="142" w:firstLine="454"/>
              <w:jc w:val="both"/>
              <w:rPr>
                <w:rFonts w:eastAsia="Times New Roman"/>
                <w:sz w:val="20"/>
                <w:szCs w:val="20"/>
                <w:lang w:eastAsia="ru-RU"/>
              </w:rPr>
            </w:pPr>
            <w:r>
              <w:rPr>
                <w:rFonts w:eastAsia="Times New Roman"/>
                <w:sz w:val="20"/>
                <w:szCs w:val="20"/>
                <w:lang w:eastAsia="ru-RU"/>
              </w:rPr>
              <w:t>Жуковская Ольга</w:t>
            </w:r>
          </w:p>
          <w:p>
            <w:pPr>
              <w:pStyle w:val="Normal"/>
              <w:ind w:right="142" w:firstLine="454"/>
              <w:jc w:val="both"/>
              <w:rPr>
                <w:rFonts w:eastAsia="Times New Roman"/>
                <w:sz w:val="20"/>
                <w:szCs w:val="20"/>
                <w:lang w:eastAsia="ru-RU"/>
              </w:rPr>
            </w:pPr>
            <w:r>
              <w:rPr>
                <w:rFonts w:eastAsia="Times New Roman"/>
                <w:sz w:val="20"/>
                <w:szCs w:val="20"/>
                <w:lang w:eastAsia="ru-RU"/>
              </w:rPr>
              <w:t>Аватарова Фаина</w:t>
            </w:r>
          </w:p>
          <w:p>
            <w:pPr>
              <w:pStyle w:val="Normal"/>
              <w:ind w:right="142" w:firstLine="454"/>
              <w:jc w:val="both"/>
              <w:rPr>
                <w:rFonts w:eastAsia="Times New Roman"/>
                <w:sz w:val="20"/>
                <w:szCs w:val="20"/>
                <w:lang w:eastAsia="ru-RU"/>
              </w:rPr>
            </w:pPr>
            <w:r>
              <w:rPr>
                <w:rFonts w:eastAsia="Times New Roman"/>
                <w:sz w:val="20"/>
                <w:szCs w:val="20"/>
                <w:lang w:eastAsia="ru-RU"/>
              </w:rPr>
              <w:t>Товстик Татьяна</w:t>
            </w:r>
          </w:p>
        </w:tc>
      </w:tr>
      <w:tr>
        <w:trPr/>
        <w:tc>
          <w:tcPr>
            <w:tcW w:w="2693" w:type="dxa"/>
            <w:gridSpan w:val="2"/>
            <w:tcBorders/>
          </w:tcPr>
          <w:p>
            <w:pPr>
              <w:pStyle w:val="Normal"/>
              <w:spacing w:before="120" w:after="0"/>
              <w:ind w:right="142" w:firstLine="33"/>
              <w:jc w:val="both"/>
              <w:rPr>
                <w:rFonts w:eastAsia="Times New Roman"/>
                <w:sz w:val="20"/>
                <w:szCs w:val="20"/>
                <w:lang w:eastAsia="ru-RU"/>
              </w:rPr>
            </w:pPr>
            <w:r>
              <w:rPr>
                <w:rFonts w:eastAsia="Times New Roman"/>
                <w:sz w:val="20"/>
                <w:szCs w:val="20"/>
                <w:lang w:eastAsia="ru-RU"/>
              </w:rPr>
              <w:t>Ответственный за выпуск:</w:t>
            </w:r>
          </w:p>
        </w:tc>
        <w:tc>
          <w:tcPr>
            <w:tcW w:w="3827" w:type="dxa"/>
            <w:gridSpan w:val="2"/>
            <w:tcBorders/>
          </w:tcPr>
          <w:p>
            <w:pPr>
              <w:pStyle w:val="Normal"/>
              <w:spacing w:before="120" w:after="0"/>
              <w:ind w:right="142" w:firstLine="454"/>
              <w:jc w:val="both"/>
              <w:rPr>
                <w:rFonts w:eastAsia="Times New Roman"/>
                <w:sz w:val="20"/>
                <w:szCs w:val="20"/>
                <w:lang w:eastAsia="ru-RU"/>
              </w:rPr>
            </w:pPr>
            <w:r>
              <w:rPr>
                <w:rFonts w:eastAsia="Times New Roman"/>
                <w:sz w:val="20"/>
                <w:szCs w:val="20"/>
                <w:lang w:eastAsia="ru-RU"/>
              </w:rPr>
              <w:t>Кургузова Елена</w:t>
            </w:r>
          </w:p>
        </w:tc>
      </w:tr>
    </w:tbl>
    <w:p>
      <w:pPr>
        <w:pStyle w:val="Normal"/>
        <w:spacing w:before="480" w:after="0"/>
        <w:ind w:right="142" w:hanging="0"/>
        <w:jc w:val="center"/>
        <w:rPr>
          <w:rFonts w:eastAsia="Times New Roman"/>
          <w:sz w:val="20"/>
          <w:szCs w:val="20"/>
          <w:lang w:eastAsia="ru-RU"/>
        </w:rPr>
      </w:pPr>
      <w:r>
        <w:rPr>
          <w:rFonts w:eastAsia="Times New Roman"/>
          <w:sz w:val="20"/>
          <w:szCs w:val="20"/>
          <w:lang w:eastAsia="ru-RU"/>
        </w:rPr>
        <w:t>Все права защищены</w:t>
      </w:r>
    </w:p>
    <w:p>
      <w:pPr>
        <w:pStyle w:val="Normal"/>
        <w:ind w:right="142" w:hanging="0"/>
        <w:jc w:val="center"/>
        <w:rPr>
          <w:rFonts w:eastAsia="Times New Roman"/>
          <w:sz w:val="20"/>
          <w:szCs w:val="20"/>
          <w:lang w:eastAsia="ru-RU"/>
        </w:rPr>
      </w:pPr>
      <w:r>
        <w:rPr>
          <w:rFonts w:eastAsia="Times New Roman"/>
          <w:sz w:val="20"/>
          <w:szCs w:val="20"/>
          <w:lang w:eastAsia="ru-RU"/>
        </w:rPr>
        <w:t>ДИВО 191 Проявления Санкт-Петербург</w:t>
      </w:r>
    </w:p>
    <w:p>
      <w:pPr>
        <w:pStyle w:val="Normal"/>
        <w:ind w:right="142" w:hanging="0"/>
        <w:jc w:val="center"/>
        <w:rPr>
          <w:rFonts w:eastAsia="Times New Roman"/>
          <w:sz w:val="20"/>
          <w:szCs w:val="20"/>
          <w:lang w:eastAsia="ru-RU"/>
        </w:rPr>
      </w:pPr>
      <w:r>
        <w:rPr>
          <w:rFonts w:eastAsia="Times New Roman"/>
          <w:sz w:val="20"/>
          <w:szCs w:val="20"/>
          <w:lang w:eastAsia="ru-RU"/>
        </w:rPr>
        <w:t>Метагалактический Центр ИДИВО Санкт-Петербурга</w:t>
      </w:r>
    </w:p>
    <w:p>
      <w:pPr>
        <w:pStyle w:val="Normal"/>
        <w:ind w:right="142" w:hanging="0"/>
        <w:jc w:val="both"/>
        <w:rPr>
          <w:rFonts w:eastAsia="Times New Roman"/>
          <w:sz w:val="20"/>
          <w:szCs w:val="20"/>
          <w:lang w:eastAsia="ru-RU"/>
        </w:rPr>
      </w:pPr>
      <w:r>
        <w:rPr>
          <w:rFonts w:eastAsia="Times New Roman"/>
          <w:sz w:val="20"/>
          <w:szCs w:val="20"/>
          <w:lang w:eastAsia="ru-RU"/>
        </w:rPr>
        <w:tab/>
        <w:tab/>
        <w:t xml:space="preserve"> </w:t>
      </w:r>
    </w:p>
    <w:p>
      <w:pPr>
        <w:pStyle w:val="Normal"/>
        <w:ind w:left="3540" w:right="142" w:hanging="3540"/>
        <w:jc w:val="both"/>
        <w:rPr>
          <w:rFonts w:eastAsia="Times New Roman"/>
          <w:sz w:val="20"/>
          <w:szCs w:val="20"/>
          <w:lang w:eastAsia="ru-RU"/>
        </w:rPr>
      </w:pPr>
      <w:r>
        <w:rPr>
          <w:rFonts w:eastAsia="Times New Roman"/>
          <w:sz w:val="20"/>
          <w:szCs w:val="20"/>
          <w:lang w:eastAsia="ru-RU"/>
        </w:rPr>
        <w:t>Официальный сайт ИДИВО</w:t>
        <w:tab/>
        <w:tab/>
      </w:r>
      <w:r>
        <w:rPr>
          <w:rFonts w:eastAsia="Times New Roman"/>
          <w:sz w:val="20"/>
          <w:szCs w:val="20"/>
          <w:u w:val="single"/>
          <w:lang w:val="en-US" w:eastAsia="ru-RU"/>
        </w:rPr>
        <w:t>http</w:t>
      </w:r>
      <w:r>
        <w:rPr>
          <w:rFonts w:eastAsia="Times New Roman"/>
          <w:sz w:val="20"/>
          <w:szCs w:val="20"/>
          <w:u w:val="single"/>
          <w:lang w:eastAsia="ru-RU"/>
        </w:rPr>
        <w:t>://идиво.орг</w:t>
      </w:r>
    </w:p>
    <w:p>
      <w:pPr>
        <w:pStyle w:val="Normal"/>
        <w:ind w:left="3540" w:right="142" w:firstLine="708"/>
        <w:jc w:val="both"/>
        <w:rPr>
          <w:rFonts w:eastAsia="Times New Roman"/>
          <w:sz w:val="20"/>
          <w:szCs w:val="20"/>
          <w:lang w:eastAsia="ru-RU"/>
        </w:rPr>
      </w:pPr>
      <w:hyperlink r:id="rId3">
        <w:r>
          <w:rPr>
            <w:rStyle w:val="InternetLink"/>
            <w:rFonts w:eastAsia="Times New Roman"/>
            <w:sz w:val="20"/>
            <w:szCs w:val="20"/>
            <w:u w:val="single"/>
            <w:lang w:eastAsia="ru-RU"/>
          </w:rPr>
          <w:t>http://</w:t>
        </w:r>
        <w:r>
          <w:rPr>
            <w:rStyle w:val="InternetLink"/>
            <w:rFonts w:eastAsia="Times New Roman"/>
            <w:sz w:val="20"/>
            <w:szCs w:val="20"/>
            <w:u w:val="single"/>
            <w:lang w:val="en-US" w:eastAsia="ru-RU"/>
          </w:rPr>
          <w:t>www</w:t>
        </w:r>
        <w:r>
          <w:rPr>
            <w:rStyle w:val="InternetLink"/>
            <w:rFonts w:eastAsia="Times New Roman"/>
            <w:sz w:val="20"/>
            <w:szCs w:val="20"/>
            <w:u w:val="single"/>
            <w:lang w:eastAsia="ru-RU"/>
          </w:rPr>
          <w:t>.fasintez.info</w:t>
        </w:r>
      </w:hyperlink>
    </w:p>
    <w:p>
      <w:pPr>
        <w:pStyle w:val="Normal"/>
        <w:tabs>
          <w:tab w:val="clear" w:pos="708"/>
          <w:tab w:val="left" w:pos="6663" w:leader="none"/>
        </w:tabs>
        <w:ind w:left="3540" w:right="-115" w:firstLine="708"/>
        <w:jc w:val="both"/>
        <w:rPr>
          <w:rFonts w:eastAsia="Times New Roman"/>
          <w:sz w:val="20"/>
          <w:szCs w:val="20"/>
          <w:lang w:eastAsia="ru-RU"/>
        </w:rPr>
      </w:pPr>
      <w:hyperlink r:id="rId4">
        <w:r>
          <w:rPr>
            <w:rStyle w:val="InternetLink"/>
            <w:rFonts w:eastAsia="Times New Roman"/>
            <w:sz w:val="20"/>
            <w:szCs w:val="20"/>
            <w:u w:val="single"/>
            <w:lang w:eastAsia="ru-RU"/>
          </w:rPr>
          <w:t>http://системныйсинтез.орг</w:t>
        </w:r>
      </w:hyperlink>
    </w:p>
    <w:p>
      <w:pPr>
        <w:pStyle w:val="Normal"/>
        <w:ind w:right="142" w:hanging="0"/>
        <w:jc w:val="both"/>
        <w:rPr/>
      </w:pPr>
      <w:r>
        <w:rPr>
          <w:rFonts w:eastAsia="Times New Roman"/>
          <w:sz w:val="20"/>
          <w:szCs w:val="20"/>
          <w:lang w:eastAsia="ru-RU"/>
        </w:rPr>
        <w:t xml:space="preserve">Сайт ДИВО 191 Проявления Санкт-Петербург </w:t>
        <w:tab/>
      </w:r>
      <w:hyperlink r:id="rId5">
        <w:r>
          <w:rPr>
            <w:rStyle w:val="InternetLink"/>
            <w:rFonts w:eastAsia="Times New Roman"/>
            <w:sz w:val="20"/>
            <w:szCs w:val="20"/>
            <w:u w:val="single"/>
            <w:lang w:val="en-US" w:eastAsia="ru-RU"/>
          </w:rPr>
          <w:t>http</w:t>
        </w:r>
        <w:r>
          <w:rPr>
            <w:rStyle w:val="InternetLink"/>
            <w:rFonts w:eastAsia="Times New Roman"/>
            <w:sz w:val="20"/>
            <w:szCs w:val="20"/>
            <w:u w:val="single"/>
            <w:lang w:eastAsia="ru-RU"/>
          </w:rPr>
          <w:t>://</w:t>
        </w:r>
        <w:r>
          <w:rPr>
            <w:rStyle w:val="InternetLink"/>
            <w:rFonts w:eastAsia="Times New Roman"/>
            <w:sz w:val="20"/>
            <w:szCs w:val="20"/>
            <w:u w:val="single"/>
            <w:lang w:val="en-US" w:eastAsia="ru-RU"/>
          </w:rPr>
          <w:t>divo</w:t>
        </w:r>
        <w:r>
          <w:rPr>
            <w:rStyle w:val="InternetLink"/>
            <w:rFonts w:eastAsia="Times New Roman"/>
            <w:sz w:val="20"/>
            <w:szCs w:val="20"/>
            <w:u w:val="single"/>
            <w:lang w:eastAsia="ru-RU"/>
          </w:rPr>
          <w:t>191</w:t>
        </w:r>
        <w:r>
          <w:rPr>
            <w:rStyle w:val="InternetLink"/>
            <w:rFonts w:eastAsia="Times New Roman"/>
            <w:sz w:val="20"/>
            <w:szCs w:val="20"/>
            <w:u w:val="single"/>
            <w:lang w:val="en-US" w:eastAsia="ru-RU"/>
          </w:rPr>
          <w:t>pro</w:t>
        </w:r>
        <w:r>
          <w:rPr>
            <w:rStyle w:val="InternetLink"/>
            <w:rFonts w:eastAsia="Times New Roman"/>
            <w:sz w:val="20"/>
            <w:szCs w:val="20"/>
            <w:u w:val="single"/>
            <w:lang w:eastAsia="ru-RU"/>
          </w:rPr>
          <w:t>.</w:t>
        </w:r>
        <w:r>
          <w:rPr>
            <w:rStyle w:val="InternetLink"/>
            <w:rFonts w:eastAsia="Times New Roman"/>
            <w:sz w:val="20"/>
            <w:szCs w:val="20"/>
            <w:u w:val="single"/>
            <w:lang w:val="en-US" w:eastAsia="ru-RU"/>
          </w:rPr>
          <w:t>info</w:t>
        </w:r>
      </w:hyperlink>
      <w:r>
        <w:rPr>
          <w:rFonts w:eastAsia="Times New Roman"/>
          <w:sz w:val="20"/>
          <w:szCs w:val="20"/>
          <w:lang w:eastAsia="ru-RU"/>
        </w:rPr>
        <w:t xml:space="preserve"> </w:t>
      </w:r>
    </w:p>
    <w:p>
      <w:pPr>
        <w:pStyle w:val="Normal"/>
        <w:ind w:right="142" w:hanging="0"/>
        <w:jc w:val="both"/>
        <w:rPr/>
      </w:pPr>
      <w:r>
        <w:rPr>
          <w:rFonts w:eastAsia="Times New Roman"/>
          <w:sz w:val="20"/>
          <w:szCs w:val="20"/>
          <w:lang w:eastAsia="ru-RU"/>
        </w:rPr>
        <w:t xml:space="preserve">Заказ книг: (812) 951-42-63, </w:t>
      </w:r>
      <w:hyperlink r:id="rId6">
        <w:r>
          <w:rPr>
            <w:rStyle w:val="InternetLink"/>
            <w:rFonts w:eastAsia="Times New Roman"/>
            <w:sz w:val="20"/>
            <w:szCs w:val="20"/>
            <w:u w:val="single"/>
            <w:lang w:val="en-US" w:eastAsia="ru-RU"/>
          </w:rPr>
          <w:t>svet</w:t>
        </w:r>
        <w:r>
          <w:rPr>
            <w:rStyle w:val="InternetLink"/>
            <w:rFonts w:eastAsia="Times New Roman"/>
            <w:sz w:val="20"/>
            <w:szCs w:val="20"/>
            <w:u w:val="single"/>
            <w:lang w:eastAsia="ru-RU"/>
          </w:rPr>
          <w:t>-</w:t>
        </w:r>
        <w:r>
          <w:rPr>
            <w:rStyle w:val="InternetLink"/>
            <w:rFonts w:eastAsia="Times New Roman"/>
            <w:sz w:val="20"/>
            <w:szCs w:val="20"/>
            <w:u w:val="single"/>
            <w:lang w:val="en-US" w:eastAsia="ru-RU"/>
          </w:rPr>
          <w:t>zvezd</w:t>
        </w:r>
        <w:r>
          <w:rPr>
            <w:rStyle w:val="InternetLink"/>
            <w:rFonts w:eastAsia="Times New Roman"/>
            <w:sz w:val="20"/>
            <w:szCs w:val="20"/>
            <w:u w:val="single"/>
            <w:lang w:eastAsia="ru-RU"/>
          </w:rPr>
          <w:t>@</w:t>
        </w:r>
        <w:r>
          <w:rPr>
            <w:rStyle w:val="InternetLink"/>
            <w:rFonts w:eastAsia="Times New Roman"/>
            <w:sz w:val="20"/>
            <w:szCs w:val="20"/>
            <w:u w:val="single"/>
            <w:lang w:val="en-US" w:eastAsia="ru-RU"/>
          </w:rPr>
          <w:t>mail</w:t>
        </w:r>
        <w:r>
          <w:rPr>
            <w:rStyle w:val="InternetLink"/>
            <w:rFonts w:eastAsia="Times New Roman"/>
            <w:sz w:val="20"/>
            <w:szCs w:val="20"/>
            <w:u w:val="single"/>
            <w:lang w:eastAsia="ru-RU"/>
          </w:rPr>
          <w:t>.</w:t>
        </w:r>
        <w:r>
          <w:rPr>
            <w:rStyle w:val="InternetLink"/>
            <w:rFonts w:eastAsia="Times New Roman"/>
            <w:sz w:val="20"/>
            <w:szCs w:val="20"/>
            <w:u w:val="single"/>
            <w:lang w:val="en-US" w:eastAsia="ru-RU"/>
          </w:rPr>
          <w:t>ru</w:t>
        </w:r>
      </w:hyperlink>
      <w:r>
        <w:rPr>
          <w:rFonts w:eastAsia="Times New Roman"/>
          <w:sz w:val="20"/>
          <w:szCs w:val="20"/>
          <w:lang w:eastAsia="ru-RU"/>
        </w:rPr>
        <w:t xml:space="preserve">, </w:t>
      </w:r>
      <w:hyperlink r:id="rId7">
        <w:r>
          <w:rPr>
            <w:rStyle w:val="InternetLink"/>
            <w:rFonts w:eastAsia="Times New Roman"/>
            <w:sz w:val="20"/>
            <w:szCs w:val="20"/>
            <w:u w:val="single"/>
            <w:lang w:val="en-US" w:eastAsia="ru-RU"/>
          </w:rPr>
          <w:t>manager</w:t>
        </w:r>
        <w:r>
          <w:rPr>
            <w:rStyle w:val="InternetLink"/>
            <w:rFonts w:eastAsia="Times New Roman"/>
            <w:sz w:val="20"/>
            <w:szCs w:val="20"/>
            <w:u w:val="single"/>
            <w:lang w:eastAsia="ru-RU"/>
          </w:rPr>
          <w:t>@</w:t>
        </w:r>
        <w:r>
          <w:rPr>
            <w:rStyle w:val="InternetLink"/>
            <w:rFonts w:eastAsia="Times New Roman"/>
            <w:sz w:val="20"/>
            <w:szCs w:val="20"/>
            <w:u w:val="single"/>
            <w:lang w:val="en-US" w:eastAsia="ru-RU"/>
          </w:rPr>
          <w:t>smolny</w:t>
        </w:r>
        <w:r>
          <w:rPr>
            <w:rStyle w:val="InternetLink"/>
            <w:rFonts w:eastAsia="Times New Roman"/>
            <w:sz w:val="20"/>
            <w:szCs w:val="20"/>
            <w:u w:val="single"/>
            <w:lang w:eastAsia="ru-RU"/>
          </w:rPr>
          <w:t>.</w:t>
        </w:r>
        <w:r>
          <w:rPr>
            <w:rStyle w:val="InternetLink"/>
            <w:rFonts w:eastAsia="Times New Roman"/>
            <w:sz w:val="20"/>
            <w:szCs w:val="20"/>
            <w:u w:val="single"/>
            <w:lang w:val="en-US" w:eastAsia="ru-RU"/>
          </w:rPr>
          <w:t>org</w:t>
        </w:r>
      </w:hyperlink>
      <w:r>
        <w:rPr>
          <w:rFonts w:eastAsia="Times New Roman"/>
          <w:sz w:val="20"/>
          <w:szCs w:val="20"/>
          <w:lang w:eastAsia="ru-RU"/>
        </w:rPr>
        <w:t xml:space="preserve"> </w:t>
      </w:r>
    </w:p>
    <w:p>
      <w:pPr>
        <w:pStyle w:val="Normal"/>
        <w:spacing w:before="240" w:after="120"/>
        <w:ind w:right="142" w:hanging="0"/>
        <w:jc w:val="center"/>
        <w:rPr>
          <w:rFonts w:eastAsia="Times New Roman"/>
          <w:sz w:val="20"/>
          <w:szCs w:val="20"/>
          <w:lang w:eastAsia="ru-RU"/>
        </w:rPr>
      </w:pPr>
      <w:r>
        <w:rPr>
          <w:rFonts w:eastAsia="Times New Roman"/>
          <w:sz w:val="20"/>
          <w:szCs w:val="20"/>
          <w:lang w:eastAsia="ru-RU"/>
        </w:rPr>
        <w:t>Россия, Санкт-Петербург, 2014</w:t>
      </w:r>
    </w:p>
    <w:p>
      <w:pPr>
        <w:pStyle w:val="Normal"/>
        <w:ind w:right="142" w:hanging="0"/>
        <w:jc w:val="center"/>
        <w:rPr>
          <w:rFonts w:eastAsia="Times New Roman"/>
          <w:sz w:val="20"/>
          <w:szCs w:val="20"/>
          <w:lang w:eastAsia="ru-RU"/>
        </w:rPr>
      </w:pPr>
      <w:r>
        <w:rPr>
          <w:rFonts w:eastAsia="Times New Roman"/>
          <w:sz w:val="20"/>
          <w:szCs w:val="20"/>
          <w:lang w:eastAsia="ru-RU"/>
        </w:rPr>
        <w:t>Издано на средства учеников.</w:t>
      </w:r>
    </w:p>
    <w:p>
      <w:pPr>
        <w:pStyle w:val="Normal"/>
        <w:ind w:right="142" w:hanging="0"/>
        <w:jc w:val="center"/>
        <w:rPr>
          <w:rFonts w:eastAsia="Times New Roman"/>
          <w:sz w:val="20"/>
          <w:szCs w:val="20"/>
          <w:lang w:eastAsia="ru-RU"/>
        </w:rPr>
      </w:pPr>
      <w:r>
        <w:rPr>
          <w:rFonts w:eastAsia="Times New Roman"/>
          <w:sz w:val="20"/>
          <w:szCs w:val="20"/>
          <w:lang w:eastAsia="ru-RU"/>
        </w:rPr>
        <w:t>Настоящее издание не является коммерческим проектом.</w:t>
      </w:r>
    </w:p>
    <w:sectPr>
      <w:headerReference w:type="default" r:id="rId8"/>
      <w:headerReference w:type="first" r:id="rId9"/>
      <w:footerReference w:type="default" r:id="rId10"/>
      <w:footerReference w:type="first" r:id="rId11"/>
      <w:type w:val="nextPage"/>
      <w:pgSz w:w="11906" w:h="16838"/>
      <w:pgMar w:left="709" w:right="850" w:gutter="0" w:header="454"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1</w:t>
    </w:r>
    <w:r>
      <w:rPr>
        <w:sz w:val="20"/>
        <w:szCs w:val="20"/>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spacing w:before="0" w:after="80"/>
      <w:jc w:val="center"/>
      <w:rPr>
        <w:rFonts w:ascii="Times New Roman" w:hAnsi="Times New Roman" w:cs="Times New Roman"/>
        <w:spacing w:val="-2"/>
        <w:sz w:val="20"/>
      </w:rPr>
    </w:pPr>
    <w:r>
      <w:rPr>
        <w:rFonts w:cs="Times New Roman" w:ascii="Times New Roman" w:hAnsi="Times New Roman"/>
        <w:spacing w:val="-2"/>
        <w:sz w:val="20"/>
      </w:rPr>
      <w:t>3 Проявленный Синтез ИВО, 20-21 декабря 2014, ДИВО 191 Про Санкт-Петербур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240"/>
      <w:ind w:firstLine="454"/>
      <w:jc w:val="both"/>
      <w:outlineLvl w:val="0"/>
    </w:pPr>
    <w:rPr>
      <w:rFonts w:eastAsia="Batang;바탕"/>
      <w:b/>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ind w:firstLine="454"/>
      <w:jc w:val="both"/>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lineRule="auto" w:line="240" w:before="240" w:after="60"/>
      <w:ind w:firstLine="454"/>
      <w:jc w:val="both"/>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ind w:firstLine="454"/>
      <w:jc w:val="both"/>
      <w:outlineLvl w:val="5"/>
    </w:pPr>
    <w:rPr>
      <w:rFonts w:ascii="Calibri" w:hAnsi="Calibri" w:eastAsia="Times New Roman" w:cs="Calibri"/>
      <w:b/>
      <w:bCs/>
      <w:szCs w:val="24"/>
      <w:lang w:val="en-US"/>
    </w:rPr>
  </w:style>
  <w:style w:type="paragraph" w:styleId="Heading7">
    <w:name w:val="Heading 7"/>
    <w:basedOn w:val="Normal"/>
    <w:next w:val="Normal"/>
    <w:qFormat/>
    <w:pPr>
      <w:numPr>
        <w:ilvl w:val="6"/>
        <w:numId w:val="1"/>
      </w:numPr>
      <w:spacing w:lineRule="auto" w:line="240" w:before="240" w:after="60"/>
      <w:ind w:firstLine="454"/>
      <w:jc w:val="both"/>
      <w:outlineLvl w:val="6"/>
    </w:pPr>
    <w:rPr>
      <w:rFonts w:ascii="Calibri" w:hAnsi="Calibri" w:eastAsia="Times New Roman" w:cs="Calibri"/>
      <w:szCs w:val="24"/>
      <w:lang w:val="en-US"/>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7">
    <w:name w:val="Основной шрифт абзаца"/>
    <w:qFormat/>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Appleconvertedspace">
    <w:name w:val="apple-converted-space"/>
    <w:qFormat/>
    <w:rPr/>
  </w:style>
  <w:style w:type="character" w:styleId="Style10">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Batang;바탕" w:cs="Times New Roman"/>
      <w:b/>
      <w:bCs/>
      <w:sz w:val="24"/>
      <w:szCs w:val="24"/>
      <w:lang w:val="en-U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W">
    <w:name w:val="w"/>
    <w:basedOn w:val="Style7"/>
    <w:qFormat/>
    <w:rPr/>
  </w:style>
  <w:style w:type="character" w:styleId="CharAttribute1">
    <w:name w:val="CharAttribute1"/>
    <w:qFormat/>
    <w:rPr>
      <w:rFonts w:ascii="Times New Roman" w:hAnsi="Times New Roman" w:eastAsia="Times New Roman"/>
      <w:sz w:val="24"/>
    </w:rPr>
  </w:style>
  <w:style w:type="character" w:styleId="Funotenzeichen">
    <w:name w:val="Fußnotenzeichen"/>
    <w:qFormat/>
    <w:rPr/>
  </w:style>
  <w:style w:type="character" w:styleId="FootnoteCharacters">
    <w:name w:val="Footnote Characters"/>
    <w:qFormat/>
    <w:rPr>
      <w:vertAlign w:val="superscript"/>
    </w:rPr>
  </w:style>
  <w:style w:type="character" w:styleId="Style11">
    <w:name w:val="Текст сноски Знак"/>
    <w:qFormat/>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4"/>
      <w:szCs w:val="24"/>
    </w:rPr>
  </w:style>
  <w:style w:type="character" w:styleId="7">
    <w:name w:val="Заголовок 7 Знак"/>
    <w:qFormat/>
    <w:rPr>
      <w:rFonts w:eastAsia="Times New Roman"/>
      <w:sz w:val="24"/>
      <w:szCs w:val="24"/>
    </w:rPr>
  </w:style>
  <w:style w:type="character" w:styleId="Style12">
    <w:name w:val="Схема документа Знак"/>
    <w:qFormat/>
    <w:rPr>
      <w:rFonts w:ascii="Tahoma" w:hAnsi="Tahoma" w:cs="Tahoma"/>
      <w:sz w:val="16"/>
      <w:szCs w:val="16"/>
    </w:rPr>
  </w:style>
  <w:style w:type="character" w:styleId="Style13">
    <w:name w:val="Без интервала Знак"/>
    <w:qFormat/>
    <w:rPr>
      <w:rFonts w:cs="Calibri"/>
      <w:sz w:val="22"/>
      <w:szCs w:val="22"/>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Contents2">
    <w:name w:val="TOC 2"/>
    <w:basedOn w:val="Normal"/>
    <w:next w:val="Normal"/>
    <w:pPr>
      <w:tabs>
        <w:tab w:val="clear" w:pos="708"/>
        <w:tab w:val="right" w:pos="9628" w:leader="dot"/>
      </w:tabs>
      <w:spacing w:lineRule="auto" w:line="240" w:before="0" w:after="0"/>
      <w:ind w:right="1134" w:firstLine="454"/>
      <w:jc w:val="center"/>
    </w:pPr>
    <w:rPr>
      <w:rFonts w:ascii="Times New Roman" w:hAnsi="Times New Roman" w:eastAsia="Times New Roman" w:cs="Times New Roman"/>
      <w:b/>
      <w:lang w:val="en-US" w:eastAsia="en-US" w:bidi="en-US"/>
    </w:rPr>
  </w:style>
  <w:style w:type="paragraph" w:styleId="Contents3">
    <w:name w:val="TOC 3"/>
    <w:basedOn w:val="Normal"/>
    <w:next w:val="Normal"/>
    <w:pPr>
      <w:ind w:left="440" w:firstLine="454"/>
    </w:pPr>
    <w:rPr/>
  </w:style>
  <w:style w:type="paragraph" w:styleId="Contents1">
    <w:name w:val="TOC 1"/>
    <w:basedOn w:val="Normal"/>
    <w:next w:val="Normal"/>
    <w:pPr>
      <w:tabs>
        <w:tab w:val="clear" w:pos="708"/>
        <w:tab w:val="left" w:pos="10348" w:leader="dot"/>
      </w:tabs>
      <w:ind w:hanging="0"/>
    </w:pPr>
    <w:rPr>
      <w:rFonts w:ascii="Times New Roman" w:hAnsi="Times New Roman" w:cs="Times New Roman"/>
      <w:sz w:val="20"/>
      <w:szCs w:val="24"/>
      <w:lang w:val="en-US" w:eastAsia="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40" w:before="0" w:after="0"/>
      <w:ind w:left="720" w:firstLine="454"/>
      <w:contextualSpacing/>
    </w:pPr>
    <w:rPr>
      <w:rFonts w:eastAsia="Times New Roman"/>
      <w:sz w:val="24"/>
      <w:szCs w:val="24"/>
    </w:rPr>
  </w:style>
  <w:style w:type="paragraph" w:styleId="ParaAttribute0">
    <w:name w:val="ParaAttribute0"/>
    <w:qFormat/>
    <w:pPr>
      <w:widowControl/>
      <w:bidi w:val="0"/>
      <w:spacing w:before="20" w:after="20"/>
      <w:ind w:left="851" w:right="851" w:hanging="0"/>
      <w:jc w:val="both"/>
    </w:pPr>
    <w:rPr>
      <w:rFonts w:ascii="Times New Roman" w:hAnsi="Times New Roman" w:eastAsia="Batang;바탕" w:cs="Times New Roman"/>
      <w:color w:val="auto"/>
      <w:sz w:val="20"/>
      <w:szCs w:val="20"/>
      <w:lang w:val="ru-RU" w:bidi="ar-SA" w:eastAsia="zh-CN"/>
    </w:rPr>
  </w:style>
  <w:style w:type="paragraph" w:styleId="Footnote">
    <w:name w:val="Footnote Text"/>
    <w:basedOn w:val="Normal"/>
    <w:pPr/>
    <w:rPr>
      <w:rFonts w:ascii="Calibri" w:hAnsi="Calibri" w:cs="Calibri"/>
      <w:sz w:val="20"/>
      <w:szCs w:val="20"/>
      <w:lang w:val="en-US"/>
    </w:rPr>
  </w:style>
  <w:style w:type="paragraph" w:styleId="Style17">
    <w:name w:val="Схема документа"/>
    <w:basedOn w:val="Normal"/>
    <w:qFormat/>
    <w:pPr>
      <w:spacing w:lineRule="auto" w:line="240" w:before="0" w:after="0"/>
      <w:ind w:firstLine="454"/>
      <w:jc w:val="both"/>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asintez.info/" TargetMode="External"/><Relationship Id="rId4" Type="http://schemas.openxmlformats.org/officeDocument/2006/relationships/hyperlink" Target="" TargetMode="External"/><Relationship Id="rId5" Type="http://schemas.openxmlformats.org/officeDocument/2006/relationships/hyperlink" Target="http://divo191pro.info/" TargetMode="External"/><Relationship Id="rId6" Type="http://schemas.openxmlformats.org/officeDocument/2006/relationships/hyperlink" Target="mailto:svet-zvezd@mail.ru" TargetMode="External"/><Relationship Id="rId7" Type="http://schemas.openxmlformats.org/officeDocument/2006/relationships/hyperlink" Target="mailto:manager@smolny.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9:00:00Z</dcterms:created>
  <dc:creator>Admin</dc:creator>
  <dc:description/>
  <dc:language>en-US</dc:language>
  <cp:lastModifiedBy>Агаркова Лада Владимировна</cp:lastModifiedBy>
  <cp:lastPrinted>2015-04-11T02:10:00Z</cp:lastPrinted>
  <dcterms:modified xsi:type="dcterms:W3CDTF">2015-06-24T09:00:00Z</dcterms:modified>
  <cp:revision>2</cp:revision>
  <dc:subject/>
  <dc:title/>
</cp:coreProperties>
</file>