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rFonts w:ascii="Times New Roman" w:hAnsi="Times New Roman" w:cs="Times New Roman"/>
          <w:szCs w:val="24"/>
          <w:lang w:val="en-US"/>
        </w:rPr>
      </w:pPr>
      <w:r>
        <w:rPr>
          <w:rFonts w:cs="Times New Roman" w:ascii="Times New Roman" w:hAnsi="Times New Roman"/>
          <w:szCs w:val="24"/>
          <w:lang w:val="en-US"/>
        </w:rPr>
      </w:r>
    </w:p>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Body1"/>
        <w:ind w:firstLine="454"/>
        <w:jc w:val="center"/>
        <w:rPr/>
      </w:pPr>
      <w:r>
        <w:rPr>
          <w:rFonts w:cs="Times New Roman" w:ascii="Times New Roman" w:hAnsi="Times New Roman"/>
          <w:b/>
          <w:szCs w:val="24"/>
        </w:rPr>
        <w:t>Практики 2 Проявленного Синтеза ИВО</w:t>
      </w:r>
    </w:p>
    <w:p>
      <w:pPr>
        <w:pStyle w:val="Normal"/>
        <w:spacing w:lineRule="auto" w:line="240" w:before="0" w:after="0"/>
        <w:ind w:firstLine="454"/>
        <w:jc w:val="center"/>
        <w:rPr/>
      </w:pPr>
      <w:r>
        <w:rPr>
          <w:rFonts w:cs="Times New Roman" w:ascii="Times New Roman" w:hAnsi="Times New Roman"/>
          <w:sz w:val="24"/>
          <w:szCs w:val="24"/>
        </w:rPr>
        <w:t>15-16 ноября 2014</w:t>
      </w:r>
    </w:p>
    <w:p>
      <w:pPr>
        <w:pStyle w:val="Normal"/>
        <w:spacing w:lineRule="auto" w:line="240" w:before="0" w:after="0"/>
        <w:ind w:firstLine="454"/>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color w:val="C00000"/>
          <w:sz w:val="24"/>
          <w:szCs w:val="24"/>
        </w:rPr>
        <w:t xml:space="preserve">1 день 1 часть </w:t>
      </w:r>
      <w:r>
        <w:rPr>
          <w:rFonts w:cs="Times New Roman" w:ascii="Times New Roman" w:hAnsi="Times New Roman"/>
          <w:b/>
          <w:sz w:val="24"/>
          <w:szCs w:val="24"/>
        </w:rPr>
        <w:t>Начало в 16.00</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color w:val="0070C0"/>
          <w:sz w:val="24"/>
          <w:szCs w:val="24"/>
        </w:rPr>
        <w:t>Практика 1</w:t>
      </w:r>
      <w:r>
        <w:rPr>
          <w:rFonts w:cs="Times New Roman" w:ascii="Times New Roman" w:hAnsi="Times New Roman"/>
          <w:color w:val="0070C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етагалактическая позиция Наблюдателя и</w:t>
      </w:r>
      <w:r>
        <w:rPr>
          <w:rFonts w:cs="Times New Roman" w:ascii="Times New Roman" w:hAnsi="Times New Roman"/>
          <w:sz w:val="24"/>
          <w:szCs w:val="24"/>
        </w:rPr>
        <w:t xml:space="preserve"> </w:t>
      </w:r>
      <w:r>
        <w:rPr>
          <w:rFonts w:cs="Times New Roman" w:ascii="Times New Roman" w:hAnsi="Times New Roman"/>
          <w:b/>
          <w:sz w:val="24"/>
          <w:szCs w:val="24"/>
        </w:rPr>
        <w:t xml:space="preserve">Антропный принцип Творения Метагалактикой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3-13-21</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Концентрируемся в центре грудной клетки физически в точку Хум или точку Шуньяты, смотря, как она вам известна. Просто – центровку тела, можете так называть. Максимально фиксируемся на эту точку в центре физического тела, в центре грудной клетки, утверждая внутренне, утверждая, что вы проникаете в Хум, синтезируясь с Изначальными Владыками Кут Хуми Фаинь, Ипостасями Синтеза Изначального Дома Изначально Вышестоящего Отца – так официально должность звучит в Метагалактике. </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Изначальными Владыками Кут Хуми Фаинь, переходим в их зал синтезприсутственный в Метагалактике ФА в синтезе физически собою. Развёртываемся в зале пред Изначальными Владыками Кут Хуми Фаинь, стяжая форму Ведущего Синтез или на эту практику, или на весь Синтез, кто решит потом остаться. И возжигаемся Огнём и Синтезом Изначальных Владык Кут Хуми Фаинь. Попробуйте прожить в центре грудной клетки в этой точке некое ощущение огня или каких-то состояний, поддерживающее наше физическое эфирное выражение каждого из нас и синтеза нас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реально становимся в этом Огне пред Изначальными Владыками Кут Хуми Фаинь, поддерживаемые Огнём Изначальных Владык. И синтезируясь с Хум Изначальных Владык, стяжая заряд Огня эфира Метагалактики ФА в базовом явлении эфирных свойств жизни Метагалактики каждому из нас и синтезу нас, и прося развернуть нашу фиксацию жизни расширением позиции Наблюдателя из только планетарной жизни на эфир солнечной жизни, эфир галактической жизни и эфир метагалактической жизни в синтезе 4-х явлений эфира жизни каждым из нас и синтезом нас собою. </w:t>
      </w:r>
    </w:p>
    <w:p>
      <w:pPr>
        <w:pStyle w:val="Normal"/>
        <w:spacing w:lineRule="auto" w:line="240" w:before="0" w:after="0"/>
        <w:ind w:firstLine="454"/>
        <w:jc w:val="both"/>
        <w:rPr/>
      </w:pPr>
      <w:r>
        <w:rPr>
          <w:rFonts w:cs="Times New Roman" w:ascii="Times New Roman" w:hAnsi="Times New Roman"/>
          <w:sz w:val="24"/>
          <w:szCs w:val="24"/>
        </w:rPr>
        <w:t>И возжигаясь эфиром метагалактической жизни каждым из нас, мы синтезируемся с Хум Изначальных Владык Кут Хуми Фаинь и стяжаем расширение позиции Наблюдателя на возможность воспринимать метагалактические условия жизни, являемые Планетой и на Планете в данный период её развития и существования с включённостью каждого из нас в эти процессы, и прося постепенно расширить позицию Наблюдателя каждого из нас до планетарного масштаба вначале, далее до солнечного масштаба, далее до галактического масштаба и далее до метагалактического масштаба шестипроявленной материи Метагалактики ФА в синтезе их каждым из нас и синтезом нас.</w:t>
      </w:r>
    </w:p>
    <w:p>
      <w:pPr>
        <w:pStyle w:val="Normal"/>
        <w:spacing w:lineRule="auto" w:line="240" w:before="0" w:after="0"/>
        <w:ind w:firstLine="454"/>
        <w:jc w:val="both"/>
        <w:rPr/>
      </w:pPr>
      <w:r>
        <w:rPr>
          <w:rFonts w:cs="Times New Roman" w:ascii="Times New Roman" w:hAnsi="Times New Roman"/>
          <w:sz w:val="24"/>
          <w:szCs w:val="24"/>
        </w:rPr>
        <w:t>И синтезируясь с Хум Изначальных Владык, стяжаем Изначальный Синтез Изначально Вышестоящего Отца, прося преобразить каждого из нас и синтез нас на явление Метагалактической позиции Наблюдателя физически собою. И возжигаясь этим, преображаясь этим. Обратите физически на состояние головы: вы стоите там в зале, а в голове физического тела в этом зале происходят какие-то состояния. Это и есть концентрация позиции Наблюдателя. Состояние у всех разное.</w:t>
      </w:r>
    </w:p>
    <w:p>
      <w:pPr>
        <w:pStyle w:val="Normal"/>
        <w:spacing w:lineRule="auto" w:line="240" w:before="0" w:after="0"/>
        <w:ind w:firstLine="454"/>
        <w:jc w:val="both"/>
        <w:rPr/>
      </w:pPr>
      <w:r>
        <w:rPr>
          <w:rFonts w:cs="Times New Roman" w:ascii="Times New Roman" w:hAnsi="Times New Roman"/>
          <w:sz w:val="24"/>
          <w:szCs w:val="24"/>
        </w:rPr>
        <w:t xml:space="preserve">И далее мы синтезируемся с Изначально Вышестоящим Отцом. Возжигаемся его Синтезом, переходим в зал синтез-присутственно проявленно физически, становясь пред Изначально Вышестоящим Отцом в форме Ведущих Второй Синтез на данную практику или на весь Синтез. Синтезируемся с Хум Изначально Вышестоящего Отца, стяжаем Синтез Изначально Вышестоящего Отца, прося преобразить каждого из нас и синтез нас. И просим Изначально Вышестоящего Отца перевести каждого из нас из Антропного принципа Творения Вселенной на планете Земля на Метагалактический Антропный принцип Творения Метагалактикой и в Метагалактике шестипроявленной материи нового бытия Человека, Человечества и Планеты, указанного Изначально Вышестоящим Отцом каждому из нас и синтезу нас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мы синтезируемся с Изначально Вышестоящим Отцом и стяжаем Антропный принцип Творения Метагалактикой, развёртывая фиксацию Метагалактического Творения на каждом из нас и синтезе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синтезируемся с Изначально Вышестоящим Отцом и стяжаем Метагалактическое Творение каждому из нас и синтезу нас в явлении концентрации эфирной жизни и Метагалактической позиции Наблюдателя собою, и возжигаясь этим, преображаясь этим пред Изначально Вышестоящим Отц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замираем, расслабляемся и здесь, и там, и просто смотрим на Отца, Изначально Вышестоящего Отца. Просто пробуйте посмотреть обычно, по-свойски, как в окно смотрите. Вы стоите пред Отцом в зале. Ваши тела стоят пред Отцом – не физические, естественно. Те тела с глазами, ушами и всем, чем положено. Перед Отцом по-другому не стоят, поэтому мы вам стяжали форму, вам форма тела организована. Попробуйте просто увидеть спонтанно, как вы стоите. Ничего страшного нет, ну, человек и человек. Да, у каждого из Управителей есть своё могущество, ну и что? Вот и обучаемся ему. Главное, не бояться, не испытывать пиетета. Отцу не надо, чтоб вы были рабами, это смешно. Отцу не надо ни ваши слёзы счастья, ни слёзы умиления. Не, вы можете их испытывать, это ваш вопрос. Но это как бы избыточная чувствительность. Надо быть проще. У Отца в Метагалактике действует закон простоты – чем проще, тем эффективнее. Поэтому просто стоим, просто смотрим. Находясь в присутствии Отца, мы насыщаемся его силой. И вот этот Метагалактический принцип Творения насыщается силой Отца в каждом из нас и нам легче становится жить этим.</w:t>
      </w:r>
    </w:p>
    <w:p>
      <w:pPr>
        <w:pStyle w:val="Normal"/>
        <w:spacing w:lineRule="auto" w:line="240" w:before="0" w:after="0"/>
        <w:ind w:firstLine="454"/>
        <w:jc w:val="both"/>
        <w:rPr/>
      </w:pPr>
      <w:r>
        <w:rPr>
          <w:rFonts w:cs="Times New Roman" w:ascii="Times New Roman" w:hAnsi="Times New Roman"/>
          <w:sz w:val="24"/>
          <w:szCs w:val="24"/>
        </w:rPr>
        <w:t xml:space="preserve">Ну а некоторым ментально отвечаю: ваши ментальные оценки происходящего мешают вам, потому что вы думаете только так, как вы можете думать по вашей образованности и воспитанности. Это не значит, что вас обучали правильно. А ваша позиция Наблюдателя при этом якобы однозначна. Ведь всё нелинейно и спонтанно, как говорят на востоке. Вот и попробуйте войти в нелинейность и спонтанность, по состояни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Отец отпускает нас. Мы благодарим Изначально Вышестоящего Отца в зале. Там всё происходит по разрешению Отца. Благодарим Изначальных Владык Кут Хуми Фаинь, которые вывели нас в к себе и поставили в зал Отца, и помогли нам там стоя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 данное тело тем телом, которое стояло пред Отцом. И попробуйте поощущать в физическом теле состояние, что тело чем-то насытилось, сложилось из двух тел в одно. </w:t>
      </w:r>
    </w:p>
    <w:p>
      <w:pPr>
        <w:pStyle w:val="Normal"/>
        <w:spacing w:lineRule="auto" w:line="240" w:before="0" w:after="0"/>
        <w:ind w:firstLine="454"/>
        <w:jc w:val="both"/>
        <w:rPr/>
      </w:pPr>
      <w:r>
        <w:rPr>
          <w:rFonts w:cs="Times New Roman" w:ascii="Times New Roman" w:hAnsi="Times New Roman"/>
          <w:sz w:val="24"/>
          <w:szCs w:val="24"/>
        </w:rPr>
        <w:t xml:space="preserve">И теперь эманируем, то есть, излучаем всё стяжённое и возожжённое в Изначальный Дом Изначально Вышестоящего Отца. </w:t>
      </w:r>
    </w:p>
    <w:p>
      <w:pPr>
        <w:pStyle w:val="Normal"/>
        <w:spacing w:lineRule="auto" w:line="240" w:before="0" w:after="0"/>
        <w:ind w:firstLine="454"/>
        <w:jc w:val="both"/>
        <w:rPr/>
      </w:pPr>
      <w:r>
        <w:rPr>
          <w:rFonts w:cs="Times New Roman" w:ascii="Times New Roman" w:hAnsi="Times New Roman"/>
          <w:sz w:val="24"/>
          <w:szCs w:val="24"/>
        </w:rPr>
        <w:t xml:space="preserve">Что значит </w:t>
      </w:r>
      <w:r>
        <w:rPr>
          <w:rFonts w:cs="Times New Roman" w:ascii="Times New Roman" w:hAnsi="Times New Roman"/>
          <w:i/>
          <w:sz w:val="24"/>
          <w:szCs w:val="24"/>
        </w:rPr>
        <w:t>стяжаем</w:t>
      </w:r>
      <w:r>
        <w:rPr>
          <w:rFonts w:cs="Times New Roman" w:ascii="Times New Roman" w:hAnsi="Times New Roman"/>
          <w:sz w:val="24"/>
          <w:szCs w:val="24"/>
        </w:rPr>
        <w:t xml:space="preserve">? Мы как бы пропускаем сквозь себя, излучая этот огонь, и тогда он в нас усваивается. То есть, Дом должен зарегистрировать вас физически в новом огне с новой позицией Наблюдателя Метагалактической и с новым Антропным принципом Метагалактического Творения, шаром концентрации огня метагалактического эфира внутри вас и растущей эфиризации метагалактической жизни вами. То есть, когда ваш эфирный проводник будет преображаться постепенно в эфирное тело. Но это как минимум. Всё это происходит, когда ваше тело самостоятельно начинает излучать, то есть, эманировать. Это такой процесс, когда тело соорганизуется собственными стяжёнными новыми условиями с окружающей жизнью. Надо понимать, что человек в отрыве от окружающей жизни не живёт. Соответственно, когда он что-то стяжал, он должен соорганизоваться с окружающей жизнью. Это называется – эманация. Вы эманируете в окружающую среду: она к вам пристраивается, вы к ней пристраиваетесь. И фиксируется это в Доме. </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 xml:space="preserve">И далее эманируем в Изначальный Дом Изначально Вышестоящего Отца каждого из вас. После любой практики вокруг вас формируется небольшая сфера, которая называется </w:t>
      </w:r>
      <w:r>
        <w:rPr>
          <w:rFonts w:cs="Times New Roman" w:ascii="Times New Roman" w:hAnsi="Times New Roman"/>
          <w:i/>
          <w:sz w:val="24"/>
          <w:szCs w:val="24"/>
        </w:rPr>
        <w:t>ИДИВО каждого</w:t>
      </w:r>
      <w:r>
        <w:rPr>
          <w:rFonts w:cs="Times New Roman" w:ascii="Times New Roman" w:hAnsi="Times New Roman"/>
          <w:sz w:val="24"/>
          <w:szCs w:val="24"/>
        </w:rPr>
        <w:t xml:space="preserve">. Это фиксация лично ваших условий физической жизни с новыми эфирными эффектами, которые постепенно будут нарастать в вас. </w:t>
      </w:r>
    </w:p>
    <w:p>
      <w:pPr>
        <w:pStyle w:val="Normal"/>
        <w:spacing w:lineRule="auto" w:line="240" w:before="0" w:after="0"/>
        <w:ind w:firstLine="454"/>
        <w:jc w:val="both"/>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 день 2 часть </w:t>
      </w:r>
      <w:r>
        <w:rPr>
          <w:rFonts w:cs="Times New Roman" w:ascii="Times New Roman" w:hAnsi="Times New Roman"/>
          <w:b/>
          <w:sz w:val="24"/>
          <w:szCs w:val="24"/>
        </w:rPr>
        <w:t>Начало в 20.08</w:t>
      </w:r>
    </w:p>
    <w:p>
      <w:pPr>
        <w:pStyle w:val="Normal"/>
        <w:spacing w:lineRule="auto" w:line="240" w:before="0" w:after="0"/>
        <w:ind w:firstLine="454"/>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color w:val="0070C0"/>
          <w:sz w:val="24"/>
          <w:szCs w:val="24"/>
        </w:rPr>
        <w:t>Практика 2.</w:t>
      </w:r>
      <w:r>
        <w:rPr>
          <w:rFonts w:cs="Times New Roman" w:ascii="Times New Roman" w:hAnsi="Times New Roman"/>
          <w:sz w:val="24"/>
          <w:szCs w:val="24"/>
        </w:rPr>
        <w:t xml:space="preserve"> </w:t>
      </w:r>
      <w:r>
        <w:rPr>
          <w:rFonts w:cs="Times New Roman" w:ascii="Times New Roman" w:hAnsi="Times New Roman"/>
          <w:b/>
          <w:sz w:val="24"/>
          <w:szCs w:val="24"/>
        </w:rPr>
        <w:t>16 Царств. Преображение царственной активации жизни из природы Планеты в природу Метагалактики ФА 6-проявленной материей</w:t>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1-48-36</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Подчёркиваю: и по вере и дано будет вам. Просто сосредоточьтесь в центре грудной клетки, возожгитесь внутренним потенциалом внутри вас, называется: всем синтезом каждого из нас мы возжигае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ыми Владыками Кут Хуми и Фаинь, Ипостасью Синтеза ИДИВО синтезпроявленно и синтезприсутственно физически собою. Переходим в Зал Ипостаси Синтеза ИДИВО присутственно-проявленный в форме Ведущих Второй Синтез. Это поможет поддержать ваши тела в соответствующем физическом выражен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пред Изначальными Владыками Кут Хуми Фаинь, синтезируемся с Хум Изначальных Владык Кут Хуми Фаинь. Синтезируясь, стяжаем 16 Изначальных Синтезов Изначально Вышестоящего Отца, прося преобразить каждого из нас и синтез нас на </w:t>
      </w:r>
      <w:r>
        <w:rPr>
          <w:rFonts w:cs="Times New Roman" w:ascii="Times New Roman" w:hAnsi="Times New Roman"/>
          <w:b/>
          <w:sz w:val="24"/>
          <w:szCs w:val="24"/>
        </w:rPr>
        <w:t>Явление 16-ти Царств</w:t>
      </w:r>
      <w:r>
        <w:rPr>
          <w:rFonts w:cs="Times New Roman" w:ascii="Times New Roman" w:hAnsi="Times New Roman"/>
          <w:sz w:val="24"/>
          <w:szCs w:val="24"/>
        </w:rPr>
        <w:t xml:space="preserve"> в синтезе их концентрацией: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огня,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духа,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света,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энергии,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субъядерности,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содержания,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поля,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условий,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свойств,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качеств,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сил,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принципов,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процессов,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активности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 xml:space="preserve">и заряженности каждого из нас </w:t>
      </w:r>
    </w:p>
    <w:p>
      <w:pPr>
        <w:pStyle w:val="Normal"/>
        <w:spacing w:lineRule="auto" w:line="240" w:before="0" w:after="0"/>
        <w:jc w:val="both"/>
        <w:rPr/>
      </w:pPr>
      <w:r>
        <w:rPr>
          <w:rFonts w:cs="Times New Roman" w:ascii="Times New Roman" w:hAnsi="Times New Roman"/>
          <w:sz w:val="24"/>
          <w:szCs w:val="24"/>
        </w:rPr>
        <w:t xml:space="preserve">в развёртке сил глубокой функциональностью каждого из нас ими и в синтезе этой 16-цы каждым Царством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проявленно-присутственно в синтезе возможностей в синтезе нас. Синтезируемся с Хум Изначально Вышестоящего Отца, стяжаем 16 Изначальных Синтезов Изначально Вышестоящего Отца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ими, преображаясь ими, мы синтезируемся с Изначально Вышестоящим Отцом и стяжаем активацию синтезогнём Метагалактики 6-проявленной Владыки и Владычицы 16-ти Царств в магнитном потенциале развития Метагалактикой 6-ти Проявлений каждым из нас и синтезом нас.</w:t>
      </w:r>
    </w:p>
    <w:p>
      <w:pPr>
        <w:pStyle w:val="Normal"/>
        <w:spacing w:lineRule="auto" w:line="240" w:before="0" w:after="0"/>
        <w:ind w:firstLine="454"/>
        <w:jc w:val="both"/>
        <w:rPr/>
      </w:pPr>
      <w:r>
        <w:rPr>
          <w:rFonts w:cs="Times New Roman" w:ascii="Times New Roman" w:hAnsi="Times New Roman"/>
          <w:sz w:val="24"/>
          <w:szCs w:val="24"/>
        </w:rPr>
        <w:t xml:space="preserve">И возжигаемся Огнём Владыки и Владычицы </w:t>
      </w:r>
      <w:r>
        <w:rPr>
          <w:rFonts w:cs="Times New Roman" w:ascii="Times New Roman" w:hAnsi="Times New Roman"/>
          <w:b/>
          <w:sz w:val="24"/>
          <w:szCs w:val="24"/>
        </w:rPr>
        <w:t>16-го Царства</w:t>
      </w:r>
      <w:r>
        <w:rPr>
          <w:rFonts w:cs="Times New Roman" w:ascii="Times New Roman" w:hAnsi="Times New Roman"/>
          <w:sz w:val="24"/>
          <w:szCs w:val="24"/>
        </w:rPr>
        <w:t xml:space="preserve"> </w:t>
      </w:r>
      <w:r>
        <w:rPr>
          <w:rFonts w:cs="Times New Roman" w:ascii="Times New Roman" w:hAnsi="Times New Roman"/>
          <w:b/>
          <w:sz w:val="24"/>
          <w:szCs w:val="24"/>
        </w:rPr>
        <w:t>Владык</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ни становятся по бокам нашей группы, и мы в центре вспыхиваем огнём. И они пронзают нас магнитным потоком. Они сами это дел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Огнём Владыки и Владычицы </w:t>
      </w:r>
      <w:r>
        <w:rPr>
          <w:rFonts w:cs="Times New Roman" w:ascii="Times New Roman" w:hAnsi="Times New Roman"/>
          <w:b/>
          <w:sz w:val="24"/>
          <w:szCs w:val="24"/>
        </w:rPr>
        <w:t>15-го Царства Учителей</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магнитном потоке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Огнём </w:t>
      </w:r>
      <w:r>
        <w:rPr>
          <w:rFonts w:cs="Times New Roman" w:ascii="Times New Roman" w:hAnsi="Times New Roman"/>
          <w:b/>
          <w:sz w:val="24"/>
          <w:szCs w:val="24"/>
        </w:rPr>
        <w:t>14-го Царства Владык и Владычиц Логосов</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магнитном потоке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13-го Царства Аспектов</w:t>
      </w:r>
      <w:r>
        <w:rPr>
          <w:rFonts w:cs="Times New Roman" w:ascii="Times New Roman" w:hAnsi="Times New Roman"/>
          <w:sz w:val="24"/>
          <w:szCs w:val="24"/>
        </w:rPr>
        <w:t xml:space="preserve"> в магнитном потоке их. Вот сейчас чуть остановитесь. Владыка Владычица по бокам от нас, и мы просто стоим в одном цельном огне всей командой. И сквозь каждого из нас идут два магнитных потока Владыки и Владычицы, образующие внутри нас соответствующую магнитность. Вот проживите, как это, на Аспект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12-го Царства Ипостасей</w:t>
      </w:r>
      <w:r>
        <w:rPr>
          <w:rFonts w:cs="Times New Roman" w:ascii="Times New Roman" w:hAnsi="Times New Roman"/>
          <w:sz w:val="24"/>
          <w:szCs w:val="24"/>
        </w:rPr>
        <w:t xml:space="preserve"> в магнитном потоке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11-го Царства Сотрудников</w:t>
      </w:r>
      <w:r>
        <w:rPr>
          <w:rFonts w:cs="Times New Roman" w:ascii="Times New Roman" w:hAnsi="Times New Roman"/>
          <w:sz w:val="24"/>
          <w:szCs w:val="24"/>
        </w:rPr>
        <w:t xml:space="preserve"> в магнитном потоке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10-го Царства Ведущих</w:t>
      </w:r>
      <w:r>
        <w:rPr>
          <w:rFonts w:cs="Times New Roman" w:ascii="Times New Roman" w:hAnsi="Times New Roman"/>
          <w:sz w:val="24"/>
          <w:szCs w:val="24"/>
        </w:rPr>
        <w:t xml:space="preserve"> в магнитном потоке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9-го Царства Ученика</w:t>
      </w:r>
      <w:r>
        <w:rPr>
          <w:rFonts w:cs="Times New Roman" w:ascii="Times New Roman" w:hAnsi="Times New Roman"/>
          <w:sz w:val="24"/>
          <w:szCs w:val="24"/>
        </w:rPr>
        <w:t xml:space="preserve"> в магнитном потоке их. Здесь сейчас зафиксируемся. И то же самое: мы стоим в большом огне, и магнитный поток движется сквозь нас Владыки и Владычицы. Попробуйте прожить его и ощутить, что это другое состояние огня и энергии, чем то, что мы проживали ранее на Царстве Аспектов. Ощущения другие.</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8-го Царства Человека Изначаль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зжигаемся их магнитностью сквозь нас.</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7-го Царства Человека Явле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х магнитностью сквозь нас.</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6-го Царства Человека Проявле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х магнитностью сквозь нас.</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Царства Человека Метагалакти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х магнитностью сквозь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Царства Человека Планеты</w:t>
      </w:r>
      <w:r>
        <w:rPr>
          <w:rFonts w:cs="Times New Roman" w:ascii="Times New Roman" w:hAnsi="Times New Roman"/>
          <w:sz w:val="24"/>
          <w:szCs w:val="24"/>
        </w:rPr>
        <w:t xml:space="preserve"> и их магнитностью сквозь нас, возжигаясь, как минимальной, базовой выразимостью Царств каждым из нас и синтезом нас метагалактически. Фиксируясь минимально в Царстве Человека Планеты каждым из нас физически, прося преобразить Владык 4-го Царства Человека Планеты физически каждым из нас в явление 6-проявленной Метагалактики ФА физически собою и центровки Метагалактикой каждого из нас и синтеза нас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емся с Владыками </w:t>
      </w:r>
      <w:r>
        <w:rPr>
          <w:rFonts w:cs="Times New Roman" w:ascii="Times New Roman" w:hAnsi="Times New Roman"/>
          <w:b/>
          <w:sz w:val="24"/>
          <w:szCs w:val="24"/>
        </w:rPr>
        <w:t>животного Царства</w:t>
      </w:r>
      <w:r>
        <w:rPr>
          <w:rFonts w:cs="Times New Roman" w:ascii="Times New Roman" w:hAnsi="Times New Roman"/>
          <w:sz w:val="24"/>
          <w:szCs w:val="24"/>
        </w:rPr>
        <w:t>, преображая все животные основания эти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Владыками </w:t>
      </w:r>
      <w:r>
        <w:rPr>
          <w:rFonts w:cs="Times New Roman" w:ascii="Times New Roman" w:hAnsi="Times New Roman"/>
          <w:b/>
          <w:sz w:val="24"/>
          <w:szCs w:val="24"/>
        </w:rPr>
        <w:t>растительного Царства</w:t>
      </w:r>
      <w:r>
        <w:rPr>
          <w:rFonts w:cs="Times New Roman" w:ascii="Times New Roman" w:hAnsi="Times New Roman"/>
          <w:sz w:val="24"/>
          <w:szCs w:val="24"/>
        </w:rPr>
        <w:t>, преображая все растительные основания эти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Владыками </w:t>
      </w:r>
      <w:r>
        <w:rPr>
          <w:rFonts w:cs="Times New Roman" w:ascii="Times New Roman" w:hAnsi="Times New Roman"/>
          <w:b/>
          <w:sz w:val="24"/>
          <w:szCs w:val="24"/>
        </w:rPr>
        <w:t>минерального Царства</w:t>
      </w:r>
      <w:r>
        <w:rPr>
          <w:rFonts w:cs="Times New Roman" w:ascii="Times New Roman" w:hAnsi="Times New Roman"/>
          <w:sz w:val="24"/>
          <w:szCs w:val="24"/>
        </w:rPr>
        <w:t>, преображая все минеральные основания эти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спыхиваем синтезом Огня 16-ти Царств каждым из нас Огнём Изначально Вышестоящего Отца собою, преображаясь 16-ю Синтезами Изначально Вышестоящего Отца каждым из нас и синтезом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преобразить каждого из нас и переключить Царственную активацию жизни каждого из нас из природы Планеты в природу Метагалактики ФА 6-проявленной материей развития в Явление Метагалактики в целом каждым из нас царственном в поэтапном, постепенном развитии Человека Метагалактики каждым из нас и всех последующих Царственных возможностей каждого из нас и синтеза нас эт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тяжаем новое энергопотенциальное, концентрированное состояние Поля Царственной жизни каждого из нас в синтезе 16-цы от огня до заряженности, прос</w:t>
      </w:r>
      <w:r>
        <w:rPr>
          <w:rFonts w:cs="Times New Roman" w:ascii="Times New Roman" w:hAnsi="Times New Roman"/>
          <w:b/>
          <w:sz w:val="24"/>
          <w:szCs w:val="24"/>
        </w:rPr>
        <w:t>и</w:t>
      </w:r>
      <w:r>
        <w:rPr>
          <w:rFonts w:cs="Times New Roman" w:ascii="Times New Roman" w:hAnsi="Times New Roman"/>
          <w:sz w:val="24"/>
          <w:szCs w:val="24"/>
        </w:rPr>
        <w:t xml:space="preserve">мой у Владык ИДИВО Кут Хуми Фаинь каждому из нас. </w:t>
      </w:r>
    </w:p>
    <w:p>
      <w:pPr>
        <w:pStyle w:val="Normal"/>
        <w:spacing w:lineRule="auto" w:line="240" w:before="0" w:after="0"/>
        <w:ind w:firstLine="454"/>
        <w:jc w:val="both"/>
        <w:rPr/>
      </w:pPr>
      <w:r>
        <w:rPr>
          <w:rFonts w:cs="Times New Roman" w:ascii="Times New Roman" w:hAnsi="Times New Roman"/>
          <w:sz w:val="24"/>
          <w:szCs w:val="24"/>
        </w:rPr>
        <w:t>И возжигаясь энергопотенциальной 16-ричной заряженностью Огня синтезом 16-ти Царств цельно каждым из нас в синтезе с Изначально Вышестоящим Отцом, преображаем все эфирные поля и эфирное развитие метагалактической жизнью 6-проявленной материей Метагалактики ФА Изначально Вышестоящим Отцом каждым из нас и синтезом нас, собою. И преображаясь, развёртываемся этим пред Изначально Вышестоящим Отцом и физически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мы благодарим </w:t>
      </w:r>
      <w:r>
        <w:rPr>
          <w:rFonts w:cs="Times New Roman" w:ascii="Times New Roman" w:hAnsi="Times New Roman"/>
          <w:b/>
          <w:sz w:val="24"/>
          <w:szCs w:val="24"/>
        </w:rPr>
        <w:t>Владык и Владычиц 16-ти Царств проявленно метагалактической жизни</w:t>
      </w:r>
      <w:r>
        <w:rPr>
          <w:rFonts w:cs="Times New Roman" w:ascii="Times New Roman" w:hAnsi="Times New Roman"/>
          <w:sz w:val="24"/>
          <w:szCs w:val="24"/>
        </w:rPr>
        <w:t>. Мы благодарим Изначальных Владык Кут Хуми Фаинь.</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ое присутствие, в данный зал, фиксируясь физическим телом. И эманируем всё стяжённое и возожжённое в Изначальный Дом Изначально Вышестоящего Отца и Изначальный Дом Изначально Вышестоящего Отца каждого из нас в новой метагалактической жизни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Буквально секунду посидите. Ваши ощущения в голове и на затылке. Прежде всего, концентрация огня Царств идёт на затылок, какая-то плотность идёт в голову. Ваши ощущения магнитности Владык в центре грудной клетки. Огонь шёл через центр грудной клетки, и в центре физического тела может нарасти некое состояние чего-то там. И ваши ощущения по телу до практики и сейчас: в ногах, в корпусе, в руках – три вида, они могут давать разные ощущения, – в стопах. Всё. Если хоть какие-то ощущения поменялись, у вас начинается проживание новых Царств. Любые ощущения. Пути господни неисповедимы, ваши тела – потёмки. Они должны прожить по-своему. Я не знаю, как. Вы должны проживать по-своему. Вот поощущайте эт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color w:val="C00000"/>
          <w:sz w:val="24"/>
          <w:szCs w:val="24"/>
        </w:rPr>
        <w:t>2 день 1 часть</w:t>
      </w:r>
      <w:r>
        <w:rPr>
          <w:rFonts w:cs="Times New Roman" w:ascii="Times New Roman" w:hAnsi="Times New Roman"/>
          <w:b/>
          <w:sz w:val="24"/>
          <w:szCs w:val="24"/>
        </w:rPr>
        <w:t xml:space="preserve"> Начало в 16.00</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color w:val="0070C0"/>
          <w:sz w:val="24"/>
          <w:szCs w:val="24"/>
        </w:rPr>
        <w:t>Практика 3.</w:t>
      </w:r>
      <w:r>
        <w:rPr>
          <w:rFonts w:cs="Times New Roman" w:ascii="Times New Roman" w:hAnsi="Times New Roman"/>
          <w:b/>
          <w:sz w:val="24"/>
          <w:szCs w:val="24"/>
        </w:rPr>
        <w:t xml:space="preserve"> Слово Отца Изначально Вышестоящего Отца в 256-ти видах потенциала жизни в синтезе 256-ричной оболочки</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1-59-4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я концентрацией Антропного принципа Метагалактики, стяженного вчера. Или, кого вчера не было, фиксируемого сегодня на каждом из вас, сейчас. Так как вся группа в этом, вы как часть группы это тоже получае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Антропным принципом метагалактического творения каждым из нас и синтезом нас, возжигаясь масштабами метагалактической схемы жизни каждым из нас, мы синтезируемся с Изначальными Владыками Кут Хуми Фаинь. Переходим в зал Ипостаси Синтеза ИДИВО  проявленно-присутственно синтезно огнём метагалактического творения. Становимся пред Изначальными Владыками Кут Хуми Фаинь, возжигаясь и развёртываясь формой Ведущего Второй Синтез. И синтезируясь с Хум Изначальных Владык, стяжаем Изначальный Синтез Изначально Вышестоящего Отца, прося преобразить каждого из нас и синтез нас </w:t>
      </w:r>
      <w:r>
        <w:rPr>
          <w:rFonts w:cs="Times New Roman" w:ascii="Times New Roman" w:hAnsi="Times New Roman"/>
          <w:b/>
          <w:sz w:val="24"/>
          <w:szCs w:val="24"/>
        </w:rPr>
        <w:t>на явление Слова Отца, второй части Изначально Вышестоящего Отца</w:t>
      </w:r>
      <w:r>
        <w:rPr>
          <w:rFonts w:cs="Times New Roman" w:ascii="Times New Roman" w:hAnsi="Times New Roman"/>
          <w:sz w:val="24"/>
          <w:szCs w:val="24"/>
        </w:rPr>
        <w:t xml:space="preserve"> каждым из нас с сотворением Слова Отца каждого из нас широтой и глубиной метагалактического творения как признанной, так и непризнанной люб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проявленно, синтез-присутственно физически собою. Становимся пред Изначально Вышестоящим Отцом в форме Ведущего Второй Синтез. Синтезируемся с Хум Изначально Вышестоящего Отца, стяжаем Синтез Изначально Вышестоящего Отца каждого из нас и каждому из нас. Прося преобразить каждого из нас всем Синтезом Изначально Вышестоящего Отца собою и развернуть в этом преображении в каждом из нас Слово Отца. Широту метагалактического творения каждым из нас и синтезом нас с явлением метагалактической жизни в оформлении Слова Отца каждым из нас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Слово Отца максимально широкого и глубокого метагалактического ракурса действия, являемого Изначально Вышестоящим Отцом каждому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Словом Отца Изначально Вышестоящего Отца собою, мы вмещаем 256-ть явлений Слова Отца видами жизни Изначально Вышестоящего Отца собою. Синтезируясь с Изначально Вышестоящим Отцом и стяжая 256-ть концентраций вида жизни Человека Метагалактики Словом Отца физически собою. Стяжая 256-ть оболочек концентрации жизни огнем Изначально Вышестоящего Отца с записанным синтезом 256-ти видов жизни в 256-ть оболочек Слова Отца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w:t>
      </w:r>
      <w:r>
        <w:rPr>
          <w:rFonts w:cs="Times New Roman" w:ascii="Times New Roman" w:hAnsi="Times New Roman"/>
          <w:b/>
          <w:sz w:val="24"/>
          <w:szCs w:val="24"/>
        </w:rPr>
        <w:t xml:space="preserve"> ядро Слова Отца 6-проявленной материи Метагалактики ФА</w:t>
      </w:r>
      <w:r>
        <w:rPr>
          <w:rFonts w:cs="Times New Roman" w:ascii="Times New Roman" w:hAnsi="Times New Roman"/>
          <w:sz w:val="24"/>
          <w:szCs w:val="24"/>
        </w:rPr>
        <w:t xml:space="preserve">, прося преобразить каждого из нас и синтез нас физически этим. И возжигаясь, развёртываем </w:t>
      </w:r>
      <w:r>
        <w:rPr>
          <w:rFonts w:cs="Times New Roman" w:ascii="Times New Roman" w:hAnsi="Times New Roman"/>
          <w:b/>
          <w:sz w:val="24"/>
          <w:szCs w:val="24"/>
        </w:rPr>
        <w:t>Слово Отца Изначально Вышестоящего Отца каждым из нас в 256-ти видах потенциала жизни в синтезе 256-ричной оболочки</w:t>
      </w:r>
      <w:r>
        <w:rPr>
          <w:rFonts w:cs="Times New Roman" w:ascii="Times New Roman" w:hAnsi="Times New Roman"/>
          <w:sz w:val="24"/>
          <w:szCs w:val="24"/>
        </w:rPr>
        <w:t xml:space="preserve"> каждым из нас и синтезом нас собою. И возжигаясь Синтезом Изначально Вышестоящего Отца, преображаемся 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Изначальных Владык Кут Хуми и Фаинь. Возвращаемся в физическое присутствие. Развёртываемся Словом Отца физичес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эманируем все стяжённое и возожжённое в Изначальный Дом Изначально Вышестоящего Отца, эманируем в Дом Изначально Вышестоящего Отца 191-го Про Санкт-Петербург и в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выходим из практики. Аминь. </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color w:val="0070C0"/>
          <w:sz w:val="24"/>
          <w:szCs w:val="24"/>
        </w:rPr>
        <w:t>Практика 4.</w:t>
      </w:r>
      <w:r>
        <w:rPr>
          <w:rFonts w:cs="Times New Roman" w:ascii="Times New Roman" w:hAnsi="Times New Roman"/>
          <w:b/>
          <w:sz w:val="24"/>
          <w:szCs w:val="24"/>
        </w:rPr>
        <w:t xml:space="preserve"> Эфирное Тело Изначально Вышестоящего Отца</w:t>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3-22-12</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емся Словом Отца и 256-ричной концентрацией Слова Отца в каждом из нас, возжигаясь всей силой жизни физически собою. И возжигаясь этим, преображаясь этим, мы синтезируемся с Изначальными Владыками Кут Хуми Фаинь, переходим в зал Ипостаси Синтеза ИДИВО проявленно-присутственный. Развертываемся в зале пред Изначальными Владыками Кут Хуми Фаинь в форме Ведущих Второй Синтез, синтезируемся с Хум Изначальных Владык Кут Хуми Фаинь. Стяжаем и возжигаемся Синтезом Изначально Вышестоящего Отца, прося преобразить каждого из нас и синтез нас на явление </w:t>
      </w:r>
      <w:r>
        <w:rPr>
          <w:rFonts w:cs="Times New Roman" w:ascii="Times New Roman" w:hAnsi="Times New Roman"/>
          <w:b/>
          <w:sz w:val="24"/>
          <w:szCs w:val="24"/>
        </w:rPr>
        <w:t>Эфирного Тела</w:t>
      </w:r>
      <w:r>
        <w:rPr>
          <w:rFonts w:cs="Times New Roman" w:ascii="Times New Roman" w:hAnsi="Times New Roman"/>
          <w:sz w:val="24"/>
          <w:szCs w:val="24"/>
        </w:rPr>
        <w:t xml:space="preserve"> в организации эфирных присутственных взаимодействий 6-проявленной Метагалактики ФА 2-го присутствия в синтезе со 2-м Проявлением Метагалактики ФА физически собою. И возжигаясь этим, преображаясь этим, мы синтезируемся с Изначально Вышестоящим Отцом, переходим в зал Изначально Вышестоящего Отца 256-проявленон-присутственно, синтезно, синтез-физически собо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ертываемся в зале Изначально Вышестоящего Отца вышестоящим телом.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каждым из нас и синтезом нас.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xml:space="preserve">И возжигаясь им, преображаясь им, синтезируемся с Изначально Вышестоящим Отцом и стяжаем </w:t>
      </w:r>
      <w:r>
        <w:rPr>
          <w:rFonts w:cs="Times New Roman" w:ascii="Times New Roman" w:hAnsi="Times New Roman"/>
          <w:b/>
          <w:sz w:val="24"/>
          <w:szCs w:val="24"/>
        </w:rPr>
        <w:t>Эфирное Тело Изначально Вышестоящего Отца</w:t>
      </w:r>
      <w:r>
        <w:rPr>
          <w:rFonts w:cs="Times New Roman" w:ascii="Times New Roman" w:hAnsi="Times New Roman"/>
          <w:sz w:val="24"/>
          <w:szCs w:val="24"/>
        </w:rPr>
        <w:t xml:space="preserve"> по Образу и Подобию каждому из нас,</w:t>
      </w:r>
      <w:r>
        <w:rPr>
          <w:rFonts w:cs="Times New Roman" w:ascii="Times New Roman" w:hAnsi="Times New Roman"/>
          <w:b/>
          <w:sz w:val="24"/>
          <w:szCs w:val="24"/>
        </w:rPr>
        <w:t xml:space="preserve"> стяжая 256 видов генов 256-ти частей Изначально Вышестоящего Отца каждому из нас и синтезу нас,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яжая 256 видов полей на каждый набор генов из 256-ти каждому из нас и синтезу нас,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яжая 256 оболочек Эфирного Тела и стяжая 256 видов эфира, развёртывающихся вокруг генов в соответствующих их полях каждым из нас и синтезом нас. </w:t>
      </w:r>
    </w:p>
    <w:p>
      <w:pPr>
        <w:pStyle w:val="Normal"/>
        <w:spacing w:lineRule="auto" w:line="240" w:before="0" w:after="0"/>
        <w:ind w:firstLine="454"/>
        <w:contextualSpacing/>
        <w:jc w:val="both"/>
        <w:rPr/>
      </w:pPr>
      <w:r>
        <w:rPr>
          <w:rFonts w:cs="Times New Roman" w:ascii="Times New Roman" w:hAnsi="Times New Roman"/>
          <w:b/>
          <w:sz w:val="24"/>
          <w:szCs w:val="24"/>
        </w:rPr>
        <w:t xml:space="preserve">И синтезируясь с Изначально Вышестоящим Отцом, стяжаем 256 видов ядер энергопотенциала эфирно-импульсных генетических взаимодействий эфирных полей и оболочек каждым из нас и синтезом нас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ясь с Изначально Вышестоящим Отцом, стяжаем </w:t>
      </w:r>
      <w:r>
        <w:rPr>
          <w:rFonts w:cs="Times New Roman" w:ascii="Times New Roman" w:hAnsi="Times New Roman"/>
          <w:b/>
          <w:sz w:val="24"/>
          <w:szCs w:val="24"/>
        </w:rPr>
        <w:t>65-ти мерное многоклеточное Эфирное Тело каждого из нас в развертывании и явлении эфира Метагалактики вторым присутствием Метагалактики ФА</w:t>
      </w:r>
      <w:r>
        <w:rPr>
          <w:rFonts w:cs="Times New Roman" w:ascii="Times New Roman" w:hAnsi="Times New Roman"/>
          <w:sz w:val="24"/>
          <w:szCs w:val="24"/>
        </w:rPr>
        <w:t xml:space="preserve"> каждым из нас и синтезом нас физически собою.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xml:space="preserve">И возжигаясь, преображаясь, насыщаем все клеточки многомерного многоклеточного </w:t>
      </w:r>
      <w:r>
        <w:rPr>
          <w:rFonts w:cs="Times New Roman" w:ascii="Times New Roman" w:hAnsi="Times New Roman"/>
          <w:b/>
          <w:sz w:val="24"/>
          <w:szCs w:val="24"/>
        </w:rPr>
        <w:t>Эфирного Тела 65-ти мерным эфиром в 256-ти вариантах, 256-тью оболочками этого Тела, в 256-ти полях, центрируемых на 256-ти ядрах импульсного явления 256 видов эфира с генами в каждом ядре и в каждом ядре каждой клеточки многомерного многоклеточного Эфирного Тела</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развертываемся пред Изначально Вышестоящим Отцом </w:t>
      </w:r>
      <w:r>
        <w:rPr>
          <w:rFonts w:cs="Times New Roman" w:ascii="Times New Roman" w:hAnsi="Times New Roman"/>
          <w:b/>
          <w:sz w:val="24"/>
          <w:szCs w:val="24"/>
        </w:rPr>
        <w:t>65-мерным многоклеточным Эфирным Телом в 256-ти вариантах генов и ядер импульсного выражения эфира Метагалактики с координацией импульсных связей 1024 присутственной 6-ти проявленной Метагалактики ФА ядрами каждого из нас эфирным Телом физически собою</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просим Изначально Вышестоящего Отца </w:t>
      </w:r>
      <w:r>
        <w:rPr>
          <w:rFonts w:cs="Times New Roman" w:ascii="Times New Roman" w:hAnsi="Times New Roman"/>
          <w:b/>
          <w:sz w:val="24"/>
          <w:szCs w:val="24"/>
        </w:rPr>
        <w:t>синтезировать Эфирное многоклеточное Тело каждого из нас с физическим Телом</w:t>
      </w:r>
      <w:r>
        <w:rPr>
          <w:rFonts w:cs="Times New Roman" w:ascii="Times New Roman" w:hAnsi="Times New Roman"/>
          <w:sz w:val="24"/>
          <w:szCs w:val="24"/>
        </w:rPr>
        <w:t xml:space="preserve">, введя нас в синтезное дву-телесное метагалактическое присутствие, преобразив эфирного проводника 5 расы в </w:t>
      </w:r>
      <w:r>
        <w:rPr>
          <w:rFonts w:cs="Times New Roman" w:ascii="Times New Roman" w:hAnsi="Times New Roman"/>
          <w:b/>
          <w:sz w:val="24"/>
          <w:szCs w:val="24"/>
        </w:rPr>
        <w:t>самостоятельно организующее Эфирное метагалактическое Тело</w:t>
      </w:r>
      <w:r>
        <w:rPr>
          <w:rFonts w:cs="Times New Roman" w:ascii="Times New Roman" w:hAnsi="Times New Roman"/>
          <w:sz w:val="24"/>
          <w:szCs w:val="24"/>
        </w:rPr>
        <w:t xml:space="preserve">, в координации ядерно-метагалактических импульсов и эфирных взаимоотношений каждого из нас и синтеза нас физически собою.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Normal"/>
        <w:spacing w:lineRule="auto" w:line="240" w:before="0" w:after="0"/>
        <w:ind w:firstLine="454"/>
        <w:contextualSpacing/>
        <w:jc w:val="both"/>
        <w:rPr/>
      </w:pPr>
      <w:r>
        <w:rPr>
          <w:rFonts w:cs="Times New Roman" w:ascii="Times New Roman" w:hAnsi="Times New Roman"/>
          <w:sz w:val="24"/>
          <w:szCs w:val="24"/>
        </w:rPr>
        <w:t>Возвращаемся в физическое присутствие, развёртывая Эфирное Тело во всех стяженных характеристиках физически один в один, клетка в клетку: то, что вверху, то и внизу, одинаково по количеству клеток и по форме, но разнообразно по качеству и возможностям. Вспыхиваем Эфирным Телом физически в синтезе два в одном, цельно, эфирно-физически существуя этим.</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этим, преображаясь этим, фиксируясь цельно-физически собою, являя Синтез Изначально Вышестоящего Отца этим каждым из нас, мы эманируем всё стяжённое возожжённое в Изначальный Дом Изначально Вышестоящего Отца, укрепляя эти связи собою, эманируем в Дом Изначально Вышестоящего Отца 191-го Проявления Санкт-Петербург, эманируем во все Дома Изначально Вышестоящего Отца и филиалы участников данной практики и в Дом Изначально Вышестоящего Отца каждого из нас. И выходим из практики. 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Сейчас буквально одна фраза и идём на перерыв. Мы говорили, что у вас будет больше практик, но сделали всего две. Вот в этой практике, что мы сделали, и в предыдущей было заложено по две практики. Мы их объединили, потому что вы, к сожалению, быстро устаете. Вот в этой практике было стяжание Эфирного Тела и была такая фраза о координации наших ядер с ядрами Метагалактики. Это должна была быть вторая практика, когда мы возжигались всеми ядрами и импульсно входили в ядра Метагалактики. Владыка это объединил одной практикой, просто усиляя вас, ну и плюс после перерыва мы сделаем дополнительную практику, усиляя вот эти импульсы. Поэтому, если вы внимательно посмотрите запись этих практик, это я предупреждаю на запись, и в предыдущей и в этой – по две практики объединённых, мы просто так, ну легче идём, так концентрированней.</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454"/>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день 2 часть</w:t>
      </w:r>
      <w:r>
        <w:rPr>
          <w:rFonts w:cs="Times New Roman" w:ascii="Times New Roman" w:hAnsi="Times New Roman"/>
          <w:b/>
          <w:color w:val="0070C0"/>
          <w:sz w:val="24"/>
          <w:szCs w:val="24"/>
        </w:rPr>
        <w:t xml:space="preserve"> </w:t>
      </w:r>
      <w:r>
        <w:rPr>
          <w:rFonts w:cs="Times New Roman" w:ascii="Times New Roman" w:hAnsi="Times New Roman"/>
          <w:b/>
          <w:sz w:val="24"/>
          <w:szCs w:val="24"/>
        </w:rPr>
        <w:t>Начало в 20.05</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color w:val="0070C0"/>
          <w:sz w:val="24"/>
          <w:szCs w:val="24"/>
        </w:rPr>
        <w:t>Практика 5.</w:t>
      </w:r>
      <w:r>
        <w:rPr>
          <w:rFonts w:cs="Times New Roman" w:ascii="Times New Roman" w:hAnsi="Times New Roman"/>
          <w:b/>
          <w:sz w:val="24"/>
          <w:szCs w:val="24"/>
        </w:rPr>
        <w:t xml:space="preserve"> Шуньята Мг. </w:t>
      </w:r>
      <w:r>
        <w:rPr>
          <w:rFonts w:cs="Times New Roman" w:ascii="Times New Roman" w:hAnsi="Times New Roman"/>
          <w:b/>
          <w:bCs/>
          <w:iCs/>
          <w:sz w:val="24"/>
          <w:szCs w:val="24"/>
        </w:rPr>
        <w:t>Синтез 1024 Присутствий и 1024 Присутственности каждого присутствия</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57-48</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эфирно-физическим телом 65-мерной акцентацией ядерных взаимодействий с Метагалактикой каждым из нас и синтезом нас. И возжигаемся им.</w:t>
      </w:r>
    </w:p>
    <w:p>
      <w:pPr>
        <w:pStyle w:val="Normal"/>
        <w:spacing w:lineRule="auto" w:line="240" w:before="0" w:after="0"/>
        <w:ind w:firstLine="454"/>
        <w:jc w:val="both"/>
        <w:rPr/>
      </w:pPr>
      <w:r>
        <w:rPr>
          <w:rFonts w:cs="Times New Roman" w:ascii="Times New Roman" w:hAnsi="Times New Roman"/>
          <w:sz w:val="24"/>
          <w:szCs w:val="24"/>
        </w:rPr>
        <w:t xml:space="preserve">В этом огне мы синтезируемся с Изначальными Владыками Кут Хуми Фаинь, возжигаясь их Синтезом, переходим в зал Ипостаси Синтеза ИДИВО 192-х Изначально Проявленно явленно. Проявленно-присутственным Синтезом каждого из нас. И развёртываясь перед Владыками в форме Ведущего Второй Синтез, мы синтезируемся с Хум Изначальных Владык и стяжаем Изначальный Синтез Изначально Вышестоящего Отца, прося развернуть Изначальным Домом Изначально Вышестоящего Отца в каждом из нас пакет 1024-присутственных взаимоотношений присутствий и присутственностей 256-ти Проявлений и Изначальных Присутствий в каждом из нас и в синтезе нас в их взаимокоординации между собою с центровкой на Ядре Шуньяты, фиксирующейся Антропным принципом творения Метагалактики на голове, в мозге каждого из нас. И развернуть взаимосвязанный Синтез присутственностей и присутствий иерархическим принципом взаимокоординации между собой </w:t>
      </w:r>
      <w:r>
        <w:rPr>
          <w:rFonts w:cs="Times New Roman" w:ascii="Times New Roman" w:hAnsi="Times New Roman"/>
          <w:b/>
          <w:sz w:val="24"/>
          <w:szCs w:val="24"/>
        </w:rPr>
        <w:t>Метагалактически</w:t>
      </w:r>
      <w:r>
        <w:rPr>
          <w:rFonts w:cs="Times New Roman" w:ascii="Times New Roman" w:hAnsi="Times New Roman"/>
          <w:sz w:val="24"/>
          <w:szCs w:val="24"/>
        </w:rPr>
        <w:t xml:space="preserve"> каждым из нас. Явив двуединую координацию Огней присутствия с присутственностью в соответствующем взаимовыражении иного присутствия с присутственностью в синтезе двух в одном явлением Изначально Вышестоящего Отца и Метагалактического принципа наблюдателя каждым из нас и синтезом нас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Изначальным Синтезом Изначально Вышестоящего Отца, преображаясь им, мы синтезируемся с Изначально Вышестоящим Отцом, переходим в зал Изначально Вышестоящего Отца эфирно-физически синтез-телесно проявленно-присутственно 256-ти Синтез-Явленный. Развёртываемся в зале пред Изначально Вышестоящим Отцом, синтезируемся с Хум Изначально Вышестоящего Отца и стяж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024 Огня присутствий 1024-мя Синтезами Изначально Вышестоящего Отца Метагалактики ФА каждому из нас и синтезу нас </w:t>
      </w:r>
    </w:p>
    <w:p>
      <w:pPr>
        <w:pStyle w:val="Normal"/>
        <w:spacing w:lineRule="auto" w:line="240" w:before="0" w:after="0"/>
        <w:ind w:firstLine="454"/>
        <w:jc w:val="both"/>
        <w:rPr/>
      </w:pPr>
      <w:r>
        <w:rPr>
          <w:rFonts w:cs="Times New Roman" w:ascii="Times New Roman" w:hAnsi="Times New Roman"/>
          <w:sz w:val="24"/>
          <w:szCs w:val="24"/>
        </w:rPr>
        <w:t>с 1024-мя Огнями присутственностей во взаимокоординации 1024-х присутствий между собой каждым из нас и синтезом нас в двуедином торжестве присутствия с присутственностью взаимосвязанным Синтезом иерархического разнообразия Метагалактики каждым из нас и синтезом нас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данным Синтезом Изначально Вышестоящего Отца Огнями и их огненными выражениями, мы просим скомпактифицировать каждого из нас и синтез нас в Шуньяту Метагалактики, зафиксировав Ядро Шуньяты Метагалактики в координации присутствий и присутственностей в каждого из нас в выражении Центровки Метагалактического Творения каждым из нас 6-проявленной Метагалактикой ФА в соответствующем количестве присутствий и присутственностей физически собою. И с фиксацией Шуньятой Метагалактики 256-ти Проявлений с Изначальными Присутствиями в координации между ними всем Синтезом их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и стяжаем </w:t>
      </w:r>
      <w:r>
        <w:rPr>
          <w:rFonts w:cs="Times New Roman" w:ascii="Times New Roman" w:hAnsi="Times New Roman"/>
          <w:b/>
          <w:sz w:val="24"/>
          <w:szCs w:val="24"/>
        </w:rPr>
        <w:t>Ядро Шуньяты</w:t>
      </w:r>
      <w:r>
        <w:rPr>
          <w:rFonts w:cs="Times New Roman" w:ascii="Times New Roman" w:hAnsi="Times New Roman"/>
          <w:sz w:val="24"/>
          <w:szCs w:val="24"/>
        </w:rPr>
        <w:t xml:space="preserve"> каждому из нас в выражении всего данного, стяжённого и выраженного каждым из нас и синтезом нас.</w:t>
      </w:r>
    </w:p>
    <w:p>
      <w:pPr>
        <w:pStyle w:val="Normal"/>
        <w:spacing w:lineRule="auto" w:line="240" w:before="0" w:after="0"/>
        <w:ind w:firstLine="454"/>
        <w:jc w:val="both"/>
        <w:rPr/>
      </w:pPr>
      <w:r>
        <w:rPr>
          <w:rFonts w:cs="Times New Roman" w:ascii="Times New Roman" w:hAnsi="Times New Roman"/>
          <w:sz w:val="24"/>
          <w:szCs w:val="24"/>
        </w:rPr>
        <w:t>И возжигаясь, развёртываемся Ядром Шуньяты физически собою. И из зала Изначально Вышестоящего Отца Огнём Изначально Вышестоящего Отца мы переходим в Ядро Шуньяты, зал Шуньяты Метагалактики ФА, центровки Метагалактики. Становясь в центре зала и возжигаясь Ядрами Шуньяты каждого из нас. Не буду пояснять, где это, мы вас туда поставили. Отец тоже пред нами и с нами, Владыки Кут Хуми Фаинь тоже с нами, можете посмотреть в зале. Зал отличается слегка округлыми формами над головой, полусферический. У Отца зал был прямоугольный, жёстко. Здесь над нами полусфера, большая, белая, но видимая. Зал плоский – ну, пол ровный, в смысле. Не надо смотреть под пол, надо смотреть в Отца.</w:t>
      </w:r>
    </w:p>
    <w:p>
      <w:pPr>
        <w:pStyle w:val="Normal"/>
        <w:spacing w:lineRule="auto" w:line="240" w:before="0" w:after="0"/>
        <w:ind w:firstLine="454"/>
        <w:jc w:val="both"/>
        <w:rPr/>
      </w:pPr>
      <w:r>
        <w:rPr>
          <w:rFonts w:cs="Times New Roman" w:ascii="Times New Roman" w:hAnsi="Times New Roman"/>
          <w:sz w:val="24"/>
          <w:szCs w:val="24"/>
        </w:rPr>
        <w:t>И мы возжигаемся Ядрами Шуньяты каждого из нас в координации присутствий и присутственностей, проявлений и изначальных присутствий между собой в синтезе их Ядра Шуньяты каждого из нас. И эманируем Ядро Шуньяты каждого из нас в синтезе с Ядром Шуньяты Метагалактики ФА – Огонь Ядра Шуньяты каждого из нас по 1024-м присутствиям с 1024-мя присутственностями в каждом из них по всей Метагалактике ФА цельно и возжигаемся этим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посмотрите, полусфера над нами стала прозрачная, и вы видите Метагалактическую среду, не совсем такую, как вы привыкли видеть на картинках в астрономии. Вот интересно, что вы увидите. Я без шуток. Вам показывают среду, не характерную для картинок. Но мозг будет расшифровывать больше звёздочек и их координации между собой. Вы видите космические просторы, но они очень интересно взаимосвязан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Продолжаем эманировать из Ядра Шуньяты каждого из нас, смотреть на полусферу над нами и пробовать увидеть Метагалактику. Сосредоточьтесь на этом. Метагалактика сосредоточилась на вас, а вы, пожалуйста, сосредоточьтесь на видение Метагалактики, Отец вам помогает. Я помолчу, пока вы это посмотрите. Буквально, минутку. Смотрите! </w:t>
      </w:r>
    </w:p>
    <w:p>
      <w:pPr>
        <w:pStyle w:val="Normal"/>
        <w:spacing w:lineRule="auto" w:line="240" w:before="0" w:after="0"/>
        <w:ind w:firstLine="454"/>
        <w:jc w:val="both"/>
        <w:rPr/>
      </w:pPr>
      <w:r>
        <w:rPr>
          <w:rFonts w:cs="Times New Roman" w:ascii="Times New Roman" w:hAnsi="Times New Roman"/>
          <w:sz w:val="24"/>
          <w:szCs w:val="24"/>
        </w:rPr>
        <w:t>Сейчас по вашему телу, по плечам, по спине может бежать или холодок, или Огонь. Метагалактика начала реагировать на каждого из вас. Я жду, пока она увидит каждого из вас всем вашим телом. Пока только она видит вашу спину и плечи. Метагалактика – это не живое существо, это – система. Она должна зафиксировать всё ваше тело, цельно. Вот так, ждём. Смотрите дальше.</w:t>
      </w:r>
    </w:p>
    <w:p>
      <w:pPr>
        <w:pStyle w:val="Normal"/>
        <w:spacing w:lineRule="auto" w:line="240" w:before="0" w:after="0"/>
        <w:ind w:firstLine="454"/>
        <w:jc w:val="both"/>
        <w:rPr/>
      </w:pPr>
      <w:r>
        <w:rPr>
          <w:rFonts w:cs="Times New Roman" w:ascii="Times New Roman" w:hAnsi="Times New Roman"/>
          <w:sz w:val="24"/>
          <w:szCs w:val="24"/>
        </w:rPr>
        <w:t>Метагалактика координируется с вашими ногами, огонь Метагалактики дошёл до ног той группы, которая стоит в зале Шуньяты Метагалактики. До ног, в целом. Там огонь разреженный, поэтому я не могу сказать, где плотнее, где нет. Для меня разрежен, а вы проживай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проживаем, как </w:t>
      </w:r>
      <w:r>
        <w:rPr>
          <w:rFonts w:cs="Times New Roman" w:ascii="Times New Roman" w:hAnsi="Times New Roman"/>
          <w:b/>
          <w:sz w:val="24"/>
          <w:szCs w:val="24"/>
        </w:rPr>
        <w:t>Сила Метагалактики</w:t>
      </w:r>
      <w:r>
        <w:rPr>
          <w:rFonts w:cs="Times New Roman" w:ascii="Times New Roman" w:hAnsi="Times New Roman"/>
          <w:sz w:val="24"/>
          <w:szCs w:val="24"/>
        </w:rPr>
        <w:t xml:space="preserve"> вихреобразно, такой громадной дугой в этой полусфере, хоть она и полупрозрачна для нас, входит в зал. Это ответка Метагалактики на нашу эманацию. И мягко говоря, обрушивается на каждого из вас. Нет, вы стоять будете, всё в порядке, но сверху вниз от головы до ног вас захватывает пассионарная Сила Метагалактики. Знаете, некоторые тела там буквально вздрагивают от этого, в прямом смысле слова. Проживите вот такой силовой напряг тела. Он может и расслабить, я ту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вспыхиваем концентрацией Метагалактикой ФА на каждом из нас. И возжигаясь, преображаемся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почувствуйте ваше тело в центре внимания Метагалактики, причём, каждого из вас. Она многомерная, поэтому внимание идёт на каждого из вас. Это суперсистема просто. А Отец ей управляет. И Отец стоит и смотрит, как система Метагалактики самоорганизуется с телом каждого из вас. Вот это сейчас происходит, возжигайтесь эт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Центровкой Метагалактики собою, мы синтезируемся с Хум Изначально Вышестоящего Отца и стяжаем Синтез Изначально Вышестоящего Отца, прося преобразить каждого из нас и синтез нас этим.</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мы благодарим Изначально Вышестоящего Отца, Изначальных Владык Кут Хуми Фаинь. И из Шуньяты Метагалактики возвращаемся в физическое присутствие в данный зал, чтобы Центровка Метагалактики осталась в фиксации на вашем теле. Печатью, в прямом смысле слова. Возвращаемся на физику, развёртываясь физично.</w:t>
      </w:r>
    </w:p>
    <w:p>
      <w:pPr>
        <w:pStyle w:val="Normal"/>
        <w:spacing w:lineRule="auto" w:line="240" w:before="0" w:after="0"/>
        <w:ind w:firstLine="454"/>
        <w:jc w:val="both"/>
        <w:rPr/>
      </w:pPr>
      <w:r>
        <w:rPr>
          <w:rFonts w:cs="Times New Roman" w:ascii="Times New Roman" w:hAnsi="Times New Roman"/>
          <w:sz w:val="24"/>
          <w:szCs w:val="24"/>
        </w:rPr>
        <w:t>И вспыхивая этим физически, эманируем всё стяжённое и возожжённое в Изначальный Дом Изначально Вышестоящего Отца,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rPr>
          <w:rFonts w:ascii="Times New Roman" w:hAnsi="Times New Roman" w:cs="Times New Roman"/>
          <w:b/>
          <w:b/>
          <w:sz w:val="24"/>
          <w:szCs w:val="24"/>
        </w:rPr>
      </w:pPr>
      <w:r>
        <w:rPr>
          <w:rFonts w:cs="Times New Roman" w:ascii="Times New Roman" w:hAnsi="Times New Roman"/>
          <w:b/>
          <w:color w:val="0070C0"/>
          <w:sz w:val="24"/>
          <w:szCs w:val="24"/>
        </w:rPr>
        <w:t>Практика 6.</w:t>
      </w:r>
      <w:r>
        <w:rPr>
          <w:rFonts w:cs="Times New Roman" w:ascii="Times New Roman" w:hAnsi="Times New Roman"/>
          <w:sz w:val="24"/>
          <w:szCs w:val="24"/>
        </w:rPr>
        <w:t xml:space="preserve"> </w:t>
        <w:tab/>
      </w:r>
      <w:r>
        <w:rPr>
          <w:rFonts w:cs="Times New Roman" w:ascii="Times New Roman" w:hAnsi="Times New Roman"/>
          <w:b/>
          <w:sz w:val="24"/>
          <w:szCs w:val="24"/>
        </w:rPr>
        <w:t xml:space="preserve">Эталонные технологические выражения системы энергопотенциала. </w:t>
      </w:r>
    </w:p>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b/>
          <w:color w:val="0070C0"/>
          <w:sz w:val="24"/>
          <w:szCs w:val="24"/>
        </w:rPr>
        <w:tab/>
        <w:tab/>
        <w:tab/>
      </w:r>
      <w:r>
        <w:rPr>
          <w:rFonts w:cs="Times New Roman" w:ascii="Times New Roman" w:hAnsi="Times New Roman"/>
          <w:b/>
          <w:sz w:val="24"/>
          <w:szCs w:val="24"/>
        </w:rPr>
        <w:t>Итоговая</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1-59-32</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w:t>
      </w:r>
      <w:bookmarkStart w:id="0" w:name="_GoBack"/>
      <w:bookmarkEnd w:id="0"/>
      <w:r>
        <w:rPr>
          <w:rFonts w:cs="Times New Roman" w:ascii="Times New Roman" w:hAnsi="Times New Roman"/>
          <w:sz w:val="24"/>
          <w:szCs w:val="24"/>
        </w:rPr>
        <w:t xml:space="preserve">Изначальными Владыками Кут Хуми Фаинь 192-х Изначально Проявленно явленно, переходим в зал к Владыкам Кут Хуми Фаинь Проявленно присутственно синтезфизически собою. Синтезируясь с Хум Изначальных Владык, стяжаем Изначальный Синтез Изначально Вышестоящего Отца, прося преобразить каждого из нас и синтез нас и развернуть </w:t>
      </w:r>
      <w:r>
        <w:rPr>
          <w:rFonts w:cs="Times New Roman" w:ascii="Times New Roman" w:hAnsi="Times New Roman"/>
          <w:b/>
          <w:sz w:val="24"/>
          <w:szCs w:val="24"/>
        </w:rPr>
        <w:t>идеальную эталонную систему энергопотенциала</w:t>
      </w:r>
      <w:r>
        <w:rPr>
          <w:rFonts w:cs="Times New Roman" w:ascii="Times New Roman" w:hAnsi="Times New Roman"/>
          <w:sz w:val="24"/>
          <w:szCs w:val="24"/>
        </w:rPr>
        <w:t xml:space="preserve"> на каждого из нас, зафиксировав концентрацию Изначального Дома Изначально Вышестоящего Отца каждым из нас, и позволив войти в </w:t>
      </w:r>
      <w:r>
        <w:rPr>
          <w:rFonts w:cs="Times New Roman" w:ascii="Times New Roman" w:hAnsi="Times New Roman"/>
          <w:b/>
          <w:sz w:val="24"/>
          <w:szCs w:val="24"/>
        </w:rPr>
        <w:t>лучшие технологические выражения системы энергопотенциала</w:t>
      </w:r>
      <w:r>
        <w:rPr>
          <w:rFonts w:cs="Times New Roman" w:ascii="Times New Roman" w:hAnsi="Times New Roman"/>
          <w:sz w:val="24"/>
          <w:szCs w:val="24"/>
        </w:rPr>
        <w:t xml:space="preserve"> каждому из нас и синтезу нас эт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Изначальным Синтезом Изначально Вышестоящего Отца, впитываем </w:t>
      </w:r>
      <w:r>
        <w:rPr>
          <w:rFonts w:cs="Times New Roman" w:ascii="Times New Roman" w:hAnsi="Times New Roman"/>
          <w:b/>
          <w:sz w:val="24"/>
          <w:szCs w:val="24"/>
        </w:rPr>
        <w:t>эталонные технологические выражения системы энергопотенциала</w:t>
      </w:r>
      <w:r>
        <w:rPr>
          <w:rFonts w:cs="Times New Roman" w:ascii="Times New Roman" w:hAnsi="Times New Roman"/>
          <w:sz w:val="24"/>
          <w:szCs w:val="24"/>
        </w:rPr>
        <w:t xml:space="preserve"> Изначального Дома Изначально Вышестоящего Отца каждому из нас и, возжигаясь, преображаемся им, впитывая лучший накопленный опыт всех в ИДИВО полезный каждому из нас, и возжигаясь им. Это вам ИДИВО фиксиру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 этом огне синтезируемся с Хум Изначальных Владык и стяжаем Изначальный Синтез Изначально Вышестоящего Отца, прося преобразить каждого из нас и синтез нас на </w:t>
      </w:r>
      <w:r>
        <w:rPr>
          <w:rFonts w:cs="Times New Roman" w:ascii="Times New Roman" w:hAnsi="Times New Roman"/>
          <w:b/>
          <w:sz w:val="24"/>
          <w:szCs w:val="24"/>
        </w:rPr>
        <w:t>итоговую практику</w:t>
      </w:r>
      <w:r>
        <w:rPr>
          <w:rFonts w:cs="Times New Roman" w:ascii="Times New Roman" w:hAnsi="Times New Roman"/>
          <w:sz w:val="24"/>
          <w:szCs w:val="24"/>
        </w:rPr>
        <w:t xml:space="preserve"> 2-го Изначального Синтеза Изначально Вышестоящего Отца собою. И возжигаясь этим, преображаясь этим, мы синтезируемся с Изначально Вышестоящим Отцом, переходим в зал Изначально Вышестоящего Отца, становясь пред ним, синтезируемся с Хум Изначально Вышестоящего Отца, стяжаем Синтез Изначально Вышестоящего Отца, прося преобразить каждого из нас и синтез нас итоговой практикой 2-го Изначального Синтеза Изначально Вышестоящего Отца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Уско-ряй-те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Хум Изначально Вышестоящего Отца, стяжаем 178 секстильонов огней 178-го Изначального присутствия каждому из нас и синтезу нас и, возжигаясь, преображаемся и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78 секстильонов Ядер Синтеза 2-го Изначально Синтеза каждому из нас и синтезу нас и, возжигаясь, преображаемся им.</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Стандарт 2-го Изначального Синтеза, прося записать его в Огне Ядра Синтеза каждому из нас и синтезу нас, и возжигаясь и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я цельный Огонь и Цельный Синтез 2-го Изначального Синтеза, цельный Огонь и цельный Синтез 178-го Изначального Проявления в синтезе нас и каждому из нас, и возжигаясь, преображаясь и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второй Книги Синтеза Изначально Вышестоящего Отца, возжигаясь Синтезом, переходим в зал Книг Синтеза Изначальных Владык Кут Хуми Фаинь, становимся пред Владыками, эманируем Синтез Изначально Вышестоящего Отца, стяжаем вторую Книгу Синтеза каждому из нас. Она висит пред нами, берем ее в руки, возжигаемся этой Книгой, переходим в кабинеты каждого из нас, в здания по присутствиям Метагалактики ФА личные каждого из нас на четвертый этаж, становясь пред письменным столом. Пока просто исполняйте автоматически. Кладем Книгу Второго Синтеза на письменный стол, берем Книгу Первого Синтеза, кто был на Первом Синтезе, возвращаемся к Владыкам Кут Хуми Фаинь, становимся пред ними в зале Книг Синтеза. Сдаем Книгу Первого Синтеза, благодаря за обучение каждого из нас Первым Синтезом. И синтезируясь с Изначальным Владыкой Кут Хуми, стяжаем обучение Второму Синтезу весь месяц каждого из нас в ночной и при необходимости дневной подготовк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возвращаемся к Изначально Вышестоящему Отцу, становимся в зале пред Изначально Вышестоящим Отцом, синтезируемся с Хум Изначально Вышестоящего Отца, стяжаем 256-ть Синтезов Изначально Вышестоящего Отца. И возжигаясь ими, стяжаем 256-ть частей Человека 178-го Изначального Проявления каждому из нас и синтезу нас, 256-ти Изначальных присутствий в 256-ти видах Субъядерного Синтеза Изначально Вышестоящего Отца и, возжигаясь, преображаясь ими, 178-м Изначальным Проявлением Изначально Вышестоящего Отца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в Синтезе их стяжаем Изначального Человека 178-го присутствия</w:t>
      </w:r>
      <w:r>
        <w:rPr>
          <w:rFonts w:cs="Times New Roman" w:ascii="Times New Roman" w:hAnsi="Times New Roman"/>
          <w:color w:val="FF0000"/>
          <w:sz w:val="24"/>
          <w:szCs w:val="24"/>
        </w:rPr>
        <w:t xml:space="preserve"> </w:t>
      </w:r>
      <w:r>
        <w:rPr>
          <w:rFonts w:cs="Times New Roman" w:ascii="Times New Roman" w:hAnsi="Times New Roman"/>
          <w:sz w:val="24"/>
          <w:szCs w:val="24"/>
        </w:rPr>
        <w:t>в Синтезе 256-ти частей каждого из нас и синтеза нас и преображаясь, развертываемся им пред Изначально Вышестоящим Отцом собо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Ядро Второго Синтеза, стяжаем Ядро двух Синтезов, стяжаем явление Эфирного тела и Слова Отца Изначально Вышестоящего Отца 178-ми Изначально Проявленно явленно каждому из нас и синтезу нас и стяжаем прямое Явление Второго Изначального Синтеза Изначально Вышестоящего Отца на каждого из нас и, возжигаясь, преображаемся эт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 этом огне благодарим Изначально Вышестоящего Отца за данный Синтез, новые стяжания, новые реализации и новые возможности, подаренные на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к Изначальным Владыкам Кут Хуми Фаинь в Ипостась Синтеза ИДИВО, становясь пред ними, благодарим Изначальных Владык Кут Хуми Фаинь за данный Синтез, допущение каждого из нас на этот Синтез и новые возможности, подаренные на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 данный зал. Развертываясь Изначальным Человеком 178-го Проявления 256-рично частями, Ядром Второго Синтеза, ядром двух Синтезов, всеми Ядрами Синтеза и Огня Стандарта Второго Синтеза, Словом Отца и Эфирным телом Изначально Вышестоящего Отца 178-ми Изначально Проявленным и прямым выражением Второго Изначального Синтеза 178-ми Изначально Проявленно каждым из нас и синтезом нас.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всем этим, преображаясь физически, эманируем все стяженное и возожженное в ИДИВО в ДИВО 191-го Проявления Санкт-Петербург, во все ДИВО и филиалы участников данной практики и ИДИВО каждого из нас. И возжигаясь этим, преображаясь этим, благодарим Владык ведущих нас 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pPr>
      <w:r>
        <w:rPr>
          <w:rFonts w:cs="Times New Roman" w:ascii="Times New Roman" w:hAnsi="Times New Roman"/>
          <w:sz w:val="24"/>
          <w:szCs w:val="24"/>
        </w:rPr>
        <w:t>Набор текста служащими ДИВО 191 Про:</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Козырева Наталья,</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Аватарова Фаин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Веселова Екатерин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Арапова Лариса,</w:t>
      </w:r>
    </w:p>
    <w:p>
      <w:pPr>
        <w:pStyle w:val="Normal"/>
        <w:spacing w:lineRule="auto" w:line="240" w:before="0" w:after="0"/>
        <w:ind w:firstLine="454"/>
        <w:jc w:val="right"/>
        <w:rPr/>
      </w:pPr>
      <w:r>
        <w:rPr>
          <w:rFonts w:cs="Times New Roman" w:ascii="Times New Roman" w:hAnsi="Times New Roman"/>
          <w:sz w:val="24"/>
          <w:szCs w:val="24"/>
        </w:rPr>
        <w:t>Товстик Татьян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Знатнова Марина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 xml:space="preserve">Проверка текста: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Агаркова Лада</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ind w:firstLine="340"/>
      <w:jc w:val="right"/>
      <w:rPr/>
    </w:pPr>
    <w:r>
      <w:rPr>
        <w:rFonts w:cs="Times New Roman" w:ascii="Times New Roman" w:hAnsi="Times New Roman"/>
        <w:sz w:val="20"/>
      </w:rPr>
      <w:t>Практики 2 Проявленного Синтеза ИВО, 15-16 ноября 2014, ДИВО 191 Про Санкт-Петербург</w:t>
    </w:r>
  </w:p>
  <w:p>
    <w:pPr>
      <w:pStyle w:val="Body1"/>
      <w:ind w:firstLine="340"/>
      <w:jc w:val="right"/>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4:00Z</dcterms:created>
  <dc:creator>Admin</dc:creator>
  <dc:description/>
  <dc:language>en-US</dc:language>
  <cp:lastModifiedBy>Агаркова Лада Владимировна</cp:lastModifiedBy>
  <dcterms:modified xsi:type="dcterms:W3CDTF">2014-12-24T08:14:00Z</dcterms:modified>
  <cp:revision>2</cp:revision>
  <dc:subject/>
  <dc:title/>
</cp:coreProperties>
</file>