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80"/>
        <w:ind w:right="142" w:firstLine="454"/>
        <w:jc w:val="right"/>
        <w:rPr>
          <w:rFonts w:ascii="Times New Roman" w:hAnsi="Times New Roman" w:cs="Times New Roman"/>
          <w:color w:val="000000"/>
          <w:sz w:val="32"/>
          <w:szCs w:val="24"/>
        </w:rPr>
      </w:pPr>
      <w:r>
        <w:rPr>
          <w:rFonts w:cs="Times New Roman" w:ascii="Times New Roman" w:hAnsi="Times New Roman"/>
          <w:color w:val="000000"/>
          <w:sz w:val="32"/>
          <w:szCs w:val="24"/>
        </w:rPr>
        <w:t>Кут Хуми</w:t>
      </w:r>
    </w:p>
    <w:p>
      <w:pPr>
        <w:pStyle w:val="Normal"/>
        <w:spacing w:lineRule="auto" w:line="240" w:before="0" w:after="80"/>
        <w:ind w:right="142" w:firstLine="454"/>
        <w:jc w:val="right"/>
        <w:rPr>
          <w:rFonts w:ascii="Times New Roman" w:hAnsi="Times New Roman" w:cs="Times New Roman"/>
          <w:color w:val="000000"/>
          <w:sz w:val="32"/>
          <w:szCs w:val="24"/>
        </w:rPr>
      </w:pPr>
      <w:r>
        <w:rPr>
          <w:rFonts w:cs="Times New Roman" w:ascii="Times New Roman" w:hAnsi="Times New Roman"/>
          <w:color w:val="000000"/>
          <w:sz w:val="32"/>
          <w:szCs w:val="24"/>
        </w:rPr>
        <w:t>Виталий Сердюк</w:t>
      </w:r>
    </w:p>
    <w:p>
      <w:pPr>
        <w:pStyle w:val="Normal"/>
        <w:spacing w:lineRule="auto" w:line="240" w:before="0" w:after="80"/>
        <w:ind w:firstLine="454"/>
        <w:jc w:val="center"/>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240" w:before="0" w:after="80"/>
        <w:ind w:firstLine="454"/>
        <w:jc w:val="center"/>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tabs>
          <w:tab w:val="clear" w:pos="708"/>
          <w:tab w:val="center" w:pos="3544" w:leader="none"/>
          <w:tab w:val="right" w:pos="6689" w:leader="none"/>
        </w:tabs>
        <w:spacing w:lineRule="auto" w:line="240" w:before="0" w:after="80"/>
        <w:jc w:val="center"/>
        <w:rPr>
          <w:rFonts w:ascii="Times New Roman" w:hAnsi="Times New Roman" w:cs="Times New Roman"/>
          <w:color w:val="000000"/>
          <w:sz w:val="28"/>
          <w:szCs w:val="24"/>
        </w:rPr>
      </w:pPr>
      <w:r>
        <w:rPr>
          <w:rFonts w:cs="Times New Roman" w:ascii="Times New Roman" w:hAnsi="Times New Roman"/>
          <w:color w:val="000000"/>
          <w:sz w:val="32"/>
          <w:szCs w:val="24"/>
        </w:rPr>
        <w:drawing>
          <wp:inline distT="0" distB="0" distL="0" distR="0">
            <wp:extent cx="1524000"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inline>
        </w:drawing>
      </w:r>
    </w:p>
    <w:p>
      <w:pPr>
        <w:pStyle w:val="Normal"/>
        <w:tabs>
          <w:tab w:val="clear" w:pos="708"/>
          <w:tab w:val="center" w:pos="3571" w:leader="none"/>
          <w:tab w:val="right" w:pos="6689" w:leader="none"/>
        </w:tabs>
        <w:spacing w:lineRule="auto" w:line="240" w:before="0" w:after="80"/>
        <w:ind w:firstLine="454"/>
        <w:rPr>
          <w:rFonts w:ascii="Times New Roman" w:hAnsi="Times New Roman" w:cs="Times New Roman"/>
          <w:color w:val="000000"/>
          <w:sz w:val="40"/>
          <w:szCs w:val="24"/>
        </w:rPr>
      </w:pPr>
      <w:r>
        <w:rPr>
          <w:rFonts w:eastAsia="Times New Roman" w:cs="Times New Roman" w:ascii="Times New Roman" w:hAnsi="Times New Roman"/>
          <w:color w:val="000000"/>
          <w:sz w:val="28"/>
          <w:szCs w:val="24"/>
        </w:rPr>
        <w:t xml:space="preserve"> </w:t>
      </w:r>
      <w:r>
        <w:rPr>
          <w:rFonts w:cs="Times New Roman" w:ascii="Times New Roman" w:hAnsi="Times New Roman"/>
          <w:color w:val="000000"/>
          <w:sz w:val="28"/>
          <w:szCs w:val="24"/>
        </w:rPr>
        <w:tab/>
      </w:r>
    </w:p>
    <w:p>
      <w:pPr>
        <w:pStyle w:val="Normal"/>
        <w:spacing w:lineRule="auto" w:line="240" w:before="0" w:after="80"/>
        <w:jc w:val="center"/>
        <w:rPr>
          <w:rFonts w:ascii="Times New Roman" w:hAnsi="Times New Roman" w:cs="Times New Roman"/>
          <w:i/>
          <w:i/>
          <w:color w:val="000000"/>
          <w:sz w:val="40"/>
          <w:szCs w:val="24"/>
        </w:rPr>
      </w:pPr>
      <w:r>
        <w:rPr>
          <w:rFonts w:cs="Times New Roman" w:ascii="Times New Roman" w:hAnsi="Times New Roman"/>
          <w:i/>
          <w:color w:val="000000"/>
          <w:sz w:val="40"/>
          <w:szCs w:val="24"/>
        </w:rPr>
        <w:t>Философские Чтения Синтеза</w:t>
      </w:r>
    </w:p>
    <w:p>
      <w:pPr>
        <w:pStyle w:val="Normal"/>
        <w:spacing w:lineRule="auto" w:line="240" w:before="0" w:after="80"/>
        <w:jc w:val="center"/>
        <w:rPr>
          <w:rFonts w:ascii="Times New Roman" w:hAnsi="Times New Roman" w:cs="Times New Roman"/>
          <w:i/>
          <w:i/>
          <w:color w:val="000000"/>
          <w:sz w:val="40"/>
          <w:szCs w:val="24"/>
        </w:rPr>
      </w:pPr>
      <w:r>
        <w:rPr>
          <w:rFonts w:cs="Times New Roman" w:ascii="Times New Roman" w:hAnsi="Times New Roman"/>
          <w:i/>
          <w:color w:val="000000"/>
          <w:sz w:val="40"/>
          <w:szCs w:val="24"/>
        </w:rPr>
        <w:t xml:space="preserve">Проявленный курс </w:t>
      </w:r>
    </w:p>
    <w:p>
      <w:pPr>
        <w:pStyle w:val="Normal"/>
        <w:spacing w:lineRule="auto" w:line="240" w:before="0" w:after="80"/>
        <w:jc w:val="center"/>
        <w:rPr>
          <w:rFonts w:ascii="Times New Roman" w:hAnsi="Times New Roman" w:cs="Times New Roman"/>
          <w:i/>
          <w:i/>
          <w:color w:val="000000"/>
          <w:sz w:val="40"/>
          <w:szCs w:val="24"/>
        </w:rPr>
      </w:pPr>
      <w:r>
        <w:rPr>
          <w:rFonts w:cs="Times New Roman" w:ascii="Times New Roman" w:hAnsi="Times New Roman"/>
          <w:i/>
          <w:color w:val="000000"/>
          <w:sz w:val="40"/>
          <w:szCs w:val="24"/>
        </w:rPr>
      </w:r>
    </w:p>
    <w:p>
      <w:pPr>
        <w:pStyle w:val="Normal"/>
        <w:spacing w:lineRule="auto" w:line="240" w:before="0" w:after="80"/>
        <w:jc w:val="center"/>
        <w:rPr>
          <w:rFonts w:ascii="Times New Roman" w:hAnsi="Times New Roman" w:cs="Times New Roman"/>
          <w:b/>
          <w:b/>
          <w:i/>
          <w:i/>
          <w:color w:val="000000"/>
          <w:sz w:val="52"/>
          <w:szCs w:val="24"/>
        </w:rPr>
      </w:pPr>
      <w:r>
        <w:rPr>
          <w:rFonts w:cs="Times New Roman" w:ascii="Times New Roman" w:hAnsi="Times New Roman"/>
          <w:b/>
          <w:i/>
          <w:color w:val="000000"/>
          <w:sz w:val="52"/>
          <w:szCs w:val="24"/>
        </w:rPr>
        <w:t>2</w:t>
      </w:r>
    </w:p>
    <w:p>
      <w:pPr>
        <w:pStyle w:val="Normal"/>
        <w:spacing w:lineRule="auto" w:line="240" w:before="0" w:after="80"/>
        <w:jc w:val="center"/>
        <w:rPr>
          <w:rFonts w:ascii="Times New Roman" w:hAnsi="Times New Roman" w:cs="Times New Roman"/>
          <w:b/>
          <w:b/>
          <w:i/>
          <w:i/>
          <w:color w:val="000000"/>
          <w:sz w:val="32"/>
          <w:szCs w:val="24"/>
        </w:rPr>
      </w:pPr>
      <w:r>
        <w:rPr>
          <w:rFonts w:cs="Times New Roman" w:ascii="Times New Roman" w:hAnsi="Times New Roman"/>
          <w:b/>
          <w:i/>
          <w:color w:val="000000"/>
          <w:sz w:val="32"/>
          <w:szCs w:val="24"/>
        </w:rPr>
      </w:r>
    </w:p>
    <w:p>
      <w:pPr>
        <w:pStyle w:val="Normal"/>
        <w:spacing w:lineRule="auto" w:line="240" w:before="0" w:after="80"/>
        <w:jc w:val="center"/>
        <w:rPr>
          <w:rFonts w:ascii="Times New Roman" w:hAnsi="Times New Roman" w:cs="Times New Roman"/>
          <w:b/>
          <w:b/>
          <w:i/>
          <w:i/>
          <w:color w:val="000000"/>
          <w:sz w:val="40"/>
          <w:szCs w:val="40"/>
        </w:rPr>
      </w:pPr>
      <w:r>
        <w:rPr>
          <w:rFonts w:cs="Times New Roman" w:ascii="Times New Roman" w:hAnsi="Times New Roman"/>
          <w:b/>
          <w:i/>
          <w:color w:val="000000"/>
          <w:sz w:val="40"/>
          <w:szCs w:val="40"/>
        </w:rPr>
        <w:t>Синтез Слова Отца</w:t>
      </w:r>
    </w:p>
    <w:p>
      <w:pPr>
        <w:pStyle w:val="Normal"/>
        <w:spacing w:lineRule="auto" w:line="240" w:before="0" w:after="80"/>
        <w:jc w:val="center"/>
        <w:rPr>
          <w:rFonts w:ascii="Times New Roman" w:hAnsi="Times New Roman" w:cs="Times New Roman"/>
          <w:b/>
          <w:b/>
          <w:i/>
          <w:i/>
          <w:color w:val="000000"/>
          <w:sz w:val="40"/>
          <w:szCs w:val="40"/>
        </w:rPr>
      </w:pPr>
      <w:r>
        <w:rPr>
          <w:rFonts w:cs="Times New Roman" w:ascii="Times New Roman" w:hAnsi="Times New Roman"/>
          <w:b/>
          <w:i/>
          <w:color w:val="000000"/>
          <w:sz w:val="40"/>
          <w:szCs w:val="40"/>
        </w:rPr>
        <w:t>Изначально Вышестоящего Отца</w:t>
      </w:r>
    </w:p>
    <w:p>
      <w:pPr>
        <w:pStyle w:val="Normal"/>
        <w:spacing w:lineRule="auto" w:line="240" w:before="0" w:after="80"/>
        <w:jc w:val="center"/>
        <w:rPr>
          <w:rFonts w:ascii="Times New Roman" w:hAnsi="Times New Roman" w:cs="Times New Roman"/>
          <w:b/>
          <w:b/>
          <w:i/>
          <w:i/>
          <w:color w:val="000000"/>
          <w:sz w:val="28"/>
          <w:szCs w:val="24"/>
        </w:rPr>
      </w:pPr>
      <w:r>
        <w:rPr>
          <w:rFonts w:cs="Times New Roman" w:ascii="Times New Roman" w:hAnsi="Times New Roman"/>
          <w:b/>
          <w:i/>
          <w:color w:val="000000"/>
          <w:sz w:val="28"/>
          <w:szCs w:val="24"/>
        </w:rPr>
      </w:r>
    </w:p>
    <w:p>
      <w:pPr>
        <w:pStyle w:val="Normal"/>
        <w:spacing w:lineRule="auto" w:line="240" w:before="0" w:after="0"/>
        <w:jc w:val="center"/>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ИВО 191 Проявления, Санкт-Петербург</w:t>
      </w:r>
    </w:p>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014г.</w:t>
      </w:r>
      <w:r>
        <w:br w:type="page"/>
      </w:r>
    </w:p>
    <w:p>
      <w:pPr>
        <w:pStyle w:val="Normal"/>
        <w:spacing w:before="0" w:after="80"/>
        <w:ind w:firstLine="426"/>
        <w:rPr>
          <w:rFonts w:ascii="Times New Roman" w:hAnsi="Times New Roman" w:cs="Times New Roman"/>
          <w:color w:val="000000"/>
          <w:sz w:val="28"/>
          <w:szCs w:val="24"/>
        </w:rPr>
      </w:pPr>
      <w:r>
        <w:rPr>
          <w:rFonts w:cs="Times New Roman" w:ascii="Times New Roman" w:hAnsi="Times New Roman"/>
          <w:color w:val="000000"/>
          <w:sz w:val="28"/>
          <w:szCs w:val="24"/>
        </w:rPr>
        <w:t>УДК</w:t>
        <w:tab/>
        <w:t>141.333</w:t>
      </w:r>
    </w:p>
    <w:p>
      <w:pPr>
        <w:pStyle w:val="Normal"/>
        <w:spacing w:lineRule="auto" w:line="240" w:before="0" w:after="80"/>
        <w:ind w:firstLine="454"/>
        <w:rPr>
          <w:rFonts w:ascii="Times New Roman" w:hAnsi="Times New Roman" w:eastAsia="Arial Unicode MS쇀" w:cs="Times New Roman"/>
          <w:color w:val="000000"/>
          <w:sz w:val="28"/>
          <w:szCs w:val="24"/>
        </w:rPr>
      </w:pPr>
      <w:r>
        <w:rPr>
          <w:rFonts w:eastAsia="Arial Unicode MS쇀" w:cs="Times New Roman" w:ascii="Times New Roman" w:hAnsi="Times New Roman"/>
          <w:color w:val="000000"/>
          <w:sz w:val="28"/>
          <w:szCs w:val="24"/>
        </w:rPr>
        <w:t>ББК</w:t>
        <w:tab/>
        <w:t>87.216 + 86.391</w:t>
      </w:r>
    </w:p>
    <w:p>
      <w:pPr>
        <w:pStyle w:val="Normal"/>
        <w:spacing w:lineRule="auto" w:line="240" w:before="0" w:after="80"/>
        <w:ind w:firstLine="454"/>
        <w:rPr>
          <w:rFonts w:ascii="Times New Roman" w:hAnsi="Times New Roman" w:eastAsia="Arial Unicode MS쇀" w:cs="Times New Roman"/>
          <w:color w:val="000000"/>
          <w:sz w:val="28"/>
          <w:szCs w:val="24"/>
        </w:rPr>
      </w:pPr>
      <w:r>
        <w:rPr>
          <w:rFonts w:eastAsia="Arial Unicode MS쇀" w:cs="Times New Roman" w:ascii="Times New Roman" w:hAnsi="Times New Roman"/>
          <w:color w:val="000000"/>
          <w:sz w:val="28"/>
          <w:szCs w:val="24"/>
        </w:rPr>
      </w:r>
    </w:p>
    <w:p>
      <w:pPr>
        <w:pStyle w:val="Normal"/>
        <w:spacing w:lineRule="auto" w:line="240" w:before="0" w:after="80"/>
        <w:ind w:firstLine="454"/>
        <w:rPr>
          <w:rFonts w:ascii="Times New Roman" w:hAnsi="Times New Roman" w:eastAsia="Arial Unicode MS쇀" w:cs="Times New Roman"/>
          <w:color w:val="000000"/>
          <w:sz w:val="28"/>
          <w:szCs w:val="24"/>
        </w:rPr>
      </w:pPr>
      <w:r>
        <w:rPr>
          <w:rFonts w:eastAsia="Arial Unicode MS쇀" w:cs="Times New Roman" w:ascii="Times New Roman" w:hAnsi="Times New Roman"/>
          <w:color w:val="000000"/>
          <w:sz w:val="28"/>
          <w:szCs w:val="24"/>
        </w:rPr>
      </w:r>
    </w:p>
    <w:p>
      <w:pPr>
        <w:pStyle w:val="Normal"/>
        <w:spacing w:lineRule="auto" w:line="240" w:before="0" w:after="80"/>
        <w:ind w:firstLine="454"/>
        <w:rPr>
          <w:rFonts w:ascii="Times New Roman" w:hAnsi="Times New Roman" w:cs="Times New Roman"/>
          <w:b/>
          <w:b/>
          <w:color w:val="000000"/>
          <w:sz w:val="28"/>
          <w:szCs w:val="24"/>
        </w:rPr>
      </w:pPr>
      <w:r>
        <w:rPr>
          <w:rFonts w:cs="Times New Roman" w:ascii="Times New Roman" w:hAnsi="Times New Roman"/>
          <w:b/>
          <w:color w:val="000000"/>
          <w:sz w:val="28"/>
          <w:szCs w:val="24"/>
        </w:rPr>
        <w:t>Кут Хуми, Виталий Сердюк</w:t>
      </w:r>
    </w:p>
    <w:p>
      <w:pPr>
        <w:pStyle w:val="Normal"/>
        <w:spacing w:lineRule="auto" w:line="240" w:before="0" w:after="80"/>
        <w:ind w:firstLine="454"/>
        <w:jc w:val="both"/>
        <w:rPr/>
      </w:pPr>
      <w:r>
        <w:rPr>
          <w:rFonts w:cs="Times New Roman" w:ascii="Times New Roman" w:hAnsi="Times New Roman"/>
          <w:color w:val="000000"/>
          <w:sz w:val="28"/>
          <w:szCs w:val="24"/>
        </w:rPr>
        <w:t xml:space="preserve">Философские Чтения второго Синтеза Проявленного курса подготовки Изначально Вышестоящего Отца «Синтез Слова Отца Изначально Вышестоящего Отца». – Санкт-Петербург – 2014. </w:t>
      </w:r>
    </w:p>
    <w:p>
      <w:pPr>
        <w:pStyle w:val="Normal"/>
        <w:spacing w:lineRule="auto" w:line="240" w:before="0" w:after="80"/>
        <w:ind w:firstLine="454"/>
        <w:jc w:val="both"/>
        <w:rPr>
          <w:rFonts w:ascii="Times New Roman" w:hAnsi="Times New Roman" w:cs="Times New Roman"/>
          <w:color w:val="000000"/>
          <w:sz w:val="28"/>
          <w:szCs w:val="24"/>
        </w:rPr>
      </w:pPr>
      <w:r>
        <w:rPr>
          <w:rFonts w:cs="Times New Roman" w:ascii="Times New Roman" w:hAnsi="Times New Roman"/>
          <w:color w:val="000000"/>
          <w:sz w:val="28"/>
          <w:szCs w:val="24"/>
        </w:rPr>
        <w:t>Философские Чтения Синтеза, где философия есмь Любовь-Мудрость явления Синтеза в каждом собственным применением Свободы Воли Стяжания.</w:t>
      </w:r>
    </w:p>
    <w:p>
      <w:pPr>
        <w:pStyle w:val="Normal"/>
        <w:spacing w:lineRule="auto" w:line="240" w:before="0" w:after="80"/>
        <w:ind w:firstLine="454"/>
        <w:jc w:val="both"/>
        <w:rPr>
          <w:rFonts w:ascii="Times New Roman" w:hAnsi="Times New Roman" w:cs="Times New Roman"/>
          <w:color w:val="000000"/>
          <w:sz w:val="28"/>
          <w:szCs w:val="24"/>
        </w:rPr>
      </w:pPr>
      <w:r>
        <w:rPr>
          <w:rFonts w:cs="Times New Roman" w:ascii="Times New Roman" w:hAnsi="Times New Roman"/>
          <w:color w:val="000000"/>
          <w:sz w:val="28"/>
          <w:szCs w:val="24"/>
        </w:rPr>
        <w:t>В книгах «Философские Чтения Синтеза. Проявленный курс» на основе практического внутреннего и внешнего опыта Главы Изначального Дома Изначально Вышестоящего Отца Виталия Сердюка и группы учеников развёртывается новый путь восхождения человека в Огне стяжанием, постижением и реализацией новых условий Изначального Дома Изначально Вышестоящего Отца в развитии планеты Земля ФА.</w:t>
      </w:r>
    </w:p>
    <w:p>
      <w:pPr>
        <w:pStyle w:val="Normal"/>
        <w:spacing w:lineRule="auto" w:line="240" w:before="0" w:after="80"/>
        <w:ind w:firstLine="454"/>
        <w:jc w:val="both"/>
        <w:rPr>
          <w:rFonts w:ascii="Times New Roman" w:hAnsi="Times New Roman" w:cs="Times New Roman"/>
          <w:color w:val="000000"/>
          <w:sz w:val="28"/>
          <w:szCs w:val="24"/>
        </w:rPr>
      </w:pPr>
      <w:r>
        <w:rPr>
          <w:rFonts w:cs="Times New Roman" w:ascii="Times New Roman" w:hAnsi="Times New Roman"/>
          <w:color w:val="000000"/>
          <w:sz w:val="28"/>
          <w:szCs w:val="24"/>
        </w:rPr>
        <w:t>Книги данной серии предназначены для философов, психологов, биологов, экологов и широкого круга читателей.</w:t>
      </w:r>
    </w:p>
    <w:p>
      <w:pPr>
        <w:pStyle w:val="Normal"/>
        <w:spacing w:lineRule="auto" w:line="240" w:before="0" w:after="80"/>
        <w:ind w:firstLine="45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54"/>
        <w:rPr>
          <w:rFonts w:ascii="Times New Roman" w:hAnsi="Times New Roman" w:cs="Times New Roman"/>
          <w:color w:val="000000"/>
          <w:sz w:val="24"/>
          <w:szCs w:val="24"/>
        </w:rPr>
      </w:pPr>
      <w:r>
        <w:rPr>
          <w:rFonts w:cs="Times New Roman" w:ascii="Times New Roman" w:hAnsi="Times New Roman"/>
          <w:color w:val="000000"/>
          <w:sz w:val="24"/>
          <w:szCs w:val="24"/>
        </w:rPr>
        <w:t>©</w:t>
        <w:tab/>
        <w:t>Сердюк В.А., 2014.</w:t>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начальный Дом Изначально Вышестоящего Отца</w:t>
      </w:r>
    </w:p>
    <w:p>
      <w:pPr>
        <w:pStyle w:val="Normal"/>
        <w:spacing w:lineRule="auto" w:line="240" w:before="0" w:after="0"/>
        <w:ind w:firstLine="454"/>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ДИВО 191 Про, Санкт-Петербург</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 Проявленный Синтез ИВО</w:t>
      </w:r>
    </w:p>
    <w:p>
      <w:pPr>
        <w:pStyle w:val="Body1"/>
        <w:jc w:val="center"/>
        <w:rPr>
          <w:rFonts w:ascii="Times New Roman" w:hAnsi="Times New Roman" w:cs="Times New Roman"/>
          <w:b/>
          <w:b/>
          <w:color w:val="000000"/>
          <w:szCs w:val="24"/>
        </w:rPr>
      </w:pPr>
      <w:r>
        <w:rPr>
          <w:rFonts w:cs="Times New Roman" w:ascii="Times New Roman" w:hAnsi="Times New Roman"/>
          <w:b/>
          <w:szCs w:val="24"/>
        </w:rPr>
        <w:t>«Синтез Слова Отца ИВ Отца»</w:t>
      </w:r>
      <w:r>
        <w:rPr>
          <w:rFonts w:cs="Times New Roman" w:ascii="Times New Roman" w:hAnsi="Times New Roman"/>
          <w:b/>
          <w:color w:val="000000"/>
          <w:szCs w:val="24"/>
        </w:rPr>
        <w:t xml:space="preserve">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6 ноября 2014</w:t>
      </w:r>
    </w:p>
    <w:p>
      <w:pPr>
        <w:pStyle w:val="Normal"/>
        <w:shd w:fill="FFFFFF" w:val="clear"/>
        <w:spacing w:lineRule="auto" w:line="240" w:before="0" w:after="0"/>
        <w:ind w:firstLine="454"/>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454"/>
        <w:jc w:val="center"/>
        <w:rPr>
          <w:rFonts w:ascii="Times New Roman" w:hAnsi="Times New Roman" w:cs="Times New Roman"/>
          <w:b/>
          <w:b/>
          <w:sz w:val="24"/>
          <w:szCs w:val="24"/>
        </w:rPr>
      </w:pPr>
      <w:r>
        <w:rPr>
          <w:rFonts w:cs="Times New Roman" w:ascii="Times New Roman" w:hAnsi="Times New Roman"/>
          <w:b/>
          <w:sz w:val="24"/>
          <w:szCs w:val="24"/>
        </w:rPr>
        <w:t>Содержание</w:t>
      </w:r>
    </w:p>
    <w:sdt>
      <w:sdtPr>
        <w:docPartObj>
          <w:docPartGallery w:val="Table of Contents"/>
          <w:docPartUnique w:val="true"/>
        </w:docPartObj>
      </w:sdtPr>
      <w:sdtContent>
        <w:p>
          <w:pPr>
            <w:pStyle w:val="Contents1"/>
            <w:spacing w:lineRule="auto" w:line="240" w:before="0" w:after="0"/>
            <w:ind w:right="425" w:hanging="0"/>
            <w:jc w:val="both"/>
            <w:rPr>
              <w:rFonts w:ascii="Calibri" w:hAnsi="Calibri" w:eastAsia="Times New Roman" w:cs="Calibri"/>
              <w:b/>
              <w:b/>
              <w:szCs w:val="22"/>
              <w:lang w:val="en-US" w:eastAsia="en-US"/>
            </w:rPr>
          </w:pPr>
          <w:r>
            <w:fldChar w:fldCharType="begin"/>
          </w:r>
          <w:r>
            <w:rPr>
              <w:rStyle w:val="IndexLink"/>
              <w:b/>
              <w:szCs w:val="24"/>
              <w:rFonts w:cs="Times New Roman"/>
              <w:lang w:val="en-US" w:eastAsia="en-US"/>
            </w:rPr>
            <w:instrText xml:space="preserve"> TOC \o "1-3" \h \z \u </w:instrText>
          </w:r>
          <w:r>
            <w:rPr>
              <w:rStyle w:val="IndexLink"/>
              <w:b/>
              <w:szCs w:val="24"/>
              <w:rFonts w:cs="Times New Roman"/>
              <w:lang w:val="en-US" w:eastAsia="en-US"/>
            </w:rPr>
            <w:fldChar w:fldCharType="separate"/>
          </w:r>
          <w:hyperlink w:anchor="__RefHeading___Toc422907762">
            <w:r>
              <w:rPr>
                <w:rStyle w:val="IndexLink"/>
                <w:rFonts w:cs="Times New Roman"/>
                <w:b/>
                <w:szCs w:val="24"/>
                <w:lang w:val="en-US" w:eastAsia="en-US"/>
              </w:rPr>
              <w:t>1 день 1 часть</w:t>
            </w:r>
          </w:hyperlink>
        </w:p>
        <w:p>
          <w:pPr>
            <w:pStyle w:val="Contents1"/>
            <w:rPr>
              <w:rFonts w:ascii="Calibri" w:hAnsi="Calibri" w:eastAsia="Times New Roman" w:cs="Calibri"/>
              <w:b/>
              <w:b/>
              <w:szCs w:val="22"/>
              <w:lang w:val="en-US" w:eastAsia="en-US"/>
            </w:rPr>
          </w:pPr>
          <w:r>
            <w:rPr>
              <w:rFonts w:eastAsia="Times New Roman" w:cs="Calibri" w:ascii="Calibri" w:hAnsi="Calibri"/>
              <w:b/>
              <w:szCs w:val="22"/>
              <w:lang w:val="en-US" w:eastAsia="en-US"/>
            </w:rPr>
          </w:r>
        </w:p>
        <w:p>
          <w:pPr>
            <w:pStyle w:val="Contents1"/>
            <w:rPr>
              <w:rFonts w:ascii="Calibri" w:hAnsi="Calibri" w:eastAsia="Times New Roman" w:cs="Calibri"/>
              <w:szCs w:val="22"/>
              <w:lang w:val="en-US" w:eastAsia="en-US"/>
            </w:rPr>
          </w:pPr>
          <w:hyperlink w:anchor="__RefHeading___Toc422907763">
            <w:r>
              <w:rPr>
                <w:rStyle w:val="IndexLink"/>
              </w:rPr>
              <w:t>Вступление. Эфир Метагалактики. Управление Материей в пятой расе</w:t>
              <w:tab/>
              <w:t>5</w:t>
            </w:r>
          </w:hyperlink>
        </w:p>
        <w:p>
          <w:pPr>
            <w:pStyle w:val="Contents1"/>
            <w:rPr>
              <w:rFonts w:ascii="Calibri" w:hAnsi="Calibri" w:eastAsia="Times New Roman" w:cs="Calibri"/>
              <w:szCs w:val="22"/>
              <w:lang w:val="en-US" w:eastAsia="en-US"/>
            </w:rPr>
          </w:pPr>
          <w:hyperlink w:anchor="__RefHeading___Toc422907764">
            <w:r>
              <w:rPr>
                <w:rStyle w:val="IndexLink"/>
              </w:rPr>
              <w:t>Роль Позиции Наблюдателя в управлении Материей. Смена парадигмы Жизни</w:t>
              <w:tab/>
              <w:t>6</w:t>
            </w:r>
          </w:hyperlink>
        </w:p>
        <w:p>
          <w:pPr>
            <w:pStyle w:val="Contents1"/>
            <w:rPr>
              <w:rFonts w:ascii="Calibri" w:hAnsi="Calibri" w:eastAsia="Times New Roman" w:cs="Calibri"/>
              <w:szCs w:val="22"/>
              <w:lang w:val="en-US" w:eastAsia="en-US"/>
            </w:rPr>
          </w:pPr>
          <w:hyperlink w:anchor="__RefHeading___Toc422907765">
            <w:r>
              <w:rPr>
                <w:rStyle w:val="IndexLink"/>
              </w:rPr>
              <w:t>Два главных принципа науки</w:t>
              <w:tab/>
              <w:t>7</w:t>
            </w:r>
          </w:hyperlink>
        </w:p>
        <w:p>
          <w:pPr>
            <w:pStyle w:val="Contents1"/>
            <w:rPr>
              <w:rFonts w:ascii="Calibri" w:hAnsi="Calibri" w:eastAsia="Times New Roman" w:cs="Calibri"/>
              <w:szCs w:val="22"/>
              <w:lang w:val="en-US" w:eastAsia="en-US"/>
            </w:rPr>
          </w:pPr>
          <w:hyperlink w:anchor="__RefHeading___Toc422907766">
            <w:r>
              <w:rPr>
                <w:rStyle w:val="IndexLink"/>
              </w:rPr>
              <w:t>Основы строительства Синтеза. Принципиальное различие Источников пятой и шестой рас</w:t>
              <w:tab/>
              <w:t>8</w:t>
            </w:r>
          </w:hyperlink>
        </w:p>
        <w:p>
          <w:pPr>
            <w:pStyle w:val="Contents1"/>
            <w:rPr>
              <w:rFonts w:ascii="Calibri" w:hAnsi="Calibri" w:eastAsia="Times New Roman" w:cs="Calibri"/>
              <w:szCs w:val="22"/>
              <w:lang w:val="en-US" w:eastAsia="en-US"/>
            </w:rPr>
          </w:pPr>
          <w:hyperlink w:anchor="__RefHeading___Toc422907767">
            <w:r>
              <w:rPr>
                <w:rStyle w:val="IndexLink"/>
              </w:rPr>
              <w:t>Развитие науки. Антропный Принцип Метагалактического Творения</w:t>
              <w:tab/>
              <w:t>8</w:t>
            </w:r>
          </w:hyperlink>
        </w:p>
        <w:p>
          <w:pPr>
            <w:pStyle w:val="Contents1"/>
            <w:rPr>
              <w:rFonts w:ascii="Calibri" w:hAnsi="Calibri" w:eastAsia="Times New Roman" w:cs="Calibri"/>
              <w:szCs w:val="22"/>
              <w:lang w:val="en-US" w:eastAsia="en-US"/>
            </w:rPr>
          </w:pPr>
          <w:hyperlink w:anchor="__RefHeading___Toc422907768">
            <w:r>
              <w:rPr>
                <w:rStyle w:val="IndexLink"/>
              </w:rPr>
              <w:t>Границы Дома Отца</w:t>
              <w:tab/>
              <w:t>12</w:t>
            </w:r>
          </w:hyperlink>
        </w:p>
        <w:p>
          <w:pPr>
            <w:pStyle w:val="Contents1"/>
            <w:rPr>
              <w:rFonts w:ascii="Calibri" w:hAnsi="Calibri" w:eastAsia="Times New Roman" w:cs="Calibri"/>
              <w:szCs w:val="22"/>
              <w:lang w:val="en-US" w:eastAsia="en-US"/>
            </w:rPr>
          </w:pPr>
          <w:hyperlink w:anchor="__RefHeading___Toc422907769">
            <w:r>
              <w:rPr>
                <w:rStyle w:val="IndexLink"/>
              </w:rPr>
              <w:t>Имён у Отца много</w:t>
              <w:tab/>
              <w:t>13</w:t>
            </w:r>
          </w:hyperlink>
        </w:p>
        <w:p>
          <w:pPr>
            <w:pStyle w:val="Contents1"/>
            <w:rPr>
              <w:rFonts w:ascii="Calibri" w:hAnsi="Calibri" w:eastAsia="Times New Roman" w:cs="Calibri"/>
              <w:szCs w:val="22"/>
              <w:lang w:val="en-US" w:eastAsia="en-US"/>
            </w:rPr>
          </w:pPr>
          <w:hyperlink w:anchor="__RefHeading___Toc422907770">
            <w:r>
              <w:rPr>
                <w:rStyle w:val="IndexLink"/>
              </w:rPr>
              <w:t>Что значит новая научная парадигма? Цивилизационный кризис</w:t>
              <w:tab/>
              <w:t>15</w:t>
            </w:r>
          </w:hyperlink>
        </w:p>
        <w:p>
          <w:pPr>
            <w:pStyle w:val="Contents1"/>
            <w:rPr>
              <w:rFonts w:ascii="Calibri" w:hAnsi="Calibri" w:eastAsia="Times New Roman" w:cs="Calibri"/>
              <w:szCs w:val="22"/>
              <w:lang w:val="en-US" w:eastAsia="en-US"/>
            </w:rPr>
          </w:pPr>
          <w:hyperlink w:anchor="__RefHeading___Toc422907771">
            <w:r>
              <w:rPr>
                <w:rStyle w:val="IndexLink"/>
              </w:rPr>
              <w:t>Метагалактический проект. Пассионарность Вселенной</w:t>
              <w:tab/>
              <w:t>16</w:t>
            </w:r>
          </w:hyperlink>
        </w:p>
        <w:p>
          <w:pPr>
            <w:pStyle w:val="Contents1"/>
            <w:rPr>
              <w:rFonts w:ascii="Calibri" w:hAnsi="Calibri" w:eastAsia="Times New Roman" w:cs="Calibri"/>
              <w:szCs w:val="22"/>
              <w:lang w:val="en-US" w:eastAsia="en-US"/>
            </w:rPr>
          </w:pPr>
          <w:hyperlink w:anchor="__RefHeading___Toc422907772">
            <w:r>
              <w:rPr>
                <w:rStyle w:val="IndexLink"/>
              </w:rPr>
              <w:t>Ориентир на самые крупные этносы планеты – Закон природы</w:t>
              <w:tab/>
              <w:t>16</w:t>
            </w:r>
          </w:hyperlink>
        </w:p>
        <w:p>
          <w:pPr>
            <w:pStyle w:val="Contents1"/>
            <w:rPr>
              <w:rFonts w:ascii="Calibri" w:hAnsi="Calibri" w:eastAsia="Times New Roman" w:cs="Calibri"/>
              <w:szCs w:val="22"/>
              <w:lang w:val="en-US" w:eastAsia="en-US"/>
            </w:rPr>
          </w:pPr>
          <w:hyperlink w:anchor="__RefHeading___Toc422907773">
            <w:r>
              <w:rPr>
                <w:rStyle w:val="IndexLink"/>
              </w:rPr>
              <w:t>Путь от Человека Планеты до Человека Метагалактики</w:t>
              <w:tab/>
              <w:t>18</w:t>
            </w:r>
          </w:hyperlink>
        </w:p>
        <w:p>
          <w:pPr>
            <w:pStyle w:val="Contents1"/>
            <w:rPr>
              <w:rFonts w:ascii="Calibri" w:hAnsi="Calibri" w:eastAsia="Times New Roman" w:cs="Calibri"/>
              <w:szCs w:val="22"/>
              <w:lang w:val="en-US" w:eastAsia="en-US"/>
            </w:rPr>
          </w:pPr>
          <w:hyperlink w:anchor="__RefHeading___Toc422907774">
            <w:r>
              <w:rPr>
                <w:rStyle w:val="IndexLink"/>
              </w:rPr>
              <w:t>Вызов пассионарности Метагалактики. Преодоление противоречий пятой расы: Агни-йога, Христианство, Буддизм</w:t>
              <w:tab/>
              <w:t>19</w:t>
            </w:r>
          </w:hyperlink>
        </w:p>
        <w:p>
          <w:pPr>
            <w:pStyle w:val="Contents1"/>
            <w:rPr>
              <w:rFonts w:ascii="Calibri" w:hAnsi="Calibri" w:eastAsia="Times New Roman" w:cs="Calibri"/>
              <w:szCs w:val="22"/>
              <w:lang w:val="en-US" w:eastAsia="en-US"/>
            </w:rPr>
          </w:pPr>
          <w:hyperlink w:anchor="__RefHeading___Toc422907775">
            <w:r>
              <w:rPr>
                <w:rStyle w:val="IndexLink"/>
              </w:rPr>
              <w:t>Истина для Человека и Истина Человека</w:t>
              <w:tab/>
              <w:t>19</w:t>
            </w:r>
          </w:hyperlink>
        </w:p>
        <w:p>
          <w:pPr>
            <w:pStyle w:val="Contents1"/>
            <w:rPr>
              <w:rFonts w:ascii="Calibri" w:hAnsi="Calibri" w:eastAsia="Times New Roman" w:cs="Calibri"/>
              <w:szCs w:val="22"/>
              <w:lang w:val="en-US" w:eastAsia="en-US"/>
            </w:rPr>
          </w:pPr>
          <w:hyperlink w:anchor="__RefHeading___Toc422907776">
            <w:r>
              <w:rPr>
                <w:rStyle w:val="IndexLink"/>
              </w:rPr>
              <w:t>Координация миров Планеты, Солнечной Системы, Галактики. Выход на физику Метагалактики. Преодоление богов</w:t>
              <w:tab/>
              <w:t>23</w:t>
            </w:r>
          </w:hyperlink>
        </w:p>
        <w:p>
          <w:pPr>
            <w:pStyle w:val="Contents1"/>
            <w:rPr>
              <w:rFonts w:ascii="Calibri" w:hAnsi="Calibri" w:eastAsia="Times New Roman" w:cs="Calibri"/>
              <w:szCs w:val="22"/>
              <w:lang w:val="en-US" w:eastAsia="en-US"/>
            </w:rPr>
          </w:pPr>
          <w:hyperlink w:anchor="__RefHeading___Toc422907777">
            <w:r>
              <w:rPr>
                <w:rStyle w:val="IndexLink"/>
              </w:rPr>
              <w:t>Повторный вызов сотрясения Вселенной. Становление Человека Метагалактики</w:t>
              <w:tab/>
              <w:t>25</w:t>
            </w:r>
          </w:hyperlink>
        </w:p>
        <w:p>
          <w:pPr>
            <w:pStyle w:val="Contents1"/>
            <w:rPr>
              <w:rFonts w:ascii="Calibri" w:hAnsi="Calibri" w:eastAsia="Times New Roman" w:cs="Calibri"/>
              <w:szCs w:val="22"/>
              <w:lang w:val="en-US" w:eastAsia="en-US"/>
            </w:rPr>
          </w:pPr>
          <w:hyperlink w:anchor="__RefHeading___Toc422907778">
            <w:r>
              <w:rPr>
                <w:rStyle w:val="IndexLink"/>
              </w:rPr>
              <w:t>Система Синтеза – Система Дома Отца. Шестипроявленная Материя Метагалактики – шесть видов Сред</w:t>
              <w:tab/>
              <w:t>26</w:t>
            </w:r>
          </w:hyperlink>
        </w:p>
        <w:p>
          <w:pPr>
            <w:pStyle w:val="Contents1"/>
            <w:rPr>
              <w:rFonts w:ascii="Calibri" w:hAnsi="Calibri" w:eastAsia="Times New Roman" w:cs="Calibri"/>
              <w:szCs w:val="22"/>
              <w:lang w:val="en-US" w:eastAsia="en-US"/>
            </w:rPr>
          </w:pPr>
          <w:hyperlink w:anchor="__RefHeading___Toc422907779">
            <w:r>
              <w:rPr>
                <w:rStyle w:val="IndexLink"/>
              </w:rPr>
              <w:t>Контакт с Аватаром Синтеза – Главой Дома Отца в Метагалактике</w:t>
              <w:tab/>
              <w:t>28</w:t>
            </w:r>
          </w:hyperlink>
        </w:p>
        <w:p>
          <w:pPr>
            <w:pStyle w:val="Contents1"/>
            <w:rPr>
              <w:rFonts w:ascii="Calibri" w:hAnsi="Calibri" w:eastAsia="Times New Roman" w:cs="Calibri"/>
              <w:szCs w:val="22"/>
              <w:lang w:val="en-US" w:eastAsia="en-US"/>
            </w:rPr>
          </w:pPr>
          <w:hyperlink w:anchor="__RefHeading___Toc422907780">
            <w:r>
              <w:rPr>
                <w:rStyle w:val="IndexLink"/>
              </w:rPr>
              <w:t>Иерархия Отцов, как внешних Управителей, Творящих расы Планеты Земля</w:t>
              <w:tab/>
              <w:t>28</w:t>
            </w:r>
          </w:hyperlink>
        </w:p>
        <w:p>
          <w:pPr>
            <w:pStyle w:val="Contents1"/>
            <w:rPr>
              <w:rFonts w:ascii="Calibri" w:hAnsi="Calibri" w:eastAsia="Times New Roman" w:cs="Calibri"/>
              <w:szCs w:val="22"/>
              <w:lang w:val="en-US" w:eastAsia="en-US"/>
            </w:rPr>
          </w:pPr>
          <w:hyperlink w:anchor="__RefHeading___Toc422907781">
            <w:r>
              <w:rPr>
                <w:rStyle w:val="IndexLink"/>
              </w:rPr>
              <w:t>Перспективы развития науки – Метагалактическая физика</w:t>
              <w:tab/>
              <w:t>30</w:t>
            </w:r>
          </w:hyperlink>
        </w:p>
        <w:p>
          <w:pPr>
            <w:pStyle w:val="Contents1"/>
            <w:rPr>
              <w:rFonts w:ascii="Calibri" w:hAnsi="Calibri" w:eastAsia="Times New Roman" w:cs="Calibri"/>
              <w:szCs w:val="22"/>
              <w:lang w:val="en-US" w:eastAsia="en-US"/>
            </w:rPr>
          </w:pPr>
          <w:hyperlink w:anchor="__RefHeading___Toc422907782">
            <w:r>
              <w:rPr>
                <w:rStyle w:val="IndexLink"/>
              </w:rPr>
              <w:t>Зачем Вселенная Сотворяет нас?</w:t>
              <w:tab/>
              <w:t>30</w:t>
            </w:r>
          </w:hyperlink>
        </w:p>
        <w:p>
          <w:pPr>
            <w:pStyle w:val="Contents1"/>
            <w:rPr>
              <w:rFonts w:ascii="Calibri" w:hAnsi="Calibri" w:eastAsia="Times New Roman" w:cs="Calibri"/>
              <w:szCs w:val="22"/>
              <w:lang w:val="en-US" w:eastAsia="en-US"/>
            </w:rPr>
          </w:pPr>
          <w:hyperlink w:anchor="__RefHeading___Toc422907783">
            <w:r>
              <w:rPr>
                <w:rStyle w:val="IndexLink"/>
              </w:rPr>
              <w:t>Философия Синтеза – Путь Развития с Отцом и Владыками. Достижения за 14 лет Пути</w:t>
              <w:tab/>
              <w:t>31</w:t>
            </w:r>
          </w:hyperlink>
        </w:p>
        <w:p>
          <w:pPr>
            <w:pStyle w:val="Contents1"/>
            <w:rPr>
              <w:rFonts w:ascii="Calibri" w:hAnsi="Calibri" w:eastAsia="Times New Roman" w:cs="Calibri"/>
              <w:szCs w:val="22"/>
              <w:lang w:val="en-US" w:eastAsia="en-US"/>
            </w:rPr>
          </w:pPr>
          <w:hyperlink w:anchor="__RefHeading___Toc422907784">
            <w:r>
              <w:rPr>
                <w:rStyle w:val="IndexLink"/>
              </w:rPr>
              <w:t>Переход человечества в Шестипроявленную Метагалактику</w:t>
              <w:tab/>
              <w:t>33</w:t>
            </w:r>
          </w:hyperlink>
        </w:p>
        <w:p>
          <w:pPr>
            <w:pStyle w:val="Contents1"/>
            <w:rPr>
              <w:rFonts w:ascii="Calibri" w:hAnsi="Calibri" w:eastAsia="Times New Roman" w:cs="Calibri"/>
              <w:szCs w:val="22"/>
              <w:lang w:val="en-US" w:eastAsia="en-US"/>
            </w:rPr>
          </w:pPr>
          <w:hyperlink w:anchor="__RefHeading___Toc422907785">
            <w:r>
              <w:rPr>
                <w:rStyle w:val="IndexLink"/>
              </w:rPr>
              <w:t>Подготовка к практике 1. Проживите Эфирный Огонь</w:t>
              <w:tab/>
              <w:t>34</w:t>
            </w:r>
          </w:hyperlink>
        </w:p>
        <w:p>
          <w:pPr>
            <w:pStyle w:val="Contents1"/>
            <w:rPr>
              <w:rFonts w:ascii="Calibri" w:hAnsi="Calibri" w:eastAsia="Times New Roman" w:cs="Calibri"/>
              <w:szCs w:val="22"/>
              <w:lang w:val="en-US" w:eastAsia="en-US"/>
            </w:rPr>
          </w:pPr>
          <w:hyperlink w:anchor="__RefHeading___Toc422907786">
            <w:r>
              <w:rPr>
                <w:rStyle w:val="IndexLink"/>
              </w:rPr>
              <w:t>Эфир. Эфирное Тело</w:t>
              <w:tab/>
              <w:t>35</w:t>
            </w:r>
          </w:hyperlink>
        </w:p>
        <w:p>
          <w:pPr>
            <w:pStyle w:val="Contents1"/>
            <w:rPr>
              <w:rFonts w:ascii="Calibri" w:hAnsi="Calibri" w:eastAsia="Times New Roman" w:cs="Calibri"/>
              <w:szCs w:val="22"/>
              <w:lang w:val="en-US" w:eastAsia="en-US"/>
            </w:rPr>
          </w:pPr>
          <w:hyperlink w:anchor="__RefHeading___Toc422907787">
            <w:r>
              <w:rPr>
                <w:rStyle w:val="IndexLink"/>
              </w:rPr>
              <w:t>Пояснения о практике. Два принципа: «И по вере и дано будет вам»; вы доверяете Отцу, что он ведёт вас сейчас к себе</w:t>
              <w:tab/>
              <w:t>35</w:t>
            </w:r>
          </w:hyperlink>
        </w:p>
        <w:p>
          <w:pPr>
            <w:pStyle w:val="Contents1"/>
            <w:rPr>
              <w:rFonts w:ascii="Calibri" w:hAnsi="Calibri" w:eastAsia="Times New Roman" w:cs="Calibri"/>
              <w:szCs w:val="22"/>
              <w:lang w:val="en-US" w:eastAsia="en-US"/>
            </w:rPr>
          </w:pPr>
          <w:hyperlink w:anchor="__RefHeading___Toc422907788">
            <w:r>
              <w:rPr>
                <w:rStyle w:val="IndexLink"/>
                <w:b/>
              </w:rPr>
              <w:t>Практика 1.</w:t>
            </w:r>
            <w:r>
              <w:rPr>
                <w:rStyle w:val="IndexLink"/>
              </w:rPr>
              <w:t xml:space="preserve"> Метагалактическая Позиция Наблюдателя и Антропный принцип Творения Метагалактикой</w:t>
              <w:tab/>
              <w:t>36</w:t>
            </w:r>
          </w:hyperlink>
        </w:p>
        <w:p>
          <w:pPr>
            <w:pStyle w:val="Contents1"/>
            <w:rPr>
              <w:rFonts w:ascii="Calibri" w:hAnsi="Calibri" w:eastAsia="Times New Roman" w:cs="Calibri"/>
              <w:szCs w:val="22"/>
              <w:lang w:val="en-US" w:eastAsia="en-US"/>
            </w:rPr>
          </w:pPr>
          <w:hyperlink w:anchor="__RefHeading___Toc422907789">
            <w:r>
              <w:rPr>
                <w:rStyle w:val="IndexLink"/>
              </w:rPr>
              <w:t>Внешняя и внутренняя Позиции Наблюдателя</w:t>
              <w:tab/>
              <w:t>37</w:t>
            </w:r>
          </w:hyperlink>
        </w:p>
        <w:p>
          <w:pPr>
            <w:pStyle w:val="Contents1"/>
            <w:rPr>
              <w:rFonts w:ascii="Calibri" w:hAnsi="Calibri" w:eastAsia="Times New Roman" w:cs="Calibri"/>
              <w:szCs w:val="22"/>
              <w:lang w:val="en-US" w:eastAsia="en-US"/>
            </w:rPr>
          </w:pPr>
          <w:hyperlink w:anchor="__RefHeading___Toc422907790">
            <w:r>
              <w:rPr>
                <w:rStyle w:val="IndexLink"/>
              </w:rPr>
              <w:t>Метагалактическая Позиция Наблюдателя – Цельный подход</w:t>
              <w:tab/>
              <w:t>38</w:t>
            </w:r>
          </w:hyperlink>
        </w:p>
        <w:p>
          <w:pPr>
            <w:pStyle w:val="Contents1"/>
            <w:rPr>
              <w:rFonts w:ascii="Calibri" w:hAnsi="Calibri" w:eastAsia="Times New Roman" w:cs="Calibri"/>
              <w:szCs w:val="22"/>
              <w:lang w:val="en-US" w:eastAsia="en-US"/>
            </w:rPr>
          </w:pPr>
          <w:r>
            <w:rPr>
              <w:rFonts w:eastAsia="Times New Roman" w:cs="Calibri" w:ascii="Calibri" w:hAnsi="Calibri"/>
              <w:szCs w:val="22"/>
              <w:lang w:val="en-US" w:eastAsia="en-US"/>
            </w:rPr>
          </w:r>
        </w:p>
        <w:p>
          <w:pPr>
            <w:pStyle w:val="Contents1"/>
            <w:rPr>
              <w:rFonts w:ascii="Calibri" w:hAnsi="Calibri" w:eastAsia="Times New Roman" w:cs="Calibri"/>
              <w:b/>
              <w:b/>
              <w:szCs w:val="22"/>
              <w:lang w:val="en-US" w:eastAsia="en-US"/>
            </w:rPr>
          </w:pPr>
          <w:hyperlink w:anchor="__RefHeading___Toc422907791">
            <w:r>
              <w:rPr>
                <w:rStyle w:val="IndexLink"/>
                <w:b/>
              </w:rPr>
              <w:t>1 день 2 часть</w:t>
            </w:r>
          </w:hyperlink>
        </w:p>
        <w:p>
          <w:pPr>
            <w:pStyle w:val="Contents1"/>
            <w:rPr>
              <w:rFonts w:ascii="Calibri" w:hAnsi="Calibri" w:eastAsia="Times New Roman" w:cs="Calibri"/>
              <w:b/>
              <w:b/>
              <w:szCs w:val="22"/>
              <w:lang w:val="en-US" w:eastAsia="en-US"/>
            </w:rPr>
          </w:pPr>
          <w:r>
            <w:rPr>
              <w:rFonts w:eastAsia="Times New Roman" w:cs="Calibri" w:ascii="Calibri" w:hAnsi="Calibri"/>
              <w:b/>
              <w:szCs w:val="22"/>
              <w:lang w:val="en-US" w:eastAsia="en-US"/>
            </w:rPr>
          </w:r>
        </w:p>
        <w:p>
          <w:pPr>
            <w:pStyle w:val="Contents1"/>
            <w:rPr>
              <w:rFonts w:ascii="Calibri" w:hAnsi="Calibri" w:eastAsia="Times New Roman" w:cs="Calibri"/>
              <w:szCs w:val="22"/>
              <w:lang w:val="en-US" w:eastAsia="en-US"/>
            </w:rPr>
          </w:pPr>
          <w:hyperlink w:anchor="__RefHeading___Toc422907792">
            <w:r>
              <w:rPr>
                <w:rStyle w:val="IndexLink"/>
              </w:rPr>
              <w:t>Антропная Позиция Наблюдателя</w:t>
              <w:tab/>
              <w:t>39</w:t>
            </w:r>
          </w:hyperlink>
        </w:p>
        <w:p>
          <w:pPr>
            <w:pStyle w:val="Contents1"/>
            <w:rPr>
              <w:rFonts w:ascii="Calibri" w:hAnsi="Calibri" w:eastAsia="Times New Roman" w:cs="Calibri"/>
              <w:szCs w:val="22"/>
              <w:lang w:val="en-US" w:eastAsia="en-US"/>
            </w:rPr>
          </w:pPr>
          <w:hyperlink w:anchor="__RefHeading___Toc422907793">
            <w:r>
              <w:rPr>
                <w:rStyle w:val="IndexLink"/>
              </w:rPr>
              <w:t>Биосфера Метагалактики</w:t>
              <w:tab/>
              <w:t>40</w:t>
            </w:r>
          </w:hyperlink>
        </w:p>
        <w:p>
          <w:pPr>
            <w:pStyle w:val="Contents1"/>
            <w:rPr>
              <w:rFonts w:ascii="Calibri" w:hAnsi="Calibri" w:eastAsia="Times New Roman" w:cs="Calibri"/>
              <w:szCs w:val="22"/>
              <w:lang w:val="en-US" w:eastAsia="en-US"/>
            </w:rPr>
          </w:pPr>
          <w:hyperlink w:anchor="__RefHeading___Toc422907794">
            <w:r>
              <w:rPr>
                <w:rStyle w:val="IndexLink"/>
              </w:rPr>
              <w:t>Сотворение Адама и Евы. Особенности генетики. Генетическая Среда Творения. Наследие Галактики</w:t>
              <w:tab/>
              <w:t>42</w:t>
            </w:r>
          </w:hyperlink>
        </w:p>
        <w:p>
          <w:pPr>
            <w:pStyle w:val="Contents1"/>
            <w:rPr>
              <w:rFonts w:ascii="Calibri" w:hAnsi="Calibri" w:eastAsia="Times New Roman" w:cs="Calibri"/>
              <w:szCs w:val="22"/>
              <w:lang w:val="en-US" w:eastAsia="en-US"/>
            </w:rPr>
          </w:pPr>
          <w:hyperlink w:anchor="__RefHeading___Toc422907795">
            <w:r>
              <w:rPr>
                <w:rStyle w:val="IndexLink"/>
              </w:rPr>
              <w:t>Физическая биология Тела</w:t>
              <w:tab/>
              <w:t>45</w:t>
            </w:r>
          </w:hyperlink>
        </w:p>
        <w:p>
          <w:pPr>
            <w:pStyle w:val="Contents1"/>
            <w:rPr>
              <w:rFonts w:ascii="Calibri" w:hAnsi="Calibri" w:eastAsia="Times New Roman" w:cs="Calibri"/>
              <w:szCs w:val="22"/>
              <w:lang w:val="en-US" w:eastAsia="en-US"/>
            </w:rPr>
          </w:pPr>
          <w:hyperlink w:anchor="__RefHeading___Toc422907796">
            <w:r>
              <w:rPr>
                <w:rStyle w:val="IndexLink"/>
              </w:rPr>
              <w:t>Переход в Центровку Метагалактики</w:t>
              <w:tab/>
              <w:t>47</w:t>
            </w:r>
          </w:hyperlink>
        </w:p>
        <w:p>
          <w:pPr>
            <w:pStyle w:val="Contents1"/>
            <w:rPr>
              <w:rFonts w:ascii="Calibri" w:hAnsi="Calibri" w:eastAsia="Times New Roman" w:cs="Calibri"/>
              <w:szCs w:val="22"/>
              <w:lang w:val="en-US" w:eastAsia="en-US"/>
            </w:rPr>
          </w:pPr>
          <w:hyperlink w:anchor="__RefHeading___Toc422907797">
            <w:r>
              <w:rPr>
                <w:rStyle w:val="IndexLink"/>
              </w:rPr>
              <w:t>Махаяна и Хинаяма – антропный принцип в Буддизме. Время – Метагалактический ресурс развития</w:t>
              <w:tab/>
              <w:t>47</w:t>
            </w:r>
          </w:hyperlink>
        </w:p>
        <w:p>
          <w:pPr>
            <w:pStyle w:val="Contents1"/>
            <w:rPr>
              <w:rFonts w:ascii="Calibri" w:hAnsi="Calibri" w:eastAsia="Times New Roman" w:cs="Calibri"/>
              <w:szCs w:val="22"/>
              <w:lang w:val="en-US" w:eastAsia="en-US"/>
            </w:rPr>
          </w:pPr>
          <w:hyperlink w:anchor="__RefHeading___Toc422907798">
            <w:r>
              <w:rPr>
                <w:rStyle w:val="IndexLink"/>
              </w:rPr>
              <w:t>Информополе Метагалактики</w:t>
              <w:tab/>
              <w:t>49</w:t>
            </w:r>
          </w:hyperlink>
        </w:p>
        <w:p>
          <w:pPr>
            <w:pStyle w:val="Contents1"/>
            <w:rPr>
              <w:rFonts w:ascii="Calibri" w:hAnsi="Calibri" w:eastAsia="Times New Roman" w:cs="Calibri"/>
              <w:szCs w:val="22"/>
              <w:lang w:val="en-US" w:eastAsia="en-US"/>
            </w:rPr>
          </w:pPr>
          <w:hyperlink w:anchor="__RefHeading___Toc422907799">
            <w:r>
              <w:rPr>
                <w:rStyle w:val="IndexLink"/>
              </w:rPr>
              <w:t>Царства</w:t>
              <w:tab/>
              <w:t>49</w:t>
            </w:r>
          </w:hyperlink>
        </w:p>
        <w:p>
          <w:pPr>
            <w:pStyle w:val="Contents1"/>
            <w:rPr>
              <w:rFonts w:ascii="Calibri" w:hAnsi="Calibri" w:eastAsia="Times New Roman" w:cs="Calibri"/>
              <w:szCs w:val="22"/>
              <w:lang w:val="en-US" w:eastAsia="en-US"/>
            </w:rPr>
          </w:pPr>
          <w:hyperlink w:anchor="__RefHeading___Toc422907800">
            <w:r>
              <w:rPr>
                <w:rStyle w:val="IndexLink"/>
              </w:rPr>
              <w:t>Планетарная схема царств</w:t>
              <w:tab/>
              <w:t>49</w:t>
            </w:r>
          </w:hyperlink>
        </w:p>
        <w:p>
          <w:pPr>
            <w:pStyle w:val="Contents1"/>
            <w:rPr>
              <w:rFonts w:ascii="Calibri" w:hAnsi="Calibri" w:eastAsia="Times New Roman" w:cs="Calibri"/>
              <w:szCs w:val="22"/>
              <w:lang w:val="en-US" w:eastAsia="en-US"/>
            </w:rPr>
          </w:pPr>
          <w:hyperlink w:anchor="__RefHeading___Toc422907801">
            <w:r>
              <w:rPr>
                <w:rStyle w:val="IndexLink"/>
              </w:rPr>
              <w:t>Царственный аристократизм. Причины и следствия решений царственных людей</w:t>
              <w:tab/>
              <w:t>50</w:t>
            </w:r>
          </w:hyperlink>
        </w:p>
        <w:p>
          <w:pPr>
            <w:pStyle w:val="Contents1"/>
            <w:rPr>
              <w:rFonts w:ascii="Calibri" w:hAnsi="Calibri" w:eastAsia="Times New Roman" w:cs="Calibri"/>
              <w:szCs w:val="22"/>
              <w:lang w:val="en-US" w:eastAsia="en-US"/>
            </w:rPr>
          </w:pPr>
          <w:hyperlink w:anchor="__RefHeading___Toc422907802">
            <w:r>
              <w:rPr>
                <w:rStyle w:val="IndexLink"/>
              </w:rPr>
              <w:t>Всё начинается с эфира и заканчивается на эфире</w:t>
              <w:tab/>
              <w:t>51</w:t>
            </w:r>
          </w:hyperlink>
        </w:p>
        <w:p>
          <w:pPr>
            <w:pStyle w:val="Contents1"/>
            <w:rPr>
              <w:rFonts w:ascii="Calibri" w:hAnsi="Calibri" w:eastAsia="Times New Roman" w:cs="Calibri"/>
              <w:szCs w:val="22"/>
              <w:lang w:val="en-US" w:eastAsia="en-US"/>
            </w:rPr>
          </w:pPr>
          <w:hyperlink w:anchor="__RefHeading___Toc422907803">
            <w:r>
              <w:rPr>
                <w:rStyle w:val="IndexLink"/>
              </w:rPr>
              <w:t>Шестнадцать Царств Метагалактики</w:t>
              <w:tab/>
              <w:t>51</w:t>
            </w:r>
          </w:hyperlink>
        </w:p>
        <w:p>
          <w:pPr>
            <w:pStyle w:val="Contents1"/>
            <w:rPr>
              <w:rFonts w:ascii="Calibri" w:hAnsi="Calibri" w:eastAsia="Times New Roman" w:cs="Calibri"/>
              <w:szCs w:val="22"/>
              <w:lang w:val="en-US" w:eastAsia="en-US"/>
            </w:rPr>
          </w:pPr>
          <w:hyperlink w:anchor="__RefHeading___Toc422907804">
            <w:r>
              <w:rPr>
                <w:rStyle w:val="IndexLink"/>
              </w:rPr>
              <w:t>Как делается практика с Владыками Царств?</w:t>
              <w:tab/>
              <w:t>53</w:t>
            </w:r>
          </w:hyperlink>
        </w:p>
        <w:p>
          <w:pPr>
            <w:pStyle w:val="Contents1"/>
            <w:rPr>
              <w:rFonts w:ascii="Calibri" w:hAnsi="Calibri" w:eastAsia="Times New Roman" w:cs="Calibri"/>
              <w:szCs w:val="22"/>
              <w:lang w:val="en-US" w:eastAsia="en-US"/>
            </w:rPr>
          </w:pPr>
          <w:hyperlink w:anchor="__RefHeading___Toc422907805">
            <w:r>
              <w:rPr>
                <w:rStyle w:val="IndexLink"/>
              </w:rPr>
              <w:t>Скорость Метагалактического развития принципом «один за всех и все за одного»</w:t>
              <w:tab/>
              <w:t>54</w:t>
            </w:r>
          </w:hyperlink>
        </w:p>
        <w:p>
          <w:pPr>
            <w:pStyle w:val="Contents1"/>
            <w:rPr>
              <w:rFonts w:ascii="Calibri" w:hAnsi="Calibri" w:eastAsia="Times New Roman" w:cs="Calibri"/>
              <w:szCs w:val="22"/>
              <w:lang w:val="en-US" w:eastAsia="en-US"/>
            </w:rPr>
          </w:pPr>
          <w:hyperlink w:anchor="__RefHeading___Toc422907806">
            <w:r>
              <w:rPr>
                <w:rStyle w:val="IndexLink"/>
              </w:rPr>
              <w:t>Ошибка: «щас что-нибудь произойдёт»</w:t>
              <w:tab/>
              <w:t>54</w:t>
            </w:r>
          </w:hyperlink>
        </w:p>
        <w:p>
          <w:pPr>
            <w:pStyle w:val="Contents1"/>
            <w:rPr>
              <w:rFonts w:ascii="Calibri" w:hAnsi="Calibri" w:eastAsia="Times New Roman" w:cs="Calibri"/>
              <w:szCs w:val="22"/>
              <w:lang w:val="en-US" w:eastAsia="en-US"/>
            </w:rPr>
          </w:pPr>
          <w:hyperlink w:anchor="__RefHeading___Toc422907807">
            <w:r>
              <w:rPr>
                <w:rStyle w:val="IndexLink"/>
                <w:b/>
              </w:rPr>
              <w:t xml:space="preserve">Практика 2. </w:t>
            </w:r>
            <w:r>
              <w:rPr>
                <w:rStyle w:val="IndexLink"/>
              </w:rPr>
              <w:t>Шестнадцать Царств проявленно-метагалактической Жизни. Преображение царственной активации жизни из природы Планеты в природу Метагалактики ФА Шестипроявленной Материей</w:t>
              <w:tab/>
              <w:t>55</w:t>
            </w:r>
          </w:hyperlink>
        </w:p>
        <w:p>
          <w:pPr>
            <w:pStyle w:val="Contents1"/>
            <w:rPr>
              <w:rFonts w:ascii="Calibri" w:hAnsi="Calibri" w:eastAsia="Times New Roman" w:cs="Calibri"/>
              <w:szCs w:val="22"/>
              <w:lang w:val="en-US" w:eastAsia="en-US"/>
            </w:rPr>
          </w:pPr>
          <w:hyperlink w:anchor="__RefHeading___Toc422907808">
            <w:r>
              <w:rPr>
                <w:rStyle w:val="IndexLink"/>
              </w:rPr>
              <w:t>Комментарий после практики. Проживание Огня</w:t>
              <w:tab/>
              <w:t>57</w:t>
            </w:r>
          </w:hyperlink>
        </w:p>
        <w:p>
          <w:pPr>
            <w:pStyle w:val="Contents1"/>
            <w:rPr>
              <w:rFonts w:ascii="Calibri" w:hAnsi="Calibri" w:eastAsia="Times New Roman" w:cs="Calibri"/>
              <w:szCs w:val="22"/>
              <w:lang w:val="en-US" w:eastAsia="en-US"/>
            </w:rPr>
          </w:pPr>
          <w:r>
            <w:rPr>
              <w:rFonts w:eastAsia="Times New Roman" w:cs="Calibri" w:ascii="Calibri" w:hAnsi="Calibri"/>
              <w:szCs w:val="22"/>
              <w:lang w:val="en-US" w:eastAsia="en-US"/>
            </w:rPr>
          </w:r>
        </w:p>
        <w:p>
          <w:pPr>
            <w:pStyle w:val="Contents1"/>
            <w:rPr>
              <w:rFonts w:ascii="Calibri" w:hAnsi="Calibri" w:eastAsia="Times New Roman" w:cs="Calibri"/>
              <w:b/>
              <w:b/>
              <w:szCs w:val="22"/>
              <w:lang w:val="en-US" w:eastAsia="en-US"/>
            </w:rPr>
          </w:pPr>
          <w:hyperlink w:anchor="__RefHeading___Toc422907809">
            <w:r>
              <w:rPr>
                <w:rStyle w:val="IndexLink"/>
                <w:b/>
              </w:rPr>
              <w:t>2 день 1 часть</w:t>
            </w:r>
          </w:hyperlink>
        </w:p>
        <w:p>
          <w:pPr>
            <w:pStyle w:val="Contents1"/>
            <w:rPr>
              <w:rFonts w:ascii="Calibri" w:hAnsi="Calibri" w:eastAsia="Times New Roman" w:cs="Calibri"/>
              <w:b/>
              <w:b/>
              <w:szCs w:val="22"/>
              <w:lang w:val="en-US" w:eastAsia="en-US"/>
            </w:rPr>
          </w:pPr>
          <w:r>
            <w:rPr>
              <w:rFonts w:eastAsia="Times New Roman" w:cs="Calibri" w:ascii="Calibri" w:hAnsi="Calibri"/>
              <w:b/>
              <w:szCs w:val="22"/>
              <w:lang w:val="en-US" w:eastAsia="en-US"/>
            </w:rPr>
          </w:r>
        </w:p>
        <w:p>
          <w:pPr>
            <w:pStyle w:val="Contents1"/>
            <w:rPr>
              <w:rFonts w:ascii="Calibri" w:hAnsi="Calibri" w:eastAsia="Times New Roman" w:cs="Calibri"/>
              <w:szCs w:val="22"/>
              <w:lang w:val="en-US" w:eastAsia="en-US"/>
            </w:rPr>
          </w:pPr>
          <w:hyperlink w:anchor="__RefHeading___Toc422907810">
            <w:r>
              <w:rPr>
                <w:rStyle w:val="IndexLink"/>
              </w:rPr>
              <w:t>О чистоте метагалактического эфира</w:t>
              <w:tab/>
              <w:t>58</w:t>
            </w:r>
          </w:hyperlink>
        </w:p>
        <w:p>
          <w:pPr>
            <w:pStyle w:val="Contents1"/>
            <w:rPr>
              <w:rFonts w:ascii="Calibri" w:hAnsi="Calibri" w:eastAsia="Times New Roman" w:cs="Calibri"/>
              <w:szCs w:val="22"/>
              <w:lang w:val="en-US" w:eastAsia="en-US"/>
            </w:rPr>
          </w:pPr>
          <w:hyperlink w:anchor="__RefHeading___Toc422907811">
            <w:r>
              <w:rPr>
                <w:rStyle w:val="IndexLink"/>
              </w:rPr>
              <w:t>Эфир Метагалактики. Слои Метагалактики</w:t>
              <w:tab/>
              <w:t>63</w:t>
            </w:r>
          </w:hyperlink>
        </w:p>
        <w:p>
          <w:pPr>
            <w:pStyle w:val="Contents1"/>
            <w:rPr>
              <w:rFonts w:ascii="Calibri" w:hAnsi="Calibri" w:eastAsia="Times New Roman" w:cs="Calibri"/>
              <w:szCs w:val="22"/>
              <w:lang w:val="en-US" w:eastAsia="en-US"/>
            </w:rPr>
          </w:pPr>
          <w:hyperlink w:anchor="__RefHeading___Toc422907812">
            <w:r>
              <w:rPr>
                <w:rStyle w:val="IndexLink"/>
              </w:rPr>
              <w:t>Многочасность Человека Метагалактики</w:t>
              <w:tab/>
              <w:t>64</w:t>
            </w:r>
          </w:hyperlink>
        </w:p>
        <w:p>
          <w:pPr>
            <w:pStyle w:val="Contents1"/>
            <w:rPr>
              <w:rFonts w:ascii="Calibri" w:hAnsi="Calibri" w:eastAsia="Times New Roman" w:cs="Calibri"/>
              <w:szCs w:val="22"/>
              <w:lang w:val="en-US" w:eastAsia="en-US"/>
            </w:rPr>
          </w:pPr>
          <w:hyperlink w:anchor="__RefHeading___Toc422907813">
            <w:r>
              <w:rPr>
                <w:rStyle w:val="IndexLink"/>
              </w:rPr>
              <w:t>Переключение на развитие Метагалактикой</w:t>
              <w:tab/>
              <w:t>65</w:t>
            </w:r>
          </w:hyperlink>
        </w:p>
        <w:p>
          <w:pPr>
            <w:pStyle w:val="Contents1"/>
            <w:rPr>
              <w:rFonts w:ascii="Calibri" w:hAnsi="Calibri" w:eastAsia="Times New Roman" w:cs="Calibri"/>
              <w:szCs w:val="22"/>
              <w:lang w:val="en-US" w:eastAsia="en-US"/>
            </w:rPr>
          </w:pPr>
          <w:hyperlink w:anchor="__RefHeading___Toc422907814">
            <w:r>
              <w:rPr>
                <w:rStyle w:val="IndexLink"/>
              </w:rPr>
              <w:t>Эфирное Тело с самостоятельным источником энергии</w:t>
              <w:tab/>
              <w:t>66</w:t>
            </w:r>
          </w:hyperlink>
        </w:p>
        <w:p>
          <w:pPr>
            <w:pStyle w:val="Contents1"/>
            <w:rPr>
              <w:rFonts w:ascii="Calibri" w:hAnsi="Calibri" w:eastAsia="Times New Roman" w:cs="Calibri"/>
              <w:szCs w:val="22"/>
              <w:lang w:val="en-US" w:eastAsia="en-US"/>
            </w:rPr>
          </w:pPr>
          <w:hyperlink w:anchor="__RefHeading___Toc422907815">
            <w:r>
              <w:rPr>
                <w:rStyle w:val="IndexLink"/>
              </w:rPr>
              <w:t>Чем развивается Эфирное Тело?</w:t>
              <w:tab/>
              <w:t>67</w:t>
            </w:r>
          </w:hyperlink>
        </w:p>
        <w:p>
          <w:pPr>
            <w:pStyle w:val="Contents1"/>
            <w:rPr>
              <w:rFonts w:ascii="Calibri" w:hAnsi="Calibri" w:eastAsia="Times New Roman" w:cs="Calibri"/>
              <w:szCs w:val="22"/>
              <w:lang w:val="en-US" w:eastAsia="en-US"/>
            </w:rPr>
          </w:pPr>
          <w:hyperlink w:anchor="__RefHeading___Toc422907816">
            <w:r>
              <w:rPr>
                <w:rStyle w:val="IndexLink"/>
              </w:rPr>
              <w:t>Метагалактика на сегодня укутала всю Планету. Метагалактический эфир – это бесконечный источник энергии</w:t>
              <w:tab/>
              <w:t>69</w:t>
            </w:r>
          </w:hyperlink>
        </w:p>
        <w:p>
          <w:pPr>
            <w:pStyle w:val="Contents1"/>
            <w:rPr>
              <w:rFonts w:ascii="Calibri" w:hAnsi="Calibri" w:eastAsia="Times New Roman" w:cs="Calibri"/>
              <w:szCs w:val="22"/>
              <w:lang w:val="en-US" w:eastAsia="en-US"/>
            </w:rPr>
          </w:pPr>
          <w:hyperlink w:anchor="__RefHeading___Toc422907817">
            <w:r>
              <w:rPr>
                <w:rStyle w:val="IndexLink"/>
              </w:rPr>
              <w:t>Слово Отца зависит от широты вашего взгляда. Стяжание Метагалактического Слова Отца</w:t>
              <w:tab/>
              <w:t>74</w:t>
            </w:r>
          </w:hyperlink>
        </w:p>
        <w:p>
          <w:pPr>
            <w:pStyle w:val="Contents1"/>
            <w:rPr>
              <w:rFonts w:ascii="Calibri" w:hAnsi="Calibri" w:eastAsia="Times New Roman" w:cs="Calibri"/>
              <w:szCs w:val="22"/>
              <w:lang w:val="en-US" w:eastAsia="en-US"/>
            </w:rPr>
          </w:pPr>
          <w:hyperlink w:anchor="__RefHeading___Toc422907818">
            <w:r>
              <w:rPr>
                <w:rStyle w:val="IndexLink"/>
              </w:rPr>
              <w:t>Практика</w:t>
              <w:tab/>
              <w:t>75</w:t>
            </w:r>
          </w:hyperlink>
        </w:p>
        <w:p>
          <w:pPr>
            <w:pStyle w:val="Contents1"/>
            <w:rPr>
              <w:rFonts w:ascii="Calibri" w:hAnsi="Calibri" w:eastAsia="Times New Roman" w:cs="Calibri"/>
              <w:szCs w:val="22"/>
              <w:lang w:val="en-US" w:eastAsia="en-US"/>
            </w:rPr>
          </w:pPr>
          <w:hyperlink w:anchor="__RefHeading___Toc422907819">
            <w:r>
              <w:rPr>
                <w:rStyle w:val="IndexLink"/>
                <w:b/>
              </w:rPr>
              <w:t>Практика 3.</w:t>
            </w:r>
            <w:r>
              <w:rPr>
                <w:rStyle w:val="IndexLink"/>
              </w:rPr>
              <w:t xml:space="preserve"> Слово Отца Изначально Вышестоящего Отца в 256-ти видах потенциала жизни в синтезе 256ричной оболочки</w:t>
              <w:tab/>
              <w:t>75</w:t>
            </w:r>
          </w:hyperlink>
        </w:p>
        <w:p>
          <w:pPr>
            <w:pStyle w:val="Contents1"/>
            <w:rPr>
              <w:rFonts w:ascii="Calibri" w:hAnsi="Calibri" w:eastAsia="Times New Roman" w:cs="Calibri"/>
              <w:szCs w:val="22"/>
              <w:lang w:val="en-US" w:eastAsia="en-US"/>
            </w:rPr>
          </w:pPr>
          <w:hyperlink w:anchor="__RefHeading___Toc422907820">
            <w:r>
              <w:rPr>
                <w:rStyle w:val="IndexLink"/>
              </w:rPr>
              <w:t>Комментарий после практики Эфир строится Служением другим</w:t>
              <w:tab/>
              <w:t>76</w:t>
            </w:r>
          </w:hyperlink>
        </w:p>
        <w:p>
          <w:pPr>
            <w:pStyle w:val="Contents1"/>
            <w:rPr>
              <w:rFonts w:ascii="Calibri" w:hAnsi="Calibri" w:eastAsia="Times New Roman" w:cs="Calibri"/>
              <w:szCs w:val="22"/>
              <w:lang w:val="en-US" w:eastAsia="en-US"/>
            </w:rPr>
          </w:pPr>
          <w:hyperlink w:anchor="__RefHeading___Toc422907821">
            <w:r>
              <w:rPr>
                <w:rStyle w:val="IndexLink"/>
              </w:rPr>
              <w:t>Чувствование, проживание эфирной энергии</w:t>
              <w:tab/>
              <w:t>78</w:t>
            </w:r>
          </w:hyperlink>
        </w:p>
        <w:p>
          <w:pPr>
            <w:pStyle w:val="Contents1"/>
            <w:rPr>
              <w:rFonts w:ascii="Calibri" w:hAnsi="Calibri" w:eastAsia="Times New Roman" w:cs="Calibri"/>
              <w:szCs w:val="22"/>
              <w:lang w:val="en-US" w:eastAsia="en-US"/>
            </w:rPr>
          </w:pPr>
          <w:hyperlink w:anchor="__RefHeading___Toc422907822">
            <w:r>
              <w:rPr>
                <w:rStyle w:val="IndexLink"/>
              </w:rPr>
              <w:t>Из чего состоит Слово Отца?</w:t>
              <w:tab/>
              <w:t>78</w:t>
            </w:r>
          </w:hyperlink>
        </w:p>
        <w:p>
          <w:pPr>
            <w:pStyle w:val="Contents1"/>
            <w:rPr>
              <w:rFonts w:ascii="Calibri" w:hAnsi="Calibri" w:eastAsia="Times New Roman" w:cs="Calibri"/>
              <w:szCs w:val="22"/>
              <w:lang w:val="en-US" w:eastAsia="en-US"/>
            </w:rPr>
          </w:pPr>
          <w:hyperlink w:anchor="__RefHeading___Toc422907823">
            <w:r>
              <w:rPr>
                <w:rStyle w:val="IndexLink"/>
              </w:rPr>
              <w:t>Статусные и Мерностные Части</w:t>
              <w:tab/>
              <w:t>79</w:t>
            </w:r>
          </w:hyperlink>
        </w:p>
        <w:p>
          <w:pPr>
            <w:pStyle w:val="Contents1"/>
            <w:rPr>
              <w:rFonts w:ascii="Calibri" w:hAnsi="Calibri" w:eastAsia="Times New Roman" w:cs="Calibri"/>
              <w:szCs w:val="22"/>
              <w:lang w:val="en-US" w:eastAsia="en-US"/>
            </w:rPr>
          </w:pPr>
          <w:hyperlink w:anchor="__RefHeading___Toc422907824">
            <w:r>
              <w:rPr>
                <w:rStyle w:val="IndexLink"/>
              </w:rPr>
              <w:t>Потенциал Слова Отца</w:t>
              <w:tab/>
              <w:t>80</w:t>
            </w:r>
          </w:hyperlink>
        </w:p>
        <w:p>
          <w:pPr>
            <w:pStyle w:val="Contents1"/>
            <w:rPr>
              <w:rFonts w:ascii="Calibri" w:hAnsi="Calibri" w:eastAsia="Times New Roman" w:cs="Calibri"/>
              <w:szCs w:val="22"/>
              <w:lang w:val="en-US" w:eastAsia="en-US"/>
            </w:rPr>
          </w:pPr>
          <w:hyperlink w:anchor="__RefHeading___Toc422907825">
            <w:r>
              <w:rPr>
                <w:rStyle w:val="IndexLink"/>
              </w:rPr>
              <w:t>Чем отличается эфирный проводник от Тела?</w:t>
              <w:tab/>
              <w:t>81</w:t>
            </w:r>
          </w:hyperlink>
        </w:p>
        <w:p>
          <w:pPr>
            <w:pStyle w:val="Contents1"/>
            <w:rPr>
              <w:rFonts w:ascii="Calibri" w:hAnsi="Calibri" w:eastAsia="Times New Roman" w:cs="Calibri"/>
              <w:szCs w:val="22"/>
              <w:lang w:val="en-US" w:eastAsia="en-US"/>
            </w:rPr>
          </w:pPr>
          <w:hyperlink w:anchor="__RefHeading___Toc422907826">
            <w:r>
              <w:rPr>
                <w:rStyle w:val="IndexLink"/>
              </w:rPr>
              <w:t>Импульсами энергии среди ядер занимается Метагалактика</w:t>
              <w:tab/>
              <w:t>82</w:t>
            </w:r>
          </w:hyperlink>
        </w:p>
        <w:p>
          <w:pPr>
            <w:pStyle w:val="Contents1"/>
            <w:rPr>
              <w:rFonts w:ascii="Calibri" w:hAnsi="Calibri" w:eastAsia="Times New Roman" w:cs="Calibri"/>
              <w:szCs w:val="22"/>
              <w:lang w:val="en-US" w:eastAsia="en-US"/>
            </w:rPr>
          </w:pPr>
          <w:hyperlink w:anchor="__RefHeading___Toc422907827">
            <w:r>
              <w:rPr>
                <w:rStyle w:val="IndexLink"/>
                <w:b/>
              </w:rPr>
              <w:t>Практика 4.</w:t>
            </w:r>
            <w:r>
              <w:rPr>
                <w:rStyle w:val="IndexLink"/>
              </w:rPr>
              <w:t xml:space="preserve"> Эфирное Тело Изначально Вышестоящего Отца</w:t>
              <w:tab/>
              <w:t>87</w:t>
            </w:r>
          </w:hyperlink>
        </w:p>
        <w:p>
          <w:pPr>
            <w:pStyle w:val="Contents1"/>
            <w:rPr>
              <w:rFonts w:ascii="Calibri" w:hAnsi="Calibri" w:eastAsia="Times New Roman" w:cs="Calibri"/>
              <w:szCs w:val="22"/>
              <w:lang w:val="en-US" w:eastAsia="en-US"/>
            </w:rPr>
          </w:pPr>
          <w:hyperlink w:anchor="__RefHeading___Toc422907828">
            <w:r>
              <w:rPr>
                <w:rStyle w:val="IndexLink"/>
              </w:rPr>
              <w:t>Комментарий после практики</w:t>
              <w:tab/>
              <w:t>88</w:t>
            </w:r>
          </w:hyperlink>
        </w:p>
        <w:p>
          <w:pPr>
            <w:pStyle w:val="Contents1"/>
            <w:rPr>
              <w:rFonts w:ascii="Calibri" w:hAnsi="Calibri" w:eastAsia="Times New Roman" w:cs="Calibri"/>
              <w:szCs w:val="22"/>
              <w:lang w:val="en-US" w:eastAsia="en-US"/>
            </w:rPr>
          </w:pPr>
          <w:r>
            <w:rPr>
              <w:rFonts w:eastAsia="Times New Roman" w:cs="Calibri" w:ascii="Calibri" w:hAnsi="Calibri"/>
              <w:szCs w:val="22"/>
              <w:lang w:val="en-US" w:eastAsia="en-US"/>
            </w:rPr>
          </w:r>
        </w:p>
        <w:p>
          <w:pPr>
            <w:pStyle w:val="Contents1"/>
            <w:rPr>
              <w:rFonts w:ascii="Calibri" w:hAnsi="Calibri" w:eastAsia="Times New Roman" w:cs="Calibri"/>
              <w:b/>
              <w:b/>
              <w:szCs w:val="22"/>
              <w:lang w:val="en-US" w:eastAsia="en-US"/>
            </w:rPr>
          </w:pPr>
          <w:hyperlink w:anchor="__RefHeading___Toc422907829">
            <w:r>
              <w:rPr>
                <w:rStyle w:val="IndexLink"/>
                <w:b/>
              </w:rPr>
              <w:t>2 день 2 часть</w:t>
            </w:r>
          </w:hyperlink>
        </w:p>
        <w:p>
          <w:pPr>
            <w:pStyle w:val="Contents1"/>
            <w:rPr>
              <w:rFonts w:ascii="Calibri" w:hAnsi="Calibri" w:eastAsia="Times New Roman" w:cs="Calibri"/>
              <w:b/>
              <w:b/>
              <w:szCs w:val="22"/>
              <w:lang w:val="en-US" w:eastAsia="en-US"/>
            </w:rPr>
          </w:pPr>
          <w:r>
            <w:rPr>
              <w:rFonts w:eastAsia="Times New Roman" w:cs="Calibri" w:ascii="Calibri" w:hAnsi="Calibri"/>
              <w:b/>
              <w:szCs w:val="22"/>
              <w:lang w:val="en-US" w:eastAsia="en-US"/>
            </w:rPr>
          </w:r>
        </w:p>
        <w:p>
          <w:pPr>
            <w:pStyle w:val="Contents1"/>
            <w:rPr>
              <w:rFonts w:ascii="Calibri" w:hAnsi="Calibri" w:eastAsia="Times New Roman" w:cs="Calibri"/>
              <w:szCs w:val="22"/>
              <w:lang w:val="en-US" w:eastAsia="en-US"/>
            </w:rPr>
          </w:pPr>
          <w:hyperlink w:anchor="__RefHeading___Toc422907830">
            <w:r>
              <w:rPr>
                <w:rStyle w:val="IndexLink"/>
              </w:rPr>
              <w:t>Решение проблем применением методик Синтеза</w:t>
              <w:tab/>
              <w:t>89</w:t>
            </w:r>
          </w:hyperlink>
        </w:p>
        <w:p>
          <w:pPr>
            <w:pStyle w:val="Contents1"/>
            <w:rPr>
              <w:rFonts w:ascii="Calibri" w:hAnsi="Calibri" w:eastAsia="Times New Roman" w:cs="Calibri"/>
              <w:szCs w:val="22"/>
              <w:lang w:val="en-US" w:eastAsia="en-US"/>
            </w:rPr>
          </w:pPr>
          <w:hyperlink w:anchor="__RefHeading___Toc422907831">
            <w:r>
              <w:rPr>
                <w:rStyle w:val="IndexLink"/>
              </w:rPr>
              <w:t>Схема взаимосвязи присутствий и присутственностей Метагалактики. Закон: «Всё во Всём»</w:t>
              <w:tab/>
              <w:t>91</w:t>
            </w:r>
          </w:hyperlink>
        </w:p>
        <w:p>
          <w:pPr>
            <w:pStyle w:val="Contents1"/>
            <w:rPr>
              <w:rFonts w:ascii="Calibri" w:hAnsi="Calibri" w:eastAsia="Times New Roman" w:cs="Calibri"/>
              <w:szCs w:val="22"/>
              <w:lang w:val="en-US" w:eastAsia="en-US"/>
            </w:rPr>
          </w:pPr>
          <w:hyperlink w:anchor="__RefHeading___Toc422907832">
            <w:r>
              <w:rPr>
                <w:rStyle w:val="IndexLink"/>
              </w:rPr>
              <w:t>ИДИВО каждого – огненная организация и поддержка Условий Жизни эфирного Тела</w:t>
              <w:tab/>
              <w:t>95</w:t>
            </w:r>
          </w:hyperlink>
        </w:p>
        <w:p>
          <w:pPr>
            <w:pStyle w:val="Contents1"/>
            <w:rPr>
              <w:rFonts w:ascii="Calibri" w:hAnsi="Calibri" w:eastAsia="Times New Roman" w:cs="Calibri"/>
              <w:szCs w:val="22"/>
              <w:lang w:val="en-US" w:eastAsia="en-US"/>
            </w:rPr>
          </w:pPr>
          <w:hyperlink w:anchor="__RefHeading___Toc422907833">
            <w:r>
              <w:rPr>
                <w:rStyle w:val="IndexLink"/>
              </w:rPr>
              <w:t>Несколько слов об Энергопотенциале и финансовой экономике технологий</w:t>
              <w:tab/>
              <w:t>97</w:t>
            </w:r>
          </w:hyperlink>
        </w:p>
        <w:p>
          <w:pPr>
            <w:pStyle w:val="Contents1"/>
            <w:rPr>
              <w:rFonts w:ascii="Calibri" w:hAnsi="Calibri" w:eastAsia="Times New Roman" w:cs="Calibri"/>
              <w:szCs w:val="22"/>
              <w:lang w:val="en-US" w:eastAsia="en-US"/>
            </w:rPr>
          </w:pPr>
          <w:hyperlink w:anchor="__RefHeading___Toc422907834">
            <w:r>
              <w:rPr>
                <w:rStyle w:val="IndexLink"/>
              </w:rPr>
              <w:t>Комментарий перед практикой</w:t>
              <w:tab/>
              <w:t>98</w:t>
            </w:r>
          </w:hyperlink>
        </w:p>
        <w:p>
          <w:pPr>
            <w:pStyle w:val="Contents1"/>
            <w:rPr>
              <w:rFonts w:ascii="Calibri" w:hAnsi="Calibri" w:eastAsia="Times New Roman" w:cs="Calibri"/>
              <w:szCs w:val="22"/>
              <w:lang w:val="en-US" w:eastAsia="en-US"/>
            </w:rPr>
          </w:pPr>
          <w:hyperlink w:anchor="__RefHeading___Toc422907835">
            <w:r>
              <w:rPr>
                <w:rStyle w:val="IndexLink"/>
                <w:b/>
              </w:rPr>
              <w:t>Практика 5.</w:t>
            </w:r>
            <w:r>
              <w:rPr>
                <w:rStyle w:val="IndexLink"/>
              </w:rPr>
              <w:t xml:space="preserve"> Шуньята Мг. Синтез 1024 Присутствий и 1024 Присутственности каждого присутствия</w:t>
              <w:tab/>
              <w:t>98</w:t>
            </w:r>
          </w:hyperlink>
        </w:p>
        <w:p>
          <w:pPr>
            <w:pStyle w:val="Contents1"/>
            <w:rPr>
              <w:rFonts w:ascii="Calibri" w:hAnsi="Calibri" w:eastAsia="Times New Roman" w:cs="Calibri"/>
              <w:szCs w:val="22"/>
              <w:lang w:val="en-US" w:eastAsia="en-US"/>
            </w:rPr>
          </w:pPr>
          <w:hyperlink w:anchor="__RefHeading___Toc422907836">
            <w:r>
              <w:rPr>
                <w:rStyle w:val="IndexLink"/>
              </w:rPr>
              <w:t>Система Энергопотенциала как практическое применение эфирного тела</w:t>
              <w:tab/>
              <w:t>100</w:t>
            </w:r>
          </w:hyperlink>
        </w:p>
        <w:p>
          <w:pPr>
            <w:pStyle w:val="Contents1"/>
            <w:rPr>
              <w:rFonts w:ascii="Calibri" w:hAnsi="Calibri" w:eastAsia="Times New Roman" w:cs="Calibri"/>
              <w:szCs w:val="22"/>
              <w:lang w:val="en-US" w:eastAsia="en-US"/>
            </w:rPr>
          </w:pPr>
          <w:hyperlink w:anchor="__RefHeading___Toc422907837">
            <w:r>
              <w:rPr>
                <w:rStyle w:val="IndexLink"/>
              </w:rPr>
              <w:t>Действия Обменным Огнём</w:t>
              <w:tab/>
              <w:t>104</w:t>
            </w:r>
          </w:hyperlink>
        </w:p>
        <w:p>
          <w:pPr>
            <w:pStyle w:val="Contents1"/>
            <w:rPr>
              <w:rFonts w:ascii="Calibri" w:hAnsi="Calibri" w:eastAsia="Times New Roman" w:cs="Calibri"/>
              <w:szCs w:val="22"/>
              <w:lang w:val="en-US" w:eastAsia="en-US"/>
            </w:rPr>
          </w:pPr>
          <w:hyperlink w:anchor="__RefHeading___Toc422907838">
            <w:r>
              <w:rPr>
                <w:rStyle w:val="IndexLink"/>
                <w:b/>
              </w:rPr>
              <w:t>Практика 6.</w:t>
            </w:r>
            <w:r>
              <w:rPr>
                <w:rStyle w:val="IndexLink"/>
              </w:rPr>
              <w:t xml:space="preserve"> Эталонные технологические выражения системы энергопотенциала. Итоговая</w:t>
              <w:tab/>
              <w:t>106</w:t>
            </w:r>
          </w:hyperlink>
          <w:r>
            <w:rPr>
              <w:rStyle w:val="IndexLink"/>
            </w:rPr>
            <w:fldChar w:fldCharType="end"/>
          </w:r>
        </w:p>
      </w:sdtContent>
    </w:sdt>
    <w:p>
      <w:pPr>
        <w:pStyle w:val="Normal"/>
        <w:shd w:fill="FFFFFF" w:val="clear"/>
        <w:spacing w:lineRule="auto" w:line="240" w:before="0" w:after="0"/>
        <w:ind w:firstLine="454"/>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r>
        <w:br w:type="page"/>
      </w:r>
    </w:p>
    <w:p>
      <w:pPr>
        <w:pStyle w:val="Heading1"/>
        <w:rPr/>
      </w:pPr>
      <w:bookmarkStart w:id="0" w:name="__RefHeading___Toc422907762"/>
      <w:bookmarkEnd w:id="0"/>
      <w:r>
        <w:rPr/>
        <w:t>1 день 1 часть</w:t>
      </w:r>
    </w:p>
    <w:p>
      <w:pPr>
        <w:pStyle w:val="Normal"/>
        <w:spacing w:lineRule="auto" w:line="240" w:before="0" w:after="0"/>
        <w:ind w:firstLine="708"/>
        <w:jc w:val="both"/>
        <w:rPr/>
      </w:pPr>
      <w:r>
        <w:rPr>
          <w:rFonts w:cs="Times New Roman" w:ascii="Times New Roman" w:hAnsi="Times New Roman"/>
          <w:sz w:val="24"/>
          <w:szCs w:val="24"/>
        </w:rPr>
        <w:t>И так, добрый день! Мы начинаем 2-й Синтез Проявленного курса подготовки в Доме Изначально Вышестоящего Отца 191 Проявления Санкт-Петербург. Звучит немного сложно, напыщенно для некоторых, для начинающих, но, так чтоб упростить ситуацию, я понимаю, что на каждый Синтез, сейчас 2-й Синтез, у нас приходят новенькие, у нас приходит новая команда. В зависимости от того, какой литературой вы пользуетесь, надо по-разному это объяснить, и здесь у нас такое простое объяснение.</w:t>
      </w:r>
    </w:p>
    <w:p>
      <w:pPr>
        <w:pStyle w:val="Heading1"/>
        <w:rPr/>
      </w:pPr>
      <w:bookmarkStart w:id="1" w:name="__RefHeading___Toc422907763"/>
      <w:bookmarkEnd w:id="1"/>
      <w:r>
        <w:rPr/>
        <w:t>Вступление</w:t>
      </w:r>
      <w:r>
        <w:rPr>
          <w:lang w:val="ru-RU"/>
        </w:rPr>
        <w:t>.</w:t>
      </w:r>
      <w:r>
        <w:rPr/>
        <w:t xml:space="preserve"> Эфир Метагалактики. Управление Материей в пятой расе</w:t>
      </w:r>
    </w:p>
    <w:p>
      <w:pPr>
        <w:pStyle w:val="Normal"/>
        <w:spacing w:lineRule="auto" w:line="240" w:before="0" w:after="0"/>
        <w:ind w:firstLine="454"/>
        <w:jc w:val="both"/>
        <w:rPr/>
      </w:pPr>
      <w:r>
        <w:rPr>
          <w:rFonts w:cs="Times New Roman" w:ascii="Times New Roman" w:hAnsi="Times New Roman"/>
          <w:sz w:val="24"/>
          <w:szCs w:val="24"/>
        </w:rPr>
        <w:t>В пятой расе все тексты, которыми вы пользовались, они больше иерархические. Ученики восходили Лучами, Учителями, восходили к Христу. Но, если посмотреть отдельные тексты, на планете существовало три Отдела. Отдел Дома Отца – первый, во главе него был Владыка Ману. Отдел Христа – второй, во главе был Христос, фактически от которого пошло христианство. И третий Отдел со страшным именем – Владыка Люцифер, но, к сожалению, или к счастью, это Владыка, и он занимался Отделом Человечества. Что значит эти Отделы? Это не какие-то абстрактные подразделения там чего-то там непонятного. Согласно тем же текстам, эти отделы входили в Солнечную систему, и являлись подразделениями Солнечной системы. Опять же, все скажут: (</w:t>
      </w:r>
      <w:r>
        <w:rPr>
          <w:rFonts w:cs="Times New Roman" w:ascii="Times New Roman" w:hAnsi="Times New Roman"/>
          <w:i/>
          <w:sz w:val="24"/>
          <w:szCs w:val="24"/>
        </w:rPr>
        <w:t>Обращается к входящим в зал</w:t>
      </w:r>
      <w:r>
        <w:rPr>
          <w:rFonts w:cs="Times New Roman" w:ascii="Times New Roman" w:hAnsi="Times New Roman"/>
          <w:sz w:val="24"/>
          <w:szCs w:val="24"/>
        </w:rPr>
        <w:t>.) Если можно на второй ряд. У меня просьба для новеньких первый ряд не занимать. Я постепенно</w:t>
      </w:r>
      <w:r>
        <w:rPr>
          <w:rFonts w:cs="Times New Roman" w:ascii="Times New Roman" w:hAnsi="Times New Roman"/>
          <w:i/>
          <w:sz w:val="24"/>
          <w:szCs w:val="24"/>
        </w:rPr>
        <w:t xml:space="preserve"> </w:t>
      </w:r>
      <w:r>
        <w:rPr>
          <w:rFonts w:cs="Times New Roman" w:ascii="Times New Roman" w:hAnsi="Times New Roman"/>
          <w:sz w:val="24"/>
          <w:szCs w:val="24"/>
        </w:rPr>
        <w:t>объясню, почему я это делаю. Но на будущее – на первый ряд не садимся. Если вам не слышно – вот место, вот место. Пожалуйста.</w:t>
      </w:r>
    </w:p>
    <w:p>
      <w:pPr>
        <w:pStyle w:val="Normal"/>
        <w:spacing w:lineRule="auto" w:line="240" w:before="0" w:after="0"/>
        <w:ind w:firstLine="454"/>
        <w:jc w:val="both"/>
        <w:rPr/>
      </w:pPr>
      <w:r>
        <w:rPr>
          <w:rFonts w:cs="Times New Roman" w:ascii="Times New Roman" w:hAnsi="Times New Roman"/>
          <w:sz w:val="24"/>
          <w:szCs w:val="24"/>
        </w:rPr>
        <w:t>Понятно, что обычно некоторые люди говорят: «Это как лапша на уши. Вот вешают лапшу на уши, что какой-то Дом Отца, какая-то Иерархия существует, и мы должны этому следовать. Непонятно, чего происходит». Но есть одна маленькая тонкость. Мы, в общем-то, и решились на этот курс, начали обобщать, у нас сложилось то, что мы называем «подготовка Синтезом», с очень простой вещи, когда математики МГУ, на компьютере, – я был на конференции в Управлении делами Президента. Там нас собирали, как разных специалистов, которые должны были, ну, как бы сложить хотя бы какую-то перспективу Идеи России. Честно скажу: ничего не получилось, каждый начал раздирать в свою сторону. Но там выступили математики МГУ, которые сказали, что они в компьютер, – сейчас в МГУ, кстати, открывают новый суперкомпьютер, у них был предыдущего варианта, – заложили все основные Законы и поставили простой вопрос: «Какой Закон или какая теория главная, и всем этим управляет?» Компьютер там мучился несколько дней, я подчёркиваю, он был суперкомпьютер. Ну, даже по тем временам, это были 90-е годы, и выдал классную фразу: «Чтобы всем этим управлять, нужен Внешний Управляющий». И вот представьте 95-й год. Стоит доктор наук, который получил докторскую в советском периоде по марксизму-коммунизму в том числе, математики. Стоит кандидат физико-математических наук, который, в принципе, стал кандидатом ну с учётом всех советских специальностей на эту тему, готовился там. И они говорят: вот представьте – мы не верящие, не… и нам компьютер выдаёт, что чтобы управлять всеми Законами, которые известны в естественных науках, нужен внешний управляющий. Это был 95-й год. За это время прошло уже двадцать лет. Вот после этого я уже понимал, что нам нужно складывать что-то более внешнее. Прошло двадцать лет, и сейчас всё больше и больше данных научных, современных, которые говорят о том, что какое-то внешнее управление существует. Причём, это начинают регистрировать. У нас техника начинает повышать свой уровень возможностей. Ну, допустим, одна из регистраций, которую не любят употреблять, но она существует физически, официально. Наши астрономы наблюдают звёздное небо. Есть такая система, называется: «Сети» по поиску разных непонятных сигналов. Все почему-то считают, что они должны быть только инопланетные там, ну, в общем, от инопланетян. Но в этой системе наблюдение за космосом, постоянного мониторинга вдруг нашли чётко слышимый шёпот, звучащий в космосе, от которого происходят видимые изменения на астрономическом объекте, который наблюдают астрономы. Они это всё записали. Шёпот на непонятном языке. Параллельно шёпоту идут изменения, ну там, звёзды там то ли взорвались, то ли что-то вот в этой реальности, и видимые изменения для них. И вот это всё записано. Ну и астрономы как всегда: «Мы не знаем, как это прокомментировать, это вот какое-то странное действие, это непонятно чё». Ну и вот, и после этого наша научная парадигма по чуть-чуть начинает сдвигаться.</w:t>
      </w:r>
    </w:p>
    <w:p>
      <w:pPr>
        <w:pStyle w:val="Normal"/>
        <w:spacing w:lineRule="auto" w:line="240" w:before="0" w:after="0"/>
        <w:ind w:firstLine="454"/>
        <w:jc w:val="both"/>
        <w:rPr/>
      </w:pPr>
      <w:r>
        <w:rPr>
          <w:rFonts w:cs="Times New Roman" w:ascii="Times New Roman" w:hAnsi="Times New Roman"/>
          <w:sz w:val="24"/>
          <w:szCs w:val="24"/>
        </w:rPr>
        <w:t xml:space="preserve">Понятно, что говорить о том, что существует только Отец, который всё сотворил, и мы ему только подвластны, уже нельзя. Мы, как бы, немного по-другому развиваемся. Я честно говорю. При этом нельзя уже говорить, что Отца нет, потому что, если есть Внешний Управляющий, помните, христианство – имён у Отца много. Назови хоть Управляющим, хоть Аллахом, хоть Отцом Небесным – это всего лишь: имён у Отца много, и имена бывают разные. И соответствующим образом, и под это можно подвести из святых источников текст – ну, назови его Управляющим, называли его Иегова, секта, но это одно из имён тоже по текстам святым. Называли Его, ну, мусульмане, Аллах. Называли Его ещё как? Кто как знает? </w:t>
      </w:r>
      <w:r>
        <w:rPr>
          <w:rFonts w:cs="Times New Roman" w:ascii="Times New Roman" w:hAnsi="Times New Roman"/>
          <w:i/>
          <w:sz w:val="24"/>
          <w:szCs w:val="24"/>
        </w:rPr>
        <w:t>(ответ из зала: Один)</w:t>
      </w:r>
      <w:r>
        <w:rPr>
          <w:rFonts w:cs="Times New Roman" w:ascii="Times New Roman" w:hAnsi="Times New Roman"/>
          <w:sz w:val="24"/>
          <w:szCs w:val="24"/>
        </w:rPr>
        <w:t xml:space="preserve">. </w:t>
      </w:r>
      <w:r>
        <w:rPr>
          <w:rFonts w:cs="Times New Roman" w:ascii="Times New Roman" w:hAnsi="Times New Roman"/>
          <w:i/>
          <w:sz w:val="24"/>
          <w:szCs w:val="24"/>
        </w:rPr>
        <w:t>О</w:t>
      </w:r>
      <w:r>
        <w:rPr>
          <w:rFonts w:cs="Times New Roman" w:ascii="Times New Roman" w:hAnsi="Times New Roman"/>
          <w:sz w:val="24"/>
          <w:szCs w:val="24"/>
        </w:rPr>
        <w:t xml:space="preserve">дин. </w:t>
      </w:r>
      <w:r>
        <w:rPr>
          <w:rFonts w:cs="Times New Roman" w:ascii="Times New Roman" w:hAnsi="Times New Roman"/>
          <w:i/>
          <w:sz w:val="24"/>
          <w:szCs w:val="24"/>
        </w:rPr>
        <w:t>О</w:t>
      </w:r>
      <w:r>
        <w:rPr>
          <w:rFonts w:cs="Times New Roman" w:ascii="Times New Roman" w:hAnsi="Times New Roman"/>
          <w:sz w:val="24"/>
          <w:szCs w:val="24"/>
        </w:rPr>
        <w:t>дин – это од</w:t>
      </w:r>
      <w:r>
        <w:rPr>
          <w:rFonts w:cs="Times New Roman" w:ascii="Times New Roman" w:hAnsi="Times New Roman"/>
          <w:i/>
          <w:sz w:val="24"/>
          <w:szCs w:val="24"/>
        </w:rPr>
        <w:t>и</w:t>
      </w:r>
      <w:r>
        <w:rPr>
          <w:rFonts w:cs="Times New Roman" w:ascii="Times New Roman" w:hAnsi="Times New Roman"/>
          <w:sz w:val="24"/>
          <w:szCs w:val="24"/>
        </w:rPr>
        <w:t xml:space="preserve">н. Одно из имён Христа, выражусь так. Я понимаю, что для скандинавского фольклора </w:t>
      </w:r>
      <w:r>
        <w:rPr>
          <w:rFonts w:cs="Times New Roman" w:ascii="Times New Roman" w:hAnsi="Times New Roman"/>
          <w:i/>
          <w:sz w:val="24"/>
          <w:szCs w:val="24"/>
        </w:rPr>
        <w:t>О</w:t>
      </w:r>
      <w:r>
        <w:rPr>
          <w:rFonts w:cs="Times New Roman" w:ascii="Times New Roman" w:hAnsi="Times New Roman"/>
          <w:sz w:val="24"/>
          <w:szCs w:val="24"/>
        </w:rPr>
        <w:t xml:space="preserve">дин – это, ну, я по-грузински скажу: </w:t>
      </w:r>
      <w:r>
        <w:rPr>
          <w:rFonts w:cs="Times New Roman" w:ascii="Times New Roman" w:hAnsi="Times New Roman"/>
          <w:i/>
          <w:sz w:val="24"/>
          <w:szCs w:val="24"/>
        </w:rPr>
        <w:t>адын, совсэм адын, вах</w:t>
      </w:r>
      <w:r>
        <w:rPr>
          <w:rFonts w:cs="Times New Roman" w:ascii="Times New Roman" w:hAnsi="Times New Roman"/>
          <w:sz w:val="24"/>
          <w:szCs w:val="24"/>
        </w:rPr>
        <w:t xml:space="preserve">. </w:t>
      </w:r>
      <w:r>
        <w:rPr>
          <w:rFonts w:cs="Times New Roman" w:ascii="Times New Roman" w:hAnsi="Times New Roman"/>
          <w:i/>
          <w:sz w:val="24"/>
          <w:szCs w:val="24"/>
        </w:rPr>
        <w:t>О</w:t>
      </w:r>
      <w:r>
        <w:rPr>
          <w:rFonts w:cs="Times New Roman" w:ascii="Times New Roman" w:hAnsi="Times New Roman"/>
          <w:sz w:val="24"/>
          <w:szCs w:val="24"/>
        </w:rPr>
        <w:t xml:space="preserve">дин. Ну, кто не знает – символом Христа была единица с точкой. Это один из символов Христа, ну или палочка, как символ столба, на котором Его распяли, осталось только перекладину добавить. Столпность. Поэтому </w:t>
      </w:r>
      <w:r>
        <w:rPr>
          <w:rFonts w:cs="Times New Roman" w:ascii="Times New Roman" w:hAnsi="Times New Roman"/>
          <w:i/>
          <w:sz w:val="24"/>
          <w:szCs w:val="24"/>
        </w:rPr>
        <w:t>О</w:t>
      </w:r>
      <w:r>
        <w:rPr>
          <w:rFonts w:cs="Times New Roman" w:ascii="Times New Roman" w:hAnsi="Times New Roman"/>
          <w:sz w:val="24"/>
          <w:szCs w:val="24"/>
        </w:rPr>
        <w:t xml:space="preserve">дин – это один, иерархически, один из имён Христа. А как у нас в истории осталось? Главное, ведь как </w:t>
      </w:r>
      <w:r>
        <w:rPr>
          <w:rFonts w:cs="Times New Roman" w:ascii="Times New Roman" w:hAnsi="Times New Roman"/>
          <w:i/>
          <w:sz w:val="24"/>
          <w:szCs w:val="24"/>
        </w:rPr>
        <w:t>там</w:t>
      </w:r>
      <w:r>
        <w:rPr>
          <w:rFonts w:cs="Times New Roman" w:ascii="Times New Roman" w:hAnsi="Times New Roman"/>
          <w:sz w:val="24"/>
          <w:szCs w:val="24"/>
        </w:rPr>
        <w:t xml:space="preserve"> называют.</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У нас вообще названия многих богов в Иерархии выражали те или иные Владыки или Учителя, которые управляли тем, что называется материя Планеты. Это такие же Управления, как Министерства, которые управляют сейчас материей России. Только Министерство управляет материей России в рамках Российской Федерации, а когда все мучаются, что есть тайное Правительство, которая всеми управляет, и мучаются это за определённую нацией, они, в принципе, подозревают, что на Планете есть Иерархия, как некое Правительство, которое по-своему управляет Планетой. Ответ: есть такие. Только живут Они не физически и не в определённой нации, на которую все грехи списывают, хотя я не говорю, что там всё по-чистому. Я не говорю при этом, что на физике нет команды, которая желает всех подтянуть под себя. Специалистов много. Но, при этом есть Внешний Управляющий, который действует независимо от физических управителей. И вот эта рука однозначно видна во многих местах. При этом эти же Владыки не всем подряд управляют, а есть много систем самоорганизаций, когда эти системы действуют самоорганизующе сами по себе. Дают толчок, и потом система, наша свобода воли, наш свободный выбор должен сам сложить, как жить и действовать дальше. То есть, принципы там не жёсткого сопротивления или подчинения: я начальник – ты дурак, а наоборот, принципа поддержки, если не надо вмешиваться, чтобы не поубивали сами себя, – да хоть взорвись, называется. И вмешиваются Они только, когда нужно сохранить, ну, собственно, жизнь или условия для того или иного развития. Вот это другие представления о жизни. Это другие подходы к жизни.</w:t>
      </w:r>
    </w:p>
    <w:p>
      <w:pPr>
        <w:pStyle w:val="Heading1"/>
        <w:rPr>
          <w:lang w:val="ru-RU"/>
        </w:rPr>
      </w:pPr>
      <w:bookmarkStart w:id="2" w:name="__RefHeading___Toc422907764"/>
      <w:bookmarkEnd w:id="2"/>
      <w:r>
        <w:rPr/>
        <w:t>Роль Позиции Наблюдателя в управлении Материей. Смена парадигмы Жизни</w:t>
      </w:r>
    </w:p>
    <w:p>
      <w:pPr>
        <w:pStyle w:val="Normal"/>
        <w:spacing w:lineRule="auto" w:line="240" w:before="0" w:after="0"/>
        <w:ind w:firstLine="454"/>
        <w:jc w:val="both"/>
        <w:rPr/>
      </w:pPr>
      <w:r>
        <w:rPr>
          <w:rFonts w:cs="Times New Roman" w:ascii="Times New Roman" w:hAnsi="Times New Roman"/>
          <w:sz w:val="24"/>
          <w:szCs w:val="24"/>
        </w:rPr>
        <w:t xml:space="preserve">Если говорить о предыдущей эпохе, то всё, что мы знаем о предыдущей эпохе, частично правильно, а частично иллюзорно, потому что большинство текстов написаны людьми, которые имеют свою позицию Наблюдателя. Она в какой-то мере правильная. Но слово </w:t>
      </w:r>
      <w:r>
        <w:rPr>
          <w:rFonts w:cs="Times New Roman" w:ascii="Times New Roman" w:hAnsi="Times New Roman"/>
          <w:i/>
          <w:sz w:val="24"/>
          <w:szCs w:val="24"/>
        </w:rPr>
        <w:t>в какой-то мере</w:t>
      </w:r>
      <w:r>
        <w:rPr>
          <w:rFonts w:cs="Times New Roman" w:ascii="Times New Roman" w:hAnsi="Times New Roman"/>
          <w:sz w:val="24"/>
          <w:szCs w:val="24"/>
        </w:rPr>
        <w:t xml:space="preserve"> здесь главное. Я вам рассказываю что-то, я всё равно в какой-то мере прав с вашей точки зрения, в какой-то неправ. И у нас начинают две точки зрения быть. Вообразите, что я выпустил свою книгу, где я в какой-то мере прав. Вы выпустили свою книгу. Обе эти книги признали в науке. Сказали, что они в какой-то мере правильны. Потом таких книг оказалось десять. Из этих десяти книг в какой-то мере правильных делают в какой-то мере вывод, и на этом строится в какой-то мере наука. Единственно, это не действует в естественно научных областях, где очень серьёзно действуют естественно научные законы. Естественнонаучники у нас кивают. Но и там есть проблема, что в какой-то мере учёные не принимали в своё время Эйнштейна, потому что считали, что его теория не правильная. А потом оказалась правильная. Теперь все принимают Эйнштейна, но, в какой-то мере, не принимают там украинскую команду учёных, которые делали развитие теории Эйнштейна. Кто-то с этим согласен, кто-то не согласен, но физический опыт это подтверждает. Но это настолько по-другому смотрится – Харьковские учёные, я статью читал, – настолько по-другому смотрится, выводы из теории Эйнштейна, что они тоже сейчас ну задвинутые не в ту степь, потому что: ну как можно делать такие выводы с вполне понятной теории Эйнштейна, они сделали непонятные выводы и сложили математический аппарат, и их теория не менее непонятна, чем теория Эйнштейна сто лет назад, которую тоже не понимали все учёные вокруг. Физика. Поэтому, с одной стороны, естественные науки тоже у нас устойчивы, пока не появится группа лиц, которая по-другому не напишут анализ тех же самых устойчивых законов физики. Ну вот, допустим, квантовая механика. Чтоб пояснить квантовую механику – </w:t>
      </w:r>
      <w:r>
        <w:rPr>
          <w:rFonts w:cs="Times New Roman" w:ascii="Times New Roman" w:hAnsi="Times New Roman"/>
          <w:i/>
          <w:sz w:val="24"/>
          <w:szCs w:val="24"/>
        </w:rPr>
        <w:t>(берёт в руки диктофон</w:t>
      </w:r>
      <w:r>
        <w:rPr>
          <w:rFonts w:cs="Times New Roman" w:ascii="Times New Roman" w:hAnsi="Times New Roman"/>
          <w:sz w:val="24"/>
          <w:szCs w:val="24"/>
        </w:rPr>
        <w:t xml:space="preserve">) вот эти наши аппараты делаются на основе законов, в том числе, квантовой механики. Я не объясняю, как это. Я сам не объясню, и не понимаю совершенно, но без законов квантовой механики они бы такие маленькие, в отличие от наших, советских, помните, бобинных, так это, они б не появились. Но есть один вариант. Квантовую механику знают давно, Нильс Бор там давно этим занимался. И тут недавно собирается конгресс учёных и сообщает: «Все уравнения квантовой механики идеально решаются законами четырёхмерности». Двадцать лет назад, в Синтезе мы сообщаем, что Метагалактика приходит на нашу планету и на физике устанавливает Законы четырёхмерности. Физики, приходящие на Синтез, говорили: у нас трёхмерность. Нам на Синтезе сообщают, что – нам, на Синтезе, – что на физике устанавливается четырёхмерность. Теперь собирается конгресс физиков по квантовой механике, и они доказывают, что вся теория квантовой механики прекрасно пишется, внимание, четырёхмерными, и дальше интересно, </w:t>
      </w:r>
      <w:r>
        <w:rPr>
          <w:rFonts w:cs="Times New Roman" w:ascii="Times New Roman" w:hAnsi="Times New Roman"/>
          <w:b/>
          <w:i/>
          <w:sz w:val="24"/>
          <w:szCs w:val="24"/>
        </w:rPr>
        <w:t>пространственными</w:t>
      </w:r>
      <w:r>
        <w:rPr>
          <w:rFonts w:cs="Times New Roman" w:ascii="Times New Roman" w:hAnsi="Times New Roman"/>
          <w:sz w:val="24"/>
          <w:szCs w:val="24"/>
        </w:rPr>
        <w:t xml:space="preserve"> уравнениями. Чтоб было понятно, в современной физике есть три пространственных: высота, длина, ширина и одно временное – четвёртый вектор. Революция заявления этого съезда физиков, которые явно другие физики могли не принять, но я не варюсь в их среде, чтоб это уточнять, что вот этот четвёртый вектор не временной, а пространственный. Чтобы вам не врать, вот есть записи, мы специально их поддерживаем, свободные записи. Много лет мы сообщаем, что в Метагалактике существует Законы, когда часть реальностей жизни живёт только пространственными мерностями, а другая часть только временными мерностями. И если пространственные – с нами хоть как-то соглашались, то, когда я рассказывал, что есть временные мерности, ну, все корректно держали руки в руках, но в голове почёсывались. А теперь квантовая механика доказывает, что у нас действуют только пространственные мерности. Они не знают, куда засунуть вектор времени. По механике Ньютона он засовывается к четвёртым векторам, но и после даже Ньютона. А теперь они не знают, куда засунуть. И говорят, что, скорее всего, времени нет. Не, время есть, но оно описывается скоростью, обосновывается по-другому, и в квантовой механике оно, фактически, не существует в том понимании, как мы привыкли его понимать. В какой-то мере они правы, но только для пространства четырёх мерностей физической Метагалактики. Если мы подтянемся до пространства 513-го выражения в Метагалактике, там будет четыре вектора временных, которые голограммно взаимодействуют с векторами четырьмя пространственными. И таким образом, на четыре пространственных вектора есть четыре временных вектора. Это мы проходим уже лет четырнадцать, изучая Метагалактику. Физики на меня смотрели, но ничего не говорили, и говорили: да это пройдёт. Ну, типа мало ли что несут там </w:t>
      </w:r>
      <w:r>
        <w:rPr>
          <w:rFonts w:cs="Times New Roman" w:ascii="Times New Roman" w:hAnsi="Times New Roman"/>
          <w:i/>
          <w:sz w:val="24"/>
          <w:szCs w:val="24"/>
        </w:rPr>
        <w:t>эзозадвинутые</w:t>
      </w:r>
      <w:r>
        <w:rPr>
          <w:rFonts w:cs="Times New Roman" w:ascii="Times New Roman" w:hAnsi="Times New Roman"/>
          <w:sz w:val="24"/>
          <w:szCs w:val="24"/>
        </w:rPr>
        <w:t xml:space="preserve"> и иерархически придвинутые. На самом деле всё постепенно приходит к тому, что мы оказываемся правы. Не мы, а в Метагалактике так существует. И вот первый конгресс квантовой механики, который начал это доказывать. Опять же, я к квантовой механике как не знаю к чему отношусь, я её особо и не знаю. Я читаю выводы просто тех учёных, которые этим занимаются. Я не физик-теоретик. Но я собираю факты, которые позволяют хоть чуть-чуть подсказать и доказать, что наша наука меняется, и мы входим в более широкую парадигму жизни, которую мы называем Метагалактикой.</w:t>
      </w:r>
    </w:p>
    <w:p>
      <w:pPr>
        <w:pStyle w:val="Heading1"/>
        <w:rPr/>
      </w:pPr>
      <w:bookmarkStart w:id="3" w:name="__RefHeading___Toc422907765"/>
      <w:bookmarkEnd w:id="3"/>
      <w:r>
        <w:rPr/>
        <w:t>Два главных принципа науки</w:t>
      </w:r>
    </w:p>
    <w:p>
      <w:pPr>
        <w:pStyle w:val="Normal"/>
        <w:spacing w:lineRule="auto" w:line="240" w:before="0" w:after="0"/>
        <w:ind w:firstLine="454"/>
        <w:jc w:val="both"/>
        <w:rPr>
          <w:rStyle w:val="StrongEmphasis"/>
          <w:rFonts w:ascii="Times New Roman" w:hAnsi="Times New Roman" w:cs="Times New Roman"/>
          <w:bCs w:val="false"/>
          <w:i/>
          <w:i/>
          <w:sz w:val="24"/>
          <w:szCs w:val="24"/>
        </w:rPr>
      </w:pPr>
      <w:r>
        <w:rPr>
          <w:rFonts w:cs="Times New Roman" w:ascii="Times New Roman" w:hAnsi="Times New Roman"/>
          <w:sz w:val="24"/>
          <w:szCs w:val="24"/>
        </w:rPr>
        <w:t xml:space="preserve">Это подтверждение мы собирали с 91-го года. Я занимался. Началось всё это просто. Я был руководителем эксперимента в области образования Российской Федерации, и началось с простой вещи. Я, пытаясь построить новую систему в образовании, ну, как пытаясь: у меня была заявка, утверждение, она официально действовала, – выяснил простую вещь. Вот два главных принципа науки, без которых ни одна наука не обойдётся. Очень простая вещь, </w:t>
      </w:r>
      <w:r>
        <w:rPr>
          <w:rFonts w:cs="Times New Roman" w:ascii="Times New Roman" w:hAnsi="Times New Roman"/>
          <w:b/>
          <w:i/>
          <w:sz w:val="24"/>
          <w:szCs w:val="24"/>
        </w:rPr>
        <w:t>Антропный принцип во Вселенной: вся Вселенная созидает нас. И второй – принцип Наблюдателя</w:t>
      </w:r>
      <w:r>
        <w:rPr>
          <w:rFonts w:cs="Times New Roman" w:ascii="Times New Roman" w:hAnsi="Times New Roman"/>
          <w:sz w:val="24"/>
          <w:szCs w:val="24"/>
        </w:rPr>
        <w:t>. Вы скажете: «Бред. Ты чего, наша наука обходится». Не-е. История науки гласит, что от позиции наблюдателя зависит, внимание, итоги исследования, а теперь самое страшное: даже в естественно научных областях. То есть, оттого, какую позицию я, как наблюдатель займу, вот так под меня подстроится естественно научный опыт. Звучит очень бредово для людей, привыкших к устойчивой физике, но на самом деле была проверка этого опыта, когда трём профессорам с одинаковой аппаратурой, с одинаковыми вариантами дали провести анализ соответствующего опыта и исполнить его.</w:t>
      </w:r>
      <w:r>
        <w:rPr>
          <w:rFonts w:cs="Times New Roman" w:ascii="Times New Roman" w:hAnsi="Times New Roman"/>
          <w:b/>
          <w:i/>
          <w:sz w:val="24"/>
          <w:szCs w:val="24"/>
        </w:rPr>
        <w:t xml:space="preserve"> </w:t>
      </w:r>
      <w:r>
        <w:rPr>
          <w:rStyle w:val="StrongEmphasis"/>
          <w:rFonts w:cs="Times New Roman" w:ascii="Times New Roman" w:hAnsi="Times New Roman"/>
          <w:b w:val="false"/>
          <w:sz w:val="24"/>
          <w:szCs w:val="24"/>
        </w:rPr>
        <w:t xml:space="preserve">На одной и той же аппаратуре, с теми же самыми данными, они получили три совершенно разных вывода естественнонаучных, один «за», другой «против», третий «ни туда, ни сюда», на одну и ту же тему. Внимание! Аппаратура сработала идеально, все данные </w:t>
      </w:r>
      <w:r>
        <w:rPr>
          <w:rStyle w:val="StrongEmphasis"/>
          <w:rFonts w:cs="Times New Roman" w:ascii="Times New Roman" w:hAnsi="Times New Roman"/>
          <w:b w:val="false"/>
          <w:i/>
          <w:sz w:val="24"/>
          <w:szCs w:val="24"/>
        </w:rPr>
        <w:t>идеально</w:t>
      </w:r>
      <w:r>
        <w:rPr>
          <w:rStyle w:val="StrongEmphasis"/>
          <w:rFonts w:cs="Times New Roman" w:ascii="Times New Roman" w:hAnsi="Times New Roman"/>
          <w:b w:val="false"/>
          <w:sz w:val="24"/>
          <w:szCs w:val="24"/>
        </w:rPr>
        <w:t xml:space="preserve"> совпадали с выводами профессора. То есть, материя была и «за», материя была и «против», материя была и «посередине» – по ходу опыта. Когда вот эти данные сложились – удивились. И вот тогда возникла позиция наблюдателя.</w:t>
      </w:r>
    </w:p>
    <w:p>
      <w:pPr>
        <w:pStyle w:val="Heading1"/>
        <w:rPr/>
      </w:pPr>
      <w:bookmarkStart w:id="4" w:name="__RefHeading___Toc422907766"/>
      <w:bookmarkEnd w:id="4"/>
      <w:r>
        <w:rPr>
          <w:rStyle w:val="StrongEmphasis"/>
          <w:b w:val="false"/>
          <w:bCs w:val="false"/>
        </w:rPr>
        <w:t xml:space="preserve">Основы строительства Синтеза. Принципиальное различие Источников </w:t>
      </w:r>
      <w:r>
        <w:rPr>
          <w:rStyle w:val="StrongEmphasis"/>
          <w:b w:val="false"/>
          <w:bCs w:val="false"/>
          <w:lang w:val="ru-RU"/>
        </w:rPr>
        <w:t>п</w:t>
      </w:r>
      <w:r>
        <w:rPr>
          <w:rStyle w:val="StrongEmphasis"/>
          <w:b w:val="false"/>
          <w:bCs w:val="false"/>
        </w:rPr>
        <w:t>ятой и шестой рас</w:t>
      </w:r>
    </w:p>
    <w:p>
      <w:pPr>
        <w:pStyle w:val="Normal"/>
        <w:spacing w:lineRule="auto" w:line="240" w:before="0" w:after="0"/>
        <w:ind w:firstLine="454"/>
        <w:jc w:val="both"/>
        <w:rPr/>
      </w:pPr>
      <w:r>
        <w:rPr>
          <w:rStyle w:val="StrongEmphasis"/>
          <w:rFonts w:cs="Times New Roman" w:ascii="Times New Roman" w:hAnsi="Times New Roman"/>
          <w:b w:val="false"/>
          <w:sz w:val="24"/>
          <w:szCs w:val="24"/>
        </w:rPr>
        <w:t xml:space="preserve">Вы скажете, и на этом строится Синтез? Нет, Синтез строится не на этом. Я сказал, что в начале у нас был Дом Отца, Иерархия и Отдел Человечества. Так вот, ученики привыкли в пятой расе учиться в Отделе Иерархии. Но никто никогда не учился в более высоком отделе, который называется Отдел Дома Отца, или – напрямую учился у Отца. Если вы помните тексты разные, что в 1899 году Учителя Иерархии взошли. Этому кто-то верит, кто-то не верит – не проблема. Они действительно, вместе с Отцом ушли, и наступило знаменитое столетие Кали-юги, и именно сто лет. Некоторые индийцы говорят, это будет через тысячу лет, некоторые говорят, что это будет через сто лет, некоторые говорят, что это вообще через миллион лет будет, а оно уже прошло и закончилось в 1899 </w:t>
      </w:r>
      <w:r>
        <w:rPr>
          <w:rStyle w:val="StrongEmphasis"/>
          <w:rFonts w:cs="Times New Roman" w:ascii="Times New Roman" w:hAnsi="Times New Roman"/>
          <w:b w:val="false"/>
          <w:i/>
          <w:sz w:val="24"/>
          <w:szCs w:val="24"/>
        </w:rPr>
        <w:t>(в 1999 – ред.)</w:t>
      </w:r>
      <w:r>
        <w:rPr>
          <w:rStyle w:val="StrongEmphasis"/>
          <w:rFonts w:cs="Times New Roman" w:ascii="Times New Roman" w:hAnsi="Times New Roman"/>
          <w:b w:val="false"/>
          <w:sz w:val="24"/>
          <w:szCs w:val="24"/>
        </w:rPr>
        <w:t xml:space="preserve"> году. Некоторые скажут – ты слишком безапелляционно это говоришь. Да пожалуйста. Но есть одна проблема – не моя воля, а Твоя, Отче. Вопрос источника. Когда вы говорите, что это будет через тысячу лет, вы ссылаетесь на книги ведической традиции. А когда я говорю, что это прошло, я ссылаюсь на Отца, который мне это сообщил. Проверить? Выйдите к Отцу, послушайте. А теперь вопрос: вы чему теперь больше поверите? Сразу скажу, мне не надо – выйдите к Отцу и проверьте. Мы вас обучаем для того, чтоб вы сами ходили к Отцу и проверяли мои слова и свои постулаты, а не через меня только, или моей верой восходили. В этом разница Синтеза – и других источников. У нас есть один главный источник – Отец. Второй главный источник – это Владыки, или Управляющие соответствующей материей, с кем мы учимся общаться, взаимодействовать и делать свои выводы. А человечество предыдущей эпохи имело только множество источников, которые называются «книги авторитетов». Давайте вспомним анекдоты об авторитетах бандит…, соответствующей среды, и: авторитет сказал – авторитет сделал, в принципе так оно и получается. И мы ссылаемся на книги разных авторитетов, им следуем. А кто проверял, правильно ли написали эти авторитеты? Ну </w:t>
      </w:r>
      <w:r>
        <w:rPr>
          <w:rStyle w:val="StrongEmphasis"/>
          <w:rFonts w:cs="Times New Roman" w:ascii="Times New Roman" w:hAnsi="Times New Roman"/>
          <w:b w:val="false"/>
          <w:i/>
          <w:sz w:val="24"/>
          <w:szCs w:val="24"/>
        </w:rPr>
        <w:t>конечно</w:t>
      </w:r>
      <w:r>
        <w:rPr>
          <w:rStyle w:val="StrongEmphasis"/>
          <w:rFonts w:cs="Times New Roman" w:ascii="Times New Roman" w:hAnsi="Times New Roman"/>
          <w:b w:val="false"/>
          <w:sz w:val="24"/>
          <w:szCs w:val="24"/>
        </w:rPr>
        <w:t xml:space="preserve"> правильно, мы ж говорим, что эта книга священна. Почему? Пример. Анекдотичный. Блаватская. Ученица Владык, правильно? Правильно. Сколько было Посвящений у Блаватской Солнечных? Смотрите – заткнулись! А ведь </w:t>
      </w:r>
      <w:r>
        <w:rPr>
          <w:rStyle w:val="StrongEmphasis"/>
          <w:rFonts w:cs="Times New Roman" w:ascii="Times New Roman" w:hAnsi="Times New Roman"/>
          <w:b w:val="false"/>
          <w:i/>
          <w:sz w:val="24"/>
          <w:szCs w:val="24"/>
        </w:rPr>
        <w:t>священный текст</w:t>
      </w:r>
      <w:r>
        <w:rPr>
          <w:rStyle w:val="StrongEmphasis"/>
          <w:rFonts w:cs="Times New Roman" w:ascii="Times New Roman" w:hAnsi="Times New Roman"/>
          <w:b w:val="false"/>
          <w:sz w:val="24"/>
          <w:szCs w:val="24"/>
        </w:rPr>
        <w:t xml:space="preserve"> Тайной Доктрины, это на все времена и народы… Четыре – Солнечных. Она была Архатом Солнечным. Это видно везде у неё. Я тоже ученик Владык пятой расы. Посм</w:t>
      </w:r>
      <w:r>
        <w:rPr>
          <w:rStyle w:val="StrongEmphasis"/>
          <w:rFonts w:cs="Times New Roman" w:ascii="Times New Roman" w:hAnsi="Times New Roman"/>
          <w:i/>
          <w:sz w:val="24"/>
          <w:szCs w:val="24"/>
        </w:rPr>
        <w:t>о</w:t>
      </w:r>
      <w:r>
        <w:rPr>
          <w:rStyle w:val="StrongEmphasis"/>
          <w:rFonts w:cs="Times New Roman" w:ascii="Times New Roman" w:hAnsi="Times New Roman"/>
          <w:b w:val="false"/>
          <w:sz w:val="24"/>
          <w:szCs w:val="24"/>
        </w:rPr>
        <w:t xml:space="preserve">трите сюда </w:t>
      </w:r>
      <w:r>
        <w:rPr>
          <w:rStyle w:val="StrongEmphasis"/>
          <w:rFonts w:cs="Times New Roman" w:ascii="Times New Roman" w:hAnsi="Times New Roman"/>
          <w:b w:val="false"/>
          <w:i/>
          <w:sz w:val="24"/>
          <w:szCs w:val="24"/>
        </w:rPr>
        <w:t>(показывает на свой лоб)</w:t>
      </w:r>
      <w:r>
        <w:rPr>
          <w:rStyle w:val="StrongEmphasis"/>
          <w:rFonts w:cs="Times New Roman" w:ascii="Times New Roman" w:hAnsi="Times New Roman"/>
          <w:b w:val="false"/>
          <w:sz w:val="24"/>
          <w:szCs w:val="24"/>
        </w:rPr>
        <w:t xml:space="preserve"> и увидите, что у меня больше Посвящений, чем у Блаватской – в пятой расе. А теперь кому вы поверили? Никому, потому что Блаватскую размазал, а тебе верить – слишком нагло все заявляешь – опасно, книги-то не писал. Ну напишу, вот проблема-то – и дальше что будет? Останутся эти книги в истории, прочитают некоторые люди потом и скажут: «Вот ученик Блаватской писал. Вот ученик Виталик писал. Вот ученица Алиса Бейли писала. Все они ученики одного или двух Владык».</w:t>
      </w:r>
    </w:p>
    <w:p>
      <w:pPr>
        <w:pStyle w:val="Normal"/>
        <w:spacing w:lineRule="auto" w:line="240" w:before="0" w:after="0"/>
        <w:ind w:firstLine="454"/>
        <w:jc w:val="both"/>
        <w:rPr/>
      </w:pPr>
      <w:r>
        <w:rPr>
          <w:rStyle w:val="StrongEmphasis"/>
          <w:rFonts w:cs="Times New Roman" w:ascii="Times New Roman" w:hAnsi="Times New Roman"/>
          <w:b w:val="false"/>
          <w:sz w:val="24"/>
          <w:szCs w:val="24"/>
        </w:rPr>
        <w:t xml:space="preserve">Так может легче выйти к Владыке и с ним пообщаться и у него научиться, чем трещать по-ученически – разными текстами. Все просто. И вот мы учимся общаться с Владыками и с Отцом напрямую – у </w:t>
      </w:r>
      <w:r>
        <w:rPr>
          <w:rStyle w:val="StrongEmphasis"/>
          <w:rFonts w:cs="Times New Roman" w:ascii="Times New Roman" w:hAnsi="Times New Roman"/>
          <w:b w:val="false"/>
          <w:i/>
          <w:sz w:val="24"/>
          <w:szCs w:val="24"/>
        </w:rPr>
        <w:t>них</w:t>
      </w:r>
      <w:r>
        <w:rPr>
          <w:rStyle w:val="StrongEmphasis"/>
          <w:rFonts w:cs="Times New Roman" w:ascii="Times New Roman" w:hAnsi="Times New Roman"/>
          <w:b w:val="false"/>
          <w:sz w:val="24"/>
          <w:szCs w:val="24"/>
        </w:rPr>
        <w:t xml:space="preserve"> учимся, где каждый выходит к </w:t>
      </w:r>
      <w:r>
        <w:rPr>
          <w:rStyle w:val="StrongEmphasis"/>
          <w:rFonts w:cs="Times New Roman" w:ascii="Times New Roman" w:hAnsi="Times New Roman"/>
          <w:i/>
          <w:sz w:val="24"/>
          <w:szCs w:val="24"/>
        </w:rPr>
        <w:t>прямому</w:t>
      </w:r>
      <w:r>
        <w:rPr>
          <w:rStyle w:val="StrongEmphasis"/>
          <w:rFonts w:cs="Times New Roman" w:ascii="Times New Roman" w:hAnsi="Times New Roman"/>
          <w:b w:val="false"/>
          <w:sz w:val="24"/>
          <w:szCs w:val="24"/>
        </w:rPr>
        <w:t xml:space="preserve"> источнику и общается с ним, а не через «мои книжные выражения». Натальины… Блаватской – Елена, по-моему, ее на физике звали, ну там, на присутствиях Нат… Еленины выражения… Елена Петровна – вспомнил, да. Елены Рерих выражения, Алисы Бейли выражения, Клизовского выражения. Кого ещё знаете? «Две жизни», там, Антаровой выражение, ещё чего знаете, а? Фалеса Аргивянина выражение. Ещё что знаете? И вот, такая… обложились книгами, всё набрались, нахапались. Но анекдот этих книг всё равно остаётся простой проблемой – там, опять же, отсутствует позиция наблюдателя: научная.</w:t>
      </w:r>
    </w:p>
    <w:p>
      <w:pPr>
        <w:pStyle w:val="Heading1"/>
        <w:rPr/>
      </w:pPr>
      <w:bookmarkStart w:id="5" w:name="__RefHeading___Toc422907767"/>
      <w:bookmarkEnd w:id="5"/>
      <w:r>
        <w:rPr>
          <w:rStyle w:val="StrongEmphasis"/>
          <w:b w:val="false"/>
        </w:rPr>
        <w:t>Развитие науки. Антропный Принцип Метагалактического Творения</w:t>
      </w:r>
    </w:p>
    <w:p>
      <w:pPr>
        <w:pStyle w:val="Normal"/>
        <w:spacing w:lineRule="auto" w:line="240" w:before="0" w:after="0"/>
        <w:ind w:firstLine="454"/>
        <w:jc w:val="both"/>
        <w:rPr/>
      </w:pPr>
      <w:r>
        <w:rPr>
          <w:rStyle w:val="StrongEmphasis"/>
          <w:rFonts w:cs="Times New Roman" w:ascii="Times New Roman" w:hAnsi="Times New Roman"/>
          <w:b w:val="false"/>
          <w:sz w:val="24"/>
          <w:szCs w:val="24"/>
        </w:rPr>
        <w:t xml:space="preserve">И вот я говорил: «антропный принцип», что вся Вселенная созидает нас – это первое. А теперь давайте – вначале, по антропному принципу: наука утверждает, что вся Вселенная созидает нас – почему? Потому что наука, собрав все законы, вдруг выяснила, что… Я не против науки, я, наоборот, за неё, только надо отрихтовать ее развитие, я сейчас объясню почему. У нас 2-й Синтез на это посвящен, фактически – </w:t>
      </w:r>
      <w:r>
        <w:rPr>
          <w:rStyle w:val="StrongEmphasis"/>
          <w:rFonts w:cs="Times New Roman" w:ascii="Times New Roman" w:hAnsi="Times New Roman"/>
          <w:sz w:val="24"/>
          <w:szCs w:val="24"/>
        </w:rPr>
        <w:t>проблема науки</w:t>
      </w:r>
      <w:r>
        <w:rPr>
          <w:rStyle w:val="StrongEmphasis"/>
          <w:rFonts w:cs="Times New Roman" w:ascii="Times New Roman" w:hAnsi="Times New Roman"/>
          <w:b w:val="false"/>
          <w:sz w:val="24"/>
          <w:szCs w:val="24"/>
        </w:rPr>
        <w:t xml:space="preserve">. Давайте так, эфирная теория поля. Когда от нее отказались: вспомним, и осознаем, что её пытаются сейчас ввести заново. Начать подходить к ней. А у нас 2-й Синтез посвящен эфиру, поэтому я чуть-чуть о науке. И вот наука выяснила, что, оказывается, измени хоть на чуть-чуть температуру определенных параметров, и биологическая жизнь на планете была бы невозможна. Пример – у нас температура тридцать шесть и шесть. Сорок четыре, и мы </w:t>
      </w:r>
      <w:r>
        <w:rPr>
          <w:rStyle w:val="StrongEmphasis"/>
          <w:rFonts w:cs="Times New Roman" w:ascii="Times New Roman" w:hAnsi="Times New Roman"/>
          <w:b w:val="false"/>
          <w:i/>
          <w:sz w:val="24"/>
          <w:szCs w:val="24"/>
        </w:rPr>
        <w:t>(чмокает)</w:t>
      </w:r>
      <w:r>
        <w:rPr>
          <w:rStyle w:val="StrongEmphasis"/>
          <w:rFonts w:cs="Times New Roman" w:ascii="Times New Roman" w:hAnsi="Times New Roman"/>
          <w:b w:val="false"/>
          <w:sz w:val="24"/>
          <w:szCs w:val="24"/>
        </w:rPr>
        <w:t xml:space="preserve">… Тридцать четыре, и мы… А теперь представьте, сохранять температуру в десять градусов тысячелетиями и веками. Измени орбиту планеты </w:t>
      </w:r>
      <w:r>
        <w:rPr>
          <w:rStyle w:val="StrongEmphasis"/>
          <w:rFonts w:cs="Times New Roman" w:ascii="Times New Roman" w:hAnsi="Times New Roman"/>
          <w:b w:val="false"/>
          <w:i/>
          <w:sz w:val="24"/>
          <w:szCs w:val="24"/>
        </w:rPr>
        <w:t>(цокает)</w:t>
      </w:r>
      <w:r>
        <w:rPr>
          <w:rStyle w:val="StrongEmphasis"/>
          <w:rFonts w:cs="Times New Roman" w:ascii="Times New Roman" w:hAnsi="Times New Roman"/>
          <w:b w:val="false"/>
          <w:sz w:val="24"/>
          <w:szCs w:val="24"/>
        </w:rPr>
        <w:t xml:space="preserve"> – у нас такой жизни не будет. Измени наклон орбиты планеты – у нас такой жизни не будет. Убери её с третьего ряда, и у нас скорее динозавры здесь выживут, чем мы с вами. В итоге всё настолько сложено, настолько всё, внимание, </w:t>
      </w:r>
      <w:r>
        <w:rPr>
          <w:rStyle w:val="StrongEmphasis"/>
          <w:rFonts w:cs="Times New Roman" w:ascii="Times New Roman" w:hAnsi="Times New Roman"/>
          <w:b w:val="false"/>
          <w:i/>
          <w:sz w:val="24"/>
          <w:szCs w:val="24"/>
        </w:rPr>
        <w:t>разумно сложено</w:t>
      </w:r>
      <w:r>
        <w:rPr>
          <w:rStyle w:val="StrongEmphasis"/>
          <w:rFonts w:cs="Times New Roman" w:ascii="Times New Roman" w:hAnsi="Times New Roman"/>
          <w:b w:val="false"/>
          <w:sz w:val="24"/>
          <w:szCs w:val="24"/>
        </w:rPr>
        <w:t xml:space="preserve"> – это физики говорят и математики – что они говорят, что здесь ощущается разумный подход. Простой вариант разумного подхода: Луна вертится вокруг планеты и иногда перекрывает нам Солнце, причём, всем своим телом. Внимание, маленькое отклонение от оси нашей планеты или Луны – и никогда бы эффект перекрытия Солнца Луною не существовал бы. Когда математики рассчитали движение Луны вокруг планеты, они сделали единственный вывод, что такой эффект могли сложить только разумные существа. Почему? Оказалось, что ни один другой спутник ни одной нашей планеты так не вертится… нашей планеты – извините – планеты Солнечной системы. </w:t>
      </w:r>
      <w:r>
        <w:rPr>
          <w:rStyle w:val="StrongEmphasis"/>
          <w:rFonts w:cs="Times New Roman" w:ascii="Times New Roman" w:hAnsi="Times New Roman"/>
          <w:b w:val="false"/>
          <w:i/>
          <w:sz w:val="24"/>
          <w:szCs w:val="24"/>
        </w:rPr>
        <w:t>Вообще</w:t>
      </w:r>
      <w:r>
        <w:rPr>
          <w:rStyle w:val="StrongEmphasis"/>
          <w:rFonts w:cs="Times New Roman" w:ascii="Times New Roman" w:hAnsi="Times New Roman"/>
          <w:b w:val="false"/>
          <w:sz w:val="24"/>
          <w:szCs w:val="24"/>
        </w:rPr>
        <w:t xml:space="preserve"> так не вертится. Кроме Луны. И так и написали: «Чувствуется рука…» – христиане бы сказали, Господня, а наука сказала: «разумного существа». Вопрос, а в чем разница? Разумное существо не может быть господним для существ не господних – ну, в смысле, не развитых?</w:t>
      </w:r>
    </w:p>
    <w:p>
      <w:pPr>
        <w:pStyle w:val="Normal"/>
        <w:spacing w:lineRule="auto" w:line="240" w:before="0" w:after="0"/>
        <w:ind w:firstLine="454"/>
        <w:jc w:val="both"/>
        <w:rPr/>
      </w:pPr>
      <w:r>
        <w:rPr>
          <w:rStyle w:val="StrongEmphasis"/>
          <w:rFonts w:cs="Times New Roman" w:ascii="Times New Roman" w:hAnsi="Times New Roman"/>
          <w:b w:val="false"/>
          <w:sz w:val="24"/>
          <w:szCs w:val="24"/>
        </w:rPr>
        <w:t>Фольклор: я на первом Синтезе, по-моему, рассказывал – прилетает европейский фольклорист, изучатель фольклора на один полинезийский остров. Рассказывал. Изучает, изучает, его посвящают, ему говорят: сейчас поведу, покажу – к нам прилетали там. Он же думает, инопланетяне. Привели его: там стоит японский заброшенный аэропорт. Двадцать лет его там, десять лет посвящали, чтоб привести к японской этажерке. Оказывается, был тайный японский аэропорт, военный, камикадзе жили, и они помогали окружающему племени. Племя поклонялось оставшемуся … этажерке, потому что она не смогла улететь, мотор поломался. И, внимание, самая знаменитая фраза: «Они улетели и обещали вернуться». В европейской истории это что означает? Были инопланетяне, улетели и обещали вернуться. Вот на этой фразе он купился и ждал, что ему покажут инопланетную тарелку. Ему показали! Для островитян это была инопланетная тарелка – японский самолет времен второй мировой войны. Позиция наблюдателя!</w:t>
      </w:r>
    </w:p>
    <w:p>
      <w:pPr>
        <w:pStyle w:val="Normal"/>
        <w:spacing w:lineRule="auto" w:line="240" w:before="0" w:after="0"/>
        <w:ind w:firstLine="454"/>
        <w:jc w:val="both"/>
        <w:rPr/>
      </w:pPr>
      <w:r>
        <w:rPr>
          <w:rStyle w:val="StrongEmphasis"/>
          <w:rFonts w:cs="Times New Roman" w:ascii="Times New Roman" w:hAnsi="Times New Roman"/>
          <w:b w:val="false"/>
          <w:sz w:val="24"/>
          <w:szCs w:val="24"/>
        </w:rPr>
        <w:t>И вот, антропный принцип во Вселенной говорит, что во Вселенной сложились такие специальные условия… Внимание, во всей Вселенной, чтобы было понятно – это на планете, Солнечной системе, галактике, во всех звездных системах Млечного Пути, за пределами Млечного Пути во всех галактиках, с учетом итогового реликтового излучения – что должен появиться такой человек как мы. И все эти условия помогают нам появиться. Измени хоть одно условие – мы такие не сложимся. В итоге наука не смогла не утвердить, что, согласно антропному принципу во Вселенной – вся Вселенная творит нас. Это научный принцип? Научный.</w:t>
      </w:r>
    </w:p>
    <w:p>
      <w:pPr>
        <w:pStyle w:val="Normal"/>
        <w:spacing w:lineRule="auto" w:line="240" w:before="0" w:after="0"/>
        <w:ind w:firstLine="454"/>
        <w:jc w:val="both"/>
        <w:rPr/>
      </w:pPr>
      <w:r>
        <w:rPr>
          <w:rStyle w:val="StrongEmphasis"/>
          <w:rFonts w:cs="Times New Roman" w:ascii="Times New Roman" w:hAnsi="Times New Roman"/>
          <w:b w:val="false"/>
          <w:sz w:val="24"/>
          <w:szCs w:val="24"/>
        </w:rPr>
        <w:t>Но есть один анекдот – наука недавно вышла из религии. Я думаю, чего же она это заявила? Начал копаться, ну и накопался. Я, когда прочёл, я начал смеяться. Ну, ты знаешь разные материалы: название русской православной церкви: «Вселенская Апостольская Православная Церковь». То есть, что церковь Вселенская, и церковь заявляет, что Отец творит нас. Что наука сообщает, что Вселенная творит нас, только без Отца. А какая разница? Ну, Апостольская, это потому что апостолы основали. В принципе, это тот же самый полурелигиозный принцип. Но, наука, нельзя сказать, что она религиозна, хотя культурологи – я по первому диплому культуролог – они относят науку к формам религиозной деятельности, по методам и подходам к присвоению званий и повышению научной компетенции. Не по опыту внутри естественных там или математических наук, а по введению в сообщество ученых. Я когда-то пытался войти, и мне сказали: «Сделай как нам надо, стань кандидатом и доктором, а потом говори всё, что тебе хочется». Я говорю: «Я так не умею» – «Тогда ты не будешь кандидатом и доктором». Я сказал – согласен, и так и остался чист как стеклышко, хотя и кандидатский минимум сдал, и меня в две аспирантуры приглашали. И даже сказали, один так и сказал: «Напиши мне докторскую – ты защитишь кандидатскую». Я говорю: «Я так… это нечестно». А он говорит: «Тогда мы с тобой не договоримся». Я говорю: «Не договоримся». Я был руководителем эксперимента, у меня были и финансы, и возможности – которых не было у докторов наук, они у меня работали. Но я не защищался принципиально, потому что нужно было идти нечестным путем, некорректным. Я ни в коей мере не говорю, что в науке это везде – это в отдельных направлениях. Кое-где нет, кое-где есть, но, к сожалению, это так.</w:t>
      </w:r>
    </w:p>
    <w:p>
      <w:pPr>
        <w:pStyle w:val="Normal"/>
        <w:spacing w:lineRule="auto" w:line="240" w:before="0" w:after="0"/>
        <w:ind w:firstLine="454"/>
        <w:jc w:val="both"/>
        <w:rPr/>
      </w:pPr>
      <w:r>
        <w:rPr>
          <w:rStyle w:val="StrongEmphasis"/>
          <w:rFonts w:cs="Times New Roman" w:ascii="Times New Roman" w:hAnsi="Times New Roman"/>
          <w:b w:val="false"/>
          <w:sz w:val="24"/>
          <w:szCs w:val="24"/>
        </w:rPr>
        <w:t xml:space="preserve">В итоге, если Вселенская Апостольская Церковь, и во главе православного направления христианской церкви стоит, вслушайтесь, стоит Вселенский Патриарх – звучит правда? Он там, в Турции находится – Византия. А мы с вами византийские европейцы. И раз Вселенский Патриарх говорит, что христианская церковь – это Вселенская церковь, то наука, отделившись от церкви, она помнит, что вся Вселенная сотворяет нас… Ну правда, это вот, недалеко. Ну недалеко, не проблема… И в итоге возникает вопрос, если вся Вселенная нас сотворяет, она слишком разумна и простроена, может есть внешний управляющий Вселенной? Который, пока она в жёстких </w:t>
      </w:r>
      <w:r>
        <w:rPr>
          <w:rStyle w:val="StrongEmphasis"/>
          <w:rFonts w:cs="Times New Roman" w:ascii="Times New Roman" w:hAnsi="Times New Roman"/>
          <w:sz w:val="24"/>
          <w:szCs w:val="24"/>
        </w:rPr>
        <w:t>Законах Самоорганизации</w:t>
      </w:r>
      <w:r>
        <w:rPr>
          <w:rStyle w:val="StrongEmphasis"/>
          <w:rFonts w:cs="Times New Roman" w:ascii="Times New Roman" w:hAnsi="Times New Roman"/>
          <w:b w:val="false"/>
          <w:sz w:val="24"/>
          <w:szCs w:val="24"/>
        </w:rPr>
        <w:t xml:space="preserve"> – есть такая хорошая научная теория – существует сама – он не вмешивается. Но когда надо что-то подкорректировать, он вмешивается и существует. То есть вмешивается только когда надо. Ну согласитесь, что есть такой закон бизнес-деятельности. Идеально фирма или система – идеальная фирма или система – работает, когда руководитель уехал, его нет, но всё продолжает работать как надо – знаете такой принцип? Я думаю, если вы руководитель, вы знаете. А что, Отец не </w:t>
      </w:r>
      <w:r>
        <w:rPr>
          <w:rStyle w:val="StrongEmphasis"/>
          <w:rFonts w:cs="Times New Roman" w:ascii="Times New Roman" w:hAnsi="Times New Roman"/>
          <w:sz w:val="24"/>
          <w:szCs w:val="24"/>
        </w:rPr>
        <w:t>руководитель</w:t>
      </w:r>
      <w:r>
        <w:rPr>
          <w:rStyle w:val="StrongEmphasis"/>
          <w:rFonts w:cs="Times New Roman" w:ascii="Times New Roman" w:hAnsi="Times New Roman"/>
          <w:b w:val="false"/>
          <w:sz w:val="24"/>
          <w:szCs w:val="24"/>
        </w:rPr>
        <w:t>? Как идеальный руководитель, он сложил систему. Пока она пашет, он туда не вмешивается. Если она даёт сбой, только тогда он вмешивается. Чем это отличается? Да ничем, только нашими представлениями.</w:t>
      </w:r>
    </w:p>
    <w:p>
      <w:pPr>
        <w:pStyle w:val="Normal"/>
        <w:spacing w:lineRule="auto" w:line="240" w:before="0" w:after="0"/>
        <w:ind w:firstLine="454"/>
        <w:jc w:val="both"/>
        <w:rPr/>
      </w:pPr>
      <w:r>
        <w:rPr>
          <w:rStyle w:val="StrongEmphasis"/>
          <w:rFonts w:cs="Times New Roman" w:ascii="Times New Roman" w:hAnsi="Times New Roman"/>
          <w:b w:val="false"/>
          <w:sz w:val="24"/>
          <w:szCs w:val="24"/>
        </w:rPr>
        <w:t>Другой анекдот, научный.</w:t>
      </w:r>
    </w:p>
    <w:p>
      <w:pPr>
        <w:pStyle w:val="Normal"/>
        <w:spacing w:lineRule="auto" w:line="240" w:before="0" w:after="0"/>
        <w:ind w:firstLine="454"/>
        <w:jc w:val="both"/>
        <w:rPr/>
      </w:pPr>
      <w:r>
        <w:rPr>
          <w:rStyle w:val="StrongEmphasis"/>
          <w:rFonts w:cs="Times New Roman" w:ascii="Times New Roman" w:hAnsi="Times New Roman"/>
          <w:b w:val="false"/>
          <w:sz w:val="24"/>
          <w:szCs w:val="24"/>
        </w:rPr>
        <w:t>Вот, религия сообщает: «Отец нас сотворил…» «Неправильно» Ладно, учёные говорят. Учёные говорят: «Нас сотворила эволюция».</w:t>
      </w:r>
    </w:p>
    <w:p>
      <w:pPr>
        <w:pStyle w:val="Normal"/>
        <w:spacing w:lineRule="auto" w:line="240" w:before="0" w:after="0"/>
        <w:ind w:firstLine="454"/>
        <w:jc w:val="both"/>
        <w:rPr/>
      </w:pPr>
      <w:r>
        <w:rPr>
          <w:rStyle w:val="StrongEmphasis"/>
          <w:rFonts w:cs="Times New Roman" w:ascii="Times New Roman" w:hAnsi="Times New Roman"/>
          <w:b w:val="false"/>
          <w:sz w:val="24"/>
          <w:szCs w:val="24"/>
        </w:rPr>
        <w:t>Синтез говорит: «Отец сотворил эволюцию, чтобы эволюция сотворила нас. Синтезировал». Отец мог сотворить эволюцию? Мог. По науке, эволюция сотворилась сама. Дальше. В науке: «Природа складывает нам какие-то базы данных». Складывает. А чего вы её называете природой? Ну так пошл</w:t>
      </w:r>
      <w:r>
        <w:rPr>
          <w:rStyle w:val="StrongEmphasis"/>
          <w:rFonts w:cs="Times New Roman" w:ascii="Times New Roman" w:hAnsi="Times New Roman"/>
          <w:b w:val="false"/>
          <w:i/>
          <w:sz w:val="24"/>
          <w:szCs w:val="24"/>
        </w:rPr>
        <w:t>о</w:t>
      </w:r>
      <w:r>
        <w:rPr>
          <w:rStyle w:val="StrongEmphasis"/>
          <w:rFonts w:cs="Times New Roman" w:ascii="Times New Roman" w:hAnsi="Times New Roman"/>
          <w:b w:val="false"/>
          <w:sz w:val="24"/>
          <w:szCs w:val="24"/>
        </w:rPr>
        <w:t xml:space="preserve">. «Отец складывает нам базы данных», – какая разница между природой и Отцом? Ну, Отец – это реальное существо, а природа – это нереальное существо. Ладно, Отец как вершина природы, управляя природой, складывает нам природные варианты действия. Возможно? Да возможно. Называется, кто ж его докажет? Все говорят, ну ты ж Отца не видишь, вот Отца рисовали там… на небесах. Сейчас летят самолеты… «Тихо, шеф рядом» – да? А там Отец не сидит. В принципе, правильно, с одной стороны так. Если бы не физика, которая говорит, что современная математика, вот последних десяти лет, начала решать, внимание, одиннадцатимерные задачи. То есть, наша физика трёхмерна, есть материя четырёхмерная, есть материя пятимерная, есть уже опыты по записыванию информации пятимерно, есть материя шестимерная. Тогда у меня вопрос, а вы уверены, что Отец на облаках сидит в трёхмерности? </w:t>
      </w:r>
      <w:r>
        <w:rPr>
          <w:rStyle w:val="StrongEmphasis"/>
          <w:rFonts w:cs="Times New Roman" w:ascii="Times New Roman" w:hAnsi="Times New Roman"/>
          <w:b w:val="false"/>
          <w:i/>
          <w:sz w:val="24"/>
          <w:szCs w:val="24"/>
        </w:rPr>
        <w:t>(Из зала: «Нет.»)</w:t>
      </w:r>
      <w:r>
        <w:rPr>
          <w:rStyle w:val="StrongEmphasis"/>
          <w:rFonts w:cs="Times New Roman" w:ascii="Times New Roman" w:hAnsi="Times New Roman"/>
          <w:b w:val="false"/>
          <w:sz w:val="24"/>
          <w:szCs w:val="24"/>
        </w:rPr>
        <w:t xml:space="preserve"> И я не думаю. А если учесть, что небо – это у нас грань между планетой и космосом… ну так, ну Солнечной системой и космосом, то Отец может входить на работу на небо, живя в космосе? Вы скажете: «Где вы его в космосе видели?» А в другой мерности. Потому что я говорил с космонавтами лично, ну сейчас эта уже информация поднимается вот, на одной из конференций, опять же, в тех же девяностых знаменитых, когда я там варился в среде образования, искал это. И подошел к парочке известных космонавтов, но они просили не публиковать их имена, и уточнил: «Мне вот сообщали, что вы какие-то голоса слышали, и вам даже помогали выжить на вашей… м-м, ну, консервной банке, называемой, в своё время, советской летающей станцией. Станция «Мир». Я говорю: «Никому не буду сообщать, давайте…» Они знали моё выступление, а слышал их выступление, так, в кулуарах, называется, за кофе. Они: «А ты знаешь – да. И пару раз нам помогали так, что, если бы не эта помощь, которую мы не понимаем, как произошла – ни станция, ни мы, и я б перед тобой сейчас не стоял. Мы б не выжили». И он мне рассказал ситуацию, где, кроме внешнего участия, </w:t>
      </w:r>
      <w:r>
        <w:rPr>
          <w:rFonts w:cs="Times New Roman" w:ascii="Times New Roman" w:hAnsi="Times New Roman"/>
          <w:sz w:val="24"/>
          <w:szCs w:val="24"/>
        </w:rPr>
        <w:t>причем, рядом тарелки не висели, ничего. Ничего не помогало. А один мне так и сказал: «Я слышал голос физически, который сказал: «Сделай то-то, иначе вы погибнете.» Он успел это сделать, и станция осталась висеть в космосе. Это советские космонавты, воспитанные на полном неверии, голос слышали. На всякий случай, они были над небесами. Вы скажете: «Ну где там голос, если вокруг космос?» Очень просто, если вокруг космос, мы видим трехмерно по привычке, а космос четырёхмерен, то из четырёхмерности нам могут сообщать. И если мы настроимся, и будут стрессовые ситуации, мы можем услышать, и совсем другая песня пойдёт. И вот это называется – смена Позиции Наблюдателя. Это ещё не всё. И современные учёные наконец-таки согласились, что многие эффекты, которые мы сейчас видим: НЛО слишком быстро летают, то появляются, то исчезают. Выплёвывается или выходит, это разные тексты, из одной мерности, полетало в нашей трёхмерности восприятия, улетело в четырёхмерность, мы перестали её видеть. Реально? Реально. И по математикам реально. Снежный человек выходит из своей двумерности, пошагал здесь и вернулся в свою двумерность. Реально? Реально. Мы как не видели двумерность, так и не видим. Параллельно с нами существует какая-то цивилизация на нашей Планете, мы её не видим. Мы живём трёхмерной реальностью, параллельно с нами живут четырёхмерной реальностью, и мы её не видим, но сосуществуем вмест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се скажут: «Что ты за бред несёшь.» О! Этот бред теперь официально изучается военными, и они пытаются понять, где взять аппаратуру, чтобы этот бред использовать. Почему? Летел знаменитый недавний Чебаркульский метеорит, и зафиксировали, как вылетает непонятно, откуда, непонятно какой длинный северообразный узкий проект, называемый ракетой, сбивает этот метеорит, ну видео есть. Он распадается, не падая на целый миллионный город в виде Челябинска, и люди выживают. Если б траектория сохранилась, от города бы осталось пустое место, это уже подтверждено. Ну там… в эту сторону летел. Военные сделали серьёзное военное лицо, сделав вид, что у них уникальная аппаратура, сбили астероид. Американцы: волосы дыбом, у русских опять новое оружие, санкции срочно нужны. А у наших военных, когда всё закончилось, волосы у самих дыбом: на территории России тайное оружие, которое ими не контролируется, ещё и метеориты сбивает. Причём характеристики оружия ну не совпадают с характеристиками, известными нашим. У нас же станции тоже серьёзные, они всё это проанализировали, сложили. И сейчас и экспедиция на этот метеорит проплаченная, ну конечно, общественными организациями через гранты специальных военных ведомств. И то пытаются поднять и найти этот обломок. И найти вот эту… удар, после которого всё это распылилось, вдруг там найдём вот эти кусочки вещества, откуда же эта ракета пролетела, как она была. То есть, у нас появилась видеоинформация, что у нас на территории России действует военная техника, сбивающая метеориты и неподвластная нашим военным. Садизм просто, ну бред полный. Бред. Поднялись историки. Ну бред, бред. Откуда это? Начинают исследовать из космоса нашу сибирскую безлюдную Тайгу и находят выкопанные рвы из-под бетонных, внимание, очень чётко очерченных заграждений, которых очень много по некоторым местам Сибири, но люди куда-то делись вместе с этими зданиями. И напоминают эти здания единственное здание, оставшееся после этого, по форме… Какое? Которое находится в Санкт-Петербурге, на вашем острове, крепость вашу. Как она называется? В Санкт-Петербурге, там, где похоронены все монархи. Петропавловскую крепость. И вот все эти выкопанные загогулины очень чётко напоминают только Петропавловскую крепость по фундаменту, по чётким выступам вот этим всем. Товарищи-сибиряки в шоке. Кто не верит, у нас есть служащие в Сибири, они собирают все эти материалы и говорят, была целая сибирская цивилизация с великими постройками и ушла куда-то. Только непонятно, куда делась. Они не ушли в четырёхмерность, они не несут там сумасшествие, они, постепенно ассимилировались, вымерли, но она существовал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ледующий вариант иллюзий исторических: Великая китайская стена. Кем построена? Китайцами, только бойницы смотрят в сторону Китая. Внимание, бойницы смотрят в сторону Китая и защищают Сибирь. Китайцы будут строить бойницы в сторону Китая? Не-не-не, сейчас открыли продолжение этой стены. Работали англичане, которые не отличаются любовью к России, но они всё-таки объективно сказали: «Бойницы.» Китайцы свернули их экспедицию, сказали: «Вот, в Англию.» Но когда начали анализировать все снимки, бойницы смотрят в Китай, и ощущение, что защищалась Сибирь от Китая, а не наоборот. Это следующий такой исторический шок, и вот это всё вот так копится, и мы просто на грани вообще новых исторических, научных и иных отношений.</w:t>
      </w:r>
    </w:p>
    <w:p>
      <w:pPr>
        <w:pStyle w:val="Normal"/>
        <w:spacing w:lineRule="auto" w:line="240" w:before="0" w:after="0"/>
        <w:ind w:firstLine="454"/>
        <w:jc w:val="both"/>
        <w:rPr/>
      </w:pPr>
      <w:r>
        <w:rPr>
          <w:rFonts w:cs="Times New Roman" w:ascii="Times New Roman" w:hAnsi="Times New Roman"/>
          <w:sz w:val="24"/>
          <w:szCs w:val="24"/>
        </w:rPr>
        <w:t xml:space="preserve">Это чем мы занимаемся. Почему мы говорим – Синтез? Синтез – это сложение всего во всём, то есть, мы синтезируем все варианты и пытаемся через это найти новое развитие человека. У нас получается. </w:t>
      </w:r>
      <w:r>
        <w:rPr>
          <w:rFonts w:cs="Times New Roman" w:ascii="Times New Roman" w:hAnsi="Times New Roman"/>
          <w:b/>
          <w:sz w:val="24"/>
          <w:szCs w:val="24"/>
        </w:rPr>
        <w:t>Этот путь мы называем Человеком Метагалактики</w:t>
      </w:r>
      <w:r>
        <w:rPr>
          <w:rFonts w:cs="Times New Roman" w:ascii="Times New Roman" w:hAnsi="Times New Roman"/>
          <w:sz w:val="24"/>
          <w:szCs w:val="24"/>
        </w:rPr>
        <w:t>. Почему? Потому что мы считаем, что Метагалактика начинает действовать на Планету, сейчас объясню, почему. И из нас делает Метагалактических людей, чтобы мы развивались в окружающем пространств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ернёмся. Раз Вселенная созидает нас, какая разница, как её назвать, природой, Отцом, Эволюцией, как это называют. Ученые так называют, уверены в этом. Люди религиозные так называют, уверены в этом. Но никто доказать окончательно не может, кто такая сущность природа, кто такая эволюция и её фактор развития? Они есмь. Давайте так, откуда пошла эволюция? Не знаю, но она нас сотворяет. Как сложилась природа? Сама по себе, но она нас сотворяет. Вот, если она сама по себе сложилась, то почему она нас сотворяет? Логика это не связывает, но в науке это нормально: природа нас сотворяет сама по себе. Сама по себе – это уже персонифицированное существо. Это всё равно, что Отец сам по себе нас сотворил. Природа – Мать. Мать как персонифицированное существо сотворила нас, а Отец как персонифицированное не сотворял. Бред. Ладно.</w:t>
      </w:r>
    </w:p>
    <w:p>
      <w:pPr>
        <w:pStyle w:val="Heading1"/>
        <w:rPr/>
      </w:pPr>
      <w:bookmarkStart w:id="6" w:name="__RefHeading___Toc422907768"/>
      <w:bookmarkEnd w:id="6"/>
      <w:r>
        <w:rPr/>
        <w:t>Границы Дома Отц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Так вот, вокруг Планеты существует Сфера, объективно, Магнитная Сфера, которая поддерживает творимость или жизнь, или развитие человека, природу и человечество на Планете. Сфера имеет границы, все о ней знают, это так называемые границы биологической реальности от 100 км и чуть дальше вокруг нашей Планеты, в рамках которых наша Планета живёт. И внимание, на этих границах существует и усвоение некоторых радиационных потоков солнечного ветра и очень многих вещей, и недавно эти границы учёные, три года назад, подтвердили. Вы могли об этом слышать, когда аппараты летели за пределы Солнечной системы, и учёные долго спорили – вышли они за пределы Солнечной системы в галактический ветер и остались. И даже появилось техническое предположение, что что-то не пускает аппараты за Солнечную систему, и они начинают двигаться в какой-то Сфере Солнечной по краям границ Солнечной системы. И сейчас учёные до сих пор спорят, они, может быть, вылетели, может быть, нет, вот эту границу прошли, нет. Некоторые считают – прошли, некоторые – нет. Ну сколько учёных, столько мнений. Ну очень объективно, но при этом правильно. Сейчас учёные начали задумываться, что это за границы, от кого, задумались.</w:t>
      </w:r>
    </w:p>
    <w:p>
      <w:pPr>
        <w:pStyle w:val="Normal"/>
        <w:spacing w:lineRule="auto" w:line="240" w:before="0" w:after="0"/>
        <w:ind w:firstLine="454"/>
        <w:jc w:val="both"/>
        <w:rPr/>
      </w:pPr>
      <w:r>
        <w:rPr>
          <w:rFonts w:cs="Times New Roman" w:ascii="Times New Roman" w:hAnsi="Times New Roman"/>
          <w:sz w:val="24"/>
          <w:szCs w:val="24"/>
        </w:rPr>
        <w:t xml:space="preserve">Очень просто, вся Вселенная имеет границы, куда эманируются реликтовые излучения, и это реликтовое излучение обратно возвращается и сотворяет в том числе нас. Японские учёные даже предложили, что реликтовое излучение сотворяет нас и несёт нам генокод. То есть, у Вселенной тоже есть своя граница. Вот смотрите: у Вселенной есть своя граница, у Солнечной системы есть своя граница, у нашей Планеты – своя граница. Учёные всё это зарегистрировали, а в древности все эти границы называли простым словом – Дом Отца. Вы скажете: «Дом – это здание». Кто сказал? В библии написано. Но есть один анекдот. Анализируя тексты библии и анализируя тексты разных эзотериков, мы выяснили хорошую вещь: Дом Отца Небесного – здание, где там творился Адам и Ева, находится на Небесах. Небо – это воздушная стихия и при сопоставлении разных данных мы выяснили, что небо в выражении воздушной стихии находится на Манасе. Потом у нас появилась специальная практика, где мы собирали опыт внутренних действий людей, называется погружение, и именно на этом Манасе люди видят небесный Иерусалим, видят рай, куда пытаются попасть, или кто-то там был, потом воплотился сюда, жить начал. Я понимаю, что это бред, но это реальный собранный опыт, переживания многих людей, которые внутри видят, внимание, как они жили до воплощения в эту жизнь, а самое интересное, что они делают во снах, как они живут там, только не спя, а реально видя, как они живут, вместо сна, я без шуток. И дальше вспоминают те дома, откуда они сюда воплотились. Это никакого страшного опыта нет, для нас это нормальная практика. Захотите проверить, тут есть специалисты, кто этим занимается, я без шуток. Видеть будете сами, проживать будете сами, а потом встанете и подумаете – это правда или нет. Некоторые у меня проживали так, что аж вспотели, а потом говорит: «Видел, но не уверен, что это так.» Ну типа, что внушил, ну не убежишь тут. Можно и внушить, можно не внушить, ты должен решить сам. И вот, собирая факты, мы вдруг выяснили, что Дом Отца Небесного как здание в пятой расе был в Тонком мире на третьем присутствии. </w:t>
      </w:r>
      <w:r>
        <w:rPr>
          <w:rFonts w:cs="Times New Roman" w:ascii="Times New Roman" w:hAnsi="Times New Roman"/>
          <w:i/>
          <w:sz w:val="24"/>
          <w:szCs w:val="24"/>
        </w:rPr>
        <w:t>(Рисует)</w:t>
      </w:r>
      <w:r>
        <w:rPr>
          <w:rFonts w:cs="Times New Roman" w:ascii="Times New Roman" w:hAnsi="Times New Roman"/>
          <w:sz w:val="24"/>
          <w:szCs w:val="24"/>
        </w:rPr>
        <w:t xml:space="preserve"> Физика, где мы живем, Астрал и Манас – это так называемая пятая раса. Вот на этом Манасе был Дом Отца Небесного. Я долго не буду употреблять. Это небо. Но </w:t>
      </w:r>
      <w:r>
        <w:rPr>
          <w:rFonts w:cs="Times New Roman" w:ascii="Times New Roman" w:hAnsi="Times New Roman"/>
          <w:b/>
          <w:sz w:val="24"/>
          <w:szCs w:val="24"/>
        </w:rPr>
        <w:t>Физика</w:t>
      </w:r>
      <w:r>
        <w:rPr>
          <w:rFonts w:cs="Times New Roman" w:ascii="Times New Roman" w:hAnsi="Times New Roman"/>
          <w:sz w:val="24"/>
          <w:szCs w:val="24"/>
        </w:rPr>
        <w:t xml:space="preserve"> трёхмерна, </w:t>
      </w:r>
      <w:r>
        <w:rPr>
          <w:rFonts w:cs="Times New Roman" w:ascii="Times New Roman" w:hAnsi="Times New Roman"/>
          <w:b/>
          <w:sz w:val="24"/>
          <w:szCs w:val="24"/>
        </w:rPr>
        <w:t>Астрал</w:t>
      </w:r>
      <w:r>
        <w:rPr>
          <w:rFonts w:cs="Times New Roman" w:ascii="Times New Roman" w:hAnsi="Times New Roman"/>
          <w:sz w:val="24"/>
          <w:szCs w:val="24"/>
        </w:rPr>
        <w:t xml:space="preserve"> был четырёхмерен, а </w:t>
      </w:r>
      <w:r>
        <w:rPr>
          <w:rFonts w:cs="Times New Roman" w:ascii="Times New Roman" w:hAnsi="Times New Roman"/>
          <w:b/>
          <w:sz w:val="24"/>
          <w:szCs w:val="24"/>
        </w:rPr>
        <w:t>Манас</w:t>
      </w:r>
      <w:r>
        <w:rPr>
          <w:rFonts w:cs="Times New Roman" w:ascii="Times New Roman" w:hAnsi="Times New Roman"/>
          <w:sz w:val="24"/>
          <w:szCs w:val="24"/>
        </w:rPr>
        <w:t xml:space="preserve"> – пятимерен. Чем выше мерность, тем меньше мы понимаем, что там происходит. В итоге: увидеть в пятимерности, как существует Дом Отца Небесного нашей трёхмерностью, нам крайне сложно. Ну, кто понимает, что такое мерность, тот понимает, насколько это всё сложно, но это объективно. Это объективно. Но, когда мы читаем ту же Блаватскую и Алису Бейли, у нас идёт четвёртый план – </w:t>
      </w:r>
      <w:r>
        <w:rPr>
          <w:rFonts w:cs="Times New Roman" w:ascii="Times New Roman" w:hAnsi="Times New Roman"/>
          <w:b/>
          <w:sz w:val="24"/>
          <w:szCs w:val="24"/>
        </w:rPr>
        <w:t>Будди</w:t>
      </w:r>
      <w:r>
        <w:rPr>
          <w:rFonts w:cs="Times New Roman" w:ascii="Times New Roman" w:hAnsi="Times New Roman"/>
          <w:sz w:val="24"/>
          <w:szCs w:val="24"/>
        </w:rPr>
        <w:t xml:space="preserve">. Это там, где Будда получил просветление, шестимерен. Потом идёт пятый план </w:t>
      </w:r>
      <w:r>
        <w:rPr>
          <w:rFonts w:cs="Times New Roman" w:ascii="Times New Roman" w:hAnsi="Times New Roman"/>
          <w:b/>
          <w:sz w:val="24"/>
          <w:szCs w:val="24"/>
        </w:rPr>
        <w:t>Атма</w:t>
      </w:r>
      <w:r>
        <w:rPr>
          <w:rFonts w:cs="Times New Roman" w:ascii="Times New Roman" w:hAnsi="Times New Roman"/>
          <w:sz w:val="24"/>
          <w:szCs w:val="24"/>
        </w:rPr>
        <w:t xml:space="preserve">, семимерное. Это там, где Будда сидел в Лотосе, имея свое Огненное тело или нирманакайю – это вам, вряд ли, в каких-то текстах скажут, это вот такое изучение. Потом был шестой план – </w:t>
      </w:r>
      <w:r>
        <w:rPr>
          <w:rFonts w:cs="Times New Roman" w:ascii="Times New Roman" w:hAnsi="Times New Roman"/>
          <w:b/>
          <w:sz w:val="24"/>
          <w:szCs w:val="24"/>
        </w:rPr>
        <w:t>Монада</w:t>
      </w:r>
      <w:r>
        <w:rPr>
          <w:rFonts w:cs="Times New Roman" w:ascii="Times New Roman" w:hAnsi="Times New Roman"/>
          <w:sz w:val="24"/>
          <w:szCs w:val="24"/>
        </w:rPr>
        <w:t xml:space="preserve">. Он восьмимерен. Монада как орган. В математике её объявил Лейбниц, Монадический план известен. И седьмой план, который был пустой, вот он здесь тоже не поместился, назывался </w:t>
      </w:r>
      <w:r>
        <w:rPr>
          <w:rFonts w:cs="Times New Roman" w:ascii="Times New Roman" w:hAnsi="Times New Roman"/>
          <w:b/>
          <w:sz w:val="24"/>
          <w:szCs w:val="24"/>
        </w:rPr>
        <w:t>Адиплан</w:t>
      </w:r>
      <w:r>
        <w:rPr>
          <w:rFonts w:cs="Times New Roman" w:ascii="Times New Roman" w:hAnsi="Times New Roman"/>
          <w:sz w:val="24"/>
          <w:szCs w:val="24"/>
        </w:rPr>
        <w:t xml:space="preserve">, но он был пустой, и человек туда не доходил. Вершина человека – это была Монада, восьмимерность. Обратите внимание, </w:t>
      </w:r>
      <w:r>
        <w:rPr>
          <w:rFonts w:cs="Times New Roman" w:ascii="Times New Roman" w:hAnsi="Times New Roman"/>
          <w:b/>
          <w:sz w:val="24"/>
          <w:szCs w:val="24"/>
        </w:rPr>
        <w:t>Закон Восьмерицы.</w:t>
      </w:r>
      <w:r>
        <w:rPr>
          <w:rFonts w:cs="Times New Roman" w:ascii="Times New Roman" w:hAnsi="Times New Roman"/>
          <w:sz w:val="24"/>
          <w:szCs w:val="24"/>
        </w:rPr>
        <w:t xml:space="preserve"> Вот здесь начинается </w:t>
      </w:r>
      <w:r>
        <w:rPr>
          <w:rFonts w:cs="Times New Roman" w:ascii="Times New Roman" w:hAnsi="Times New Roman"/>
          <w:b/>
          <w:sz w:val="24"/>
          <w:szCs w:val="24"/>
        </w:rPr>
        <w:t>Закон Восьмерицы.</w:t>
      </w:r>
      <w:r>
        <w:rPr>
          <w:rFonts w:cs="Times New Roman" w:ascii="Times New Roman" w:hAnsi="Times New Roman"/>
          <w:sz w:val="24"/>
          <w:szCs w:val="24"/>
        </w:rPr>
        <w:t xml:space="preserve"> На Адиплане был Владыка Ману. И, внимание, Дом Отца.</w:t>
      </w:r>
    </w:p>
    <w:p>
      <w:pPr>
        <w:pStyle w:val="Heading1"/>
        <w:rPr/>
      </w:pPr>
      <w:bookmarkStart w:id="7" w:name="__RefHeading___Toc422907769"/>
      <w:bookmarkEnd w:id="7"/>
      <w:r>
        <w:rPr/>
        <w:t>Имён у Отца много</w:t>
      </w:r>
    </w:p>
    <w:p>
      <w:pPr>
        <w:pStyle w:val="Normal"/>
        <w:spacing w:lineRule="auto" w:line="240" w:before="0" w:after="0"/>
        <w:ind w:firstLine="454"/>
        <w:jc w:val="both"/>
        <w:rPr/>
      </w:pPr>
      <w:r>
        <w:rPr>
          <w:rFonts w:cs="Times New Roman" w:ascii="Times New Roman" w:hAnsi="Times New Roman"/>
          <w:sz w:val="24"/>
          <w:szCs w:val="24"/>
        </w:rPr>
        <w:t xml:space="preserve">И вот тут у меня был вопрос. Есть Отец Небесный, имеющий Дом Отца в Тонком мире, в раю, куда праведники стремились попасть после смерти. И есть Дом Отца как седьмой план вокруг всей Планеты. В итоге получается, что Отец Небесный и Отец Планеты – это разные существа. Оказалось, да. И Отец Небесный – это тот, кто занимался развитием человека и человечества, а Отец Планеты, который развивает и управляет всей Планетой. Примерная разница: президент и премьер-министр. Оба работают на благо России, но президент представляет Россию в других государствах, Отец Планеты общается с другими Отцами Планет, а премьер-министр занимается материальным развитием России, а Отец Небесный, как премьер-министр, занимается организацией жизни людей, чтобы всем сестрам по серьгам, все были накормлены-напоены, чтоб все были одеты, чтоб экономика развивалась, техническая составляющая. Вы скажете: «Ну чего-то ты странное…» Имен у Отца много? Это одно из них. Премьер-министр – первый министр. А Отец что, не первый министр? Он министр всех министров. Так, премьер-министр Планеты Земля – Отец Небесный. Другое название – Аллах. Почему? У мусульман Аллах живёт в раю, у христиан Отец небесный живёт в раю. У всех одно место называется рай. Ну и вот это: папашу мы называем, то папаша, то Отец, то как еще? Ну по-разному. И вот, с одной стороны, Отец Небесный, а потом вместо папаши говорим: Аллах. Ну, какая разница? Имён у Отца много. Только мусульмане видят его как Аллаха, христиане как Отец Небесный. А я вижу его как премьер-министр, который назначен в правительство Метагалактики для управления материей нашей Планеты, чтобы человечество здесь выжило. Ещё раз: премьер-министр, который назначен Метагалактическим правительством на нашу Планету, чтоб человечество здесь выжило, и материя нашей Планеты развивалась правильно. Для людей, несведущих в Иерархии Метагалактики, это Отец – о боже! Для людей, сведущих в Иерархии Метагалактики, это – назначенный управляющий из Метагалактики на одну из Планет, которая несёт разумную жизнь, называемую Земля, и отвечающий за материальное развитие этой Планеты примерно на эпоху. Последний такой специалист сдал свои полномочия в 1899 году, был столетний период Кали-юги, когда человечество было без Отца. Вместе с этим премьер-министром ушла его команда министров, называемая на Планете Учителями Лучей. Слово </w:t>
      </w:r>
      <w:r>
        <w:rPr>
          <w:rFonts w:cs="Times New Roman" w:ascii="Times New Roman" w:hAnsi="Times New Roman"/>
          <w:i/>
          <w:sz w:val="24"/>
          <w:szCs w:val="24"/>
        </w:rPr>
        <w:t>министр</w:t>
      </w:r>
      <w:r>
        <w:rPr>
          <w:rFonts w:cs="Times New Roman" w:ascii="Times New Roman" w:hAnsi="Times New Roman"/>
          <w:sz w:val="24"/>
          <w:szCs w:val="24"/>
        </w:rPr>
        <w:t xml:space="preserve"> можно не употреблять, Учителями – это всё одно и то же. Они ушли, и мы сто лет жили в самоорганизации самих себя и проверяли, насколько Отец правильно нас воспитал, чтоб мы самоорганизованно выжили и не гакнулись, как атланты. Или лемурийцы, и нас не потопил ни потоп, ни какой-то огненный смерч, Карибский кризис, ядерная война не произошла в 60-е годы, или там вторая мировая война не закончилась фашизмом, после которого всех надо было бы опять в ноль и опять расу воспитывать с нуля. То есть, мы выпутались из двух кризисов: минимум из фашизма, если б победили гитлеровцы, потоп бы в 60-е годы был бы обеспечен. Если б победили в Карибском кризисе ядерные силы – ядерная зима, и потом оставшиеся люди Африки восстанавливали бы новую расу и говорили: «Во-от, оказывается, у людей были технологии, оказывается, возможно, были ядерные взрывы, но неправда всё это! Древний человек не имел технологий, никаких ядерных взрывов!» Вы скажете: «Что ты за бред несешь?» Знаменитый город Мохенджо-Даро, слышали? Красивейшие развалины, анализ разрушений показывает, что в центре города был взрыв по типу ядерного, который оплавил кирпич и гранит, который плавится при температуре чуть ли не 2000 градусов настолько, что это лепешка, и чем дальше от взрыва, тем чётче остался город. Когда нашли скелеты там, оказывается, они фонили в радиоизлучении настолько сильно, что при анализе такого фона высчитали, их в специальных ящиках теперь хранят, что такое возможно только после взрыва, похожего на Хиросиму, то есть ядерного взрыва. Ну откуда у древних азиатов ядерная бомба? Ну, бред полный! Какая техническая цивилизация землян в древности? Это инопланетяне прилетели, всё разгромили. Вот надо было инопланетянам нас уничтожить. Наши додуматься не могли. Ну, я вам, по-моему, говорил, что статистика вывела, что для того, чтобы сделать вот эти технические вещи </w:t>
      </w:r>
      <w:r>
        <w:rPr>
          <w:rFonts w:cs="Times New Roman" w:ascii="Times New Roman" w:hAnsi="Times New Roman"/>
          <w:i/>
          <w:sz w:val="24"/>
          <w:szCs w:val="24"/>
        </w:rPr>
        <w:t>(показывает мобильный телефон),</w:t>
      </w:r>
      <w:r>
        <w:rPr>
          <w:rFonts w:cs="Times New Roman" w:ascii="Times New Roman" w:hAnsi="Times New Roman"/>
          <w:sz w:val="24"/>
          <w:szCs w:val="24"/>
        </w:rPr>
        <w:t xml:space="preserve"> нам надо было десять тысяч лет непрерывного технического развития, чтоб наш головной мозг начал производить вот такую технику. На всякий случай: технические развития у нас последние 150-200 лет. Куда делись 9800? </w:t>
      </w:r>
      <w:r>
        <w:rPr>
          <w:rFonts w:cs="Times New Roman" w:ascii="Times New Roman" w:hAnsi="Times New Roman"/>
          <w:i/>
          <w:sz w:val="24"/>
          <w:szCs w:val="24"/>
        </w:rPr>
        <w:t xml:space="preserve">(Обращается к входящим) </w:t>
      </w:r>
      <w:r>
        <w:rPr>
          <w:rFonts w:cs="Times New Roman" w:ascii="Times New Roman" w:hAnsi="Times New Roman"/>
          <w:sz w:val="24"/>
          <w:szCs w:val="24"/>
        </w:rPr>
        <w:t>Заходите, заходите, если вы на Синтез</w:t>
      </w:r>
      <w:r>
        <w:rPr>
          <w:rFonts w:cs="Times New Roman" w:ascii="Times New Roman" w:hAnsi="Times New Roman"/>
          <w:i/>
          <w:sz w:val="24"/>
          <w:szCs w:val="24"/>
        </w:rPr>
        <w:t xml:space="preserve">. </w:t>
      </w:r>
      <w:r>
        <w:rPr>
          <w:rFonts w:cs="Times New Roman" w:ascii="Times New Roman" w:hAnsi="Times New Roman"/>
          <w:sz w:val="24"/>
          <w:szCs w:val="24"/>
        </w:rPr>
        <w:t xml:space="preserve">Понимаете? И в итоге у нас выпадение… Проходите на любые свободные места, не стесняйтесь. У нас выпадение из развития десяти тысяч лет. Ну ладно, тысячу мы знаем. Это, где ещё документы какие-то остались и предположения. На самом деле, внимание, все знают, что история Китая – пять тысяч лет. Вы документы видели? Сообщаю: их нет. Все знают, что история Европы две-три тысячи лет. Вы документы видели? Сообщаю: их нет. Многие знают древнегреческих философов, которых вы изучали в школе. Как вы думаете, сколько трудов скольких философов осталось? Почти не осталось, это были ссылки отдельных историков на труды этих философов, но самих трудов не сохранилось. Теперь вопрос: откуда историки или учёные говорят, что мы развиваемся две тысячи лет, пять тысяч лет? Ответ: если взять объективные факты и сложить, называется простым словом: ниоткуда. Я не хочу никого обижать, я не хочу обижать историю, она по-своему объективна, ну </w:t>
      </w:r>
      <w:r>
        <w:rPr>
          <w:rFonts w:cs="Times New Roman" w:ascii="Times New Roman" w:hAnsi="Times New Roman"/>
          <w:i/>
          <w:sz w:val="24"/>
          <w:szCs w:val="24"/>
        </w:rPr>
        <w:t>по-своему</w:t>
      </w:r>
      <w:r>
        <w:rPr>
          <w:rFonts w:cs="Times New Roman" w:ascii="Times New Roman" w:hAnsi="Times New Roman"/>
          <w:sz w:val="24"/>
          <w:szCs w:val="24"/>
        </w:rPr>
        <w:t xml:space="preserve"> объективна, этим всё сказано, </w:t>
      </w:r>
      <w:r>
        <w:rPr>
          <w:rFonts w:cs="Times New Roman" w:ascii="Times New Roman" w:hAnsi="Times New Roman"/>
          <w:i/>
          <w:sz w:val="24"/>
          <w:szCs w:val="24"/>
        </w:rPr>
        <w:t>по-своему</w:t>
      </w:r>
      <w:r>
        <w:rPr>
          <w:rFonts w:cs="Times New Roman" w:ascii="Times New Roman" w:hAnsi="Times New Roman"/>
          <w:sz w:val="24"/>
          <w:szCs w:val="24"/>
        </w:rPr>
        <w:t xml:space="preserve"> объективна, это главное слово: «по-своему». Ну почему? Ну, надо ж нам хоть как-то изучать историю, чему-то верить. Не было у древних людей аппаратов! При этом находят золотые фигурки самолётиков, которые в аэродинамической трубе продувают, и они, внимание, созданы по аэродинамическим законам лучше, чем современные самолёты, садизм просто, маленькая золотая фигурка, как будто из аэродинамической трубы. То есть, технически этот аппарат совершеннее, чем современные самолёты. Ну, понятно, что учёные говорят: это такие жареные факты, это случайно, опять же инопланетяне прилетели и скинули игрушку нашим золотую деткам, чтоб они в самолётики игрались, помня об инопланетянах, ничего ж другого предположить нельзя. А решить, что у нас была техническая цивилизация, которая сама себя гакнула в ядерной катастрофе, мы стесняемся, неудобно.</w:t>
      </w:r>
    </w:p>
    <w:p>
      <w:pPr>
        <w:pStyle w:val="Normal"/>
        <w:spacing w:lineRule="auto" w:line="240" w:before="0" w:after="0"/>
        <w:ind w:firstLine="454"/>
        <w:jc w:val="both"/>
        <w:rPr/>
      </w:pPr>
      <w:r>
        <w:rPr>
          <w:rFonts w:cs="Times New Roman" w:ascii="Times New Roman" w:hAnsi="Times New Roman"/>
          <w:sz w:val="24"/>
          <w:szCs w:val="24"/>
        </w:rPr>
        <w:t xml:space="preserve">Пример, последний, странный, поганый: и в славянских сказаниях, и в индиях в эпосе говорится, что люди древности летали по космосу, в Галактику. Ну летали и летали, я объясню, зачем я это подвожу всё. Ну летали и летали. Ну это эпос, это бред, не могли они летать, неразвитые были люди, только с палками-копалками бегали. Опустилась, внимание, советская станция на Луну. Ну, знаете, Луна-5,3. Взяла пробу Луны, привезла в Советский Союз. Советский же Союз ни во что не верил. Проанализировали пробы Луны и нашли такой материальчик, если не ошибаюсь, тритий называется. </w:t>
      </w:r>
      <w:r>
        <w:rPr>
          <w:rFonts w:cs="Times New Roman" w:ascii="Times New Roman" w:hAnsi="Times New Roman"/>
          <w:i/>
          <w:sz w:val="24"/>
          <w:szCs w:val="24"/>
        </w:rPr>
        <w:t>(</w:t>
      </w:r>
      <w:r>
        <w:rPr>
          <w:rFonts w:cs="Times New Roman" w:ascii="Times New Roman" w:hAnsi="Times New Roman"/>
          <w:b/>
          <w:bCs/>
          <w:i/>
          <w:sz w:val="24"/>
          <w:szCs w:val="24"/>
          <w:shd w:fill="FFFFFF" w:val="clear"/>
        </w:rPr>
        <w:t>Три́тий</w:t>
      </w:r>
      <w:r>
        <w:rPr>
          <w:rStyle w:val="Appleconvertedspace"/>
          <w:rFonts w:cs="Times New Roman" w:ascii="Times New Roman" w:hAnsi="Times New Roman"/>
          <w:i/>
          <w:sz w:val="24"/>
          <w:szCs w:val="24"/>
          <w:shd w:fill="FFFFFF" w:val="clear"/>
        </w:rPr>
        <w:t> </w:t>
      </w:r>
      <w:r>
        <w:rPr>
          <w:rFonts w:cs="Times New Roman" w:ascii="Times New Roman" w:hAnsi="Times New Roman"/>
          <w:i/>
          <w:sz w:val="24"/>
          <w:szCs w:val="24"/>
          <w:shd w:fill="FFFFFF" w:val="clear"/>
        </w:rPr>
        <w:t>τρίτος</w:t>
      </w:r>
      <w:r>
        <w:rPr>
          <w:rStyle w:val="Appleconvertedspace"/>
          <w:rFonts w:cs="Times New Roman" w:ascii="Times New Roman" w:hAnsi="Times New Roman"/>
          <w:i/>
          <w:sz w:val="24"/>
          <w:szCs w:val="24"/>
          <w:shd w:fill="FFFFFF" w:val="clear"/>
        </w:rPr>
        <w:t xml:space="preserve"> – </w:t>
      </w:r>
      <w:r>
        <w:rPr>
          <w:rFonts w:cs="Times New Roman" w:ascii="Times New Roman" w:hAnsi="Times New Roman"/>
          <w:i/>
          <w:sz w:val="24"/>
          <w:szCs w:val="24"/>
          <w:shd w:fill="FFFFFF" w:val="clear"/>
        </w:rPr>
        <w:t>третий,</w:t>
      </w:r>
      <w:r>
        <w:rPr>
          <w:rStyle w:val="Appleconvertedspace"/>
          <w:rFonts w:cs="Times New Roman" w:ascii="Times New Roman" w:hAnsi="Times New Roman"/>
          <w:i/>
          <w:sz w:val="24"/>
          <w:szCs w:val="24"/>
          <w:shd w:fill="FFFFFF" w:val="clear"/>
        </w:rPr>
        <w:t> </w:t>
      </w:r>
      <w:r>
        <w:rPr>
          <w:rFonts w:cs="Times New Roman" w:ascii="Times New Roman" w:hAnsi="Times New Roman"/>
          <w:b/>
          <w:bCs/>
          <w:i/>
          <w:sz w:val="24"/>
          <w:szCs w:val="24"/>
          <w:shd w:fill="FFFFFF" w:val="clear"/>
        </w:rPr>
        <w:t>сверхтяжёлый водород</w:t>
      </w:r>
      <w:r>
        <w:rPr>
          <w:rFonts w:cs="Times New Roman" w:ascii="Times New Roman" w:hAnsi="Times New Roman"/>
          <w:i/>
          <w:sz w:val="24"/>
          <w:szCs w:val="24"/>
          <w:shd w:fill="FFFFFF" w:val="clear"/>
        </w:rPr>
        <w:t>, обозначается символами</w:t>
      </w:r>
      <w:r>
        <w:rPr>
          <w:rStyle w:val="Appleconvertedspace"/>
          <w:rFonts w:cs="Times New Roman" w:ascii="Times New Roman" w:hAnsi="Times New Roman"/>
          <w:i/>
          <w:sz w:val="24"/>
          <w:szCs w:val="24"/>
          <w:shd w:fill="FFFFFF" w:val="clear"/>
        </w:rPr>
        <w:t> </w:t>
      </w:r>
      <w:r>
        <w:rPr>
          <w:rFonts w:cs="Times New Roman" w:ascii="Times New Roman" w:hAnsi="Times New Roman"/>
          <w:b/>
          <w:bCs/>
          <w:i/>
          <w:sz w:val="24"/>
          <w:szCs w:val="24"/>
          <w:shd w:fill="FFFFFF" w:val="clear"/>
        </w:rPr>
        <w:t>T</w:t>
      </w:r>
      <w:r>
        <w:rPr>
          <w:rStyle w:val="Appleconvertedspace"/>
          <w:rFonts w:cs="Times New Roman" w:ascii="Times New Roman" w:hAnsi="Times New Roman"/>
          <w:i/>
          <w:sz w:val="24"/>
          <w:szCs w:val="24"/>
          <w:shd w:fill="FFFFFF" w:val="clear"/>
        </w:rPr>
        <w:t> </w:t>
      </w:r>
      <w:r>
        <w:rPr>
          <w:rFonts w:cs="Times New Roman" w:ascii="Times New Roman" w:hAnsi="Times New Roman"/>
          <w:i/>
          <w:sz w:val="24"/>
          <w:szCs w:val="24"/>
          <w:shd w:fill="FFFFFF" w:val="clear"/>
        </w:rPr>
        <w:t>и</w:t>
      </w:r>
      <w:r>
        <w:rPr>
          <w:rFonts w:cs="Times New Roman" w:ascii="Times New Roman" w:hAnsi="Times New Roman"/>
          <w:b/>
          <w:bCs/>
          <w:i/>
          <w:sz w:val="24"/>
          <w:szCs w:val="24"/>
          <w:shd w:fill="FFFFFF" w:val="clear"/>
          <w:vertAlign w:val="superscript"/>
        </w:rPr>
        <w:t>3</w:t>
      </w:r>
      <w:r>
        <w:rPr>
          <w:rFonts w:cs="Times New Roman" w:ascii="Times New Roman" w:hAnsi="Times New Roman"/>
          <w:b/>
          <w:bCs/>
          <w:i/>
          <w:sz w:val="24"/>
          <w:szCs w:val="24"/>
          <w:shd w:fill="FFFFFF" w:val="clear"/>
        </w:rPr>
        <w:t>H</w:t>
      </w:r>
      <w:r>
        <w:rPr>
          <w:rFonts w:cs="Times New Roman" w:ascii="Times New Roman" w:hAnsi="Times New Roman"/>
          <w:i/>
          <w:sz w:val="24"/>
          <w:szCs w:val="24"/>
          <w:shd w:fill="FFFFFF" w:val="clear"/>
        </w:rPr>
        <w:t> – радиоактивный</w:t>
      </w:r>
      <w:r>
        <w:rPr>
          <w:rStyle w:val="Appleconvertedspace"/>
          <w:rFonts w:cs="Times New Roman" w:ascii="Times New Roman" w:hAnsi="Times New Roman"/>
          <w:i/>
          <w:sz w:val="24"/>
          <w:szCs w:val="24"/>
          <w:shd w:fill="FFFFFF" w:val="clear"/>
        </w:rPr>
        <w:t> </w:t>
      </w:r>
      <w:hyperlink r:id="rId3">
        <w:r>
          <w:rPr>
            <w:rStyle w:val="InternetLink"/>
            <w:i/>
            <w:color w:val="000000"/>
            <w:shd w:fill="FFFFFF" w:val="clear"/>
          </w:rPr>
          <w:t>изотоп</w:t>
        </w:r>
      </w:hyperlink>
      <w:r>
        <w:rPr>
          <w:rStyle w:val="Appleconvertedspace"/>
          <w:rFonts w:cs="Times New Roman" w:ascii="Times New Roman" w:hAnsi="Times New Roman"/>
          <w:i/>
          <w:sz w:val="24"/>
          <w:szCs w:val="24"/>
          <w:shd w:fill="FFFFFF" w:val="clear"/>
        </w:rPr>
        <w:t> </w:t>
      </w:r>
      <w:hyperlink r:id="rId4">
        <w:r>
          <w:rPr>
            <w:rStyle w:val="InternetLink"/>
            <w:i/>
            <w:color w:val="000000"/>
            <w:shd w:fill="FFFFFF" w:val="clear"/>
          </w:rPr>
          <w:t>водорода</w:t>
        </w:r>
      </w:hyperlink>
      <w:r>
        <w:rPr>
          <w:rFonts w:cs="Times New Roman" w:ascii="Times New Roman" w:hAnsi="Times New Roman"/>
          <w:i/>
          <w:sz w:val="24"/>
          <w:szCs w:val="24"/>
          <w:shd w:fill="FFFFFF" w:val="clear"/>
        </w:rPr>
        <w:t>. Ядро трития состоит из протона и двух нейтронов, его называют</w:t>
      </w:r>
      <w:r>
        <w:rPr>
          <w:rStyle w:val="Appleconvertedspace"/>
          <w:rFonts w:cs="Times New Roman" w:ascii="Times New Roman" w:hAnsi="Times New Roman"/>
          <w:i/>
          <w:sz w:val="24"/>
          <w:szCs w:val="24"/>
          <w:shd w:fill="FFFFFF" w:val="clear"/>
        </w:rPr>
        <w:t> </w:t>
      </w:r>
      <w:hyperlink r:id="rId5">
        <w:r>
          <w:rPr>
            <w:rStyle w:val="InternetLink"/>
            <w:i/>
            <w:color w:val="000000"/>
            <w:shd w:fill="FFFFFF" w:val="clear"/>
          </w:rPr>
          <w:t>тритоном</w:t>
        </w:r>
      </w:hyperlink>
      <w:r>
        <w:rPr>
          <w:rStyle w:val="Appleconvertedspace"/>
          <w:rFonts w:cs="Times New Roman" w:ascii="Times New Roman" w:hAnsi="Times New Roman"/>
          <w:i/>
          <w:sz w:val="24"/>
          <w:szCs w:val="24"/>
          <w:shd w:fill="FFFFFF" w:val="clear"/>
        </w:rPr>
        <w:t> </w:t>
      </w:r>
      <w:r>
        <w:rPr>
          <w:rFonts w:cs="Times New Roman" w:ascii="Times New Roman" w:hAnsi="Times New Roman"/>
          <w:i/>
          <w:sz w:val="24"/>
          <w:szCs w:val="24"/>
          <w:shd w:fill="FFFFFF" w:val="clear"/>
        </w:rPr>
        <w:t>и обозначают</w:t>
      </w:r>
      <w:r>
        <w:rPr>
          <w:rStyle w:val="Appleconvertedspace"/>
          <w:rFonts w:cs="Times New Roman" w:ascii="Times New Roman" w:hAnsi="Times New Roman"/>
          <w:i/>
          <w:sz w:val="24"/>
          <w:szCs w:val="24"/>
          <w:shd w:fill="FFFFFF" w:val="clear"/>
        </w:rPr>
        <w:t> </w:t>
      </w:r>
      <w:r>
        <w:rPr>
          <w:rFonts w:cs="Times New Roman" w:ascii="Times New Roman" w:hAnsi="Times New Roman"/>
          <w:i/>
          <w:iCs/>
          <w:sz w:val="24"/>
          <w:szCs w:val="24"/>
          <w:shd w:fill="FFFFFF" w:val="clear"/>
        </w:rPr>
        <w:t>t</w:t>
      </w:r>
      <w:r>
        <w:rPr>
          <w:rFonts w:cs="Times New Roman" w:ascii="Times New Roman" w:hAnsi="Times New Roman"/>
          <w:i/>
          <w:sz w:val="24"/>
          <w:szCs w:val="24"/>
          <w:shd w:fill="FFFFFF" w:val="clear"/>
        </w:rPr>
        <w:t>.)</w:t>
      </w:r>
      <w:r>
        <w:rPr>
          <w:rFonts w:cs="Times New Roman" w:ascii="Times New Roman" w:hAnsi="Times New Roman"/>
          <w:sz w:val="24"/>
          <w:szCs w:val="24"/>
        </w:rPr>
        <w:t xml:space="preserve"> Или тринитий, ну в общем, ну триитий, по-моему, так называется, у меня записано. И в шоке были. Оказалось, почему? Такой материал возникает только при сложной технически организованной деятельности, как остатки этой деятельности, внимание, разумно-технической. Советские учёные, зная, что инопланетян нет, а что-нибудь вякнешь – это… Написали прекрасную формулировку, что это сложный материал, который возник сложными природными процессами, который очень напоминает высокоорганизованную техническую деятельность, но несуществующую в природных процессах Луны и неизвестную нашей науке, потому что процессы природы Луны мы не изучили и поэтому непонятно, как возник этот материал на Луне. Но на нашей планете он возникает только в процессе сложной техногенной деятельности человека. Ну и там комментарии пространные ещё больше. Ну, кто ж поверит, что на Луне базы были какие-то? Только инопланетные. Не, наши летать не могли в древности, вы чего! Только в эпосах написано, что могли летать, но это бред полный. А то, что эта цивилизация могла быть и погибнуть?</w:t>
      </w:r>
    </w:p>
    <w:p>
      <w:pPr>
        <w:pStyle w:val="Normal"/>
        <w:spacing w:lineRule="auto" w:line="240" w:before="0" w:after="0"/>
        <w:ind w:firstLine="454"/>
        <w:jc w:val="both"/>
        <w:rPr/>
      </w:pPr>
      <w:r>
        <w:rPr>
          <w:rFonts w:cs="Times New Roman" w:ascii="Times New Roman" w:hAnsi="Times New Roman"/>
          <w:sz w:val="24"/>
          <w:szCs w:val="24"/>
        </w:rPr>
        <w:t>Вы скажете: «А к чему ты ведешь, зараза такая?» Очень простая вещь: Адам и Ева сотворены Отцом и жили где? В раю. Что они называли раем, садом? Кто у вас живет в саду? Кошечки, собачки, черви. А люди где живут? В доме. Адаму и Еве по тексту было запрещено попадать в Дом. Я не говорю, что они кошечки и собачки. Почему было запрещено попадать в Дом? Оказывается, и праведник войдёт в Огонь (берём Коран) и попадёт к Отцу и встанет в Доме Отца. Значит, войдя в Огонь, мы в Дом Отца становимся. Но! Хитрость в том, что, войдя в Огонь, у нас формируется Огненное Тело. У Адама и Евы как у первых людей пятой расы такого развития не было. Огненное Тело – это минимум Тело Будды, начиная с шестимерности. Наша физика трёхмерна, шестимерность – это в два раза выше. Соответственно, такого развития у Адама и Евы не было, и они в Дом Отца входить не могли, где, возможно, в Доме Отца была или другая атмосфера, или просто лаборатория по клонированию, где создали Адама и Еву, и чего им туда заходить, не дай бог, химию какую-нибудь уронят и эксперимент нарушится. Вы скажете: бред какой-то. О, пожалуйста, Библия: «Из кости Адама родили Еву». Начали выяснять, откуда взяли слово «кость». Оказывается, на древнееврейском, потом на древнехалдейском языке это слово называется не «кость», а «жизнь». А в некоторых вариантах называется ещё интереснее: «семя». Ну «семя» не буду комментировать, здесь молодёжь есть. А жизнь можно прокомментировать, что в принципе клетка с любого места, имеющая заряд ДНК называется «жизнью». Взяли семя или клетку Адама, а не кость, в виде «жизни» Адама, из этого сотворили Еву. В науке сейчас это называется «клонирование». Значит должна быть была техническая аппаратура, чтобы из клетки сформировать тело, да ещё и женское, скорректировать генетически, вместо мужского. Первая женщина была, если вы помните, неудачная, Лилит, поэтому пришлось сотворять вторую из клетки Адама, почему? Потому что это тело по-человечески было удачным. Вопрос: зачем было сотворять удачные тела и иногда получать неудачные тела, которые рожают монстров? Это очень хитрая вещь, ну так подумайте связку истории. Очень простая вещь: монстров вообще-то женщины рожают при радиационном излучении, и при сильной радиации у разных существ рожаются с тремя ногами, с шестью ногами, это вот у нас Чернобыль был, их было немного, ну с двумя головами, с двумя хвостами, уроды называют, не по нормативу существующие.</w:t>
      </w:r>
      <w:r>
        <w:rPr>
          <w:rFonts w:cs="Times New Roman" w:ascii="Times New Roman" w:hAnsi="Times New Roman"/>
          <w:i/>
          <w:sz w:val="24"/>
          <w:szCs w:val="24"/>
        </w:rPr>
        <w:t xml:space="preserve"> (Из зала: неразборчиво) </w:t>
      </w:r>
      <w:r>
        <w:rPr>
          <w:rFonts w:cs="Times New Roman" w:ascii="Times New Roman" w:hAnsi="Times New Roman"/>
          <w:sz w:val="24"/>
          <w:szCs w:val="24"/>
        </w:rPr>
        <w:t>В саду Дома Отца? (</w:t>
      </w:r>
      <w:r>
        <w:rPr>
          <w:rFonts w:cs="Times New Roman" w:ascii="Times New Roman" w:hAnsi="Times New Roman"/>
          <w:i/>
          <w:sz w:val="24"/>
          <w:szCs w:val="24"/>
        </w:rPr>
        <w:t xml:space="preserve">Из зала: Нет, в Кунсткамере.) </w:t>
      </w:r>
      <w:r>
        <w:rPr>
          <w:rFonts w:cs="Times New Roman" w:ascii="Times New Roman" w:hAnsi="Times New Roman"/>
          <w:sz w:val="24"/>
          <w:szCs w:val="24"/>
        </w:rPr>
        <w:t>Ну, в Кунсткамере бывают уроды, говорят: «Там же радиации не было», – есть же у нас ещё и генетические аномалии, нам же нельзя говорить только о радиации. У той же дамы могли быть генетические аномалии, но есть хитрость, генетические аномалии тоже могут возникать как следствие радиации и передаваемые соответствующим признаком из поколения в поколение. Вопрос.</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Теперь представьте, сейчас начали исследовать нашу планету, геологи начали исследовать, и оказывается, что планета в древности имела, чуть ли не иное вращение и иную атмосферу, которая была больше насыщена парами воды. Пример простой: Ной, который там плавал, попробовал вино, внимание, хорошая фраза: и первый раз опьянел. Значит, до потопа он пил вино и не пьянел. Когда начали выяснять, как не пьянеть и какая нужна атмосфера, и какая она не должна быть, оказалось, что наша планета сместилась на два-три градуса в своем вращении, чтобы поменялась атмосфера и человек от вина начал пьянеть, а до этого это была просто вода и он не пьянел, ну как сок виноградный.</w:t>
      </w:r>
    </w:p>
    <w:p>
      <w:pPr>
        <w:pStyle w:val="Heading1"/>
        <w:rPr/>
      </w:pPr>
      <w:bookmarkStart w:id="8" w:name="__RefHeading___Toc422907770"/>
      <w:bookmarkEnd w:id="8"/>
      <w:r>
        <w:rPr/>
        <w:t>Что значит новая научная парадигма? Цивилизационный кризис</w:t>
      </w:r>
    </w:p>
    <w:p>
      <w:pPr>
        <w:pStyle w:val="Normal"/>
        <w:spacing w:lineRule="auto" w:line="240" w:before="0" w:after="0"/>
        <w:ind w:firstLine="454"/>
        <w:jc w:val="both"/>
        <w:rPr/>
      </w:pPr>
      <w:r>
        <w:rPr>
          <w:rFonts w:cs="Times New Roman" w:ascii="Times New Roman" w:hAnsi="Times New Roman"/>
          <w:sz w:val="24"/>
          <w:szCs w:val="24"/>
        </w:rPr>
        <w:t xml:space="preserve">И вот таких сейчас данных валом настолько, что у нас начинает по чуть-чуть рушиться история, по чуть-чуть меняться наука, и сейчас учёные серьезно говорят, что нам нужна новая научная парадигма. Что значит новая научная парадигма? Новая цель развития науки, новые перспективы науки. Ну такой последний пример и вернусь к этой схемке. Современная цивилизация сообщает, что ныне существующая цивилизация и тот самый финансовый экономический кризис, который вам показывают по телевизору, говорят о том, что цивилизация зашла в тупик и у нас не финансовый, а цивилизационный кризис. Это говорят самые умные люди планеты. И они осмысляют не то, как улучшить финансы, а как поменять всю систему финансово-экономического устройства мира и сложить, внимание, новые цивилизационные подходы к развитию ну всей цивилизации на планете. Вы скажете: «Это слишком широкий взгляд». Нет, это наш с вами взгляд. Теперь давайте представим, чем занималась цивилизация уходящего типа? Её можно называть европейского типа, но это будет неправильно, это европейско-азиатского типа. Потому что здесь и Россия участвовала, её можно назвать </w:t>
      </w:r>
      <w:r>
        <w:rPr>
          <w:rFonts w:cs="Times New Roman" w:ascii="Times New Roman" w:hAnsi="Times New Roman"/>
          <w:i/>
          <w:sz w:val="24"/>
          <w:szCs w:val="24"/>
        </w:rPr>
        <w:t>Азиопой</w:t>
      </w:r>
      <w:r>
        <w:rPr>
          <w:rFonts w:cs="Times New Roman" w:ascii="Times New Roman" w:hAnsi="Times New Roman"/>
          <w:sz w:val="24"/>
          <w:szCs w:val="24"/>
        </w:rPr>
        <w:t xml:space="preserve"> или </w:t>
      </w:r>
      <w:r>
        <w:rPr>
          <w:rFonts w:cs="Times New Roman" w:ascii="Times New Roman" w:hAnsi="Times New Roman"/>
          <w:i/>
          <w:sz w:val="24"/>
          <w:szCs w:val="24"/>
        </w:rPr>
        <w:t>Евразией</w:t>
      </w:r>
      <w:r>
        <w:rPr>
          <w:rFonts w:cs="Times New Roman" w:ascii="Times New Roman" w:hAnsi="Times New Roman"/>
          <w:sz w:val="24"/>
          <w:szCs w:val="24"/>
        </w:rPr>
        <w:t>, и Китай участвовал, китайский шёлк в Европе был известен, китайский фарфор был известен, китайский порох был известен, дальше продолжать не буду, торговые пути существовали, поэтому это евроазиатская система. Это сейчас мы разделились на чисто атлантистов Европы, чисто азиатов, но азиаты сейчас настолько европеизированы, что Европе фору дают, а некоторые европейские продукты вполне «азиазированы», ну и подстраиваются под Азию, ну чтобы, извините, вкусы покупателей совпадали. Мерседесы специально строятся под китайцев, ну кто не знает, это Европа азиазированная, БМВ строятся под китайцев, Фольксваген начал машины под китайцев, ну нравятся китайцам другие машины, чем европам, приходится строить, ну на удлинённой базе, допустим. Ну, американцы так страдали когда-то это: Кадиллак начинается…</w:t>
      </w:r>
      <w:r>
        <w:rPr>
          <w:rFonts w:cs="Times New Roman" w:ascii="Times New Roman" w:hAnsi="Times New Roman"/>
          <w:i/>
          <w:sz w:val="24"/>
          <w:szCs w:val="24"/>
        </w:rPr>
        <w:t>,</w:t>
      </w:r>
      <w:r>
        <w:rPr>
          <w:rFonts w:cs="Times New Roman" w:ascii="Times New Roman" w:hAnsi="Times New Roman"/>
          <w:sz w:val="24"/>
          <w:szCs w:val="24"/>
        </w:rPr>
        <w:t xml:space="preserve"> теперь китайцы: Мерседес начинается – скоро закончится, ну то есть каждая экономика проходит соответствующий этап. И вот, не будем сейчас об Азии и Европе, и сейчас современные лучшие умы финансовые экономисты говорят, что цивилизация закончилась.</w:t>
      </w:r>
    </w:p>
    <w:p>
      <w:pPr>
        <w:pStyle w:val="Normal"/>
        <w:spacing w:lineRule="auto" w:line="240" w:before="0" w:after="0"/>
        <w:ind w:firstLine="454"/>
        <w:jc w:val="both"/>
        <w:rPr/>
      </w:pPr>
      <w:r>
        <w:rPr>
          <w:rFonts w:cs="Times New Roman" w:ascii="Times New Roman" w:hAnsi="Times New Roman"/>
          <w:sz w:val="24"/>
          <w:szCs w:val="24"/>
        </w:rPr>
        <w:t xml:space="preserve">Чем занималась цивилизация всю историю, которую мы с вами знаем? Экспансией, великие географические открытия, великие завоевания соседних земель, великое освоение всей планеты, великое открытие Америки, великое открытие Южного полюса, Северного полюса, на упряжках, по льдам, чтобы охватить Антарктиду, сказать: «Она моя». </w:t>
      </w:r>
      <w:r>
        <w:rPr>
          <w:rFonts w:cs="Times New Roman" w:ascii="Times New Roman" w:hAnsi="Times New Roman"/>
          <w:i/>
          <w:sz w:val="24"/>
          <w:szCs w:val="24"/>
        </w:rPr>
        <w:t xml:space="preserve">(Из зала: Великие колонии.) </w:t>
      </w:r>
      <w:r>
        <w:rPr>
          <w:rFonts w:cs="Times New Roman" w:ascii="Times New Roman" w:hAnsi="Times New Roman"/>
          <w:sz w:val="24"/>
          <w:szCs w:val="24"/>
        </w:rPr>
        <w:t>Всё. Великие колонии, великая экономика колоний, великий парусный флот, который плывет к великим колониям, везёт золото из колоний, везёт в колонии, торговые пути, и это было всю тысячу лет освоение планеты. А теперь вся планета освоена, поделена на 192 государства, плюс-минус мелкие кусочки, которые выделяются типа там, отделившихся территорий, ну 193 будет, ну 194 будет, но уже экспансировать некуда, навязывать некому, африканцы сами умные, говорят: «Не возьмём, своё бы продать». У них экономика ещё не так развита, но они уже имеют свой голос, и ничего с ними не сделаешь, и завоевывать неудобно, цивилизованно как-то неудобно вот это всё делать. И в итоге начинается борьба за рынки. Борьба за рынки идёт только потому что экспансия закончилась, и цивилизация умирает, потому что, ну в общем, по планете некуда развиваться. Выход куда? В космос. Но кто ж туда пойдёт.</w:t>
      </w:r>
    </w:p>
    <w:p>
      <w:pPr>
        <w:pStyle w:val="Heading1"/>
        <w:rPr/>
      </w:pPr>
      <w:bookmarkStart w:id="9" w:name="__RefHeading___Toc422907771"/>
      <w:bookmarkEnd w:id="9"/>
      <w:r>
        <w:rPr/>
        <w:t>Метагалактический проект. Пассионарность Вселенной</w:t>
      </w:r>
    </w:p>
    <w:p>
      <w:pPr>
        <w:pStyle w:val="Normal"/>
        <w:spacing w:lineRule="auto" w:line="240" w:before="0" w:after="0"/>
        <w:ind w:firstLine="454"/>
        <w:jc w:val="both"/>
        <w:rPr/>
      </w:pPr>
      <w:r>
        <w:rPr>
          <w:rFonts w:cs="Times New Roman" w:ascii="Times New Roman" w:hAnsi="Times New Roman"/>
          <w:sz w:val="24"/>
          <w:szCs w:val="24"/>
        </w:rPr>
        <w:t xml:space="preserve">И вот тут возникает тот самый метагалактический проект. Когда наши космонавты вылетели за пределы планеты, Юрка Гагарин вылетел, все счастливы, – они оставили дырку в атмосфере. Кто не знает, когда любая ракета вылетает на любом, остаётся такой столп в виде дырки, куда проникают даже космические излучения. Теперь представьте, вокруг нас Вселенная, которая нас сотворяет, и вдруг какая-то там, развитое разумное человекообразное существо, я так с многими окончаниями вариантов, называемое человеком, вылетает за пределы и говорит: «Поехали!», Восток, Восток, сигналит оттуда, и Вселенная, сотворяющая нас вдруг соображает, что </w:t>
      </w:r>
      <w:r>
        <w:rPr>
          <w:rFonts w:cs="Times New Roman" w:ascii="Times New Roman" w:hAnsi="Times New Roman"/>
          <w:i/>
          <w:sz w:val="24"/>
          <w:szCs w:val="24"/>
        </w:rPr>
        <w:t>это</w:t>
      </w:r>
      <w:r>
        <w:rPr>
          <w:rFonts w:cs="Times New Roman" w:ascii="Times New Roman" w:hAnsi="Times New Roman"/>
          <w:sz w:val="24"/>
          <w:szCs w:val="24"/>
        </w:rPr>
        <w:t xml:space="preserve"> вышло за пределы биосферы и живёт в космосе, жило оно там полтора часа, но этого хватило, чтоб вся система сработала. Так как система эта самоорганизующаяся система, чтоб было понятно, что произошло: ваш ребёнок, мам тут наверно много, выбегает на улицу, где мчатся машины, бегает между машин и, играясь, кричит: «Мама, смотри как мне в кайф!» Что будет с мамой? </w:t>
      </w:r>
      <w:r>
        <w:rPr>
          <w:rFonts w:cs="Times New Roman" w:ascii="Times New Roman" w:hAnsi="Times New Roman"/>
          <w:i/>
          <w:sz w:val="24"/>
          <w:szCs w:val="24"/>
        </w:rPr>
        <w:t xml:space="preserve">(Из зала: Шок.) </w:t>
      </w:r>
      <w:r>
        <w:rPr>
          <w:rFonts w:cs="Times New Roman" w:ascii="Times New Roman" w:hAnsi="Times New Roman"/>
          <w:sz w:val="24"/>
          <w:szCs w:val="24"/>
        </w:rPr>
        <w:t>Ну, шок, это в лучшем случае, сердечный удар в худшем случае. Она бросится под машину спасать. Вылетел наш Юра Гагарин, великий космонавт, на консервной банке, называемой «Восток». Ой, не консервной банки, это сложное техническое сооружение, где он еле выжил. И космонавты сами в этом признаются. Что делает мама-Вселенная? У ней тихий шок, что эти сейчас выпадут с консервной банки, начнут гибнуть, а она их так долго сотворяла. Что уже одни придурки в древности на этой планете погибли, только не помнят. Теперь эти туда полезли. И она срочно начинает направлять соответствующие силы на нашу Планету, чтобы мы научились правилам и условиям жизни в Метагалактике. Вы скажете «бред какой-то». Не-е. Если учесть, что там другая мерность, не бред. Смотрите, когда прилетел Юрий Гагарин, его вся Планета принимала на ура. Пригласили Гагарина в Англию. Ну, с Советским Союзом у Англии были сложные проблемы – пригласили профсоюзы, пригласил рабочий народ. Приехал Гагарин туда. Весь народ Англии, от аристократов до дегенератов английских, выпучив глаза, вышел навстречу Юрию Гагарину и радовался как ребёнок, что прилетел первый космонавт. Английская королева была настолько в шоке – она не хотела его принимать, кто не знает историю – отказывалась. Но когда почти сутки вся Англия на ушах от Юрия Гагарина, чтобы быть политически в русле народа, она официально приняла Юрку Гагарина. Королевский приём устроила в честь первого космонавта! Вопрос к вам. Ну, с одной стороны, приятно. А за счёт чего они возбудились и так его встречали? Ну, слетал мужик в космос, ну и что? Вы только подумайте вначале. Так вот в истории есть такое понятие пассионарность – энергоизбыточность. И когда человек входит в иную систему, новую по отношению к другому человечеству, система может ему впечатать свою пассионарность – энергоизбыточность. И одно дело пассионарии, которые были известны на планете, это первооткрыватели, там, в походы ходили, военачальники, которые своим зарядом развивали человечество. А другое дело, человек, который вышел за пределы биосферы. И Вселенная, что сделала по закону экологии? – впечатала его собою. То есть, она чётко определила, какой человек, с какой планеты – внимание! – определила его языковые своеобразия. Вы скажете, что за бред, как определила? Да очень просто. Она его просто вот так сосканировала вплоть до генов, включая гены. И во Вселенной, то бишь, Метагалактике, сейчас идеальный тип человека Земли, называется «Советский Человек Юрка Гагарин». До сих пор, потому что он был первым. И этот тип человека говорит по-русски. И Вселенная с нами начинает говорить тоже только? – по-русски, потому что знает, что главный язык на Земле русский. Почему? Потому что именно этот вылетел за пределы космоса. Ой, за пределы Планеты.</w:t>
      </w:r>
    </w:p>
    <w:p>
      <w:pPr>
        <w:pStyle w:val="Heading1"/>
        <w:rPr/>
      </w:pPr>
      <w:bookmarkStart w:id="10" w:name="__RefHeading___Toc422907772"/>
      <w:bookmarkEnd w:id="10"/>
      <w:r>
        <w:rPr/>
        <w:t>Ориентир на самые крупные этносы планеты – Закон природы</w:t>
      </w:r>
    </w:p>
    <w:p>
      <w:pPr>
        <w:pStyle w:val="Normal"/>
        <w:spacing w:lineRule="auto" w:line="240" w:before="0" w:after="0"/>
        <w:ind w:firstLine="454"/>
        <w:jc w:val="both"/>
        <w:rPr/>
      </w:pPr>
      <w:r>
        <w:rPr>
          <w:rFonts w:cs="Times New Roman" w:ascii="Times New Roman" w:hAnsi="Times New Roman"/>
          <w:sz w:val="24"/>
          <w:szCs w:val="24"/>
        </w:rPr>
        <w:t>Вы скажете: «Ну что ты за бред несёшь?! Опять всё русскоязычное». Не, есть ещё один момент, хитрый-хитрый. Как вы думаете, сколько крупных этносов на Планете за сто миллионов человек? Хороший вопрос, правда? Ладно, зайдём по-другому. Вы – европейский город. Какой самый крупный этнос Европы, из европейских этносов? Ну, некоторые отвечают: «Немцы». Да? Ага, русские, потому что немцев до 80 миллионов. Из них 10 миллионов турков. Ну, кто не знает. Мы в Германию звон</w:t>
      </w:r>
      <w:r>
        <w:rPr>
          <w:rFonts w:cs="Times New Roman" w:ascii="Times New Roman" w:hAnsi="Times New Roman"/>
          <w:b/>
          <w:sz w:val="24"/>
          <w:szCs w:val="24"/>
        </w:rPr>
        <w:t>и</w:t>
      </w:r>
      <w:r>
        <w:rPr>
          <w:rFonts w:cs="Times New Roman" w:ascii="Times New Roman" w:hAnsi="Times New Roman"/>
          <w:sz w:val="24"/>
          <w:szCs w:val="24"/>
        </w:rPr>
        <w:t xml:space="preserve">м, наш Дом недавно…. Она говорит: слушай, в Берлин прилетайте, там русских больше, чем немцев. Там на каждом углу русскоязычная речь. Прилетайте, пообщаемся. Я говорю: «Ну, как-нибудь слетаем». У нас там Дом в Берлине, вот как здесь в Санкт-Петербурге. Не в Берлине, в Германии. Но всё равно через Берлин лететь. Как-нибудь слетаем. И русских там полно. И это всё на 80 миллионов населения. Так вот, самый крупный этнос Европы – это русские. До Уральских гор. Их только в России проживает 112 миллионов из ста сорока миллионного населения России. И по миру примерно 20 – 50 миллионов. Это, вот, это революционные наши. Ну, в Германии миллиона два точно, только немцев русскоязычно говорящих. Это переселенцев после Советского Союза. А по законам природы, как вы думаете, природа на кого ориентируется в развитии? – на самые крупные этносы, кто не знает. В итоге, скажет что-нибудь русский на 100 миллионов, поверят в это, и Природа говорит: «Будет исполнено». Скажут что-нибудь немцы, их 80 миллионов. Ста миллионов нет. Природа говорит: «Ну, подумаю». Скажут что-нибудь французы, их 50 миллионов, Природа скажет: «Ну, ладно, вначале на немцев посмотрю». И Европе… Европейцы поняли это и начали объединяться. Но есть один анекдот: они объединили страны, но не сложили один европейский этнос. Они себя называют европейцами, но русские ведь тоже европейцы, только византийские. Тонкости в истории известны. И Природа опять говорит: «Самый крупный этнос – европейцы, из европейцев русские, пока остальные не наплодятся, опять русские главные». И вот, чтобы с нами Евросоюз не делал, Природа будет говорить: «Как русские скажут, так и будет». Европейцы это понимают, от нас оттягивают украинцев, где миллионов пятнадцать. Я жил на Украине несколько лет. Русских, то есть с ними, вообще нас 130 миллионов. Поэтому, посчитав всё это, сказали, что отделим Украину на 40 миллионов. Из их 180 – 190 миллионов – </w:t>
      </w:r>
      <w:r>
        <w:rPr>
          <w:rFonts w:cs="Times New Roman" w:ascii="Times New Roman" w:hAnsi="Times New Roman"/>
          <w:i/>
          <w:sz w:val="24"/>
          <w:szCs w:val="24"/>
        </w:rPr>
        <w:t>о, ужас!</w:t>
      </w:r>
      <w:r>
        <w:rPr>
          <w:rFonts w:cs="Times New Roman" w:ascii="Times New Roman" w:hAnsi="Times New Roman"/>
          <w:sz w:val="24"/>
          <w:szCs w:val="24"/>
        </w:rPr>
        <w:t xml:space="preserve"> с белорусами 200 миллионов, говорящими на русском языке – </w:t>
      </w:r>
      <w:r>
        <w:rPr>
          <w:rFonts w:cs="Times New Roman" w:ascii="Times New Roman" w:hAnsi="Times New Roman"/>
          <w:i/>
          <w:sz w:val="24"/>
          <w:szCs w:val="24"/>
        </w:rPr>
        <w:t>о, ужас!</w:t>
      </w:r>
      <w:r>
        <w:rPr>
          <w:rFonts w:cs="Times New Roman" w:ascii="Times New Roman" w:hAnsi="Times New Roman"/>
          <w:sz w:val="24"/>
          <w:szCs w:val="24"/>
        </w:rPr>
        <w:t xml:space="preserve"> Вот по кусочкам разделим – хоть их так меньше будет. А если будут 200 миллионов объединяться, то вообще кранты. Ну, посчитайте: украинцев – 45, белорусов – 10 миллионов пускай, усредняем, нас – 144. Если всё вместе сложить – 55, 144, ну 199 – 200 миллионов. Это мы ещё казахов не считали, где русских тоже треть населения. Казахстан в смысле. 200 миллионов получается. Кто тогда будет вообще… Природа вообще скажет … Вот Советский Союз, когда был с таким этносом, ничего никто с ним сделать не могли, поэтому разделили по кусочкам. Но никто не знает, что Природа ориентируется на 100 миллионов. Так вот этносов на 100 миллионов – этноса, вот одним языком говорящих – меньше десяти. Все остальные: мелкие страны до 30 миллионов. Крупная страна Аргентина. Какое население? Миллионов 20 – 30. Соседняя Бразилия под двести миллионов. Вот ещё один этнос. Можно сказать, что в Америке сложился этнос американцев. Но есть один вариант, не подумайте, что я националист, но просто там, белых там, сколько миллионов? Где-то сто сорок, как и в России. Мексиканцев там примерно тоже в сторону ста миллионов. И миллионов 40 – 50 – 60 афроамериканцев, извините. Ну, негров по-русски, нормально. Мы ж в России, меня не осудят за эти… Вопрос, а все ли белые американцы один этнос? Это тоже вопрос. Ну, будем считать, что один этнос. Ну, третий этнос. Ну, китайцы, которые ханьской своей цивилизацией всех китайцев ввели в ханьцев, и маньчжурцев, и удмуров – все стали ханьцы. Ну, пускай, четвёртый. Ну, индийский этнос, поделенный на все княжества, которые заставили всех видеть из всех индийцев индийцев, но они точно знают, что соседнее княжество, это не настоящие индийцы, потому что у нас – один язык, там – другой язык. Ну, примерно индийцы. Ну, примерно пакистанцы. Шесть получается. Иран меньше, там 80 миллионов. Турция меньше, там тоже до ста миллионов. (голос из зала – Индонезия, Нигерия, Бангладеш) Во, видите, уже по списку пошли. Бангладеш, Нигерия. Нигерию уже разделили пополам, потому что много нигерийцев это страшно. По-моему, там уже пополам, южные… А, нет, там Южный Судан… Ну, Нигерия, ладно. В общем, мы девятая или десятая страна. Да, Япония, которых сто двадцать на маленьком острове. В итоге, больше таких крупноязычных в Азии. И вот одного этноса – это ты по государствам прошёлся ещё, а там не все этносы совпадают по языку и национальности: в Японии совпадает, – оказалось всего с десяток. И вся Планета ориентируется на десяток этносов. Все остальные будут делать то, что решат эти этносы. Причём, если учесть Бангладеш, Филиппины, не все этносы пока ещё развиты, но очень активно развиваются. Понимаете? А мы видим историю Планеты совсем по-другому, а она действует по своим законам. И с этой стороны, мы получается очень даже в выигрышной позиц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 теперь представьте, один из крупнейших этносов Планеты, на тот момент Советский Союз, триста миллионов, все говорят по-русски. Понятно, после Китая и Индии – вторая, третья страна. Даже с США там мы на равных шли. Вылетает за пределы. Вселенная сканирует этого советского человека, где все были советские люди, и не было ни …. Не хочу обижать, ни русских, ни таджиков, ни белорусов, ни украинцев – везде был Советский Союз. Вселенная с удовольствием сканирует, говорит: «Русскоязычный Советский», – и присылает сквозь пассионарность Гагарина первый знак, что Вселенная зарегистрировала. Все, куда он приезжал, это психологи отмечают, непонятно, с чего люди заряжались, бежали его встречали. И это аж трусило всех: «Первый человек в космосе». А он не мог понять с чего. Простой, простой человек был. Я понял, что такое простой человек, по фильму «Аватар». Там, когда товарищ с голубым цветом кожи попадает в команду, он говорит: «Я – самый простой, у меня голова пустая», – военный. И голубые там из этого племени говорят: «О! Учёные были, военных не было, вот этого надо обучить». Он так и говорит: «У меня в голове ничего нет, кроме самолётов». И тут – я сидел на фильме, я просто ошарашился – я вспомнил Юру Гагарина, классный человек. Он высоко подготовлен для наших вот этих, вот … но он военный лётчик. А что в голове у военного лётчика? – техника. А что ещё? Всё. И умение летать на этой технике. Это очень великое умение для нас, это очень сложная вещь для Планеты. Сосканировала Вселенная нашу технику и умение летать на этой технике у простого советского человека Гагарина, сосканировала всю его базу данных, и пришла в неописуемый … технический ужас, что на этом он вылетел. Полетал вокруг Планеты. И эти собираются на соседнюю планету лететь? Королёв это обсуждал с Гагариным, у того эта мысль сидела. И Вселенная срочно решила спасти нашу Планету. И начала отправлять пассионарные сигналы на Планету, чтобы мы начали обучаться Законам Метагалактики.</w:t>
      </w:r>
    </w:p>
    <w:p>
      <w:pPr>
        <w:pStyle w:val="Heading1"/>
        <w:rPr/>
      </w:pPr>
      <w:bookmarkStart w:id="11" w:name="__RefHeading___Toc422907773"/>
      <w:bookmarkEnd w:id="11"/>
      <w:r>
        <w:rPr/>
        <w:t>Путь от Человека Планеты до Человека Метагалактики</w:t>
      </w:r>
    </w:p>
    <w:p>
      <w:pPr>
        <w:pStyle w:val="Normal"/>
        <w:spacing w:lineRule="auto" w:line="240" w:before="0" w:after="0"/>
        <w:ind w:firstLine="454"/>
        <w:jc w:val="both"/>
        <w:rPr/>
      </w:pPr>
      <w:r>
        <w:rPr>
          <w:rFonts w:cs="Times New Roman" w:ascii="Times New Roman" w:hAnsi="Times New Roman"/>
          <w:sz w:val="24"/>
          <w:szCs w:val="24"/>
        </w:rPr>
        <w:t xml:space="preserve">Почему я говорю: Метагалактика? Потому что в науке есть хитрое слово. С одной стороны, вся Вселенная сотворяет нас. Но одни науки говорят, что это Вселенная, а другие науки говорят, что это Метагалактика. Почему? Метагалактика. Вселенная состоит из набора разных Галактик. Метагалактика – это сверх всех Галактик. В итоге, я задумался, а почему учёные одни говорят, что это Вселенная, а другие – Метагалактика. В общем, если честно, двадцать лет не мог найти ответ. Нашёл ответ три месяца назад. Случайно нашёл ответ. Не буду пояснять почему, времени уже осталось мало. Я не к тому Синтезу, я к тому, что растекаюсь слишком. Ответ оказался простой. Вселенная сотворяет Человека. Вопрос простой – где? – На Планете. А как только Человек выходит за пределы Планеты и ареала обитания, он попадает в космическую среду, в галактическую среду. Или в метагалактическую среду, где Вселенная его теряет. Ну, как мамка ребёнка на улице. Она приходит в ужас и вызывает более высокую систему действия, называемую Метагалактика. Метагалактика фокусируется на людей этой планеты и начинает вводить человека, живущего на планете вселенски: Вселенский Патриарх, Вселенская Апостольская церковь, действовать в рамках планов. Вот это планы (показывает) Планеты. И за пределы планеты вот эти планы не выходят, поэтому это </w:t>
      </w:r>
      <w:r>
        <w:rPr>
          <w:rFonts w:cs="Times New Roman" w:ascii="Times New Roman" w:hAnsi="Times New Roman"/>
          <w:b/>
          <w:bCs/>
          <w:i/>
          <w:sz w:val="24"/>
          <w:szCs w:val="24"/>
        </w:rPr>
        <w:t>планы</w:t>
      </w:r>
      <w:r>
        <w:rPr>
          <w:rFonts w:cs="Times New Roman" w:ascii="Times New Roman" w:hAnsi="Times New Roman"/>
          <w:sz w:val="24"/>
          <w:szCs w:val="24"/>
        </w:rPr>
        <w:t xml:space="preserve"> – «План – Еты», «Ето План». Ну, по-старославянски «ЕТО» – «ЭТО», План Планеты. То есть, Вселенная сотворяет нас на планете. Как только мы выходим за её пределы, Вселенная говорит «всё». Вселенная – она, мамка говорит: «План исполнен, передаю папке». И включается более высокая система, которая называется Метагалактика, фиксирует на нас метагалактическую пассионарность, и начинает воспитывать из Человека Планеты Человека Метагалактики. Я могу много это обосновывать, потому что мы этим лет двадцать занимаемся. Я могу лишь сказать, что в системе Метагалактики языком ученичества первое посвящение называется Человек Планеты, второе посвящение – Человек Метагалактики. На Планете – в планах планеты первое посвящение называется Ученик, второе посвящение – Посвящённый, третье – Высший Посвящённый, а четвёртое – Архат. Елена Петровна Блаватская – Архат. А пятое – Адепт – Елена Ивановна Рерих. И только потом Учителя Лучей. Так может сразу к Учителям? Почему мы книжки Елены Петровны Блаватской, Елены Рерих читаем? Они полезны для развития мозгов, но не более того.</w:t>
      </w:r>
    </w:p>
    <w:p>
      <w:pPr>
        <w:pStyle w:val="Heading1"/>
        <w:rPr/>
      </w:pPr>
      <w:bookmarkStart w:id="12" w:name="__RefHeading___Toc422907774"/>
      <w:bookmarkEnd w:id="12"/>
      <w:r>
        <w:rPr/>
        <w:t>Вызов пассионарности Метагалактики. Преодоление противоречий пятой расы: Агни-йога, Христианство, Буддизм</w:t>
      </w:r>
    </w:p>
    <w:p>
      <w:pPr>
        <w:pStyle w:val="Normal"/>
        <w:spacing w:lineRule="auto" w:line="240" w:before="0" w:after="0"/>
        <w:ind w:firstLine="454"/>
        <w:jc w:val="both"/>
        <w:rPr/>
      </w:pPr>
      <w:r>
        <w:rPr>
          <w:rFonts w:cs="Times New Roman" w:ascii="Times New Roman" w:hAnsi="Times New Roman"/>
          <w:sz w:val="24"/>
          <w:szCs w:val="24"/>
        </w:rPr>
        <w:t>Я, когда начал заниматься агни-йогой, мне первое время было неудобно ею заниматься, я два – три года позанимался, чтобы не врать, максимум, и ушёл оттуда. Прочёл это всё, выучил это всё, и сказал: «Всё, я на этом закончил». И ушёл. Почему? Я до агни-йоги занимался раджа-йогой, прошёл все восемь ступеней. Кто знает, тот поймёт. И зная индийский фольклор, я знал, что бог Агни – это бог подземного огня. И сколько б я ни изучал агни-йогу... «Йога» переводится, в двух словах, «служение» или ещё страшнее «соединение». То для меня агни-йога – это служение богу Агни, то есть подземному огню. Или соединение с богом Агни, то есть с подземным огнём. Кто хочет, уточнит в индийской литературе, гарантирую, что это так и будет. Я изучил агни-йогу и понял, что надо было спуститься в ад. После прохождения восьмой ступени Раджи-йоги, называемой «подземный огонь». Христос в ад спускался и нам положено. Побывать в этом аду, огненном, постараться выйти оттуда, найдя выход из Агни-йоги. Потом увидеть на всех тринадцати книжках, на первом листе написано: «В преддверии нового учения». Найти намёки Елены Ивановны, что она делает книгу в преддверии нового учения, которое появится потом, в будущем в России. И понять, что пора искать новое Учение. И как бывший агни-йог, знакомый со всеми нынешними до сих пор действующими крутыми руководителями агни-йоговских программ, всеми, что вам известны. Если чё – меня вспомнят. Ну, в 90-х и 80-х было. Я сказал: «Всё, я пошёл». Тем дамам сказал: «А давайте пойдём вместе, потому что нужно искать новое Учение, а мы только в преддверии работаем». На что меня серьёзно отправили в путь к такой-то матери. Я сказал: «Спасибо, дойду». Потому, что надо и у этой Матери спросить новое Учение. И я пошёл у всех спрашивать, где ж найти новое Учение. И этим начал вызывать пассионарность Метагалактики на себя. Без шуток. Потому, что технология Будды и буддизма требовали пробуждённости к чему? Кто буддизмом занимается, Будда к чему пробуждает? Будда просветляет. Когда ты проходишь просветление Будды, у тебя входит новый Свет в голову. Откуда этот свет? Оу… Питерцы, ну извините, сочувствую. Поверхностно знаете, ничего. Этот свет от Нового Источника, к которому должен пробудиться человек Планеты. То есть задача Будды – пробудиться к тому новому, внимание, чего нет у окружающих. Иначе это по Законам Планеты не Будда, то есть не пробуждённый. Я без шуток. Но это известно из Тхеравады. Это я не матерюсь, а текст буддистов, которые, ну чуть-чуть известны. (</w:t>
      </w:r>
      <w:r>
        <w:rPr>
          <w:rFonts w:cs="Times New Roman" w:ascii="Times New Roman" w:hAnsi="Times New Roman"/>
          <w:bCs/>
          <w:i/>
          <w:sz w:val="24"/>
          <w:szCs w:val="24"/>
        </w:rPr>
        <w:t>Тхерава́да</w:t>
      </w:r>
      <w:r>
        <w:rPr>
          <w:rFonts w:cs="Times New Roman" w:ascii="Times New Roman" w:hAnsi="Times New Roman"/>
          <w:i/>
          <w:sz w:val="24"/>
          <w:szCs w:val="24"/>
        </w:rPr>
        <w:t xml:space="preserve">, стхавиравада – старейшая сохранившаяся школа буддизма. </w:t>
      </w:r>
      <w:r>
        <w:rPr>
          <w:rFonts w:cs="Times New Roman" w:ascii="Times New Roman" w:hAnsi="Times New Roman"/>
          <w:bCs/>
          <w:i/>
          <w:sz w:val="24"/>
          <w:szCs w:val="24"/>
        </w:rPr>
        <w:t>Тхеравада</w:t>
      </w:r>
      <w:r>
        <w:rPr>
          <w:rStyle w:val="Appleconvertedspace"/>
          <w:rFonts w:cs="Times New Roman" w:ascii="Times New Roman" w:hAnsi="Times New Roman"/>
          <w:i/>
          <w:sz w:val="24"/>
          <w:szCs w:val="24"/>
        </w:rPr>
        <w:t xml:space="preserve"> – </w:t>
      </w:r>
      <w:r>
        <w:rPr>
          <w:rFonts w:cs="Times New Roman" w:ascii="Times New Roman" w:hAnsi="Times New Roman"/>
          <w:i/>
          <w:sz w:val="24"/>
          <w:szCs w:val="24"/>
        </w:rPr>
        <w:t>Путь Сутры</w:t>
      </w:r>
      <w:r>
        <w:rPr>
          <w:rFonts w:cs="Times New Roman" w:ascii="Times New Roman" w:hAnsi="Times New Roman"/>
          <w:sz w:val="24"/>
          <w:szCs w:val="24"/>
        </w:rPr>
        <w:t>) Если внимательно проанализировать технологию буддизма, и как он строится, то этот вывод вы сделаете. Если не анализировать, не знать этих текстов, вывод делать не обязательно и не стоит. И я подумал, что, если Будда пробуждался, а почему бы нам не поискать новое Учение и не вызвать этот Свет или Дух, или Огонь собою. И где-то первый вызов у нас получился в девяносто первом году – мы зафиксировали Свет. Тогда мы не поняли, что это Свет Метагалактики. Но одно из состояний – их было несколько. Идёшь по улице. Вдруг твоё тело физически входит в энное состояние, ты видишь оболочку тела, а внутри видишь звёзды, физически. 90-й год. И вот тогда я понял, что мы на верном пути. Начинаем вызывать новый эффект Света и других состояний в нас. Я начал тут же соображать, что это синтез микро и макрокосма. То есть интересовался литературой физически.</w:t>
      </w:r>
    </w:p>
    <w:p>
      <w:pPr>
        <w:pStyle w:val="Heading1"/>
        <w:rPr/>
      </w:pPr>
      <w:bookmarkStart w:id="13" w:name="__RefHeading___Toc422907775"/>
      <w:bookmarkEnd w:id="13"/>
      <w:r>
        <w:rPr/>
        <w:t>Истина для Человека и Истина Человека</w:t>
      </w:r>
    </w:p>
    <w:p>
      <w:pPr>
        <w:pStyle w:val="Normal"/>
        <w:spacing w:lineRule="auto" w:line="240" w:before="0" w:after="0"/>
        <w:ind w:firstLine="454"/>
        <w:jc w:val="both"/>
        <w:rPr/>
      </w:pPr>
      <w:r>
        <w:rPr>
          <w:rFonts w:cs="Times New Roman" w:ascii="Times New Roman" w:hAnsi="Times New Roman"/>
          <w:sz w:val="24"/>
          <w:szCs w:val="24"/>
        </w:rPr>
        <w:t xml:space="preserve">И вот мы сознательно начали переться туда, откуда прилетали космонавты. То есть, раз оттуда идёт пассионарность, да космонавты – это люди технического толка, мы люди гуманитарного толка. Мы начали создавать систему образования, чтоб собрать все виды Человека и изучить его. Оказывается, у нас ещё одна проблема в науке. Все обращаются к Человеку – никто не знает кто такой Человек. Психология как наука якобы о Человеке – это наука о Душе. Правильно? А Душа одна из частей Человека. Вспомним о христианах. Вы же христиане? Слейтесь с Отцом Небесным всем сердцем, разумением, душою своею. Значит, психология занимается только Душою. Кто занимается Разумом, то бишь, разумением? Ответ: «Никто». Науки Разума нет. Это не головной мозг. Кто занимается Сердцем? Вы скажете: «Сердечно сосудистая хирургия». Ну, правильно – это когда уже патология. А если патологии нет или не ожидается, кто занимается развитием Сердца? Потому что есть такое понятие – Сердце Христа, есть понятие – Сердце Будды. Есть понятие Лотоса атмического, который является Сердцем, где собственно формировалось огненное Тело Будды или Тело нирманакайи. </w:t>
      </w:r>
      <w:r>
        <w:rPr>
          <w:rFonts w:cs="Times New Roman" w:ascii="Times New Roman" w:hAnsi="Times New Roman"/>
          <w:i/>
          <w:sz w:val="24"/>
          <w:szCs w:val="24"/>
        </w:rPr>
        <w:t xml:space="preserve">(Нирманака́йя – одно из трёх тел Будды, форма проявления Будды в обыденном мире. В соответствии с учением о Трёх телах Будды (трикайя), нирманакайя – это физическое, человеческое тело Будды. </w:t>
      </w:r>
      <w:r>
        <w:rPr>
          <w:rFonts w:cs="Times New Roman" w:ascii="Times New Roman" w:hAnsi="Times New Roman"/>
          <w:b/>
          <w:bCs/>
          <w:i/>
          <w:sz w:val="24"/>
          <w:szCs w:val="24"/>
        </w:rPr>
        <w:t>Нирманакайя</w:t>
      </w:r>
      <w:r>
        <w:rPr>
          <w:rFonts w:cs="Times New Roman" w:ascii="Times New Roman" w:hAnsi="Times New Roman"/>
          <w:i/>
          <w:sz w:val="24"/>
          <w:szCs w:val="24"/>
        </w:rPr>
        <w:t>. особая форма воплощения, которую может принять тот, кто достиг Озарения и все ещё сохраняет соотнесение с относительным сознанием. Тело</w:t>
      </w:r>
      <w:r>
        <w:rPr>
          <w:rStyle w:val="Appleconvertedspace"/>
          <w:rFonts w:cs="Times New Roman" w:ascii="Times New Roman" w:hAnsi="Times New Roman"/>
          <w:i/>
          <w:sz w:val="24"/>
          <w:szCs w:val="24"/>
        </w:rPr>
        <w:t> </w:t>
      </w:r>
      <w:r>
        <w:rPr>
          <w:rFonts w:cs="Times New Roman" w:ascii="Times New Roman" w:hAnsi="Times New Roman"/>
          <w:b/>
          <w:bCs/>
          <w:i/>
          <w:sz w:val="24"/>
          <w:szCs w:val="24"/>
        </w:rPr>
        <w:t>Нирманакайя</w:t>
      </w:r>
      <w:r>
        <w:rPr>
          <w:rStyle w:val="Appleconvertedspace"/>
          <w:rFonts w:cs="Times New Roman" w:ascii="Times New Roman" w:hAnsi="Times New Roman"/>
          <w:i/>
          <w:sz w:val="24"/>
          <w:szCs w:val="24"/>
        </w:rPr>
        <w:t> </w:t>
      </w:r>
      <w:r>
        <w:rPr>
          <w:rFonts w:cs="Times New Roman" w:ascii="Times New Roman" w:hAnsi="Times New Roman"/>
          <w:i/>
          <w:sz w:val="24"/>
          <w:szCs w:val="24"/>
        </w:rPr>
        <w:t>можно построить лишь после подъёма всех трёх аспектов Кундалини. Адепт может иметь несколько тел</w:t>
      </w:r>
      <w:r>
        <w:rPr>
          <w:rStyle w:val="Appleconvertedspace"/>
          <w:rFonts w:cs="Times New Roman" w:ascii="Times New Roman" w:hAnsi="Times New Roman"/>
          <w:i/>
          <w:sz w:val="24"/>
          <w:szCs w:val="24"/>
        </w:rPr>
        <w:t> </w:t>
      </w:r>
      <w:r>
        <w:rPr>
          <w:rFonts w:cs="Times New Roman" w:ascii="Times New Roman" w:hAnsi="Times New Roman"/>
          <w:b/>
          <w:bCs/>
          <w:i/>
          <w:sz w:val="24"/>
          <w:szCs w:val="24"/>
        </w:rPr>
        <w:t>Нирманакайя</w:t>
      </w:r>
      <w:r>
        <w:rPr>
          <w:rStyle w:val="Appleconvertedspace"/>
          <w:rFonts w:cs="Times New Roman" w:ascii="Times New Roman" w:hAnsi="Times New Roman"/>
          <w:i/>
          <w:sz w:val="24"/>
          <w:szCs w:val="24"/>
        </w:rPr>
        <w:t> </w:t>
      </w:r>
      <w:r>
        <w:rPr>
          <w:rFonts w:cs="Times New Roman" w:ascii="Times New Roman" w:hAnsi="Times New Roman"/>
          <w:i/>
          <w:sz w:val="24"/>
          <w:szCs w:val="24"/>
        </w:rPr>
        <w:t>и пользоваться ими одновременно.)</w:t>
      </w:r>
      <w:r>
        <w:rPr>
          <w:rFonts w:cs="Times New Roman" w:ascii="Times New Roman" w:hAnsi="Times New Roman"/>
          <w:sz w:val="24"/>
          <w:szCs w:val="24"/>
        </w:rPr>
        <w:t xml:space="preserve"> И кто этим занимается? Кто занимается строением Человека, не всегда известному науке или широкой публике, но вполне известным в определённых кругах, которые изучали тексты буддизма, тексты христианства, тексты мусульманства, тексты иудаизма, тексты индуизма. Собирают это всё вместе, выщёлкивают оттуда правильные знания, не обращая внимания на форму, складывают их между собой. Получается ясная картина жизни Человека в синтезе вот этих шести планов. Но этим никто не занимается. Потому что все разделяются или на отдельную религию, или на специальную эзотерику, или на особую йогу, где всё свет, а остальное тьма. Хотя в самой йоге написано, что тьма – это непроявленный свет. И возникает анекдот – так вы чем занимаетесь? Или ещё на что-нибудь особенное. И каждый по своим сусекам вот так всё попрятал и говорит: «Я вот тут сам себе начальник. Ты наших не трогай, потому что это самые лучшие наши. Потому что, если они уйдут, у нас это направление не будет». Так причём здесь это? А как же истина как объективность развития Человека? Не истина, которая правильная для христиан, неправильная для мусульман, или правильная для буддистов и неправильная для эзотериков. А истина, внимание, для человека. Истина человека, который в любой религии, в любой науке, в любой астрономии остаётся кем? Человеком. И нужно развивать человека как он есть, а не как представляет отдельная религия.</w:t>
      </w:r>
    </w:p>
    <w:p>
      <w:pPr>
        <w:pStyle w:val="Normal"/>
        <w:spacing w:lineRule="auto" w:line="240" w:before="0" w:after="0"/>
        <w:ind w:firstLine="454"/>
        <w:jc w:val="both"/>
        <w:rPr/>
      </w:pPr>
      <w:r>
        <w:rPr>
          <w:rFonts w:cs="Times New Roman" w:ascii="Times New Roman" w:hAnsi="Times New Roman"/>
          <w:sz w:val="24"/>
          <w:szCs w:val="24"/>
        </w:rPr>
        <w:t xml:space="preserve">Что делает отдельная религия? Христиане – чем вы занимались? Спасали Душу. Душа. Астрал. То есть вы спасаете Душу, занимаетесь всю жизнь выходом на астрал, чтоб Душа после смерти жила на астрале. Всё прекрасно. Но Планета это 7-2, а астрал – это всего лишь второй план. То есть, спасая Душу, вы осваиваете два плана. То есть, всю жизнь, занимаясь христианской литургией, я не говорю, что это плохо – некоторым надо, но мы осваиваем два плана из семи планов Планеты. Христиане скажут: «Откуда ты взял семь планов?» Из Дома Отца Небесного. А я так одному ответил, он аж заикаться начал. Я говорю: «Ты прекрасно знаешь по текстам, что это можно». Я говорю: «Отец сказал». Ну простой пример христианам. Ну, тут же христиане сидят. Христиане, как можно заповедями Евангелия попасть к Отцу? Потому что по мусульманству – «и праведник войдёт в Огонь и выйдет к Отцу». Ага, спасибо. </w:t>
      </w:r>
      <w:r>
        <w:rPr>
          <w:rFonts w:cs="Times New Roman" w:ascii="Times New Roman" w:hAnsi="Times New Roman"/>
          <w:i/>
          <w:sz w:val="24"/>
          <w:szCs w:val="24"/>
        </w:rPr>
        <w:t>(благодарность за принесённую воды.)</w:t>
      </w:r>
      <w:r>
        <w:rPr>
          <w:rFonts w:cs="Times New Roman" w:ascii="Times New Roman" w:hAnsi="Times New Roman"/>
          <w:sz w:val="24"/>
          <w:szCs w:val="24"/>
        </w:rPr>
        <w:t xml:space="preserve"> Ну, пускай это мусульмане мучаются. Я уважаю мусульман. Я вырос и в мусульманской республике. Родился в Улан-Удэ, вырос на Кавказе. Институт закончил вообще на юге России и в России. Поэтому у меня такая… Мой адрес… Папа на Украине, мама в России, дед погиб в Польше. В общем, настоящая Россия. Всё. Поэтому у меня всё с этим свободно. Христиане, как выйти к Отцу, используя заповеди Христа и, чтоб ни один батюшка вам не смог ничего сказать, не предать анафеме? А? Не слышу. </w:t>
      </w:r>
      <w:r>
        <w:rPr>
          <w:rFonts w:cs="Times New Roman" w:ascii="Times New Roman" w:hAnsi="Times New Roman"/>
          <w:i/>
          <w:sz w:val="24"/>
          <w:szCs w:val="24"/>
        </w:rPr>
        <w:t>(Из зала: Покается? Как?).</w:t>
      </w:r>
      <w:r>
        <w:rPr>
          <w:rFonts w:cs="Times New Roman" w:ascii="Times New Roman" w:hAnsi="Times New Roman"/>
          <w:sz w:val="24"/>
          <w:szCs w:val="24"/>
        </w:rPr>
        <w:t xml:space="preserve"> Как, я сейчас отвечу. Как вы это сделаете, христиане? Вы ответ знаете. А? (</w:t>
      </w: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Слейся с Отцом Единым</w:t>
      </w:r>
      <w:r>
        <w:rPr>
          <w:rFonts w:cs="Times New Roman" w:ascii="Times New Roman" w:hAnsi="Times New Roman"/>
          <w:sz w:val="24"/>
          <w:szCs w:val="24"/>
        </w:rPr>
        <w:t>»). Слейся с Отцом Единым. Как? И вот есть первая заповедь: слиться с Отцом всем Сердцем, только признав, что ваше Сердце не только как физически стучащий орган, а как некое, более совершенный инструмент, чем только физика. И такое есть. И сейчас учёные наконец-то, учёные, этому подтверждение находят. Ну, допустим, что Сердце не только ритм бьёт, а оно ещё насыщается чем-то. Слейся с Отцом Небесным всем сердцем, всем разумением, всей душою своею. Вопрос. Пробовали? Только честно. Читали. И вот нас подставили, что мы всё читали, а пробовать нас заставляют простой вещью: «Возлюби ближнего, как самого себя». А это вторая заповедь. А если учесть… Да-да-да-да. Вы знаете. Если я начну изучать атомный реактор, для меня будет полностью сложно, потому, что я вырос в гуманитарной среде, хотя у меня отец инженер электрик, что-то я там по физике знаю. Но для меня будет это так сложно, что я никогда не изучу. Но если меня прижмёт, пришпилит и скажет: «Только там сможешь зарабатывать деньги – иначе умирай». Я точно всё изучу. И вы тоже, если вас заставят. Но меня не надо было заставлять. Меня замучило, что мне тут лапшу на уши вешают, и я решил это исполнять. И в один прекрасный момент я вижу Отца без иллюзий. Я физически себя здесь щупаю, я стою там пред Отцом. Стоят семь Духов пред Престолом Господа. Я потом определил, что я попал в Дом Отца. Извините, что я якаю – мы туда сейчас свободно водим всех. Мы вас обучаем этому. Ну, с кого-то же это началось. И Он мне указывает заниматься этим. То, что мы называем сейчас Синтезом, и даёт поручение. У меня официальное поручение Отца Планеты этим заниматься. Без шуток. В сердце записано, как говорят ученики пятой расы. Вот тут, см</w:t>
      </w:r>
      <w:r>
        <w:rPr>
          <w:rFonts w:cs="Times New Roman" w:ascii="Times New Roman" w:hAnsi="Times New Roman"/>
          <w:b/>
          <w:sz w:val="24"/>
          <w:szCs w:val="24"/>
        </w:rPr>
        <w:t>о</w:t>
      </w:r>
      <w:r>
        <w:rPr>
          <w:rFonts w:cs="Times New Roman" w:ascii="Times New Roman" w:hAnsi="Times New Roman"/>
          <w:sz w:val="24"/>
          <w:szCs w:val="24"/>
        </w:rPr>
        <w:t>трите в сердце, есть ещё вот такое центральное сердце, и проверяете. Ля-ля-ля…. Смотри. Отшокировал. Всё просто – вы могли тоже первую заповедь исполнить. Только я это упорно делал, как практику йоги, а вы, это там, ну помолиться и забыть. Если молились вообще. И я начал на себе испытывать все практики всех религий и наук. Всё подряд, всё – нет, не всё подряд иллюзорно, а я выщёлкивал: «И праведник войдёт в Огонь и предстанет перед Аллахом». Что должен сделать праведник? Войти в Огонь. Если я встал перед Отцом, мне нужно было войти в Огонь.</w:t>
      </w:r>
    </w:p>
    <w:p>
      <w:pPr>
        <w:pStyle w:val="Normal"/>
        <w:spacing w:lineRule="auto" w:line="240" w:before="0" w:after="0"/>
        <w:ind w:firstLine="454"/>
        <w:jc w:val="both"/>
        <w:rPr/>
      </w:pPr>
      <w:r>
        <w:rPr>
          <w:rFonts w:cs="Times New Roman" w:ascii="Times New Roman" w:hAnsi="Times New Roman"/>
          <w:sz w:val="24"/>
          <w:szCs w:val="24"/>
        </w:rPr>
        <w:t>Чего я сделал? Я начал изучать Блаватскую. И тут выяснилось, что у Блаватской кроме семи планов появляется восьмой – ложа такая-то, появляется десятый – ложа такая-то и какой-то там десятый план. Блаватская вообще кое-где написала, что на Планете двенадцать планов. Я почесался, начал думать, откуда она это взяла. И начал вспоминать, что вот эти отделы являются отделами Солнечной системы. И Дом Отца Планеты – это вот сфера вокруг Планеты, которая держит сотворение каждого из нас, входит в Солнечную систему как часть. Ну, астрономически понятно: есть Дом Отца Солнечной системы, который громадный, и маленькая наша Планета входит туда как часть. Тогда я подумал: если семь планов на нашей Планете, то восьмой и девятый план – это Солнечный. Тут я вспомнил по литературе, что два Учителя пятой расы, а именно Кут Хуми и Христос были Учителями Солнечными. И я подумал, что если все остальные Учителя – это Учителя Планеты, то Солнечные Учителя – это Учителя Солнечной системы, то есть отвечают не только за Луч нашей Планеты, но ещё за Луч Солнечной системы. Начал изучать Посвящения Солнечные, где на седьмом плане было Посвящение Архата, а, на первом будди – посвящение Ученика, на втором атме – посвящение Посвящённого, на третьем монада – Высший Посвящённый, на адиплане, где человечества не было – был Архат. Архатом был Николай Константинович и Блаватская. Алиса Бейли – это Архат. На восьмом плане Адепт Солнечный – это Елена Ивановна Рерих, а на девятом плане – Учитель, как Солнечное Посвящение. И вот тут я высчитал Учителей пятой расы. У них, оказывается, посвящение было на девятом плане. Недолго думая, я решил, что то, что вверху, то и внизу. Знаете такой Закон Иерархии? Знаете. Соответственно, если у нас физика – это физический мир, манас и астрал – это тонкий мир. Это в литературе известно. Поэтому Отец Небесный на вершине тонкого мира, где мы спим во сне и туда ходим. А вот эти четыре, адиплан и будди – это огненный мир в синтезе четырёх. Я подумал, если мы переходим в Солнечную систему, то там ведь то же самое должно быть. И выяснил, что знаменитый восьмой, девятый мир по Блаватской – это тонкий мир солнечный. А вот эти семь планов в Солнечной системе: вот эти три – это физика (</w:t>
      </w:r>
      <w:r>
        <w:rPr>
          <w:rFonts w:cs="Times New Roman" w:ascii="Times New Roman" w:hAnsi="Times New Roman"/>
          <w:i/>
          <w:sz w:val="24"/>
          <w:szCs w:val="24"/>
        </w:rPr>
        <w:t>показывает на рисунке</w:t>
      </w:r>
      <w:r>
        <w:rPr>
          <w:rFonts w:cs="Times New Roman" w:ascii="Times New Roman" w:hAnsi="Times New Roman"/>
          <w:sz w:val="24"/>
          <w:szCs w:val="24"/>
        </w:rPr>
        <w:t>) солнечная, а вот эти огненный мир – это, анекдот, эфирный проводник (</w:t>
      </w:r>
      <w:r>
        <w:rPr>
          <w:rFonts w:cs="Times New Roman" w:ascii="Times New Roman" w:hAnsi="Times New Roman"/>
          <w:i/>
          <w:sz w:val="24"/>
          <w:szCs w:val="24"/>
        </w:rPr>
        <w:t>пишет</w:t>
      </w:r>
      <w:r>
        <w:rPr>
          <w:rFonts w:cs="Times New Roman" w:ascii="Times New Roman" w:hAnsi="Times New Roman"/>
          <w:sz w:val="24"/>
          <w:szCs w:val="24"/>
        </w:rPr>
        <w:t>). То есть Будда, получивший в атме тело нирманакайи как огненное тело, внимание, получил эфирный проводник Солнечной системы. Проводник – это не цельное тело, он распадается за сорок дней после смерти человека, физического тела человека. Это меня и напрягло.</w:t>
      </w:r>
    </w:p>
    <w:p>
      <w:pPr>
        <w:pStyle w:val="Normal"/>
        <w:spacing w:lineRule="auto" w:line="240" w:before="0" w:after="0"/>
        <w:ind w:firstLine="454"/>
        <w:jc w:val="both"/>
        <w:rPr/>
      </w:pPr>
      <w:r>
        <w:rPr>
          <w:rFonts w:cs="Times New Roman" w:ascii="Times New Roman" w:hAnsi="Times New Roman"/>
          <w:sz w:val="24"/>
          <w:szCs w:val="24"/>
        </w:rPr>
        <w:t xml:space="preserve">Начал выяснять, кто же имел физическое тело? Кто имел физическое тело солнечное? Христос! Которого, первые триста лет называли Сын Солнечный. Потом собрали Собор. Сказали, что Солнцу поклоняются кто? Славяне. У них Отец был Ярило-Солнце. И чтоб Христа оторвать от славян, он должен был оказаться Сыном Божественным. Кто не знает, Собор был в четырнадцатом веке. А до этого все знали его как Сын Солнечный. Кто обратит внимание, на некоторых православных храмах, даже у вас здесь, недалеко отсюда, стоит крест, а посередине солнышко. А солнышко – так и говорят: «Это солнышко». А Солнышко – это символ Христа, который нёс Учение Солнечное. Откуда он нёс? И вот, когда начали выяснять, как он воскрес и почему жил? Он, оказывается, объединил манас, астрал и физику и перешёл с физики планетарной, где он жил. Его здесь распяли. Он до тридцати лет занимался подготовкой йоги. А в предыдущей эпохе развитый человек не мог это не пройти. А там задержать дыхание и умереть, потом восстановиться – не проблема. Но там есть ещё другая проблема. Сейчас её нашли в Египте. Не знают, чего с этим делать. Посвящение Сераписа Бея. Это Учитель был. Кладут тебя в гробницу, накрывают многотонной крышкой. Есть два варианта, внимание – хитрый вариант. Первый: пройти сквозь крышку, не сдвигая. Физическим телом. Получить Посвящение. И второй: силой психической энергии сдвинуть крышку. Сдвинул крышку – получил Планетарное Посвящение, управляешь материей. Прошёл сквозь крышку – получил Солнечное Посвящение, идёшь сквозь пространство. Засунули йога, который до тридцати лет проходил какие-то непонятные подготовки где-то, в какую-то там гробницу, считая, что он умер от удара копья. А он может ходить сквозь плиту гробницы. А тут его завернули в тряпьё. Он может пройти сквозь тряпку? Может. Так вот современные учёные, изучая плащаницу, подтвердили, что тело человека не разворачивали, но он как-то исчез в плащанице. Но только слово </w:t>
      </w:r>
      <w:r>
        <w:rPr>
          <w:rFonts w:cs="Times New Roman" w:ascii="Times New Roman" w:hAnsi="Times New Roman"/>
          <w:i/>
          <w:sz w:val="24"/>
          <w:szCs w:val="24"/>
        </w:rPr>
        <w:t>исчез</w:t>
      </w:r>
      <w:r>
        <w:rPr>
          <w:rFonts w:cs="Times New Roman" w:ascii="Times New Roman" w:hAnsi="Times New Roman"/>
          <w:sz w:val="24"/>
          <w:szCs w:val="24"/>
        </w:rPr>
        <w:t xml:space="preserve"> не говорили, а сказали он как-то вот, ну что-то чуть ли не растворился. Был непонятный процесс. И доказали, что это прямо была печать. Ну фотопечать, непонятно, как возникла на этой ткани. А фотопечать при избыточной энергии, когда тело переходит сквозь, и переходит из трёхмерности в четырёхмерность, чтобы пройти сквозь тряпку или камень, она излучает бешеную избыточную четырёхмерную энергию, которая на обычной ткани является фотопечатью. Потому что, когда мы фотографируем, мы делаем астральный слепок. Это известно по некоторым текстам. То есть, четырёхмерный слепок. Фотография – это четырёхмерный астральный слепок каждого их вас, в астрале фиксирующий вас в развитии. Иисус прошёл сквозь тряпочку, заодно чуть подлечился, но не до конца. Там есть проблема, что он был без руки. И на этом слепке видно, что мужчина лежит без руки. По некоторым описаниям перед распятием Христу отрубили руку, правую, за то, что хорошо луком владел. Он был военный человек. Поэтому его не могли распять на две руки. И на одну его действительно привязали к столбу, как писали некоторые древние источники. Отсюда возникла идея </w:t>
      </w:r>
      <w:r>
        <w:rPr>
          <w:rFonts w:cs="Times New Roman" w:ascii="Times New Roman" w:hAnsi="Times New Roman"/>
          <w:i/>
          <w:sz w:val="24"/>
          <w:szCs w:val="24"/>
        </w:rPr>
        <w:t>позорного столба</w:t>
      </w:r>
      <w:r>
        <w:rPr>
          <w:rFonts w:cs="Times New Roman" w:ascii="Times New Roman" w:hAnsi="Times New Roman"/>
          <w:sz w:val="24"/>
          <w:szCs w:val="24"/>
        </w:rPr>
        <w:t xml:space="preserve">, а не креста. Но это не нравится нашим христианам, но в Плащанице действительно лежит человек без руки. Нет второй руки. И это одно из подтверждений, что это правдивая Плащаница. Правда, по оценкам она была где-то в тысячном году исполнена или создана, а Христу 2000 лет. А по некоторым другим оценкам Христу как раз 1000 лет. И он был в так называемом 1000 году. Хотя это был нулевой год. Просто историю удлинили. Ну, когда Христианство решило, что надо опережать Мусульманство и Буддизм, оно взяло и добавило единичку. Отсюда Христос это – один. А! Почему возникла единичка? </w:t>
      </w:r>
      <w:r>
        <w:rPr>
          <w:rFonts w:cs="Times New Roman" w:ascii="Times New Roman" w:hAnsi="Times New Roman"/>
          <w:i/>
          <w:sz w:val="24"/>
          <w:szCs w:val="24"/>
        </w:rPr>
        <w:t>И</w:t>
      </w:r>
      <w:r>
        <w:rPr>
          <w:rFonts w:cs="Times New Roman" w:ascii="Times New Roman" w:hAnsi="Times New Roman"/>
          <w:sz w:val="24"/>
          <w:szCs w:val="24"/>
        </w:rPr>
        <w:t xml:space="preserve"> – по-латински пишется – палочка и сверху точка </w:t>
      </w:r>
      <w:r>
        <w:rPr>
          <w:rFonts w:cs="Times New Roman" w:ascii="Times New Roman" w:hAnsi="Times New Roman"/>
          <w:i/>
          <w:sz w:val="24"/>
          <w:szCs w:val="24"/>
        </w:rPr>
        <w:t>(</w:t>
      </w:r>
      <w:r>
        <w:rPr>
          <w:rFonts w:cs="Times New Roman" w:ascii="Times New Roman" w:hAnsi="Times New Roman"/>
          <w:i/>
          <w:sz w:val="24"/>
          <w:szCs w:val="24"/>
          <w:lang w:val="en-US"/>
        </w:rPr>
        <w:t>i</w:t>
      </w:r>
      <w:r>
        <w:rPr>
          <w:rFonts w:cs="Times New Roman" w:ascii="Times New Roman" w:hAnsi="Times New Roman"/>
          <w:i/>
          <w:sz w:val="24"/>
          <w:szCs w:val="24"/>
        </w:rPr>
        <w:t>).</w:t>
      </w:r>
      <w:r>
        <w:rPr>
          <w:rFonts w:cs="Times New Roman" w:ascii="Times New Roman" w:hAnsi="Times New Roman"/>
          <w:sz w:val="24"/>
          <w:szCs w:val="24"/>
        </w:rPr>
        <w:t xml:space="preserve"> Потом ставилась ещё одна точка и – от рождества Иисуса, и все всё понимали. И несчастный знаменитый европейский художник средних веков именно так подписывал свои картины. До сих пор искусствоведы-историки говорят, что это был совершенно непросвещенный во времени человек, но очень великий просвещенный для окружающих современников и неправильно подписывал картины, писав </w:t>
      </w:r>
      <w:r>
        <w:rPr>
          <w:rFonts w:cs="Times New Roman" w:ascii="Times New Roman" w:hAnsi="Times New Roman"/>
          <w:i/>
          <w:sz w:val="24"/>
          <w:szCs w:val="24"/>
          <w:lang w:val="en-US"/>
        </w:rPr>
        <w:t>i</w:t>
      </w:r>
      <w:r>
        <w:rPr>
          <w:rFonts w:cs="Times New Roman" w:ascii="Times New Roman" w:hAnsi="Times New Roman"/>
          <w:sz w:val="24"/>
          <w:szCs w:val="24"/>
        </w:rPr>
        <w:t xml:space="preserve">, точку и цифру после </w:t>
      </w:r>
      <w:r>
        <w:rPr>
          <w:rFonts w:cs="Times New Roman" w:ascii="Times New Roman" w:hAnsi="Times New Roman"/>
          <w:i/>
          <w:sz w:val="24"/>
          <w:szCs w:val="24"/>
          <w:lang w:val="en-US"/>
        </w:rPr>
        <w:t>i</w:t>
      </w:r>
      <w:r>
        <w:rPr>
          <w:rFonts w:cs="Times New Roman" w:ascii="Times New Roman" w:hAnsi="Times New Roman"/>
          <w:sz w:val="24"/>
          <w:szCs w:val="24"/>
        </w:rPr>
        <w:t xml:space="preserve"> из трёх цифр. Ну, 450-какой-то год. Как он мог писать </w:t>
      </w:r>
      <w:r>
        <w:rPr>
          <w:rFonts w:cs="Times New Roman" w:ascii="Times New Roman" w:hAnsi="Times New Roman"/>
          <w:i/>
          <w:sz w:val="24"/>
          <w:szCs w:val="24"/>
          <w:lang w:val="en-US"/>
        </w:rPr>
        <w:t>i</w:t>
      </w:r>
      <w:r>
        <w:rPr>
          <w:rFonts w:cs="Times New Roman" w:ascii="Times New Roman" w:hAnsi="Times New Roman"/>
          <w:sz w:val="24"/>
          <w:szCs w:val="24"/>
        </w:rPr>
        <w:t xml:space="preserve"> латинскую и 451, когда это был 1451-й год. Непросвещенный был человечек. Наши историки так сообщали. А картины висят во всех музеях, уж слишком хорошие, убрать в запасники неудобно. Раскрученное имя. Невезуха. А так бы постирали бы и это тоже сожгли. Как и множество картин и книг на эту тему. С этим не повезло. Графьям нравилось, они не дали сжечь. Уж слишком великий Мастер. Дорого платили. В итоге остались эти истории. В итоге отсюда полочка с точечкой </w:t>
      </w:r>
      <w:r>
        <w:rPr>
          <w:rFonts w:cs="Times New Roman" w:ascii="Times New Roman" w:hAnsi="Times New Roman"/>
          <w:b/>
          <w:sz w:val="24"/>
          <w:szCs w:val="24"/>
          <w:lang w:val="en-US"/>
        </w:rPr>
        <w:t>i</w:t>
      </w:r>
      <w:r>
        <w:rPr>
          <w:rFonts w:cs="Times New Roman" w:ascii="Times New Roman" w:hAnsi="Times New Roman"/>
          <w:sz w:val="24"/>
          <w:szCs w:val="24"/>
        </w:rPr>
        <w:t xml:space="preserve"> – по-русски называется </w:t>
      </w:r>
      <w:r>
        <w:rPr>
          <w:rFonts w:cs="Times New Roman" w:ascii="Times New Roman" w:hAnsi="Times New Roman"/>
          <w:i/>
          <w:sz w:val="24"/>
          <w:szCs w:val="24"/>
        </w:rPr>
        <w:t>один</w:t>
      </w:r>
      <w:r>
        <w:rPr>
          <w:rFonts w:cs="Times New Roman" w:ascii="Times New Roman" w:hAnsi="Times New Roman"/>
          <w:sz w:val="24"/>
          <w:szCs w:val="24"/>
        </w:rPr>
        <w:t xml:space="preserve">, по-латински </w:t>
      </w:r>
      <w:r>
        <w:rPr>
          <w:rFonts w:cs="Times New Roman" w:ascii="Times New Roman" w:hAnsi="Times New Roman"/>
          <w:b/>
          <w:i/>
          <w:sz w:val="24"/>
          <w:szCs w:val="24"/>
          <w:lang w:val="en-US"/>
        </w:rPr>
        <w:t>i</w:t>
      </w:r>
      <w:r>
        <w:rPr>
          <w:rFonts w:cs="Times New Roman" w:ascii="Times New Roman" w:hAnsi="Times New Roman"/>
          <w:i/>
          <w:sz w:val="24"/>
          <w:szCs w:val="24"/>
        </w:rPr>
        <w:t>исус</w:t>
      </w:r>
      <w:r>
        <w:rPr>
          <w:rFonts w:cs="Times New Roman" w:ascii="Times New Roman" w:hAnsi="Times New Roman"/>
          <w:sz w:val="24"/>
          <w:szCs w:val="24"/>
        </w:rPr>
        <w:t xml:space="preserve">. По-скандинавски – </w:t>
      </w:r>
      <w:r>
        <w:rPr>
          <w:rFonts w:cs="Times New Roman" w:ascii="Times New Roman" w:hAnsi="Times New Roman"/>
          <w:b/>
          <w:i/>
          <w:sz w:val="24"/>
          <w:szCs w:val="24"/>
        </w:rPr>
        <w:t>О</w:t>
      </w:r>
      <w:r>
        <w:rPr>
          <w:rFonts w:cs="Times New Roman" w:ascii="Times New Roman" w:hAnsi="Times New Roman"/>
          <w:i/>
          <w:sz w:val="24"/>
          <w:szCs w:val="24"/>
        </w:rPr>
        <w:t>дин</w:t>
      </w:r>
      <w:r>
        <w:rPr>
          <w:rFonts w:cs="Times New Roman" w:ascii="Times New Roman" w:hAnsi="Times New Roman"/>
          <w:sz w:val="24"/>
          <w:szCs w:val="24"/>
        </w:rPr>
        <w:t xml:space="preserve">, один – </w:t>
      </w:r>
      <w:r>
        <w:rPr>
          <w:rFonts w:cs="Times New Roman" w:ascii="Times New Roman" w:hAnsi="Times New Roman"/>
          <w:b/>
          <w:i/>
          <w:sz w:val="24"/>
          <w:szCs w:val="24"/>
        </w:rPr>
        <w:t>О</w:t>
      </w:r>
      <w:r>
        <w:rPr>
          <w:rFonts w:cs="Times New Roman" w:ascii="Times New Roman" w:hAnsi="Times New Roman"/>
          <w:i/>
          <w:sz w:val="24"/>
          <w:szCs w:val="24"/>
        </w:rPr>
        <w:t>дин</w:t>
      </w:r>
      <w:r>
        <w:rPr>
          <w:rFonts w:cs="Times New Roman" w:ascii="Times New Roman" w:hAnsi="Times New Roman"/>
          <w:sz w:val="24"/>
          <w:szCs w:val="24"/>
        </w:rPr>
        <w:t>. Произношение, ударение другое стало. Всё об Иисусе. И вот Иисус преодолел физику и вошёл в физику солнечную. И его физическое тело стало физически солнечным телом на физике. Вы скажете: ну какой бред. Я б тоже так подумал, что бред, если бы ни читал последователей Блаватской и, по-моему, Ледбитер. Я вот фамилию точно не помню, но, я помню, что, по-моему, Ледбитер. У него есть маленький рассказик. Учатся они в Ашраме Учителей Планеты. Он описывает там Морию, Кут Хуми – как в «Двух Жизнях», только рассказик маленький. Выходит сквозь пространство… «</w:t>
      </w:r>
      <w:r>
        <w:rPr>
          <w:rFonts w:cs="Times New Roman" w:ascii="Times New Roman" w:hAnsi="Times New Roman"/>
          <w:i/>
          <w:sz w:val="24"/>
          <w:szCs w:val="24"/>
        </w:rPr>
        <w:t>А вдруг открывается пространство...»</w:t>
      </w:r>
      <w:r>
        <w:rPr>
          <w:rFonts w:cs="Times New Roman" w:ascii="Times New Roman" w:hAnsi="Times New Roman"/>
          <w:sz w:val="24"/>
          <w:szCs w:val="24"/>
        </w:rPr>
        <w:t xml:space="preserve">, – он так и пишет. Это </w:t>
      </w:r>
      <w:r>
        <w:rPr>
          <w:rFonts w:cs="Times New Roman" w:ascii="Times New Roman" w:hAnsi="Times New Roman"/>
          <w:sz w:val="24"/>
          <w:szCs w:val="24"/>
          <w:lang w:val="en-US"/>
        </w:rPr>
        <w:t>XVIII</w:t>
      </w:r>
      <w:r>
        <w:rPr>
          <w:rFonts w:cs="Times New Roman" w:ascii="Times New Roman" w:hAnsi="Times New Roman"/>
          <w:sz w:val="24"/>
          <w:szCs w:val="24"/>
        </w:rPr>
        <w:t xml:space="preserve"> век, середина </w:t>
      </w:r>
      <w:r>
        <w:rPr>
          <w:rFonts w:cs="Times New Roman" w:ascii="Times New Roman" w:hAnsi="Times New Roman"/>
          <w:sz w:val="24"/>
          <w:szCs w:val="24"/>
          <w:lang w:val="en-US"/>
        </w:rPr>
        <w:t>XVIII</w:t>
      </w:r>
      <w:r>
        <w:rPr>
          <w:rFonts w:cs="Times New Roman" w:ascii="Times New Roman" w:hAnsi="Times New Roman"/>
          <w:sz w:val="24"/>
          <w:szCs w:val="24"/>
        </w:rPr>
        <w:t xml:space="preserve">-го. – «…выходит оттуда Отец Солнечный в теле Человека, улыбается, подмигивает Ледбитеру, подходит к Учителям, о чём-то с ними говорит. Он так и пишет: </w:t>
      </w:r>
      <w:r>
        <w:rPr>
          <w:rFonts w:cs="Times New Roman" w:ascii="Times New Roman" w:hAnsi="Times New Roman"/>
          <w:i/>
          <w:sz w:val="24"/>
          <w:szCs w:val="24"/>
        </w:rPr>
        <w:t>Отец Солнечный</w:t>
      </w:r>
      <w:r>
        <w:rPr>
          <w:rFonts w:cs="Times New Roman" w:ascii="Times New Roman" w:hAnsi="Times New Roman"/>
          <w:sz w:val="24"/>
          <w:szCs w:val="24"/>
        </w:rPr>
        <w:t xml:space="preserve">. Отец Солнечный выглядит молодым человеком, без бороды, в современном одеянии. Никакого старческого с бородой и всем остальным Ледбитер не наблюдал. Ледбитер как ученик как-то знал, что это Отец Солнечный. Пообщался этот молодой Человек – Отец Солнечный с Учителями, поулыбался Ледбитеру, который стоял, ну как и положено ученикам, в нужном пиетете, то есть, ошарашенно. Раздвинулось пространство, Отец Солнечный у-у, пространство закрылось, и опять этого тела человека не было на Планете, в смысле – Отца Солнечного. То есть, в середине </w:t>
      </w:r>
      <w:r>
        <w:rPr>
          <w:rFonts w:cs="Times New Roman" w:ascii="Times New Roman" w:hAnsi="Times New Roman"/>
          <w:sz w:val="24"/>
          <w:szCs w:val="24"/>
          <w:lang w:val="en-US"/>
        </w:rPr>
        <w:t>XVIII</w:t>
      </w:r>
      <w:r>
        <w:rPr>
          <w:rFonts w:cs="Times New Roman" w:ascii="Times New Roman" w:hAnsi="Times New Roman"/>
          <w:sz w:val="24"/>
          <w:szCs w:val="24"/>
        </w:rPr>
        <w:t xml:space="preserve"> века Отец Солнечный ходил в Ашрамы к Учителям, давал рекомендации. Ходил сквозь пространства всем телом. Естественно, Отец Солнечный был во главе всех Солнечных отделов. Осталось описание от Ученика из середины </w:t>
      </w:r>
      <w:r>
        <w:rPr>
          <w:rFonts w:cs="Times New Roman" w:ascii="Times New Roman" w:hAnsi="Times New Roman"/>
          <w:sz w:val="24"/>
          <w:szCs w:val="24"/>
          <w:lang w:val="en-US"/>
        </w:rPr>
        <w:t>XIX</w:t>
      </w:r>
      <w:r>
        <w:rPr>
          <w:rFonts w:cs="Times New Roman" w:ascii="Times New Roman" w:hAnsi="Times New Roman"/>
          <w:sz w:val="24"/>
          <w:szCs w:val="24"/>
        </w:rPr>
        <w:t xml:space="preserve"> века, ну, </w:t>
      </w:r>
      <w:r>
        <w:rPr>
          <w:rFonts w:cs="Times New Roman" w:ascii="Times New Roman" w:hAnsi="Times New Roman"/>
          <w:sz w:val="24"/>
          <w:szCs w:val="24"/>
          <w:lang w:val="en-US"/>
        </w:rPr>
        <w:t>XVIII</w:t>
      </w:r>
      <w:r>
        <w:rPr>
          <w:rFonts w:cs="Times New Roman" w:ascii="Times New Roman" w:hAnsi="Times New Roman"/>
          <w:sz w:val="24"/>
          <w:szCs w:val="24"/>
        </w:rPr>
        <w:t>, если взять 1800-такого-то года, – как реальное. А Отец, что делает? То, что он умеет, он обучает этому других. Значит, ходить сквозь пространство он обучал других. Учителей он явно обучал этому. Ходить сквозь крышку, сквозь ткань и сквозь пространство, это однотипные поэтапные шаги обучаемости ходить сквозь пространство.</w:t>
      </w:r>
    </w:p>
    <w:p>
      <w:pPr>
        <w:pStyle w:val="Normal"/>
        <w:spacing w:lineRule="auto" w:line="240" w:before="0" w:after="0"/>
        <w:ind w:firstLine="454"/>
        <w:jc w:val="both"/>
        <w:rPr/>
      </w:pPr>
      <w:r>
        <w:rPr>
          <w:rFonts w:cs="Times New Roman" w:ascii="Times New Roman" w:hAnsi="Times New Roman"/>
          <w:sz w:val="24"/>
          <w:szCs w:val="24"/>
        </w:rPr>
        <w:t>В итоге, Христос как Учитель, а напоминаю: только взойдя на крест, ну или столп, по-старому, Христос из Адепта стал Учителем. Вопрос: за счёт чего он стал Учителем? За счёт того, что он воскрес, то есть, смог Телом восстановиться и перейти из Физики Планетарной в Физику Солнечную. Только за подвиг преображения Тела давали звание Христа, когда твоё Тело преобразилось в новое состояние, неизвестное ранее окружающим людям и Учителям. И Христос показал Физику Солнечную. И я подумал: раз Христос показал Физику Солнечную, раз Будда имел Эфирный Проводник, у меня даже есть подозрение, что Будда и Христос – это одна личность. Только Будда – это Христос до тридцати лет, а Христос – это Будда после тридцати лет. Самое интересное, что в обоих Учениях это прерывается как раз на нужных возрастах, как кусочки одной мозаики, которая разделена. И со мной, кстати, согласны некоторые исследователи буддийской и христианской религии, только советские исследователи. Сейчас это боятся исследовать, не дай бог, нарушат политкорректность буддийских и христианских религиозных взглядов. Это ж анафема, и сразу уволят из института востоковедения. Потому что свято – трогать религиозные представления буддистов и свято – трогать религиозные представления христиан для научных работников. Не трожь! Счастливей будешь, и зарплату платить будут. Ну, это я так, к слову. Ну, ладно. Я не буду сейчас вдаваться в подробности, но у меня была целая лекция на единство этих фигур. И в принципе по Законам Метагалактики, чтобы стать Христом, ты вначале должен стать Буддой. Став Христом, чтобы пойти дальше, ты побывал Христом, должен стать Майтрейей. Побывал Майтрейей, после этого ты можешь только стать Аватаром. Это по Метагалактике так. И Христос не может встать Христом, если до этого не был бы Буддой. Раз так в Метагалактике, то, скорее всего, так и было в пятой расе, только мы об этом не помним и текстов на эту тему не осталось. Но в Метагалактике именно такие Законы.</w:t>
      </w:r>
    </w:p>
    <w:p>
      <w:pPr>
        <w:pStyle w:val="Normal"/>
        <w:spacing w:lineRule="auto" w:line="240" w:before="0" w:after="0"/>
        <w:ind w:firstLine="454"/>
        <w:jc w:val="both"/>
        <w:rPr/>
      </w:pPr>
      <w:r>
        <w:rPr>
          <w:rFonts w:cs="Times New Roman" w:ascii="Times New Roman" w:hAnsi="Times New Roman"/>
          <w:sz w:val="24"/>
          <w:szCs w:val="24"/>
        </w:rPr>
        <w:t>Ну и вот, идя в Огонь Метагалактики, чтобы Метагалактика пустила нас в пассионарность, и не только Юрка вызвал её на себя, а мы физически вызвали. Что нам надо было сделать? Исполнить закон: подобное… (чих), спасибо, точно, притягивает подобное. Так как в космонавты я не годился, а очень в детстве хотел, но не получилось, не будем пояснять, почему. В общем, когда я закончил школу, Советский Союз начал уверенно плыть к своему развалу, ну не до этого было, 80-е годы. И я понял, что уже надо по-другому идти. Я просчитал, что это эфирный проводник, это физика, которую реализовал Христос. Это, внимание, Тонкий Мир, который знали Учителя и Адепты пятой расы. На тот момент я уже осознал своё посвящение Солнечное. Что, в принципе, я у Владыки Кут Хуми был Учеником вот с тем посвящением, которое позволяло туда выходить. Дошёл я до 9-го Плана, и думаю – надо войти в Огненный Мир Солнечный – 10 План, чтоб взять Огонь и на этот Огонь вызвать на себя Метагалактику. Сейчас это называется – Капля Абсолютного Огня. Раньше это назывался – Метагалактический Огонь. Потом мы научились его называть Абсолютным Огнём. Растворился на атомы, йоговская подготовка позволяла. С физическим ощущением растворения Тела на атомы. Почему? В пятой расе существовал Закон, сейчас его нет. Вот эти прослойки между Огненным и Тонким Миром не пускали вдруг сквозь друга. Поэтому вот сейчас Папу Римского называют Понтификус. «</w:t>
      </w:r>
      <w:r>
        <w:rPr>
          <w:rFonts w:cs="Times New Roman" w:ascii="Times New Roman" w:hAnsi="Times New Roman"/>
          <w:i/>
          <w:sz w:val="24"/>
          <w:szCs w:val="24"/>
        </w:rPr>
        <w:t>Понтификус»</w:t>
      </w:r>
      <w:r>
        <w:rPr>
          <w:rFonts w:cs="Times New Roman" w:ascii="Times New Roman" w:hAnsi="Times New Roman"/>
          <w:sz w:val="24"/>
          <w:szCs w:val="24"/>
        </w:rPr>
        <w:t xml:space="preserve"> в переводе – это мост сквозь реку. Но в древнем символическом значении «понтифик» – это мост от края Высшего Манаса в Огненный Мир к Отцу, где мост сквозь вот этот проход. Или другой вариант: это от Физики мост на Астрал, где проход между Тонким Миром и Физическим Миром. То есть, «Понтифик» – это мост между Мирами, который позволяет Душам перейти из Физики в Тонкий Мир и попасть в Астрал. Или из Рая перейти в Огненный Мир – это древние Понтифики были, первые Апостолы, и попасть к Отцу в Огненный Мир. Ну, кто не знает перевод этого слова. </w:t>
      </w:r>
      <w:r>
        <w:rPr>
          <w:rFonts w:cs="Times New Roman" w:ascii="Times New Roman" w:hAnsi="Times New Roman"/>
          <w:i/>
          <w:sz w:val="24"/>
          <w:szCs w:val="24"/>
        </w:rPr>
        <w:t>(убирает листы на доске)</w:t>
      </w:r>
      <w:r>
        <w:rPr>
          <w:rFonts w:cs="Times New Roman" w:ascii="Times New Roman" w:hAnsi="Times New Roman"/>
          <w:sz w:val="24"/>
          <w:szCs w:val="24"/>
        </w:rPr>
        <w:t xml:space="preserve"> Я уберу, а то у нас тут начёркал… Ну вот, понимая, что это прослойка, я прошёл Огненный Мир Планеты, вышел в Тонкий Мир Солнечной Системы, Телом Тонким Солнечным. До этого воспитывал его, просто занимался. Рассосался на атомы. Физическое Тело стояло, но ощущение было, что я и здесь рассосался, такое вот. И атомами просочился сквозь эту прослойку. До этого три раза пытался её пробить, она меня не пускала. Я без шуток. Я не передам это ощущение. Сейчас уже этого не осталось на Планете, а раньше это было сложно. Рассосался и собрался телом на 10-м Плане. После этого у меня здесь сформировался физический кусочек Огня, который на тот момент мы называли Солнечным, потом Абсолютным, потом увидели, что это Огонь Галактики, потому что Солнечный Огненный Мир – это не собственно Солнце, а Галактический Огонь. А потом оказалось, что это реакция Метагалактики, которая ждала того, кто сможет на себя зафиксировать это. И мы проявили, получили Метагалактический Огонь.</w:t>
      </w:r>
    </w:p>
    <w:p>
      <w:pPr>
        <w:pStyle w:val="Heading1"/>
        <w:rPr/>
      </w:pPr>
      <w:bookmarkStart w:id="14" w:name="__RefHeading___Toc422907776"/>
      <w:bookmarkEnd w:id="14"/>
      <w:r>
        <w:rPr/>
        <w:t>Координация миров Планеты, Солнечной Системы, Галактики. Выход на физику Метагалактики. Преодоление бог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истема простая: Планета живёт больше Тонким Миром, а Огненный Мир – это Солнечная реакция. Когда ты выходишь в Тонкий Мир к Солнышку, то то Солнце живёт Тонким Миром, то есть, Солнце живёт на Тонком Плане, а Огненный Мир Солнечный – это реакция Галактики. То есть, Огненный Мир – это координация Солнечной Системы и Планеты между собой. И возникает то, что мы называем Огненным Миром. А сама Планета живёт Тонким Миром. Поэтому Отец Небесный, он был на вершине Тонкого мира. Соответственно, тонкий Мир Солнечной Системы – это идеальная Солнечная Система, как 9 Планов. Когда ты выходишь в Огненный Мир за пределами 9-ти Планов, ты идёшь в Мир синтеза Галактики и Солнечной Системы между собою. И входишь в так называемый Галактический Огонь. Но Галактический Огонь, хитрость в том, это – Эфир Метагалактики. А вот это всё вместе – это физика Метагалактики.</w:t>
      </w:r>
    </w:p>
    <w:p>
      <w:pPr>
        <w:pStyle w:val="Normal"/>
        <w:spacing w:lineRule="auto" w:line="240" w:before="0" w:after="80"/>
        <w:jc w:val="center"/>
        <w:rPr/>
      </w:pPr>
      <w:r>
        <w:rPr/>
        <w:t>Схема Миров</w:t>
      </w:r>
    </w:p>
    <w:tbl>
      <w:tblPr>
        <w:tblW w:w="5305" w:type="dxa"/>
        <w:jc w:val="left"/>
        <w:tblInd w:w="846" w:type="dxa"/>
        <w:tblLayout w:type="fixed"/>
        <w:tblCellMar>
          <w:top w:w="0" w:type="dxa"/>
          <w:left w:w="108" w:type="dxa"/>
          <w:bottom w:w="0" w:type="dxa"/>
          <w:right w:w="108" w:type="dxa"/>
        </w:tblCellMar>
      </w:tblPr>
      <w:tblGrid>
        <w:gridCol w:w="486"/>
        <w:gridCol w:w="567"/>
        <w:gridCol w:w="1134"/>
        <w:gridCol w:w="2268"/>
        <w:gridCol w:w="850"/>
      </w:tblGrid>
      <w:tr>
        <w:trPr/>
        <w:tc>
          <w:tcPr>
            <w:tcW w:w="486" w:type="dxa"/>
            <w:vMerge w:val="restart"/>
            <w:tcBorders>
              <w:top w:val="single" w:sz="4" w:space="0" w:color="000000"/>
              <w:left w:val="single" w:sz="4" w:space="0" w:color="000000"/>
              <w:bottom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pacing w:val="-4"/>
                <w:sz w:val="20"/>
                <w:szCs w:val="20"/>
                <w:lang w:val="en-US" w:eastAsia="en-US"/>
              </w:rPr>
            </w:pPr>
            <w:r>
              <w:rPr>
                <w:rFonts w:eastAsia="Times New Roman" w:cs="Times New Roman" w:ascii="Times New Roman" w:hAnsi="Times New Roman"/>
                <w:spacing w:val="-4"/>
                <w:sz w:val="20"/>
                <w:szCs w:val="20"/>
                <w:lang w:val="en-US" w:eastAsia="en-US"/>
              </w:rPr>
              <w:t>Планета  – С.Система – Галактика</w:t>
            </w:r>
          </w:p>
        </w:tc>
        <w:tc>
          <w:tcPr>
            <w:tcW w:w="567" w:type="dxa"/>
            <w:vMerge w:val="restart"/>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4"/>
                <w:sz w:val="20"/>
                <w:szCs w:val="20"/>
                <w:lang w:val="en-US" w:eastAsia="ru-RU"/>
              </w:rPr>
            </w:pPr>
            <w:r>
              <w:rPr>
                <w:rFonts w:eastAsia="Times New Roman" w:cs="Times New Roman" w:ascii="Times New Roman" w:hAnsi="Times New Roman"/>
                <w:spacing w:val="-4"/>
                <w:sz w:val="20"/>
                <w:szCs w:val="20"/>
                <w:lang w:val="en-US" w:eastAsia="ru-RU"/>
              </w:rPr>
              <mc:AlternateContent>
                <mc:Choice Requires="wps">
                  <w:drawing>
                    <wp:anchor behindDoc="0" distT="0" distB="0" distL="114935" distR="114935" simplePos="0" locked="0" layoutInCell="1" allowOverlap="1" relativeHeight="6">
                      <wp:simplePos x="0" y="0"/>
                      <wp:positionH relativeFrom="column">
                        <wp:posOffset>194945</wp:posOffset>
                      </wp:positionH>
                      <wp:positionV relativeFrom="paragraph">
                        <wp:posOffset>1169670</wp:posOffset>
                      </wp:positionV>
                      <wp:extent cx="90805" cy="831850"/>
                      <wp:effectExtent l="635" t="5080" r="0" b="5715"/>
                      <wp:wrapNone/>
                      <wp:docPr id="2" name=""/>
                      <a:graphic xmlns:a="http://schemas.openxmlformats.org/drawingml/2006/main">
                        <a:graphicData uri="http://schemas.microsoft.com/office/word/2010/wordprocessingShape">
                          <wps:wsp>
                            <wps:cNvSpPr/>
                            <wps:spPr>
                              <a:xfrm>
                                <a:off x="0" y="0"/>
                                <a:ext cx="90720" cy="831960"/>
                              </a:xfrm>
                              <a:custGeom>
                                <a:avLst/>
                                <a:gdLst>
                                  <a:gd name="textAreaLeft" fmla="*/ 33120 w 51480"/>
                                  <a:gd name="textAreaRight" fmla="*/ 51840 w 51480"/>
                                  <a:gd name="textAreaTop" fmla="*/ 12240 h 471600"/>
                                  <a:gd name="textAreaBottom" fmla="*/ 459360 h 47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5.35pt;margin-top:92.1pt;width:7.1pt;height:65.4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96520</wp:posOffset>
                      </wp:positionH>
                      <wp:positionV relativeFrom="paragraph">
                        <wp:posOffset>568960</wp:posOffset>
                      </wp:positionV>
                      <wp:extent cx="189230" cy="908050"/>
                      <wp:effectExtent l="0" t="5080" r="635" b="5715"/>
                      <wp:wrapNone/>
                      <wp:docPr id="3" name=""/>
                      <a:graphic xmlns:a="http://schemas.openxmlformats.org/drawingml/2006/main">
                        <a:graphicData uri="http://schemas.microsoft.com/office/word/2010/wordprocessingShape">
                          <wps:wsp>
                            <wps:cNvSpPr/>
                            <wps:spPr>
                              <a:xfrm>
                                <a:off x="0" y="0"/>
                                <a:ext cx="189360" cy="907920"/>
                              </a:xfrm>
                              <a:custGeom>
                                <a:avLst/>
                                <a:gdLst>
                                  <a:gd name="textAreaLeft" fmla="*/ 68760 w 107280"/>
                                  <a:gd name="textAreaRight" fmla="*/ 107640 w 107280"/>
                                  <a:gd name="textAreaTop" fmla="*/ 13320 h 514800"/>
                                  <a:gd name="textAreaBottom" fmla="*/ 501480 h 514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6pt;margin-top:44.8pt;width:14.85pt;height:71.4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6350</wp:posOffset>
                      </wp:positionH>
                      <wp:positionV relativeFrom="paragraph">
                        <wp:posOffset>15240</wp:posOffset>
                      </wp:positionV>
                      <wp:extent cx="292100" cy="833120"/>
                      <wp:effectExtent l="0" t="5080" r="635" b="5715"/>
                      <wp:wrapNone/>
                      <wp:docPr id="4" name=""/>
                      <a:graphic xmlns:a="http://schemas.openxmlformats.org/drawingml/2006/main">
                        <a:graphicData uri="http://schemas.microsoft.com/office/word/2010/wordprocessingShape">
                          <wps:wsp>
                            <wps:cNvSpPr/>
                            <wps:spPr>
                              <a:xfrm>
                                <a:off x="0" y="0"/>
                                <a:ext cx="291960" cy="833040"/>
                              </a:xfrm>
                              <a:custGeom>
                                <a:avLst/>
                                <a:gdLst>
                                  <a:gd name="textAreaLeft" fmla="*/ 105840 w 165600"/>
                                  <a:gd name="textAreaRight" fmla="*/ 165960 w 165600"/>
                                  <a:gd name="textAreaTop" fmla="*/ 12240 h 472320"/>
                                  <a:gd name="textAreaBottom" fmla="*/ 460080 h 47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5pt;margin-top:1.2pt;width:22.95pt;height:65.55pt;mso-wrap-style:none;v-text-anchor:middle" type="_x0000_t87">
                      <v:fill o:detectmouseclick="t" on="false"/>
                      <v:stroke color="black" weight="9360" joinstyle="miter" endcap="flat"/>
                      <w10:wrap type="none"/>
                    </v:shape>
                  </w:pict>
                </mc:Fallback>
              </mc:AlternateConten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фир Метагалактики</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гненный мир Галакт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mc:AlternateContent>
                <mc:Choice Requires="wps">
                  <w:drawing>
                    <wp:anchor behindDoc="0" distT="0" distB="0" distL="114935" distR="114935" simplePos="0" locked="0" layoutInCell="1" allowOverlap="1" relativeHeight="4">
                      <wp:simplePos x="0" y="0"/>
                      <wp:positionH relativeFrom="column">
                        <wp:posOffset>-69215</wp:posOffset>
                      </wp:positionH>
                      <wp:positionV relativeFrom="paragraph">
                        <wp:posOffset>15240</wp:posOffset>
                      </wp:positionV>
                      <wp:extent cx="180975" cy="278130"/>
                      <wp:effectExtent l="635" t="5080" r="0" b="5715"/>
                      <wp:wrapNone/>
                      <wp:docPr id="5" name=""/>
                      <a:graphic xmlns:a="http://schemas.openxmlformats.org/drawingml/2006/main">
                        <a:graphicData uri="http://schemas.microsoft.com/office/word/2010/wordprocessingShape">
                          <wps:wsp>
                            <wps:cNvSpPr/>
                            <wps:spPr>
                              <a:xfrm>
                                <a:off x="0" y="0"/>
                                <a:ext cx="181080" cy="278280"/>
                              </a:xfrm>
                              <a:custGeom>
                                <a:avLst/>
                                <a:gdLst>
                                  <a:gd name="textAreaLeft" fmla="*/ 0 w 102600"/>
                                  <a:gd name="textAreaRight" fmla="*/ 37080 w 102600"/>
                                  <a:gd name="textAreaTop" fmla="*/ 3960 h 157680"/>
                                  <a:gd name="textAreaBottom" fmla="*/ 153720 h 157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5.45pt;margin-top:1.2pt;width:14.2pt;height:21.85pt;mso-wrap-style:none;v-text-anchor:middle" type="_x0000_t88">
                      <v:fill o:detectmouseclick="t" on="false"/>
                      <v:stroke color="black" weight="9360" joinstyle="miter" endcap="flat"/>
                      <w10:wrap type="none"/>
                    </v:shape>
                  </w:pict>
                </mc:Fallback>
              </mc:AlternateContent>
            </w:r>
            <w:r>
              <w:rPr>
                <w:rFonts w:eastAsia="Times New Roman" w:cs="Times New Roman" w:ascii="Times New Roman" w:hAnsi="Times New Roman"/>
                <w:sz w:val="20"/>
                <w:szCs w:val="20"/>
                <w:lang w:eastAsia="ru-RU"/>
              </w:rPr>
              <w:t>Эфир</w:t>
            </w:r>
          </w:p>
          <w:p>
            <w:pPr>
              <w:pStyle w:val="Normal"/>
              <w:spacing w:lineRule="auto" w:line="240" w:before="0" w:after="0"/>
              <w:jc w:val="right"/>
              <w:rPr>
                <w:rFonts w:ascii="Times New Roman" w:hAnsi="Times New Roman" w:eastAsia="Times New Roman" w:cs="Times New Roman"/>
                <w:sz w:val="20"/>
                <w:szCs w:val="20"/>
                <w:lang w:eastAsia="ru-RU"/>
              </w:rPr>
            </w:pPr>
            <w:r>
              <mc:AlternateContent>
                <mc:Choice Requires="wps">
                  <w:drawing>
                    <wp:anchor behindDoc="0" distT="0" distB="0" distL="114935" distR="114300" simplePos="0" locked="0" layoutInCell="1" allowOverlap="1" relativeHeight="5">
                      <wp:simplePos x="0" y="0"/>
                      <wp:positionH relativeFrom="column">
                        <wp:posOffset>-69215</wp:posOffset>
                      </wp:positionH>
                      <wp:positionV relativeFrom="paragraph">
                        <wp:posOffset>139700</wp:posOffset>
                      </wp:positionV>
                      <wp:extent cx="146685" cy="1715770"/>
                      <wp:effectExtent l="635" t="5080" r="0" b="5715"/>
                      <wp:wrapNone/>
                      <wp:docPr id="6" name=""/>
                      <a:graphic xmlns:a="http://schemas.openxmlformats.org/drawingml/2006/main">
                        <a:graphicData uri="http://schemas.microsoft.com/office/word/2010/wordprocessingShape">
                          <wps:wsp>
                            <wps:cNvSpPr/>
                            <wps:spPr>
                              <a:xfrm>
                                <a:off x="0" y="0"/>
                                <a:ext cx="146520" cy="1715760"/>
                              </a:xfrm>
                              <a:custGeom>
                                <a:avLst/>
                                <a:gdLst>
                                  <a:gd name="textAreaLeft" fmla="*/ 0 w 83160"/>
                                  <a:gd name="textAreaRight" fmla="*/ 29880 w 83160"/>
                                  <a:gd name="textAreaTop" fmla="*/ 25200 h 972720"/>
                                  <a:gd name="textAreaBottom" fmla="*/ 947520 h 972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45pt;margin-top:11pt;width:11.5pt;height:135.05pt;mso-wrap-style:none;v-text-anchor:middle" type="_x0000_t88">
                      <v:fill o:detectmouseclick="t" on="false"/>
                      <v:stroke color="black" weight="9360" joinstyle="miter" endcap="flat"/>
                      <w10:wrap type="none"/>
                    </v:shape>
                  </w:pict>
                </mc:Fallback>
              </mc:AlternateContent>
            </w:r>
            <w:r>
              <w:rPr>
                <w:rFonts w:eastAsia="Times New Roman" w:cs="Times New Roman" w:ascii="Times New Roman" w:hAnsi="Times New Roman"/>
                <w:sz w:val="20"/>
                <w:szCs w:val="20"/>
                <w:lang w:eastAsia="ru-RU"/>
              </w:rPr>
              <w:t>М-ки</w:t>
            </w:r>
          </w:p>
        </w:tc>
      </w:tr>
      <w:tr>
        <w:trPr>
          <w:trHeight w:val="420" w:hRule="atLeast"/>
        </w:trPr>
        <w:tc>
          <w:tcPr>
            <w:tcW w:w="486"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56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нкий мир Галактики</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ка</w:t>
            </w:r>
          </w:p>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тагалактики</w:t>
            </w:r>
          </w:p>
        </w:tc>
      </w:tr>
      <w:tr>
        <w:trPr/>
        <w:tc>
          <w:tcPr>
            <w:tcW w:w="486"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56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фир Галактики</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гненный мир Солнечной системы</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0" w:hRule="atLeast"/>
        </w:trPr>
        <w:tc>
          <w:tcPr>
            <w:tcW w:w="486"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9 план</w:t>
            </w:r>
          </w:p>
        </w:tc>
        <w:tc>
          <w:tcPr>
            <w:tcW w:w="2268" w:type="dxa"/>
            <w:tcBorders>
              <w:top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нкий мир</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0" w:hRule="atLeast"/>
        </w:trPr>
        <w:tc>
          <w:tcPr>
            <w:tcW w:w="486"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0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лнечной системы</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86"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фир Солнечной системы</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гненный мир Планеты</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20" w:hRule="atLeast"/>
        </w:trPr>
        <w:tc>
          <w:tcPr>
            <w:tcW w:w="486"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нкий мир Планеты</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20" w:hRule="atLeast"/>
        </w:trPr>
        <w:tc>
          <w:tcPr>
            <w:tcW w:w="486"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й мир Планеты</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454"/>
        <w:jc w:val="both"/>
        <w:rPr/>
      </w:pPr>
      <w:r>
        <w:rPr>
          <w:rFonts w:cs="Times New Roman" w:ascii="Times New Roman" w:hAnsi="Times New Roman"/>
          <w:sz w:val="24"/>
          <w:szCs w:val="24"/>
        </w:rPr>
        <w:t xml:space="preserve">А я лез за пределы Галактики и Метагалактики. Почему? Потому что по многим источникам мы выяснили, что Боги – это падшие люди Галактики. Я не буду ссылаться на эти тексты, их можно поискать. И тогда мы поняли, что на нашей Планете были физические люди Планеты: люди, которые выражают Солнечную Систему и живут этим, и бывшие Боги, которые выражают падших людей Галактики. Потом мы уже нашли подтверждение среди отдельных людей, когда некоторые наши сейчас служащие в погружениях, вспоминая свои прошлые жизни, вспомнили, как некоторые из них, несколько человек прилетели на кораблях, не смогли взлететь обратно. То ли поломка, то ли их сюда прислали на, м-м, в общем, упаковали на Планете, чтобы они не смогли вернуться, так скажем. Судя по тому, как они зажигали здесь, их сюда отправили в наказание за зажигание там. Это была ссылка. Но так как они были люди Галактики и сосланные, они… в общем, творили здесь всё, что хотели, пока их Тела не вышли из Галактического Времени, не перешли на Планетарное Время и благополучно умерли, и их Души не стали воплощаться в обычных людях. Зная это, некоторые их них заранее готовили себе почву. То есть, готовили людей и развивали их, потому что рано или поздно им пришлось бы воплотиться в людей. И это всё вот прямо в легендах написано. Вы скажете: «Ты полный бред несёшь». Да вы чё? Прометей, который подарил людям Огонь. Где он его взял? Прометей. Ну, подумайте. Гефест, который ковал там железо в горниле вулкана. Это ж кто смог бы сделать? Только подумайте, что такое горнило вулкана. Вы скажете: «Да это легенда, это бред». Да-да-да. Очень легко списать на то, что всё легенда. А если это правда? Зевс, который метал молнии с небес. Вы представляете оружие, которое метает молнии? Лазерные лучи, сейчас называется. Только лазерный луч – это прямой луч. А теперь импульсный луч – представили? Молния, с видимостью. А теперь подумайте технически, когда у Зевса, как у Владыки, было оружие метающее импульсные разряды, видимые, как молния. Чисто технически может быть такое? Может быть. И он руками брал молнии и… А какой-то там Бог захватил его молнию – аппарат, и Зевс перестал кидать молнии в Титанов. И бегал за Богом и говорил: «Отдай мои молнии». Аппарат, которые эти молнии производит. Прямо в текстах. Другими словами, сам из себя, из своего пальца Зевс не мог молнию пустить. Ему нужны были какие-то там молнии, которые иногда ковал Гефест. Помните? Теперь представляйте, кто куёт нам оружие? Люди на заводе. Потом приходит военный, берёт оружие и объясняет титанам почем фунт лиха. Гефест – рабочий на заводе, который куёт аппарат, из которого потом молнии высылает – передаёт это офицеру. Зевс берет – как главный по команде, упавшей на Планете, но не взлетевшей с нее – кидает молнии по соседям, в смысле титанам, чтоб неповадно было. А титаны – это просто большие люди, которые сказали: «Какие тут боги прилетели? Мы вас сейчас тут укокошим!» Ну, пока ещё их скелеты не нашли, но уже находят людей под три метра, это намного выше, чем наши два метра. И таких могли вполне называть титанами. Ну, нашли пару черепов таких, размерчиком с три метра, не-не это не утка газетная, это нашли, в запасниках валяются. Ну, неудобно говорить о трёхметровых людях, не должно было их быть. Правда, в истории описаны на Канарских островах люди в два с половиной метра, но то испанцы «напутали». Ну, человек стоит, испанец сидит на лошади, человек в рост испанца, сидящего на лошади, размер представляете? А испанцы были восторженные люди, говорили: «Там такие красивые женщины! И главное – </w:t>
      </w:r>
      <w:r>
        <w:rPr>
          <w:rFonts w:cs="Times New Roman" w:ascii="Times New Roman" w:hAnsi="Times New Roman"/>
          <w:i/>
          <w:sz w:val="24"/>
          <w:szCs w:val="24"/>
        </w:rPr>
        <w:t>большие</w:t>
      </w:r>
      <w:r>
        <w:rPr>
          <w:rFonts w:cs="Times New Roman" w:ascii="Times New Roman" w:hAnsi="Times New Roman"/>
          <w:sz w:val="24"/>
          <w:szCs w:val="24"/>
        </w:rPr>
        <w:t xml:space="preserve">!», там описание осталось. Но испанцы за сто лет со всем своим оружием истребили этот отряд оставшихся людей, </w:t>
      </w:r>
      <w:r>
        <w:rPr>
          <w:rFonts w:cs="Times New Roman" w:ascii="Times New Roman" w:hAnsi="Times New Roman"/>
          <w:sz w:val="24"/>
          <w:szCs w:val="24"/>
          <w:lang w:val="en-US"/>
        </w:rPr>
        <w:t>c</w:t>
      </w:r>
      <w:r>
        <w:rPr>
          <w:rFonts w:cs="Times New Roman" w:ascii="Times New Roman" w:hAnsi="Times New Roman"/>
          <w:sz w:val="24"/>
          <w:szCs w:val="24"/>
        </w:rPr>
        <w:t>то лет Канарской войны историки описали, испанские все эти описали, всё это задокументировано. И люди были в рост человека, сидящего на лошади, примерно два с половиной – три метра. В общем, когда один товарищ убегал от отряда испанцев, скачущих на конях, они с трудом его догоняли, он перепрыгнул пропасть размером метров тридцать. А кони испугались, остановились, пропасть не смогли перепрыгнуть. Товарищ – священник это всё подписал, перекрестившись, и весь этот отряд подписался, что это была правда, потому что нормальный человек – вывод – пропасть перепрыгнуть не смог. Это только дьявол помог этому человеку перепрыгнуть пропасть, поэтому их надо было истребить. И вот такие гениальные документы остались после испанского владычества на Канарских островах. После этого говорить, что трёхметровых людей не было или что гиганты не могли воевать с богами, которые не обязательно отличались трёхметровым ростом, хотя имели молнии, а боги были очень похожи на людей, сложно, правда? Хотя, может быть, тоже были трёхметровые и друг другу объясняли. Ведь не все были с молнией, молнии были только у Зевса, все остальные боги бегали со щитами и мечами, правда? И обычные люди бегали со щитами и мечами. А пойти стенка на стенку – это же вообще нормально. Ладно.</w:t>
      </w:r>
    </w:p>
    <w:p>
      <w:pPr>
        <w:pStyle w:val="Heading1"/>
        <w:rPr/>
      </w:pPr>
      <w:bookmarkStart w:id="15" w:name="__RefHeading___Toc422907777"/>
      <w:bookmarkEnd w:id="15"/>
      <w:r>
        <w:rPr/>
        <w:t>Повторный вызов сотрясения Вселенной. Становление Человека Метагалактики</w:t>
      </w:r>
    </w:p>
    <w:p>
      <w:pPr>
        <w:pStyle w:val="Normal"/>
        <w:spacing w:lineRule="auto" w:line="240" w:before="0" w:after="0"/>
        <w:ind w:firstLine="454"/>
        <w:jc w:val="both"/>
        <w:rPr/>
      </w:pPr>
      <w:r>
        <w:rPr>
          <w:rFonts w:cs="Times New Roman" w:ascii="Times New Roman" w:hAnsi="Times New Roman"/>
          <w:sz w:val="24"/>
          <w:szCs w:val="24"/>
        </w:rPr>
        <w:t>И вот выяснив, что… ну, это уже потом мы выясняли, тогда мы ещё тексты только изучали, что Огненный мир это, с одной стороны – Галактические взаимодействия Солнечной, а, с другой стороны, выход в эфир Метагалактики, мы высчитали, что: ну боги, раз были с Галактики или откуда-то со звёзд, а звёзды – это все равно Галактика, с разных звёзд, с каких звёзд не важно – это, в общем, Галактика, нам надо идти дальше. И нас пустят дальше, если только в Метагалактику, почему дальше? Потому что если вся Вселенная сотворяет нас, нам надо вызвать на себя что? Есть хорошее русское слово. Есть «сотворение», а есть «сотрясение». И везде один корень «</w:t>
      </w:r>
      <w:r>
        <w:rPr>
          <w:rFonts w:cs="Times New Roman" w:ascii="Times New Roman" w:hAnsi="Times New Roman"/>
          <w:i/>
          <w:sz w:val="24"/>
          <w:szCs w:val="24"/>
        </w:rPr>
        <w:t>сот</w:t>
      </w:r>
      <w:r>
        <w:rPr>
          <w:rFonts w:cs="Times New Roman" w:ascii="Times New Roman" w:hAnsi="Times New Roman"/>
          <w:sz w:val="24"/>
          <w:szCs w:val="24"/>
        </w:rPr>
        <w:t>.» «</w:t>
      </w:r>
      <w:r>
        <w:rPr>
          <w:rFonts w:cs="Times New Roman" w:ascii="Times New Roman" w:hAnsi="Times New Roman"/>
          <w:i/>
          <w:sz w:val="24"/>
          <w:szCs w:val="24"/>
        </w:rPr>
        <w:t>Сот</w:t>
      </w:r>
      <w:r>
        <w:rPr>
          <w:rFonts w:cs="Times New Roman" w:ascii="Times New Roman" w:hAnsi="Times New Roman"/>
          <w:sz w:val="24"/>
          <w:szCs w:val="24"/>
        </w:rPr>
        <w:t>-ворение» и «</w:t>
      </w:r>
      <w:r>
        <w:rPr>
          <w:rFonts w:cs="Times New Roman" w:ascii="Times New Roman" w:hAnsi="Times New Roman"/>
          <w:i/>
          <w:sz w:val="24"/>
          <w:szCs w:val="24"/>
        </w:rPr>
        <w:t>сот</w:t>
      </w:r>
      <w:r>
        <w:rPr>
          <w:rFonts w:cs="Times New Roman" w:ascii="Times New Roman" w:hAnsi="Times New Roman"/>
          <w:sz w:val="24"/>
          <w:szCs w:val="24"/>
        </w:rPr>
        <w:t xml:space="preserve">-рясение», а «ряса» – это как раз то, что есть у священников. То есть, литургически надо сотрясти так, чтоб Святой Дух на тебя вызвался. Это то, чему нас учила христианская церковь, хотя она не подозревала это: «Слейся с Отцом Небесным всем сердцем своим». И мы подумали, а почему бы не вызвать на себя реакцию Вселенной второй раз после товарища Гагарина? Вот мы растворились на атомы – я растворился на атомы – собрался на десятом плане в тело человека. Физически вот здесь у меня разгорелся Огонь </w:t>
      </w:r>
      <w:r>
        <w:rPr>
          <w:rFonts w:cs="Times New Roman" w:ascii="Times New Roman" w:hAnsi="Times New Roman"/>
          <w:i/>
          <w:sz w:val="24"/>
          <w:szCs w:val="24"/>
        </w:rPr>
        <w:t xml:space="preserve">(показывает на центр груди), </w:t>
      </w:r>
      <w:r>
        <w:rPr>
          <w:rFonts w:cs="Times New Roman" w:ascii="Times New Roman" w:hAnsi="Times New Roman"/>
          <w:sz w:val="24"/>
          <w:szCs w:val="24"/>
        </w:rPr>
        <w:t xml:space="preserve">как шарик стоял, три месяца ходил – очень больно было физически. Но я жёстко знал, что я адаптирую Огонь. Дальше был анекдот, когда я встал там телом на десятом плане, я увидел человека. Только потом понял, что это я – дурак, ну, лет через пять, на тот момент я был в шоке, потому что человек стоял в русской одежде. Ну, я изучал русский костюм, я знаю разницу разных костюмов по специальности своей одной. И женщина в русском одеянии с кокошником, это сейчас я скажу: «Владыка и Владычица», на тот момент, ну </w:t>
      </w:r>
      <w:r>
        <w:rPr>
          <w:rFonts w:cs="Times New Roman" w:ascii="Times New Roman" w:hAnsi="Times New Roman"/>
          <w:i/>
          <w:sz w:val="24"/>
          <w:szCs w:val="24"/>
        </w:rPr>
        <w:t xml:space="preserve">(крутит пальцем у виска) </w:t>
      </w:r>
      <w:r>
        <w:rPr>
          <w:rFonts w:cs="Times New Roman" w:ascii="Times New Roman" w:hAnsi="Times New Roman"/>
          <w:sz w:val="24"/>
          <w:szCs w:val="24"/>
        </w:rPr>
        <w:t>… И он мне так и сказал: «Молодец! Будем дальше работать». Всё. И я выпал оттуда, больше стоять не смог, но три месяца болело так, что я даже ходил проверялся, что у меня там. Ну, врачи сказали: «Да, с твоим здоровьем… Ты чего нас отвлекаешь от настоящих больных?» Мне ж больно, физических изменений никаких и такое ощущение, что внутри ты камень носишь. Потом до меня дошло, что раз я схватил Огонь Метагалактики или Галактики, на тот момент не разбирался. Оказалось, что это эфирный Огонь Метагалактики, это я потом уже разобрался. Его надо что делать? Растворять. И тут я включил все практики, которые знал в йоге, в буддизме в Агни-йоге, всё что угодно, лишь бы он растворился. И что у меня родилось? Эфирный проводник Метагалактики, потому что это был сгусток заряда Огня, который растворяется по коже тела и рождает эфирный проводник, только метагалактический. А эфирный проводник метагалактический вызывает на тебя Слово Отца Метагалактики – это я уже сейчас знаю, тогда я не знал. А Слово Отца Метагалактики вызывает на тебя жизнь Метагалактики, тянет за собой. А когда ты всем этим заполняешься, ты становишься постепенно Человеком Метагалактики. Но это у меня заняло уже пять лет изучения всего этого и сбора всего этого. За это время много что прошло. А на седьмой год, после этого, не, на шестой год после этого мы начали читать такие семинары Синтеза, где мы синтезируем в вас метагалактическую среду, где сейчас у нас идет второй семинар, отвечающий, внимание, за эфир Метагалактики. Только мы уже изучили за эти годы Метагалактику, адаптировались к ней, сознательно живём там, как Человеки Метагалактики, живя на Планет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 скажите: а что вы там в космос не выходите? Рано или поздно выйдем! Но есть законы, когда не стоит «бежать вперёд батьки в пекло». Есть один маленький закон. Мы, конечно, можем уйти в Метагалактику, у нас удавалось до 80% перенести физичность тела в Метагалактику, в космосе стоять. Отец сказал: «Если вы сделаете 81%, вы физически умрёте». И вот тут у меня возник старый вопрос, который решал когда-то Будда: ты достиг – с Отцом перенёс туда жизнь; ты ушёл туда в космос! Ну, а теперь такой маленький советский анекдот: а кому ты там нужен? Вы скажете: «Отцу» – «Согласен!» Ты пришёл к Отцу со всем своим планетарным недоразвитием, Отец сказал: «Малыш ты мой, я рад тебя видеть! Побывал у меня?» – «Да! А теперь куда?» – «В воплощение». И, как и положено просветленным Буддам в пятой расе, есть такие тексты, можно почитать, ты должен отдать всё то, что ты накопил, тем, кто сам взойти не может. Так зачем дёргаться идти туда, когда тебя оттуда, как не особо развитого там, но развитого здесь, вернут обратно? Да ещё ты заново будешь это делать. Ну, в общем, ну в общем там мне сообщили, что правильно мыслит, товарищ, лучше не переходить туда, остаться здесь и обучить других, которые смогут то же самое это делать.</w:t>
      </w:r>
    </w:p>
    <w:p>
      <w:pPr>
        <w:pStyle w:val="Heading1"/>
        <w:rPr/>
      </w:pPr>
      <w:bookmarkStart w:id="16" w:name="__RefHeading___Toc422907778"/>
      <w:bookmarkEnd w:id="16"/>
      <w:r>
        <w:rPr/>
        <w:t>Система Синтеза – Система Дома Отца. Шестипроявленная Материя Метагалактики – шесть видов Сред</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 итоге с 2001 года мы начали фиксировать систему Синтеза, которую вы проходите здесь. Эта система относится не к иерархической, а к системе Дома Отца, потому что Дом Отца – это громадная сфера границ, которые существуют вокруг Планеты, Дом Отца Планеты. Громадная сфера границ вокруг Солнечной системы – сейчас аппараты солнечные это проходят и ученые знают, что эта граница, как сфера, есть. Есть такая же сфера вокруг Галактики, называемая Млечный путь. И сейчас сфотографировали наши астрономы, когда реконструировали, вернее, там массу снимков, когда вокруг Млечного Пути, как спиралевидной Галактики, по экватору стоит громадная галактическая сфера вокруг. И они так и говорят, что Галактики окружены тоже сферами, где вокруг Вселенной стоит большая сфера. Ну, сейчас уже пошла новая теория, которая называется мультивселенная, где наша Вселенная маленький пузырек из множества пузырьков. Но мы ещё лет двенадцать назад назвали эту среду Универсумом. Ученые только сейчас её называют мультивселенной. Мы знаем, что за Универсумом дальше идет Единая среда – Отец Единый, где масса маленьких шариков – Универсумов входит в Единую среду. Мы знаем, что за Единой средой стоит Всеединая среда, где масса маленьких шариков – Единых входят во Всеединую среду. И только за Всеединой средой стоит настоящая Метагалактика, реальная, состоящая из множества Всеединых пузырьков. И эта Метагалактика, как мы называем ее шестипроявленная, или Шестипроявленной Материей начинает Созидать нас физически, как Человека Метагалактики. При этом Планета является первой материальной средой. Вселенная, которая созидала нас на Планете – второй материей или материальной средой. Универсум – на языке Метагалактики, мультивселенная – на языке науки – третьей материальной средой. Единая материя – четвертой материальной средой. Всеединая материя, о всеединстве писал Владимир Соловьев в «Философии Русского Космизма». Всеединая материя – пятая среда материи и Метагалактика – шестой вид среды.</w:t>
      </w:r>
    </w:p>
    <w:p>
      <w:pPr>
        <w:pStyle w:val="Normal"/>
        <w:spacing w:lineRule="auto" w:line="240" w:before="0" w:after="0"/>
        <w:ind w:firstLine="454"/>
        <w:jc w:val="both"/>
        <w:rPr/>
      </w:pPr>
      <w:r>
        <w:rPr>
          <w:rFonts w:cs="Times New Roman" w:ascii="Times New Roman" w:hAnsi="Times New Roman"/>
          <w:sz w:val="24"/>
          <w:szCs w:val="24"/>
        </w:rPr>
        <w:t>Вы скажете: «А почему шестой вид среды?» А здесь тоже хитрость: Будда по Планете четвёртый план, в Метагалактике шестой. Десятый план, куда я выскочил в Огне, в Солнечной системе по отношению к Планете был десятый план, а в Метагалактике стал шестым присутствием. Соответственно, первый Огонь, который мы получили, это был Огонь Шестипроявленной Материи. Только кто ж тогда соображал, что это такое?! Нам дали и дали. И мы, для нас это десятый план – Будди солнечное, эфир метагалактический. Полный кайф. Всё! То есть мы повторили те опыты, которое делали ученики в предыдущей эпохе в пятой расе и рванули в Метагалактику, но по итогам мы сообразили, что это Абсолютный Огонь Метагалактики, который надо вызывать собою. И вот Абсолютный Огонь, если я не ошибаюсь, в 96-м году мы вызвали и с 96-го года по вот этот 2014-й мы возвращались в эту Метагалактику уже массово, восходили. И вот только к весне этого года мы туда дошли окончательно и там устоялись. А, к осени этого года мы там устоялись. И начинаем развиваться метагалактически.</w:t>
      </w:r>
    </w:p>
    <w:p>
      <w:pPr>
        <w:pStyle w:val="Normal"/>
        <w:spacing w:lineRule="auto" w:line="240" w:before="0" w:after="0"/>
        <w:ind w:firstLine="454"/>
        <w:jc w:val="both"/>
        <w:rPr/>
      </w:pPr>
      <w:r>
        <w:rPr>
          <w:rFonts w:cs="Times New Roman" w:ascii="Times New Roman" w:hAnsi="Times New Roman"/>
          <w:sz w:val="24"/>
          <w:szCs w:val="24"/>
        </w:rPr>
        <w:t>Вот на такой курс вы пришли. Вы уж извините, что я рассказал свой опыт, у нас сейчас много такого опыта. У некоторых – команды наших служащих, которые изучают это, умеют это, живут этим. И живут и планетарно, и метагалактически одновременно, я – то же самое. Метагалактически – это мы не ходим туда, мы там появляемся, как на работу, на некоторые минуты, часы максимум, долго не выдержишь, и возвращаемся сюда жить на Планету. Ну, мы расширяем эти возможности, самые большие возможности – мы там были шесть-восемь часов, действовали, не выходя из того тела. Ну, мы потом неделю восстанавливались. Не, как восстанавливались? Ну, мы живем нормально всё, знаем, что нас чуть-чуть приводит в себя физика, то есть это и опыт Огня, это и опыт Духа. Согласитесь, что есть Дух Планеты, а есть Дух Метагалактики. Я думаю, легко до этого дойти современному человеку. Это и опыт нового пути развития, который синтезирует разные возможности человека и не уводит ни в религию. Не надо в меня верить, верить в Отца надо и развиваться метагалактически – это требование Метагалактики. Всё остальное …Ну, я сейчас сделал такой опыт. Я буду рад, и мы сейчас готовим учеников, которые сделают больший опыт. И по законам должны появиться ученики, которые пойдут дальше своих учителей. И если мы это добьёмся, тогда Метагалактика вообще нам скажет: «Ребята, да вы самые хорошие», почему? Не через меня пройдёте, на фиг я вам нужен, и вы мне, через Отца и Метагалактику пройдёте, вот туда. Через Отца не хотите? Через Метагалактику пройдёте, какая разница, природа вас сотворяет или Метагалактика? Не, разница большая, но для соображающих, для остальных ещё вопрос. Вот это называется, всё что я сейчас рассказал, эфир Метагалактики.</w:t>
      </w:r>
    </w:p>
    <w:p>
      <w:pPr>
        <w:pStyle w:val="Normal"/>
        <w:spacing w:lineRule="auto" w:line="240" w:before="0" w:after="0"/>
        <w:ind w:firstLine="454"/>
        <w:jc w:val="both"/>
        <w:rPr/>
      </w:pPr>
      <w:r>
        <w:rPr>
          <w:rFonts w:cs="Times New Roman" w:ascii="Times New Roman" w:hAnsi="Times New Roman"/>
          <w:sz w:val="24"/>
          <w:szCs w:val="24"/>
        </w:rPr>
        <w:t xml:space="preserve">Ну, единственное поясню, но правда это уже, для некоторых, религиозный вопрос, а для меня нормальный. Когда мы вот это все повыясняли, параллельно с этим я развивал лицей, эксперимент, занимался учебным заведением, преподавал, был директором института. Всё это одновременно: директор института, лицея и занимался развитием новой системы образования, а параллельно занимался этим вопросом, поэтому я не отделялся от жизни. Не жил в горах, в лесах, монастырях, считал это полным бредом, а жил и работал, и этим занимался, и все это параллельно, я без шуток! И если бы не вот эта концентрация возможностей вряд ли бы прошел. И последний вариант, когда я уже «дошел до ручки», в смысле, до Огня Метагалактики и там, видно поняли, что этого буром не остановить, а мне надо было чем-то заниматься, потому что всё, что здесь, я знал уже. Я некорректное слово скажу, но оно правильное </w:t>
      </w:r>
      <w:r>
        <w:rPr>
          <w:rFonts w:cs="Times New Roman" w:ascii="Times New Roman" w:hAnsi="Times New Roman"/>
          <w:i/>
          <w:sz w:val="24"/>
          <w:szCs w:val="24"/>
        </w:rPr>
        <w:t>обрыдло</w:t>
      </w:r>
      <w:r>
        <w:rPr>
          <w:rFonts w:cs="Times New Roman" w:ascii="Times New Roman" w:hAnsi="Times New Roman"/>
          <w:sz w:val="24"/>
          <w:szCs w:val="24"/>
        </w:rPr>
        <w:t xml:space="preserve">, потому что всё это прошел, и я понял, что это все узко. Нас просто вот так держат, вот так прижимают и говорят: «Так и должно быть», а ты дураком себя чувствуешь. Я у многих спрашиваю: «Что дальше?» – «О, тебе не дано понять это только святое». «Батюшка, я слился с Отцом Небесным всем сердцем” – «Да, ты чё, это монахи только делают! Миряне должны только любить ближнего, как самого себя!» Я говорю: «А где ж я возьму любовь к другим мирянам, как не у Отца Небесного?» Ведь Христос был умный: слейся с Отцом Небесным всем сердцем своим, впитай Любовь Отца, а второй заповедью – люби ближнего, как самого себя, тогда понятно. Я слился с Отцом Небесным, возжёгся Его Любовью и люблю окружающих. Убираем первую заповедь. Я всей своей любовью, представляете мужскую любовь в молодом возрасте? Люблю ближних, ну, христиане поняли это конкретно и в средние века после общей мессы все очень конкретно, физически, массово, группово занимались передачей любви друг другу. Болезнь Венеры накрыла пол Европы, и она вымерла. Инквизиция начала действовать в первую очередь, внимание, ввела целибат в средние века, чтобы не потерять священников. До этого целибата в католичестве не было. Целибат это – не жениться, в общем. Запретила заниматься групповухой после мессы, под страхом общего костра. Сжигали церкви вместе с людьми, после этого, так скромненько и благодаря этому была остановлена знамения болезнь Венеры, которая называется очень специфически и относится к серьёзным половым заболеваниям, вызывавшая пару эпидемий по Европе. Европейцы сейчас скромно об этом молчат, только документы говорят об этом. И товарищи, занимающиеся специальными вещами в лепрозориях, очень точно знают, где, когда и что началось. Так что «испанка» сто лет назад в Европе – это вообще был детский лепет. Более сложный вирус был в средние века, и источником этой заразы была, как наказание Господне, из христианских храмов Европы, за неисполнение первой заповеди, а только второй. А нас сейчас опять призывают исполнять только вторую заповедь – любить ближнего, не имея любви божественной или Отцовской, кстати, по Христу Бога не было, был Отец Небесный или Отец Единый, в Евангелии так написано. И как я могу любить других, не имея Любви Отца! Вот, что мне в голову придёт, так и любить буду, правда? Всё просто. Вот и получается маразм нашей жизни на эту тему, ну так скромненько, надо ведь исполнять заповеди, как они написаны, а не как нам в голову придёт. Пример: современные христиане призывают любить только ближнего, а первой заповеди не вспоминают. Мне даже некоторые говорят – это первая заповедь, любить ближнего. Евангелие то почитайте, только нормальное реальное, в вашей Петербуржской библиотеке несколько ценнейших Евангелий разных столетий. Чем древнее Евангелие, тем более другой текст у вас там. Евангелие </w:t>
      </w:r>
      <w:r>
        <w:rPr>
          <w:rFonts w:cs="Times New Roman" w:ascii="Times New Roman" w:hAnsi="Times New Roman"/>
          <w:sz w:val="24"/>
          <w:szCs w:val="24"/>
          <w:lang w:val="en-US"/>
        </w:rPr>
        <w:t>XVI</w:t>
      </w:r>
      <w:r>
        <w:rPr>
          <w:rFonts w:cs="Times New Roman" w:ascii="Times New Roman" w:hAnsi="Times New Roman"/>
          <w:sz w:val="24"/>
          <w:szCs w:val="24"/>
        </w:rPr>
        <w:t xml:space="preserve"> века, ваша библиотека: «и падал снег, людям было зябко». Без шуток. Евангелие </w:t>
      </w:r>
      <w:r>
        <w:rPr>
          <w:rFonts w:cs="Times New Roman" w:ascii="Times New Roman" w:hAnsi="Times New Roman"/>
          <w:sz w:val="24"/>
          <w:szCs w:val="24"/>
          <w:lang w:val="en-US"/>
        </w:rPr>
        <w:t>XIX</w:t>
      </w:r>
      <w:r>
        <w:rPr>
          <w:rFonts w:cs="Times New Roman" w:ascii="Times New Roman" w:hAnsi="Times New Roman"/>
          <w:sz w:val="24"/>
          <w:szCs w:val="24"/>
        </w:rPr>
        <w:t xml:space="preserve"> века: «слегка моросило», это учёные анализировали два текста. Ну, в </w:t>
      </w:r>
      <w:r>
        <w:rPr>
          <w:rFonts w:cs="Times New Roman" w:ascii="Times New Roman" w:hAnsi="Times New Roman"/>
          <w:sz w:val="24"/>
          <w:szCs w:val="24"/>
          <w:lang w:val="en-US"/>
        </w:rPr>
        <w:t>XIX</w:t>
      </w:r>
      <w:r>
        <w:rPr>
          <w:rFonts w:cs="Times New Roman" w:ascii="Times New Roman" w:hAnsi="Times New Roman"/>
          <w:sz w:val="24"/>
          <w:szCs w:val="24"/>
        </w:rPr>
        <w:t xml:space="preserve"> веке понимали уже, что в Африке снега не должно быть, а раз идёт снег, то это явно не Африка. Ну, как-то не хорошо, Палестина-то в Африке, Иудея должна быть в Африке и евреев в Африку засунули, в Аравию. Какой там снег, вы видели снег там? А в Библии написано, что был снег. Ну бред же, ну может в древней Аравии конечно снег был, но враки это, просто место не то. Ай да ладно, это ещё одна, большая иллюзия современной жизни. Наполеон, когда шёл мимо по этой пустыне, никакого Иерусалима не замечал там, прямо во французских текстах есть, но он великолепно заметил Египет, пирамиды, шёл на Мекку, не дошёл. А вот это место, которое сейчас иудеи мучают с Палестинами в виде Израиля – он не видел в упор, вместе со своими: командой академиков, историков и профессоров, с картами этого места. И Иерусалим у него там не нарисован. Двести лет назад. Сейчас там евреи говорят, что это самый лучший Иерусалим из всех Иерусалимов в мире. Согласен, он намолен, ну сто лет молиться, всё намолиться и камень сиять будет после этого. Да без вопросов, ну и что, ну это ж не значит, что он там был. Не было его там.</w:t>
      </w:r>
    </w:p>
    <w:p>
      <w:pPr>
        <w:pStyle w:val="Heading1"/>
        <w:rPr/>
      </w:pPr>
      <w:bookmarkStart w:id="17" w:name="__RefHeading___Toc422907779"/>
      <w:bookmarkEnd w:id="17"/>
      <w:r>
        <w:rPr/>
        <w:t>Контакт с Аватаром Синтеза – Главой Дома Отца в Метагалактик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 вот Дом Отца, тем, что мы вызвали Огонь на себя, мы вызвали на себя сотрясение Вселенной, ну сейчас мы скажем Метагалактики, и возник третий вопрос: что с этим делать? В итоге выделили нам специалиста, где в отдельной практике зафиксировалось на голову, это называется контакт. Аватар Синтеза, как Сын Метагалактики, на тот момент Сын Метагалактики, да и сейчас в Метагалактике это Глава Дома Отца. Напоминаю, Главой Иерархии был Христос на Планете. А Глава Дома Отца на Планете был Владыка Ману. А в Метагалактике это был Сын Метагалактики и вот он зафиксировался на нас, так как мы вызвали сотрясение Дома Отца, и возник вопрос, как из этих, живущих на Планете, сотворить людей Метагалактики.</w:t>
      </w:r>
    </w:p>
    <w:p>
      <w:pPr>
        <w:pStyle w:val="Normal"/>
        <w:spacing w:lineRule="auto" w:line="240" w:before="0" w:after="0"/>
        <w:ind w:firstLine="454"/>
        <w:jc w:val="both"/>
        <w:rPr/>
      </w:pPr>
      <w:r>
        <w:rPr>
          <w:rFonts w:cs="Times New Roman" w:ascii="Times New Roman" w:hAnsi="Times New Roman"/>
          <w:sz w:val="24"/>
          <w:szCs w:val="24"/>
        </w:rPr>
        <w:t>Контакт проживается просто: тебе дают шар огня, который ты должен усвоить головным мозгом, всем телом, то есть весь мозг горит огнём физически. Мне повезло, что в этот момент хлестал сильный дождь, то есть этот Огонь вызвал вокруг бурю, мы были в центре города на пригорке, на горе практически. Ну, такое известное историческое место в том городе, но повезло, что когда-то там стоял храм, потом его большевики разрушили, и мы на этом месте вызвали на себя, правда, мы просто занимались практикой, вызвали Огонь. И вот в тебя входит Шар Огня, от Огня ты раздеваешься, чуть ли не по пояс, Огонь хлещет и через два года мы понимаем, что это контакт с Учителем или Владыкой Метагалактики, который начинает обучать тебя Метагалактическим Основам жизни. Всё, чему он меня научил, всё чему он обучил других людей, которые вместе со мной этим занимались. В том числе, уже, вслушайтесь, в сознательном контакте с ним, когда мы видим, как вас Его – мы обобщили в тот курс, который называется Синтезом, сделали два уровня курса для всех – шестнадцать Синтезов и для тех, кто уже более глубоко хочет подготовиться – ещё шестнадцать, всего тридцать два. Чтобы было понятно, что это мало, просто скажу, что в Метагалактике 1024 присутствия, а эти Синтезы позволяют обобщить только тридцать два из них. Вы скажете, а что дальше? А дальше каждый из вас сам их осваивает, поэтому мы честны. И вот то, что вы там найдёте, будете добавлять сюда и расширять дальше. Я без шуток и некоторые данные уже получили наши другие ребята, которые этим же занимаются, расширяемся, называется. Одна голова хорошо, а множество, этим занимающихся – лучше. И вот мы все эти годы выращивали команду, выращивали эти возможности, и вы попали вот на такой курс Синтеза. Это я вам обобщение провёл. Я понимаю, что некоторые, кто пришёл второй раз, после первого Синтеза, такое обобщение получают второй раз, но я вам сделал его другим ракурсом.</w:t>
      </w:r>
    </w:p>
    <w:p>
      <w:pPr>
        <w:pStyle w:val="Heading1"/>
        <w:rPr/>
      </w:pPr>
      <w:bookmarkStart w:id="18" w:name="__RefHeading___Toc422907780"/>
      <w:bookmarkEnd w:id="18"/>
      <w:r>
        <w:rPr/>
        <w:t>Иерархия Отцов, как внешних Управителей, Творящих расы Планеты Земл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Я вам показал опыт человека, который занимаясь в Метагалактике и теоретически изучает с вполне научным складом и общается с Отцом и Владыками. Причём общается и с точки зрения понимания, что Отец всемогущ и как внешний Управляющий, имеет Право Творить всю Систему Метагалактики. Это очень большая Мощь, но при этом есть реальное понимание, что Он Управляющий. Допустим, мы выяснили в Метагалактике такое простое знание, насчёт Управляющего, что на нашей Планете было, вслушайтесь, несколько десятков Отцов. Последний Отец ушёл в 1899 году, был назначен полтора столетия назад, после гибели цивилизации с предыдущим Отцом, когда были атомные взрывы Мохенджо-Даро.</w:t>
      </w:r>
    </w:p>
    <w:p>
      <w:pPr>
        <w:pStyle w:val="Normal"/>
        <w:spacing w:lineRule="auto" w:line="240" w:before="0" w:after="0"/>
        <w:ind w:firstLine="454"/>
        <w:jc w:val="both"/>
        <w:rPr/>
      </w:pPr>
      <w:r>
        <w:rPr>
          <w:rFonts w:cs="Times New Roman" w:ascii="Times New Roman" w:hAnsi="Times New Roman"/>
          <w:sz w:val="24"/>
          <w:szCs w:val="24"/>
        </w:rPr>
        <w:t>Предыдущий Отец был – ушёл с Планеты, когда погибла атлантическая цивилизация, двенадцать тысяч лет назад, то есть, за двенадцать тысяч лет назад, у нас было два Отца. В атлантическую цивилизацию она жила двумерно – был третий Отец, Атлантический. Поэтому атланты были выше нас, до пяти метров, они отражали Отца, у них был красноватый оттенок кожи. Планета была немного другой физичности. До атлантов была Лемурийская цивилизация, они были многометровые, до десять – пятнадцать метров. Это вообще-то другой Отец. По подозрениям, моим, в Атлантиде было два Отца, ну, как и в Арийской расе, но я не могу это гарантировать, поэтому пока говорю об одном, но скорее всего их тоже было два. Обычно один Отец делает начало расы, другой завершает расу, но эти Законы мы ещё пока не знае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 Лемуриде был ещё один Отец, поэтому люди, отражавшие Отца, были от тридцати до пятнадцати метров, начинали с тридцати, закончили расу в пятнадцать метров, я без шуток. Вы скажете, а где ж кости этих людей? А вы представляете, в одномерности как тело умирает? Они жили одномерностью. Нами это доказано, я пока не буду пояснять это как, на Синтезах мы это разберём. Ответ: оно распадается в прах земной. Именно из лемурийской мудрости пошла знаменитая фраза Христа: «из праха пришёл, в прах уйдёшь», когда одномерное тело умирает, оно за час-два, на твоих глазах распадается в прах и на месте тела, умершего, лежит пыль. Ну да, как всё, я без шуток. А теперь вопрос: «где мы найдём могилы лемурийцев?» Ответ: «нигде». Если только там, в глубоких пещерах, в сомати они не лежат и не поддерживают тело в полужизненном состоянии, всё остальное стало прахом. Вы скажете: а куда делись их сооружения? Посмотрите хороший фильм: «Что будет после нас» или как-то, в общем, там очень хорошо показано как за 200-300 лет природа съедает любые техногенные объекты современной цивилизации. Ответ: через 500 лет ничего, если только земля это не накроет. Да и то вопрос, какая земля накроет и что после этого останется, ведь в одномерности технические сооружения строятся совсем по-другому, чем в нашей трёхмерности. Но некоторые мегалитические сооружения чуть-чуть находят.</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До лемурийцев было ещё три Отца, развивающих нашу Планету. Но самый интересный Отец был восьмой или девятый, туда, в древность, это был Отец, который из драконов, или известных вам ящеров, или известных вам динозавров развивал маленькую, разумную цивилизацию динозавров. Известную вам, в том числе, по итогам как Цивилизацию Нагов, и она была эфирного толка. Я, почему о ней вспоминаю, очень много из этой цивилизации у нас было эфирного.</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з зала. Этот Отец был Наг?</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 Отец был наг, и мы с ним пересекались в Метагалактике. Есть цивилизация, которая похожа на людей. Они в одеждах, таких красивых, ты их внутри тела не видишь, мало ли там что, но лицо – слегка вытянутый череп, без волос и кожа, как у змей, имеет, ну там больше не чешуя, а вот эти, как их там – квадраты, или как они – овал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з зала. Рисунок.</w:t>
      </w:r>
    </w:p>
    <w:p>
      <w:pPr>
        <w:pStyle w:val="Normal"/>
        <w:spacing w:lineRule="auto" w:line="240" w:before="0" w:after="0"/>
        <w:ind w:firstLine="45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 вот рисунок, крупный рисунок овалов. Только оттенок не зелёный, а синеватый, я имею в виду вот контур, но он настолько тонкий, люди настолько выглядят изысканно, только по глазам я понял, что передо мной человек-рептилия. Вертикальный зрачок, который хлопал своеобразно, он вот так закрывался (</w:t>
      </w:r>
      <w:r>
        <w:rPr>
          <w:rFonts w:cs="Times New Roman" w:ascii="Times New Roman" w:hAnsi="Times New Roman"/>
          <w:i/>
          <w:sz w:val="24"/>
          <w:szCs w:val="24"/>
        </w:rPr>
        <w:t>показывает</w:t>
      </w:r>
      <w:r>
        <w:rPr>
          <w:rFonts w:cs="Times New Roman" w:ascii="Times New Roman" w:hAnsi="Times New Roman"/>
          <w:sz w:val="24"/>
          <w:szCs w:val="24"/>
        </w:rPr>
        <w:t>), ни как у нас – сверху, а у них вот так (</w:t>
      </w:r>
      <w:r>
        <w:rPr>
          <w:rFonts w:cs="Times New Roman" w:ascii="Times New Roman" w:hAnsi="Times New Roman"/>
          <w:i/>
          <w:sz w:val="24"/>
          <w:szCs w:val="24"/>
        </w:rPr>
        <w:t>показывает</w:t>
      </w:r>
      <w:r>
        <w:rPr>
          <w:rFonts w:cs="Times New Roman" w:ascii="Times New Roman" w:hAnsi="Times New Roman"/>
          <w:sz w:val="24"/>
          <w:szCs w:val="24"/>
        </w:rPr>
        <w:t>), и всё. Это были он и она, они общались с Владыкой Кут Хуми. На тот момент Владыка был Глава Метагалактики, мы вдвоём благо присутствовали на этом совещании в Метагалактике, поэтому могли обсудить мнение, что видим реально и с ума не сошли. И эти представители, цивилизации высокоразвитой, сдавали этот сектор Галактики под управление нашим Владыкам. То есть, убирали отсюда рептилоидный вид развития и отдавали его человеческому виду развития, потому что на тот момент мы освоили Галактику и пошли в Метагалактику, и они снимали свои полномочия, перед нами. А нас вызвали туда, как физический показатель, что мы имеем метагалактическое развитие, и этот галактический сектор отдаётся под управление человеку, ну понятно, Владыкам, потому что как управлять им, мы не соображаем. Я без шуток.</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До этого, этим сектором управляли рептилии, галактическим, подчёркиваю. В Солнечном. Разумные рептилии, которые по разуму похожи лицом на человека, отдалённо, но намного выше нас по разуму. Они на нас посматривали с хитрецой, а мы на них. Потом я уже там поднял хроники Метагалактики, как минимум Отец рептилий, один, был у нас. Но это был грандиозный космический галактический конфликт, который закончился, в том числе изменением климата на нашей Планете и эта раса погибла. И технически, они не особо успели развиться, но они развивались типологией, это то, к чему сейчас пытаются вернуться некоторые наши умники, в синтезе с природой, то есть, они развивались природно-техногенным способом, можно сказать это были природные маги, только рептилоидного вид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 вот элементы магии и природная магия остались после той расы, и они периодически нам исторические записи информополя Планеты внедряют, поэтому мы очень осторожно к этому пути относимся, ибо это рептоидный путь, если взять так официально научный язык – магия природы. Ну, я оставлю это без комментариев, много ещё чего узнаем на эфирном пути. Магия природы активирует именно эфир Планеты и живет за счёт эфира Планеты. Всё. Вот это, такое краткое вступление на два с половиной часа. Зачем? Все вот эти данные записаны в эфире Планеты.</w:t>
      </w:r>
    </w:p>
    <w:p>
      <w:pPr>
        <w:pStyle w:val="Heading1"/>
        <w:rPr/>
      </w:pPr>
      <w:bookmarkStart w:id="19" w:name="__RefHeading___Toc422907781"/>
      <w:bookmarkEnd w:id="19"/>
      <w:r>
        <w:rPr/>
        <w:t>Перспективы развития науки – Метагалактическая физик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Ну и последний вам шаг – определится: действовать, не действовать. Сто лет назад, у нас срок подходит, вот 14-й, 15-й год, ну 15-й больше, физики Планеты окончательно отказались строить теорию эфира. Физика столетней давности хотела построить теорию эфира как физической, второй реальности после физики. Объясню просто: физика – это первый план, а эфир как эфирный проводник – это второй. Если бы они построили теорию эфира, никакой бы второй мировой войны не было и сейчас бы мы ездили не на двигателе внутреннего сгорания, но вмешались силы, которые сказали, что у нас век Кали-юги и положен нам железный век. Физики сделали вот так и отказались от теории эфира, в итоге мы до сих пор ездим на двигателе внутреннего сгорания. Физики не понимали, что они делали, они просто отказались от теории эфира. Чтобы было понятно: через сто лет, вот сейчас в эти годы, последние десять лет, у физиков активно обсуждается вариант, что физика дошла до таких проблем что без, внимание, создания единой теории поля, а дальше очень интересно, на основе теории эфира, физической, дальше физика развиваться не сможет. Через сто лет уже после прихода Отца и его управления на Планету. И когда мы преодолели все кризисы и не гакнулись, нам возвращают теорию эфира, потому что эфир – это второе присутствие Метагалактики. И когда мы изучили физику физического присутствия, нам нужно строить следующий вид физики – эфирной. И он будет называться «эфирика», потому что он будет строиться не на физике, в физичной плотности, не знаю, твёрдой плотности, а на эфирной материальности. За эфиром будет физика астрала или «астралика», которая будет строиться не на эфирной или физической плотности, эфирная плотность – это вот движение времени, допустим, стрелок в часах, а на астральной материальности с учётом мерностей этой материи. Всё это мы можем назвать современным словом – физики, но это будет настолько другая материальная среда, что мы с правом современной физики можем говорить о других видах материи. А когда некоторые мне говорят: «Вот, ты там рассуждаешь о физике, ты дилетант, ты не учёный, всё остальное.» Да, я это изучаю в Метагалактике, и я здесь дилетант. Но есть один парадокс, жёсткий: Эйнштейн для окружающих физиков был тоже дилетант. Ну, кто не знает историю Эйнштейна, познакомьтесь и будете смеяться. Всё. И многие новые физические теории строились дилетантами, которые потом становились знаменитыми физиками. Почему? Потому что для окружающих физиков положено говорить только, что говорят окружающие физики. Это не только сейчас, это и сто лет назад было, и двести лет назад. Это традиция такая человеческая. И только человек, который мыслит не так, как окружающие физики, может предложить совсем другую физическую теорию. Я об этом говорю уверенно, потому что мы обсуждали это с разными спецами, и наш взгляд многомерной метагалактической физической реальности совпадает на стыке многих наук с тем, куда наука только движется. Но если она признáет метагалактическую парадигму, как физическую базу новой парадигмы, и когда экспансия человечества зашла в тупик, и человечество сейчас признáет, что следующая его экспансия, чтобы развиваться, – это в Метагалактику. С простым законом – вся вселенная созидает нас. Правильно? Правильно.</w:t>
      </w:r>
    </w:p>
    <w:p>
      <w:pPr>
        <w:pStyle w:val="Heading1"/>
        <w:rPr/>
      </w:pPr>
      <w:bookmarkStart w:id="20" w:name="__RefHeading___Toc422907782"/>
      <w:bookmarkEnd w:id="20"/>
      <w:r>
        <w:rPr/>
        <w:t>Зачем Вселенная Сотворяет нас?</w:t>
      </w:r>
    </w:p>
    <w:p>
      <w:pPr>
        <w:pStyle w:val="Normal"/>
        <w:spacing w:lineRule="auto" w:line="240" w:before="0" w:after="0"/>
        <w:ind w:firstLine="454"/>
        <w:jc w:val="both"/>
        <w:rPr/>
      </w:pPr>
      <w:r>
        <w:rPr>
          <w:rFonts w:cs="Times New Roman" w:ascii="Times New Roman" w:hAnsi="Times New Roman"/>
          <w:sz w:val="24"/>
          <w:szCs w:val="24"/>
        </w:rPr>
        <w:t>А теперь простой вопрос: «А нафига ей это надо?»</w:t>
      </w:r>
      <w:r>
        <w:rPr>
          <w:rFonts w:cs="Times New Roman" w:ascii="Times New Roman" w:hAnsi="Times New Roman"/>
          <w:iCs/>
          <w:sz w:val="24"/>
          <w:szCs w:val="24"/>
        </w:rPr>
        <w:t xml:space="preserve"> </w:t>
      </w:r>
      <w:r>
        <w:rPr>
          <w:rFonts w:cs="Times New Roman" w:ascii="Times New Roman" w:hAnsi="Times New Roman"/>
          <w:i/>
          <w:iCs/>
          <w:sz w:val="24"/>
          <w:szCs w:val="24"/>
        </w:rPr>
        <w:t>(из аудитории. Ну надо ж чем-то заниматься.</w:t>
      </w:r>
      <w:r>
        <w:rPr>
          <w:rFonts w:cs="Times New Roman" w:ascii="Times New Roman" w:hAnsi="Times New Roman"/>
          <w:iCs/>
          <w:sz w:val="24"/>
          <w:szCs w:val="24"/>
        </w:rPr>
        <w:t xml:space="preserve">) </w:t>
      </w:r>
      <w:r>
        <w:rPr>
          <w:rFonts w:cs="Times New Roman" w:ascii="Times New Roman" w:hAnsi="Times New Roman"/>
          <w:i/>
          <w:iCs/>
          <w:sz w:val="24"/>
          <w:szCs w:val="24"/>
        </w:rPr>
        <w:t>«</w:t>
      </w:r>
      <w:r>
        <w:rPr>
          <w:rFonts w:cs="Times New Roman" w:ascii="Times New Roman" w:hAnsi="Times New Roman"/>
          <w:sz w:val="24"/>
          <w:szCs w:val="24"/>
        </w:rPr>
        <w:t>Ну надо ж чем-то заниматься» – ну, вот так наши и отвечают в науке. Всё.</w:t>
      </w:r>
      <w:r>
        <w:rPr>
          <w:rFonts w:cs="Times New Roman" w:ascii="Times New Roman" w:hAnsi="Times New Roman"/>
          <w:iCs/>
          <w:sz w:val="24"/>
          <w:szCs w:val="24"/>
        </w:rPr>
        <w:t xml:space="preserve"> </w:t>
      </w:r>
      <w:r>
        <w:rPr>
          <w:rFonts w:cs="Times New Roman" w:ascii="Times New Roman" w:hAnsi="Times New Roman"/>
          <w:sz w:val="24"/>
          <w:szCs w:val="24"/>
        </w:rPr>
        <w:t>А потом другой простой вопрос, мужчины меня поймут – кто платит, тот и заказывает музыку. Женщины, надеюсь, тоже поймут. Но тогда, если Вселенная нас созидает и за это чем-то платит в узких условиях собственного развития, которые мы великолепно назвали Антропным Принципом, что вся вселенная созидает нас, специально строя свои условия под нас. Представляете, как она напрягается, чтоб под нас подстроиться и нас Созидать? Значит, рано или поздно она скажет: «Иди сюда, отдавай долги.» И раз она Созидает нас здесь, рано или поздно нас вызовет обратно. А когда это произойдёт? А произошло это в 61-м году прошлого столетия. Когда наши товарищи, недолго думая, вылетели за пределы биосферы, и вселенная сказала: «Ура! Они выросли, они начали возвращаться ко мне!» и бабахнула нам сюда свои метагалактические системы, отстраивая человечество, чтоб мы теперь вернулись в Метагалактику. Мы ведь сами вылетели за её пределы.</w:t>
      </w:r>
      <w:r>
        <w:rPr>
          <w:rFonts w:cs="Times New Roman" w:ascii="Times New Roman" w:hAnsi="Times New Roman"/>
          <w:iCs/>
          <w:sz w:val="24"/>
          <w:szCs w:val="24"/>
        </w:rPr>
        <w:t xml:space="preserve"> </w:t>
      </w:r>
      <w:r>
        <w:rPr>
          <w:rFonts w:cs="Times New Roman" w:ascii="Times New Roman" w:hAnsi="Times New Roman"/>
          <w:sz w:val="24"/>
          <w:szCs w:val="24"/>
        </w:rPr>
        <w:t>А так как этих космонавтов становится всё больше и больше, сейчас уже более сотни человек вылетело, а есть такой анекдот: сто человек – это цифра, которая переключает развитие человека с планетарного на следующее космическое, только наши учёные говорят – солнечное. Не, солнечная система и так знает нас, как облупленных. Галактика? Боги здесь были из Галактики, это тоже известно. Что остаётся? Метагалактика. Понятно, что о богах мы не помним, но это наши проблемы, когда-нибудь вспомним, выкопаем, найдём, и аппараты валяются в одном месте, и в другом месте валяются, накопаем. Они нам не помогут, потому что они строятся по другим Законам более простой физичности, которая была в древности. И они сейчас не будут такими дееспособными, как вот там. Мы должны создавать только свои аппараты, но привлекая Законы Метагалактики, чтобы быстрее развиваться. Развиваясь ракурсом Метагалактики, чтоб не терять время. Вот этим мы занимаемся четырнадцать лет. И на такую переподготовку вы сюда пришли.</w:t>
      </w:r>
    </w:p>
    <w:p>
      <w:pPr>
        <w:pStyle w:val="Heading1"/>
        <w:rPr/>
      </w:pPr>
      <w:bookmarkStart w:id="21" w:name="__RefHeading___Toc422907783"/>
      <w:bookmarkEnd w:id="21"/>
      <w:r>
        <w:rPr/>
        <w:t xml:space="preserve">Философия Синтеза – Путь Развития с Отцом и Владыками. Достижения за </w:t>
      </w:r>
      <w:r>
        <w:rPr>
          <w:lang w:val="ru-RU"/>
        </w:rPr>
        <w:t>14</w:t>
      </w:r>
      <w:r>
        <w:rPr/>
        <w:t xml:space="preserve"> лет Пу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на и философская, и частично религиозная, потому что общаетесь с Отцом. Но это не религия в том виде, в котором вы видите, потому что для нас Отец – это и внешний Управляющий и одновременно Созидатель, который имеет право решить Созидать и Указать, как правильно. Но кто-то ж нам должен говорить, как правильно, иначе мы, как дети, как суслики, куда угодно зайдём, примеров полно. Всё нормально. Когда Владыки нас и ведут, и одновременно не подавляют, говоря: «Сделай сам. Не сможешь – поможем, не поймёшь – подскажем.» Но не более того. Это «так называемая» Иерархия Метагалактики, «так называемая» – для вас, реально – Иерархия Метагалактики для нас. Для вас это можно называть «Правительством Метагалактики». Одно и то же, потому что эти Владыки управляют материальными процессами Метагалактики. Давайте назовём их не Владыками, а министрами, и вам точно в голову войдёт, что всё нормально. Вы скажете: «У министров не учатся.» Ещё как учатся. Я общался с министрами по должности своей и с зам. министрами. И многие из них как раз и из учёной среды были, многие из них вполне даже обучают, как правильно работать. Нормальные министры. А выпученная гордыня – я не имею в виду, этого добра везде хватает. Тут ещё вопрос, в чём? Вопрос же в названии, да? Некоторых мучает название. Христианское? – Да, Отец по всей Вселенной. Кто сказал, что Отец Единый, употребляемый в Евангелии, – это Отец Планеты? Может быть, это и есть Отец Метагалактики? А может быть, это Отец Солнечный, а может быть, Отец из Галактики. Имён-то у Отца много. И возникает Иерархия Отцов: есть Отец Планеты, которого назначают, есть Отец Солнечный, который для нас существует долго, но которого тоже назначают. Знаю, знакомился. Есть Отец Галактический, которого мы знаем, общались на двух совещаниях, которого тоже назначают. Но тот, что сейчас есть, долго действует. Но Он мне рассказывал, что Его назначают. Обучает, потому что вылетим мы в Галактику и не сможем с Ним общаться. Засунут нас куда-нибудь на планету, и погибнем мы там, а Он будет чувствовать, что он отвечает за нас. Там всё по-другому мыслится, не так, как мы думаем. То есть, там идёт более серьёзная координация между людьми и Управителями, которые управляют материей. Это мы считаем, что мы летим по космосу, мы никому не нужны. Ага! Если мы там погибнем, куда наша Душа сгинет? Отвечаю – замёрзнет. Поэтому тут же пришлют специалистов на другом присутствии, чтоб нас оккупировать огнём и вернуть обратно ну или на планету, или на ближайшую точку нашей земной колонии, где эта Душа может воплотиться обратно. В древности такие проблемы были. Вот так вот.</w:t>
      </w:r>
    </w:p>
    <w:p>
      <w:pPr>
        <w:pStyle w:val="Normal"/>
        <w:spacing w:lineRule="auto" w:line="240" w:before="0" w:after="0"/>
        <w:ind w:firstLine="454"/>
        <w:jc w:val="both"/>
        <w:rPr/>
      </w:pPr>
      <w:r>
        <w:rPr>
          <w:rFonts w:cs="Times New Roman" w:ascii="Times New Roman" w:hAnsi="Times New Roman"/>
          <w:sz w:val="24"/>
          <w:szCs w:val="24"/>
        </w:rPr>
        <w:t xml:space="preserve">И вот мы с вами возвращаемся в Метагалактику. Философией Синтеза, которая сложилась, мы сейчас строим новую парадигму, которая, надеемся, что она станет и научной. Сейчас надеемся, но мы всё более реально убеждаемся, что мы правы. Правда, убедить в этом других сложно, но у нас есть большая надежда, что мы опубликуем нужные тексты. А постепенно, лет за сто человечество убедится, что мы правы. Ну, это, как всегда: когда-то Циолковский был чудаком, а сейчас великий философ и деятель. Вначале, ему у крутили у виска, а когда корабли по его проекту летают, ну просто наше российское чудо! Правда, все забывают, что вначале у виска крутили, что он бред несёт. Но это ладно, это проблема тех людей, которые крутили у виска. Я не о себе, я о нашей команде. И на стыке многих наук мы постепенно убеждаемся, что это новая научная парадигма, что это правильный подход к Человеку, потому что приобретаем те свойства, качества и навыки, и умения, которые в обычной среде планетарной просто получить невозможно. Это мы начинаем применять в профессиональной среде, и нам это помогает профессионально расти. Сразу скажу – не все, не у всех получается, здесь полно сложностей, но на любом новом пути есть сложности. Обучаются все – от спец до не спец, называется. Кто где может, там и применяется, лишь бы тебе хватило мозгов примениться: и в бизнесе, и в образовании, и в культуре, и в армии, и в спецслужбах. У нас есть разные спецы, которые проходят переподготовку, а потом применяются. Ну, самое высокое звание – генерал-майор, две женщины. Из мужчин – несколько полковников, в разных странах, так добавлю. Этого хватит. Ну, может быть, когда-нибудь будут и выше, но для нас и это звучно. Так, по-человечески. Там вот, с высокими должностями работают, изучают, развиваются, применяя там, получается, им нравится, помогает в работе на их управленческих уровнях. Некоторым мешает в работе, но тут уже, как применился. Тут ничего не можем гарантировать. Почему? В Метагалактике каждый является Единицей Творения и, внимание, и Творящей Единицей своих Условий. То есть, ты сам творишь свои условия. При необходимости Отец тебе помогает, поддерживает, Владыки подсказывают, поддерживают. Нет необходимости – действуй сам. Не хочешь с Отцом, действуй сам, как научился. Не хочешь с Владыками – действуй сам, как научился. Пройдя переподготовку четырнадцатью Синтезами, шестнадцать, дверь открыта, мы рады были вас видеть. Почему? А нам нужен ареал людей Метагалактики, как новой шестой расы. Да без вопросов. Вы устали сегодня? Дверь всегда открыта, завтра... Вы свободны. У нас за эти годы три тысячи служащих, реально постоянно действующих, которые живут Метагалактикой и развиваются. Три тысячи! Охват около 40 стран. И некоторые из них пока пустоваты, потому что там одна группа, допустим, группа Евросоюз – там 28 стран входят, чтоб было понятно, да? И одна группа всего в нескольких странах, а в некоторых странах нет, ну мелкие слишком, там, чтоб создать, надо с ума сойти. Один человек на всю Чехию, два не выдержали. Четыре человека на всю Италию, три не выдержали, там сейчас Синтезы идут. Ну, по чуть-чуть внедряемся. В США есть группа, человек десять на всё США. Все живут в разных штатах, вместе образовали один Дом. Развиваются. В Китае три филиала по одному человеку. Там, ну там всё только начинается, там активные наши товарищи, будет развиваться. То есть, это опять же вот такие маленькие новшества, но когда-то этого не было. Если я вам скажу, что в религиозном Иране у нас есть филиал с одним человеком, не взирая ни на какие религиозные состояния. Вы познакомьтесь, что такое Иран, и вы поймёте, что это вообще чудо небесное, то, что он там делает. То есть, в разных местах наши приводняются, это не из России человек. Живут и внедряют Метагалактику. Причём, и на разных языках: и немцы есть, и итальянцы уже есть, и американцы уже есть, и китайцы уже есть, и африканцы есть уже, которые этим уже начинают заниматься. А вот так. Мы не делим этих людей на разных, просто разные языки, приходится решать разные проблемы иноязычия. А так, в общем-то, растёт когорта людей Метагалактики. И осталось добавить – это всего лишь за 14 лет активного действия. А зараза расползается быстро, сами знаете. Всё. </w:t>
      </w:r>
      <w:r>
        <w:rPr>
          <w:rFonts w:cs="Times New Roman" w:ascii="Times New Roman" w:hAnsi="Times New Roman"/>
          <w:i/>
          <w:sz w:val="24"/>
          <w:szCs w:val="24"/>
        </w:rPr>
        <w:t xml:space="preserve">(из аудитории: </w:t>
      </w:r>
      <w:r>
        <w:rPr>
          <w:rFonts w:cs="Times New Roman" w:ascii="Times New Roman" w:hAnsi="Times New Roman"/>
          <w:i/>
          <w:iCs/>
          <w:sz w:val="24"/>
          <w:szCs w:val="24"/>
        </w:rPr>
        <w:t>А не мало ли это?)</w:t>
      </w:r>
      <w:r>
        <w:rPr>
          <w:rFonts w:cs="Times New Roman" w:ascii="Times New Roman" w:hAnsi="Times New Roman"/>
          <w:i/>
          <w:sz w:val="24"/>
          <w:szCs w:val="24"/>
        </w:rPr>
        <w:t xml:space="preserve"> </w:t>
      </w:r>
      <w:r>
        <w:rPr>
          <w:rFonts w:cs="Times New Roman" w:ascii="Times New Roman" w:hAnsi="Times New Roman"/>
          <w:sz w:val="24"/>
          <w:szCs w:val="24"/>
        </w:rPr>
        <w:t xml:space="preserve">Можно нагло? </w:t>
      </w:r>
      <w:r>
        <w:rPr>
          <w:rFonts w:cs="Times New Roman" w:ascii="Times New Roman" w:hAnsi="Times New Roman"/>
          <w:i/>
          <w:sz w:val="24"/>
          <w:szCs w:val="24"/>
        </w:rPr>
        <w:t xml:space="preserve">(из аудитории: Можно.) </w:t>
      </w:r>
      <w:r>
        <w:rPr>
          <w:rFonts w:cs="Times New Roman" w:ascii="Times New Roman" w:hAnsi="Times New Roman"/>
          <w:sz w:val="24"/>
          <w:szCs w:val="24"/>
        </w:rPr>
        <w:t xml:space="preserve">После Иисуса Христа осталось 12 Апостолов. На сегодняшний день мы знаем пару миллиардов христиан – из шести, ну если взять всех, всех собрать, кто христианством занимается. На сегодняшний день у нас три тысячи служащих сознательных, большинство из них образованы лучше, чем апостолы. Даже комментировать не буду, вы поймёте, о чём я. И пятьдесят человек таких, как я, которые ведут эти Синтезы. Не двенадцать. И они нарастают, и у меня сейчас параллельно пять человек, которые сдают экзамены. У нас экзамены, у нас жёстко, чтобы стать вот и так же вести Синтез. При этом это люди не зависят друг от друга, но соподчиняются Иерархии Метагалактики. И всё продолжается. То есть, система начинает работать уже самостоятельно, независимо от меня, вот его, его, кто здесь сидит из этой системы. То есть, не подвержена начальству. Мы сделали выводы из уроков предыдущих систем: когда ты начальник, все остальные идиоты; но начальник ушёл, остались идиоты со столетиями ужаса. Понятно, да? А теперь скажите – мало это или нет? </w:t>
      </w:r>
      <w:r>
        <w:rPr>
          <w:rFonts w:cs="Times New Roman" w:ascii="Times New Roman" w:hAnsi="Times New Roman"/>
          <w:i/>
          <w:sz w:val="24"/>
          <w:szCs w:val="24"/>
        </w:rPr>
        <w:t xml:space="preserve">(из аудитории: </w:t>
      </w:r>
      <w:r>
        <w:rPr>
          <w:rFonts w:cs="Times New Roman" w:ascii="Times New Roman" w:hAnsi="Times New Roman"/>
          <w:i/>
          <w:iCs/>
          <w:sz w:val="24"/>
          <w:szCs w:val="24"/>
        </w:rPr>
        <w:t>Конечно мало.)</w:t>
      </w:r>
      <w:r>
        <w:rPr>
          <w:rFonts w:cs="Times New Roman" w:ascii="Times New Roman" w:hAnsi="Times New Roman"/>
          <w:i/>
          <w:sz w:val="24"/>
          <w:szCs w:val="24"/>
        </w:rPr>
        <w:t xml:space="preserve"> </w:t>
      </w:r>
      <w:r>
        <w:rPr>
          <w:rFonts w:cs="Times New Roman" w:ascii="Times New Roman" w:hAnsi="Times New Roman"/>
          <w:sz w:val="24"/>
          <w:szCs w:val="24"/>
        </w:rPr>
        <w:t>Согласен, пополняйте нашу бригаду. Приводите с собой команду человек в сто</w:t>
      </w:r>
      <w:r>
        <w:rPr>
          <w:rFonts w:cs="Times New Roman" w:ascii="Times New Roman" w:hAnsi="Times New Roman"/>
          <w:i/>
          <w:sz w:val="24"/>
          <w:szCs w:val="24"/>
        </w:rPr>
        <w:t xml:space="preserve">. (из аудитории: Очень трудно.) </w:t>
      </w:r>
      <w:r>
        <w:rPr>
          <w:rFonts w:cs="Times New Roman" w:ascii="Times New Roman" w:hAnsi="Times New Roman"/>
          <w:sz w:val="24"/>
          <w:szCs w:val="24"/>
        </w:rPr>
        <w:t>Согласен. Поэтому за четырнадцать лет – это много, если учесть охват в 40 стран. По оценкам учёных во времена Христа было сколько людей? От трёх миллионов, некоторые считают. Мне прислали тут источник, до... сколько там? Пятьдесят миллионов, что-то такое, или десять миллионов, много. А сейчас – шесть миллиардов. Охватить нужно бóльшее количество, поэтому и работы больше. На пятьдесят миллионов, возьмём большую цифру, или на шесть миллиардов? И теперь представьте, сколько иллюзий делали пятьдесят миллионов и сколько иллюзий делает современная база знаний, когда каждые два года всё удваивается, а половина информации впустую идёт. Ноль. Не имеет никакого значения, только наши мозги загубливает в тупость, лишь бы мы не вышли в Метагалактику. Я корректно скажу. Нам дают всякие системы информационные, которые не развивают нас, а отупляют нас, чтобы мы не были в Метагалактике конкурентами. Или вы считаете, там конкуренции цивилизационной нет? Есть. К нам пока относятся, как к детскому саду. Но уже два раза обожглись на этот детский сад. Теперь начинают присматриваться, с опаской даже. Но конкурентов никто не любит. А мы не понимаем, мы продолжаем жить, как детский сад, мы между собой скубёмся – Европа с Россией, США с Европой и Россией. А там это только на руку.</w:t>
      </w:r>
      <w:r>
        <w:rPr>
          <w:rFonts w:cs="Times New Roman" w:ascii="Times New Roman" w:hAnsi="Times New Roman"/>
          <w:i/>
          <w:sz w:val="24"/>
          <w:szCs w:val="24"/>
        </w:rPr>
        <w:t xml:space="preserve"> </w:t>
      </w:r>
      <w:r>
        <w:rPr>
          <w:rFonts w:cs="Times New Roman" w:ascii="Times New Roman" w:hAnsi="Times New Roman"/>
          <w:sz w:val="24"/>
          <w:szCs w:val="24"/>
        </w:rPr>
        <w:t xml:space="preserve">Много это или мало? Если скубёж такой идёт. Помирить сложно. У нас Дом и в США, и в Европе, и в Азии, и нам это нафиг не надо. И вам, и тем, а вот некоторым надо. Ради чего? Больше карманы набить? Ну, набил ты, вышел в Метагалактику, у тебя, или после смерти душа вышла с карманом, тебя за это наказали, дальше что? За то, что ты набил, другие голодают. Дальше что? Или они думают, что после смерти наказания нет? Ещё как есть, если ты неправильно принял эти деньги, если ты неправильно их накопил, ещё как есть, и это не шутка. То, что ты перешёл в другую мерность, молодец, но ты ж должен иметь качества человеческие. Пока мало, согласен, хотим больше, вот, собираем следующую команду в Санкт-Петербурге, это всего лишь 2-й Синтез из 16-ти, все первые восемь Синтезов мы собираем новую команду. Я посмотрю: сколько останется после перерыва. У нас до перерыва все гостят, хочешь – оставайся, хочешь – уходи, после перерыва начинаем более глубокое изучение эфира, ну, чтоб не напрягать людей, потому что и так, некоторые приходят, у меня было однажды: человек вскочил, перекрестился и убежал. Я сказал: «Ну, молодец, на своей вере остался, хотя бы». Ну, молодец, он хоть перекрестился. А есть, которые говорят: «Да ты чё? Да ты вот это всем рассказываешь, да ведь ученичество – это совсем другое, да у нас тут, да такие посвящения, да у нас особая группа, да особый путь, что вы там несёте?» И не понимают, что у них особый путь иерархический, а мы учимся и служим в Доме Отца. А по Законам и Планеты и Метагалактики Дом Отца выше Иерархии. И что, если ученики пятой расы служили в Иерархии, то ученики шестой расы, метагалактические ученики, служат в Доме Отца. А в пятой расе ученики не умели служить в Доме Отца, а служили только в Иерархии. И я в пятой расе служил в Иерархии, мне очень трудно далось перестроиться на Дом Отца. Пятнадцать лет перестраивался, но это я ещё более-менее молодой был. Я им это не объясню, я с ними могу поговорить иерархически Домом Отца, внимание, но </w:t>
      </w:r>
      <w:r>
        <w:rPr>
          <w:rFonts w:cs="Times New Roman" w:ascii="Times New Roman" w:hAnsi="Times New Roman"/>
          <w:b/>
          <w:sz w:val="24"/>
          <w:szCs w:val="24"/>
        </w:rPr>
        <w:t>Закон Свободы Воли</w:t>
      </w:r>
      <w:r>
        <w:rPr>
          <w:rFonts w:cs="Times New Roman" w:ascii="Times New Roman" w:hAnsi="Times New Roman"/>
          <w:sz w:val="24"/>
          <w:szCs w:val="24"/>
        </w:rPr>
        <w:t xml:space="preserve">, если захотят слушать. </w:t>
      </w:r>
      <w:r>
        <w:rPr>
          <w:rFonts w:cs="Times New Roman" w:ascii="Times New Roman" w:hAnsi="Times New Roman"/>
          <w:i/>
          <w:sz w:val="24"/>
          <w:szCs w:val="24"/>
        </w:rPr>
        <w:t>(Чих в зале)</w:t>
      </w:r>
      <w:r>
        <w:rPr>
          <w:rFonts w:cs="Times New Roman" w:ascii="Times New Roman" w:hAnsi="Times New Roman"/>
          <w:sz w:val="24"/>
          <w:szCs w:val="24"/>
        </w:rPr>
        <w:t xml:space="preserve"> Спасибо, точно. Большинство не хотят, потому что говорят: «Да у нас самые крутые тексты, да мы занимаемся чакрами аж второго астрального плана планеты, да мы идём в рай аж на третий план планеты», которая является маленькой прослоечкой из 1024-рёх прослоек всего лишь первой физики Метагалактики. Они так круто ходят тремя прослойками и считают, что это развитие жизни. А в Метагалактике только на физике таких прослоек 1024, им же это не докажешь. «Чего вы книги не выпускаете?» – некоторые спрашивают. Ребята, у нас за 14 лет столько изменений, вы посмотрите, у нас только сейчас начинает всё устанавливаться, а до этого четырнадцать лет постоянных изменений. Мы пытались дойти настолько далеко, чтоб нас никто не достал, в прямом смысле слова, даже соседние цивилизации, и мы дошли туда, вот в ту самую Шестипроявленную Метагалактику. Правда, теперь там надо освоиться. Мы освоимся. Наша команда освоится.</w:t>
      </w:r>
    </w:p>
    <w:p>
      <w:pPr>
        <w:pStyle w:val="Heading1"/>
        <w:rPr/>
      </w:pPr>
      <w:bookmarkStart w:id="22" w:name="__RefHeading___Toc422907784"/>
      <w:bookmarkEnd w:id="22"/>
      <w:r>
        <w:rPr/>
        <w:t>Переход человечества в Шестипроявленную Метагалактику</w:t>
      </w:r>
    </w:p>
    <w:p>
      <w:pPr>
        <w:pStyle w:val="Normal"/>
        <w:spacing w:lineRule="auto" w:line="240" w:before="0" w:after="0"/>
        <w:ind w:firstLine="454"/>
        <w:jc w:val="both"/>
        <w:rPr/>
      </w:pPr>
      <w:r>
        <w:rPr>
          <w:rFonts w:cs="Times New Roman" w:ascii="Times New Roman" w:hAnsi="Times New Roman"/>
          <w:sz w:val="24"/>
          <w:szCs w:val="24"/>
        </w:rPr>
        <w:t>Вопрос, как быстро человечество на это перейдёт, но всё решает финансово экономический кризис, почему? Экспансии по планете нет, и надо обращать внимание в космос и в Метагалактику. Обращая внимание в космос и в Метагалактику, пример, простой пример: космонавты летят на Марс, и некоторые медики говорят, что для того, чтобы люди долетели, и радиация не уничтожила их, надо вырезать некоторые органы, которые полезны на планете и вредны в космосе. Современная медицина. Я думаю: «Господи, надо написать в отряд космонавтов». Ну, маразматики просто. Мы дадим переподготовку космонавтов вот этим курсом с акцентом на космонавтику. У них сформируется такая огненная среда в теле, внутри субъядерности между ядрами атомов, что они радиацию космическую потреблять будут. Без шуток, я не шучу, потому что после Чернобыля отмечен случай, ну я его знаю только потому, что у меня отец тоже инвалид первой группы, он через себя пропустил, вслушайтесь: 30 000 вольт. В розетке 220, чтоб было понятно. Жив, рука обуглилась. Всю электростанцию, выжил. В Советском Союзе до сих, до сих пор живёт, ему давали жить от силы год-два, с уходом. Ну, там медики хорошие попались, всё подсказали, и вот там я услышал, уже, когда его там лечили, один случай, когда после Чернобыля, мужик, вместе со всеми спасал, был в первой команде, от испуга писал стихи в голове. Он так и сказал. Много стихов написал. И вот через много лет все начали умирать, а ему хоть бы хны. Те начали на него коситься, мол, вместе с ними бегал, тоже чернобылец, начали его проверять, внимание: у всех есть радиация, у него нет. Ну, советские исследователи, они ж доки, начали выяснять, чего он делал. Он сказал: «Когда все это, я от испуга стихи писал». Внимание, он был в таком творческом состоянии, бегал, всё исполнял и в голове писал стихи, что радиация в нём растворилась. Описано. Вот это тоже один из уникумов Советского Союза, который выжил в том, где не выживают и отца исследовали, говорят: «Как вы могли выжить, электростанция не могла вас пропустить?» Акты показывают, профессура бледнеет: «Как так выживают?» Он говорит: «Да я ещё не так выживал». Ну, он так он оптимист. Всё. Понимаете, то есть вопрос, как настроен человек. Если настроить его правильно, он усвоит всю эту гадость, а мы по Образу и Подобию Отца, спокойно можем летать по космосу. Вопрос в том, что мы это не понимаем и мыслим медициной прошлого, а не медициной будущего. Зачем доводить людей до операции? Ну это же некорректно, ну и так далее. Вот и всё.</w:t>
      </w:r>
    </w:p>
    <w:p>
      <w:pPr>
        <w:pStyle w:val="Normal"/>
        <w:spacing w:lineRule="auto" w:line="240" w:before="0" w:after="0"/>
        <w:ind w:firstLine="454"/>
        <w:jc w:val="both"/>
        <w:rPr/>
      </w:pPr>
      <w:r>
        <w:rPr>
          <w:rFonts w:cs="Times New Roman" w:ascii="Times New Roman" w:hAnsi="Times New Roman"/>
          <w:sz w:val="24"/>
          <w:szCs w:val="24"/>
        </w:rPr>
        <w:t xml:space="preserve">Поэтому мы уверены, что за нами будущее, вопрос в том, что его надо постепенно, постепенно воспитывать и внедрять. Вот мы этим и занимаемся. Мы везде выходим, только в первую очередь на нас смотрят вот так, потом начинают изучать некоторые тексты из тех, кто понял, что это реально. Наши тексты изучают, в некоторых фразах и документах мы их уже видим, мы очень радуемся, но это идёт нелинейно и непоказушно. И правильно, так и должно быть. Не надо показывать, потому что народ испугается: «Какая такая космическая держава? Вы чё? Нам жрать нечего, хлеба давай! Россия должна быть сельскохозяйственной державой», как заявил один наш </w:t>
      </w:r>
      <w:r>
        <w:rPr>
          <w:rFonts w:cs="Times New Roman" w:ascii="Times New Roman" w:hAnsi="Times New Roman"/>
          <w:i/>
          <w:sz w:val="24"/>
          <w:szCs w:val="24"/>
        </w:rPr>
        <w:t>мынистр</w:t>
      </w:r>
      <w:r>
        <w:rPr>
          <w:rFonts w:cs="Times New Roman" w:ascii="Times New Roman" w:hAnsi="Times New Roman"/>
          <w:sz w:val="24"/>
          <w:szCs w:val="24"/>
        </w:rPr>
        <w:t xml:space="preserve">, с трудом развитый. Она должна быть </w:t>
      </w:r>
      <w:r>
        <w:rPr>
          <w:rFonts w:cs="Times New Roman" w:ascii="Times New Roman" w:hAnsi="Times New Roman"/>
          <w:b/>
          <w:i/>
          <w:sz w:val="24"/>
          <w:szCs w:val="24"/>
        </w:rPr>
        <w:t>и</w:t>
      </w:r>
      <w:r>
        <w:rPr>
          <w:rFonts w:cs="Times New Roman" w:ascii="Times New Roman" w:hAnsi="Times New Roman"/>
          <w:sz w:val="24"/>
          <w:szCs w:val="24"/>
        </w:rPr>
        <w:t xml:space="preserve"> сельскохозяйственной державой, тогда понимаю, а только сельскохозяйственной – это заказ из спецконтингента спецсоседних стран, так скажем, заокеанских. «Какие такие космонавты? Россия летает в космос, а мы не можем, обнаглела что ли?» И дальше будет так, потому что, если Метагалактика на русском языке говорит, она русскоязычным говорит: «Иди ко мне». Всем остальным, сами понимаете, что говорит: «Иди обратно». Это большая разница. Даже до китайцев уже дошло, а они люди просчётливые, они мониторят всю информацию, а у нас на сайтах всё вывешено: «Читай – не хочу». Всё свободно. Некоторые читают, и кто-то не верит, а кто-то выводы делает и даже технические делает выводы ну свои, по-своему развивается. Мы рады. И вот это постепенно внедряется, так что у нас всё ещё впереди. Занимаемся.</w:t>
      </w:r>
    </w:p>
    <w:p>
      <w:pPr>
        <w:pStyle w:val="Heading1"/>
        <w:rPr/>
      </w:pPr>
      <w:bookmarkStart w:id="23" w:name="__RefHeading___Toc422907785"/>
      <w:bookmarkEnd w:id="23"/>
      <w:r>
        <w:rPr/>
        <w:t xml:space="preserve">Подготовка к практике 1. Проживите </w:t>
      </w:r>
      <w:r>
        <w:rPr>
          <w:lang w:val="ru-RU"/>
        </w:rPr>
        <w:t>Э</w:t>
      </w:r>
      <w:r>
        <w:rPr/>
        <w:t>фирный Огонь</w:t>
      </w:r>
    </w:p>
    <w:p>
      <w:pPr>
        <w:pStyle w:val="Normal"/>
        <w:spacing w:lineRule="auto" w:line="240" w:before="0" w:after="0"/>
        <w:ind w:firstLine="454"/>
        <w:jc w:val="both"/>
        <w:rPr/>
      </w:pPr>
      <w:r>
        <w:rPr>
          <w:rFonts w:cs="Times New Roman" w:ascii="Times New Roman" w:hAnsi="Times New Roman"/>
          <w:sz w:val="24"/>
          <w:szCs w:val="24"/>
        </w:rPr>
        <w:t>Мы сейчас сделаем практику. Для тех, кто пришёл к нам в гости – вы хотя бы посмотрите, что такое выход к Отцу, не пугайтесь, это Внешний Управляющий Метагалактики. И попробуйте прожить, что такое эфирный Огонь. То же самое – выйдем к Владыкам, Владыкам Дома Отца Метагалактики, называется Изначальный Дом Изначально Вышестоящего Отца, кто первый раз здесь, я вам объясняю, тоже не пугайтесь, можете примерно вообразить, что Отец Метагалактики – это как президент России, я не шучу, аналог одинаковый, только с правами намного более высокими, чем у президента. Гл</w:t>
      </w:r>
      <w:r>
        <w:rPr>
          <w:rFonts w:cs="Times New Roman" w:ascii="Times New Roman" w:hAnsi="Times New Roman"/>
          <w:b/>
          <w:i/>
          <w:sz w:val="24"/>
          <w:szCs w:val="24"/>
        </w:rPr>
        <w:t>а</w:t>
      </w:r>
      <w:r>
        <w:rPr>
          <w:rFonts w:cs="Times New Roman" w:ascii="Times New Roman" w:hAnsi="Times New Roman"/>
          <w:sz w:val="24"/>
          <w:szCs w:val="24"/>
        </w:rPr>
        <w:t>вы Дома Отца – это главы администрации президента, ну у президента России главы администраций, только это в Метагалактике обязательно пара: мужчина и женщина. Главы Дома Отца – это глава администрации президента, я без шуток. Это я вот так, чтоб примерно понять связку. К премьер-министру не пойдём, потому что это Отец реальности, куда вам ещё сложно попасть, то есть Отец, как… я так скажу, я когда-то варился в этой среде: легче попасть к президенту, чем к премьер-министру, гарантирую. Легче попасть, например, в администрацию президента, чем к хоть каким-то министрам в правительстве. Почему? Министр отвечает за экономику, там всё построено на сложных взаимодействиях. Администрация президента за идеологию, там всё попроще, но очень серьёзно. Вот так и здесь, то есть, чтобы вы попали к министрам, отвечающим за материю, вы должны быть сами материальны метагалактически, то есть вам нужно развиться метагалактически, чтоб вас там приняли. И мы там с трудом развиваемся, поэтому, пока ещё сложно. А вот в администрацию к президенту нас принимают сразу. Почему? Мы новая Метагалактическая Цивилизация, мы очень многим интересны, без шуток. А то, что мы с собой делаем и из себя делаем, ошарашило уже несколько цивилизаций, пара из них у нас начинает учиться. Не у нас именно, а вот у тех, кто за наше развитие отвечает там. Гуманитарно ошарашены нашими возможностями. Поэтому у нас большие перспективы и в Метагалактике тоже.</w:t>
      </w:r>
    </w:p>
    <w:p>
      <w:pPr>
        <w:pStyle w:val="Heading1"/>
        <w:rPr/>
      </w:pPr>
      <w:bookmarkStart w:id="24" w:name="__RefHeading___Toc422907786"/>
      <w:bookmarkEnd w:id="24"/>
      <w:r>
        <w:rPr/>
        <w:t>Эфир. Эфирное Тело</w:t>
      </w:r>
    </w:p>
    <w:p>
      <w:pPr>
        <w:pStyle w:val="Normal"/>
        <w:spacing w:lineRule="auto" w:line="240" w:before="0" w:after="0"/>
        <w:ind w:firstLine="454"/>
        <w:jc w:val="both"/>
        <w:rPr/>
      </w:pPr>
      <w:r>
        <w:rPr>
          <w:rFonts w:cs="Times New Roman" w:ascii="Times New Roman" w:hAnsi="Times New Roman"/>
          <w:sz w:val="24"/>
          <w:szCs w:val="24"/>
        </w:rPr>
        <w:t>Потом будет перерыв, кто был в гостях, мы рады вас видеть были, рады были пообщаться с вами. Те, кто продолжат заниматься Синтезом, после перерыва мы продолжим и будем уже плотненько заниматься эфиром, что это такое, потому что кроме эфирной теории поля, у каждого человека вообще-то должно состояться Эфирное Тело. Разница простая, ну это реклама, ну, реклама – двигатель прогресса: после смерти человека пятой расы эфирный проводник распадается сорок дней, и у тебя эфира, как не было, и ты с собой ничего не забираешь. В Метагалактике Эфирное Тело – не проводник, а отдельное независимое тело с собственным источником энергии. Оно не распадается за сорок дней, а оно умирает при необходимости, так же, как физическое, но после физического, когда ты выходишь вначале в Эфирное Тело, живёшь в нём. Ну, там по-другому этот Закон действует, ну примерно. Другими словами, если у человека пятой расы эфир сдох, и не восстановишь, то у Человека Метагалактики эфир сдох, сделал пару практик, всё восстановил и побежал дальше. Сказал: «О, Господи, и куда же он делся? Гадость какая, вернись». Вот такая разница. То есть эфир Метагалактики как энергия жизни, отличается от эфира планеты, тоже как энергии жизни, но вот в прямо противоположную сторону. Практика.</w:t>
      </w:r>
    </w:p>
    <w:p>
      <w:pPr>
        <w:pStyle w:val="Heading1"/>
        <w:rPr/>
      </w:pPr>
      <w:bookmarkStart w:id="25" w:name="__RefHeading___Toc422907787"/>
      <w:bookmarkEnd w:id="25"/>
      <w:r>
        <w:rPr/>
        <w:t>Пояснения о практике. Два принципа: «И по вере и дано будет вам»; вы доверяете Отцу, что он ведёт вас сейчас к себе</w:t>
      </w:r>
    </w:p>
    <w:p>
      <w:pPr>
        <w:pStyle w:val="Normal"/>
        <w:spacing w:lineRule="auto" w:line="240" w:before="0" w:after="0"/>
        <w:ind w:firstLine="454"/>
        <w:jc w:val="both"/>
        <w:rPr/>
      </w:pPr>
      <w:r>
        <w:rPr>
          <w:rFonts w:cs="Times New Roman" w:ascii="Times New Roman" w:hAnsi="Times New Roman"/>
          <w:sz w:val="24"/>
          <w:szCs w:val="24"/>
        </w:rPr>
        <w:t>Значит, в практике мы и обучаем, и не обучаем, любые практики у нас приходят только с опытом. Есть такой простой пример: Отец всемогущ? Только скажите, что нет. Всемогущ! А дальше знаменитая христианская фраза: «И по вере и дано будет вам». Только, пожалуйста, не надо верить ни в Отца, ни во всемогущего Отца, я серьёзно, я не шучу, надо верить в самого себя. Как только ты поверишь, что тебе это удастся сделать то, что я говорил, у тебя это произойдёт. Если ты не поверишь, ты можешь не увидеть, не услышать, но у тебя это всё равно это произойдёт, потому что мы возьмём твоё тонкое или огненное тело – чем ты спишь во сне – и поставим туда, о том месте, о котором я сейчас говорю. Понятно? Но те, кто поверят в то, что это реально, вот тут переключат, вы можете это и увидеть, и услышать, и почувствовать. В итоге, всё внутри вас, при этом это будет все шестнадцать Синтезов, если хоть на одном из Синтезов из шестнадцати вы поверите, что это реально и переключитесь, дальше вы будете видеть, слышать и всё понимать. И так каждый раз, чтобы мы не делали с вами. Если вы сами не переключитесь, Закон Свободы Воли в Метагалактике никто не нарушает, мы чётко говорим: «Насильно мил не будешь», и ты можешь все оставшиеся годы тоже не видеть, пока сам в себя не поверишь и не переключишься.</w:t>
      </w:r>
    </w:p>
    <w:p>
      <w:pPr>
        <w:pStyle w:val="Normal"/>
        <w:spacing w:lineRule="auto" w:line="240" w:before="0" w:after="0"/>
        <w:ind w:firstLine="454"/>
        <w:jc w:val="both"/>
        <w:rPr/>
      </w:pPr>
      <w:r>
        <w:rPr>
          <w:rFonts w:cs="Times New Roman" w:ascii="Times New Roman" w:hAnsi="Times New Roman"/>
          <w:sz w:val="24"/>
          <w:szCs w:val="24"/>
        </w:rPr>
        <w:t>Поэтому, сейчас два принципа: вы доверяете Отцу, что он ведёт вас сейчас к себе, поэтому автоматически с вами происходит то, что я говорю. Обучиться этому можно только в процессе опыта, сколько я не пытался объяснить, не помогает, поэтому поверьте, это ответ на большом опыте. Я сейчас могу объяснить, как это сделать, что сделать, вы начнёте повторять. Но вопрос, у кого-то есть подготовка, у кого-то нет, кто-то занимался йогой, кто-то нет, кто-то занимался концентрацией дхараны, кто-то не занимался, кто-то понимает дхьяну или медитацию, кто-то не понимает, кто-то знает опыт буддизма, кто-то не понимает, кто-то знает опыт христианства, кто-то не понимает. У нас здесь неповторимый синтез разных возможностей. А кто-то вообще ничего не понимает, плевал на всё, первый раз вообще это слышит и до сих пор скептически думает: «А не бред ли это?» Тоже прав. Каждый имеет право на скепсис, вопрос: хватает ли мозгов для скепсиса, но это уже риторический вопрос, это так, ментально отвечаю некоторым, на мысленный привет, поэтому, или вы внутри поверите, что: «А давай-ка, испытаю, вдруг что получится?» и переключите; знаете, вот так: а безбашенно: «А, будь, что будет!» И вот, если вы искренне поверите сами себе: «А, испытаю!» – вот тогда, обычно, получается. Это самый реальный фактор, чтоб получилось. Во всех остальных вариантах, чаще не особо получается, вам проживать пока нечем. Вот попробуйте это осознать: проживать пока нечем. У нас вообще в Метагалактике реальный Закон, когда вы прошли весь круг подготовки, ну это года три, тридцать два Синтеза, а потом ещё года три учитесь проживать по-настоящему, а после этого можно приступать к нормальным тренировкам. Столько ждать невозможно. Долго. Поэтому, пути Господни неисповедимы, напоминаю. Итак, практика. Я ждал, пока нас туда пригласят, вы извините, там ещё должны пустить. Не-не, там нас пускают, всё, но там, одна группа пришла, другая ушла, параллельно у нас Синтезы идут в разных, на разных территориях, и зал занят бывает. Практика.</w:t>
      </w:r>
    </w:p>
    <w:p>
      <w:pPr>
        <w:pStyle w:val="Heading1"/>
        <w:rPr/>
      </w:pPr>
      <w:bookmarkStart w:id="26" w:name="__RefHeading___Toc422907788"/>
      <w:bookmarkEnd w:id="26"/>
      <w:r>
        <w:rPr/>
        <w:t xml:space="preserve">Практика 1. Метагалактическая </w:t>
      </w:r>
      <w:r>
        <w:rPr>
          <w:lang w:val="ru-RU"/>
        </w:rPr>
        <w:t>П</w:t>
      </w:r>
      <w:r>
        <w:rPr/>
        <w:t>озиция Наблюдателя и Антропный принцип Творения Метагалактико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Мы возжигаемся всем синтезом каждого из нас. Концентрируемся в центре грудной клетки физически в точку Хум или точку Шуньяты, смотря, как она вам известна. Просто – центровку тела, можете так называть. Максимально фиксируемся на эту точку в центре физического тела, в центре грудной клетки, утверждая внутренне, утверждая, что вы проникаете в Хум, синтезируясь с Изначальными Владыками Кут Хуми Фаинь, Ипостасями Синтеза Изначального Дома Изначально Вышестоящего Отца – так официально должность звучит в Метагалактик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интезируясь с Изначальными Владыками Кут Хуми Фаинь, переходим в их зал синтезприсутственный в Метагалактике ФА в синтезе физически собою. Развёртываемся в зале пред Изначальными Владыками Кут Хуми Фаинь, стяжая форму Ведущего Синтез или на эту практику, или на весь Синтез, кто решит потом остаться. И возжигаемся Огнём и Синтезом Изначальных Владык Кут Хуми Фаинь. Попробуйте прожить в центре грудной клетки в этой точке некое ощущение огня или каких-то состояний, поддерживающее наше физическое эфирное выражение каждого из нас и синтеза нас собою.</w:t>
      </w:r>
    </w:p>
    <w:p>
      <w:pPr>
        <w:pStyle w:val="Normal"/>
        <w:spacing w:lineRule="auto" w:line="240" w:before="0" w:after="0"/>
        <w:ind w:firstLine="454"/>
        <w:jc w:val="both"/>
        <w:rPr/>
      </w:pPr>
      <w:r>
        <w:rPr>
          <w:rFonts w:cs="Times New Roman" w:ascii="Times New Roman" w:hAnsi="Times New Roman"/>
          <w:sz w:val="24"/>
          <w:szCs w:val="24"/>
        </w:rPr>
        <w:t>И возжигаясь этим, преображаясь этим, мы реально становимся в этом Огне пред Изначальными Владыками Кут Хуми Фаинь, поддерживаемые Огнём Изначальных Владык. И синтезируясь с Хум Изначальных Владык, стяжая заряд Огня эфира Метагалактики ФА в базовом явлении эфирных свойств жизни Метагалактики каждому из нас и синтезу нас, и прося развернуть нашу фиксацию жизни расширением позиции Наблюдателя из только планетарной жизни на эфир солнечной жизни, эфир галактической жизни и эфир метагалактической жизни в синтезе четырёх явлений эфира жизни каждым из нас и синтезом нас собою.</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 возжигаясь эфиром метагалактической жизни каждым из нас, мы синтезируемся с Хум Изначальных Владык Кут Хуми Фаинь и стяжаем расширение позиции Наблюдателя на возможность воспринимать метагалактические условия жизни, являемые Планетой и на Планете в данный период её развития и существования с включённостью каждого из нас в эти процессы, и прося постепенно расширить позицию Наблюдателя каждого из нас до планетарного масштаба вначале, далее до солнечного масштаба, далее до галактического масштаба и далее до метагалактического масштаба шестипроявленной материи Метагалактики ФА в синтезе их каждым из нас и синтезом нас.</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 синтезируясь с Хум Изначальных Владык, стяжаем Изначальный Синтез Изначально Вышестоящего Отца, прося преобразить каждого из нас и синтез нас на явление Метагалактической позиции Наблюдателя физически собою. И возжигаясь этим, преображаясь этим. Обратите физически на состояние головы: вы стоите там в зале, а в голове физического тела в этом зале происходят какие-то состояния. Это и есть концентрация позиции Наблюдателя. Состояние у всех разное.</w:t>
      </w:r>
    </w:p>
    <w:p>
      <w:pPr>
        <w:pStyle w:val="Normal"/>
        <w:spacing w:lineRule="auto" w:line="240" w:before="0" w:after="0"/>
        <w:ind w:firstLine="454"/>
        <w:jc w:val="both"/>
        <w:rPr/>
      </w:pPr>
      <w:r>
        <w:rPr>
          <w:rFonts w:cs="Times New Roman" w:ascii="Times New Roman" w:hAnsi="Times New Roman"/>
          <w:sz w:val="24"/>
          <w:szCs w:val="24"/>
        </w:rPr>
        <w:t>И далее мы синтезируемся с Изначально Вышестоящим Отцом. Возжигаемся его Синтезом, переходим в зал синтез-присутственно проявленно физически, становясь пред Изначально Вышестоящим Отцом в форме Ведущих 2-й Синтез на данную практику или на весь Синтез. Синтезируемся с Хум Изначально Вышестоящего Отца, стяжаем Синтез Изначально Вышестоящего Отца, прося преобразить каждого из нас и синтез нас. И просим Изначально Вышестоящего Отца перевести каждого из нас из Антропного принципа Творения Вселенной на планете Земля на Метагалактический Антропный принцип Творения Метагалактикой и в Метагалактике шестипроявленной материи нового бытия Человека, Человечества и Планеты, указанного Изначально Вышестоящим Отцом каждому из нас и синтезу нас собою.</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 возжигаясь Синтезом Изначально Вышестоящего Отца, мы синтезируемся с Изначально Вышестоящим Отцом и стяжаем Антропный принцип Творения Метагалактикой, развёртывая фиксацию Метагалактического Творения на каждом из нас и синтезе нас.</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 возжигаясь этим, синтезируемся с Изначально Вышестоящим Отцом и стяжаем Метагалактическое Творение каждому из нас и синтезу нас в явлении концентрации эфирной жизни и Метагалактической позиции Наблюдателя собою, и возжигаясь этим, преображаясь этим пред Изначально Вышестоящим Отцом.</w:t>
      </w:r>
    </w:p>
    <w:p>
      <w:pPr>
        <w:pStyle w:val="Normal"/>
        <w:spacing w:lineRule="auto" w:line="240" w:before="0" w:after="0"/>
        <w:ind w:firstLine="454"/>
        <w:jc w:val="both"/>
        <w:rPr/>
      </w:pPr>
      <w:r>
        <w:rPr>
          <w:rFonts w:cs="Times New Roman" w:ascii="Times New Roman" w:hAnsi="Times New Roman"/>
          <w:sz w:val="24"/>
          <w:szCs w:val="24"/>
        </w:rPr>
        <w:t xml:space="preserve">А теперь замираем, расслабляемся и здесь, и там, и просто смотрим на Отца, Изначально Вышестоящего Отца. Просто пробуйте посмотреть обычно, по-свойски, ну как в окно смотрите. Вы стоите пред Отцом в зале. Ваши тела стоят пред Отцом – не физические, естественно. Те тела с глазами, ушами и всем, чем положено. Перед Отцом по-другому не стоят, поэтому мы вам стяжали форму, вам форма тела организована. Попробуйте просто увидеть спонтанно, как вы стоите. Ничего страшного нет, ну, человек и человек. Да, у каждого из Управителей есть своё могущество, ну и что? Вот и обучаемся ему. Главное, не бояться, не испытывать пиетета. Отцу не надо, чтоб вы были рабами, это смешно. Отцу не надо ни ваши слёзы счастья, ни слёзы умиления. Не, вы можете их испытывать, это ваш вопрос. Но это как бы избыточная чувствительность. Надо быть проще. У Отца в Метагалактике действует </w:t>
      </w:r>
      <w:r>
        <w:rPr>
          <w:rFonts w:cs="Times New Roman" w:ascii="Times New Roman" w:hAnsi="Times New Roman"/>
          <w:b/>
          <w:sz w:val="24"/>
          <w:szCs w:val="24"/>
        </w:rPr>
        <w:t>Закон Простоты</w:t>
      </w:r>
      <w:r>
        <w:rPr>
          <w:rFonts w:cs="Times New Roman" w:ascii="Times New Roman" w:hAnsi="Times New Roman"/>
          <w:sz w:val="24"/>
          <w:szCs w:val="24"/>
        </w:rPr>
        <w:t xml:space="preserve"> – чем проще, тем эффективнее. Поэтому просто стоим, просто смотрим. Находясь в присутствии Отца, мы насыщаемся Его Силой. И вот этот Метагалактический принцип Творения насыщается Силой Отца в каждом из нас и нам легче становится жить эти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Ну а некоторым ментально отвечаю: ваши ментальные оценки происходящего мешают вам, потому что вы думаете только так, как вы можете думать по вашей образованности и воспитанности. Это не значит, что вас обучали правильно. А ваша позиция Наблюдателя при этом якобы однозначна. Ведь всё нелинейно и спонтанно, как говорят на востоке. Вот и попробуйте войти в нелинейность и спонтанность, по состоянию.</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сё. Отец отпускает нас. Мы благодарим Изначально Вышестоящего Отца в зале. Там всё происходит по разрешению Отца. Благодарим Изначальных Владык Кут Хуми Фаинь, которые вывели нас к себе и поставили в зал Отца, и помогли нам там стоять.</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озвращаемся в физическое присутствие в данное тело тем телом, которое стояло пред Отцом. И попробуйте поощущать в физическом теле состояние, что тело чем-то насытилось, сложилось из двух тел в одно.</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 теперь эманируем, то есть, излучаем всё стяжённое и возожжённое в Изначальный Дом Изначально Вышестоящего Отца.</w:t>
      </w:r>
    </w:p>
    <w:p>
      <w:pPr>
        <w:pStyle w:val="Normal"/>
        <w:spacing w:lineRule="auto" w:line="240" w:before="0" w:after="0"/>
        <w:ind w:firstLine="454"/>
        <w:jc w:val="both"/>
        <w:rPr/>
      </w:pPr>
      <w:r>
        <w:rPr>
          <w:rFonts w:cs="Times New Roman" w:ascii="Times New Roman" w:hAnsi="Times New Roman"/>
          <w:sz w:val="24"/>
          <w:szCs w:val="24"/>
        </w:rPr>
        <w:t xml:space="preserve">Что значит </w:t>
      </w:r>
      <w:r>
        <w:rPr>
          <w:rFonts w:cs="Times New Roman" w:ascii="Times New Roman" w:hAnsi="Times New Roman"/>
          <w:i/>
          <w:sz w:val="24"/>
          <w:szCs w:val="24"/>
        </w:rPr>
        <w:t>стяжаем</w:t>
      </w:r>
      <w:r>
        <w:rPr>
          <w:rFonts w:cs="Times New Roman" w:ascii="Times New Roman" w:hAnsi="Times New Roman"/>
          <w:sz w:val="24"/>
          <w:szCs w:val="24"/>
        </w:rPr>
        <w:t>? Мы как бы пропускаем сквозь себя, излучая этот Огонь, и тогда он в нас усваивается. То есть, Дом должен зарегистрировать вас физически в новом огне с новой позицией Наблюдателя Метагалактической и с новым Антропным принципом Метагалактического Творения, шаром концентрации огня метагалактического эфира внутри вас и растущей эфиризации метагалактической жизни вами. То есть, когда ваш эфирный проводник будет преображаться постепенно в эфирное тело. Но это как минимум. Всё это происходит, когда ваше тело самостоятельно начинает излучать, то есть, эманировать. Это такой процесс, когда тело соорганизуется собственными стяжёнными новыми условиями с окружающей жизнью. Надо понимать, что человек в отрыве от окружающей жизни не живёт. Соответственно, когда он что-то стяжал, он должен соорганизоваться с окружающей жизнью. Это называется – эманация. Вы эманируете в окружающую среду: она к вам пристраивается, вы к ней пристраиваетесь. И фиксируется это в Доме.</w:t>
      </w:r>
    </w:p>
    <w:p>
      <w:pPr>
        <w:pStyle w:val="Normal"/>
        <w:spacing w:lineRule="auto" w:line="240" w:before="0" w:after="0"/>
        <w:ind w:firstLine="454"/>
        <w:jc w:val="both"/>
        <w:rPr/>
      </w:pPr>
      <w:r>
        <w:rPr>
          <w:rFonts w:cs="Times New Roman" w:ascii="Times New Roman" w:hAnsi="Times New Roman"/>
          <w:sz w:val="24"/>
          <w:szCs w:val="24"/>
        </w:rPr>
        <w:t xml:space="preserve">И далее эманируем в Изначальный Дом Изначально Вышестоящего Отца каждого из вас. После любой практики вокруг вас формируется небольшая сфера, которая называется </w:t>
      </w:r>
      <w:r>
        <w:rPr>
          <w:rFonts w:cs="Times New Roman" w:ascii="Times New Roman" w:hAnsi="Times New Roman"/>
          <w:i/>
          <w:sz w:val="24"/>
          <w:szCs w:val="24"/>
        </w:rPr>
        <w:t>ИДИВО каждого</w:t>
      </w:r>
      <w:r>
        <w:rPr>
          <w:rFonts w:cs="Times New Roman" w:ascii="Times New Roman" w:hAnsi="Times New Roman"/>
          <w:sz w:val="24"/>
          <w:szCs w:val="24"/>
        </w:rPr>
        <w:t>. Это фиксация лично ваших условий физической жизни с новыми эфирными эффектами, которые постепенно будут нарастать в вас.</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 выходим из практики. Аминь.</w:t>
      </w:r>
    </w:p>
    <w:p>
      <w:pPr>
        <w:pStyle w:val="Heading1"/>
        <w:rPr/>
      </w:pPr>
      <w:bookmarkStart w:id="27" w:name="__RefHeading___Toc422907789"/>
      <w:bookmarkEnd w:id="27"/>
      <w:r>
        <w:rPr/>
        <w:t>Внешняя и внутренняя Позиции Наблюдателя</w:t>
      </w:r>
    </w:p>
    <w:p>
      <w:pPr>
        <w:pStyle w:val="Normal"/>
        <w:spacing w:lineRule="auto" w:line="240" w:before="0" w:after="0"/>
        <w:ind w:firstLine="454"/>
        <w:jc w:val="both"/>
        <w:rPr/>
      </w:pPr>
      <w:r>
        <w:rPr>
          <w:rFonts w:cs="Times New Roman" w:ascii="Times New Roman" w:hAnsi="Times New Roman"/>
          <w:sz w:val="24"/>
          <w:szCs w:val="24"/>
        </w:rPr>
        <w:t xml:space="preserve">Два моментика на будущее, там, если вдруг вам будет интересно. Есть две позиции наблюдателя, которые или помогают, и мешают… или мешают вам. Одна называется </w:t>
      </w:r>
      <w:r>
        <w:rPr>
          <w:rFonts w:cs="Times New Roman" w:ascii="Times New Roman" w:hAnsi="Times New Roman"/>
          <w:b/>
          <w:i/>
          <w:sz w:val="24"/>
          <w:szCs w:val="24"/>
        </w:rPr>
        <w:t>внешней</w:t>
      </w:r>
      <w:r>
        <w:rPr>
          <w:rFonts w:cs="Times New Roman" w:ascii="Times New Roman" w:hAnsi="Times New Roman"/>
          <w:sz w:val="24"/>
          <w:szCs w:val="24"/>
        </w:rPr>
        <w:t xml:space="preserve">, другая называется </w:t>
      </w:r>
      <w:r>
        <w:rPr>
          <w:rFonts w:cs="Times New Roman" w:ascii="Times New Roman" w:hAnsi="Times New Roman"/>
          <w:b/>
          <w:i/>
          <w:sz w:val="24"/>
          <w:szCs w:val="24"/>
        </w:rPr>
        <w:t>внутренней</w:t>
      </w:r>
      <w:r>
        <w:rPr>
          <w:rFonts w:cs="Times New Roman" w:ascii="Times New Roman" w:hAnsi="Times New Roman"/>
          <w:sz w:val="24"/>
          <w:szCs w:val="24"/>
        </w:rPr>
        <w:t>.</w:t>
      </w:r>
    </w:p>
    <w:p>
      <w:pPr>
        <w:pStyle w:val="Normal"/>
        <w:spacing w:lineRule="auto" w:line="240" w:before="0" w:after="0"/>
        <w:ind w:firstLine="454"/>
        <w:jc w:val="both"/>
        <w:rPr/>
      </w:pPr>
      <w:r>
        <w:rPr>
          <w:rFonts w:cs="Times New Roman" w:ascii="Times New Roman" w:hAnsi="Times New Roman"/>
          <w:b/>
          <w:i/>
          <w:sz w:val="24"/>
          <w:szCs w:val="24"/>
        </w:rPr>
        <w:t>Внешняя</w:t>
      </w:r>
      <w:r>
        <w:rPr>
          <w:rFonts w:cs="Times New Roman" w:ascii="Times New Roman" w:hAnsi="Times New Roman"/>
          <w:sz w:val="24"/>
          <w:szCs w:val="24"/>
        </w:rPr>
        <w:t>: когда человек зациклен на внешние инструменты, там, телевизор, книжку, телефончик, ещё чего-то, и это привычка воспринимать вовне. Когда идёт сложность, надо с трудом переключиться на внутреннее, то, что сейчас мы делаем.</w:t>
      </w:r>
    </w:p>
    <w:p>
      <w:pPr>
        <w:pStyle w:val="Normal"/>
        <w:spacing w:lineRule="auto" w:line="240" w:before="0" w:after="0"/>
        <w:ind w:firstLine="454"/>
        <w:jc w:val="both"/>
        <w:rPr/>
      </w:pPr>
      <w:r>
        <w:rPr>
          <w:rFonts w:cs="Times New Roman" w:ascii="Times New Roman" w:hAnsi="Times New Roman"/>
          <w:b/>
          <w:i/>
          <w:sz w:val="24"/>
          <w:szCs w:val="24"/>
        </w:rPr>
        <w:t>Есть другая привычка:</w:t>
      </w:r>
      <w:r>
        <w:rPr>
          <w:rFonts w:cs="Times New Roman" w:ascii="Times New Roman" w:hAnsi="Times New Roman"/>
          <w:sz w:val="24"/>
          <w:szCs w:val="24"/>
        </w:rPr>
        <w:t xml:space="preserve"> всё воспринимать внутри настолько, что, когда ты становишься перед Владыками и Отцом, ты не можешь их видеть, потому что ты веришь внутри настолько во что-то своё, что, чтобы увидеть другого перед собою там, это надо сломать своё мировосприятие. Это называется «внутренняя позиция наблюдателя», которая внешне сейчас характеризуется у человека, потребляющего и покупающего разные инструменты, говорящего: «Книжка мне поможет».</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нешне это фиксируется, когда мусульмане и христиане талдычат Библию или Коран и говорят, что вот этот текст священен, я его выучу и всё будет правильно. Но тот же Мухаммед, Иисус ходили к Отцу без текста. Мухаммед писал текст, ну, диктовал, чтобы его написали. Он не читал текстов Корана. Значит, вопрос не в тексте, это – внешний подход.</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А есть внутренний, когда вы, как ученики пятой расы, начитавшись разных книжек, литературы, обмозговав их, внутренне сложили свою позицию, как она вам правильно нужна из этой образованности, а там есть свои подводные камни и течения.</w:t>
      </w:r>
    </w:p>
    <w:p>
      <w:pPr>
        <w:pStyle w:val="Heading1"/>
        <w:rPr/>
      </w:pPr>
      <w:bookmarkStart w:id="28" w:name="__RefHeading___Toc422907790"/>
      <w:bookmarkEnd w:id="28"/>
      <w:r>
        <w:rPr/>
        <w:t>Метагалактическая Позиция Наблюдателя – Цельный подход</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 сейчас, меняя позицию наблюдателя на Метагалактическую, у вас всё равно действовал ваш накопленный опыт. От себя не убежишь, от своей образованности тоже. От своей внутренней позиционности или внешней, однозначно, не убежишь. Позиция Метагалактического наблюдателя пыталась синтезировать эти два опыта Владыками и Отцом. И вы с ними стояли вот сейчас, насыщаясь Отцом, чтобы это у вас сгармонизировалось. Но гарантировать, что это однозначно произошло, я не могу. Это не объяснялка, это подсказка. Поэтому независимо от того, там, останетесь вы здесь или уйдёте, есть такая жёстко заданная база, которая известна уже лет 20 независимо от Синтеза. Надо работать в поиске и с внешним, выходя из внутреннего, кто зациклился на внутреннем. И в поиске внутреннего, кто зациклился на внешнем. И вот этот баланс должен перетекать то вовне, то внутрь, то вовне, то внутрь. Мы на Синтезе строим одновременный баланс, поэтому Синтез этим сложен. Мы требуем и внутреннего, и внешнего. Это, грубо говоря, мы требуем работы сразу двух полушарий. А мы привыкли или правым – внутренне, или левым – внешне. Внешне – это логически. Ни то, ни другое Метагалактике не подходит. В Метагалактике главное – Синтез внешних и внутренних, двух полушарий, двух рук, цельности тела. Там холистический подход, если взять научно, или целостный, цельный подход.</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 вот, к сожалению… понятно, что, когда новенькие начинают заниматься Синтезом, у вас превалирует или одно полушарие, или другое, или один подход, или другой. Этому так нас учили все предыдущие годы. Это не плохо, не хорошо, мы другого не знаем. Поэтому вам сейчас Отец зафиксировал цельный подход, и сложность переключения на антропный принцип Метагалактики в том, что он одновременно и внешний, и внутренний. А мы привыкли или к хорошим, или к красивым. А и к хорошим, и к красивым, как-то неудобно, суета. Поэтому вот, вот это внутреннее состояние вы должны сами себе утвердить. Помните, человек – это решающее существо. Решите, что это синтез внешнего и внутреннего, вам станет проще в это войти. Пропустите это, вот этот момент – можете не входить, вопрос – сколько вы после этого будете в это входить? А войти всё равно придётся. Знаете такое? В Метагалактике есть свои Стандарты. Не исполнил Стандарт – следующий не дадут. Не, на Синтезе дадут, только ты лично в него не войдёшь. И вот так это ступенчато растёт. Обратите внимание на эти сло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ейчас без двадцати восемь. Кто остаётся, перерыв 25 минут. Кто был у нас в гостях, рады были вас видеть.</w:t>
      </w:r>
      <w:r>
        <w:br w:type="page"/>
      </w:r>
    </w:p>
    <w:p>
      <w:pPr>
        <w:pStyle w:val="Heading1"/>
        <w:rPr/>
      </w:pPr>
      <w:bookmarkStart w:id="29" w:name="__RefHeading___Toc422907791"/>
      <w:bookmarkEnd w:id="29"/>
      <w:r>
        <w:rPr/>
        <w:t>1 день 2 часть</w:t>
      </w:r>
    </w:p>
    <w:p>
      <w:pPr>
        <w:pStyle w:val="Heading1"/>
        <w:rPr/>
      </w:pPr>
      <w:bookmarkStart w:id="30" w:name="__RefHeading___Toc422907792"/>
      <w:bookmarkEnd w:id="30"/>
      <w:r>
        <w:rPr/>
        <w:t>Антропная Позиция Наблюдател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сё, а теперь, пожалуйста, тише, тише, тише, мы продолжаем. Ещё тише и вообще тихонько. Значит, давайте просто определимся, что такое антропная позиция наблюдателя, ну, или просто позиция наблюдателя. Я совместил две позиции. Значит, попробуем увидеть, что мы находимся в Метагалактике как в большой сфере, где большая сфера, а внутри множество разных галактик, метагалактик. Неважно, как мы её нарисуем, чтобы бы не нарисовали – это неправильно. Мы не представляем масштаб ни галактики, ни метагалактики кроме Млечного Пути, но это узко. Теперь представим, что в центре этой сферы находится такая область, которая, мы взяли этот термин из буддизма, которая называется Шуньята. В центре нашей Галактики, в центре Галактики, находится так называемая чёрная дыра или ядро с чёрной дырой, какая-то чёрная, чёрная дыра – это всё, что впитывается и ничего не впитывает, и ничего не выходит. Но хитрость в чём, Шуньята – это как раз область переходов между разными видами материи. Грубо говоря, Шуньята – это ещё область перехода между нижестоящим состоянием материи и вышестоящим. Понятно, что, когда мы начинаем воспринимать вышестоящий вид материи, более всего мы говорим, что это такая чёрная дыра, куда нижестоящий вид материи затягивает, он стыкуется с вышестоящим видом материи и мы не понимаем, что там происходит. Почему? Как только мы смотрим на вышестоящий вид материи, он четырёхмерен, нам ничего не понятно. А в нижестоящем виде материи нам всё понятно, но его затягивает в эту чёрную дыру. Вот у учёных это пока называется чёрной дырой, пока они разберутся в этом. Там, действительно, есть переходы из материи в материю сквозь пространственные. Но позиция наблюдателя заключается в Метагалактике в том, что ваше развитие зафиксировано в центре Метагалактики в точке, которая является взаимопереходом 512-ти присутствий пространственных метагалактических, цифра неважна, можно не 512, поставить меньше, но я вам говорю чистые цифры и 512-ти временных пространств Метагалактики или просто временных присутствий Метагалактики, так легче будет.</w:t>
      </w:r>
    </w:p>
    <w:p>
      <w:pPr>
        <w:pStyle w:val="Normal"/>
        <w:spacing w:lineRule="auto" w:line="240" w:before="0" w:after="0"/>
        <w:ind w:firstLine="454"/>
        <w:jc w:val="both"/>
        <w:rPr/>
      </w:pPr>
      <w:r>
        <w:rPr>
          <w:rFonts w:cs="Times New Roman" w:ascii="Times New Roman" w:hAnsi="Times New Roman"/>
          <w:sz w:val="24"/>
          <w:szCs w:val="24"/>
        </w:rPr>
        <w:t xml:space="preserve">Что значит временных присутствий? Временных пространств – я не оговорился. Это пространства, состоящие из времени, поэтому это корректно. Но у нас в голове разделяется пространство и время. Это не значит, что в этих 512-ти нет времени, а то у нас некоторые так смотрят и говорят: «А там нет времени». Там есть время, только время там зависит от пространственных характеристик. А вот здесь время зависит чисто от собственных характеристик, и пространство зависит от времени. Метагалактика делится всегда пополам на временные категории развития и пространственные категории развития. В центре при взаимодействии времени и пространства образуется та область, которая называется Шуньятой. При взаимодействии всех 512 видов мерностных взаимодействий, где первый вид это 64-хмерный природный, а последний 512 плюс 63 – это 570, сколько там? пятитимерный </w:t>
      </w:r>
      <w:r>
        <w:rPr>
          <w:rFonts w:cs="Times New Roman" w:ascii="Times New Roman" w:hAnsi="Times New Roman"/>
          <w:i/>
          <w:sz w:val="24"/>
          <w:szCs w:val="24"/>
        </w:rPr>
        <w:t>(575)</w:t>
      </w:r>
      <w:r>
        <w:rPr>
          <w:rFonts w:cs="Times New Roman" w:ascii="Times New Roman" w:hAnsi="Times New Roman"/>
          <w:sz w:val="24"/>
          <w:szCs w:val="24"/>
        </w:rPr>
        <w:t xml:space="preserve"> все вот эти виды пространственных мерностей компактифицируются одной Шуньятой. Все виды временных мерностей из 512 компактифицируются одной Шуньятой. То есть в Шуньяте находятся все варианты пространств и все варианты времён Метагалактики, скомпактифицированы в одно ядро.</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 когда меняется позиция наблюдателя человека, когда вы работаете планетарно, ваша позиция наблюдателя зафиксирована на центр планеты. Что находится в центре планеты? Ядро. И когда Вселенная вас созидает, ваше сознание находится не там вверху, а там внизу, на самом деле. Я понимаю, что мы так не видим, нам даже неудобно это слышать, мы говорим: «Ну, какой-то бред!» Вообще-то это не бред, на 11-м Синтезе мы будем проходить такое понятие как экоматы, где для того, чтобы вам показать планетарное мышление в целом, мы вас поведём вообще-то в центр планеты в зал Матери Планеты, в Ядре Планеты. Только этот зал находится не в физическом ядре, а в другой мерности вселенской, мы потом поясним это, ладно? Сейчас на втором Синтезе не будем. И мы давно знаем, что центр планетарного мышления человека в центре Планеты. И нас тянет не вверх больше, а вниз.</w:t>
      </w:r>
    </w:p>
    <w:p>
      <w:pPr>
        <w:pStyle w:val="Normal"/>
        <w:spacing w:lineRule="auto" w:line="240" w:before="0" w:after="0"/>
        <w:ind w:firstLine="454"/>
        <w:jc w:val="both"/>
        <w:rPr/>
      </w:pPr>
      <w:r>
        <w:rPr>
          <w:rFonts w:cs="Times New Roman" w:ascii="Times New Roman" w:hAnsi="Times New Roman"/>
          <w:sz w:val="24"/>
          <w:szCs w:val="24"/>
        </w:rPr>
        <w:t xml:space="preserve">Когда мы говорим о Солнечной системе, центр мышления человека, где находится? В ядре солнечном, тоже в центре Солнца. Там тоже есть свой вид Шуньяты, и нам легче войти в синтез только потому, что Солнце занимается термоядерным синтезом. Но есть одна проблема. В центре Солнца находится планета Вулкан, и наша Шуньята Солнечная находится в центре планеты. А живут на планете Вулкан те самые существа, которых мы на нашей планете называли ангелами. Значит, на это можете не реагировать, живут они другим ракурсом Вселенной, для вас это пока полный бред, вы скажете: «Ангелы – здесь!» Наша планета часть Солнечной системы? Часть. Если ангелы живут на планете, которая образует собой Солнце, то они управляют всей материей Солнечной системы, правильно? Правильно, в чём проблемы? Значит, они могут быть на любой из планет, проблем не вижу. Они не на всех планетах находятся. С нашей планеты их тоже попросили, они часть вернулись сюда, часть вошли в человечество, потому что мы доросли до того типа, когда сами начинаем отвечать за планету, но некоторые говорят: «Откуда взял планету Вулкан?» Кто изучает астрологию, тот знает, что в астрологических всех расчётах обязательно используется планета Вулкан в центре Солнечной системы, если вы компетентны. Не знаете такого? Знаете, вот об этом, это оттуда. Так вот в нашем виде мерности Солнце – это звезда. Если мы посмотрим с другого вселенского принципа на Солнце, так описывается в астрономии, то наше Солнце станет планетой Вулкан. И вот это меня когда-то сподвигло, если я на Солнце могу посмотреть каким-то другим вселенским взглядом, то, значит, антропный принцип, который фиксируется на нас и творит нас на планете только для нашей планеты. Чтобы посмотреть на Солнце и увидеть там планету Вулкан, мне надо посмотреть другим вселенским принципом, более высоким, чем наш, который фиксируется для нашего творения, на нашей планете. Если там другой вселенский принцип, значит, мы можем поменять наше вселенское творение на следующее вселенское, которое видит Солнце. Начали мы к этому подбираться, начали на это смотреть, а потом подумали, если перебирать все вселенские творения, мозгов не хватит. Ну, мультивселенная состоит из множества вселенных, и мы решили пойти не количественно, а качественно, перескочить из вселенной в иной тип материи, где все вселенные, в том числе фиксируемые на Солнце, становятся частным случаем. И мы попали в Универсум, который сейчас в науке называется мультивселенная </w:t>
      </w:r>
      <w:r>
        <w:rPr>
          <w:rFonts w:cs="Times New Roman" w:ascii="Times New Roman" w:hAnsi="Times New Roman"/>
          <w:i/>
          <w:sz w:val="24"/>
          <w:szCs w:val="24"/>
        </w:rPr>
        <w:t>(чих в зале).</w:t>
      </w:r>
      <w:r>
        <w:rPr>
          <w:rFonts w:cs="Times New Roman" w:ascii="Times New Roman" w:hAnsi="Times New Roman"/>
          <w:sz w:val="24"/>
          <w:szCs w:val="24"/>
        </w:rPr>
        <w:t xml:space="preserve"> Спасибо, точно, в синтезе всех вселенных. И вот там из Универсума Отец Планеты управлял нами, и фиксировал наше развитие в центре Солнечной системы. Отец Планеты, подчёркиваю. Отец Солнечный жил в более высокой реальности, которая называется Единая материя и управлял развитием Солнечной системы. Вышли мы в Галактику, Отец Галактики живёт во Всеединой материи, который управляет развитием Галактики. Вышли мы в Метагалактику, и нашли Отца Метагалактики, который живёт в шестом проявлении материи и управляет всей Метагалактикой. Мы подумали, что, если мы по образу и подобию Отца: «Папа, мы идём к тебе по твоему подобию» и что нам надо попасть не просто в Метагалактику, а в шестой вид материи, который на тот момент назывался «Пробуддический». Пробудди – это там, где мы взяли первый Огонь Метагалактики. Только мы взяли его в Будди, до Пробудди мы тогда не добежали. Но главное, что мы добежали до Метагалактики. И мы начали медленно, но жёстко переходить в шестое проявление к Отцу, минуя вот эти метагалактики. И смогли туда перейти. И сейчас мы вам предлагаем развитие из Метагалактики там, где в предыдущей системе жизни, вслушайтесь, жил Отец Метагалактики.</w:t>
      </w:r>
    </w:p>
    <w:p>
      <w:pPr>
        <w:pStyle w:val="Heading1"/>
        <w:rPr/>
      </w:pPr>
      <w:bookmarkStart w:id="31" w:name="__RefHeading___Toc422907793"/>
      <w:bookmarkEnd w:id="31"/>
      <w:r>
        <w:rPr/>
        <w:t>Биосфера Метагалактик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Ещё раз схема. Это важная схема для антропного принципа. Вы её должны просто вот так осознать чуть-чуть, она у вас впечатается, и вы никогда не вернётесь в исходник, кем были, так скажу. Ещё раз. Планета, мы на планете, вселенная созидает нас. Кто управляет этим созиданием? Материя, где находятся все вселенные в синтезе. В науке сейчас это называется мультивселенная, а тогда, когда мы дошли до этого и сейчас в Метагалактике это называется Универсум. То есть планетой управляет Универсум. В универсумной среде мы нашли здание Дома Отца Планеты, у нас вот тут на Синтезе мы некоторые группы водили, где он реально жил пока не ушёл выше и не освободил нам место. Я подчёркиваю, оно до сих пор там находится, музей, мы приходим, смотрим, уходим. Ну, в музей мы сейчас не водим, надо – сводим как-нибудь.</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Дальше мы перестроились на Солнечную систему. Солнечная система. Раз Отец Планеты живёт в Универсуме, Отец Солнечный, где живёт? В Едином. Тут мы начали улыбаться, почему? Религия обращается к Отцу Единому. Славяне и многие народы поклонялись Отцу Солнечному, в синтезе это рождало поклонение Солнечной системе. Соответственно, если планетарно человек живёт планетарно, то существа Солнечной системы, которых мы знаем, как ангелов, управляли как человеком, так и частью планеты. Но они были у нас в конкурентной борьбе за Человека Метагалактики. Ангелов Отец в своё время наказывал за войну на небесах. В Библии знаменитый текст «Ангелы, воюющие на небесах», и возникла конкуренция: мы идём в Метагалактику, и ангелы идут в Метагалактику. Я не знаю, почему мы конкурировали, скорее всего, потому что когда-то с нами воевали, нас опустили только на планету, мы когда-то проиграли, а может быть ещё почему-то, нам не говорят об этом. Но конкуренция была. Анекдот в том, что вот этой системой, что я рассказываю, мы выиграли конкуренцию, они вынуждены были вернуться на Солнце, они там развиваются, внимание, но теперь идут за нами. Не мы за ними, почему? Они не смогли перейти из Солнечной системы в Галактику, а нам повезло. Мы нашли группу существ, которые называли себя богами в древности. Пример, есть египетский фараон, который жил двадцать тысяч лет сознательной планетарной жизни. Его сын жил по хроникам египетским где-то десять тысяч лет. Его внук жил где-то пять тысяч лет. И потом всё сократилось до обычного человека. Мы подумали, что, если он так долго жил, значит, он был явно не во времени нашей планеты. Начали копать разные источники и выяснили, что, действительно, у нас на планету не просто посещали, а оставались или их оставляли на нашей планете такие существа, как люди Галактики. Чем они отличаются от нас? Люди планеты живут в рамках планеты, а люди Галактики – это не те, кто путешествуют между звёзд, это смогут сделать и люди Солнечной системы, и мы с вами на планете, если будет техника. Люди Галактики – это те, у которых материя строится в биологии Галактики. Давайте представим, что есть биология нашей планеты – это биосфера, которая построена трёхмерностью. Есть биосфера Солнечной системы, есть. Почему? Потому что есть биосфера нашей планеты; и есть биосфера Венеры, там есть жизнь; Марса, там, скорее всего тоже есть жизнь, только … Может быть физическая, но не обязательно физическая; Нептуна, там есть жизнь; и пара спутников крупных планет, где тоже есть жизнь. Жизнь не обязательно в развитом разумном состоянии или не обязательно разумная жизнь физического состояния. Так как ангелы – это жизнь не физического для нас состояния, но она вполне разумная, я без шуток. И вот все эти вместе виды жизни, в том числе и нашей планеты, образуют единую биосферу Солнечной системы.</w:t>
      </w:r>
    </w:p>
    <w:p>
      <w:pPr>
        <w:pStyle w:val="Normal"/>
        <w:spacing w:lineRule="auto" w:line="240" w:before="0" w:after="0"/>
        <w:ind w:firstLine="454"/>
        <w:jc w:val="both"/>
        <w:rPr/>
      </w:pPr>
      <w:r>
        <w:rPr>
          <w:rFonts w:cs="Times New Roman" w:ascii="Times New Roman" w:hAnsi="Times New Roman"/>
          <w:sz w:val="24"/>
          <w:szCs w:val="24"/>
        </w:rPr>
        <w:t xml:space="preserve">С нашей точки зрения обычная планетарность – это полный бред, где ты видел биосферу? Давайте ещё раз вспомним наши схемы старые, но я здесь всё исчёркал, да, поправлю. Наша физика – трёхмерна, астрал планеты – четырёхмерен, по планете идём, манас планеты – пятимерен, будди планеты – шестимерно, с этого момента начинается эфир солнечный, то есть минимум жизненный потенциал солнечный он шестимерен. Но, собственно, астрал солнечный, на который опирается биология – восемь, девять, ой, шесть, семь, восемь и девятимерность. А астрал, как восьмой план планеты, начинается с десятимерности. Я просто вам покажу, и будет просто-просто всё понятно </w:t>
      </w:r>
      <w:r>
        <w:rPr>
          <w:rFonts w:cs="Times New Roman" w:ascii="Times New Roman" w:hAnsi="Times New Roman"/>
          <w:i/>
          <w:sz w:val="24"/>
          <w:szCs w:val="24"/>
        </w:rPr>
        <w:t>(показывает десять пальцев на руках)</w:t>
      </w:r>
      <w:r>
        <w:rPr>
          <w:rFonts w:cs="Times New Roman" w:ascii="Times New Roman" w:hAnsi="Times New Roman"/>
          <w:sz w:val="24"/>
          <w:szCs w:val="24"/>
        </w:rPr>
        <w:t>: следующая биология, куда мы идём – десятимерна – солнечная. И вот теперь представьте, что биосфера Солнечной системы существует десятимерно, биосфера нашей планеты существует четырёхмерно. Я понимаю, что звучит бредово, а теперь спросите сами себя: «Ангелы в какой мерности жили и живут, и откуда нас посещают?» Не в четырёхмерность, в десятимерность, поэтому нам совершенно непонятно, как они живут. Но с точки зрения Метагалактики, куда мы вышли, мы стали человеком Метагалактики, а ангелы в той системе оцениваются, как животные Метагалактики, я без шуток. Это из-за крылатости, из-за пернатости и из-за мозгов, потому что они за пределы Солнечной системы выйти не могут. (</w:t>
      </w:r>
      <w:r>
        <w:rPr>
          <w:rFonts w:cs="Times New Roman" w:ascii="Times New Roman" w:hAnsi="Times New Roman"/>
          <w:i/>
          <w:sz w:val="24"/>
          <w:szCs w:val="24"/>
        </w:rPr>
        <w:t>Вы на Синтез пришли? Пожалуйста, так и что, прошли, да и всё.</w:t>
      </w:r>
      <w:r>
        <w:rPr>
          <w:rFonts w:cs="Times New Roman" w:ascii="Times New Roman" w:hAnsi="Times New Roman"/>
          <w:sz w:val="24"/>
          <w:szCs w:val="24"/>
        </w:rPr>
        <w:t>) Увидели? И вот проблема … Проблема перехода из нижестоящего состояния в вышестоящее. Человек он может перейти из нижестоящего в вышестоящее состояние и, приспособившись, войти в другую среду, а те, кто не могут это сделать, они проигрывают в конкурентной борьбе. И когда мы входим в метагалактические условия развития, нас проверяют на возможность перейти в другую биологическую среду, не отменяя собственную, почему? Наша планета есть часть биологической среды Солнечной системы. Она же часть? Как часть она имеет там право голоса? Имеет. Она может жить в этой системе? Может. Ну, почему мы должны зацикливаться только на этой системе. И вот это был вопрос. Пока у нас мозгов не хватало, мы конкурировали в рамках Солнечной системы. А потом нам хватило мозгов, и мы устремились в Галактику. И если планетарное состояние четырёхмерно – квантовая механика, – то солнечное состояние – десятимерно. Чтоб был понятен анекдот, это мы знаем уже лет 10-15, несколько лет назад математики начали решать задачи одиннадцатимерной материи – девятый план или вершина Тонкого мира Солнечной системы. Выше подняться сложно, дальше только огонь, и они дошли до предела математических материальных солнечных возможностей. Они так и заявили, что «мы бы решили задачи и более сложные, но у нас такое ощущение, что у нас где-то какой-то предел зафиксировался, и мы не можем его перейти». Да, совершенно правильно, надо перейти в следующий период развития, который называется Галактическим. Понимаете, то есть вот иной тип восприятия, иначе они не смогут решать следующие задачи. И вот, чтобы решать более сложные задачи даже в математике, наша позиция наблюдателя должна переключиться на более высокий ареал обитания, человеческий. Вот для этого даже мы делаем. Вы скажете: «А зачем?» Очень простая вещь: одно дело начать строить технику 11-мерно, летать солнечно – от солнца к солнцу и не выше, а другое дело развивать технику галактически, и летать по любым звёздам, и быть свободным в этом. Как вы думаете, что эффективнее? Сразу идти к галактической технике, ещё эффективнее сразу идти к метагалактической. Вы скажете: «Бред!» – Нее. Помните, «как назовёшь лодку, так она и поедет», то есть «вначале было слово». Ну, с одной стороны простая фраза, ну «вначале было слово» – поболтали и забыли, а с другой стороны, вот куда ты возьмёшь цель, куда зафиксируешься, анекдот – то тебе и дадут, но при этом эта цель не должна превышать твоих возможностей. То есть ты должен обосновать, что это твои возможности. Я без шуток, у нас это получилось, и мы сейчас с вами этому будем обучаться.</w:t>
      </w:r>
    </w:p>
    <w:p>
      <w:pPr>
        <w:pStyle w:val="Normal"/>
        <w:spacing w:lineRule="auto" w:line="240" w:before="0" w:after="0"/>
        <w:ind w:firstLine="454"/>
        <w:jc w:val="both"/>
        <w:rPr/>
      </w:pPr>
      <w:r>
        <w:rPr>
          <w:rFonts w:cs="Times New Roman" w:ascii="Times New Roman" w:hAnsi="Times New Roman"/>
          <w:sz w:val="24"/>
          <w:szCs w:val="24"/>
        </w:rPr>
        <w:t>Соответственно, Галактика – это Всеединое Присутствие, и мы подумали: «Выходим в Галактику, и как нам обосновать, что нам надо пойди дальше?» Мы нашли команду богов и богинь, которые сейчас воплощаются в людей и отрабатывают за свои «божественные зажигания», и начали внимательно смотреть все анекдоты о богах, извините, легенды. Прочли китайские, прочли европейские, прочли те те…, и вдруг увидели, что боги «зажигают» хуже даже людей по моральным принципам, и только некоторые из них действительно этичны, все остальные просто издеваются над людьми. Я не за людей, я – против издевательств над любыми существами, – некорректно как-то. При этом, есть боги, которые, внимание, людям дали Огонь, за это их приковали к стене, послали орла, и он клевал печень – очень «этичное» занятие – чтоб нам не дать Огонь. Значит, мы начали подозрительно смотреть и думать, как к нам относятся? За то, что нам дали Огонь, того бога «упекли». Значит, если мы пойдём дальше за богами, нас тоже, рано или поздно, за какое-нибудь сопротивление «упекут». А мы же – люди творческие, мы обязательно что-нибудь «ляпнем», мы же не сможем – у нас полная демократия, какие такие боги? Выйдем, как что-нибудь скажем – всё, «упекут» просто.</w:t>
      </w:r>
    </w:p>
    <w:p>
      <w:pPr>
        <w:pStyle w:val="Normal"/>
        <w:spacing w:lineRule="auto" w:line="240" w:before="0" w:after="0"/>
        <w:ind w:firstLine="454"/>
        <w:jc w:val="both"/>
        <w:rPr/>
      </w:pPr>
      <w:r>
        <w:rPr>
          <w:rFonts w:cs="Times New Roman" w:ascii="Times New Roman" w:hAnsi="Times New Roman"/>
          <w:sz w:val="24"/>
          <w:szCs w:val="24"/>
        </w:rPr>
        <w:t xml:space="preserve">И мы поняли, что это не наш вариант развития, начали рассчитывать, как живёт Галактика. Естественно, она живёт более высоким количеством мерностей, чем Солнечная система. Не будем вас парить мерностями. И мы вышли на центр галактики, который называется уже черной дырой. Так если Солнечная система – это планета, то центр галактики – это </w:t>
      </w:r>
      <w:r>
        <w:rPr>
          <w:rFonts w:cs="Times New Roman" w:ascii="Times New Roman" w:hAnsi="Times New Roman"/>
          <w:b/>
          <w:sz w:val="24"/>
          <w:szCs w:val="24"/>
        </w:rPr>
        <w:t>не планета</w:t>
      </w:r>
      <w:r>
        <w:rPr>
          <w:rFonts w:cs="Times New Roman" w:ascii="Times New Roman" w:hAnsi="Times New Roman"/>
          <w:sz w:val="24"/>
          <w:szCs w:val="24"/>
        </w:rPr>
        <w:t>, это переход в пространство. Мы вошли в Шуньяту Галактики и решили так: боги жили здесь? Жили здесь. Когда они умерли, что произошло? Тело умирает, душа выходит из тела, сколько-то там живёт после этого, а потом что делает? Воплощается в новое тело. Правильно? Ну что такое, правильно? И боги сознательно, помните, я говорил в начале Синтеза, творили Адама и Еву потому, что, понимая, что рано или поздно они умрут, и надо в кого-то воплощаться.</w:t>
      </w:r>
    </w:p>
    <w:p>
      <w:pPr>
        <w:pStyle w:val="Heading1"/>
        <w:rPr/>
      </w:pPr>
      <w:bookmarkStart w:id="32" w:name="__RefHeading___Toc422907794"/>
      <w:bookmarkEnd w:id="32"/>
      <w:r>
        <w:rPr/>
        <w:t>Сотворение Адама и Евы. Особенности генетики. Генетическая Среда Творения. Наследие Галактики</w:t>
      </w:r>
    </w:p>
    <w:p>
      <w:pPr>
        <w:pStyle w:val="Normal"/>
        <w:spacing w:lineRule="auto" w:line="240" w:before="0" w:after="0"/>
        <w:ind w:firstLine="454"/>
        <w:jc w:val="both"/>
        <w:rPr/>
      </w:pPr>
      <w:r>
        <w:rPr>
          <w:rFonts w:cs="Times New Roman" w:ascii="Times New Roman" w:hAnsi="Times New Roman"/>
          <w:sz w:val="24"/>
          <w:szCs w:val="24"/>
        </w:rPr>
        <w:t xml:space="preserve">Вот тут я без шуток. Я без шуток. Адама и Еву, это уже у нас есть документы там, подтверждающие это, творили специально потому, что, понимая, что отсюда взлететь не смогут и не улетят, но остались все медицинские модули. Что такое медицинские модули понятно? Здоровье поддержать можно, улететь нельзя. И творили, восстанавливая человечество для того, что понимали, что рано или поздно умрут и воплотятся в таких людей, которых сотворят, и творили по своему подобию. Научное доказательство – в наших генах нашли вещество, которого очень много в центре галактики и категорически мало на нашей планете. При этом на нашей планете есть подобное вещество, по-моему, медь, которое легко заменяет вещество, которое есть в центре галактики, но этот очень редкий галактический вариант вещества обязателен для использования в наших генах. А наше местное вещество категорически отвергается. Я понимаю, что может быть наше местное вещество не такое эффективное, по оценкам современных учёных можно было заменить. По оценкам галактических специалистов, которые нас творили, заменить было нельзя. Но, извините, чтобы нас сотворить, нужно было иметь запасы этого вещества, а у нас на планете даже сейчас с этим «напряжёнка». </w:t>
      </w:r>
      <w:r>
        <w:rPr>
          <w:rFonts w:cs="Times New Roman" w:ascii="Times New Roman" w:hAnsi="Times New Roman"/>
          <w:i/>
          <w:sz w:val="24"/>
          <w:szCs w:val="24"/>
        </w:rPr>
        <w:t>(Из зала: «А сами мы не могли плодиться и размножаться, зачем клонировать-то было, вот я не понимаю?»)</w:t>
      </w:r>
      <w:r>
        <w:rPr>
          <w:rFonts w:cs="Times New Roman" w:ascii="Times New Roman" w:hAnsi="Times New Roman"/>
          <w:sz w:val="24"/>
          <w:szCs w:val="24"/>
        </w:rPr>
        <w:t xml:space="preserve"> Зачем клонировать, а не плодиться и размножаться? Прилетает Отец Планеты, вы Мать в библии встречали? И я не встречал. Понимает, что жить будет долго, но рано или поздно «сдыхнет». </w:t>
      </w:r>
      <w:r>
        <w:rPr>
          <w:rFonts w:cs="Times New Roman" w:ascii="Times New Roman" w:hAnsi="Times New Roman"/>
          <w:i/>
          <w:sz w:val="24"/>
          <w:szCs w:val="24"/>
        </w:rPr>
        <w:t>(Вздыхает)</w:t>
      </w:r>
      <w:r>
        <w:rPr>
          <w:rFonts w:cs="Times New Roman" w:ascii="Times New Roman" w:hAnsi="Times New Roman"/>
          <w:sz w:val="24"/>
          <w:szCs w:val="24"/>
        </w:rPr>
        <w:t xml:space="preserve"> Женщин не было. По некоторым данным женщины были, и на некоторые… «сотвори себе женщину», да? Ну, он так и сделал, сотворил Лилит, а она…. </w:t>
      </w:r>
      <w:r>
        <w:rPr>
          <w:rFonts w:cs="Times New Roman" w:ascii="Times New Roman" w:hAnsi="Times New Roman"/>
          <w:i/>
          <w:sz w:val="24"/>
          <w:szCs w:val="24"/>
        </w:rPr>
        <w:t>(Из зала: «Ну, он- то откуда-то появился, мужчина-то, бог, который…?»)</w:t>
      </w:r>
      <w:r>
        <w:rPr>
          <w:rFonts w:cs="Times New Roman" w:ascii="Times New Roman" w:hAnsi="Times New Roman"/>
          <w:sz w:val="24"/>
          <w:szCs w:val="24"/>
        </w:rPr>
        <w:t xml:space="preserve"> Ещё раз: падает звёздный корабль с медицинским модулем на планету. Умный-умный мужик, но один. Понимает, что не вернётся, </w:t>
      </w:r>
      <w:r>
        <w:rPr>
          <w:rFonts w:cs="Times New Roman" w:ascii="Times New Roman" w:hAnsi="Times New Roman"/>
          <w:i/>
          <w:sz w:val="24"/>
          <w:szCs w:val="24"/>
        </w:rPr>
        <w:t>(смех в зале)</w:t>
      </w:r>
      <w:r>
        <w:rPr>
          <w:rFonts w:cs="Times New Roman" w:ascii="Times New Roman" w:hAnsi="Times New Roman"/>
          <w:sz w:val="24"/>
          <w:szCs w:val="24"/>
        </w:rPr>
        <w:t xml:space="preserve"> слава богу – дошло. А медицинский модуль есть, вплоть до клонирования. Понимает, что не вернётся. Смотрит, кто бегает вокруг – радиационные обезьяны – приходит в тихий ужас. Ну, просит там… и понимает, что его прислали, ну, в общем, в сложно-удобоваримую среду, для него тоже сложную. У вас никогда не было подозрения, что Отец как-то странно очень редко выходил из Дома, чуть-чуть общался и убегал в Дом. Вот подумайте, ну и Евангелие: Отец вышел из Дома, поговорил и сразу ушёл в Дом, в основном так пишется. О чём это говорит? Отец вышел, чуть-чуть побыл в нашей среде, сказал: «Э!» </w:t>
      </w:r>
      <w:r>
        <w:rPr>
          <w:rFonts w:cs="Times New Roman" w:ascii="Times New Roman" w:hAnsi="Times New Roman"/>
          <w:i/>
          <w:sz w:val="24"/>
          <w:szCs w:val="24"/>
        </w:rPr>
        <w:t>(издаёт звук задыхающегося человека),</w:t>
      </w:r>
      <w:r>
        <w:rPr>
          <w:rFonts w:cs="Times New Roman" w:ascii="Times New Roman" w:hAnsi="Times New Roman"/>
          <w:sz w:val="24"/>
          <w:szCs w:val="24"/>
        </w:rPr>
        <w:t xml:space="preserve"> и убежал дышать своей средой. </w:t>
      </w:r>
      <w:r>
        <w:rPr>
          <w:rFonts w:cs="Times New Roman" w:ascii="Times New Roman" w:hAnsi="Times New Roman"/>
          <w:i/>
          <w:sz w:val="24"/>
          <w:szCs w:val="24"/>
        </w:rPr>
        <w:t>(Смех в зале)</w:t>
      </w:r>
      <w:r>
        <w:rPr>
          <w:rFonts w:cs="Times New Roman" w:ascii="Times New Roman" w:hAnsi="Times New Roman"/>
          <w:sz w:val="24"/>
          <w:szCs w:val="24"/>
        </w:rPr>
        <w:t xml:space="preserve"> То есть кроме проблемы женщин, там ещё была проблема, что его среда отличалась от нашей среды. И надо было помочь созидать и человека, наделив его своими способностями, и ещё адаптировать это тело к окружающей среде. Это как раз показывает пример Лилит – проблема монстра может заключаться в том, что она не тем дышала. Только, дамы, я не хочу эту тему поднимать, но вы должны знать, что при неправильном дыхании у вас тоже нарушаются женские обменные процессы. Это знает медицина Индии, наши постепенно до этого доходят. Когда я прочитал это в индийской одной «штуке», я подумал: «Так вот же – Лилит!» Она пыталась дышать и воздухом в Доме Отца и воздухом на улице. Никогда не думали, за что Лилит наказали? Ну, она ж наказана, вопрос не только в том, что она рожала монстров, она была первой наказанной женщиной. Ева была уже второй наказанной женщиной. Текст Евангелия. Но мы помним Еву, но мы не всегда отрабатываем проблему за Лилит, а она тоже есть. И вот в смеси двух видов воздуха женщина не выжила. Не выжила не как телом, телом-то она выжила, а она не смогла плодиться и размножаться. Всё. По некоторым данным Отец пытался создать себе женщину, ну в общем, не получилось. Ну, вернее, как – оно получилось, но не так, как он хотел, и получилось не то, что он хотел, всё. Я не имею в виду биологически, а удобоваримо для окружающей среды. Это ещё одни виды данных, они в текстах Библии не остались, они остались в других табличках глиняных, их сейчас прочли – никто не понимает, что это значит, а там прямо написано, что была попытка создать просто женщину, от которой произошло человечество.</w:t>
      </w:r>
    </w:p>
    <w:p>
      <w:pPr>
        <w:pStyle w:val="Normal"/>
        <w:spacing w:lineRule="auto" w:line="240" w:before="0" w:after="0"/>
        <w:ind w:firstLine="454"/>
        <w:jc w:val="both"/>
        <w:rPr/>
      </w:pPr>
      <w:r>
        <w:rPr>
          <w:rFonts w:cs="Times New Roman" w:ascii="Times New Roman" w:hAnsi="Times New Roman"/>
          <w:sz w:val="24"/>
          <w:szCs w:val="24"/>
        </w:rPr>
        <w:t>То есть, есть вариант, что одна женщина выносила несколько эмбриональных клеток и создала человечество. Одна женщина. Адама там нету. Но потом ничего не говорится об этих выношенных детях, а они вполне могли родиться монстриками, и тогда это описание Лилит. И тогда Лилит была не женой Адама. Вы думаете, христиане допустили бы в тексте, что у Отца была жена, которую он сам себе сотворил? Представляете, Отец сам себе сотворил, и у него была жена. Представляете, как бы ваши религиозные представления перевернулись, если бы об этом писали. Вы никогда не думали, почему у Адама была первая жена, а потом вторая. (</w:t>
      </w:r>
      <w:r>
        <w:rPr>
          <w:rFonts w:cs="Times New Roman" w:ascii="Times New Roman" w:hAnsi="Times New Roman"/>
          <w:i/>
          <w:sz w:val="24"/>
          <w:szCs w:val="24"/>
        </w:rPr>
        <w:t>Из зала: «В христианстве не говорили об этом»</w:t>
      </w:r>
      <w:r>
        <w:rPr>
          <w:rFonts w:cs="Times New Roman" w:ascii="Times New Roman" w:hAnsi="Times New Roman"/>
          <w:sz w:val="24"/>
          <w:szCs w:val="24"/>
        </w:rPr>
        <w:t xml:space="preserve">) Да, вы что! Лилит первая жена Адама? Да окститесь, да окститесь, да, вы что? Да, окститесь. В Библии не сказано? Внимательно читали? Вот меня сейчас послушайте, и потом внимательно прочтите, и подумайте, что написано, и будете «прикалываться» потом. Христиане настолько тщательно упаковали эту темку. Ну, Лилит была? Была. Монстров рожала? Рожала. Вопрос: «От кого?» </w:t>
      </w:r>
      <w:r>
        <w:rPr>
          <w:rFonts w:cs="Times New Roman" w:ascii="Times New Roman" w:hAnsi="Times New Roman"/>
          <w:i/>
          <w:sz w:val="24"/>
          <w:szCs w:val="24"/>
        </w:rPr>
        <w:t>(Из зала: «…от монстров…».)</w:t>
      </w:r>
      <w:r>
        <w:rPr>
          <w:rFonts w:cs="Times New Roman" w:ascii="Times New Roman" w:hAnsi="Times New Roman"/>
          <w:sz w:val="24"/>
          <w:szCs w:val="24"/>
        </w:rPr>
        <w:t xml:space="preserve"> А были монстры вокруг? Смотрите, Лилит рожала монстров от монстров! Ребята, в раю жили монстры! </w:t>
      </w:r>
      <w:r>
        <w:rPr>
          <w:rFonts w:cs="Times New Roman" w:ascii="Times New Roman" w:hAnsi="Times New Roman"/>
          <w:i/>
          <w:sz w:val="24"/>
          <w:szCs w:val="24"/>
        </w:rPr>
        <w:t>(Смех в зале)</w:t>
      </w:r>
      <w:r>
        <w:rPr>
          <w:rFonts w:cs="Times New Roman" w:ascii="Times New Roman" w:hAnsi="Times New Roman"/>
          <w:sz w:val="24"/>
          <w:szCs w:val="24"/>
        </w:rPr>
        <w:t xml:space="preserve"> Остаются два варианта: в раю было два мужчины – Адам и …(</w:t>
      </w:r>
      <w:r>
        <w:rPr>
          <w:rFonts w:cs="Times New Roman" w:ascii="Times New Roman" w:hAnsi="Times New Roman"/>
          <w:i/>
          <w:sz w:val="24"/>
          <w:szCs w:val="24"/>
        </w:rPr>
        <w:t>смеётся)…</w:t>
      </w:r>
      <w:r>
        <w:rPr>
          <w:rFonts w:cs="Times New Roman" w:ascii="Times New Roman" w:hAnsi="Times New Roman"/>
          <w:sz w:val="24"/>
          <w:szCs w:val="24"/>
        </w:rPr>
        <w:t xml:space="preserve">и Отец. Вопрос: «От кого рожала Лилит, если Адам, скорее всего, был мальчишкой к тому времени?» – От Отца. Но кто же оставит в Библии текст, что Лилит от Отца рожала монстров? Да никто в жизни не оставит. Отец же это – святое, божественное и непогрешимое. Значит от Адама. А почему у Евы рождалось всё нормально, а у Лилит ненормально? Ева была не такая, потому, что муж – всегда прав </w:t>
      </w:r>
      <w:r>
        <w:rPr>
          <w:rFonts w:cs="Times New Roman" w:ascii="Times New Roman" w:hAnsi="Times New Roman"/>
          <w:i/>
          <w:sz w:val="24"/>
          <w:szCs w:val="24"/>
        </w:rPr>
        <w:t>(смеётся).</w:t>
      </w:r>
      <w:r>
        <w:rPr>
          <w:rFonts w:cs="Times New Roman" w:ascii="Times New Roman" w:hAnsi="Times New Roman"/>
          <w:sz w:val="24"/>
          <w:szCs w:val="24"/>
        </w:rPr>
        <w:t xml:space="preserve"> «Да убоится жена мужа своего», знаете такое? Знаете такое, вот и всё. Поэтому папа прав, Адам прав, а жена вот, как положено ей, бояться и всё тут! И вот проблема что, скорее всего, он создал Лилит, но рождались у них в этой среде монстры, потому, что он жил в другой среде, генетически. И методом проб и ошибок с Лилит, Отец понял, что нужно создавать новых мужчину и женщину, ну и так далее. Вот такой вам анекдот. Это не анекдот, это не анекдот, даже с Евой там не всё в порядке после Лилит, но там уже другая песня пошла.</w:t>
      </w:r>
    </w:p>
    <w:p>
      <w:pPr>
        <w:pStyle w:val="Normal"/>
        <w:spacing w:lineRule="auto" w:line="240" w:before="0" w:after="0"/>
        <w:ind w:firstLine="454"/>
        <w:jc w:val="both"/>
        <w:rPr/>
      </w:pPr>
      <w:r>
        <w:rPr>
          <w:rFonts w:cs="Times New Roman" w:ascii="Times New Roman" w:hAnsi="Times New Roman"/>
          <w:b/>
          <w:sz w:val="24"/>
          <w:szCs w:val="24"/>
        </w:rPr>
        <w:t>И вот это – восприятие Галактики.</w:t>
      </w:r>
      <w:r>
        <w:rPr>
          <w:rFonts w:cs="Times New Roman" w:ascii="Times New Roman" w:hAnsi="Times New Roman"/>
          <w:sz w:val="24"/>
          <w:szCs w:val="24"/>
        </w:rPr>
        <w:t xml:space="preserve"> С Галактики мы уходим в чёрную дыру и получаем такой синтез пространственно-временных галактических взаимодействий. Ну, поняв, что «умыкнув» в чёрную дыру, мы оттуда можем «не вымыкнуть», духа не хватит, мы начали пытаться обосновывать, как бы обойти Галактику. И обосновали. Отец был человеком, который генетически нас формировал по генам Галактики. Ну, вещество ж из центра Галактики, значит мы наследники Отца или Галактического Человека. Гены то у нас с веществом из центра галактики. Да, мы не сообразительны, да, у нас такой техники нет, но это ж не показатель для Отца, главное, что в генах у нас вещество из центра Галактики, которого на нашей планете нет, значит, мы наследники Галактических людей.</w:t>
      </w:r>
    </w:p>
    <w:p>
      <w:pPr>
        <w:pStyle w:val="Normal"/>
        <w:spacing w:lineRule="auto" w:line="240" w:before="0" w:after="0"/>
        <w:ind w:firstLine="454"/>
        <w:jc w:val="both"/>
        <w:rPr/>
      </w:pPr>
      <w:r>
        <w:rPr>
          <w:rFonts w:cs="Times New Roman" w:ascii="Times New Roman" w:hAnsi="Times New Roman"/>
          <w:sz w:val="24"/>
          <w:szCs w:val="24"/>
        </w:rPr>
        <w:t xml:space="preserve">Потом мы нашли в наших служащих пару-тройку бывших богов, которые сюда воплотились и к нам примкнули, потому, что они чувствуют, что им надо в галактику вернуться, а в этой жизни ближайший путь у нас. И они у нас сейчас прекрасненько служат, показывая уровень своей компетентности или полной некомпетентности, и мы их обучаем, чтобы вообще быть, ну, в общем, сообразительными. Потенциал большой, а соображение небольшое – развиваться надо, ну, такой мощный потенциал, который надо преображать. Я без проблем, у нас есть такие. И вот с этим мы развиваемся, выходим к Отцу и говорим: «А вот у нас тот, тот и тот – из бывших галактических, которых называли богами, но для нас это – галактические люди». Отец говорит: «Нашли!» Мы говорим: «Да! А так как мы наследники Галактического Человечества, нам пора идти на уровень выше». Куда? В Метагалактическое. Нам, не знаю, повезло или не повезло, но из Метагалактики у нас никого не было </w:t>
      </w:r>
      <w:r>
        <w:rPr>
          <w:rFonts w:cs="Times New Roman" w:ascii="Times New Roman" w:hAnsi="Times New Roman"/>
          <w:i/>
          <w:sz w:val="24"/>
          <w:szCs w:val="24"/>
        </w:rPr>
        <w:t xml:space="preserve">(смех в зале). </w:t>
      </w:r>
      <w:r>
        <w:rPr>
          <w:rFonts w:cs="Times New Roman" w:ascii="Times New Roman" w:hAnsi="Times New Roman"/>
          <w:sz w:val="24"/>
          <w:szCs w:val="24"/>
        </w:rPr>
        <w:t xml:space="preserve">За пределами Метагалактики мы ничего не нашли. Мы преспокойненько обошли чёрную дыру, помахав ей, и ушли в Шуньяту Метагалактики – вот туда, куда я вам сказал. И Отец нам назначил Метагалактическое развитие, которое вначале было Пробуддическим, но помня, что мы первый Огонь взяли из Будди, как шестого вида Материи. Сейчас у нас Будди – четырнадцатый и шестой вид материи, так это и сохраняется, и мы пошли в центровку Метагалактики. Вначале это была вторая Вселенная, я о ней сейчас не вспоминаю – второй вид Проявления. Но потом мы нашли всё-таки силы, дошли до шестого вида Проявления за счёт Жизни Отцов, когда Отец жил: Планет – Универсумно, Солнечный – Едино, Галактический – Всеедино, и нами эти Отцы частично управляли. Отец нас создал, какой? Галактический, вообще-то, вот он </w:t>
      </w:r>
      <w:r>
        <w:rPr>
          <w:rFonts w:cs="Times New Roman" w:ascii="Times New Roman" w:hAnsi="Times New Roman"/>
          <w:i/>
          <w:sz w:val="24"/>
          <w:szCs w:val="24"/>
        </w:rPr>
        <w:t>(показывает на рисунк</w:t>
      </w:r>
      <w:r>
        <w:rPr>
          <w:rFonts w:cs="Times New Roman" w:ascii="Times New Roman" w:hAnsi="Times New Roman"/>
          <w:sz w:val="24"/>
          <w:szCs w:val="24"/>
        </w:rPr>
        <w:t>е), нам повезло или бог там создал галактический. Значит следующий вид управления для нас – Метагалактический.</w:t>
      </w:r>
    </w:p>
    <w:p>
      <w:pPr>
        <w:pStyle w:val="Normal"/>
        <w:spacing w:lineRule="auto" w:line="240" w:before="0" w:after="0"/>
        <w:ind w:firstLine="454"/>
        <w:jc w:val="both"/>
        <w:rPr/>
      </w:pPr>
      <w:r>
        <w:rPr>
          <w:rFonts w:cs="Times New Roman" w:ascii="Times New Roman" w:hAnsi="Times New Roman"/>
          <w:sz w:val="24"/>
          <w:szCs w:val="24"/>
        </w:rPr>
        <w:t xml:space="preserve">И мы рванули к Отцу Метагалактики и сказали: «Пап, мы наконец-таки тебя нашли!» Он ответил взаимностью. Он сказал просто…, нет, там было ещё интересней: «Я давно вас ждал.» Это был очень </w:t>
      </w:r>
      <w:r>
        <w:rPr>
          <w:rFonts w:cs="Times New Roman" w:ascii="Times New Roman" w:hAnsi="Times New Roman"/>
          <w:b/>
          <w:sz w:val="24"/>
          <w:szCs w:val="24"/>
        </w:rPr>
        <w:t>хороший</w:t>
      </w:r>
      <w:r>
        <w:rPr>
          <w:rFonts w:cs="Times New Roman" w:ascii="Times New Roman" w:hAnsi="Times New Roman"/>
          <w:sz w:val="24"/>
          <w:szCs w:val="24"/>
        </w:rPr>
        <w:t xml:space="preserve"> ответ, это был </w:t>
      </w:r>
      <w:r>
        <w:rPr>
          <w:rFonts w:cs="Times New Roman" w:ascii="Times New Roman" w:hAnsi="Times New Roman"/>
          <w:b/>
          <w:sz w:val="24"/>
          <w:szCs w:val="24"/>
        </w:rPr>
        <w:t>очень</w:t>
      </w:r>
      <w:r>
        <w:rPr>
          <w:rFonts w:cs="Times New Roman" w:ascii="Times New Roman" w:hAnsi="Times New Roman"/>
          <w:sz w:val="24"/>
          <w:szCs w:val="24"/>
        </w:rPr>
        <w:t xml:space="preserve"> хороший ответ, после которого мы сказали: «Да! </w:t>
      </w:r>
      <w:r>
        <w:rPr>
          <w:rFonts w:cs="Times New Roman" w:ascii="Times New Roman" w:hAnsi="Times New Roman"/>
          <w:sz w:val="24"/>
          <w:szCs w:val="24"/>
          <w:lang w:val="en-US"/>
        </w:rPr>
        <w:t>Yes</w:t>
      </w:r>
      <w:r>
        <w:rPr>
          <w:rFonts w:cs="Times New Roman" w:ascii="Times New Roman" w:hAnsi="Times New Roman"/>
          <w:sz w:val="24"/>
          <w:szCs w:val="24"/>
        </w:rPr>
        <w:t xml:space="preserve">!» Ну и, в общем, это всё спокойно перестали вспоминать. Не потому, что мы не хотим это изучать, а потому, что как только наши служащие начинают зацикливаться или на Солнечной, или Галактической проблеме их так туда затягивает, что вытянуть оттуда пока мы сил не имеем, невытягиваемо. Поэтому некоторые говорят: «Что вы не стыкуетесь с некоторыми школами?» Отвечаю: «Бес-полезно.» Они так туда затянулись, что вытянуть от их, от прилипчивости к ангелам солнечным или прилепившимся к богам галактическим почти невозможно, пока мы не наработаем метагалактическую Силу. Мы её наработали. Сами себя мы отлипать научили, но других… Есть другой </w:t>
      </w:r>
      <w:r>
        <w:rPr>
          <w:rFonts w:cs="Times New Roman" w:ascii="Times New Roman" w:hAnsi="Times New Roman"/>
          <w:b/>
          <w:sz w:val="24"/>
          <w:szCs w:val="24"/>
        </w:rPr>
        <w:t>Закон: Свобода Воли</w:t>
      </w:r>
      <w:r>
        <w:rPr>
          <w:rFonts w:cs="Times New Roman" w:ascii="Times New Roman" w:hAnsi="Times New Roman"/>
          <w:sz w:val="24"/>
          <w:szCs w:val="24"/>
        </w:rPr>
        <w:t>. Если кому-то хочется быть рабом у ангелов, но вдруг он так гордыню отрабатывает, если кто-то хочет ползать пред богами в церкви на коленях, но вдруг он так свои амбиции отрабатывает. Помните: свободному воля. Надо давать варианты развития. И когда мы нашли этот принцип, ангелы перестали на нас смотреть косо, мы с некоторыми дружить даже начали. Ну типа: некоторые могут пойти. Могут, но кто ж туда пойдёт. Некоторые могут пойти к галактическим, некоторые у нас идут: у нас школы божественных развитий, сакральных, сотворений, ангельских претворений, да полно, вот тут полно. Но анекдот простой: когда мы разобрались, мы начали вызывать концентрацию Метагалактики на нашу Планету и нашу Планету фиксировать в Шуньяте Метагалактики. С Мамой Планеты удалось договориться, она пошла с нами вместе. Она служит Отцу Метагалактики, я серьёзно. Мамы проходили этапы вот этого развития вместе с нами. И когда нам удалось недавно зафиксировать Планету в Шуньяте Метагалактики, мы сказали просто: «Боги и ангелы, кто сможет дотянуться до нашей Планеты, милости просим в гости, мы рады были с вами встречаться.» При этом наша Планета продолжает летать вокруг Солнечной системы, но по потенциалу она наравне или выше её по-человечески, по-планетарному – наравне. Вы скажите: «Так она ж не эманирует как звезда.» Да вы что? А вы видите? Ангелы, живущие на Солнце, тоже не видят, что планета Вулкан эманирует как звезда, они живут в атмосфере собственной Планеты.</w:t>
      </w:r>
    </w:p>
    <w:p>
      <w:pPr>
        <w:pStyle w:val="Normal"/>
        <w:spacing w:lineRule="auto" w:line="240" w:before="0" w:after="0"/>
        <w:ind w:firstLine="454"/>
        <w:jc w:val="both"/>
        <w:rPr/>
      </w:pPr>
      <w:r>
        <w:rPr>
          <w:rFonts w:cs="Times New Roman" w:ascii="Times New Roman" w:hAnsi="Times New Roman"/>
          <w:sz w:val="24"/>
          <w:szCs w:val="24"/>
        </w:rPr>
        <w:t>Чтоб вы не думали, что я несу бред, один советский учёный в 70-х годах издал маленькую книжечку, которой доказывает, что Солнце подчиняется законам планетарных систем и то, что мы видим, как термоядерный синтез, это просто атмосфера этой планеты. Книжка подтверждалась многими законами. Так как человек был умный и уважаемый в научном сообществе, ему не сказали, что он дурак. Сказали, что это частное мнение и отложили на будущее. Через пятнадцать лет после него учёные начали исследовать солнце и выяснили, что многие процессы подчиняются тем законам, которые он изложил в этой книжке. Сейчас очень подозрительно смотрят на солнце, потому что по теории этого человека солнце, которое подчиняется законам планеты, в эту физику попадает. А наши надуманные варианты о солнце как о звезде до сих пор не подтверждаются. В итоге наука постепенно зреет к тому, чтоб признать солнце как планету, живущую в другой десятимерной биологической среде. Осталось просто. Тогда мы начали решать, если солнечную биологию мы преодолели, как преодолеть галактическую биологию? И вот тут мы всё узнали об Отцах, об Адамах и Евах, подняли всех наших богов и богинь, которые воплотились и служат здесь или которые не служат, пообщались с ними и прошли сквозь биологию Галактики. Знаете, чем? Очень простым принципом. Боги нас унижали? Унижали. Мы у них трудились? Мы у них трудились. Они выше нас? Они выше нас. Если мы войдём в биологию Галактики, они что сделают? Повторят это. «Папа, а можно мы сразу в Метагалактику?» Подняли все регистраторы, сколько чего с нами было. И этого хватило, чтобы нас в Галактику не пустили. Мы сказали: «Спасибо тебе, Папа.» И мы прошли сквозь галактическую среду, сказав ей вот так, и туда не пошли. Не-не-не, мы туда летать будем, мы там будем, но мы не стали зацикливаться на биологии Галактики.</w:t>
      </w:r>
    </w:p>
    <w:p>
      <w:pPr>
        <w:pStyle w:val="Heading1"/>
        <w:rPr/>
      </w:pPr>
      <w:bookmarkStart w:id="33" w:name="__RefHeading___Toc422907795"/>
      <w:bookmarkEnd w:id="33"/>
      <w:r>
        <w:rPr/>
        <w:t xml:space="preserve">Физическая биология </w:t>
      </w:r>
      <w:r>
        <w:rPr>
          <w:lang w:val="ru-RU"/>
        </w:rPr>
        <w:t>Т</w:t>
      </w:r>
      <w:r>
        <w:rPr/>
        <w:t>ела</w:t>
      </w:r>
    </w:p>
    <w:p>
      <w:pPr>
        <w:pStyle w:val="Normal"/>
        <w:spacing w:lineRule="auto" w:line="240" w:before="0" w:after="0"/>
        <w:ind w:firstLine="454"/>
        <w:jc w:val="both"/>
        <w:rPr/>
      </w:pPr>
      <w:r>
        <w:rPr>
          <w:rFonts w:cs="Times New Roman" w:ascii="Times New Roman" w:hAnsi="Times New Roman"/>
          <w:sz w:val="24"/>
          <w:szCs w:val="24"/>
        </w:rPr>
        <w:t xml:space="preserve">И нам сразу </w:t>
      </w:r>
      <w:r>
        <w:rPr>
          <w:rFonts w:cs="Times New Roman" w:ascii="Times New Roman" w:hAnsi="Times New Roman"/>
          <w:b/>
          <w:sz w:val="24"/>
          <w:szCs w:val="24"/>
        </w:rPr>
        <w:t>на нашу Планету Отец включил биологию Метагалактики.</w:t>
      </w:r>
      <w:r>
        <w:rPr>
          <w:rFonts w:cs="Times New Roman" w:ascii="Times New Roman" w:hAnsi="Times New Roman"/>
          <w:sz w:val="24"/>
          <w:szCs w:val="24"/>
        </w:rPr>
        <w:t xml:space="preserve"> Биология Метагалактики предполагает, что ваш мозг центрируется на Шуньяту Метагалактики, вот в эту точку. Кто не знает, в центре головного мозга есть такое точка пустоты. Это йоги знали давно, а наши учёные всегда над этим смеялись. Но недавно, при совершенствовании принципов нейрохирургии, у меня был друг нейрохирург, практикующий, то есть делающий операции на мозге, женщина, так вот она рассказала, что при отдельных операциях они находили область пустоты как некое пространство в центре головного мозга. Я её, я её попросил пообщаться там с её профессурой в более высоких кругах и оттуда мне подтвердили, что нейрохирурги нашли маленькую камеру пустоты в цент ре головного мозга. Они определили её, как пустую, сказав, что там ничего нет, и удивились, зачем она нужна в головном мозге. От практикующих нейрохирургов. </w:t>
      </w:r>
      <w:r>
        <w:rPr>
          <w:rFonts w:cs="Times New Roman" w:ascii="Times New Roman" w:hAnsi="Times New Roman"/>
          <w:i/>
          <w:iCs/>
          <w:sz w:val="24"/>
          <w:szCs w:val="24"/>
        </w:rPr>
        <w:t xml:space="preserve">(Из зала: Это и есть дыра Брамы?) </w:t>
      </w:r>
      <w:r>
        <w:rPr>
          <w:rFonts w:cs="Times New Roman" w:ascii="Times New Roman" w:hAnsi="Times New Roman"/>
          <w:sz w:val="24"/>
          <w:szCs w:val="24"/>
        </w:rPr>
        <w:t xml:space="preserve">Дыра Брамы у вас на голове. А это есть Оджас по восточной философии. И вот так мы подтвердили, что в центре головы есть Оджас. Внимание! Это камера, которая заполнена капелькой Огня или Огнём по индийской философии, или Оджасом, или Разумом по индийской философии. Но там хитрость в том, что это Разум физичности биологии. То есть, это не Разум атмический Я есмь, это не Разум ментальный, который развивает ваши мысли, а это Разум, вслушайтесь, </w:t>
      </w:r>
      <w:r>
        <w:rPr>
          <w:rFonts w:cs="Times New Roman" w:ascii="Times New Roman" w:hAnsi="Times New Roman"/>
          <w:b/>
          <w:sz w:val="24"/>
          <w:szCs w:val="24"/>
        </w:rPr>
        <w:t>физической биологии тела</w:t>
      </w:r>
      <w:r>
        <w:rPr>
          <w:rFonts w:cs="Times New Roman" w:ascii="Times New Roman" w:hAnsi="Times New Roman"/>
          <w:sz w:val="24"/>
          <w:szCs w:val="24"/>
        </w:rPr>
        <w:t xml:space="preserve">. Мы лет 10 с этим разбирались, поэтому я тут не смогу вам все мысли рассказать на эту тему. Когда мы поняли, что этот Разум физической биологии тела, мы подумали, а зачем этот Огонь нужен? Как поддержка биологии тела, Разума тела, это Разум, отвечающий за всю биологию тела. Мы начали искать какие у него ещё функции. И оказалось, что именно на этот Огонь Оджаса фиксируется центровка позиции Наблюдателя или планетарно в центре Планеты. Бог Агни – подземный Огонь, центр Планеты. Агни-йога использует центровку в центре Планеты, фиксируя на боге Агни, биология Планеты, совершенно корректно, или Огонь Солнечная система. Ангелы поднимают служащих им до уровня центровки Солнечной системы и тогда Огонь из центра солнца фиксируется на Оджасе в центре головы, и человек переключает мозг на Солнечное развитие. Боги сделали попытку переключения на Огонь Галактики. Им это почти удалось, поэтому Ева благополучно у Отца умыкнула часть текстов священных из его корабля. Кто не знает, Еву не просто выгнали, а они с Адамом тихонько с собой взяли часть текстов, поэтому после них остались священные свитки от Отца Небесного. Не знаете такую информацию? О! И это не знаете? Но не важно, много чего не знаете. Они не просто съели Адамово яблоко, а они забрали с собой часть текстов, которые потом читали, ибо их обучали по этим текстам, и они начали передавать это детям. Папа это не планировал. Но они это благополучно забрали, и после этого начали с этим жить и действовать. Я оставлю это пока без комментариев, просто войдите так, в фиксацию. И когда мы это всё просчитали и поняли, что даже сотворившись, Адам и Ева не смогли выйти на галактическую центровку. Но Отец пытался. Знаете, почему их выгнали? Отец попытался их Оджас зафиксировать на центр Галактики, чтобы Адам и Ева сразу стали галактическими людьми, и чтобы он, когда воплощался в тела их детей, продолжал галактическое развитие. Съев не тот фрукт, это не обязательно съев, исполнив какое-то действие, Ева попала в центровку Солнечной системы и переключилась с галактического на солнечное развитие. В Библии это сказано: «Начала якшаться с ангелами». Помог знаменитый змей, который на нашей Планете выглядит как змей, а в Метагалактике ангелы – это животные Метагалактики. То есть, на нашей Планете змеи, в Солнечной Системе – ангелы. И он, извините, женщины, которые являются больше фиксатором материи, чем мужчина. Адам просто уже как Муму пошёл за Евой, к сожалению, так, деваться некуда. И она получила центровку Огня из Солнечной системы. В итоге божественное творение до конца не удалось: и Ева могла рожать, пошли дети вполне здоровые, но центровка у неё была не галактическая, а солнечная. Их пришлось выгнать из рая, потому что в раю были только галактические эманации биологии, то есть биология была галактической. Они попали на нашу Планету, где биология была солнечная. И по первым признакам Адам и Ева были в солнечной физической жизни, то есть то, что повторил Христос, для Адама было естественно. Это как бы замкнуло круг фиксации пятой расы, только человек этому научился самостоятельно как Христос, а Адам этим жил естественно, выходя из рая Отца. Но это надо анализировать </w:t>
      </w:r>
      <w:r>
        <w:rPr>
          <w:rFonts w:cs="Times New Roman" w:ascii="Times New Roman" w:hAnsi="Times New Roman"/>
          <w:i/>
          <w:sz w:val="24"/>
          <w:szCs w:val="24"/>
        </w:rPr>
        <w:t>(чих в зале)</w:t>
      </w:r>
      <w:r>
        <w:rPr>
          <w:rFonts w:cs="Times New Roman" w:ascii="Times New Roman" w:hAnsi="Times New Roman"/>
          <w:sz w:val="24"/>
          <w:szCs w:val="24"/>
        </w:rPr>
        <w:t xml:space="preserve">, спасибо, точно. Я не буду сейчас этим заниматься, но главное, что они получили солнечную фиксацию. И вот это творение Галактики не удалось: то есть, Отец не смог восстановить ту галактическую расу, которая летала на кораблях по вселенной, погибла здесь ядерной катастрофой. Скорей всего, его прислали сюда восстанавливать, он не смог это сделать, хотя люди восстановились, но не как галактический, а как солнечный вид жизни. И в ближайшие пару тысяч лет мы начали, полторы тысячи лет, мы начали подчиняться ангелам. И 1200 лет мы по чуть-чуть выходили из этой центровки, пока в </w:t>
      </w:r>
      <w:r>
        <w:rPr>
          <w:rFonts w:cs="Times New Roman" w:ascii="Times New Roman" w:hAnsi="Times New Roman"/>
          <w:sz w:val="24"/>
          <w:szCs w:val="24"/>
          <w:lang w:val="en-US"/>
        </w:rPr>
        <w:t>XV</w:t>
      </w:r>
      <w:r>
        <w:rPr>
          <w:rFonts w:cs="Times New Roman" w:ascii="Times New Roman" w:hAnsi="Times New Roman"/>
          <w:sz w:val="24"/>
          <w:szCs w:val="24"/>
        </w:rPr>
        <w:t xml:space="preserve">, в </w:t>
      </w:r>
      <w:r>
        <w:rPr>
          <w:rFonts w:cs="Times New Roman" w:ascii="Times New Roman" w:hAnsi="Times New Roman"/>
          <w:sz w:val="24"/>
          <w:szCs w:val="24"/>
          <w:lang w:val="en-US"/>
        </w:rPr>
        <w:t>XVI</w:t>
      </w:r>
      <w:r>
        <w:rPr>
          <w:rFonts w:cs="Times New Roman" w:ascii="Times New Roman" w:hAnsi="Times New Roman"/>
          <w:sz w:val="24"/>
          <w:szCs w:val="24"/>
        </w:rPr>
        <w:t xml:space="preserve"> веке не появился Луч Павла Венецианца, который назывался Луч Разумной Активности, и мы начали по чуть-чуть восходить в свободное разумное существование. Я подчёркиваю, Отец Солнечный здесь не причём, это натворили ангелы во главе с товарищем, которого прислали потом из Солнечной системы развивать Разум человека планеты на нашей планете. Хитрость в чём была? Объясняю просто: у нас есть знаменитые царства. Есть царство минеральное – первое, и оно совпадает с планетой. Планета – это что? Минерал, там, литосфера, всё остальное. Есть царство растительное и оно совпадает с Солнечной системой. А Солнечная система – это что? А это Свет, которым питается растение, срабатывает фотосинтез, и впитыванием солнечного Света растение развивается. То есть, Солнечная система развивает растения. Получив солнечные центровки жизни, Адам и Ева с точки Метагалактики, зрения Метагалактики стали растениями. Поэтому возник смысл, что Ева съела яблоко познания, то есть, перешла своим Разумом из разума животного в человеческой форме в разум яблока. Я – блок для развития животного или человека, то есть, растения, потому что потребляю солнечную энергию. Те, кто сейчас потребляют солнечное питание, идут по пути наказания Евы, жрут солнечную энергию, развиваются как растения, к сожалению. Они ж не знают метагалактических Законов, поэтому для них Солнце – это всё. Позиция Наблюдателя. Мозгов нет. Соответственно, галактический вариант Метагалактики – это развитие животного царства, третье, что называется от живота. Помните, Лилит рожала монстров. Монстры – это не растения, а животные. И первый этап человеческой жизни – это животный этап. Почему? Эмбрион в утробе матери проходит все этапы животной жизни. Соответственно, когда человек появляется на планете, он в первую очередь характеризуется животными принципами жизни.</w:t>
      </w:r>
    </w:p>
    <w:p>
      <w:pPr>
        <w:pStyle w:val="Normal"/>
        <w:tabs>
          <w:tab w:val="clear" w:pos="708"/>
          <w:tab w:val="left" w:pos="1418" w:leader="none"/>
        </w:tabs>
        <w:spacing w:lineRule="auto" w:line="240" w:before="0" w:after="0"/>
        <w:ind w:firstLine="454"/>
        <w:jc w:val="both"/>
        <w:rPr/>
      </w:pPr>
      <w:r>
        <w:rPr>
          <w:rFonts w:cs="Times New Roman" w:ascii="Times New Roman" w:hAnsi="Times New Roman"/>
          <w:sz w:val="24"/>
          <w:szCs w:val="24"/>
        </w:rPr>
        <w:t xml:space="preserve">По некоторым данным, Адам был очень волосатым существом как мужчина. Я не придал бы этому значение, если бы, когда служил в армии, у меня не был друг, ну армянин, Советский Союз, 85 год. А, когда он первый раз разделся, испугались даже некоторые наши солдаты </w:t>
      </w:r>
      <w:r>
        <w:rPr>
          <w:rFonts w:cs="Times New Roman" w:ascii="Times New Roman" w:hAnsi="Times New Roman"/>
          <w:i/>
          <w:sz w:val="24"/>
          <w:szCs w:val="24"/>
        </w:rPr>
        <w:t>(смех в зале),</w:t>
      </w:r>
      <w:r>
        <w:rPr>
          <w:rFonts w:cs="Times New Roman" w:ascii="Times New Roman" w:hAnsi="Times New Roman"/>
          <w:sz w:val="24"/>
          <w:szCs w:val="24"/>
        </w:rPr>
        <w:t xml:space="preserve"> мы вместе в бане были. Вот всё отсюда, но, когда идёт в форме этого ж не видно, и вот так до конца было в сложном и сильном волосяном покрове. Так как мужичок уже был взрослый, он так в армию попал, уже под итоги сроков, лет в 27, в 28, наши начали спрашивать: «А женщины как?» Он говорит: «Когда первый раз видят, убегают, а потом ничего.» </w:t>
      </w:r>
      <w:r>
        <w:rPr>
          <w:rFonts w:cs="Times New Roman" w:ascii="Times New Roman" w:hAnsi="Times New Roman"/>
          <w:i/>
          <w:sz w:val="24"/>
          <w:szCs w:val="24"/>
        </w:rPr>
        <w:t>(Смех в зале.)</w:t>
      </w:r>
      <w:r>
        <w:rPr>
          <w:rFonts w:cs="Times New Roman" w:ascii="Times New Roman" w:hAnsi="Times New Roman"/>
          <w:sz w:val="24"/>
          <w:szCs w:val="24"/>
        </w:rPr>
        <w:t xml:space="preserve"> Так прикалывался. Я по-взрослому, ладно? Вот он прикалывался, потому что там действительно вот… Причём это не шерсть, это волосы настоящие, всё вот прям, всё тело. Он и брился вот так, по глаза, брови подстригал, единственное, что вот лоб, ему повезло</w:t>
      </w:r>
      <w:r>
        <w:rPr>
          <w:rFonts w:cs="Times New Roman" w:ascii="Times New Roman" w:hAnsi="Times New Roman"/>
          <w:i/>
          <w:sz w:val="24"/>
          <w:szCs w:val="24"/>
        </w:rPr>
        <w:t>, (смех в зале)</w:t>
      </w:r>
      <w:r>
        <w:rPr>
          <w:rFonts w:cs="Times New Roman" w:ascii="Times New Roman" w:hAnsi="Times New Roman"/>
          <w:sz w:val="24"/>
          <w:szCs w:val="24"/>
        </w:rPr>
        <w:t xml:space="preserve"> брить было не надо. А лицо вот прям по глаза брил. То есть, он, когда брился, это вот так было. Всё. Мы просто в армии прикалывались с ним. Классный парень был. Но вот такой рудимент, вот так. Мы смеялись: «А тело брить не пробовал?» Он говорит: «Однажды влюбился, попробовал, сильней расти начали.» То есть, не повезло мужику, а может быть и повезло, не знаю.</w:t>
      </w:r>
    </w:p>
    <w:p>
      <w:pPr>
        <w:pStyle w:val="Normal"/>
        <w:tabs>
          <w:tab w:val="clear" w:pos="708"/>
          <w:tab w:val="left" w:pos="1418"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 вот, когда я в одном тексте прочитал, что Адам был очень волосат, я вспомнил этого молодого человека, у меня был такой живой армейский пример на глазах, я вдруг понял, что Адам – это была грань: это уже был не животное, но со многими животными рудиментами. Сильный волосяной покров – это животный рудимент на теле мужчины, ну и на теле женщины тоже, если она волосяная. Не имеется в виду борода или отдельные области, это… а именно вот сильный волосяной покров на всём теле.</w:t>
      </w:r>
    </w:p>
    <w:p>
      <w:pPr>
        <w:pStyle w:val="Heading1"/>
        <w:rPr/>
      </w:pPr>
      <w:bookmarkStart w:id="34" w:name="__RefHeading___Toc422907796"/>
      <w:bookmarkEnd w:id="34"/>
      <w:r>
        <w:rPr/>
        <w:t xml:space="preserve">Переход в </w:t>
      </w:r>
      <w:r>
        <w:rPr>
          <w:lang w:val="ru-RU"/>
        </w:rPr>
        <w:t>Ц</w:t>
      </w:r>
      <w:r>
        <w:rPr/>
        <w:t>ентровку Метагалактики</w:t>
      </w:r>
    </w:p>
    <w:p>
      <w:pPr>
        <w:pStyle w:val="Normal"/>
        <w:tabs>
          <w:tab w:val="clear" w:pos="708"/>
          <w:tab w:val="left" w:pos="1418"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от, и мы перешли в центровку Метагалактики. В Метагалактике мы тоже повышали эту центровку на шесть видов материи: то есть, прошли вселенскую, универсумную, вот эти все центровки за Отца, то есть, мы прошли не только планету, солнечную систему, галактику, а потом прошли ещё Универсум, Единое, Всеединое. Потому что мы поняли, что чтобы закрепиться в Метагалактике, нам надо пройти и вот это, и вот это. То есть, мы нашли каждого Отца здесь, развивающего нас, состыковались с ним, повозжигались Им, и дошли до Метагалактики и получили итоговое Метагалактическое развитие. Окончательно у нас это произошло летом этого года. Я к чему? И ваш курс – один из первых, который идёт чисто по Шестипроявленному Метагалактическому развитию. То есть в других курсах многие эти материалы будут отсутствовать – нас там ещё не было окончательно. И последняя вот проблема этого роста была последние полгода, жёсткая. Но так как вы новенькие, мы вам не будем публиковать, как это всё шло у нас, но вот только к осени этого года это закончилось, и мы стали устойчивы вот в этом виде материи.</w:t>
      </w:r>
    </w:p>
    <w:p>
      <w:pPr>
        <w:pStyle w:val="Normal"/>
        <w:spacing w:lineRule="auto" w:line="240" w:before="0" w:after="0"/>
        <w:ind w:firstLine="454"/>
        <w:jc w:val="both"/>
        <w:rPr/>
      </w:pPr>
      <w:r>
        <w:rPr>
          <w:rFonts w:cs="Times New Roman" w:ascii="Times New Roman" w:hAnsi="Times New Roman"/>
          <w:sz w:val="24"/>
          <w:szCs w:val="24"/>
        </w:rPr>
        <w:t xml:space="preserve">Смена антропного принципа на Метагалактику у нас идёт всего последний месяц, в принципе мы предполагали её делать только для служащих старшей подготовки, то есть это все, кто прошли только тридцать два Синтеза. Но Отец сказал, это указание Отца, что надо начинать с младшенькими, или фактически чуть ли, ну фактически первая команда, кому на втором принципе, на втором Синтезе, зафиксировали Шестипроявленную Метагалактику. «От балды» называется, я корректно скажу. Это не ваша компетенция, я не знаю, что имел в виду в этом Отец, он вас просто вызвал и на вас зафиксировал. Поэтому я хочу вас предупредить, что с одной стороны, это очень высокий эффект служения вот там </w:t>
      </w:r>
      <w:r>
        <w:rPr>
          <w:rFonts w:cs="Times New Roman" w:ascii="Times New Roman" w:hAnsi="Times New Roman"/>
          <w:i/>
          <w:sz w:val="24"/>
          <w:szCs w:val="24"/>
        </w:rPr>
        <w:t>(показывает вверх).</w:t>
      </w:r>
      <w:r>
        <w:rPr>
          <w:rFonts w:cs="Times New Roman" w:ascii="Times New Roman" w:hAnsi="Times New Roman"/>
          <w:sz w:val="24"/>
          <w:szCs w:val="24"/>
        </w:rPr>
        <w:t xml:space="preserve"> А с другой стороны, Отец каждого из вас увидел, даже тех, кто ушёл, переписал. И у нас это называется Первостяжание. Он сказал: «Посмотрим, что получится». В смысле, Еву видел, Адама видел, других видел, а теперь посмотрим на новеньких. И у нас любой новый Закон, высокий и важный, должен подтвердиться группой начинающих. Чем менее подготовлены начинающие, тем более серьёзное Творение задумывает Отец. Это мы знаем по опыту предыдущих лет. 2-й Синтез – это настолько начинающие, и то, что я вам рассказываю за эти четыре-пять часов – вот у нас тут есть старшие, они много из этого вообще даже не знали, ну или какие-то фрагменты в отдельных Синтезах. То есть мы вам обобщили очень серьёзный эфирный и метагалактический опыт вот за эти четыре часа. Зачем. Мы вас просто зациклили вот сейчас вашу мысль и мозг на Метагалактику Шестипроявленной материи. В будущем, когда вы разберётесь в Синтезе, вспоминайте вот этот 2-й Синтез, потому что ваша центровка оджаса в центре головного мозга – Огонь напрямую в голове, получил прямой Огонь из центра Метагалактики, вот отсюда, понятно. А потом, я вам честно скажу, некоторые из вас несколько лет будут туда идти, чтобы достигнуть это самостоятельно. Не несколько месяцев – несколько лет. То есть сейчас вы получили это от Отца и благодаря Синтезу. А чтобы самому там встать, надо после седьмого Синтеза стяжать весь Абсолютный Огонь, после восьмого Синтеза стяжать все части по массе присутствий Шестипроявленной материи. У нас некоторые старшенькие это делают с трудом несколько лет, хотя можно всё пройти и за год. Поэтому у вас работа минимум на два года, максимум на несколько лет, чтоб вот это подтвердить не коллективным стяжанием, а индивидуальным. Чтоб вы стали Человеком Метагалактики не по фиксации Метагалактики на вас, это пока Метагалактика зафиксировала и начала крутить </w:t>
      </w:r>
      <w:r>
        <w:rPr>
          <w:rFonts w:cs="Times New Roman" w:ascii="Times New Roman" w:hAnsi="Times New Roman"/>
          <w:i/>
          <w:sz w:val="24"/>
          <w:szCs w:val="24"/>
        </w:rPr>
        <w:t>(смеется)</w:t>
      </w:r>
      <w:r>
        <w:rPr>
          <w:rFonts w:cs="Times New Roman" w:ascii="Times New Roman" w:hAnsi="Times New Roman"/>
          <w:sz w:val="24"/>
          <w:szCs w:val="24"/>
        </w:rPr>
        <w:t xml:space="preserve"> новое развитие, так называемое колесо Сансары.</w:t>
      </w:r>
    </w:p>
    <w:p>
      <w:pPr>
        <w:pStyle w:val="Heading1"/>
        <w:rPr/>
      </w:pPr>
      <w:bookmarkStart w:id="35" w:name="__RefHeading___Toc422907797"/>
      <w:bookmarkEnd w:id="35"/>
      <w:r>
        <w:rPr/>
        <w:t>Махаяна и Хинаяма – антропный принцип в Буддизме. Время – Метагалактический ресурс развития</w:t>
      </w:r>
    </w:p>
    <w:p>
      <w:pPr>
        <w:pStyle w:val="Normal"/>
        <w:spacing w:lineRule="auto" w:line="240" w:before="0" w:after="0"/>
        <w:ind w:firstLine="454"/>
        <w:jc w:val="both"/>
        <w:rPr/>
      </w:pPr>
      <w:r>
        <w:rPr>
          <w:rFonts w:cs="Times New Roman" w:ascii="Times New Roman" w:hAnsi="Times New Roman"/>
          <w:sz w:val="24"/>
          <w:szCs w:val="24"/>
        </w:rPr>
        <w:t xml:space="preserve">Сансары нет сейчас, Махаяна, в буддизме никогда не сталкивались? Махаяна, Хинаяна – это два колеса развития, Сансара – это третье колесо человеческого развития. Сансара у человека отменена. А что такое Махаяна и Хинаяна? Круг перевоплощений. Понятно, большие перевоплощения, маленькие. А если по-другому посмотреть? Так вот, Будда пытался передать своим ученикам, что Махаяна – это антропный принцип, когда планета фиксируется в центре головного мозга. И Маха </w:t>
      </w:r>
      <w:r>
        <w:rPr>
          <w:rFonts w:cs="Times New Roman" w:ascii="Times New Roman" w:hAnsi="Times New Roman"/>
          <w:i/>
          <w:sz w:val="24"/>
          <w:szCs w:val="24"/>
        </w:rPr>
        <w:t>(макс – большое)</w:t>
      </w:r>
      <w:r>
        <w:rPr>
          <w:rFonts w:cs="Times New Roman" w:ascii="Times New Roman" w:hAnsi="Times New Roman"/>
          <w:sz w:val="24"/>
          <w:szCs w:val="24"/>
        </w:rPr>
        <w:t xml:space="preserve"> – это то большое, что крутится вокруг твоих мозгов. Махаяна. Большое, то, что крутится вокруг твоих мозгов. Это Дом Планеты в центре и твоя фиксация мозгов на центре Планеты или вокруг Солнечной системы с твоей фиксацией на Солнечной системе. Понятно, что Будда проходил Махаяну планеты со своими</w:t>
      </w:r>
      <w:r>
        <w:rPr>
          <w:rFonts w:cs="Times New Roman" w:ascii="Times New Roman" w:hAnsi="Times New Roman"/>
          <w:i/>
          <w:sz w:val="24"/>
          <w:szCs w:val="24"/>
        </w:rPr>
        <w:t>,</w:t>
      </w:r>
      <w:r>
        <w:rPr>
          <w:rFonts w:cs="Times New Roman" w:ascii="Times New Roman" w:hAnsi="Times New Roman"/>
          <w:sz w:val="24"/>
          <w:szCs w:val="24"/>
        </w:rPr>
        <w:t xml:space="preserve"> и круг Махаяны – это верчение Дома Отца Планеты, сконцентрированное на оджасе в центре твоих мозгов. Я думаю, буддисты вам тоже это не смогут рассказать, у них этих данных нет. Хинаяна – это так называемый малый круг, когда из этого верчения центровки антропного принципа Планеты, или вселенского антропного принципа, на твоей голове ты складываешь свой круг развития. Грубо говоря, сколько раз надо тебе воплотиться, чтобы дойти до полного освоения антропного принципа во Вселенной. Напоминаю, Будду готовили до освоения антропного принципа во Вселенной 49 воплощений, чтоб он стал Буддой. Вы это преодолели за два Синтеза. Разница: 5000 лет и два месяца. Два месяца даёт Мета… У некоторых вообще первый раз. Разницу даёт Метагалактика – при концентрации даёт два месяца, вот это. Планета при Махаяне даёт 49 воплощений, 5000 лет, я без шуток. Вот это разница потенциала планеты и Метагалактики. То есть, вы сейчас сократили свои возможности на 5000 лет и увеличили свои возможности, не потеряв 5000 лет. У вас сейчас в запасе объём времени на 5000 лет. Я без шуток. Это шутка, но я без шуток. Объём в запасе. Это значит, время проистекает из Огня, время переводится в количественные показатели объема Огня. И у вас избыток дополнительных возможностей на Огонь времени в размере 5000 лет, так это считается в Метагалактике. Для нас то, что я сказал – полный бред. Что значит объём времени в течение 5000 лет?</w:t>
      </w:r>
    </w:p>
    <w:p>
      <w:pPr>
        <w:pStyle w:val="Normal"/>
        <w:spacing w:lineRule="auto" w:line="240" w:before="0" w:after="0"/>
        <w:ind w:firstLine="454"/>
        <w:jc w:val="both"/>
        <w:rPr/>
      </w:pPr>
      <w:r>
        <w:rPr>
          <w:rFonts w:cs="Times New Roman" w:ascii="Times New Roman" w:hAnsi="Times New Roman"/>
          <w:sz w:val="24"/>
          <w:szCs w:val="24"/>
        </w:rPr>
        <w:t>Смотрим: в Метагалактике 512 присутствий – это временн</w:t>
      </w:r>
      <w:r>
        <w:rPr>
          <w:rFonts w:cs="Times New Roman" w:ascii="Times New Roman" w:hAnsi="Times New Roman"/>
          <w:b/>
          <w:i/>
          <w:sz w:val="24"/>
          <w:szCs w:val="24"/>
        </w:rPr>
        <w:t>ые</w:t>
      </w:r>
      <w:r>
        <w:rPr>
          <w:rFonts w:cs="Times New Roman" w:ascii="Times New Roman" w:hAnsi="Times New Roman"/>
          <w:sz w:val="24"/>
          <w:szCs w:val="24"/>
        </w:rPr>
        <w:t xml:space="preserve"> присутствия. Каждое время там имеет свой вид материи по присутствиям Метагалактики с 513 по 1024-ое, в этих временн</w:t>
      </w:r>
      <w:r>
        <w:rPr>
          <w:rFonts w:cs="Times New Roman" w:ascii="Times New Roman" w:hAnsi="Times New Roman"/>
          <w:b/>
          <w:i/>
          <w:sz w:val="24"/>
          <w:szCs w:val="24"/>
        </w:rPr>
        <w:t xml:space="preserve">ых </w:t>
      </w:r>
      <w:r>
        <w:rPr>
          <w:rFonts w:cs="Times New Roman" w:ascii="Times New Roman" w:hAnsi="Times New Roman"/>
          <w:sz w:val="24"/>
          <w:szCs w:val="24"/>
        </w:rPr>
        <w:t xml:space="preserve">присутствиях наш объём времени есть ресурс. Так же, как есть ресурс энергии: мы поели с утра, вечером хочется кушать. У некоторых в обед, у некоторых через два часа. Ну, у каждого свой ресурс. Так и здесь. Вы получили объём времени, и ваш ресурс через какое-то время заканчивается. Когда вы делаете биологический взрыв-скачок, у вас получается дополнительный избыточный ресурс времени. Он у вас не отнимается, а остаётся у вас, как запас возможностей. Куда этот запас возможностей можно потратить? На собственное быстрое восхождение. Вы скажете, хочу потратить </w:t>
      </w:r>
      <w:r>
        <w:rPr>
          <w:rFonts w:cs="Times New Roman" w:ascii="Times New Roman" w:hAnsi="Times New Roman"/>
          <w:i/>
          <w:sz w:val="24"/>
          <w:szCs w:val="24"/>
        </w:rPr>
        <w:t>на жизнь</w:t>
      </w:r>
      <w:r>
        <w:rPr>
          <w:rFonts w:cs="Times New Roman" w:ascii="Times New Roman" w:hAnsi="Times New Roman"/>
          <w:sz w:val="24"/>
          <w:szCs w:val="24"/>
        </w:rPr>
        <w:t xml:space="preserve">. Пожалуйста, 5000 лет начались, и вы можете 5000 лет быть более заряженным по жизни, чем все остальные. Но этот ресурс будет в этой планете тратиться 5000 лет. С точки зрения Метагалактики – это объём Огня на 5000 лет, в итоге вы можете его направить на развитие мозгов, ваших частей, ваших потенциалов – всё, что вы придумаете. Но так, чтобы Огонь времени тратился. А Огонь времени тратится, внимание, на развитие вашей жизни. Хочу совершенствовать сферы мысли – тратится. Хочу получить больше денег – не тратится. Хочу развить свои части – тратится. Хочу получить машину – не тратится. </w:t>
      </w:r>
      <w:r>
        <w:rPr>
          <w:rFonts w:cs="Times New Roman" w:ascii="Times New Roman" w:hAnsi="Times New Roman"/>
          <w:b/>
          <w:sz w:val="24"/>
          <w:szCs w:val="24"/>
        </w:rPr>
        <w:t>То есть, на материю время не тратится.</w:t>
      </w:r>
      <w:r>
        <w:rPr>
          <w:rFonts w:cs="Times New Roman" w:ascii="Times New Roman" w:hAnsi="Times New Roman"/>
          <w:sz w:val="24"/>
          <w:szCs w:val="24"/>
        </w:rPr>
        <w:t xml:space="preserve"> Почему. Время – это Огонь, и в Метагалактике есть материя из пространства и Огонь из времени. Получив ресурс 5000 лет времени, </w:t>
      </w:r>
      <w:r>
        <w:rPr>
          <w:rFonts w:cs="Times New Roman" w:ascii="Times New Roman" w:hAnsi="Times New Roman"/>
          <w:b/>
          <w:sz w:val="24"/>
          <w:szCs w:val="24"/>
        </w:rPr>
        <w:t>вы можете потратить только на Огонь и на развитие.</w:t>
      </w:r>
      <w:r>
        <w:rPr>
          <w:rFonts w:cs="Times New Roman" w:ascii="Times New Roman" w:hAnsi="Times New Roman"/>
          <w:sz w:val="24"/>
          <w:szCs w:val="24"/>
        </w:rPr>
        <w:t xml:space="preserve"> На материальные вещи это не тратится – тогда вам нужен ресурс, состоящий из мерностей пространств. </w:t>
      </w:r>
      <w:r>
        <w:rPr>
          <w:rFonts w:cs="Times New Roman" w:ascii="Times New Roman" w:hAnsi="Times New Roman"/>
          <w:b/>
          <w:sz w:val="24"/>
          <w:szCs w:val="24"/>
        </w:rPr>
        <w:t>Время – это не мерность пространств, время – это объём Огня, который тратится на метагалактическое развитие.</w:t>
      </w:r>
      <w:r>
        <w:rPr>
          <w:rFonts w:cs="Times New Roman" w:ascii="Times New Roman" w:hAnsi="Times New Roman"/>
          <w:sz w:val="24"/>
          <w:szCs w:val="24"/>
        </w:rPr>
        <w:t xml:space="preserve"> Вы скажете, что с этим делать? Ответ искренний: я не знаю, я вам сообщаю это. Вы должны запомнить: в какой-то момент у вас в вашем личном развитии появится трудность, у каждого из нас есть свои трудности, у меня тоже бывают. И когда вам будет невмоготу, вы знаете, что надо развиваться, а нечем, хочется, но не получается, вы вспоминаете вот эту информацию, что у вас есть, ресурс на 5000 лет, я без шуток. И просите Отца. Это может сделать только Отец, это не могут сделать Владыки, предупреждаю, только Отец, просящему даётся, – потратить часть временного ресурса на преодоление ваших личных трудностей. Это всё, что угодно, касающееся вашего развития. Если вы видите – перед вашими глазами побежали цифры, если вы не видите – ничего перед вашими глазами не побежало, но в конце вам покажут: 3500. Это не то, что вы потратили, Отец показывает всегда то, что у вас осталось, понятно, да? Поэтому если вы увидите какую-то цифру – на решение вашей проблемы потратилось 1500 лет времени, 3500 у вас осталось. Если вы увидите 4999, ваша проблема выеденного яйца не стоила, она надумана была и иллюзорна для вас, но Отец из милосердия к вам решил её и несколько вкупе с ней за один год вашего времени. Это не проблема вообще была. Так понятно? Понятно.</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Чтобы вы оценили важность этого, могу так сказать: за 5000 лет из Будды, как совершенно неразвитого человека, был воспитан Будда. Будда в переводе на наш язык – совершенный человек планеты пятой расы. Вопрос к вам. Конечно в Метагалактике посложнее, а может, вы захотите стать Буддой? Вопрос, какой солдат не хочет стать генералом. Вы скажете, захотим Христом. Христос после Будды, вначале Будда, потом Христос. А вдруг у вас Будда получится за 500 лет и 4500 останется для Христа?</w:t>
      </w:r>
    </w:p>
    <w:p>
      <w:pPr>
        <w:pStyle w:val="Heading1"/>
        <w:rPr/>
      </w:pPr>
      <w:bookmarkStart w:id="36" w:name="__RefHeading___Toc422907798"/>
      <w:bookmarkEnd w:id="36"/>
      <w:r>
        <w:rPr/>
        <w:t>Информополе Метагалактик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мотрите вот, с точки зрения обычного человека, если б он меня послушал, я несу полную чушь, полный бред. А многие из вас вот смотрят на меня, слегка с трудом понимают… Нет, вопрос не верят – вы чувствуете, что я прав, вы не можете понять, чем, но чувствуете, что я говорю правду. У меня вопрос к вам. Я говорю чистую правду, я сейчас не хочу вас отвлечь, я хочу другое показать. Чем вы чувствуете, что я говорю правду? Некоторые из вас здесь первый раз, хотя для обычных людей это полная чушь: 5000 лет времени в запасе, что ты за чушь несешь? А вы чувствуете, что я прав, но вы не можете понять, чем, хотя полное ощущение чуши идёт, вот по состоянию предыдущих мозгов. Откуда вы это чувствуете? А это вы чувствуете из той самой центровки, когда в предыдущей практике на вас зафиксировалась Метагалактика. И когда вам говорят метагалактическую информацию – из этой центровки вы черпаете метагалактическое информативное поле. Вы зафиксированы не просто на биосферу Метагалактики, внимание. На информополе Метагалактики. И когда я сейчас вам говорил о 5000 лет дополнительного времени, я вас включал в информополе Метагалактики. И в начале Синтеза вы б уже меня послали и ушли. А сейчас вы сидите и пытаетесь вникнуть, а информополе всё глубже включается, потому что ваш мозг сонастроен с Метагалактикой вот этих уровней. И вы начинаете чувствовать мозгом: что что-то в этом есть, хотя не всегда понятно. Это та самая интуиция на уровне, как некоторые люди говорят, чуялки. Чуялки – это не обязательно плохо, это вот чувствительная интуиция, когда вы чувствуете, что это правда, просто понять пока нечем, или взять нечем, слишком сложно. Вот она и работает. Вот сейчас мы вам включили ваш мозг на сканирование информополя Метагалактики, он будет просто вам складывать новые возможности. Самое сложное дело было – включить вас в Метагалактику. Получилось. При этом 5000 лет в запасе – гарантировано, он за вас, всё, это есть. С этим всё, я ничего не добавлю, постепенно по Синтезам мы будем это проходить и развиваться.</w:t>
      </w:r>
    </w:p>
    <w:p>
      <w:pPr>
        <w:pStyle w:val="Heading1"/>
        <w:rPr/>
      </w:pPr>
      <w:bookmarkStart w:id="37" w:name="__RefHeading___Toc422907799"/>
      <w:bookmarkEnd w:id="37"/>
      <w:r>
        <w:rPr/>
        <w:t>Царст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Теперь мы сделаем такую вещь. Я вам показал царства. Я сейчас нарисую вам схему. Мы идём к Владыкам царств и стяжаем более простую вещь – концентрацию царств на вас. Но, концентрация царств предполагает три вида известного вам природного развития и тринадцать видов неизвестного человеческого, где вы относитесь всего лишь к первому, то бишь четвертому царству. И ваше сейчас – кто пришёл на Синтез первый раз или второй – ваше развитие сейчас на планете, царственное, не соответствует той концентрации, что вы сейчас получили из Метагалактики. Почему?</w:t>
      </w:r>
    </w:p>
    <w:p>
      <w:pPr>
        <w:pStyle w:val="Heading1"/>
        <w:rPr/>
      </w:pPr>
      <w:bookmarkStart w:id="38" w:name="__RefHeading___Toc422907800"/>
      <w:bookmarkEnd w:id="38"/>
      <w:r>
        <w:rPr/>
        <w:t>Планетарная схема царств</w:t>
      </w:r>
    </w:p>
    <w:p>
      <w:pPr>
        <w:pStyle w:val="Normal"/>
        <w:spacing w:lineRule="auto" w:line="240" w:before="0" w:after="0"/>
        <w:ind w:firstLine="454"/>
        <w:jc w:val="both"/>
        <w:rPr/>
      </w:pPr>
      <w:r>
        <w:rPr>
          <w:rFonts w:cs="Times New Roman" w:ascii="Times New Roman" w:hAnsi="Times New Roman"/>
          <w:sz w:val="24"/>
          <w:szCs w:val="24"/>
        </w:rPr>
        <w:t>Планетарная схема царств – ваше энергетическое поле, которое сонастроено на царство минералов – мины вашей жизни, на царство растений, на царство животных и на царство человека. То есть, грубо говоря, живя на планете, человека в вас</w:t>
      </w:r>
      <w:r>
        <w:rPr>
          <w:rFonts w:cs="Times New Roman" w:ascii="Times New Roman" w:hAnsi="Times New Roman"/>
          <w:i/>
          <w:sz w:val="24"/>
          <w:szCs w:val="24"/>
        </w:rPr>
        <w:t xml:space="preserve"> (из зала: почти нет) </w:t>
      </w:r>
      <w:r>
        <w:rPr>
          <w:rFonts w:cs="Times New Roman" w:ascii="Times New Roman" w:hAnsi="Times New Roman"/>
          <w:sz w:val="24"/>
          <w:szCs w:val="24"/>
        </w:rPr>
        <w:t>25 %. Нет, это много. Слово «почти нет» – это если вообще этого царства нет. Некоторые люди живут с тремя царствами, вот тогда почти нет. К сожалению, таких тоже много. Чтоб вы не пугались, есть люди, которые живут двумя царствами. А есть наказанные, в Библии их называют «соляной столб», они живут одним царством, потому что соль – это минерал в нарушение, за Законы Отца. Вы скажете, да где ты таких видел? Проблема не в видении. Вы никогда не видели тел</w:t>
      </w:r>
      <w:r>
        <w:rPr>
          <w:rFonts w:cs="Times New Roman" w:ascii="Times New Roman" w:hAnsi="Times New Roman"/>
          <w:b/>
          <w:i/>
          <w:sz w:val="24"/>
          <w:szCs w:val="24"/>
        </w:rPr>
        <w:t>а</w:t>
      </w:r>
      <w:r>
        <w:rPr>
          <w:rFonts w:cs="Times New Roman" w:ascii="Times New Roman" w:hAnsi="Times New Roman"/>
          <w:sz w:val="24"/>
          <w:szCs w:val="24"/>
        </w:rPr>
        <w:t>, которые по ощущению каменные, вот оно неважно, худой или толстый, но, если ты его чуть-чуть тронешь, такое ощущение, что ты камень тронул. Оно может быть мягким вот по биологии, но камень, ты так и чувствуешь, какое-то каменное. Это тел</w:t>
      </w:r>
      <w:r>
        <w:rPr>
          <w:rFonts w:cs="Times New Roman" w:ascii="Times New Roman" w:hAnsi="Times New Roman"/>
          <w:b/>
          <w:i/>
          <w:sz w:val="24"/>
          <w:szCs w:val="24"/>
        </w:rPr>
        <w:t>а</w:t>
      </w:r>
      <w:r>
        <w:rPr>
          <w:rFonts w:cs="Times New Roman" w:ascii="Times New Roman" w:hAnsi="Times New Roman"/>
          <w:sz w:val="24"/>
          <w:szCs w:val="24"/>
        </w:rPr>
        <w:t>, живущие минеральным царством. Тела, которые более гибкие, но такое ощущение, что как лианы тебя обвивают и листвой накрывают. «Тыковка ты моя, моя тыква вообще не понимает этого.» Тыкве это просто не дано, там семечки, а не мысл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Я получил арбуз.» – Это неповторимый сленг получения денег. Я говорю: «Чего, чего?» Это очень много оказалось. Я говорю: «А можно по-другому?» Он говорит: «Нет, в нашей среде так привычно.» Я говорю: «В моей среде чтоб больше это не говорил, ты для меня стал растением. Просто обидел человека, он навсегда запомнил, больше мне ни разу такое не говорил. Обидел – он съел, он понял. Я говорю: «Ты перестаёшь быть человеком, хотя занимаешься Синтезом». Мы сами того не понимаем, когда делаем себя растением: «зайчик ты мой», «рыбка ты моя», «птичка ты моя», «лосёнок ты мой». А чего, если зайчик, почему не лосёнок? «Бык ты мой настоящий» – а чего, тоже вариант. Что зайчик только? Ну, «тазик ты мой» – возвращаемся, возвращаемся к минеральному царству. И вот очень многие смыслы здесь гуляют по царствам.</w:t>
      </w:r>
    </w:p>
    <w:p>
      <w:pPr>
        <w:pStyle w:val="Heading1"/>
        <w:rPr/>
      </w:pPr>
      <w:bookmarkStart w:id="39" w:name="__RefHeading___Toc422907801"/>
      <w:bookmarkEnd w:id="39"/>
      <w:r>
        <w:rPr/>
        <w:t>Царственный аристократизм. Причины и следствия решений царственных людей</w:t>
      </w:r>
    </w:p>
    <w:p>
      <w:pPr>
        <w:pStyle w:val="Normal"/>
        <w:spacing w:lineRule="auto" w:line="240" w:before="0" w:after="0"/>
        <w:ind w:firstLine="454"/>
        <w:jc w:val="both"/>
        <w:rPr/>
      </w:pPr>
      <w:r>
        <w:rPr>
          <w:rFonts w:cs="Times New Roman" w:ascii="Times New Roman" w:hAnsi="Times New Roman"/>
          <w:sz w:val="24"/>
          <w:szCs w:val="24"/>
        </w:rPr>
        <w:t xml:space="preserve">Царственный аристократизм. Кого я упомянул? Ваших господ, которые лежат... бывших господ, которые лежат в тюрьме всех народов. Вы никогда не думали, почему целую царскую семью похоронили в центре тюрьмы? </w:t>
      </w:r>
      <w:r>
        <w:rPr>
          <w:rFonts w:cs="Times New Roman" w:ascii="Times New Roman" w:hAnsi="Times New Roman"/>
          <w:i/>
          <w:sz w:val="24"/>
          <w:szCs w:val="24"/>
        </w:rPr>
        <w:t xml:space="preserve">(из аудитории: «Нет, никогда.») </w:t>
      </w:r>
      <w:r>
        <w:rPr>
          <w:rFonts w:cs="Times New Roman" w:ascii="Times New Roman" w:hAnsi="Times New Roman"/>
          <w:sz w:val="24"/>
          <w:szCs w:val="24"/>
        </w:rPr>
        <w:t xml:space="preserve">А вы подумайте. Вы же живёте в этом городе. Вы когда-нибудь видели, что ещё кого-нибудь хоронили в центре тюрьмы? Кто не знает, в центре тюрьмы хоронили только заключённых. И российскую императорскую семью Романовых. Конечно, их теперь причастили, они теперь чуть ли не в святых ходят, только тела лежат. Но уже не в центре тюрьмы, в центре музея. Но всё равно, когда туда заходишь, в первую очередь вспоминают о тюрьме. Так вот бог шельму метит. При всём развитии и великолепии управления Романовых. За что? Ну, чуть-чуть знают, не буду врать, но я туда не хочу даже лезть. Их проблема, их отработки. И при их наказании повышается животность, или повышается растительность, или повышается минеральность. Смотря, какая глубина наказания. Понижается царственность. Пример наказания: всё началось с убийства Михаилом Романовым Первым семьи другой царской династии и закончилось убийством всей семьи Романовых. Как вам кольцо? Развитие. Ну, если вы историю знаете. Тоже с детьми. Можно посочувствовать детям, но если вспомнить, что сделал первый Михаил Романов, который взошёл на престол и тоже уничтожил всех детей конкурирующей царской династии, я не буду вспоминать эту фамилию. Просто вам сообщаю... то, то как закончил Николай </w:t>
      </w:r>
      <w:r>
        <w:rPr>
          <w:rFonts w:cs="Times New Roman" w:ascii="Times New Roman" w:hAnsi="Times New Roman"/>
          <w:sz w:val="24"/>
          <w:szCs w:val="24"/>
          <w:lang w:val="en-US"/>
        </w:rPr>
        <w:t>II</w:t>
      </w:r>
      <w:r>
        <w:rPr>
          <w:rFonts w:cs="Times New Roman" w:ascii="Times New Roman" w:hAnsi="Times New Roman"/>
          <w:sz w:val="24"/>
          <w:szCs w:val="24"/>
        </w:rPr>
        <w:t xml:space="preserve">, вполне соответствует карме этого рода. Поэтому и похоронены – это один из принципов – в тюрьме. Весь род это отрабатывал 300 лет. Неважно, что они правили, они могли править правильно. Личная проблема была в тех убийствах, в том числе. Не только в тех. Высокомерие к людям. И Николай </w:t>
      </w:r>
      <w:r>
        <w:rPr>
          <w:rFonts w:cs="Times New Roman" w:ascii="Times New Roman" w:hAnsi="Times New Roman"/>
          <w:sz w:val="24"/>
          <w:szCs w:val="24"/>
          <w:lang w:val="en-US"/>
        </w:rPr>
        <w:t>II</w:t>
      </w:r>
      <w:r>
        <w:rPr>
          <w:rFonts w:cs="Times New Roman" w:ascii="Times New Roman" w:hAnsi="Times New Roman"/>
          <w:sz w:val="24"/>
          <w:szCs w:val="24"/>
        </w:rPr>
        <w:t xml:space="preserve"> потерял престол. А высокомерие исторически записано – подписано. Обосновали люди, которые понимающие. Если б не его высокомерие, престол бы остался. Наказан за высокомерие. А мы из него святого грешника делаем, в иконы записываем. Расстрел – плохая вещь. У нас расстрелянных в Гражданскую войну было кроме граждан Романовых пару миллионов человек точно. Ну, с учётом всех этих перипетий Гражданской войны. Там погибло очень много людей с двух сторон. Я не уверен, что только господ нужно делать святыми. Ну, как вот пример.</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от это называется царственная жизнь, когда человека царственного делают выше всех смертных. И после смерти продолжают подпитывать его Душу гордыней. В итоге, вместо преодоления он получает ещё один вариант отработки. Ни плохо, ни хорошо. Церковь сама это сотворила. За что это ему – не знаю. Когда его причислили к лику святых, я ему только посочувствовал и подумал: «Мужик ещё не всё отработал». Опустили, так опустили, называется. Лучше б его не трогали. К сожалению, вот так. Церковь не понимает, что делает, не понимает этих законов. Когда поймёт, будет поздно. Но пути ж господни неисповедимы. А вдруг есть за что? Может, и не знают. Вот такой интересный пример, хотя с точки зрения церкви классная фраза: он причислен к лику святых. Слово «причислен». Кто не понял: он не святой, но зачислили в класс святых. Я по-русски перевожу. Как-то вот очень оригинально. Это всё вот из царственных мыслей. Вот так думают люди царственные, живущие царством человека. Они не могут мыслить планетарно, они не могут мыслить масштабами Солнечной системы. Они мыслят узко царственно. Поэтому царь во главе узко царственных людей.</w:t>
      </w:r>
    </w:p>
    <w:p>
      <w:pPr>
        <w:pStyle w:val="Normal"/>
        <w:spacing w:lineRule="auto" w:line="240" w:before="0" w:after="0"/>
        <w:ind w:firstLine="454"/>
        <w:jc w:val="both"/>
        <w:rPr/>
      </w:pPr>
      <w:r>
        <w:rPr>
          <w:rFonts w:cs="Times New Roman" w:ascii="Times New Roman" w:hAnsi="Times New Roman"/>
          <w:sz w:val="24"/>
          <w:szCs w:val="24"/>
        </w:rPr>
        <w:t>В Метагалактике управление королями, царствами – моветон, это по-французски, или некорректное управление материей. Поэтому, все королевские династии на нашей планете постепенно должны сойти в ноль, включая английскую, как самую-самую накрутившую, я пока корректно скажу. Поэтому у нас некоторые пытаются восстановить монархию, в Питере это особо известно. Я вам не советую, потому что Метагалактика может напрячься: по её Стандартам это запрещено, там действует закон «первый среди равных». А монарх никогда не первый и не равный, он – монарх, он выше всех: хочу казню, хочу милую.</w:t>
      </w:r>
    </w:p>
    <w:p>
      <w:pPr>
        <w:pStyle w:val="Normal"/>
        <w:spacing w:lineRule="auto" w:line="240" w:before="0" w:after="0"/>
        <w:ind w:firstLine="454"/>
        <w:jc w:val="both"/>
        <w:rPr/>
      </w:pPr>
      <w:r>
        <w:rPr>
          <w:rFonts w:cs="Times New Roman" w:ascii="Times New Roman" w:hAnsi="Times New Roman"/>
          <w:sz w:val="24"/>
          <w:szCs w:val="24"/>
        </w:rPr>
        <w:t xml:space="preserve">Бонапарт почему войну проиграл? Это отметил ещё великий немец. Потому, что из Великого гражданина он превратился в императора. Первое его звание было – Великий Гражданин и Первый Консул Франции. Ему не понравилось это, и он всё сделал, чтобы его перевели в императоры. Его перевели в императоры. После этого он закончил на острове Святой Елены. Там, где императорам и положено. Если бы он остался Великим гражданином, Европа была бы единым государством уже 200 лет. Одно неправильное решение одного императора. Чтоб было понятно, после того, как Александр выгнал французские войска с территории России, он встретился с Наполеоном и сказал: «Мне Россия, тебе – Европа. И ты остаёшься царём Европы». Александр понимал, что единая Европа лучше того бедлама, что там есть. Вся Европа Наполеону. Наполеон впал в амбицию, его ж хорошо из России попросили, он замёрз сильно-сильно, никто почти не вышел отсюда. Он настолько обиделся за это, что сказал: «Я соберу армию, я тебя так накажу». В общем, мозги не отогрелись. В итоге, закончил на острове Святой Елены. Два прокола Наполеона – дикое развитие Европы вместе с фашизмом и двумя войнами в нашу сторону за прошлое только столетие, не говоря уже о русско-турецких войнах, и так далее </w:t>
      </w:r>
      <w:r>
        <w:rPr>
          <w:rFonts w:cs="Times New Roman" w:ascii="Times New Roman" w:hAnsi="Times New Roman"/>
          <w:sz w:val="24"/>
          <w:szCs w:val="24"/>
          <w:lang w:val="en-US"/>
        </w:rPr>
        <w:t>XIX</w:t>
      </w:r>
      <w:r>
        <w:rPr>
          <w:rFonts w:cs="Times New Roman" w:ascii="Times New Roman" w:hAnsi="Times New Roman"/>
          <w:sz w:val="24"/>
          <w:szCs w:val="24"/>
        </w:rPr>
        <w:t xml:space="preserve"> века из-за проколов Наполеона. Если бы он тогда не прокололся, мы б сейчас имели совершенно другую жизнь. Вот что такое решение царственных люде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Зная это и имея печальные последствия не только на нашей планете таких великих царских деяний, Метагалактика категорически не пускает к себе царские династии всяких императоров. Заметьте, из всех космонавтов известных, США – президент во главе, Россия – президент во главе, Китай – президент во главе. Англия, Дания, Япония посылает ракеты, космонавтов не посылает: кто ж к Отцу посылает космонавтов, когда свой император на земле? Дальше понятно, о чём я говорю? Метагалактика даже таким вариантом не пускает. Хотя некоторые королевские династии сейчас пытаются развивать космические программы. Анекдот, у них плохо получается, даже у Японии с высоким технологическим развитием. Не буду пояснять, почему. Не пущают товарищей, чтоб вы поняли, что такое Центровка наблюдателя. Это не то, что на вас центрируют: вам помогают развиваться, а ненужным людям мешают. И говорят: «Пока не перестроитесь, будут проблемы». Это царственное развитие.</w:t>
      </w:r>
    </w:p>
    <w:p>
      <w:pPr>
        <w:pStyle w:val="Heading1"/>
        <w:rPr/>
      </w:pPr>
      <w:bookmarkStart w:id="40" w:name="__RefHeading___Toc422907802"/>
      <w:bookmarkEnd w:id="40"/>
      <w:r>
        <w:rPr/>
        <w:t>Всё начинается с эфира и заканчивается на эфире</w:t>
      </w:r>
    </w:p>
    <w:p>
      <w:pPr>
        <w:pStyle w:val="Normal"/>
        <w:spacing w:lineRule="auto" w:line="240" w:before="0" w:after="0"/>
        <w:ind w:firstLine="454"/>
        <w:jc w:val="both"/>
        <w:rPr/>
      </w:pPr>
      <w:r>
        <w:rPr>
          <w:rFonts w:cs="Times New Roman" w:ascii="Times New Roman" w:hAnsi="Times New Roman"/>
          <w:sz w:val="24"/>
          <w:szCs w:val="24"/>
        </w:rPr>
        <w:t xml:space="preserve">То есть, царство – это не только когда энергетика на вас влияет, а когда вас направляют на правильное развитие, и в эфире это развитие записано. Я показал на царских династиях, а можно показать на любых проблемах. Эти проблемы в первую очередь решаются царствами, к которым вы принадлежите. Обязательно вначале эфир, царство, потом всё остальное. У нас люди занимались Синтезом много-много, потом забывают об эфире. </w:t>
      </w:r>
      <w:r>
        <w:rPr>
          <w:rFonts w:cs="Times New Roman" w:ascii="Times New Roman" w:hAnsi="Times New Roman"/>
          <w:b/>
          <w:i/>
          <w:sz w:val="24"/>
          <w:szCs w:val="24"/>
        </w:rPr>
        <w:t>Запомните, любая проблема начинается и заканчивается эфиром.</w:t>
      </w:r>
      <w:r>
        <w:rPr>
          <w:rFonts w:cs="Times New Roman" w:ascii="Times New Roman" w:hAnsi="Times New Roman"/>
          <w:i/>
          <w:sz w:val="24"/>
          <w:szCs w:val="24"/>
        </w:rPr>
        <w:t xml:space="preserve"> </w:t>
      </w:r>
      <w:r>
        <w:rPr>
          <w:rFonts w:cs="Times New Roman" w:ascii="Times New Roman" w:hAnsi="Times New Roman"/>
          <w:sz w:val="24"/>
          <w:szCs w:val="24"/>
        </w:rPr>
        <w:t xml:space="preserve">Начинается – когда он некорректен, а заканчивается тем, что вносится корректная запись в эфир, и у вас всё меняется. </w:t>
      </w:r>
      <w:r>
        <w:rPr>
          <w:rFonts w:cs="Times New Roman" w:ascii="Times New Roman" w:hAnsi="Times New Roman"/>
          <w:b/>
          <w:i/>
          <w:sz w:val="24"/>
          <w:szCs w:val="24"/>
        </w:rPr>
        <w:t>Если эту аксиому вы забудете, у вас будет масса проблем по жизни</w:t>
      </w:r>
      <w:r>
        <w:rPr>
          <w:rFonts w:cs="Times New Roman" w:ascii="Times New Roman" w:hAnsi="Times New Roman"/>
          <w:sz w:val="24"/>
          <w:szCs w:val="24"/>
        </w:rPr>
        <w:t>, которые вы потеряете. Ещё раз – всё начинается с эфира и заканчивается на эфире. Преодолели эфир, у вас записалось новое развитие. Эфир не преодолели, у вас продолжается старьё, хотя внешне вы полностью поменялись. Ну, я за завтра ещё попытаюсь это пару раз повторить.</w:t>
      </w:r>
    </w:p>
    <w:p>
      <w:pPr>
        <w:pStyle w:val="Heading1"/>
        <w:rPr/>
      </w:pPr>
      <w:bookmarkStart w:id="41" w:name="__RefHeading___Toc422907803"/>
      <w:bookmarkEnd w:id="41"/>
      <w:r>
        <w:rPr/>
        <w:t>Шестнадцать Царств Метагалактик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так, шестнадцать царств. Мы идём знакомиться с ними и переходить вот из этого состояния в новые шестнадцать. Первые четыре остаются на месте. Это: минеральное, растительное, животное и человеческое. Только четвёртое названо не просто человеческое, а Человеком Планеты. И вот тут большая разница. Чем отличаются? Просто человеческое – это ты внутри Планеты, где хочешь, там и живи. Ну, то есть можешь мыслить своим домом, своим огородом, своим городом, ну, и так далее. А Человек Планеты – это тот, кто мыслит в широте всей Планеты. Поэтому, входя в это четвёртое царство, вы чувствуете дом, вы чувствуете город, вы чувствуете страну, но мыслите всей Планетой. То есть, вы не зациклены от узких местных вариантов, а чувствуете всю Планету, хотя любите, живёте своей Родиной, любите, живёте своим домом. Это никто не отменял, потому что Планета – это не вообще всё и ничего, а это вся Планета в концентрации конкретно на вашу квартиру и дом с любовью к Родине. А то у нас любовь к Планете, Родина исчезла. Не издевайтесь, это глупо. Понятно, да? Я специально это подчёркиваю, потому что у нас некоторые говорят: «У меня мозги на всю Планету». И я тогда спрашиваю: «А к чему они пришпилены?» Ну, ты-то где-то живёшь? Ты ж в какой-то среде обитаешь? Да, ты можешь считать, что Россия – это всепланетарное выражение, как и США, как и Европа – всепланетарное выражение. Но ты-то живёшь в России. Значит, видя всю Планету, извините, будь добр, уважать территорию, где ты живёшь. То же самое украинцам говорил, казахам говорил, белорусы сидят – скажу. Там, где живёшь – там и люби. Переедешь в другую страну, станешь её гражданином – можешь любить другую страну, если получится. Но это без проблем. У кого-то получается, у кого-то нет, сложно. Вот это Человек Планеты. То есть, там не растворение в Планете, а наоборот, через всю Планету усиление собственных местных фиксаций. Вам придётся это прой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 пятом царстве – Человек Метагалактики, шестое царство – Человек Проявленный, седьмое царство – Человек Явленный и восьмое царство – Человек Изначальный. Вот восьмое царство – Человек Изначальный – это там, где Отец, где живут люди Изначальные и где есть материя, где живёт Изначально Вышестоящий Отец. Только Изначально Вышестоящий Отец там живёт, как Отец, а мы хотим туда приблизиться как человеки. Напоминаю Стан…, но вы, наверное, не знаете Стандарт: Человек живёт в Материи, а Отец живёт и действует Огнём. Мы впитываем Огонь, отдаём в Материю, и этим растём, получая творческие способности от Отца физически собою для окружающей жизни. То есть, становясь Творцом. И вот наше с вами развитие: мы получили сейчас Центровку Метагалактического Человека, но мы должны пройти развитие всех этих пяти вариантов. У нас в ИДИВО уже есть люди, которые прошли пять вариантов. И в разных вариантах у нас есть здесь, здесь, здесь, я корректно скажу, по нескольку человек. А вот здесь у нас уже пару сотен, все остальные пока здесь. Ваша центровка метагалактическая фиксирует вас здесь, но находитесь вы здесь. И сюда идёте. Чтобы перейти в следующее царство, оно на вас сейчас синтезируется, вы должны перейти не за счёт мну или всех, а сами. Потому что Метагалактика сконцентрирована на каждого из вас и нужно применить собственную свободу воли для развития. Это никто у вас не отнимет. Поэтому с точки зрения Планеты вы – Человек Метагалактики. С точки зрения Метагалактики вы – Человек Планеты. И пока вы сами себя не переподготовите, Метагалактика на вас фиксируется хоть все 5000 лет, запас, то есть. Запас – это и в плюс к вам, и в минус: Метагалактика скажет: «А у них ещё 5000 лет. Подождём!» И если вы... Не, подождём – это не значит, что надо останавливаться. И если вы сами не будете развивать себя, Метагалактика подождёт. Главное, что центровка у вас есть. Я Законы Метагалактики рассказываю, я вот честно всё, что знаю, я вам рассказываю.</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Это восемь царств. Развившись, как Человек, если вы пойдёте дальше по пути служения Дому Отца, Отцу или Метагалактике. На недавнее ближайшее время это было только в Доме. Начиная с этого месяца, это ещё возможно служение в Иерархии. Но это не к нам, это в Иерархию. Мы – Служители Дома, то есть мы служители более высокой системы. У вас есть возможность ещё пройти восемь царств в том или ином виде служения.</w:t>
      </w:r>
    </w:p>
    <w:p>
      <w:pPr>
        <w:pStyle w:val="Normal"/>
        <w:spacing w:lineRule="auto" w:line="240" w:before="0" w:after="0"/>
        <w:ind w:firstLine="454"/>
        <w:jc w:val="both"/>
        <w:rPr/>
      </w:pPr>
      <w:r>
        <w:rPr>
          <w:rFonts w:cs="Times New Roman" w:ascii="Times New Roman" w:hAnsi="Times New Roman"/>
          <w:sz w:val="24"/>
          <w:szCs w:val="24"/>
        </w:rPr>
        <w:t>Начну сверху. Шестнадцатое царство – царство Владык. Те Владыки, к которым вы выходите, они тоже частично относятся к этому царству. Пятнадцатое царство – царство Учителей. У нас есть служащие со Статусом Учителя, у нас есть служащие со Статусом Владычицы, и они относятся к этим царствам. То есть, их фиксация не человеческая, а владыческая. Только им не легче, а тяжелее, потому что они должны этому соответствовать. Сложненько. Четырнадцатое царство – Логос. В пятой расе был известен, сам известен только один Логос, Санат Кумара, который управлял всей Планетой. От него, когда он сдавал полномочия, мы получили права Статуса Логоса. Сдавал он полномочия, в том числе при мне, он сдал полномочия, как человека, который ушел в метагалактике, а Логос Санат Кумара развивал только человека планеты. То есть должен был стоять кандидат, который показывал, что новый человек развивается дальше, чем действовал Санат Кумара. Это не в напряг. Это наоборот, он радовался, что хоть кто-то пошёл дальше, чем он Творил. Санат Кумара сдал здесь Законы Логоса, полномочия Логоса, и ушёл – внимание! Отцом на Венеру. Поэтому Отцом на Венере знакомый нам служащий по пятой расе Санат Кумара. Это единственное имя Отца, которое мы сейчас знаем, из всех Отцов, которых мы знаем. Все остальные свои имена не сообщают. У нас осталось подозрение, зачем Санат Кумара пошёл на Венеру. Ведь он знает наш тип жизни. И скорее всего, постепенно из Венеры, или перелётом части человечества туда, или созиданием на планете, Санат Кумара будет делать следующую планету, которая имеет такой же тип жизни, как на нашей планете. Он не был Логосом всей эпохи. Он был Логосом вместе с тем Отцом Планеты, который был здесь полторы тысячи лет. Значит, Санат Кумара вместе с Отцом служил здесь полторы тысячи лет. Я не знаю, взошёл ли он из Учителей Планеты, но он полторы тысячи лет служил Логосом в пятой расе и перешел на Венеру жить и служить, как Отец Венеры. Поэтому по Законам пятой расы у нас есть знакомец из Отцов, который вполне нас знает. Если мы будем компетентны в царстве Логосов и будем иметь минимум статус Логоса, нас может в гости пригласить Отец Венеры. Он нас знает. Я без шуток.</w:t>
      </w:r>
    </w:p>
    <w:p>
      <w:pPr>
        <w:pStyle w:val="Normal"/>
        <w:spacing w:lineRule="auto" w:line="240" w:before="0" w:after="0"/>
        <w:ind w:firstLine="454"/>
        <w:jc w:val="both"/>
        <w:rPr/>
      </w:pPr>
      <w:r>
        <w:rPr>
          <w:rFonts w:cs="Times New Roman" w:ascii="Times New Roman" w:hAnsi="Times New Roman"/>
          <w:sz w:val="24"/>
          <w:szCs w:val="24"/>
        </w:rPr>
        <w:t xml:space="preserve">Я зачем это рассказываю. Не чтобы вас шокировать. А чтобы вы поменяли взгляд на Отцов. Я просто понимаю, что, когда я сам это делал, это было несколько лет очень трудного развития. У нас настолько религиозное, пиитическое отношение к Отцам и Санату Кумаре. «О, Боже! Отец передо мно-о-й! Санат Кумара! О, Господи, как же до тебя добра-а-аться!» Это нас так воспитывали в пятой расе. У нас нет простоты. А Санат Кумара мне отвечает: «Да не бо-о-йся ты-ы-ы… как смо-о-ог, так и добра-а-ался.» И прикалывается. То есть, вот некорректно это сейчас. В пятой расе нас раболепски приучили ко всему относиться. Это не любят ни Отцы, ни Логосы. Нам надо преодолеть раболепие. Это не гордыня. Нам внушают, что, если ты не раб, это гордыня. Это обман. Гордыня, это когда ты горделиво относишься к окружающим, унижаешь их. Ну, и так далее. То есть горделивость, это немного другое качество. А раб, это не противовес гордыни. Самоунижение рабское, это обратная сторона гордыни. Раб – это тот же гордец, только в униженном варианте. Поэтому, когда вы занимаетесь раболепием, вы развиваете в себе униженную гордыню. Вот это христианство не замечает, что оно развивает в своих рабах божьих униженный смертный грех, и все равно ведёт к смерти. Я без шуток. Но христианство – это даже понять не сможет. Потому-то им пока не дано. Рабское унижение людей – это самая изысканная гордыня, которая была создана на нашей планете. Её очень с трудом преодолевал Санат Кумара. Но очень много Логосов из пятой расы, наоборот, использовали это как хотели. В итоге, у вас внутри, у многих. У вас, потому что я из себя это выжигал много лет. Выжег. Остальные в процессе. Очень много рабского. Не психологически. По состоянию духа. Вот это то, что вы должны преодолеть, чтобы дойти до Логоса. Если вдруг вы дойдёте до статуса Логоса, вы должны преодолеть в себе раба. Духом. Не преодолеете, никогда не войдёте. Если вдруг станете Логосом, а у вас проснется что-то рабское, вас автоматически накажут. Поэтому у вас есть шанс: дойти до статуса Логоса, преодолев в себе раба. Логосы никогда не бывают рабами. Запомните это! Они не бывают господами. Там равностное развитие. Если Логосу сказать: «Господи!» Он скажет: «Да боже ж ты мой!» И убежит. Скажешь: «раб божий». Он скажет: «Нет, не со мной.» И тоже уйдет. Это к богам. Логосы ищут равности, равновесия возможностей. Тогда идёт правильное развитие. Если кто-то пытается перед вами унизить ради чего-то там, это некорректно. И вас, и его накажут. Если кто-то пытается возвыситься, то же самое. Неважно, какая у него подготовка, или у неё подготовка. Вас накажут. Равностность. Ну, это ж, в смысле, </w:t>
      </w:r>
      <w:r>
        <w:rPr>
          <w:rFonts w:cs="Times New Roman" w:ascii="Times New Roman" w:hAnsi="Times New Roman"/>
          <w:b/>
          <w:sz w:val="24"/>
          <w:szCs w:val="24"/>
        </w:rPr>
        <w:t>Иерархический Закон «Каждому по сознанию».</w:t>
      </w:r>
      <w:r>
        <w:rPr>
          <w:rFonts w:cs="Times New Roman" w:ascii="Times New Roman" w:hAnsi="Times New Roman"/>
          <w:sz w:val="24"/>
          <w:szCs w:val="24"/>
        </w:rPr>
        <w:t xml:space="preserve"> Я специально это публикую. Потому, что это самая большая проблема, которая досталась нам из пятой расы. И которую оставил Санат Кумара нам, как недоделанную. Которую он не смог преодолеть, но его переназначили на Венеру. И он сказал нам, вы продолжите, попробуйте это преодолеть. В том числе и я. Поэтому, мы это как можем отслеживаем. Заветы Саната Кумары.</w:t>
      </w:r>
    </w:p>
    <w:p>
      <w:pPr>
        <w:pStyle w:val="Normal"/>
        <w:spacing w:lineRule="auto" w:line="240" w:before="0" w:after="0"/>
        <w:ind w:firstLine="454"/>
        <w:jc w:val="both"/>
        <w:rPr/>
      </w:pPr>
      <w:r>
        <w:rPr>
          <w:rFonts w:cs="Times New Roman" w:ascii="Times New Roman" w:hAnsi="Times New Roman"/>
          <w:b/>
          <w:sz w:val="24"/>
          <w:szCs w:val="24"/>
        </w:rPr>
        <w:t xml:space="preserve">Тринадцатое – это царство Аспектов. Двенадцатое – Царство Ипостасей. </w:t>
      </w:r>
      <w:r>
        <w:rPr>
          <w:rFonts w:cs="Times New Roman" w:ascii="Times New Roman" w:hAnsi="Times New Roman"/>
          <w:sz w:val="24"/>
          <w:szCs w:val="24"/>
        </w:rPr>
        <w:t xml:space="preserve">Это такой статус. Умение легко контачить с Отцом, жить Отцом. Легко контачить с Владыками. В общем, легкий контакт по всей Метагалактике. Со всеми. </w:t>
      </w:r>
      <w:r>
        <w:rPr>
          <w:rFonts w:cs="Times New Roman" w:ascii="Times New Roman" w:hAnsi="Times New Roman"/>
          <w:b/>
          <w:sz w:val="24"/>
          <w:szCs w:val="24"/>
        </w:rPr>
        <w:t>Одиннадцатое – Царство Сотрудников.</w:t>
      </w:r>
      <w:r>
        <w:rPr>
          <w:rFonts w:cs="Times New Roman" w:ascii="Times New Roman" w:hAnsi="Times New Roman"/>
          <w:sz w:val="24"/>
          <w:szCs w:val="24"/>
        </w:rPr>
        <w:t xml:space="preserve"> У нас служат в Домах Отца Сотрудники. У некоторых есть такой статус, и они относятся к этому царству. </w:t>
      </w:r>
      <w:r>
        <w:rPr>
          <w:rFonts w:cs="Times New Roman" w:ascii="Times New Roman" w:hAnsi="Times New Roman"/>
          <w:b/>
          <w:sz w:val="24"/>
          <w:szCs w:val="24"/>
        </w:rPr>
        <w:t>Десятое Царство – Ведущих.</w:t>
      </w:r>
      <w:r>
        <w:rPr>
          <w:rFonts w:cs="Times New Roman" w:ascii="Times New Roman" w:hAnsi="Times New Roman"/>
          <w:sz w:val="24"/>
          <w:szCs w:val="24"/>
        </w:rPr>
        <w:t xml:space="preserve"> Вы сейчас стяжали форму Ведущего Синтез. Зачем мы это сделали? Вы не можете подтянуться до этого царства, но на время Синтеза на вас распространяется Закон десятого царства. Понятно. Завтра, когда Синтез закончится, вы вернётесь в то царство, на которое способны. Чаще всего четвёртое. В чем разница? Законы десятого царства настолько более высокие, чем четвёртого, что вам всё стяжать и жить этим на Синтезе намного легче, чем четвёртым. Чем я мучился бы и преодолевал ваши блоки четвёртого царства, вас ввели в десятое, у вас там никаких блоков. Чисты, как стёклышко. Отдавай Синтез – не хочу, впитаете всё. Потом вернётесь в четвёртое царство и будете ощущать, на Синтезе как-то было легко, а вышли по жизни – как-то стало тяжело. Вы вернулись. Я ничего не хочу сказать. К сожалению, вы сами должны дорасти до нового царства. Закон есть Закон. Но мы вас подтягиваем туда, чтобы вы быстрее этим стали. Ну, как вариант. Ещё есть вариант войти в служение преодолеть это. И </w:t>
      </w:r>
      <w:r>
        <w:rPr>
          <w:rFonts w:cs="Times New Roman" w:ascii="Times New Roman" w:hAnsi="Times New Roman"/>
          <w:b/>
          <w:sz w:val="24"/>
          <w:szCs w:val="24"/>
        </w:rPr>
        <w:t>Девятое царство – Ученика.</w:t>
      </w:r>
      <w:r>
        <w:rPr>
          <w:rFonts w:cs="Times New Roman" w:ascii="Times New Roman" w:hAnsi="Times New Roman"/>
          <w:sz w:val="24"/>
          <w:szCs w:val="24"/>
        </w:rPr>
        <w:t xml:space="preserve"> Пятая раса ученичества, это посвящения. Это личная подготовка. Это если Владыка вас взял, Учитель по пятой расе, Владыка по шестой, на личную подготовку, на посвящения, на какие-то развития. Вот эти шестнадцать царств есть новое развитие человека новой материи и Метагалактического человека, в первую очередь.</w:t>
      </w:r>
    </w:p>
    <w:p>
      <w:pPr>
        <w:pStyle w:val="Heading1"/>
        <w:rPr/>
      </w:pPr>
      <w:bookmarkStart w:id="42" w:name="__RefHeading___Toc422907804"/>
      <w:bookmarkEnd w:id="42"/>
      <w:r>
        <w:rPr/>
        <w:t>Как делается практика с Владыками Царст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Как делается практика? У нас будет практика интереснее. Значит, у нас много разных практик на Владык царств. С вами будут действовать любопытно. Справа Владыка, слева Владычица царств. Всю вашу группу и каждого в отдельности ставят в Огонь царства. Посередине, между Владыкой и Владычицей. Мы возжигаемся Огнём Владыки и Владычицы, он пронзает нас насквозь и обратно. Это называется Магнитный Огонь. И мы получаем Магнитный Огонь первого царства, второго царства, третьего царства, четвёртого царства, и так шестнадцать раз. Переходя из Огня одних Владык, вторых Владык, третьих Владык, четвёртых Владык. Будет немного нудно, но очень эффективно.</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Когда в вас войдёт Огонь шестнадцати царств, ваше поле энергетическое преобразят из состояния четырёх царств в шестнадцать. Преображает только Отец. И в этом поле у вас энергопотенциальное поле, то есть у вас заряд сложит:</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з шестнадцати царств Огнё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з шестнадцати царств Духо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з шестнадцати царств Светом, Энергией и вниз.</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Я там буду тараторить, ну по списку это известно нам, а вы постепенно это выучите. Завтра ещё будем подсказывать. Чтобы было понятно. Ваш уровень Духа сейчас соответствует одному царству. Не нравится человеческое, можно предложить животное. Можем даже растительное предложить. Но тут вас уже из этого вышибло всех. Вот из одного царства вас надо растянуть на шестнадцать. Из одного планетарного вы сейчас растянетесь на шестнадцать Метагалактических. Потенциал ваш, вашей силы, увеличится в шестнадцать раз. Я поэтому даже не делаю здесь дополнительных практик, потому что хотя бы выдержать ту первую, и эту вторую.</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нешне, как самые неразвитые существа, вы ничего не почувствуете. И скажете, так и было, ничего не поменялось. Чтобы вы не обижались – это как холодильник, куда всё не поставь, закрыл – и он как стоял, так и стоит. Что есть там что-то, что нет там чего-то, это знает только хозяин или хозяйка. Я не хочу вас обижать. Но я реально вам показываю, что шестнадцать царств – это, вслушайтесь, Шестипроявленная Материя. Вы пока живёте первой материей. Вам будут давать шестнадцать царств шестой материи. Вы сможете прожить это только, если хоть чуть-чуть в это поверите.</w:t>
      </w:r>
    </w:p>
    <w:p>
      <w:pPr>
        <w:pStyle w:val="Heading1"/>
        <w:rPr/>
      </w:pPr>
      <w:bookmarkStart w:id="43" w:name="__RefHeading___Toc422907805"/>
      <w:bookmarkEnd w:id="43"/>
      <w:r>
        <w:rPr/>
        <w:t>Скорость Метагалактического развития принципом «один за всех и все за одного»</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 скажете, зачем нам это надо? Вот, чтобы вы не бежали первой материей, второй, третьей, четвертой, пятой и никогда не дошли до шестой, через пять тысяч лет, мы вас берём. И есть такое понятие, биологический эволюционный скачок, из первой переводим в шестую. Вы скажете, а как так можно. А в Метагалактике действует Закон: даже если один смог, я это смог, здесь сидит энное количество людей, которые смогли и так живут, то всем остальным – дано. И на Синтезе мы используем этот Закон. Мы выходим к Папе, возжигаемся нашей шестнадцатерицей царств и говорим: «Даже если один смог, один за всех, и все за одного.» И Отец говорит: «Всем дано!» И мы с вами это стяжаем. Как вам такое Метагалактическое развитие? В итоге, вы и теряете время на все эти царства, вы их стяжаете в Синтезе, но потом всё равно проходите самостоятельно, развиваясь по ним. Но намного быстрее, чем, когда их нету.</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Чтобы было понятно, по описаниям литературы первая раса была шарики, монады. Чтобы превратиться в тела, понадобилась первая раса от двух до четырех тысяч лет. Понадобилась вторая раса, примерно пять тысяч лет – девять тысяч лет. К третьей расе, мы выползли из моря, став лемурийцами, и вышли на сушу. То есть, примерно, двенадцать тысяч лет в минимальном масштабе из шариков формировалось вот это тело.</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Если учесть, что в каждом царстве отдельное тело минус животное, ну пускай возьмём двенадцать царств на двенадцать тысяч лет, сто сорок четыре тысячи лет, чтобы корректно развиться по всем царствам. Вот это называется эволюционный скачок. С точки зрения планеты сто сорок четыре тысячи лет, с точки зрения Метагалактики мы вас туда поставим, и Метагалактика начинает вас развивать собою. Не Планета начинает вас развивать, а Метагалактика развивать собою. Поэтому вначале вам поменяли центровку на Метагалактику, а теперь меняем центровку ваших царственных развитий в Метагалактику. Согласитесь, что царства, которые охватывают всю Метагалактику, намного шире, чем царства, которые охватывают одну планету. И развитие что делает? Ускоряется.</w:t>
      </w:r>
    </w:p>
    <w:p>
      <w:pPr>
        <w:pStyle w:val="Heading1"/>
        <w:rPr>
          <w:lang w:val="ru-RU"/>
        </w:rPr>
      </w:pPr>
      <w:bookmarkStart w:id="44" w:name="__RefHeading___Toc422907806"/>
      <w:bookmarkEnd w:id="44"/>
      <w:r>
        <w:rPr/>
        <w:t xml:space="preserve">Ошибка: </w:t>
      </w:r>
      <w:r>
        <w:rPr>
          <w:lang w:val="ru-RU"/>
        </w:rPr>
        <w:t>«</w:t>
      </w:r>
      <w:r>
        <w:rPr/>
        <w:t>щас что-нибудь произойдёт</w:t>
      </w:r>
      <w:r>
        <w:rPr>
          <w:lang w:val="ru-RU"/>
        </w:rPr>
        <w:t>»</w:t>
      </w:r>
    </w:p>
    <w:p>
      <w:pPr>
        <w:pStyle w:val="Normal"/>
        <w:spacing w:lineRule="auto" w:line="240" w:before="0" w:after="0"/>
        <w:ind w:firstLine="454"/>
        <w:jc w:val="both"/>
        <w:rPr/>
      </w:pPr>
      <w:r>
        <w:rPr>
          <w:rFonts w:cs="Times New Roman" w:ascii="Times New Roman" w:hAnsi="Times New Roman"/>
          <w:sz w:val="24"/>
          <w:szCs w:val="24"/>
        </w:rPr>
        <w:t>Но есть одна ошибка. Это последнее и идём в практику. Некоторые стяжают, потом выходят на улицу, говорят: «</w:t>
      </w:r>
      <w:r>
        <w:rPr>
          <w:rFonts w:cs="Times New Roman" w:ascii="Times New Roman" w:hAnsi="Times New Roman"/>
          <w:i/>
          <w:sz w:val="24"/>
          <w:szCs w:val="24"/>
        </w:rPr>
        <w:t>щас</w:t>
      </w:r>
      <w:r>
        <w:rPr>
          <w:rFonts w:cs="Times New Roman" w:ascii="Times New Roman" w:hAnsi="Times New Roman"/>
          <w:sz w:val="24"/>
          <w:szCs w:val="24"/>
        </w:rPr>
        <w:t xml:space="preserve"> что-нибудь произойдёт!» А ничего не происходит. И чем больше вы стяжаете, тем меньше чего-то происходит. Почему? Планета просто перестает вас замечать. А это кто? А, кто-то из Метагалактики! Это не значит, что у вас не происходит каких-то событий по жизни. Вы намного проще пройдёте те ситуации, которые раньше проходили с трудом. Но это не значит, что будет заметно сегодня или завтра. У некоторых заметно, у большинства нет. Мы ничего не обещаем, мы вас потенциализируем, развиваем. И в какой-то момент у вас сложиться, и вы это увидите. У меня есть люди, которые в ночь буквально прожили. Попали в ситуацию, весь их потенциал вспух. Вышли из ситуации, говорят, господи, а как так можно? То есть страшная ситуация. С ними ничего не произошло. Те, кто приехали, сказали: «Вы живы?!» Они говорят: «Даже синяков нет.» – Не может быть! Ну, то есть нереально. Вот весь этот заряд они туда как бабахнули! От испуга. Сразу стали во всех царствах развитыми. Не в смысле прошли, а зарядик прожился сразу, усвоили сразу. Они поняли, что такое защита царств. Это их спасло фактически. Физически. А другие до сих пор ничего не почувствовали. Пути Господни неисповедимы. Так, всё. Огонь пошёл. Практика. Нас ждут.</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Кто из некоторых новеньких расстроился, сообщаю, сегодня у нас минимум практик, много слов. Я вас переключаю на Метагалактику. Завтра масса практик, меньше слов. Мы вам устроим. Вы не переживайте. Мозг, это настолько нежное состояние нашего тела, что переключать, его надо только забалтывая. В общем, чтобы женщина в вас влюбилась, её надо заболтать. Дамы, вы меня понимаете? И мозг то же самое. Поэтому мы сегодня используем очень знаменитый метод любви для переключения мозга в новое Метагалактическое состояние. Ни плохо, ни хорошо. Это известный в биологии приём. А завтра, когда ночью у вас всё устоится и мозг перестанет колыхаться от ужаса новых концентраций и придёт в нормальное развитие, мы его можем напрягать. Любая практика – это напряжение головного мозга. Но когда он сейчас испытывает новую центровку, его нельзя слишком сильно напрягать. Только в определённых пределах. Поэтому я больше объясняю, чем напрягаю. А вот завтра нам положено минимум восемь практик, но прошли сегодня две, значит, минимум шесть осталось на завтра. Понятно. Обычно в день дают четыре. Будьте готовы. Я могу и десять сделать. Главное, чтобы вы были готовы. Практика.</w:t>
      </w:r>
    </w:p>
    <w:p>
      <w:pPr>
        <w:pStyle w:val="Heading1"/>
        <w:rPr/>
      </w:pPr>
      <w:bookmarkStart w:id="45" w:name="__RefHeading___Toc422907807"/>
      <w:bookmarkEnd w:id="45"/>
      <w:r>
        <w:rPr/>
        <w:t>Практика 2.</w:t>
      </w:r>
      <w:r>
        <w:rPr>
          <w:lang w:val="ru-RU"/>
        </w:rPr>
        <w:t xml:space="preserve"> </w:t>
      </w:r>
      <w:r>
        <w:rPr/>
        <w:t>Шестнадцать Царств проявленно-метагалактической Жизни.</w:t>
      </w:r>
      <w:r>
        <w:rPr>
          <w:lang w:val="ru-RU"/>
        </w:rPr>
        <w:br/>
      </w:r>
      <w:r>
        <w:rPr/>
        <w:t>Преображение царственной активации жизни из природы Планеты в природу Метагалактики ФА Шестипроявленной Материе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Мы возжигаемся всем синтезом каждого из нас. Подчёркиваю, и по вере и дано будет вам. Просто сосредоточьтесь в центре грудной клетки, возожгитесь внутренним потенциалом внутри вас, называется: всем синтезом каждого из нас мы возжигаемся.</w:t>
      </w:r>
    </w:p>
    <w:p>
      <w:pPr>
        <w:pStyle w:val="Normal"/>
        <w:spacing w:lineRule="auto" w:line="240" w:before="0" w:after="0"/>
        <w:ind w:firstLine="454"/>
        <w:jc w:val="both"/>
        <w:rPr/>
      </w:pPr>
      <w:r>
        <w:rPr>
          <w:rFonts w:cs="Times New Roman" w:ascii="Times New Roman" w:hAnsi="Times New Roman"/>
          <w:sz w:val="24"/>
          <w:szCs w:val="24"/>
        </w:rPr>
        <w:t>Синтезируемся с Изначальными Владыками Кут Хуми и Фаинь, Ипостасью Синтеза ИДИВО синтезпроявленно и синтезприсутственно физически собою. Переходим в Зал Ипостаси Синтеза ИДИВО присутственно-проявленный в форме Ведущих 2-й Синтез. Это поможет поддержать ваши тела в соответствующем физическом выражении.</w:t>
      </w:r>
    </w:p>
    <w:p>
      <w:pPr>
        <w:pStyle w:val="Normal"/>
        <w:spacing w:lineRule="auto" w:line="240" w:before="0" w:after="0"/>
        <w:ind w:firstLine="454"/>
        <w:jc w:val="both"/>
        <w:rPr/>
      </w:pPr>
      <w:r>
        <w:rPr>
          <w:rFonts w:cs="Times New Roman" w:ascii="Times New Roman" w:hAnsi="Times New Roman"/>
          <w:sz w:val="24"/>
          <w:szCs w:val="24"/>
        </w:rPr>
        <w:t xml:space="preserve">Развёртываемся пред Изначальными Владыками Кут Хуми Фаинь, синтезируемся с Хум Изначальных Владык Кут Хуми Фаинь. Синтезируясь, стяжаем Шестнадцать Изначальных Синтезов Изначально Вышестоящего Отца, прося преобразить каждого из нас и синтез нас на </w:t>
      </w:r>
      <w:r>
        <w:rPr>
          <w:rFonts w:cs="Times New Roman" w:ascii="Times New Roman" w:hAnsi="Times New Roman"/>
          <w:b/>
          <w:sz w:val="24"/>
          <w:szCs w:val="24"/>
        </w:rPr>
        <w:t>Явление шестнадцати Царств</w:t>
      </w:r>
      <w:r>
        <w:rPr>
          <w:rFonts w:cs="Times New Roman" w:ascii="Times New Roman" w:hAnsi="Times New Roman"/>
          <w:sz w:val="24"/>
          <w:szCs w:val="24"/>
        </w:rPr>
        <w:t xml:space="preserve"> в синтезе их концентрацией:</w:t>
      </w:r>
    </w:p>
    <w:p>
      <w:pPr>
        <w:pStyle w:val="Normal"/>
        <w:spacing w:lineRule="auto" w:line="240" w:before="0" w:after="0"/>
        <w:ind w:left="2578" w:firstLine="454"/>
        <w:jc w:val="both"/>
        <w:rPr>
          <w:rFonts w:ascii="Times New Roman" w:hAnsi="Times New Roman" w:cs="Times New Roman"/>
          <w:sz w:val="24"/>
          <w:szCs w:val="24"/>
        </w:rPr>
      </w:pPr>
      <w:r>
        <w:rPr>
          <w:rFonts w:cs="Times New Roman" w:ascii="Times New Roman" w:hAnsi="Times New Roman"/>
          <w:sz w:val="24"/>
          <w:szCs w:val="24"/>
        </w:rPr>
        <w:t>огня,</w:t>
      </w:r>
    </w:p>
    <w:p>
      <w:pPr>
        <w:pStyle w:val="Normal"/>
        <w:spacing w:lineRule="auto" w:line="240" w:before="0" w:after="0"/>
        <w:ind w:left="2578" w:firstLine="454"/>
        <w:jc w:val="both"/>
        <w:rPr>
          <w:rFonts w:ascii="Times New Roman" w:hAnsi="Times New Roman" w:cs="Times New Roman"/>
          <w:sz w:val="24"/>
          <w:szCs w:val="24"/>
        </w:rPr>
      </w:pPr>
      <w:r>
        <w:rPr>
          <w:rFonts w:cs="Times New Roman" w:ascii="Times New Roman" w:hAnsi="Times New Roman"/>
          <w:sz w:val="24"/>
          <w:szCs w:val="24"/>
        </w:rPr>
        <w:t>духа,</w:t>
      </w:r>
    </w:p>
    <w:p>
      <w:pPr>
        <w:pStyle w:val="Normal"/>
        <w:spacing w:lineRule="auto" w:line="240" w:before="0" w:after="0"/>
        <w:ind w:left="2578" w:firstLine="454"/>
        <w:jc w:val="both"/>
        <w:rPr>
          <w:rFonts w:ascii="Times New Roman" w:hAnsi="Times New Roman" w:cs="Times New Roman"/>
          <w:sz w:val="24"/>
          <w:szCs w:val="24"/>
        </w:rPr>
      </w:pPr>
      <w:r>
        <w:rPr>
          <w:rFonts w:cs="Times New Roman" w:ascii="Times New Roman" w:hAnsi="Times New Roman"/>
          <w:sz w:val="24"/>
          <w:szCs w:val="24"/>
        </w:rPr>
        <w:t>света,</w:t>
      </w:r>
    </w:p>
    <w:p>
      <w:pPr>
        <w:pStyle w:val="Normal"/>
        <w:spacing w:lineRule="auto" w:line="240" w:before="0" w:after="0"/>
        <w:ind w:left="2578" w:firstLine="454"/>
        <w:jc w:val="both"/>
        <w:rPr>
          <w:rFonts w:ascii="Times New Roman" w:hAnsi="Times New Roman" w:cs="Times New Roman"/>
          <w:sz w:val="24"/>
          <w:szCs w:val="24"/>
        </w:rPr>
      </w:pPr>
      <w:r>
        <w:rPr>
          <w:rFonts w:cs="Times New Roman" w:ascii="Times New Roman" w:hAnsi="Times New Roman"/>
          <w:sz w:val="24"/>
          <w:szCs w:val="24"/>
        </w:rPr>
        <w:t>энергии,</w:t>
      </w:r>
    </w:p>
    <w:p>
      <w:pPr>
        <w:pStyle w:val="Normal"/>
        <w:spacing w:lineRule="auto" w:line="240" w:before="0" w:after="0"/>
        <w:ind w:left="2578" w:firstLine="454"/>
        <w:jc w:val="both"/>
        <w:rPr>
          <w:rFonts w:ascii="Times New Roman" w:hAnsi="Times New Roman" w:cs="Times New Roman"/>
          <w:sz w:val="24"/>
          <w:szCs w:val="24"/>
        </w:rPr>
      </w:pPr>
      <w:r>
        <w:rPr>
          <w:rFonts w:cs="Times New Roman" w:ascii="Times New Roman" w:hAnsi="Times New Roman"/>
          <w:sz w:val="24"/>
          <w:szCs w:val="24"/>
        </w:rPr>
        <w:t>субъядерности,</w:t>
      </w:r>
    </w:p>
    <w:p>
      <w:pPr>
        <w:pStyle w:val="Normal"/>
        <w:spacing w:lineRule="auto" w:line="240" w:before="0" w:after="0"/>
        <w:ind w:left="2578" w:firstLine="454"/>
        <w:jc w:val="both"/>
        <w:rPr>
          <w:rFonts w:ascii="Times New Roman" w:hAnsi="Times New Roman" w:cs="Times New Roman"/>
          <w:sz w:val="24"/>
          <w:szCs w:val="24"/>
        </w:rPr>
      </w:pPr>
      <w:r>
        <w:rPr>
          <w:rFonts w:cs="Times New Roman" w:ascii="Times New Roman" w:hAnsi="Times New Roman"/>
          <w:sz w:val="24"/>
          <w:szCs w:val="24"/>
        </w:rPr>
        <w:t>формы,</w:t>
      </w:r>
    </w:p>
    <w:p>
      <w:pPr>
        <w:pStyle w:val="Normal"/>
        <w:spacing w:lineRule="auto" w:line="240" w:before="0" w:after="0"/>
        <w:ind w:left="2578" w:firstLine="454"/>
        <w:jc w:val="both"/>
        <w:rPr>
          <w:rFonts w:ascii="Times New Roman" w:hAnsi="Times New Roman" w:cs="Times New Roman"/>
          <w:sz w:val="24"/>
          <w:szCs w:val="24"/>
        </w:rPr>
      </w:pPr>
      <w:r>
        <w:rPr>
          <w:rFonts w:cs="Times New Roman" w:ascii="Times New Roman" w:hAnsi="Times New Roman"/>
          <w:sz w:val="24"/>
          <w:szCs w:val="24"/>
        </w:rPr>
        <w:t>содержания,</w:t>
      </w:r>
    </w:p>
    <w:p>
      <w:pPr>
        <w:pStyle w:val="Normal"/>
        <w:spacing w:lineRule="auto" w:line="240" w:before="0" w:after="0"/>
        <w:ind w:left="2578" w:firstLine="454"/>
        <w:jc w:val="both"/>
        <w:rPr>
          <w:rFonts w:ascii="Times New Roman" w:hAnsi="Times New Roman" w:cs="Times New Roman"/>
          <w:sz w:val="24"/>
          <w:szCs w:val="24"/>
        </w:rPr>
      </w:pPr>
      <w:r>
        <w:rPr>
          <w:rFonts w:cs="Times New Roman" w:ascii="Times New Roman" w:hAnsi="Times New Roman"/>
          <w:sz w:val="24"/>
          <w:szCs w:val="24"/>
        </w:rPr>
        <w:t>поля,</w:t>
      </w:r>
    </w:p>
    <w:p>
      <w:pPr>
        <w:pStyle w:val="Normal"/>
        <w:spacing w:lineRule="auto" w:line="240" w:before="0" w:after="0"/>
        <w:ind w:left="2578" w:firstLine="454"/>
        <w:jc w:val="both"/>
        <w:rPr>
          <w:rFonts w:ascii="Times New Roman" w:hAnsi="Times New Roman" w:cs="Times New Roman"/>
          <w:sz w:val="24"/>
          <w:szCs w:val="24"/>
        </w:rPr>
      </w:pPr>
      <w:r>
        <w:rPr>
          <w:rFonts w:cs="Times New Roman" w:ascii="Times New Roman" w:hAnsi="Times New Roman"/>
          <w:sz w:val="24"/>
          <w:szCs w:val="24"/>
        </w:rPr>
        <w:t>условий,</w:t>
      </w:r>
    </w:p>
    <w:p>
      <w:pPr>
        <w:pStyle w:val="Normal"/>
        <w:spacing w:lineRule="auto" w:line="240" w:before="0" w:after="0"/>
        <w:ind w:left="2578" w:firstLine="454"/>
        <w:jc w:val="both"/>
        <w:rPr>
          <w:rFonts w:ascii="Times New Roman" w:hAnsi="Times New Roman" w:cs="Times New Roman"/>
          <w:sz w:val="24"/>
          <w:szCs w:val="24"/>
        </w:rPr>
      </w:pPr>
      <w:r>
        <w:rPr>
          <w:rFonts w:cs="Times New Roman" w:ascii="Times New Roman" w:hAnsi="Times New Roman"/>
          <w:sz w:val="24"/>
          <w:szCs w:val="24"/>
        </w:rPr>
        <w:t>свойств,</w:t>
      </w:r>
    </w:p>
    <w:p>
      <w:pPr>
        <w:pStyle w:val="Normal"/>
        <w:spacing w:lineRule="auto" w:line="240" w:before="0" w:after="0"/>
        <w:ind w:left="2578" w:firstLine="454"/>
        <w:jc w:val="both"/>
        <w:rPr>
          <w:rFonts w:ascii="Times New Roman" w:hAnsi="Times New Roman" w:cs="Times New Roman"/>
          <w:sz w:val="24"/>
          <w:szCs w:val="24"/>
        </w:rPr>
      </w:pPr>
      <w:r>
        <w:rPr>
          <w:rFonts w:cs="Times New Roman" w:ascii="Times New Roman" w:hAnsi="Times New Roman"/>
          <w:sz w:val="24"/>
          <w:szCs w:val="24"/>
        </w:rPr>
        <w:t>качеств,</w:t>
      </w:r>
    </w:p>
    <w:p>
      <w:pPr>
        <w:pStyle w:val="Normal"/>
        <w:spacing w:lineRule="auto" w:line="240" w:before="0" w:after="0"/>
        <w:ind w:left="2578" w:firstLine="454"/>
        <w:jc w:val="both"/>
        <w:rPr>
          <w:rFonts w:ascii="Times New Roman" w:hAnsi="Times New Roman" w:cs="Times New Roman"/>
          <w:sz w:val="24"/>
          <w:szCs w:val="24"/>
        </w:rPr>
      </w:pPr>
      <w:r>
        <w:rPr>
          <w:rFonts w:cs="Times New Roman" w:ascii="Times New Roman" w:hAnsi="Times New Roman"/>
          <w:sz w:val="24"/>
          <w:szCs w:val="24"/>
        </w:rPr>
        <w:t>сил,</w:t>
      </w:r>
    </w:p>
    <w:p>
      <w:pPr>
        <w:pStyle w:val="Normal"/>
        <w:spacing w:lineRule="auto" w:line="240" w:before="0" w:after="0"/>
        <w:ind w:left="2578" w:firstLine="454"/>
        <w:jc w:val="both"/>
        <w:rPr>
          <w:rFonts w:ascii="Times New Roman" w:hAnsi="Times New Roman" w:cs="Times New Roman"/>
          <w:sz w:val="24"/>
          <w:szCs w:val="24"/>
        </w:rPr>
      </w:pPr>
      <w:r>
        <w:rPr>
          <w:rFonts w:cs="Times New Roman" w:ascii="Times New Roman" w:hAnsi="Times New Roman"/>
          <w:sz w:val="24"/>
          <w:szCs w:val="24"/>
        </w:rPr>
        <w:t>принципов,</w:t>
      </w:r>
    </w:p>
    <w:p>
      <w:pPr>
        <w:pStyle w:val="Normal"/>
        <w:spacing w:lineRule="auto" w:line="240" w:before="0" w:after="0"/>
        <w:ind w:left="2578" w:firstLine="454"/>
        <w:jc w:val="both"/>
        <w:rPr>
          <w:rFonts w:ascii="Times New Roman" w:hAnsi="Times New Roman" w:cs="Times New Roman"/>
          <w:sz w:val="24"/>
          <w:szCs w:val="24"/>
        </w:rPr>
      </w:pPr>
      <w:r>
        <w:rPr>
          <w:rFonts w:cs="Times New Roman" w:ascii="Times New Roman" w:hAnsi="Times New Roman"/>
          <w:sz w:val="24"/>
          <w:szCs w:val="24"/>
        </w:rPr>
        <w:t>процессов,</w:t>
      </w:r>
    </w:p>
    <w:p>
      <w:pPr>
        <w:pStyle w:val="Normal"/>
        <w:spacing w:lineRule="auto" w:line="240" w:before="0" w:after="0"/>
        <w:ind w:left="2578" w:firstLine="454"/>
        <w:jc w:val="both"/>
        <w:rPr>
          <w:rFonts w:ascii="Times New Roman" w:hAnsi="Times New Roman" w:cs="Times New Roman"/>
          <w:sz w:val="24"/>
          <w:szCs w:val="24"/>
        </w:rPr>
      </w:pPr>
      <w:r>
        <w:rPr>
          <w:rFonts w:cs="Times New Roman" w:ascii="Times New Roman" w:hAnsi="Times New Roman"/>
          <w:sz w:val="24"/>
          <w:szCs w:val="24"/>
        </w:rPr>
        <w:t>активности и</w:t>
      </w:r>
    </w:p>
    <w:p>
      <w:pPr>
        <w:pStyle w:val="Normal"/>
        <w:spacing w:lineRule="auto" w:line="240" w:before="0" w:after="0"/>
        <w:ind w:left="2578" w:firstLine="454"/>
        <w:jc w:val="both"/>
        <w:rPr>
          <w:rFonts w:ascii="Times New Roman" w:hAnsi="Times New Roman" w:cs="Times New Roman"/>
          <w:sz w:val="24"/>
          <w:szCs w:val="24"/>
        </w:rPr>
      </w:pPr>
      <w:r>
        <w:rPr>
          <w:rFonts w:cs="Times New Roman" w:ascii="Times New Roman" w:hAnsi="Times New Roman"/>
          <w:sz w:val="24"/>
          <w:szCs w:val="24"/>
        </w:rPr>
        <w:t>заряж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ого из нас в развёртке сил глубокой функциональностью каждого из нас ими и в синтезе этой шестнадцатерицы каждым Царством каждого из нас.</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 возжигаясь этим, преображаясь этим, мы синтезируемся с Изначально Вышестоящим Отцом, переходим в Зал Изначально Вышестоящего Отца проявленно-присутственно в синтезе возможностей в синтезе нас. Синтезируемся с Хум Изначально Вышестоящего Отца, стяжаем шестнадцать Изначальных Синтезов Изначально Вышестоящего Отца собою. И возжигаясь ими, преображаясь ими, мы синтезируемся с Изначально Вышестоящим Отцом и стяжаем активацию синтезогнём Метагалактики Шестипроявленной Владыки и Владычицы шестнадцати Царств в магнитном потенциале развития Метагалактикой шести Проявлений каждым из нас и синтезом нас.</w:t>
      </w:r>
    </w:p>
    <w:p>
      <w:pPr>
        <w:pStyle w:val="Normal"/>
        <w:spacing w:lineRule="auto" w:line="240" w:before="0" w:after="0"/>
        <w:ind w:firstLine="454"/>
        <w:jc w:val="both"/>
        <w:rPr/>
      </w:pPr>
      <w:r>
        <w:rPr>
          <w:rFonts w:cs="Times New Roman" w:ascii="Times New Roman" w:hAnsi="Times New Roman"/>
          <w:sz w:val="24"/>
          <w:szCs w:val="24"/>
        </w:rPr>
        <w:t xml:space="preserve">И возжигаемся Огнём Владыки и Владычицы </w:t>
      </w:r>
      <w:r>
        <w:rPr>
          <w:rFonts w:cs="Times New Roman" w:ascii="Times New Roman" w:hAnsi="Times New Roman"/>
          <w:b/>
          <w:sz w:val="24"/>
          <w:szCs w:val="24"/>
        </w:rPr>
        <w:t>16-го Царства</w:t>
      </w:r>
      <w:r>
        <w:rPr>
          <w:rFonts w:cs="Times New Roman" w:ascii="Times New Roman" w:hAnsi="Times New Roman"/>
          <w:sz w:val="24"/>
          <w:szCs w:val="24"/>
        </w:rPr>
        <w:t xml:space="preserve"> </w:t>
      </w:r>
      <w:r>
        <w:rPr>
          <w:rFonts w:cs="Times New Roman" w:ascii="Times New Roman" w:hAnsi="Times New Roman"/>
          <w:b/>
          <w:sz w:val="24"/>
          <w:szCs w:val="24"/>
        </w:rPr>
        <w:t>Владык</w:t>
      </w:r>
      <w:r>
        <w:rPr>
          <w:rFonts w:cs="Times New Roman" w:ascii="Times New Roman" w:hAnsi="Times New Roman"/>
          <w:sz w:val="24"/>
          <w:szCs w:val="24"/>
        </w:rPr>
        <w:t>. Они становятся по бокам нашей группы, и мы в центре вспыхиваем огнём. И они пронзают нас магнитным потоком. Они сами это делают.</w:t>
      </w:r>
    </w:p>
    <w:p>
      <w:pPr>
        <w:pStyle w:val="Normal"/>
        <w:spacing w:lineRule="auto" w:line="240" w:before="0" w:after="0"/>
        <w:ind w:firstLine="454"/>
        <w:jc w:val="both"/>
        <w:rPr/>
      </w:pPr>
      <w:r>
        <w:rPr>
          <w:rFonts w:cs="Times New Roman" w:ascii="Times New Roman" w:hAnsi="Times New Roman"/>
          <w:sz w:val="24"/>
          <w:szCs w:val="24"/>
        </w:rPr>
        <w:t xml:space="preserve">И мы возжигаемся Огнём Владыки и Владычицы </w:t>
      </w:r>
      <w:r>
        <w:rPr>
          <w:rFonts w:cs="Times New Roman" w:ascii="Times New Roman" w:hAnsi="Times New Roman"/>
          <w:b/>
          <w:sz w:val="24"/>
          <w:szCs w:val="24"/>
        </w:rPr>
        <w:t>15-го Царства Учителей</w:t>
      </w:r>
      <w:r>
        <w:rPr>
          <w:rFonts w:cs="Times New Roman" w:ascii="Times New Roman" w:hAnsi="Times New Roman"/>
          <w:sz w:val="24"/>
          <w:szCs w:val="24"/>
        </w:rPr>
        <w:t xml:space="preserve"> в магнитном потоке их.</w:t>
      </w:r>
    </w:p>
    <w:p>
      <w:pPr>
        <w:pStyle w:val="Normal"/>
        <w:spacing w:lineRule="auto" w:line="240" w:before="0" w:after="0"/>
        <w:ind w:firstLine="454"/>
        <w:jc w:val="both"/>
        <w:rPr/>
      </w:pPr>
      <w:r>
        <w:rPr>
          <w:rFonts w:cs="Times New Roman" w:ascii="Times New Roman" w:hAnsi="Times New Roman"/>
          <w:sz w:val="24"/>
          <w:szCs w:val="24"/>
        </w:rPr>
        <w:t xml:space="preserve">И мы возжигаемся Огнём </w:t>
      </w:r>
      <w:r>
        <w:rPr>
          <w:rFonts w:cs="Times New Roman" w:ascii="Times New Roman" w:hAnsi="Times New Roman"/>
          <w:b/>
          <w:sz w:val="24"/>
          <w:szCs w:val="24"/>
        </w:rPr>
        <w:t>14-го Царства Владык и Владычиц Логосов</w:t>
      </w:r>
      <w:r>
        <w:rPr>
          <w:rFonts w:cs="Times New Roman" w:ascii="Times New Roman" w:hAnsi="Times New Roman"/>
          <w:sz w:val="24"/>
          <w:szCs w:val="24"/>
        </w:rPr>
        <w:t xml:space="preserve"> в магнитном потоке их.</w:t>
      </w:r>
    </w:p>
    <w:p>
      <w:pPr>
        <w:pStyle w:val="Normal"/>
        <w:spacing w:lineRule="auto" w:line="240" w:before="0" w:after="0"/>
        <w:ind w:firstLine="454"/>
        <w:jc w:val="both"/>
        <w:rPr/>
      </w:pPr>
      <w:r>
        <w:rPr>
          <w:rFonts w:cs="Times New Roman" w:ascii="Times New Roman" w:hAnsi="Times New Roman"/>
          <w:sz w:val="24"/>
          <w:szCs w:val="24"/>
        </w:rPr>
        <w:t xml:space="preserve">И мы возжигаемся Огнём Владык </w:t>
      </w:r>
      <w:r>
        <w:rPr>
          <w:rFonts w:cs="Times New Roman" w:ascii="Times New Roman" w:hAnsi="Times New Roman"/>
          <w:b/>
          <w:sz w:val="24"/>
          <w:szCs w:val="24"/>
        </w:rPr>
        <w:t>13-го Царства Аспектов</w:t>
      </w:r>
      <w:r>
        <w:rPr>
          <w:rFonts w:cs="Times New Roman" w:ascii="Times New Roman" w:hAnsi="Times New Roman"/>
          <w:sz w:val="24"/>
          <w:szCs w:val="24"/>
        </w:rPr>
        <w:t xml:space="preserve"> в магнитном потоке их. Вот сейчас чуть остановитесь. Владыка Владычица по бокам от нас, и мы просто стоим в одном цельном огне всей командой. И сквозь каждого из нас идут два магнитных потока Владыки и Владычицы, образующие внутри нас соответствующую магнитность. Вот проживите, как это, на Аспектах.</w:t>
      </w:r>
    </w:p>
    <w:p>
      <w:pPr>
        <w:pStyle w:val="Normal"/>
        <w:spacing w:lineRule="auto" w:line="240" w:before="0" w:after="0"/>
        <w:ind w:firstLine="454"/>
        <w:jc w:val="both"/>
        <w:rPr/>
      </w:pPr>
      <w:r>
        <w:rPr>
          <w:rFonts w:cs="Times New Roman" w:ascii="Times New Roman" w:hAnsi="Times New Roman"/>
          <w:sz w:val="24"/>
          <w:szCs w:val="24"/>
        </w:rPr>
        <w:t xml:space="preserve">И мы возжигаемся Огнём Владык </w:t>
      </w:r>
      <w:r>
        <w:rPr>
          <w:rFonts w:cs="Times New Roman" w:ascii="Times New Roman" w:hAnsi="Times New Roman"/>
          <w:b/>
          <w:sz w:val="24"/>
          <w:szCs w:val="24"/>
        </w:rPr>
        <w:t>12-го Царства Ипостасей</w:t>
      </w:r>
      <w:r>
        <w:rPr>
          <w:rFonts w:cs="Times New Roman" w:ascii="Times New Roman" w:hAnsi="Times New Roman"/>
          <w:sz w:val="24"/>
          <w:szCs w:val="24"/>
        </w:rPr>
        <w:t xml:space="preserve"> в магнитном потоке их.</w:t>
      </w:r>
    </w:p>
    <w:p>
      <w:pPr>
        <w:pStyle w:val="Normal"/>
        <w:spacing w:lineRule="auto" w:line="240" w:before="0" w:after="0"/>
        <w:ind w:firstLine="454"/>
        <w:jc w:val="both"/>
        <w:rPr/>
      </w:pPr>
      <w:r>
        <w:rPr>
          <w:rFonts w:cs="Times New Roman" w:ascii="Times New Roman" w:hAnsi="Times New Roman"/>
          <w:sz w:val="24"/>
          <w:szCs w:val="24"/>
        </w:rPr>
        <w:t xml:space="preserve">И мы возжигаемся Огнём Владык </w:t>
      </w:r>
      <w:r>
        <w:rPr>
          <w:rFonts w:cs="Times New Roman" w:ascii="Times New Roman" w:hAnsi="Times New Roman"/>
          <w:b/>
          <w:sz w:val="24"/>
          <w:szCs w:val="24"/>
        </w:rPr>
        <w:t>11-го Царства Сотрудников</w:t>
      </w:r>
      <w:r>
        <w:rPr>
          <w:rFonts w:cs="Times New Roman" w:ascii="Times New Roman" w:hAnsi="Times New Roman"/>
          <w:sz w:val="24"/>
          <w:szCs w:val="24"/>
        </w:rPr>
        <w:t xml:space="preserve"> в магнитном потоке их.</w:t>
      </w:r>
    </w:p>
    <w:p>
      <w:pPr>
        <w:pStyle w:val="Normal"/>
        <w:spacing w:lineRule="auto" w:line="240" w:before="0" w:after="0"/>
        <w:ind w:firstLine="454"/>
        <w:jc w:val="both"/>
        <w:rPr/>
      </w:pPr>
      <w:r>
        <w:rPr>
          <w:rFonts w:cs="Times New Roman" w:ascii="Times New Roman" w:hAnsi="Times New Roman"/>
          <w:sz w:val="24"/>
          <w:szCs w:val="24"/>
        </w:rPr>
        <w:t xml:space="preserve">И мы возжигаемся Огнём Владык </w:t>
      </w:r>
      <w:r>
        <w:rPr>
          <w:rFonts w:cs="Times New Roman" w:ascii="Times New Roman" w:hAnsi="Times New Roman"/>
          <w:b/>
          <w:sz w:val="24"/>
          <w:szCs w:val="24"/>
        </w:rPr>
        <w:t>10-го Царства Ведущих</w:t>
      </w:r>
      <w:r>
        <w:rPr>
          <w:rFonts w:cs="Times New Roman" w:ascii="Times New Roman" w:hAnsi="Times New Roman"/>
          <w:sz w:val="24"/>
          <w:szCs w:val="24"/>
        </w:rPr>
        <w:t xml:space="preserve"> в магнитном потоке их.</w:t>
      </w:r>
    </w:p>
    <w:p>
      <w:pPr>
        <w:pStyle w:val="Normal"/>
        <w:spacing w:lineRule="auto" w:line="240" w:before="0" w:after="0"/>
        <w:ind w:firstLine="454"/>
        <w:jc w:val="both"/>
        <w:rPr/>
      </w:pPr>
      <w:r>
        <w:rPr>
          <w:rFonts w:cs="Times New Roman" w:ascii="Times New Roman" w:hAnsi="Times New Roman"/>
          <w:sz w:val="24"/>
          <w:szCs w:val="24"/>
        </w:rPr>
        <w:t xml:space="preserve">И мы возжигаемся Огнём Владык </w:t>
      </w:r>
      <w:r>
        <w:rPr>
          <w:rFonts w:cs="Times New Roman" w:ascii="Times New Roman" w:hAnsi="Times New Roman"/>
          <w:b/>
          <w:sz w:val="24"/>
          <w:szCs w:val="24"/>
        </w:rPr>
        <w:t>9-го Царства Ученика</w:t>
      </w:r>
      <w:r>
        <w:rPr>
          <w:rFonts w:cs="Times New Roman" w:ascii="Times New Roman" w:hAnsi="Times New Roman"/>
          <w:sz w:val="24"/>
          <w:szCs w:val="24"/>
        </w:rPr>
        <w:t xml:space="preserve"> в магнитном потоке их.</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Здесь сейчас зафиксируемся. И то же самое: мы стоим в большом огне, и магнитный поток движется сквозь нас Владыки и Владычицы. Попробуйте прожить его и ощутить, что это другое состояние огня и энергии, чем то, что мы проживали ранее на Царстве Аспектов. Ощущения другие.</w:t>
      </w:r>
    </w:p>
    <w:p>
      <w:pPr>
        <w:pStyle w:val="Normal"/>
        <w:spacing w:lineRule="auto" w:line="240" w:before="0" w:after="0"/>
        <w:ind w:firstLine="454"/>
        <w:jc w:val="both"/>
        <w:rPr/>
      </w:pPr>
      <w:r>
        <w:rPr>
          <w:rFonts w:cs="Times New Roman" w:ascii="Times New Roman" w:hAnsi="Times New Roman"/>
          <w:sz w:val="24"/>
          <w:szCs w:val="24"/>
        </w:rPr>
        <w:t xml:space="preserve">И мы возжигаемся Огнём Владык </w:t>
      </w:r>
      <w:r>
        <w:rPr>
          <w:rFonts w:cs="Times New Roman" w:ascii="Times New Roman" w:hAnsi="Times New Roman"/>
          <w:b/>
          <w:sz w:val="24"/>
          <w:szCs w:val="24"/>
        </w:rPr>
        <w:t>8-го Царства Человека Изначального</w:t>
      </w:r>
      <w:r>
        <w:rPr>
          <w:rFonts w:cs="Times New Roman" w:ascii="Times New Roman" w:hAnsi="Times New Roman"/>
          <w:sz w:val="24"/>
          <w:szCs w:val="24"/>
        </w:rPr>
        <w:t xml:space="preserve"> и возжигаемся их магнитностью сквозь нас.</w:t>
      </w:r>
    </w:p>
    <w:p>
      <w:pPr>
        <w:pStyle w:val="Normal"/>
        <w:spacing w:lineRule="auto" w:line="240" w:before="0" w:after="0"/>
        <w:ind w:firstLine="454"/>
        <w:jc w:val="both"/>
        <w:rPr/>
      </w:pPr>
      <w:r>
        <w:rPr>
          <w:rFonts w:cs="Times New Roman" w:ascii="Times New Roman" w:hAnsi="Times New Roman"/>
          <w:sz w:val="24"/>
          <w:szCs w:val="24"/>
        </w:rPr>
        <w:t xml:space="preserve">И мы возжигаемся Огнём Владык </w:t>
      </w:r>
      <w:r>
        <w:rPr>
          <w:rFonts w:cs="Times New Roman" w:ascii="Times New Roman" w:hAnsi="Times New Roman"/>
          <w:b/>
          <w:sz w:val="24"/>
          <w:szCs w:val="24"/>
        </w:rPr>
        <w:t>7-го Царства Человека Явленного</w:t>
      </w:r>
      <w:r>
        <w:rPr>
          <w:rFonts w:cs="Times New Roman" w:ascii="Times New Roman" w:hAnsi="Times New Roman"/>
          <w:sz w:val="24"/>
          <w:szCs w:val="24"/>
        </w:rPr>
        <w:t xml:space="preserve"> и их магнитностью сквозь нас.</w:t>
      </w:r>
    </w:p>
    <w:p>
      <w:pPr>
        <w:pStyle w:val="Normal"/>
        <w:spacing w:lineRule="auto" w:line="240" w:before="0" w:after="0"/>
        <w:ind w:firstLine="454"/>
        <w:jc w:val="both"/>
        <w:rPr/>
      </w:pPr>
      <w:r>
        <w:rPr>
          <w:rFonts w:cs="Times New Roman" w:ascii="Times New Roman" w:hAnsi="Times New Roman"/>
          <w:sz w:val="24"/>
          <w:szCs w:val="24"/>
        </w:rPr>
        <w:t xml:space="preserve">И мы возжигаемся Огнём Владык </w:t>
      </w:r>
      <w:r>
        <w:rPr>
          <w:rFonts w:cs="Times New Roman" w:ascii="Times New Roman" w:hAnsi="Times New Roman"/>
          <w:b/>
          <w:sz w:val="24"/>
          <w:szCs w:val="24"/>
        </w:rPr>
        <w:t>6-го Царства Человека Проявленного</w:t>
      </w:r>
      <w:r>
        <w:rPr>
          <w:rFonts w:cs="Times New Roman" w:ascii="Times New Roman" w:hAnsi="Times New Roman"/>
          <w:sz w:val="24"/>
          <w:szCs w:val="24"/>
        </w:rPr>
        <w:t xml:space="preserve"> и их магнитностью сквозь нас.</w:t>
      </w:r>
    </w:p>
    <w:p>
      <w:pPr>
        <w:pStyle w:val="Normal"/>
        <w:spacing w:lineRule="auto" w:line="240" w:before="0" w:after="0"/>
        <w:ind w:firstLine="454"/>
        <w:jc w:val="both"/>
        <w:rPr/>
      </w:pPr>
      <w:r>
        <w:rPr>
          <w:rFonts w:cs="Times New Roman" w:ascii="Times New Roman" w:hAnsi="Times New Roman"/>
          <w:sz w:val="24"/>
          <w:szCs w:val="24"/>
        </w:rPr>
        <w:t xml:space="preserve">И мы возжигаемся Огнём Владык </w:t>
      </w:r>
      <w:r>
        <w:rPr>
          <w:rFonts w:cs="Times New Roman" w:ascii="Times New Roman" w:hAnsi="Times New Roman"/>
          <w:b/>
          <w:sz w:val="24"/>
          <w:szCs w:val="24"/>
        </w:rPr>
        <w:t>Царства Человека Метагалактики</w:t>
      </w:r>
      <w:r>
        <w:rPr>
          <w:rFonts w:cs="Times New Roman" w:ascii="Times New Roman" w:hAnsi="Times New Roman"/>
          <w:sz w:val="24"/>
          <w:szCs w:val="24"/>
        </w:rPr>
        <w:t xml:space="preserve"> и их магнитностью сквозь нас.</w:t>
      </w:r>
    </w:p>
    <w:p>
      <w:pPr>
        <w:pStyle w:val="Normal"/>
        <w:spacing w:lineRule="auto" w:line="240" w:before="0" w:after="0"/>
        <w:ind w:firstLine="454"/>
        <w:jc w:val="both"/>
        <w:rPr/>
      </w:pPr>
      <w:r>
        <w:rPr>
          <w:rFonts w:cs="Times New Roman" w:ascii="Times New Roman" w:hAnsi="Times New Roman"/>
          <w:sz w:val="24"/>
          <w:szCs w:val="24"/>
        </w:rPr>
        <w:t xml:space="preserve">И мы возжигаемся Огнём Владык </w:t>
      </w:r>
      <w:r>
        <w:rPr>
          <w:rFonts w:cs="Times New Roman" w:ascii="Times New Roman" w:hAnsi="Times New Roman"/>
          <w:b/>
          <w:sz w:val="24"/>
          <w:szCs w:val="24"/>
        </w:rPr>
        <w:t>Царства Человека Планеты</w:t>
      </w:r>
      <w:r>
        <w:rPr>
          <w:rFonts w:cs="Times New Roman" w:ascii="Times New Roman" w:hAnsi="Times New Roman"/>
          <w:sz w:val="24"/>
          <w:szCs w:val="24"/>
        </w:rPr>
        <w:t xml:space="preserve"> и их магнитностью сквозь нас, возжигаясь, как минимальной, базовой выразимостью Царств каждым из нас и синтезом нас метагалактически. Фиксируясь минимально в Царстве Человека Планеты каждым из нас физически, прося преобразить Владык 4-го Царства Человека Планеты физически каждым из нас в явление шестипроявленной Метагалактики ФА физически собою и центровки Метагалактикой каждого из нас и синтеза нас собою. И возжигаясь этим, преображаясь этим, синтезируемся с Владыками </w:t>
      </w:r>
      <w:r>
        <w:rPr>
          <w:rFonts w:cs="Times New Roman" w:ascii="Times New Roman" w:hAnsi="Times New Roman"/>
          <w:b/>
          <w:sz w:val="24"/>
          <w:szCs w:val="24"/>
        </w:rPr>
        <w:t>животного Царства</w:t>
      </w:r>
      <w:r>
        <w:rPr>
          <w:rFonts w:cs="Times New Roman" w:ascii="Times New Roman" w:hAnsi="Times New Roman"/>
          <w:sz w:val="24"/>
          <w:szCs w:val="24"/>
        </w:rPr>
        <w:t>, преображая все животные основания этим огнём.</w:t>
      </w:r>
    </w:p>
    <w:p>
      <w:pPr>
        <w:pStyle w:val="Normal"/>
        <w:spacing w:lineRule="auto" w:line="240" w:before="0" w:after="0"/>
        <w:ind w:firstLine="454"/>
        <w:jc w:val="both"/>
        <w:rPr/>
      </w:pPr>
      <w:r>
        <w:rPr>
          <w:rFonts w:cs="Times New Roman" w:ascii="Times New Roman" w:hAnsi="Times New Roman"/>
          <w:sz w:val="24"/>
          <w:szCs w:val="24"/>
        </w:rPr>
        <w:t xml:space="preserve">Синтезируемся с Владыками </w:t>
      </w:r>
      <w:r>
        <w:rPr>
          <w:rFonts w:cs="Times New Roman" w:ascii="Times New Roman" w:hAnsi="Times New Roman"/>
          <w:b/>
          <w:sz w:val="24"/>
          <w:szCs w:val="24"/>
        </w:rPr>
        <w:t>растительного Царства</w:t>
      </w:r>
      <w:r>
        <w:rPr>
          <w:rFonts w:cs="Times New Roman" w:ascii="Times New Roman" w:hAnsi="Times New Roman"/>
          <w:sz w:val="24"/>
          <w:szCs w:val="24"/>
        </w:rPr>
        <w:t>, преображая все растительные основания этим огнём.</w:t>
      </w:r>
    </w:p>
    <w:p>
      <w:pPr>
        <w:pStyle w:val="Normal"/>
        <w:spacing w:lineRule="auto" w:line="240" w:before="0" w:after="0"/>
        <w:ind w:firstLine="454"/>
        <w:jc w:val="both"/>
        <w:rPr/>
      </w:pPr>
      <w:r>
        <w:rPr>
          <w:rFonts w:cs="Times New Roman" w:ascii="Times New Roman" w:hAnsi="Times New Roman"/>
          <w:sz w:val="24"/>
          <w:szCs w:val="24"/>
        </w:rPr>
        <w:t xml:space="preserve">И синтезируемся с Владыками </w:t>
      </w:r>
      <w:r>
        <w:rPr>
          <w:rFonts w:cs="Times New Roman" w:ascii="Times New Roman" w:hAnsi="Times New Roman"/>
          <w:b/>
          <w:sz w:val="24"/>
          <w:szCs w:val="24"/>
        </w:rPr>
        <w:t>минерального Царства</w:t>
      </w:r>
      <w:r>
        <w:rPr>
          <w:rFonts w:cs="Times New Roman" w:ascii="Times New Roman" w:hAnsi="Times New Roman"/>
          <w:sz w:val="24"/>
          <w:szCs w:val="24"/>
        </w:rPr>
        <w:t>, преображая все минеральные основания этим огнём.</w:t>
      </w:r>
    </w:p>
    <w:p>
      <w:pPr>
        <w:pStyle w:val="Normal"/>
        <w:spacing w:lineRule="auto" w:line="240" w:before="0" w:after="0"/>
        <w:ind w:firstLine="454"/>
        <w:jc w:val="both"/>
        <w:rPr/>
      </w:pPr>
      <w:r>
        <w:rPr>
          <w:rFonts w:cs="Times New Roman" w:ascii="Times New Roman" w:hAnsi="Times New Roman"/>
          <w:sz w:val="24"/>
          <w:szCs w:val="24"/>
        </w:rPr>
        <w:t>И синтезируясь с Изначально Вышестоящим Отцом, вспыхиваем синтезом Огня шестнадцати Царств каждым из нас Огнём Изначально Вышестоящего Отца собою, преображаясь шестнадцатью Синтезами Изначально Вышестоящего Отца каждым из нас и синтезом нас. И просим Изначально Вышестоящего Отца преобразить каждого из нас и переключить Царственную активацию жизни каждого из нас из природы Планеты в природу Метагалактики ФА шестипроявленной материей развития в Явление Метагалактики в целом каждым из нас царственно в поэтапном, постепенном развитии Человека Метагалактики каждым из нас и всех последующих Царственных возможностей каждого из нас и синтеза нас этим. И возжигаясь этим, преображаясь этим, стяжаем новое энергопотенциальное, концентрированное состояние Поля Царственной Жизни каждого из нас в синтезе шестнадцатерицы от огня до заряженности, прос</w:t>
      </w:r>
      <w:r>
        <w:rPr>
          <w:rFonts w:cs="Times New Roman" w:ascii="Times New Roman" w:hAnsi="Times New Roman"/>
          <w:b/>
          <w:sz w:val="24"/>
          <w:szCs w:val="24"/>
        </w:rPr>
        <w:t>и</w:t>
      </w:r>
      <w:r>
        <w:rPr>
          <w:rFonts w:cs="Times New Roman" w:ascii="Times New Roman" w:hAnsi="Times New Roman"/>
          <w:sz w:val="24"/>
          <w:szCs w:val="24"/>
        </w:rPr>
        <w:t>мой у Владык ИДИВО Кут Хуми Фаинь каждому из нас. И возжигаясь энергопотенциальной шестнадцатеричной заряженностью Огня синтезом шестнадцати Царств цельно каждым из нас в синтезе с Изначально Вышестоящим Отцом, преображаем все эфирные поля и эфирное развитие метагалактической жизнью шестипроявленной материей Метагалактики ФА Изначально Вышестоящим Отцом каждым из нас и синтезом нас, собою. И преображаясь, развёртываемся этим пред Изначально Вышестоящим Отцом и физически каждым из нас.</w:t>
      </w:r>
    </w:p>
    <w:p>
      <w:pPr>
        <w:pStyle w:val="Normal"/>
        <w:spacing w:lineRule="auto" w:line="240" w:before="0" w:after="0"/>
        <w:ind w:firstLine="454"/>
        <w:jc w:val="both"/>
        <w:rPr/>
      </w:pPr>
      <w:r>
        <w:rPr>
          <w:rFonts w:cs="Times New Roman" w:ascii="Times New Roman" w:hAnsi="Times New Roman"/>
          <w:sz w:val="24"/>
          <w:szCs w:val="24"/>
        </w:rPr>
        <w:t xml:space="preserve">И возжигаясь этим, преображаясь этим, мы благодарим Изначально Вышестоящего Отца, мы благодарим </w:t>
      </w:r>
      <w:r>
        <w:rPr>
          <w:rFonts w:cs="Times New Roman" w:ascii="Times New Roman" w:hAnsi="Times New Roman"/>
          <w:b/>
          <w:sz w:val="24"/>
          <w:szCs w:val="24"/>
        </w:rPr>
        <w:t>Владык и Владычиц 16-ти Царств проявленно-метагалактической Жизни</w:t>
      </w:r>
      <w:r>
        <w:rPr>
          <w:rFonts w:cs="Times New Roman" w:ascii="Times New Roman" w:hAnsi="Times New Roman"/>
          <w:sz w:val="24"/>
          <w:szCs w:val="24"/>
        </w:rPr>
        <w:t>. Мы благодарим Изначальных Владык Кут Хуми Фаинь.</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озвращаемся в физическое присутствие, в данный зал, фиксируясь физическим телом. И эманируем всё стяжённое и возожжённое в Изначальный Дом Изначально Вышестоящего Отца и Изначальный Дом Изначально Вышестоящего Отца каждого из нас в новой метагалактической жизни физически собою. И выходим из практики. Аминь.</w:t>
      </w:r>
    </w:p>
    <w:p>
      <w:pPr>
        <w:pStyle w:val="Heading1"/>
        <w:rPr/>
      </w:pPr>
      <w:bookmarkStart w:id="46" w:name="__RefHeading___Toc422907808"/>
      <w:bookmarkEnd w:id="46"/>
      <w:r>
        <w:rPr/>
        <w:t>Комментарий после практики. Проживание Огн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Буквально секунду посидите. Ваши ощущения в голове и на затылке. Прежде всего, концентрация Огня Царств идёт на затылок, какая-то плотность идёт в голову. Ваши ощущения магнитности Владык в центре грудной клетки. Огонь шёл через центр грудной клетки, и в центре физического тела может нарасти некое состояние чего-то там. И ваши ощущения по телу до практики и сейчас: в ногах, в корпусе, в руках – три вида, они могут давать разные ощущения, – в стопах. Всё. Если хоть какие-то ощущения поменялись, у вас начинается проживание новых Царств. Любые ощущения. Пути Господни неисповедимы, ваши тела – потёмки. Они должны прожить по-своему. Я не знаю, как. Вы должны проживать по-своему. Вот поощущайте это.</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На сегодня всё, были рады вас видеть. Всем спасибо за внимание, до завтра.</w:t>
      </w:r>
      <w:r>
        <w:br w:type="page"/>
      </w:r>
    </w:p>
    <w:p>
      <w:pPr>
        <w:pStyle w:val="Heading1"/>
        <w:rPr/>
      </w:pPr>
      <w:bookmarkStart w:id="47" w:name="__RefHeading___Toc422907809"/>
      <w:bookmarkEnd w:id="47"/>
      <w:r>
        <w:rPr/>
        <w:t>2 день 1 часть</w:t>
      </w:r>
    </w:p>
    <w:p>
      <w:pPr>
        <w:pStyle w:val="Normal"/>
        <w:spacing w:lineRule="auto" w:line="240" w:before="0" w:after="0"/>
        <w:ind w:firstLine="454"/>
        <w:jc w:val="both"/>
        <w:rPr/>
      </w:pPr>
      <w:r>
        <w:rPr>
          <w:rFonts w:cs="Times New Roman" w:ascii="Times New Roman" w:hAnsi="Times New Roman"/>
          <w:sz w:val="24"/>
          <w:szCs w:val="24"/>
        </w:rPr>
        <w:t>Добрый день, мы начинаем. Итак, мы продолжаем 2-й Изначальный Синтез Изначально Вышестоящего Отца, начинаем его вторую часть и продолжаем наше восхождение Проявленным кругом подготовки. Мы сейчас так, без вступления, с места в карьер. Кто из новеньких появился, но вчера не был, я вам сочувствую, ничего не буду пояснять – вы попали. А мы сразу будем работать дальше, вот, исходя из того материала, что мы вчера сложили.</w:t>
      </w:r>
    </w:p>
    <w:p>
      <w:pPr>
        <w:pStyle w:val="Normal"/>
        <w:spacing w:lineRule="auto" w:line="240" w:before="0" w:after="0"/>
        <w:ind w:firstLine="454"/>
        <w:jc w:val="both"/>
        <w:rPr/>
      </w:pPr>
      <w:r>
        <w:rPr>
          <w:rFonts w:cs="Times New Roman" w:ascii="Times New Roman" w:hAnsi="Times New Roman"/>
          <w:sz w:val="24"/>
          <w:szCs w:val="24"/>
        </w:rPr>
        <w:t xml:space="preserve">Значит, ночью, во сне, когда все спали, ваши тела тонкие, огненные, душу – как назовёте, вызывали на ночную подготовку. Что значит вызывали? Ну, там, боевая обстановка, в плане, что Владыка направляет Огонь, и по этому огню ваше тело пулей несётся в тот зал, куда указал Владыка. Это не потому, что как-то его напрягают, а есть такой </w:t>
      </w:r>
      <w:r>
        <w:rPr>
          <w:rFonts w:cs="Times New Roman" w:ascii="Times New Roman" w:hAnsi="Times New Roman"/>
          <w:b/>
          <w:sz w:val="24"/>
          <w:szCs w:val="24"/>
        </w:rPr>
        <w:t>Закон: «Не моя воля, а твоя, Отче»,</w:t>
      </w:r>
      <w:r>
        <w:rPr>
          <w:rFonts w:cs="Times New Roman" w:ascii="Times New Roman" w:hAnsi="Times New Roman"/>
          <w:sz w:val="24"/>
          <w:szCs w:val="24"/>
        </w:rPr>
        <w:t xml:space="preserve"> а Владыки – выразители воли Отца. Но если вы хотите чему-то научиться, вы насытились Синтезом вчера, тело, естественно, тоже это чувствует. Владыка направляет: Синтезу второму обучаю там-то – и вас этим Синтезом просто притягивает в тот зал, где второму Синтезу обучают. Вот такой вариант. Поэтому таких особых проблем я здесь не вижу, то есть, подобное притягивает подобное – ваш 2-й Синтез притянул вас в зал к Владыке. Там не только зал был, не только общий сбор, были отдельные, ну можно сказать, кабинеты разных других выражений. И обычно по итогам ночной подготовки мы подводим выводы и делаем какие-то рекомендации, потому что ваши тела там заполнили, но они заполнили это там, а нам-то жить здесь, и мы делаем рекомендации, чтобы на физике мы чуть-чуть поисполнялись.</w:t>
      </w:r>
    </w:p>
    <w:p>
      <w:pPr>
        <w:pStyle w:val="Heading1"/>
        <w:rPr/>
      </w:pPr>
      <w:bookmarkStart w:id="48" w:name="__RefHeading___Toc422907810"/>
      <w:bookmarkEnd w:id="48"/>
      <w:r>
        <w:rPr/>
        <w:t>О чистоте метагалактического эфира</w:t>
      </w:r>
    </w:p>
    <w:p>
      <w:pPr>
        <w:pStyle w:val="Normal"/>
        <w:spacing w:lineRule="auto" w:line="240" w:before="0" w:after="0"/>
        <w:ind w:firstLine="454"/>
        <w:jc w:val="both"/>
        <w:rPr/>
      </w:pPr>
      <w:r>
        <w:rPr>
          <w:rFonts w:cs="Times New Roman" w:ascii="Times New Roman" w:hAnsi="Times New Roman"/>
          <w:b/>
          <w:sz w:val="24"/>
          <w:szCs w:val="24"/>
        </w:rPr>
        <w:t>Значит, первая рекомендация.</w:t>
      </w:r>
      <w:r>
        <w:rPr>
          <w:rFonts w:cs="Times New Roman" w:ascii="Times New Roman" w:hAnsi="Times New Roman"/>
          <w:sz w:val="24"/>
          <w:szCs w:val="24"/>
        </w:rPr>
        <w:t xml:space="preserve"> Мы вот вчера стяжали с вами эфир, своеобразно. Но есть вот сам эфир, сам эфир, то же самое физика, то же самое астрал – мы это не замечаем, они многослойные, ну вот как слоёный пирог. И когда мы, что бы мы ни говорили о любом, это обязательно – слои. В пятой расе таких слоев было семь. И очень известно из пятой расы, что нижние слои грязные, верхние слои чистые. Ну, то есть, чем выше, чем ближе к Отцу, тем чище. Всё в порядке. И у многих из вас осталось в голове, что внизу грязно, вверху чисто. Я согласился бы с вами, если бы мы с вами жили где-то на планете. Но мы живём на планете, вы скажете: «Как, где? Мы на планете живём». Но теперь представьте эфир Метагалактики. Я вам сейчас схему нарисую, она сложная – пошлите эту схему потом подальше, но некоторые из вас, которые убеждали ночью Владыке, что: «У меня эфир грязный!», – вам нужна эта схема, ну просто, вот. Разница новой эпохи, вот начавшейся, которую мы с вами изучаем, эпохи метагалактического человека и эпохи человека пятой расы, которой мы привыкли жить, где мы все родились, она – громадная разница. То есть, между человеком Метагалактики, которого она сейчас воспитывает, Метагалактика, или нас воспитывают, и человеком Планеты, где мы родились, и я родился, и многие из вас родились, за исключением, наверное, тех, кто родился после 2004 года. Но здесь таковых, по-моему, не наблюдается, если я не ошибаюсь. Я примерно точный срок говорю, и то там поэтапно со сложностями.</w:t>
      </w:r>
    </w:p>
    <w:p>
      <w:pPr>
        <w:pStyle w:val="Normal"/>
        <w:spacing w:lineRule="auto" w:line="240" w:before="0" w:after="0"/>
        <w:ind w:firstLine="454"/>
        <w:jc w:val="both"/>
        <w:rPr/>
      </w:pPr>
      <w:r>
        <w:rPr>
          <w:rFonts w:cs="Times New Roman" w:ascii="Times New Roman" w:hAnsi="Times New Roman"/>
          <w:sz w:val="24"/>
          <w:szCs w:val="24"/>
        </w:rPr>
        <w:t xml:space="preserve">В пятой расе эфира не было – был проводник. Я вчера вам рисовал. То есть, физическое тело, вот здесь – эфирный проводник, который распадается после смерти за сорок дней. И вот у людей пятой расы этот эфирный проводник немощный, испуганный, почему? Потому что потерял энергию, </w:t>
      </w:r>
      <w:r>
        <w:rPr>
          <w:rFonts w:cs="Times New Roman" w:ascii="Times New Roman" w:hAnsi="Times New Roman"/>
          <w:i/>
          <w:sz w:val="24"/>
          <w:szCs w:val="24"/>
        </w:rPr>
        <w:t>сдых</w:t>
      </w:r>
      <w:r>
        <w:rPr>
          <w:rFonts w:cs="Times New Roman" w:ascii="Times New Roman" w:hAnsi="Times New Roman"/>
          <w:sz w:val="24"/>
          <w:szCs w:val="24"/>
        </w:rPr>
        <w:t xml:space="preserve"> фактически. Я без шуток. Поэтому люди пятой расы очень много тратили энергии на поддержку энергии. Говорили: «Энергия моя, не дай бог, заберут. Надо закрываться, прятаться. Вдруг приду на какие-то занятия, как съедят мою энергию, потом не восстановят». Ну и вот, у нас очень много школ на эту тему работает, кричат, что надо закрываться, прятаться. Для эфирного проводника это нормально. Но представьте немощь, которая за сорок дней рассасывается в пух и прах и которой нет. И которая всю жизнь эта немощь поддерживает вам энергию. Естественно, её надо поддерживать, прятать там и всё остально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А теперь представьте, что у вас эфирное тело самостоятельное, имеет собственный источник – Метагалактический источник. Не планетарный – Метагалактический источник энергии, а Метагалактической энергии чихать, что происходит на планете. И кто вас загрязнит на планете? Первый мой вопрос.</w:t>
      </w:r>
    </w:p>
    <w:p>
      <w:pPr>
        <w:pStyle w:val="Normal"/>
        <w:spacing w:lineRule="auto" w:line="240" w:before="0" w:after="0"/>
        <w:ind w:firstLine="454"/>
        <w:jc w:val="both"/>
        <w:rPr/>
      </w:pPr>
      <w:r>
        <w:rPr>
          <w:rFonts w:cs="Times New Roman" w:ascii="Times New Roman" w:hAnsi="Times New Roman"/>
          <w:sz w:val="24"/>
          <w:szCs w:val="24"/>
        </w:rPr>
        <w:t xml:space="preserve">Теперь представим чисто научно космические снимки. НАСА реконструировало снимки со всех аппаратов: маленькая точка – планета, летит в маленькой капельке – Солнечная система, в громадном космосе. Вот тут у меня капелька </w:t>
      </w:r>
      <w:r>
        <w:rPr>
          <w:rFonts w:cs="Times New Roman" w:ascii="Times New Roman" w:hAnsi="Times New Roman"/>
          <w:i/>
          <w:sz w:val="24"/>
          <w:szCs w:val="24"/>
        </w:rPr>
        <w:t>(показывает)</w:t>
      </w:r>
      <w:r>
        <w:rPr>
          <w:rFonts w:cs="Times New Roman" w:ascii="Times New Roman" w:hAnsi="Times New Roman"/>
          <w:sz w:val="24"/>
          <w:szCs w:val="24"/>
        </w:rPr>
        <w:t>, вот это всё – Метагалактика, вот здесь на этой капельке – Солнечная система, я без шуток. Я видел такое даже. Но это снимок НАСА. А внутри этой капельки, сейчас микроскоп возьму, еще точка планеты называется, а вот это всё – Метагалактик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Теперь представьте: на вас, на эфирное тело сконцентрировалось вот это всё. А вы говорите, что вот эта точка вас загрязнит. Конечно, точку можно признать вирусом или бактерией, которая создает эффект какой-то болезнетворный, но так, если очень сильно поверить. Но на самом деле, если вот эта энергия вот этого зала сконцентрируется на эту точку, от этой точки ничего не останется. Только надо не бояться этим воспользоваться.</w:t>
      </w:r>
    </w:p>
    <w:p>
      <w:pPr>
        <w:pStyle w:val="Normal"/>
        <w:spacing w:lineRule="auto" w:line="240" w:before="0" w:after="0"/>
        <w:ind w:firstLine="454"/>
        <w:jc w:val="both"/>
        <w:rPr/>
      </w:pPr>
      <w:r>
        <w:rPr>
          <w:rFonts w:cs="Times New Roman" w:ascii="Times New Roman" w:hAnsi="Times New Roman"/>
          <w:sz w:val="24"/>
          <w:szCs w:val="24"/>
        </w:rPr>
        <w:t xml:space="preserve">Вот нам очень сложно принять масштабность происходящего. Почему? Потому что по всем законам, которыми мы там, в школе проходили, в институте вот, эти законы сложили нам мозги. Нас никто не учил переходить из системы, которая погибла, устарела, в новую систему, которая начинается. Ну, кто проживал в 90-е годы, вспомните: Советский Союз рухнул – мы привыкли жить, как там, или здесь мы пристраивались, как жить здесь, некоторые до сих пор не пристроились. А теперь представьте, что это не Советский Союз, а природа планеты – пф. Нет, она жива, но она перестала функционировать энергией только планеты. Планета, как система, перестала быть замкнутой, зацикленной на себя. Она открылась вначале Солнечной системе – открыли космонавты, потом открылась Галактике – мы в этом уже приложили руку, потом открылась Метагалактике – мы научились жить в этой системе ещё в 2005х-7х годах. Мы научились действовать этим, а есть закон генетики даже – даже если один сделал, знаете такое – </w:t>
      </w:r>
      <w:r>
        <w:rPr>
          <w:rFonts w:cs="Times New Roman" w:ascii="Times New Roman" w:hAnsi="Times New Roman"/>
          <w:i/>
          <w:sz w:val="24"/>
          <w:szCs w:val="24"/>
        </w:rPr>
        <w:t>рецессивный признак</w:t>
      </w:r>
      <w:r>
        <w:rPr>
          <w:rFonts w:cs="Times New Roman" w:ascii="Times New Roman" w:hAnsi="Times New Roman"/>
          <w:sz w:val="24"/>
          <w:szCs w:val="24"/>
        </w:rPr>
        <w:t>, вспомните, что это такое. По всем остальным эта «зараза» начала распространяться, а мы это сделали – у нас этим живут более десять тысяч человек. Это уже не один, эта «зараза» уже по многим странам пошла. И Метагалактика всё сильнее и сильнее свою энергию сюда вносит.</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отом вы выходите на ночную учёбу и говорите: «Владыка, у меня на планете грязно-грязно». Владыка говорит: «Возожгись эфиром Метагалактики, и у тебя будет чисто-чисто». У вас глаза круглые, вы говорите: «Да я грязная эфирно!» Владыка говорит: «Возожгись эфиром Метагалактики, и ты будешь чистая-чистая, это сейчас вообще не проблема». «Да, Владыка, я веками была грязная!» Владыка говорит: «Сейчас умоемся, будешь чистая». «Да Вы что, Владыка, я не могу умыться, я всегда грязная, я всегда плохая». Владыка говорит: «Да не может этого быть». Почему? Вот эта громадная энергия эфира Метагалактики на планете используется, ну, максимум десятью тысячами людей, а живёт вокруг нас шесть миллиардов. И вы говорите: «Да вот, они всех нас грязнят». Вы представьте, где Метагалактика и где планета. И вот, вот эти шесть миллиардов людей грязнят меня вот с этой энергией, можете это представить?</w:t>
      </w:r>
    </w:p>
    <w:p>
      <w:pPr>
        <w:pStyle w:val="Normal"/>
        <w:spacing w:lineRule="auto" w:line="240" w:before="0" w:after="0"/>
        <w:ind w:firstLine="454"/>
        <w:jc w:val="both"/>
        <w:rPr/>
      </w:pPr>
      <w:r>
        <w:rPr>
          <w:rFonts w:cs="Times New Roman" w:ascii="Times New Roman" w:hAnsi="Times New Roman"/>
          <w:sz w:val="24"/>
          <w:szCs w:val="24"/>
        </w:rPr>
        <w:t xml:space="preserve">Вот так вы отвечали ночью Владыке. Смешно. Вы скажете: «Бред какой-то». Это не бред, это масштаб. Есть такое понятие </w:t>
      </w:r>
      <w:r>
        <w:rPr>
          <w:rFonts w:cs="Times New Roman" w:ascii="Times New Roman" w:hAnsi="Times New Roman"/>
          <w:i/>
          <w:sz w:val="24"/>
          <w:szCs w:val="24"/>
        </w:rPr>
        <w:t>масштаб мышления</w:t>
      </w:r>
      <w:r>
        <w:rPr>
          <w:rFonts w:cs="Times New Roman" w:ascii="Times New Roman" w:hAnsi="Times New Roman"/>
          <w:sz w:val="24"/>
          <w:szCs w:val="24"/>
        </w:rPr>
        <w:t xml:space="preserve">. Я вчера не зря говорил о планетарном мышлении. Масштаб! У нас меняются масштабы. И я по-другому скажу: Коперник – вспомните. Это не значит, что он открыл, я честно вам говорю. Но! Он сказал, что наша планета круглая и вертится вокруг Солнца, а не Солнце вокруг планеты. А люди всегда видели, что вокруг планеты всё вертится. Частично они были правы, но не в астрономии. Геоцентровка тоже важна. Ну вот, чего с ним было, понятно. Чего было с Бруно, понятно. Не факт, что только за это, но понятно. И вот просто слом старой мысли – как наша планета крутится вокруг Солнца? Да бред же это! Как наша планета круглая, когда мы с детства учили по библии, что она стоит на трёх китах, плоская и есть край Земли, а она круглая, а мы не плаваем по всей планете, надо поверить, что она круглая. Триста лет всего прошло, ну четыреста. Помните, когда это было? Да уже забыли это. Триста лет назад всего. Что такое триста лет для планеты, которой несколько миллиардов? Это даже не миг, это – геологи говорят, что мы мыслим тысячелетиями, десятками тысяч лет, что для нас триста лет? Теперь у вас такой же второй слом – планета не просто крутится вокруг Солнца, а мы с вами на планете выражаем Метагалактику. Ещё один слом, потому что мы привыкли быть людьми планеты, как же мы выражаем Метагалактику? Очень просто – Метагалактика нас теперь творит, созидает, и мы переходим от парадигмы окружающей природы, которую видим только в рамках планеты, это называется </w:t>
      </w:r>
      <w:r>
        <w:rPr>
          <w:rFonts w:cs="Times New Roman" w:ascii="Times New Roman" w:hAnsi="Times New Roman"/>
          <w:i/>
          <w:sz w:val="24"/>
          <w:szCs w:val="24"/>
        </w:rPr>
        <w:t>шоры наблюдателя</w:t>
      </w:r>
      <w:r>
        <w:rPr>
          <w:rFonts w:cs="Times New Roman" w:ascii="Times New Roman" w:hAnsi="Times New Roman"/>
          <w:sz w:val="24"/>
          <w:szCs w:val="24"/>
        </w:rPr>
        <w:t>. Вот я вижу только природу планеты и только о ней думаю. О-й, страшно посмотреть по соседству, вдруг там львы, меня съедят! И как страус – раз, в песок. Раз голова в песке, меня никто не съест. То, что всё остальное видимо хищнику, страус не замечает, главное – голова в песке. Ну, примерно так. И вот мы сейчас боимся заметить Метагалактику, ныряем головой в песок и говорим: «Мы жители планеты, у нас всё грязно, всё по-старому, всё должно быть, как надо». А Метагалактика говорит: «Будем развивать то, что осталось над песком». Ну, пускай, не голову, так всё равно тело. А какая разница Метагалактике, чего развивать, – она система, у неё есть элементы разумности, ну и у планеты есть элементы разумности. Знаете такое – это системообразующее явление, то есть, самоорганизуемая система. Очень сложно. Наша планета тоже самоорганизуемая система. Я вам честно скажу – Отцы Планеты назначаются на планету и снимаются на планете. Последний Отец был снят, ну, как снят – сдал полномочия в 1899 году.</w:t>
      </w:r>
    </w:p>
    <w:p>
      <w:pPr>
        <w:pStyle w:val="Normal"/>
        <w:spacing w:lineRule="auto" w:line="240" w:before="0" w:after="0"/>
        <w:ind w:firstLine="454"/>
        <w:jc w:val="both"/>
        <w:rPr/>
      </w:pPr>
      <w:r>
        <w:rPr>
          <w:rFonts w:cs="Times New Roman" w:ascii="Times New Roman" w:hAnsi="Times New Roman"/>
          <w:sz w:val="24"/>
          <w:szCs w:val="24"/>
        </w:rPr>
        <w:t>Сейчас нашей планетой управляет Отец Метагалактики. Скажете: «Бред какой-то». Ребята, вы с начальником служите 20 лет, вы так к нему притёрлись – его взяли и сняли. Министр пришёл новый и сказал – этот начальник снят. Двадцать лет личной жизни с начальником, мы привыкли – как его сняли? Да как министр мог снять – я двадцать лет с ним служила? Вот надо подумать – остаться, не остаться. Хоть раз испытывали, когда начальника сняли и вам хочется уйти? С папой-мамой вы уехали когда-то из дома, или они от вас уехали, или вас послали, вы 15-16-18-20 лет с ними жили, некоторые не уехали, продолжают жить, ну бывает там, в отпуск хотя бы уехали. Я вот в 16 лет уехал из дому, поступил в институт. 16 лет с папкой-мамкой жил, а тут сам в институте. Не, я был рад – ну в 16 лет, тут понятно. А вы представляете, а у нас в институте на первом курсе была дама, которой лет 18-19, старше меня, она ходила на первом курсе и мучилась – как же она без мамы и папы с этими страшными ребятами и девочками, и девчатами (это мы сразу в колхоз поехали по-советски) жить-то будет? Она ж всегда с папкой-мамкой – оказалась одна. Ну, в общем, привыкла, что её все лелеют, любят, а тут колхоз – все свободны. В Метагалактике колхоз – все свободны. А вы привыкли к планете, где вас любят, лелеют и говорят: «Лишь бы выжил». Метагалактика говорит: «У меня таких много». Вы говорите: «Как? Хочу на планету!» Планета говорит: «Иди в Метагалактику».</w:t>
      </w:r>
    </w:p>
    <w:p>
      <w:pPr>
        <w:pStyle w:val="Normal"/>
        <w:spacing w:lineRule="auto" w:line="240" w:before="0" w:after="0"/>
        <w:ind w:firstLine="454"/>
        <w:jc w:val="both"/>
        <w:rPr/>
      </w:pPr>
      <w:r>
        <w:rPr>
          <w:rFonts w:cs="Times New Roman" w:ascii="Times New Roman" w:hAnsi="Times New Roman"/>
          <w:sz w:val="24"/>
          <w:szCs w:val="24"/>
        </w:rPr>
        <w:t>То есть, нам очень сложно поверить, что сложилась такая система, что сама планета нас выталкивает в Метагалактику. Сложилась такая система, что Вселенная Творила нас, вот творила, творила, творила, а потом раз – самоорганизация сработала, и включился механизм: кто платит, тот и заказывает музыку. Вселенная платила, платила, платила за наше творение, говорит: «А теперь заказываю музыку!» Какой первый выход там по балу? Полонез! Выход людей в Метагалактику! Не знаете такой танец? Ладно, в общем, выход вообще. Все на выход! Вы говорите: «Да не, хочу остаться!» Она говорит: «Слышала. Вон туда». Почему? «Вот то – большое. Вот я маленькая, а вот то – большое, говорит: «Всех на выход!» И вопрос простой – не мытьём, в смысле потопом, так катаньем. Планета говорит: «Ни то, ни то – не хочу. Все на выход!»</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 это всё сильнее и сильнее раскручивается. Это показывает финансовый кризис, экономический кризис, цивилизационный кризис, планетарный кризис отношений, многополярность, отсутствие парадигмы науки новой, отсутствие биологического развития, доказательство, что Отец – это внешний управитель, доказательство, что нами управляют какие-то силы, которые мы уже не знаем, а это всего лишь силы Метагалактики. Полно научных, гуманитарных, философских факторов, это подтверждающих. Осталось нашему умному человеку поверить. Он говорит: «Не буду верить. Не моё». В итоге получается: «Пока рак на горе не свистнет, мужик не перекрестится», дама тоже не перекрестится, но рак-то уже свистит – осталось креститься.</w:t>
      </w:r>
    </w:p>
    <w:p>
      <w:pPr>
        <w:pStyle w:val="Normal"/>
        <w:spacing w:lineRule="auto" w:line="240" w:before="0" w:after="0"/>
        <w:ind w:firstLine="454"/>
        <w:jc w:val="both"/>
        <w:rPr/>
      </w:pPr>
      <w:r>
        <w:rPr>
          <w:rFonts w:cs="Times New Roman" w:ascii="Times New Roman" w:hAnsi="Times New Roman"/>
          <w:sz w:val="24"/>
          <w:szCs w:val="24"/>
        </w:rPr>
        <w:t>И вот то же самое у вас было с эфиром. Вас ночью начинают обучать эфиру Метагалактики, вы по тому, что вчера слышали, были согласны, пока не – Владыка сказал: «Эфир-то у вас чист». Вы сказали: «Да не может быть! Он грязен!» Владыка спросил: «А чем ты его загрязнила?» «Ну как, по планете все грязные!» Владыка ответил: «Да ты не там». «Как не там, если вчера шла по улице?» «Нет, ты ходишь по улице, но твой эфирный эффект насыщается Метагалактикой, а не эфиром планеты». Тут полный головняк. «Как? Я иду по планете, но мой эфир насыщается Метагалактикой?» «Да, – Владыка говорит, – ну вот разный уровень». Вот, вообразите, что идёт три человека по улице, все одинаковые, правильно? Правильно. Все идут одинаково. Правильно? Правильно. Дышат по-разному, но в одном воздухе. Вы скажете: «Бред какой-то». Не-е, всё очень… медицинский факт. Мы сидим сейчас в одной аудитории. Мы все дышим одинаковым воздухом или разным? (</w:t>
      </w:r>
      <w:r>
        <w:rPr>
          <w:rFonts w:cs="Times New Roman" w:ascii="Times New Roman" w:hAnsi="Times New Roman"/>
          <w:i/>
          <w:sz w:val="24"/>
          <w:szCs w:val="24"/>
        </w:rPr>
        <w:t>из зала – конечно, одинаковым)</w:t>
      </w:r>
      <w:r>
        <w:rPr>
          <w:rFonts w:cs="Times New Roman" w:ascii="Times New Roman" w:hAnsi="Times New Roman"/>
          <w:sz w:val="24"/>
          <w:szCs w:val="24"/>
        </w:rPr>
        <w:t xml:space="preserve"> Да вы чё? Разным. Мы-то одинаковые? Вот мы-то с вами не одинаковы, поэтому дышим по-разному. Нет, секунду, секундочку, еще раз. Воздух в аудитории одинаковый. Воздух! А мы дышим не одинаково. Во-первых, у кого какие лёгкие. Во-вторых, есть </w:t>
      </w:r>
      <w:r>
        <w:rPr>
          <w:rFonts w:cs="Times New Roman" w:ascii="Times New Roman" w:hAnsi="Times New Roman"/>
          <w:b/>
          <w:sz w:val="24"/>
          <w:szCs w:val="24"/>
        </w:rPr>
        <w:t>Закон: подобное притягивает подобное</w:t>
      </w:r>
      <w:r>
        <w:rPr>
          <w:rFonts w:cs="Times New Roman" w:ascii="Times New Roman" w:hAnsi="Times New Roman"/>
          <w:sz w:val="24"/>
          <w:szCs w:val="24"/>
        </w:rPr>
        <w:t xml:space="preserve">. То, что кто-то из нас притянет в воздухе </w:t>
      </w:r>
      <w:r>
        <w:rPr>
          <w:rFonts w:cs="Times New Roman" w:ascii="Times New Roman" w:hAnsi="Times New Roman"/>
          <w:i/>
          <w:sz w:val="24"/>
          <w:szCs w:val="24"/>
        </w:rPr>
        <w:t xml:space="preserve">(шумно вдыхает), </w:t>
      </w:r>
      <w:r>
        <w:rPr>
          <w:rFonts w:cs="Times New Roman" w:ascii="Times New Roman" w:hAnsi="Times New Roman"/>
          <w:sz w:val="24"/>
          <w:szCs w:val="24"/>
        </w:rPr>
        <w:t>другой (</w:t>
      </w:r>
      <w:r>
        <w:rPr>
          <w:rFonts w:cs="Times New Roman" w:ascii="Times New Roman" w:hAnsi="Times New Roman"/>
          <w:i/>
          <w:sz w:val="24"/>
          <w:szCs w:val="24"/>
        </w:rPr>
        <w:t xml:space="preserve">выдыхает) – </w:t>
      </w:r>
      <w:r>
        <w:rPr>
          <w:rFonts w:cs="Times New Roman" w:ascii="Times New Roman" w:hAnsi="Times New Roman"/>
          <w:sz w:val="24"/>
          <w:szCs w:val="24"/>
        </w:rPr>
        <w:t xml:space="preserve">даже не втянет. Это называется – </w:t>
      </w:r>
      <w:r>
        <w:rPr>
          <w:rFonts w:cs="Times New Roman" w:ascii="Times New Roman" w:hAnsi="Times New Roman"/>
          <w:i/>
          <w:sz w:val="24"/>
          <w:szCs w:val="24"/>
        </w:rPr>
        <w:t>слои воздуха</w:t>
      </w:r>
      <w:r>
        <w:rPr>
          <w:rFonts w:cs="Times New Roman" w:ascii="Times New Roman" w:hAnsi="Times New Roman"/>
          <w:sz w:val="24"/>
          <w:szCs w:val="24"/>
        </w:rPr>
        <w:t>. Воздух слоистый? Слоистый. Вопрос, вы каким слоем воздуха дышите? На всех лёгких не хватит, сразу скажу. Ну как не собираются? Так вот, ионы заряженные, атомы, молекулы, разные элементики воздуха притягиваются к вам по вашей подготовке. Вы скажете: «Бред какой-то!» – «Не-е-ет». Если вы изучали: или Пранаяму йоги, это пятая раса, или современные системы дыхания, психологически разные, то вам говорят, что один и тот же человек может в сложной среде задохнуться, а другой – дышать и выжить. У него хоть чуть-чуть будет свежего воздуха, даже в гадком воздухе, потому что он дышит по энергетике более высоком уровн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бъясню просто, эфирно: вокруг вас плотное энергетическое поле. Поверите? Нет. Ладно! По-другому. У вас кожа имеет энергетику. Правильно? Любая кожа, имея энергетику, имеет поверхностное натяжение, и даже, когда я открываю рот, поверхностное натяжение энергетически встаёт вокруг губ, вот здесь – закрываю рот, но дырка может не закрыть, а может и закрыть, в эфире – закрывает. Теперь идёт в меня воздух и проходит сквозь мою энергию. Температура – это кожа, а энергия может быть сильно заряжена и слабо заряжена. Более сильно заряженная энергия пропускает одно, не пропускает другое. Более слабо заряженная энергия пропускает всё, и даже с чем угодно. В итоге, мы в одной аудитории, но дышим по-разному. Пропускание энергии эфира идёт в нас разное. Поверить в это сложно: «Да, бред, зачем это мне надо. Ну, в некоторых обстоятельствах может понадобиться. Пути Господни неисповедимы, живём это… в сложной среде.</w:t>
      </w:r>
    </w:p>
    <w:p>
      <w:pPr>
        <w:pStyle w:val="Normal"/>
        <w:spacing w:lineRule="auto" w:line="240" w:before="0" w:after="0"/>
        <w:ind w:firstLine="454"/>
        <w:jc w:val="both"/>
        <w:rPr/>
      </w:pPr>
      <w:r>
        <w:rPr>
          <w:rFonts w:cs="Times New Roman" w:ascii="Times New Roman" w:hAnsi="Times New Roman"/>
          <w:sz w:val="24"/>
          <w:szCs w:val="24"/>
        </w:rPr>
        <w:t>У меня была ситуация, когда въехали в город, все сидят в машине и говорят: «Воняет». Я (</w:t>
      </w:r>
      <w:r>
        <w:rPr>
          <w:rFonts w:cs="Times New Roman" w:ascii="Times New Roman" w:hAnsi="Times New Roman"/>
          <w:i/>
          <w:sz w:val="24"/>
          <w:szCs w:val="24"/>
        </w:rPr>
        <w:t>делает вдох</w:t>
      </w:r>
      <w:r>
        <w:rPr>
          <w:rFonts w:cs="Times New Roman" w:ascii="Times New Roman" w:hAnsi="Times New Roman"/>
          <w:sz w:val="24"/>
          <w:szCs w:val="24"/>
        </w:rPr>
        <w:t>): «Чем?» – «Виталик, воняет». (</w:t>
      </w:r>
      <w:r>
        <w:rPr>
          <w:rFonts w:cs="Times New Roman" w:ascii="Times New Roman" w:hAnsi="Times New Roman"/>
          <w:i/>
          <w:sz w:val="24"/>
          <w:szCs w:val="24"/>
        </w:rPr>
        <w:t>Снова делает вдох</w:t>
      </w:r>
      <w:r>
        <w:rPr>
          <w:rFonts w:cs="Times New Roman" w:ascii="Times New Roman" w:hAnsi="Times New Roman"/>
          <w:sz w:val="24"/>
          <w:szCs w:val="24"/>
        </w:rPr>
        <w:t>) «Чем?» – «Виталик, у тебя нос забит». Я говорю: «Нет, всё нормально, я же знаю, что не забит». – «Как ты не слышишь, что воняет?» Остановились. Я думал, может с машиной что-то? Вышли. Я постоял, пристроился, говорю: «Попахивает, вообще-то». Я выключился из атмосферы машины, ну и вот, грубо говоря, из своей среды, которую там делал, по-своему дышал, из своего ритма дыхания, и начал сонастраиваться с ритмом дыхания окружающей природы. Ну, которая, по идее, машина, как заряд энергетики, проносится, и ничего с собой не забирает. Я без шуток. То есть, машина, это ваше продолжение, она даже укутывается вашим энергетическим полем, это называется почувствовать углы машины. Ну, кто водитель, тот меня поймёт. Это ваше поле, эфирное, чувствовать границы машины. А если ваше поле сильное, когда вы едете, оно не только чувствует границы машины, а не пропускает иногда в машину всё то, что вам не положено. Но это вам не положено, как водителю, а всем, кто сидит, у них свои поля вокруг них, а не вокруг машины. И им это положено, в итоге, им воняет, мне – нет.</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 вот тогда я начал разбираться, что мы дышим по-разному, хотя находимся в одной и той же среде. Это по чуть-чуть, это незаметно, но это действует. Ну и, в принципе, есть методики, которые это показывают.</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Теперь возвращаемся. Идут три человека по улице, один сильно заряжен, другой средне, ну, обычный, а третий отзаряжен – пустой. На «пустого» – сразу всё валится. Почему? Его надо зарядить. На него и дерево падает, чтобы зарядить, к нему всё тянется. На среднезаряженного ничего не тянется, он идёт в окружающей среде и чувствует всё, что со средой. А суперзаряженный, ему чихать на окружающую среду, у него своя энергия, она из него фонтанирует. Среда от него заряжается. Вы скажете: «Это невозможно». Да вы что? Среда заряжается от человека. Это тоже есть. И когда среда от вас заряжается, вы чувствуете, что в среде? Наверное, чувствуете. А я не чувствую. Она заряжается, и мне всё равно. Я рад, что я ей помогаю, пусть заряжается. И в итоге, то, что в среде, меня может не достать. Может и достать, а может и не достать. Я вчера приводил пример, когда человек стихи писал, занимаясь, спасая в Чернобыле, это факт, засвидетельствованный светилами науки, писал стихи, радиацию съел. Его радиация не достала, он не стал болеть.</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Из зала. Если мы не заряжаемся средой, значит, мы не придерживаемся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Если вы заряжаетесь едой, или не заряжаетесь едой, то вы взаимодействуете с окружающими… уже природными эффектами, и вы всё равно в окружающей среде. Я имею в виду источник энергии, который не зависит ни от еды, который вырабатывается вами. И который находится не в пище, а в более высоких системах.</w:t>
      </w:r>
    </w:p>
    <w:p>
      <w:pPr>
        <w:pStyle w:val="Normal"/>
        <w:spacing w:lineRule="auto" w:line="240" w:before="0" w:after="0"/>
        <w:ind w:firstLine="454"/>
        <w:jc w:val="both"/>
        <w:rPr/>
      </w:pPr>
      <w:r>
        <w:rPr>
          <w:rFonts w:cs="Times New Roman" w:ascii="Times New Roman" w:hAnsi="Times New Roman"/>
          <w:sz w:val="24"/>
          <w:szCs w:val="24"/>
        </w:rPr>
        <w:t>Вот теперь представьте, Метагалактика. Я рисую маленький круг, а она громадная – громадная. Внутри маленькая точка – планета. Вы учитесь на Синтезе входить в заряжаемость вот этой среды, метагалактической, вот в этой большой (</w:t>
      </w:r>
      <w:r>
        <w:rPr>
          <w:rFonts w:cs="Times New Roman" w:ascii="Times New Roman" w:hAnsi="Times New Roman"/>
          <w:i/>
          <w:sz w:val="24"/>
          <w:szCs w:val="24"/>
        </w:rPr>
        <w:t>показывает на доске</w:t>
      </w:r>
      <w:r>
        <w:rPr>
          <w:rFonts w:cs="Times New Roman" w:ascii="Times New Roman" w:hAnsi="Times New Roman"/>
          <w:sz w:val="24"/>
          <w:szCs w:val="24"/>
        </w:rPr>
        <w:t>), а кто-то живёт на планете и учится входить в заряжаемость вот здесь (</w:t>
      </w:r>
      <w:r>
        <w:rPr>
          <w:rFonts w:cs="Times New Roman" w:ascii="Times New Roman" w:hAnsi="Times New Roman"/>
          <w:i/>
          <w:sz w:val="24"/>
          <w:szCs w:val="24"/>
        </w:rPr>
        <w:t>показывает на рисунке</w:t>
      </w:r>
      <w:r>
        <w:rPr>
          <w:rFonts w:cs="Times New Roman" w:ascii="Times New Roman" w:hAnsi="Times New Roman"/>
          <w:sz w:val="24"/>
          <w:szCs w:val="24"/>
        </w:rPr>
        <w:t>), но вы не увидите, на этом точку поставил. И вот один заряжается вот этой точкой, и говорит: «Вокруг грязно-грязно», а другой заряжается Метагалактикой. Это вы, вчера, после смены Антропного принципа. И вы, перезаряженные Метагалактикой поставив сюда в центр себя, как Антропный принцип, я вчера Шуньяту, по-моему, вам рисовал, говорите, что на планете грязно. А не попытались дыхнуть Метагалактикой по грязи, чтобы она сбежала, или сожглась. Вы скажете: «Бред это! Ты чего несёшь?» Как это бред?! Заходишь к хозяйке в квартиру, или к хозяину, ну, к хозяйке эффективней звучит, и от энергетики хозяйки одному приятно, а другой сразу говорит: «Ну, я пошёл». Ну, побывал в гостях две минуты и пошёл. Откуда вы знаете, что там приятно или нет? Потому что вся квартира насыщена энергией хозяйки. И когда из хозяйки эманирует масса положительного, все заходят и говорят: «Ха! Да, по углам пыль, но здесь так приятно!» А когда энергетика противная, заходят, и по углам пыль, и всё противно, а моет-то как часто, а? Но всё равно погано. И бегут оттуда. Почему? Эманирует энергию не очень хорошую. Испытывали?</w:t>
      </w:r>
    </w:p>
    <w:p>
      <w:pPr>
        <w:pStyle w:val="Normal"/>
        <w:spacing w:lineRule="auto" w:line="240" w:before="0" w:after="0"/>
        <w:ind w:firstLine="454"/>
        <w:jc w:val="both"/>
        <w:rPr/>
      </w:pPr>
      <w:r>
        <w:rPr>
          <w:rFonts w:cs="Times New Roman" w:ascii="Times New Roman" w:hAnsi="Times New Roman"/>
          <w:sz w:val="24"/>
          <w:szCs w:val="24"/>
        </w:rPr>
        <w:t>Две хозяйки варят один и тот же суп, ну мужчины поймут: тёща и жена, да? С разным зарядным отношением, творчески. Один с удовольствием идёт, потому что заряд любви всегда идёт, даже если плохо сварен, заряд любви всё равно дотягивает и вкусно. Я серьёзно, проверял, эксперименты ставил. А приготовленное</w:t>
      </w:r>
      <w:r>
        <w:rPr>
          <w:rFonts w:cs="Times New Roman" w:ascii="Times New Roman" w:hAnsi="Times New Roman"/>
          <w:i/>
          <w:sz w:val="24"/>
          <w:szCs w:val="24"/>
        </w:rPr>
        <w:t>, «надо, чтоб поел,</w:t>
      </w:r>
      <w:r>
        <w:rPr>
          <w:rFonts w:cs="Times New Roman" w:ascii="Times New Roman" w:hAnsi="Times New Roman"/>
          <w:sz w:val="24"/>
          <w:szCs w:val="24"/>
        </w:rPr>
        <w:t xml:space="preserve"> </w:t>
      </w:r>
      <w:r>
        <w:rPr>
          <w:rFonts w:cs="Times New Roman" w:ascii="Times New Roman" w:hAnsi="Times New Roman"/>
          <w:i/>
          <w:sz w:val="24"/>
          <w:szCs w:val="24"/>
        </w:rPr>
        <w:t>брат в гостях»</w:t>
      </w:r>
      <w:r>
        <w:rPr>
          <w:rFonts w:cs="Times New Roman" w:ascii="Times New Roman" w:hAnsi="Times New Roman"/>
          <w:sz w:val="24"/>
          <w:szCs w:val="24"/>
        </w:rPr>
        <w:t>. О! Вы меня уже поняли, тёща? Ты подходишь, там не только энергетики, там суповой набор, хотя из качественных продуктов, уже испорченных самим приготовлением. Потому что вот с таким зарядом, вся энергетика даже из полезных продуктов исчезает, ты пытаешься взять в рот, зарядиться пищей, а там масса «полезного» биоматериала, который остался после энергетики, изъеденной ненавистью. И думаешь: «Стоит ли в ненависти есть пищу?» Потому что в отдельных системах так и говоришь: «Ты то, что ты ешь. Съешь пищу, приготовленную в ненависти, язву желудка получишь». Поэтому я у отдельных гостей говорю: «Ну, мне чаёк!» Почему? Чаёк, можно делать вид, что прихлёбывать, его сложно испортить. Суп, борщ, котлеты испортить – на раз-два можно.</w:t>
      </w:r>
    </w:p>
    <w:p>
      <w:pPr>
        <w:pStyle w:val="Normal"/>
        <w:spacing w:lineRule="auto" w:line="240" w:before="0" w:after="0"/>
        <w:ind w:firstLine="454"/>
        <w:jc w:val="both"/>
        <w:rPr/>
      </w:pPr>
      <w:r>
        <w:rPr>
          <w:rFonts w:cs="Times New Roman" w:ascii="Times New Roman" w:hAnsi="Times New Roman"/>
          <w:sz w:val="24"/>
          <w:szCs w:val="24"/>
        </w:rPr>
        <w:t>У меня однажды было физическое отравление энергетикой качественно приготовленной пищи, но с таким творческим</w:t>
      </w:r>
      <w:r>
        <w:rPr>
          <w:rFonts w:cs="Times New Roman" w:ascii="Times New Roman" w:hAnsi="Times New Roman"/>
          <w:i/>
          <w:sz w:val="24"/>
          <w:szCs w:val="24"/>
        </w:rPr>
        <w:t>… «приветом»</w:t>
      </w:r>
      <w:r>
        <w:rPr>
          <w:rFonts w:cs="Times New Roman" w:ascii="Times New Roman" w:hAnsi="Times New Roman"/>
          <w:sz w:val="24"/>
          <w:szCs w:val="24"/>
        </w:rPr>
        <w:t>. А я был такой уставший, с дороги, десять часов ехали. Можно я пойду спать? «Нет, надо поесть!» – «Ну, ладно». Я потом не спал всю ночь, я был в других местах (</w:t>
      </w:r>
      <w:r>
        <w:rPr>
          <w:rFonts w:cs="Times New Roman" w:ascii="Times New Roman" w:hAnsi="Times New Roman"/>
          <w:i/>
          <w:sz w:val="24"/>
          <w:szCs w:val="24"/>
        </w:rPr>
        <w:t>смеётся, смех в зале</w:t>
      </w:r>
      <w:r>
        <w:rPr>
          <w:rFonts w:cs="Times New Roman" w:ascii="Times New Roman" w:hAnsi="Times New Roman"/>
          <w:sz w:val="24"/>
          <w:szCs w:val="24"/>
        </w:rPr>
        <w:t>). Лучше бы я эту ложку коту за балкон выкинул. Но вот уступил, всё, надо.</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от это – эфир. В итоге, одни и те же люди, идя по одной и той же дороге, в разной заряженности, будут получать разную энергию, разную грязь, чистоту. И там, где сильно заряженный войдёт, и он просто эту грязь сожжёт, и его ничего не тронет, слабо заряженный войдёт, ему всё нахлобучат, он всё впитает и пойдёт грязны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Теперь представьте, вы вчера отсюда вышли сильно заряженными, кто вас будет грязнить? У вас настолько избыток эфира, что куда бы вы ни вошли на планете, вы там просто пережигаете всю грязь. Ведь чистота от человека, а не от окружающей природы, и не потому, что она грязнит. Вы источник (чихают), спасибо, точно, вы источник более высокой энергии, чем окружающая природа. Вы скажете: «Это невозможно». Но как же невозможно? Научные данные. Вот я не помню, в секунду, или в несколько секунд, тело человека вырабатывает за определённый ма-а-аленький кусочек времени, корректно скажу, энергию, равную … Кто знает? Энергию равную Солнцу, которое светит, со всей его термоядерной энергией. Он этим поразил. 80-е годы, ребята, данные 80-х годов! Тело человека за несколько секунд вырабатывает энергию, равную солнцу, там, в десять, в двадцать какой-то, или в двадцать первой степени, что-то такое, это очень большая цифра. Мы равны с Солнцем, только нас шесть миллиардов, а оно одно. Если шесть миллиардов выработают и пыхнут, и все одновременно, то одному Солнцу – мало не покажется. Вы скажете: «Что это за бред несёшь?» Это количественный показатель, который рассчитала одна наука.</w:t>
      </w:r>
    </w:p>
    <w:p>
      <w:pPr>
        <w:pStyle w:val="Normal"/>
        <w:spacing w:lineRule="auto" w:line="240" w:before="0" w:after="0"/>
        <w:ind w:firstLine="454"/>
        <w:jc w:val="both"/>
        <w:rPr/>
      </w:pPr>
      <w:r>
        <w:rPr>
          <w:rFonts w:cs="Times New Roman" w:ascii="Times New Roman" w:hAnsi="Times New Roman"/>
          <w:sz w:val="24"/>
          <w:szCs w:val="24"/>
        </w:rPr>
        <w:t xml:space="preserve">А теперь представьте, вас сотворяла вся Вселенная, значит, она закладывала в вас энергетику всей Вселенной, а тут какое-то маленькое солнце. Мне Владыка сказал: «Ты не путай лампу в инкубаторе с нормальной жизнью». Я тогда сказал: «Ну, солнце, оно же даёт тепло». Он тогда так и сказал: «Как лампа инкубатора. И вас на планете, как в инкубаторе всё.. м-м-м сложили, а теперь вы проходите за это дело. И ваша энергия равна этому солнцу». Хотя внешне, вы скажете: «Оно же большое!» Причём здесь, большое? Вопрос не количества, а качества. Помните? Чем меньше микросхема, но с большими функциями, тем она эффективнее и полезнее в разных аппаратах, вот типа вот этих </w:t>
      </w:r>
      <w:r>
        <w:rPr>
          <w:rFonts w:cs="Times New Roman" w:ascii="Times New Roman" w:hAnsi="Times New Roman"/>
          <w:i/>
          <w:sz w:val="24"/>
          <w:szCs w:val="24"/>
        </w:rPr>
        <w:t>(показывает на аппараты перед собой для записи</w:t>
      </w:r>
      <w:r>
        <w:rPr>
          <w:rFonts w:cs="Times New Roman" w:ascii="Times New Roman" w:hAnsi="Times New Roman"/>
          <w:sz w:val="24"/>
          <w:szCs w:val="24"/>
        </w:rPr>
        <w:t>).</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Теперь вспомните сотовик первых 90-х годов с чемоданчиком рядом, чтобы звучало, и с антенной на полметра, но так, чтобы все видели, что человек идёт богатый, и сейчас такой сотовик, который, там, весит минимум. Микросхема. Вот так и с нами. Да, у нас тело маленькое, но, чем меньше тело, там эффективней энергоёмкость, которую мы можем потреблять. А массивное тело не обязательно эффективно. Это – то же самое. И тогда вот, если мы вот это сравним, мы сразу увидим, что нас сотворяла вся Вселенная с эффективностью и энергоёмкостью выше, чем Солнце, потому что нас сотворяло не Солнце, а Вселенная. Ну, элементарная логика!</w:t>
      </w:r>
    </w:p>
    <w:p>
      <w:pPr>
        <w:pStyle w:val="Heading1"/>
        <w:rPr/>
      </w:pPr>
      <w:bookmarkStart w:id="49" w:name="__RefHeading___Toc422907811"/>
      <w:bookmarkEnd w:id="49"/>
      <w:r>
        <w:rPr/>
        <w:t>Эфир Метагалактики. Слои Метагалактики</w:t>
      </w:r>
    </w:p>
    <w:p>
      <w:pPr>
        <w:pStyle w:val="Normal"/>
        <w:spacing w:lineRule="auto" w:line="240" w:before="0" w:after="0"/>
        <w:ind w:firstLine="454"/>
        <w:jc w:val="both"/>
        <w:rPr/>
      </w:pPr>
      <w:r>
        <w:rPr>
          <w:rFonts w:cs="Times New Roman" w:ascii="Times New Roman" w:hAnsi="Times New Roman"/>
          <w:sz w:val="24"/>
          <w:szCs w:val="24"/>
        </w:rPr>
        <w:t>Но теперь мы переходим в Метагалактику, и нас начинает творить Метагалактика. Наша планета – вот эта мелкая точка, и мы начинаем пользоваться метагалактической системой, на четыре порядка выше, чем Вселенная. Показываю то, что обещал. Вот эфир. Это не хватит (</w:t>
      </w:r>
      <w:r>
        <w:rPr>
          <w:rFonts w:cs="Times New Roman" w:ascii="Times New Roman" w:hAnsi="Times New Roman"/>
          <w:i/>
          <w:sz w:val="24"/>
          <w:szCs w:val="24"/>
        </w:rPr>
        <w:t>меняет лист на доске)</w:t>
      </w:r>
      <w:r>
        <w:rPr>
          <w:rFonts w:cs="Times New Roman" w:ascii="Times New Roman" w:hAnsi="Times New Roman"/>
          <w:sz w:val="24"/>
          <w:szCs w:val="24"/>
        </w:rPr>
        <w:t>. И так 1024 раза, ну, чтобы не писать по полу, доходим до первого, это первое, здесь тоже 1024 раза. Доходим до второго, правильно? Это второе, ставим здесь точку, это планета наша на втором. На этой маленькой точке на втором, внутри точки, помните? – точка, ну, вернее, отрезок состоит из множества точек. Вот этот второй маленький отрезок состоит из множества точек – нас. Где-то на этом отрезке из шести-семи миллиардов наша точка на вот этой точке планеты. И вот это весь масштаб нашей планеты эфирной энергетики, где 1024 слоя всех планет Метагалактики.</w:t>
      </w:r>
    </w:p>
    <w:p>
      <w:pPr>
        <w:pStyle w:val="Normal"/>
        <w:spacing w:lineRule="auto" w:line="240" w:before="0" w:after="0"/>
        <w:ind w:firstLine="454"/>
        <w:jc w:val="both"/>
        <w:rPr/>
      </w:pPr>
      <w:r>
        <w:rPr>
          <w:rFonts w:cs="Times New Roman" w:ascii="Times New Roman" w:hAnsi="Times New Roman"/>
          <w:sz w:val="24"/>
          <w:szCs w:val="24"/>
        </w:rPr>
        <w:t>На сегодня только учёные уже предполагают, нашли, вернее, сто тысяч планет, подобных нашей. По характеристикам, подобных нашим. Предполагают до десяти миллиардов планет, а некоторые говорят, с учётом количества звёзд… Я знаю, что это сумасшедшие цифры, вы скажете: «Вы бред несёте!» Ребята, сколько звёзд в Галактике? Два триллиона. Что такое десять миллиардов для двух триллионов? Вы такие цифры можете сопоставить? Ответ: ничто. Это как десять рублей в булочной при вашей зарплате, ну, там, в 20 000 тысяч рублей. Два триллиона звёзд и десять рублей в булочной. Нет, десять рублей тоже деньги, но это десять миллиардов по отношению к двум триллионам. А теперь хихикните, что таких планет не может быть столько. А это одна Галактика. А сколько Галактик у нас во Вселенной? Понятно, да? Лучше эту цифру тоже не вспоминать, потому что триллионами это не закончится, мы перейдём в квадриллионы, квинтиллионы или секстиллионы, но, если вам знакомы такие странные цифры. Ну, и соответственно, количество планет от количества звёзд тоже будет расти в три миллиарда, и мы спокойно до триллиона дотянемся. Но пока официально подтверждено, уже нашли сто тысяч.</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Теперь представьте, на каждой, ну, пускай, на половине из них, пятьдесят тысяч, разумная жизнь. Пятьдесят тысяч цивилизаций, когда у нас на планете 192 государства. Вы говорите: «Зачем ты это говоришь?» Это всё потребители эфира Метагалактики вот этой маленькой точкой. Вот эта линия не только мы, а все вот эти пятьдесят тысяч. Это линия эфира всей Метагалактики, где, где-то там, одна планета – это наша точка. Это эфир всей Метагалактики, со всеми ста тысячами звёзд и разумных планет, а не только наш эфир нашей планеты, потому что это эфир всей Метагалактики, второй слой, И наша планета, лишь одна из них, этим пользуется. Понятно.</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з этого вырастают 1024 слоя. Семь из которых, это планы предыдущей эпохи. 1024 минус семь, считать умеете, 1017. Великий Будда был, аж, на пятом плане! Нормально, я не шучу. Христос, как глава Иерархии, с нашей Монадой, самым высоким органом на планете, был, аж на шестом плане. На седьмом плане был Дом Отца Планеты, а над ними было ещё 1017 планов, в Метагалактике называемых присутственностями, всего того, что ни наша планета, ни Отец планеты, ни Христос планеты, ни великий Будда планеты, ни великий Мухаммед планеты, ни все остальные великие – Планеты не замечали: нечем было. Наше Солнце существовало аж в 13-ти планах! Несчастливая цифра 13 – это чёртова дюжина, это, оказывается, знак Солнечной Матери. Поэтому, несчастливая для вас – счастливая для Мамки, солнечной. 1024 минус 13? 1011 наша Солнечная система не замечает.</w:t>
      </w:r>
    </w:p>
    <w:p>
      <w:pPr>
        <w:pStyle w:val="Normal"/>
        <w:spacing w:lineRule="auto" w:line="240" w:before="0" w:after="0"/>
        <w:ind w:firstLine="454"/>
        <w:jc w:val="both"/>
        <w:rPr/>
      </w:pPr>
      <w:r>
        <w:rPr>
          <w:rFonts w:cs="Times New Roman" w:ascii="Times New Roman" w:hAnsi="Times New Roman"/>
          <w:sz w:val="24"/>
          <w:szCs w:val="24"/>
        </w:rPr>
        <w:t>И теперь такой ответ: вот эти 1024 – это Физика Метагалактики! И когда мы на вас вчера зафиксировали Антропный принцип Метагалактики, вот эти 1024 для вас стали (</w:t>
      </w:r>
      <w:r>
        <w:rPr>
          <w:rFonts w:cs="Times New Roman" w:ascii="Times New Roman" w:hAnsi="Times New Roman"/>
          <w:i/>
          <w:iCs/>
          <w:sz w:val="24"/>
          <w:szCs w:val="24"/>
        </w:rPr>
        <w:t>стучит по телу</w:t>
      </w:r>
      <w:r>
        <w:rPr>
          <w:rFonts w:cs="Times New Roman" w:ascii="Times New Roman" w:hAnsi="Times New Roman"/>
          <w:sz w:val="24"/>
          <w:szCs w:val="24"/>
        </w:rPr>
        <w:t>) физически автоматически. То есть, на каждого из вас, на это тело фиксируется 1024 потока, вот этих. А наша Планета фиксирует всего семь. Вы скажете: «Как так можно?» Потому что Планета – это камень, а вы – живой организм. Это разные вещи: камень выдерживает семь. Литосфера – это камень? Базальт – это камень? Литосфера из чего состоит? Географию вспоминаем. Магму можете трогать, но это ниже по энергетике вас. Вопрос же не магмы... Температура высокая, энергетика низкая. Качество биологии высокое. И на вас фиксируется вот вся Метагалактика.</w:t>
      </w:r>
    </w:p>
    <w:p>
      <w:pPr>
        <w:pStyle w:val="Normal"/>
        <w:spacing w:lineRule="auto" w:line="240" w:before="0" w:after="0"/>
        <w:ind w:firstLine="454"/>
        <w:jc w:val="both"/>
        <w:rPr/>
      </w:pPr>
      <w:r>
        <w:rPr>
          <w:rFonts w:cs="Times New Roman" w:ascii="Times New Roman" w:hAnsi="Times New Roman"/>
          <w:sz w:val="24"/>
          <w:szCs w:val="24"/>
        </w:rPr>
        <w:t xml:space="preserve">А теперь вы проходите 2-й Синтез, вот берём эта двоечка, и здесь </w:t>
      </w:r>
      <w:r>
        <w:rPr>
          <w:rFonts w:cs="Times New Roman" w:ascii="Times New Roman" w:hAnsi="Times New Roman"/>
          <w:b/>
          <w:bCs/>
          <w:i/>
          <w:iCs/>
          <w:sz w:val="24"/>
          <w:szCs w:val="24"/>
        </w:rPr>
        <w:t>ещё</w:t>
      </w:r>
      <w:r>
        <w:rPr>
          <w:rFonts w:cs="Times New Roman" w:ascii="Times New Roman" w:hAnsi="Times New Roman"/>
          <w:b/>
          <w:bCs/>
          <w:sz w:val="24"/>
          <w:szCs w:val="24"/>
        </w:rPr>
        <w:t xml:space="preserve"> </w:t>
      </w:r>
      <w:r>
        <w:rPr>
          <w:rFonts w:cs="Times New Roman" w:ascii="Times New Roman" w:hAnsi="Times New Roman"/>
          <w:sz w:val="24"/>
          <w:szCs w:val="24"/>
        </w:rPr>
        <w:t>1024 слоя. И сегодня Синтез закончится, и на вас ещё вот это зафиксируется. И сегодня после Синтеза вы уже будете фиксировать 2048 слоёв, а Планета продолжит фиксировать семь. После 3-го Синтеза вы будете фиксировать 3072 слоя, а Планета продолжает фиксировать семь. После 4-го Синтеза вы будете фиксировать 4 тысячи... – на 24 умножаем – 4096 слоёв, а Планета продолжит фиксировать семь. И после 14-го Синтеза из вас вырастет настоящий Человек Метагалактики, где вы всего лишь охватите 14 присутствий из 1024. А на 1010 остальных пойдёте развиваться сами, если захотите. Но этих 14-ти будет намного больше по энергоёмкости, чем вот этой мелочи планетарной. И так из Человека Планеты вы переходите в Человека Метагалактики. Как? В вас входит энергия 1024-х. Сейчас объясню, куда она входит. А то некоторые мечтают: «Я же не холодильник. Куда же она вошла?» У нас же крутая мысль! У нас же гении сидят! Они плотны энергией настолько, что даже пустоту в себе не замечают. Вы пусты! Вы просто пустой сосуд! С кожей. «Прах земной», – как говорил Христос, Глава Иерархии. Знаете, почему?</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чень простая вещь. Есть такая наука микро и макрокосм, физика, которая гласит, что в микрокосме – микрокосм – это атомы и молекулы. Вы помните, солнечная система – это ядро, а планеты вокруг – это частицы – это напоминает атом. Вообразите, что солнечная система – это всего лишь атом Метагалактики. Вот, когда мы воображаем, что Солнечная система – это атом Метагалактики, мы входим в микрокосм Метагалактики. Но, когда мы видим Солнце и планеты, это называется макрокосм. Макро – это большой. Правильно? Правильно. Теперь представляем, что мы все состоим из атомов и молекул – это микрокосм. Так вот, расстояние между ближайшими ядрами двух соседних атомов у нас больше, чем расстояние между ближайшими звёздами, то есть Солнцем и ближайшей звездой, сами попробуйте вспомнить, какой, понятно, в макрокосме. При координации микро и макрокосма мы внутри пустее, так как у нас расстояние больше, понятно, чем макрокосм, так как расстояние меньше. У нас больше расстояние. И вот этот запас пустоты между ядрами у нас громадный. А по законам физики микро- и макрокосм взаимопроникают друг в друга. Только мы пока эту физику ещё только начинаем развивать. И когда на вас идёт вот эти 1024 слоя энергии, они уходят куда? – в слои между ядрами. Мы называем эту среду субъядерностью. Субъ-ядерностью. То, что даже ниже ядер. Почему? Потому что ядра – между ними пустота – и когда слои поступают, какие-то слои заполняются – не все: 1024 слоя заполняются всего лишь.</w:t>
      </w:r>
    </w:p>
    <w:p>
      <w:pPr>
        <w:pStyle w:val="Heading1"/>
        <w:rPr/>
      </w:pPr>
      <w:bookmarkStart w:id="50" w:name="__RefHeading___Toc422907812"/>
      <w:bookmarkEnd w:id="50"/>
      <w:r>
        <w:rPr>
          <w:lang w:val="ru-RU"/>
        </w:rPr>
        <w:t xml:space="preserve">Многочасность </w:t>
      </w:r>
      <w:r>
        <w:rPr/>
        <w:t>Человек</w:t>
      </w:r>
      <w:r>
        <w:rPr>
          <w:lang w:val="ru-RU"/>
        </w:rPr>
        <w:t>а</w:t>
      </w:r>
      <w:r>
        <w:rPr/>
        <w:t xml:space="preserve"> Метагалактики</w:t>
      </w:r>
    </w:p>
    <w:p>
      <w:pPr>
        <w:pStyle w:val="Normal"/>
        <w:spacing w:lineRule="auto" w:line="240" w:before="0" w:after="0"/>
        <w:ind w:firstLine="454"/>
        <w:jc w:val="both"/>
        <w:rPr/>
      </w:pPr>
      <w:r>
        <w:rPr>
          <w:rFonts w:cs="Times New Roman" w:ascii="Times New Roman" w:hAnsi="Times New Roman"/>
          <w:sz w:val="24"/>
          <w:szCs w:val="24"/>
        </w:rPr>
        <w:t>А Человек имеет в Метагалактике 256 частей. Если взять 1024 присутствия – не, не, на Планете он имеет три части, а в Метагалактике он имеет 256 – вы за сколько? Некоторые говорят: «За три части». Тогда сообщаю: три части – Первая заповедь Христа: сливаемся с Отцом Небесным всем разумением своим – Разум, допустим, есть. «Всем Сердцем своим» – Сердце, допустим, стучит, есть. «Всею Душою своею» – Душа есть. Больше ничем не сливаемся, значит, остального нет. Сообщаю: Ума нет – не обижайтесь, Интеллекта нет – не обижайтесь. Ну, первая заповедь! Сознания нет. Список знаете? Головерсума нет – это мозги, значит, не работают. Веры нет – это часть в Метагалактике, это у нас только процесс. В общем, из 32-х базовых частей у вас есть только три, остальных нет. Полный калека, в общем.</w:t>
      </w:r>
    </w:p>
    <w:p>
      <w:pPr>
        <w:pStyle w:val="Normal"/>
        <w:spacing w:lineRule="auto" w:line="240" w:before="0" w:after="0"/>
        <w:ind w:firstLine="454"/>
        <w:jc w:val="both"/>
        <w:rPr/>
      </w:pPr>
      <w:r>
        <w:rPr>
          <w:rFonts w:cs="Times New Roman" w:ascii="Times New Roman" w:hAnsi="Times New Roman"/>
          <w:sz w:val="24"/>
          <w:szCs w:val="24"/>
        </w:rPr>
        <w:t>Вот, поделите меня на 32, и три есть, а остальных нет. Что получится? Стопы. Идём в восточную философию: там есть «гениальная вещь» – я, когда увидел, вначале у меня был тихий шок – «у стоп Учителя». То есть, человек по масштабам развития равен размеру стопы. И в Индии стопы выливают в разных металлах и дарят как подарок от Учителя. Я говорю: «Это что?» – «О, это ты у ног Учителя». И до меня дошло: мой размер в три части, а все остальные 27 – у Учителя, там, в Метагалактике. Понятно, да? Это ещё в пятой расе было. Вы только посчитайте, чем мы всем не обладаем. Вы скажете: «Да причём здесь это?» Как причём? Если мы с Отцом Небесным слились только тремя частями, то Планета развивает в нас только три части. Но я добавлю: «Это враки!» – Планета развивает целых пять частей: добавляется ещё Сознание и планетарное Тело, ну вот это вот (</w:t>
      </w:r>
      <w:r>
        <w:rPr>
          <w:rFonts w:cs="Times New Roman" w:ascii="Times New Roman" w:hAnsi="Times New Roman"/>
          <w:i/>
          <w:iCs/>
          <w:sz w:val="24"/>
          <w:szCs w:val="24"/>
        </w:rPr>
        <w:t>хлопает по телу</w:t>
      </w:r>
      <w:r>
        <w:rPr>
          <w:rFonts w:cs="Times New Roman" w:ascii="Times New Roman" w:hAnsi="Times New Roman"/>
          <w:sz w:val="24"/>
          <w:szCs w:val="24"/>
        </w:rPr>
        <w:t>). Больше она развивать не может. Поэтому у нас пять, пятерня. Ну, есть ещё шестая, то есть Монада, но об этом никто не знает. Это собственная рука. Всё. И Планета больше в нас ничего развить не может: Ум не развивается в нас, Восприятие не развивается в нас, Грааль не развивается в нас, Престол не развивается в нас, Истина не развивается в нас, Око не развивается нас – только в алтаре, на храмах – вот это Око, Отец обладает, мы нет. Тупые! – Хум не развивается в нас, Абсолют не развивается в нас, мы только пытаемся до него достучаться, Омега не развивается в нас, Вечность не развивается в нас, Столп не развивается в нас. В общем, и продолжаем по списку. Дегенераты просто, по сравнению с Метагалактикой. Я не хочу никого обижать.</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 вот, Планета развивала, развивала пять частей, потом устала и сказала: «Всё! Больше не могу, устала от вас». И все сейчас экологи, экономисты кричат: «Планета от нас устала!» Правда, когда учёные посчитали, сколько, там, всех выбросов мы делаем, один вулкан так – пф! И выбросил больше, чем мы за 200 лет развития нашей экономики. Но – это европейский, а им-м-м, с гениально не выговариваемым, «яхуколи» в общем, примерно так. Не, не, конечно, язык можно выучить, но лучше поприкалываться. Значит, Планета не от нас устала. Она нам сообщает, что устала, что дальше нас как высокоразвитое существо пятью частями развивать нельзя. А она не может развивать больше, потому что у неё семь планов: один для себя, Монада для начальства и пять планов для нас. Всё.</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 надо переводить в более высокую систему, где мы – четверть от Метагалактики. И тогда наши части раскладываются по присутствиям, 256. И каждая наша часть потребляет по 1024 такой присутственности, где Планета имеет только семь в первой части, во второй уже ничего не имеет, в третьей ничего имеет, в четвёртой ничего, и так 256 раз ничего не имеет. То есть, только в 1-й части она что-то имеет. Я не хочу унижать Планету – это метагалактический факт, потому что планет в Метагалактике валом. Масштабы представьте, и вы сами с этим согласитесь. Масштабы! И вот эта метагалактическая система начинает развивать нас. Почему? Мы сами выперлись в космос. Не надо строить иллюзий, что космос нам за это не ответит. Любая система отвечает, любая самоорганизующаяся система отвечает. Мы сами вылетели в космос? Вылетели. Она нам ответила. Мы теперь это потребляе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Теперь представьте: вы вчера получили эфирный заряд Метагалактики – это вот эти 1024 варианта. На 1-м Синтезе вы получили 1024 варианта. Вчера вы получили заряд эфира на 2048 вариантов и ночью сообщили Владыке, что какие-то там две из 2048 вас загрязнили.</w:t>
      </w:r>
    </w:p>
    <w:p>
      <w:pPr>
        <w:pStyle w:val="Normal"/>
        <w:spacing w:lineRule="auto" w:line="240" w:before="0" w:after="0"/>
        <w:ind w:firstLine="454"/>
        <w:jc w:val="both"/>
        <w:rPr/>
      </w:pPr>
      <w:r>
        <w:rPr>
          <w:rFonts w:cs="Times New Roman" w:ascii="Times New Roman" w:hAnsi="Times New Roman"/>
          <w:sz w:val="24"/>
          <w:szCs w:val="24"/>
        </w:rPr>
        <w:t>Вот, видите, у меня, вот тут вот на руке грязь – не всем видно, у меня тут грязь. Это, вот, два из моих 2048. А, во, извините, вот так легче показать. (</w:t>
      </w:r>
      <w:r>
        <w:rPr>
          <w:rFonts w:cs="Times New Roman" w:ascii="Times New Roman" w:hAnsi="Times New Roman"/>
          <w:i/>
          <w:iCs/>
          <w:sz w:val="24"/>
          <w:szCs w:val="24"/>
        </w:rPr>
        <w:t>Смех в зале</w:t>
      </w:r>
      <w:r>
        <w:rPr>
          <w:rFonts w:cs="Times New Roman" w:ascii="Times New Roman" w:hAnsi="Times New Roman"/>
          <w:sz w:val="24"/>
          <w:szCs w:val="24"/>
        </w:rPr>
        <w:t>) Грязь! Ну, так, я знаю, некорректно сделал, гадость полная. Зато прожили – грязь! И вот это всё меня сейчас загрязнило. Просто измазало соплёй, и вы это ночью сообщили Владыке. А Владыка вам не верил: сопля не может так измазать, масштаб не тот. А вы убеждали: «Эфир такой грязный, я такая грязная пришла, я такая неготовая пришла. Владыка, я грязная, я плохая, как ты можешь меня учить, о, Великий Владыка, ты Свет в окошке и Солнце, а я тут такая несчастная, рабыня божья». Какая «рабыня божья», если «бог» у тебя на седьмом, а ты 2048? Вот, у тебя 2048, а Отец Небесный был на третьем плане, а у тебя 2048. Не – не, Отец Небесный и сам счастлив, что у тебя больше, чем у него: он теперь свободен, и говорит: «Я пошёл в Метагалактику, Господи, спасибо тебе».</w:t>
      </w:r>
    </w:p>
    <w:p>
      <w:pPr>
        <w:pStyle w:val="Heading1"/>
        <w:rPr/>
      </w:pPr>
      <w:bookmarkStart w:id="51" w:name="__RefHeading___Toc422907813"/>
      <w:bookmarkEnd w:id="51"/>
      <w:r>
        <w:rPr>
          <w:lang w:val="ru-RU"/>
        </w:rPr>
        <w:t>П</w:t>
      </w:r>
      <w:r>
        <w:rPr/>
        <w:t>ереключени</w:t>
      </w:r>
      <w:r>
        <w:rPr>
          <w:lang w:val="ru-RU"/>
        </w:rPr>
        <w:t>е</w:t>
      </w:r>
      <w:r>
        <w:rPr/>
        <w:t xml:space="preserve"> на развитие Метагалактикой</w:t>
      </w:r>
    </w:p>
    <w:p>
      <w:pPr>
        <w:pStyle w:val="Normal"/>
        <w:spacing w:lineRule="auto" w:line="240" w:before="0" w:after="0"/>
        <w:ind w:firstLine="454"/>
        <w:jc w:val="both"/>
        <w:rPr/>
      </w:pPr>
      <w:r>
        <w:rPr>
          <w:rFonts w:cs="Times New Roman" w:ascii="Times New Roman" w:hAnsi="Times New Roman"/>
          <w:sz w:val="24"/>
          <w:szCs w:val="24"/>
        </w:rPr>
        <w:t>Нам переключиться надо. Вот это ваша проблема. Переключиться и поверить, что нас развивает Метагалактика, что мы развиваемся 256рично. Поверить сложно, легче отказать. В человечестве всегда в основном отказывали и говорили: «Это невозможно. Это не так. У нас умные учёные – они говорят по-другому». Двести лет назад, Французская Академия наук – есть документ – утвердила... (</w:t>
      </w:r>
      <w:r>
        <w:rPr>
          <w:rFonts w:cs="Times New Roman" w:ascii="Times New Roman" w:hAnsi="Times New Roman"/>
          <w:i/>
          <w:sz w:val="24"/>
          <w:szCs w:val="24"/>
        </w:rPr>
        <w:t>В зале слышится кашель</w:t>
      </w:r>
      <w:r>
        <w:rPr>
          <w:rFonts w:cs="Times New Roman" w:ascii="Times New Roman" w:hAnsi="Times New Roman"/>
          <w:sz w:val="24"/>
          <w:szCs w:val="24"/>
        </w:rPr>
        <w:t>) Во-во, грязь на эфире, грязь, вот, всего меня испачкала, вот, видите, и костюм чёрный, всё испачкал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Двести лет назад Французская Академия наук специальным постановлением академиков утвердила: «Камни с неба падать не могут. Все, кто считают, что камни с неба падают, это ересь, это не учёные, они ничего не смыслят в физике» и так далее, и, там, со всеми эпитетами. Во времена Наполеона, ровно 200 лет назад. Вы знаете, что такое метеориты? Сейчас любой первоклассник будет смеяться над этим. Но это было серьёзное заявление академиков целой Французской Академии наук, которая считалась, ой, какая серьёзная. Правда, Русская Академия наук, у вас в Питере, сказала: «Ну, какой-то бред выпустили, потому что мы знаем, что камни падают. У нас пару, вот, документов есть». Поэтому не стала поддерживать Французскую Академию наук, что Наполеона ещё сильнее напрягло: как-то русские не так думают, его Академия написала, что не падают, а Русская Академия сказала: «Могут упасть». (</w:t>
      </w:r>
      <w:r>
        <w:rPr>
          <w:rFonts w:cs="Times New Roman" w:ascii="Times New Roman" w:hAnsi="Times New Roman"/>
          <w:i/>
          <w:iCs/>
          <w:sz w:val="24"/>
          <w:szCs w:val="24"/>
        </w:rPr>
        <w:t>Смех в зале)</w:t>
      </w:r>
    </w:p>
    <w:p>
      <w:pPr>
        <w:pStyle w:val="Normal"/>
        <w:spacing w:lineRule="auto" w:line="240" w:before="0" w:after="0"/>
        <w:ind w:firstLine="454"/>
        <w:jc w:val="both"/>
        <w:rPr/>
      </w:pPr>
      <w:r>
        <w:rPr>
          <w:rFonts w:cs="Times New Roman" w:ascii="Times New Roman" w:hAnsi="Times New Roman"/>
          <w:sz w:val="24"/>
          <w:szCs w:val="24"/>
        </w:rPr>
        <w:t>«Плохая академия. Неправильная академия». Я не шучу, 200 лет назад уже было, приколы такие. Наши метеориты собирали уже, только они не обязательно их называли метеоритами: они называли «камнями с неба». У нас оружие ковалось «камнями с неба» перед Куликовской битвой. Я без шуток сейчас: «из камней с неба» ковали оружие, поэтому некоторые виды оружия у нас были непробиваемы. Когда этот металл закончился, такие мечи куда-то исчезли, перестали коваться. Знаменитый – знаменитый меч, помните, меч, который гнулся там, железо рубил – интересно, из какого металла он был? (</w:t>
      </w:r>
      <w:r>
        <w:rPr>
          <w:rFonts w:cs="Times New Roman" w:ascii="Times New Roman" w:hAnsi="Times New Roman"/>
          <w:i/>
          <w:iCs/>
          <w:sz w:val="24"/>
          <w:szCs w:val="24"/>
        </w:rPr>
        <w:t>Из зала: сталь</w:t>
      </w:r>
      <w:r>
        <w:rPr>
          <w:rFonts w:cs="Times New Roman" w:ascii="Times New Roman" w:hAnsi="Times New Roman"/>
          <w:sz w:val="24"/>
          <w:szCs w:val="24"/>
        </w:rPr>
        <w:t xml:space="preserve">) Нет, это специальная сталь по закалке, не-ет: сейчас некоторые учёные нашли, что в этот момент метеорит упал, железистый и как раз ковали эти мечи в той области, где он упал. Когда от него ничего не осталось, как-то ковать перестали. Но этим мечом можно было, вы представьте, насквозь разрубить доспехи рыцаря вместе с рыцарем и меч даже не тупился. Железо железу так не помогает. Доспехи, там, вообще-то металл ещё тот был. Вот, так, </w:t>
      </w:r>
      <w:r>
        <w:rPr>
          <w:rFonts w:cs="Times New Roman" w:ascii="Times New Roman" w:hAnsi="Times New Roman"/>
          <w:i/>
          <w:sz w:val="24"/>
          <w:szCs w:val="24"/>
        </w:rPr>
        <w:t>пфссть</w:t>
      </w:r>
      <w:r>
        <w:rPr>
          <w:rFonts w:cs="Times New Roman" w:ascii="Times New Roman" w:hAnsi="Times New Roman"/>
          <w:sz w:val="24"/>
          <w:szCs w:val="24"/>
        </w:rPr>
        <w:t>! Некоторые говорили: «Вместе с лошадью». Это только сейчас считают, что шутка. Только когда подняли материалы, у тех, у кого меч был подлиннее и побольше, вместе с лошадью. Поэтому эти войска боялись нас, то есть от них сразу тикали вместе с латами. Я без шуток: всё, потому что не спасает.</w:t>
      </w:r>
    </w:p>
    <w:p>
      <w:pPr>
        <w:pStyle w:val="Normal"/>
        <w:spacing w:lineRule="auto" w:line="240" w:before="0" w:after="0"/>
        <w:ind w:firstLine="454"/>
        <w:jc w:val="both"/>
        <w:rPr/>
      </w:pPr>
      <w:r>
        <w:rPr>
          <w:rFonts w:cs="Times New Roman" w:ascii="Times New Roman" w:hAnsi="Times New Roman"/>
          <w:i/>
          <w:iCs/>
          <w:sz w:val="24"/>
          <w:szCs w:val="24"/>
        </w:rPr>
        <w:t>Из зала: К тому времени камни не падали..</w:t>
      </w:r>
      <w:r>
        <w:rPr>
          <w:rFonts w:cs="Times New Roman" w:ascii="Times New Roman" w:hAnsi="Times New Roman"/>
          <w:sz w:val="24"/>
          <w:szCs w:val="24"/>
        </w:rPr>
        <w:t>.</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равильно, ну да. Не, на Францию они тоже уже падают, они согласились с этим. Иногда падают, но не все замечают.</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онимаете, и вот то же самое сейчас некоторые из нас делают, когда уже лет 20 Метагалактика на Планете нас перестраивает, вас почему-то подтянуло на то, где мы объясняем, как перестраивает. Вы согласились вчера с этим, ночью вас вызвали на учёбу, и у вас поднялись внутренние старые записи, где вы начинаете утверждать: «Нет, это невозможно». Днём вы согласны – ночью нет. Днём согласны, ночью нет. И у вас начинаются внутренние противоречия: днём согласен, ночью нет. Пикантная ситуация получается, правда, прикол. И у вас начинается проверка Веры. Внешне пришли: хочу учиться, хочу по-новому, хочу в новую Иерархию, старой уже нет. А ночью: «Как бы чего не вышло, а можно по-старому? А то столько всего нового изучил, это так страшно. Можно по-старому?» И такой головняк сами себе создаёте. Это, пожалуйста, это можете мучиться, некоторые всю жизнь этим мучаются, только Метагалактика таких не принимает. Вы скажете: «Чего ты завёлся?» Очень просто: семь смертных грехов по христианству и восьмой из Метагалактики – двуличие, называется.</w:t>
      </w:r>
    </w:p>
    <w:p>
      <w:pPr>
        <w:pStyle w:val="Normal"/>
        <w:spacing w:lineRule="auto" w:line="240" w:before="0" w:after="0"/>
        <w:ind w:firstLine="454"/>
        <w:jc w:val="both"/>
        <w:rPr/>
      </w:pPr>
      <w:r>
        <w:rPr>
          <w:rFonts w:cs="Times New Roman" w:ascii="Times New Roman" w:hAnsi="Times New Roman"/>
          <w:sz w:val="24"/>
          <w:szCs w:val="24"/>
        </w:rPr>
        <w:t xml:space="preserve">Это почему Европа умрёт окончательно: двойственная политика – это когда внешне я принимаю, а внутри не беру, внешне принимаю, а внутри не беру. Внешне согласна, а внутри говорю: «Да, пошло это всё». Внешне говорю: «М-м, как я тебя люблю, м-м-м...» Это голливудская улыбка. «Сволочь, такая. Главное, чтобы не увидела сзади». Нормальная европейская, американская культура, и всё искренне: «м-м... мымра». Я честно сказал. И Метагалактика таких не принимает. У неё есть дресс-код: ты её изучаешь, но выходишь туда только, если, ну пускай не до конца, но хоть в основном искренен, но хотя бы не кривляешься за спиной. Я без шуток. Поэтому, чтоб вы не изучили, вас это будет вот так… прессинговать, пока вы не перестроитесь. Поэтому я завёлся – вам подсказываю: вам надо </w:t>
      </w:r>
      <w:r>
        <w:rPr>
          <w:rFonts w:cs="Times New Roman" w:ascii="Times New Roman" w:hAnsi="Times New Roman"/>
          <w:i/>
          <w:sz w:val="24"/>
          <w:szCs w:val="24"/>
        </w:rPr>
        <w:t>переосмыслить</w:t>
      </w:r>
      <w:r>
        <w:rPr>
          <w:rFonts w:cs="Times New Roman" w:ascii="Times New Roman" w:hAnsi="Times New Roman"/>
          <w:sz w:val="24"/>
          <w:szCs w:val="24"/>
        </w:rPr>
        <w:t xml:space="preserve"> динамику. И вы скажете: «Такие масштабы невозможны». Возможны. Почему?</w:t>
      </w:r>
    </w:p>
    <w:p>
      <w:pPr>
        <w:pStyle w:val="Heading1"/>
        <w:rPr/>
      </w:pPr>
      <w:bookmarkStart w:id="52" w:name="__RefHeading___Toc422907814"/>
      <w:bookmarkEnd w:id="52"/>
      <w:r>
        <w:rPr/>
        <w:t xml:space="preserve">Эфирное Тело </w:t>
      </w:r>
      <w:r>
        <w:rPr>
          <w:lang w:val="ru-RU"/>
        </w:rPr>
        <w:t>с</w:t>
      </w:r>
      <w:r>
        <w:rPr/>
        <w:t xml:space="preserve"> самостоятельны</w:t>
      </w:r>
      <w:r>
        <w:rPr>
          <w:lang w:val="ru-RU"/>
        </w:rPr>
        <w:t>м</w:t>
      </w:r>
      <w:r>
        <w:rPr/>
        <w:t xml:space="preserve"> источник</w:t>
      </w:r>
      <w:r>
        <w:rPr>
          <w:lang w:val="ru-RU"/>
        </w:rPr>
        <w:t>ом</w:t>
      </w:r>
      <w:r>
        <w:rPr/>
        <w:t xml:space="preserve"> энергии</w:t>
      </w:r>
    </w:p>
    <w:p>
      <w:pPr>
        <w:pStyle w:val="Normal"/>
        <w:spacing w:lineRule="auto" w:line="240" w:before="0" w:after="0"/>
        <w:ind w:firstLine="454"/>
        <w:jc w:val="both"/>
        <w:rPr/>
      </w:pPr>
      <w:r>
        <w:rPr>
          <w:rFonts w:cs="Times New Roman" w:ascii="Times New Roman" w:hAnsi="Times New Roman"/>
          <w:sz w:val="24"/>
          <w:szCs w:val="24"/>
        </w:rPr>
        <w:t xml:space="preserve">Если наше тело – внимание! – вот теперь думаем дальше – учёные рассчитали </w:t>
      </w:r>
      <w:r>
        <w:rPr>
          <w:rFonts w:cs="Times New Roman" w:ascii="Times New Roman" w:hAnsi="Times New Roman"/>
          <w:i/>
          <w:sz w:val="24"/>
          <w:szCs w:val="24"/>
        </w:rPr>
        <w:t>физическое</w:t>
      </w:r>
      <w:r>
        <w:rPr>
          <w:rFonts w:cs="Times New Roman" w:ascii="Times New Roman" w:hAnsi="Times New Roman"/>
          <w:sz w:val="24"/>
          <w:szCs w:val="24"/>
        </w:rPr>
        <w:t xml:space="preserve"> тело. Я очень серьёзно занимался развитием физического тела, потому что у меня есть и хореографическая специальность, и я разрабатывал систему психодинамики, и я очень много материалов на это поднимал. А теперь представьте: наше физическое тело потребляет энергии, сколько Солнце. </w:t>
      </w:r>
      <w:r>
        <w:rPr>
          <w:rFonts w:cs="Times New Roman" w:ascii="Times New Roman" w:hAnsi="Times New Roman"/>
          <w:i/>
          <w:sz w:val="24"/>
          <w:szCs w:val="24"/>
        </w:rPr>
        <w:t>Одно</w:t>
      </w:r>
      <w:r>
        <w:rPr>
          <w:rFonts w:cs="Times New Roman" w:ascii="Times New Roman" w:hAnsi="Times New Roman"/>
          <w:sz w:val="24"/>
          <w:szCs w:val="24"/>
        </w:rPr>
        <w:t xml:space="preserve"> тело. У нас было пять тел. Ой, не пять тел, извините. Ну, и пять тел тоже было, но… пять Частей, допустим. Если одна Часть потребляет как Солнце – Душа сколько потребляет? Ну, пускай, столько же. Разум столько же. Другие Части столько же. Значит, мы уже потребляем, как пять звёзд. А мы можем потреблять больше, чем звезда, и потреблять столько, сколько Метагалактика и Вселенная? Можем. Если эту энергию нам будет передавать не Солнце или Вселенная, а Метагалактика. И наше тело сейчас переключают из объёмов потребления Солнечной системы на объёмы потребления Метагалактики.</w:t>
      </w:r>
    </w:p>
    <w:p>
      <w:pPr>
        <w:pStyle w:val="Normal"/>
        <w:spacing w:lineRule="auto" w:line="240" w:before="0" w:after="0"/>
        <w:ind w:firstLine="454"/>
        <w:jc w:val="both"/>
        <w:rPr/>
      </w:pPr>
      <w:r>
        <w:rPr>
          <w:rFonts w:cs="Times New Roman" w:ascii="Times New Roman" w:hAnsi="Times New Roman"/>
          <w:sz w:val="24"/>
          <w:szCs w:val="24"/>
        </w:rPr>
        <w:t xml:space="preserve">И вот этим занимается та система, которую мы называем «эфир». При этом наука от эфирной теории отказалась сто лет назад, а сейчас к ней начинает возвращаться. Эфир, он </w:t>
      </w:r>
      <w:r>
        <w:rPr>
          <w:rFonts w:cs="Times New Roman" w:ascii="Times New Roman" w:hAnsi="Times New Roman"/>
          <w:i/>
          <w:sz w:val="24"/>
          <w:szCs w:val="24"/>
        </w:rPr>
        <w:t>переключает</w:t>
      </w:r>
      <w:r>
        <w:rPr>
          <w:rFonts w:cs="Times New Roman" w:ascii="Times New Roman" w:hAnsi="Times New Roman"/>
          <w:sz w:val="24"/>
          <w:szCs w:val="24"/>
        </w:rPr>
        <w:t xml:space="preserve"> потребление энергии источников. И вот если в пятой расе эфирный проводник это была немощь физического тела, то вы вчера начали стяжать эфирное тело с самостоятельным источником энергии. И этот самостоятельный источник энергии – это поддержка эфира из Метагалактики. Свободная эфирная поддержка Метагалактики. То есть, </w:t>
      </w:r>
      <w:r>
        <w:rPr>
          <w:rFonts w:cs="Times New Roman" w:ascii="Times New Roman" w:hAnsi="Times New Roman"/>
          <w:b/>
          <w:sz w:val="24"/>
          <w:szCs w:val="24"/>
        </w:rPr>
        <w:t>сколько б вы не потратили энергии – она восстанавливается.</w:t>
      </w:r>
      <w:r>
        <w:rPr>
          <w:rFonts w:cs="Times New Roman" w:ascii="Times New Roman" w:hAnsi="Times New Roman"/>
          <w:sz w:val="24"/>
          <w:szCs w:val="24"/>
        </w:rPr>
        <w:t xml:space="preserve"> Знаете такую русскую сказку о бездонной бочке, чугунке, чашке – по-разному? Ну, каша где не заканчивается. Это Метагалактика. Почему? Вы скажете: «Ну, везде есть край». Край-то есть, но мы в Метагалактике настолько маленькие – вот этим размером тела, что для нас краёв нет. Мы ж много не съедим. Только по одному зёрнышку. Триста восемьдесят четыре дня по одному зёрнышку: «выгодная жена» – ну как в сказке. Это только мы считаем, что наша энергия для Метагалактики громадная. Это меньше зёрнышка. Вы только представьте, что планета в Метагалактике – точка. А мы – на точке. На кого мы похожи в Метагалактике, если мы на точке? Вы кого знаете во множестве на точках? Микробов. Смотрите </w:t>
      </w:r>
      <w:r>
        <w:rPr>
          <w:rFonts w:cs="Times New Roman" w:ascii="Times New Roman" w:hAnsi="Times New Roman"/>
          <w:i/>
          <w:sz w:val="24"/>
          <w:szCs w:val="24"/>
        </w:rPr>
        <w:t>(показывает на пальцах)</w:t>
      </w:r>
      <w:r>
        <w:rPr>
          <w:rFonts w:cs="Times New Roman" w:ascii="Times New Roman" w:hAnsi="Times New Roman"/>
          <w:sz w:val="24"/>
          <w:szCs w:val="24"/>
        </w:rPr>
        <w:t>: мик…</w:t>
      </w:r>
      <w:r>
        <w:rPr>
          <w:rFonts w:cs="Times New Roman" w:ascii="Times New Roman" w:hAnsi="Times New Roman"/>
          <w:i/>
          <w:sz w:val="24"/>
          <w:szCs w:val="24"/>
        </w:rPr>
        <w:t>роба</w:t>
      </w:r>
      <w:r>
        <w:rPr>
          <w:rFonts w:cs="Times New Roman" w:ascii="Times New Roman" w:hAnsi="Times New Roman"/>
          <w:sz w:val="24"/>
          <w:szCs w:val="24"/>
        </w:rPr>
        <w:t>. Вы в робе бывали когда-нибудь? Ну, это такую одежду профессиональную надели – роба называется. И стали мик-робом. Домашний халат для уборки: роба называется. Мик-роб. Ладно, «роб», ассоциация: «рабы божьи». «Р</w:t>
      </w:r>
      <w:r>
        <w:rPr>
          <w:rFonts w:cs="Times New Roman" w:ascii="Times New Roman" w:hAnsi="Times New Roman"/>
          <w:i/>
          <w:sz w:val="24"/>
          <w:szCs w:val="24"/>
        </w:rPr>
        <w:t>о</w:t>
      </w:r>
      <w:r>
        <w:rPr>
          <w:rFonts w:cs="Times New Roman" w:ascii="Times New Roman" w:hAnsi="Times New Roman"/>
          <w:sz w:val="24"/>
          <w:szCs w:val="24"/>
        </w:rPr>
        <w:t>бы божьи». Всё. То же самое. И вот мы из микроба, который Иисус… – в древнеиудейском и греческом очень сложно было с понятием «микробов», их не было просто, вспомните, когда это открыли – и вот поэтому мы и говорим: «Из праха вышли, в прах вернулись». Переводим на современный научный: «Микробами были – микробами остались». Он же не мог неразвитым иудеям объяснить, что такое микробная среда. Вы скажете: «А он откуда знал?» Ну, он же, всё-таки, был Главой Иерархии, там поумнее люди были, чем в окружающей среде.</w:t>
      </w:r>
    </w:p>
    <w:p>
      <w:pPr>
        <w:pStyle w:val="Normal"/>
        <w:spacing w:lineRule="auto" w:line="240" w:before="0" w:after="0"/>
        <w:ind w:firstLine="454"/>
        <w:jc w:val="both"/>
        <w:rPr/>
      </w:pPr>
      <w:r>
        <w:rPr>
          <w:rFonts w:cs="Times New Roman" w:ascii="Times New Roman" w:hAnsi="Times New Roman"/>
          <w:sz w:val="24"/>
          <w:szCs w:val="24"/>
        </w:rPr>
        <w:t>Есть такая книжка: Фалес Аргивянин «Мистерия Христа». Маленькая такая, небольшая, в интернете тоже есть – почитайте. Вот увидите, прочтите: «Мистерия Христа», там восемь страничек всего, небольших текстов. У вас перевернётся голова, как жили Ученики и Глава Иерархии в то время. Там почти реально описано, что они делали. Я единственную фразу скажу, и вы скажете: «Ну, бред какой-то». Это у вас – бред, там – было нормально. «Раз в десять… Раз в десять тысяч лет мы несли крохи мудрости непросвещённому человечеству». Вы можете себе это представить? Ну, раз в десять тысяч лет – представили? Ну вот, ученик во времена Христа спокойно это исполнял. Вы скажете: «Как?» Вот так. Вы скажете: «Как? Десять тысяч лет жил?» Вот так. «Да не может быть!» Может. Вы скажете: «Что ты за бред несёшь?» Не, не несу, нормально. Жил. «Да садизм, это никто не подтвердит!» А кто опровергнет? Чем опровергать будете? Ничем. Н</w:t>
      </w:r>
      <w:r>
        <w:rPr>
          <w:rFonts w:cs="Times New Roman" w:ascii="Times New Roman" w:hAnsi="Times New Roman"/>
          <w:i/>
          <w:sz w:val="24"/>
          <w:szCs w:val="24"/>
        </w:rPr>
        <w:t>е</w:t>
      </w:r>
      <w:r>
        <w:rPr>
          <w:rFonts w:cs="Times New Roman" w:ascii="Times New Roman" w:hAnsi="Times New Roman"/>
          <w:sz w:val="24"/>
          <w:szCs w:val="24"/>
        </w:rPr>
        <w:t>чем – ни подтвердить, ни опровергнуть. А, есть воспоминания в египетских хрониках, что один фараон двадцать тысяч лет жил. Ну, это ж, наверное, опять нули приписали! Две тысячи лет – ну опять нули приписали! Двести лет – ну опять ноль приписали. Наверное, двадцать лет жил. Дописали три нуля. Ну, конечно, египтяне – идиоты были. А, может быть, мы идиоты, и не знаем, как жила планета в другое время? Ну, допустим – хроники: «До появления Луны на небе человек жил 700 лет». Сколько жили первые пророки? Семьсот, восемьсот лет. Ну, правда, идиоты? Кто сказал, что 700 лет? Нули приписали все. А все уверены, что до появления Луны мы жили 700 лет. Мы ж вот… не видим. Ладно, это ночная подготовка.</w:t>
      </w:r>
    </w:p>
    <w:p>
      <w:pPr>
        <w:pStyle w:val="Heading1"/>
        <w:rPr/>
      </w:pPr>
      <w:bookmarkStart w:id="53" w:name="__RefHeading___Toc422907815"/>
      <w:bookmarkEnd w:id="53"/>
      <w:r>
        <w:rPr/>
        <w:t>Чем развивается Эфирное Тело?</w:t>
      </w:r>
    </w:p>
    <w:p>
      <w:pPr>
        <w:pStyle w:val="Normal"/>
        <w:spacing w:lineRule="auto" w:line="240" w:before="0" w:after="0"/>
        <w:ind w:firstLine="454"/>
        <w:jc w:val="both"/>
        <w:rPr/>
      </w:pPr>
      <w:r>
        <w:rPr>
          <w:rFonts w:cs="Times New Roman" w:ascii="Times New Roman" w:hAnsi="Times New Roman"/>
          <w:sz w:val="24"/>
          <w:szCs w:val="24"/>
        </w:rPr>
        <w:t xml:space="preserve">И ещё две вещи. Чем развивается Эфирное Тело? Вот, Эфирное Тело. Очень важная мысль. </w:t>
      </w:r>
      <w:r>
        <w:rPr>
          <w:rFonts w:cs="Times New Roman" w:ascii="Times New Roman" w:hAnsi="Times New Roman"/>
          <w:b/>
          <w:sz w:val="24"/>
          <w:szCs w:val="24"/>
        </w:rPr>
        <w:t>Генами</w:t>
      </w:r>
      <w:r>
        <w:rPr>
          <w:rFonts w:cs="Times New Roman" w:ascii="Times New Roman" w:hAnsi="Times New Roman"/>
          <w:sz w:val="24"/>
          <w:szCs w:val="24"/>
        </w:rPr>
        <w:t xml:space="preserve">. То есть, Эфирное Тело фиксируется на гены, и из ген идёт соответствующее эфирное поле. Если на нас фиксируется Эфирное Тело из Метагалактики, </w:t>
      </w:r>
      <w:r>
        <w:rPr>
          <w:rFonts w:cs="Times New Roman" w:ascii="Times New Roman" w:hAnsi="Times New Roman"/>
          <w:b/>
          <w:sz w:val="24"/>
          <w:szCs w:val="24"/>
        </w:rPr>
        <w:t>наш генетический аппарат начинает развиваться метагалактически</w:t>
      </w:r>
      <w:r>
        <w:rPr>
          <w:rFonts w:cs="Times New Roman" w:ascii="Times New Roman" w:hAnsi="Times New Roman"/>
          <w:sz w:val="24"/>
          <w:szCs w:val="24"/>
        </w:rPr>
        <w:t xml:space="preserve">. Это второй вам, такой маленький посыл. И когда вы спрашиваете, а </w:t>
      </w:r>
      <w:r>
        <w:rPr>
          <w:rFonts w:cs="Times New Roman" w:ascii="Times New Roman" w:hAnsi="Times New Roman"/>
          <w:b/>
          <w:sz w:val="24"/>
          <w:szCs w:val="24"/>
        </w:rPr>
        <w:t>где фиксируется энергетика Метагалактики</w:t>
      </w:r>
      <w:r>
        <w:rPr>
          <w:rFonts w:cs="Times New Roman" w:ascii="Times New Roman" w:hAnsi="Times New Roman"/>
          <w:sz w:val="24"/>
          <w:szCs w:val="24"/>
        </w:rPr>
        <w:t xml:space="preserve">, ответ простой: </w:t>
      </w:r>
      <w:r>
        <w:rPr>
          <w:rFonts w:cs="Times New Roman" w:ascii="Times New Roman" w:hAnsi="Times New Roman"/>
          <w:b/>
          <w:sz w:val="24"/>
          <w:szCs w:val="24"/>
        </w:rPr>
        <w:t>«В генах».</w:t>
      </w:r>
      <w:r>
        <w:rPr>
          <w:rFonts w:cs="Times New Roman" w:ascii="Times New Roman" w:hAnsi="Times New Roman"/>
          <w:sz w:val="24"/>
          <w:szCs w:val="24"/>
        </w:rPr>
        <w:t xml:space="preserve"> А чем она развивается? Через генетический аппарат. Как наши тела будут меняться – генетический аппарат начинает вертеться более сложной энергией. Знаете, что в генах, чтобы вот все кислоты там менялись, нужна энергия. И вопрос, какая? Если у нас поступает другая энергия, весь этот механизм спиралевидный начинает действовать просто поактивней. Просто по чуть по-другому. Вы скажете, а почему он должен действовать по-другому? А потому что вещества, из которых наши ДНК воспроизводятся, некоторые имеют галактическое происхождение. А на нашей планете это мизер. И когда на эти вещества начинает действовать энергия более высокой системы, вся система крутится намного быстрее, чем на планете. Скорости разные.</w:t>
      </w:r>
    </w:p>
    <w:p>
      <w:pPr>
        <w:pStyle w:val="Normal"/>
        <w:spacing w:lineRule="auto" w:line="240" w:before="0" w:after="0"/>
        <w:ind w:firstLine="454"/>
        <w:jc w:val="both"/>
        <w:rPr/>
      </w:pPr>
      <w:r>
        <w:rPr>
          <w:rFonts w:cs="Times New Roman" w:ascii="Times New Roman" w:hAnsi="Times New Roman"/>
          <w:sz w:val="24"/>
          <w:szCs w:val="24"/>
        </w:rPr>
        <w:t xml:space="preserve">Ну, тогда время в Метагалактике имеет один размер, время на планете имеет другой размер. Помните теорию Эйнштейна? Позиция наблюдателя. И если мы постепенно перейдём на энергию Метагалактики, сроки временные у нас будут совсем другие, чем у нас на планете. В том числе, и для жизни нашей. И мы начнём расширять позиции жизни. И учёные сейчас, в том числе, открывают и говорят, что старение – это болезнь. Уже открыли. И говорят: «Будем продлять жизнь». Но можно продлить жизнь медицински, а можно продлить жизнь, войдя в другую систему времени. Метагалактическую, допустим. Чтобы был такой маленький пример, 10 000 лет жизни одного ученика – в какой системе времени существует? Ну, кто знает эзотерическую литературу, тот ответит. В солнечной. Всего лишь, в солнечной энергетике наше тело может жить 10 000 лет. Вы скажете: «Почему?» Потому что, по текстовкам пятой расы, ученик пятой расы получал два Посвящения: Планетарные – это координировался с планетой и получал права управления на планете. И вторые Посвящения получал Солнечные – вторые, это их было семь. И когда он получал солнечные Посвящения, он координировался с Солнечной системой и получал права управления в Солнечной системе. Когда он получал права управления в Солнечной системе, доходя до пятого Посвящения «Адепт». Таким Посвящением обладал Иисус, когда он воплотился. «Сей Сын человеческий, не поклоняйтесь ему». Это объявлял, помните, пророк, почему? У него ещё было пять Посвящений. Он только к концу жизни стал Учителем, то есть </w:t>
      </w:r>
      <w:r>
        <w:rPr>
          <w:rFonts w:cs="Times New Roman" w:ascii="Times New Roman" w:hAnsi="Times New Roman"/>
          <w:sz w:val="24"/>
          <w:szCs w:val="24"/>
          <w:lang w:val="en-US"/>
        </w:rPr>
        <w:t>Master</w:t>
      </w:r>
      <w:r>
        <w:rPr>
          <w:rFonts w:cs="Times New Roman" w:ascii="Times New Roman" w:hAnsi="Times New Roman"/>
          <w:sz w:val="24"/>
          <w:szCs w:val="24"/>
        </w:rPr>
        <w:t>. Ну, после тридцати лет. А до этого он был… Вот, с пятым Посвящением человек переключается на Солнечную систему. А в Солнечной системе уже другое время. А в другом времени живут больше.</w:t>
      </w:r>
    </w:p>
    <w:p>
      <w:pPr>
        <w:pStyle w:val="Normal"/>
        <w:spacing w:lineRule="auto" w:line="240" w:before="0" w:after="0"/>
        <w:ind w:firstLine="454"/>
        <w:jc w:val="both"/>
        <w:rPr/>
      </w:pPr>
      <w:r>
        <w:rPr>
          <w:rFonts w:cs="Times New Roman" w:ascii="Times New Roman" w:hAnsi="Times New Roman"/>
          <w:sz w:val="24"/>
          <w:szCs w:val="24"/>
        </w:rPr>
        <w:t xml:space="preserve">Можете с этим согласиться? Никогда! А чем докажете, что этого нет? Ничем. Позиция у нас такая! Можете не соглашаться. Это ваша </w:t>
      </w:r>
      <w:r>
        <w:rPr>
          <w:rFonts w:cs="Times New Roman" w:ascii="Times New Roman" w:hAnsi="Times New Roman"/>
          <w:i/>
          <w:sz w:val="24"/>
          <w:szCs w:val="24"/>
        </w:rPr>
        <w:t>позиция</w:t>
      </w:r>
      <w:r>
        <w:rPr>
          <w:rFonts w:cs="Times New Roman" w:ascii="Times New Roman" w:hAnsi="Times New Roman"/>
          <w:sz w:val="24"/>
          <w:szCs w:val="24"/>
        </w:rPr>
        <w:t xml:space="preserve">. Можете сомневаться – да, пожалуйста! Только теория Эйнштейна сто лет назад доказала – тогда все физики сказали: «Это неправда, это бред!» – что </w:t>
      </w:r>
      <w:r>
        <w:rPr>
          <w:rFonts w:cs="Times New Roman" w:ascii="Times New Roman" w:hAnsi="Times New Roman"/>
          <w:b/>
          <w:sz w:val="24"/>
          <w:szCs w:val="24"/>
        </w:rPr>
        <w:t>время зависит от массы</w:t>
      </w:r>
      <w:r>
        <w:rPr>
          <w:rFonts w:cs="Times New Roman" w:ascii="Times New Roman" w:hAnsi="Times New Roman"/>
          <w:sz w:val="24"/>
          <w:szCs w:val="24"/>
        </w:rPr>
        <w:t xml:space="preserve">. На нашей планете масса одна – искривление пространства, течение времени одно. Масса Солнечной системы во сколько раз больше нашей планеты? Слово «в тысячи» это не то слово. У нас Солнце больше в тысячи. А теперь представьте, какое время течёт в искривлении на всю Солнечную систему. В соотношении масс нашей планеты, которая вообще маленький шарик по отношению даже к Солнцу, и всей массы планет, вместе с гигантами, всех комет, метеоритов, всего звёздного вещества – атомно-молекулярной пыли – во всех границах Солнечной системы. Массу эту представили? Теперь представьте, какое там время течёт с учётом этой массы. Явно другое? Вот и лёгкое доказательство по теории Эйнштейна, что </w:t>
      </w:r>
      <w:r>
        <w:rPr>
          <w:rFonts w:cs="Times New Roman" w:ascii="Times New Roman" w:hAnsi="Times New Roman"/>
          <w:b/>
          <w:sz w:val="24"/>
          <w:szCs w:val="24"/>
        </w:rPr>
        <w:t>в Солнечной системе время может течь по-другому</w:t>
      </w:r>
      <w:r>
        <w:rPr>
          <w:rFonts w:cs="Times New Roman" w:ascii="Times New Roman" w:hAnsi="Times New Roman"/>
          <w:sz w:val="24"/>
          <w:szCs w:val="24"/>
        </w:rPr>
        <w:t xml:space="preserve">. Да выводы такие сделали, проверять пока нечем. Наша наука зациклена на технических инструментах. Нужно построить специальную технику, которая контролирует течение времени. Кто это сможет сейчас построить? Мы не знаем время. Но математически из теории Эйнштейна это вытекает. Теория относительности. Сейчас уже к этому подходят физики. А теперь представьте массу всей Галактики! Это после Солнечной системы следующая система. Там время по-другому течёт? А теперь представьте, что некоторые вещества в ваших генах имеют галактическое происхождение – наукой доказано. И когда энергетика Галактики начинает активировать эти вещества, наша ДНК начинает по-другому систематизироваться. И координирует уже на время с массой всей Галактики. А теперь представьте, что Галактика – это лишь ма-аленькая часть громадной Метагалактики. И </w:t>
      </w:r>
      <w:r>
        <w:rPr>
          <w:rFonts w:cs="Times New Roman" w:ascii="Times New Roman" w:hAnsi="Times New Roman"/>
          <w:i/>
          <w:sz w:val="24"/>
          <w:szCs w:val="24"/>
        </w:rPr>
        <w:t>там</w:t>
      </w:r>
      <w:r>
        <w:rPr>
          <w:rFonts w:cs="Times New Roman" w:ascii="Times New Roman" w:hAnsi="Times New Roman"/>
          <w:sz w:val="24"/>
          <w:szCs w:val="24"/>
        </w:rPr>
        <w:t xml:space="preserve"> масса масс совсем не та, что соответствует Галактике. И время течёт там ещё… интересней. Масштаб увидел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 если мы переключимся на энергию и жизнь Метагалактики, мы станем жить…</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Из зала: «Больш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Ну, «больше», это даже не то слово. По-другому, вообще. Поэтому нам и предсказано рано или поздно – предсказано, в древних текстах: рано или поздно, человек должен жить бессмертно. В христианстве это называется просто: из праха, из гробов все восстанут и будут жить в раю бессмертно. Вопрос: где находится рай? На небе. А небо – это что? Граница между планетой и космосом. То есть, Отец приходит на работу на небо из космоса. Ну, из другой мерности. Значит, именно вот там, в космосе, мы будем жить намного дольше, чем здесь на планете. И всё.</w:t>
      </w:r>
    </w:p>
    <w:p>
      <w:pPr>
        <w:pStyle w:val="Normal"/>
        <w:spacing w:lineRule="auto" w:line="240" w:before="0" w:after="0"/>
        <w:ind w:firstLine="454"/>
        <w:jc w:val="both"/>
        <w:rPr/>
      </w:pPr>
      <w:r>
        <w:rPr>
          <w:rFonts w:cs="Times New Roman" w:ascii="Times New Roman" w:hAnsi="Times New Roman"/>
          <w:sz w:val="24"/>
          <w:szCs w:val="24"/>
        </w:rPr>
        <w:t xml:space="preserve">Экономия. Рожать часто не надо. Женщины – вам повезёт. Вы скажете: «Зачем нам всё это надо?» Потому что вся планета сейчас укутывается энергией Метагалактики. А есть такой закон науки: я вижу только то, что знаю. Вы не обязательно мне сейчас поверили. И я не требую, чтобы вы поверили, но есть один анекдот: вы узнали, что я сказал. И вот если религия требует, чтобы вы </w:t>
      </w:r>
      <w:r>
        <w:rPr>
          <w:rFonts w:cs="Times New Roman" w:ascii="Times New Roman" w:hAnsi="Times New Roman"/>
          <w:i/>
          <w:sz w:val="24"/>
          <w:szCs w:val="24"/>
        </w:rPr>
        <w:t>поверили</w:t>
      </w:r>
      <w:r>
        <w:rPr>
          <w:rFonts w:cs="Times New Roman" w:ascii="Times New Roman" w:hAnsi="Times New Roman"/>
          <w:sz w:val="24"/>
          <w:szCs w:val="24"/>
        </w:rPr>
        <w:t xml:space="preserve"> и – вау! – вдохновились. Я специально читаю лекции, чтобы вы </w:t>
      </w:r>
      <w:r>
        <w:rPr>
          <w:rFonts w:cs="Times New Roman" w:ascii="Times New Roman" w:hAnsi="Times New Roman"/>
          <w:i/>
          <w:sz w:val="24"/>
          <w:szCs w:val="24"/>
        </w:rPr>
        <w:t>узнали</w:t>
      </w:r>
      <w:r>
        <w:rPr>
          <w:rFonts w:cs="Times New Roman" w:ascii="Times New Roman" w:hAnsi="Times New Roman"/>
          <w:sz w:val="24"/>
          <w:szCs w:val="24"/>
        </w:rPr>
        <w:t xml:space="preserve">. Потому что я знаю, что научная религия – извините, наука – говорит о другом </w:t>
      </w:r>
      <w:r>
        <w:rPr>
          <w:rFonts w:cs="Times New Roman" w:ascii="Times New Roman" w:hAnsi="Times New Roman"/>
          <w:b/>
          <w:sz w:val="24"/>
          <w:szCs w:val="24"/>
        </w:rPr>
        <w:t>Законе: «Ты видишь только то, что знаешь».</w:t>
      </w:r>
      <w:r>
        <w:rPr>
          <w:rFonts w:cs="Times New Roman" w:ascii="Times New Roman" w:hAnsi="Times New Roman"/>
          <w:sz w:val="24"/>
          <w:szCs w:val="24"/>
        </w:rPr>
        <w:t xml:space="preserve"> Я сейчас вам рассказал – внешне вы можете сказать: «Да, чепуха это, это я не принял». Но, я-то преподаватель. Я ещё специалист по образованию. Ну, кто не знает.</w:t>
      </w:r>
    </w:p>
    <w:p>
      <w:pPr>
        <w:pStyle w:val="Normal"/>
        <w:spacing w:lineRule="auto" w:line="240" w:before="0" w:after="0"/>
        <w:ind w:firstLine="454"/>
        <w:jc w:val="both"/>
        <w:rPr/>
      </w:pPr>
      <w:r>
        <w:rPr>
          <w:rFonts w:cs="Times New Roman" w:ascii="Times New Roman" w:hAnsi="Times New Roman"/>
          <w:sz w:val="24"/>
          <w:szCs w:val="24"/>
        </w:rPr>
        <w:t xml:space="preserve">А я знаю, что, когда я что-то сказал, даже страшно сложное или непонятное, подсознание всё сделает, знаете как – «с-с-сь» </w:t>
      </w:r>
      <w:r>
        <w:rPr>
          <w:rFonts w:cs="Times New Roman" w:ascii="Times New Roman" w:hAnsi="Times New Roman"/>
          <w:i/>
          <w:sz w:val="24"/>
          <w:szCs w:val="24"/>
        </w:rPr>
        <w:t>(имитирует записывание)</w:t>
      </w:r>
      <w:r>
        <w:rPr>
          <w:rFonts w:cs="Times New Roman" w:ascii="Times New Roman" w:hAnsi="Times New Roman"/>
          <w:sz w:val="24"/>
          <w:szCs w:val="24"/>
        </w:rPr>
        <w:t xml:space="preserve"> – вы ничего не поняли, оно: «с-с-сь». А чем сильнее вы не поняли, тем глубже оно записывает. Почему? Это же непонятно – вдруг опасно. И чем я непонятней и сложней рассказываю, тем сильнее записи, и глубже в вас. Копятся они, копятся. Вот я двенадцать часов болтаю страшные и сложные вещи, а они всё: «М-м-м». Это вы сидите «м-м-м», какая…, а подсознание делает так: «с-с-сь». </w:t>
      </w:r>
      <w:r>
        <w:rPr>
          <w:rFonts w:cs="Times New Roman" w:ascii="Times New Roman" w:hAnsi="Times New Roman"/>
          <w:i/>
          <w:sz w:val="24"/>
          <w:szCs w:val="24"/>
        </w:rPr>
        <w:t>(Смех в зале.)</w:t>
      </w:r>
      <w:r>
        <w:rPr>
          <w:rFonts w:cs="Times New Roman" w:ascii="Times New Roman" w:hAnsi="Times New Roman"/>
          <w:sz w:val="24"/>
          <w:szCs w:val="24"/>
        </w:rPr>
        <w:t xml:space="preserve"> А вы: «Не-не-не» – «С-с-сь» и у вас это всё записывается. Достигает критического максимума знаний. И подсознание говорит: так, есть </w:t>
      </w:r>
      <w:r>
        <w:rPr>
          <w:rFonts w:cs="Times New Roman" w:ascii="Times New Roman" w:hAnsi="Times New Roman"/>
          <w:b/>
          <w:sz w:val="24"/>
          <w:szCs w:val="24"/>
        </w:rPr>
        <w:t>Закон: он видит то, что знает.</w:t>
      </w:r>
      <w:r>
        <w:rPr>
          <w:rFonts w:cs="Times New Roman" w:ascii="Times New Roman" w:hAnsi="Times New Roman"/>
          <w:sz w:val="24"/>
          <w:szCs w:val="24"/>
        </w:rPr>
        <w:t xml:space="preserve"> Он всё это знает! И я жду критического предела у каждого из вас. И у кого-то это на первом-втором Синтезе наступает – вполне научно. У кого-то через десять Синтезов. Но когда-нибудь подсознание скажет: «Я переполнен!! Пф!!» – видит! </w:t>
      </w:r>
      <w:r>
        <w:rPr>
          <w:rFonts w:cs="Times New Roman" w:ascii="Times New Roman" w:hAnsi="Times New Roman"/>
          <w:i/>
          <w:sz w:val="24"/>
          <w:szCs w:val="24"/>
        </w:rPr>
        <w:t>(Смех в зале.)</w:t>
      </w:r>
      <w:r>
        <w:rPr>
          <w:rFonts w:cs="Times New Roman" w:ascii="Times New Roman" w:hAnsi="Times New Roman"/>
          <w:sz w:val="24"/>
          <w:szCs w:val="24"/>
        </w:rPr>
        <w:t xml:space="preserve"> Почему? Как только увидел, опустошился – можно писать дальше. И вот, против подсознания не попрёшь! Знаете такой принцип? Вот вам научный подход.</w:t>
      </w:r>
    </w:p>
    <w:p>
      <w:pPr>
        <w:pStyle w:val="Normal"/>
        <w:spacing w:lineRule="auto" w:line="240" w:before="0" w:after="0"/>
        <w:ind w:firstLine="454"/>
        <w:jc w:val="both"/>
        <w:rPr/>
      </w:pPr>
      <w:r>
        <w:rPr>
          <w:rFonts w:cs="Times New Roman" w:ascii="Times New Roman" w:hAnsi="Times New Roman"/>
          <w:sz w:val="24"/>
          <w:szCs w:val="24"/>
        </w:rPr>
        <w:t xml:space="preserve">Мне не надо, чтоб вы верили. Ваше подсознание так чешет, лучше меня. А если я скажу, что записывает не только подсознание, а ваш интеллект – его только так, вот поддел чуть-чуть жареным фактом, непонятным: я по времени сейчас вас поддел. У вас знаете, что сделал интеллект? </w:t>
      </w:r>
      <w:r>
        <w:rPr>
          <w:rFonts w:cs="Times New Roman" w:ascii="Times New Roman" w:hAnsi="Times New Roman"/>
          <w:i/>
          <w:sz w:val="24"/>
          <w:szCs w:val="24"/>
        </w:rPr>
        <w:t>(В.С. принял опешивший вид, делает шумные выдохи.)</w:t>
      </w:r>
      <w:r>
        <w:rPr>
          <w:rFonts w:cs="Times New Roman" w:ascii="Times New Roman" w:hAnsi="Times New Roman"/>
          <w:sz w:val="24"/>
          <w:szCs w:val="24"/>
        </w:rPr>
        <w:t xml:space="preserve"> Это за Планету время. За Солнце время! За Галактику время!! За Метагалактику время!!! И остался там. Он обрабатывает это. Ну, закончится недели через две. Я без шуток. Я знаю, скоростью… не своего – средняя скорость интеллекта человека. У каждого своя скорость. Потом включился Ум, Универсальная материя. Универсальная материя Планеты – семь. Солнечной системы – 13. Галактики – 24. Метагалактики – 2048?!! Умер. Он пошёл расширяться. Ум, чтобы охватить универсальную материю, он теперь должен расшириться на 2048. 2048. А я сказал, что это только начало.</w:t>
      </w:r>
    </w:p>
    <w:p>
      <w:pPr>
        <w:pStyle w:val="Normal"/>
        <w:spacing w:lineRule="auto" w:line="240" w:before="0" w:after="0"/>
        <w:ind w:firstLine="454"/>
        <w:jc w:val="both"/>
        <w:rPr/>
      </w:pPr>
      <w:r>
        <w:rPr>
          <w:rFonts w:cs="Times New Roman" w:ascii="Times New Roman" w:hAnsi="Times New Roman"/>
          <w:sz w:val="24"/>
          <w:szCs w:val="24"/>
        </w:rPr>
        <w:t xml:space="preserve">И так будет каждый месяц. И, в общем, каждая Часть ваша сработала по-своему. Рано или поздно она это обработает. Потом в это тело вернёт ум 2048. Интеллект войдёт вовремя. Сознание переключит подсознание. Даже верить не надо. И когда всё это сложится у вас в теле в какой-то момент – у кого-то быстрей, у кого-то дольше. «В момент» – не обязательно на Синтезе, это там где-нибудь на улице, в трамвае будете ехать – </w:t>
      </w:r>
      <w:r>
        <w:rPr>
          <w:rFonts w:cs="Times New Roman" w:ascii="Times New Roman" w:hAnsi="Times New Roman"/>
          <w:i/>
          <w:sz w:val="24"/>
          <w:szCs w:val="24"/>
        </w:rPr>
        <w:t>(делает шумный вдох)</w:t>
      </w:r>
      <w:r>
        <w:rPr>
          <w:rFonts w:cs="Times New Roman" w:ascii="Times New Roman" w:hAnsi="Times New Roman"/>
          <w:sz w:val="24"/>
          <w:szCs w:val="24"/>
        </w:rPr>
        <w:t xml:space="preserve"> – всё вернулось. О-о-о! А где я еду? В трамвае. А куда я еду? А, в институт. Что ж произошло? Где же мы? А, Санкт-Петербург. Ах, это Санкт-Петербург! Первый раз вижу это здание – сколько раз проезжал. Ух, какое здание интересное. Это всё вернулось, и у вас переключается восприятие, вы начинаете по-другому видеть. Ну, у вас же такое было. Было, было, было такое. Только я сейчас рассказываю об информации Синтеза. А точно так же ваши части обрабатывали, там, институтскую информацию, профессиональную информацию. Всё – то же самое! И вы так же шокируетесь от другой информации. Так Части человека растут. Поэтому… не нужна ваша вера.</w:t>
      </w:r>
    </w:p>
    <w:p>
      <w:pPr>
        <w:pStyle w:val="Normal"/>
        <w:spacing w:lineRule="auto" w:line="240" w:before="0" w:after="0"/>
        <w:ind w:firstLine="454"/>
        <w:jc w:val="both"/>
        <w:rPr/>
      </w:pPr>
      <w:r>
        <w:rPr>
          <w:rFonts w:cs="Times New Roman" w:ascii="Times New Roman" w:hAnsi="Times New Roman"/>
          <w:sz w:val="24"/>
          <w:szCs w:val="24"/>
        </w:rPr>
        <w:t>Ваши Части сработают лучше вашей веры. А когда ваши Части начнут вам показывать в Метагалактике, что там происходит – и вера придёт. Девочка Вера, заходи. Пришла? Говори. И вы поверите в это. То есть, вы поверите не через религиозность, а через научность. Это самая страшная подлость, которую Синтез устраивает вам, честно рассказываю на 2-м Синтезе. У нас научный подход настолько, что вы не замечаете научности. Анекдот: всё срабатывает по законам науки. И когда я вам вчера рассказал Антропный принцип, и мы входили в него – половина из вас ушли отсюда: какой бред. А Антропный принцип сработал и сказал: да какая мне разница, что ты имеешь в виду. Почему? Есть знаменитый закон науки: «Платон мне друг, а истина дороже». Вы это прекрасно выучили. Подсознание это давно-давно записало.</w:t>
      </w:r>
    </w:p>
    <w:p>
      <w:pPr>
        <w:pStyle w:val="Normal"/>
        <w:spacing w:lineRule="auto" w:line="240" w:before="0" w:after="0"/>
        <w:ind w:firstLine="454"/>
        <w:jc w:val="both"/>
        <w:rPr/>
      </w:pPr>
      <w:r>
        <w:rPr>
          <w:rFonts w:cs="Times New Roman" w:ascii="Times New Roman" w:hAnsi="Times New Roman"/>
          <w:sz w:val="24"/>
          <w:szCs w:val="24"/>
        </w:rPr>
        <w:t>Мы вчера сработали на Антропный принцип Метагалактики. Вы сказали: «Да вот это бред». Подсознание сказало: «Да, бред, это то-то», так, покопалось: «Платон мне друг, этот дурак, всё понятно, но истина дороже». А в науке Антропный принцип второй, а первая – Позиция наблюдателя. А они меняли Позицию наблюдателя, а может в этом что-то есть? А она очень широкая, метагалактическая, «ну и что, что он дурак (</w:t>
      </w:r>
      <w:r>
        <w:rPr>
          <w:rFonts w:cs="Times New Roman" w:ascii="Times New Roman" w:hAnsi="Times New Roman"/>
          <w:i/>
          <w:sz w:val="24"/>
          <w:szCs w:val="24"/>
        </w:rPr>
        <w:t>смех в зале</w:t>
      </w:r>
      <w:r>
        <w:rPr>
          <w:rFonts w:cs="Times New Roman" w:ascii="Times New Roman" w:hAnsi="Times New Roman"/>
          <w:sz w:val="24"/>
          <w:szCs w:val="24"/>
        </w:rPr>
        <w:t>), мне никто раньше это не рассказывал». И у вас вот там заноза, что вас никто в Антропный принцип и Позицию наблюдателя Метагалактики… после вчерашнего сидит. Когда-нибудь это вырастет, раскрутится, разовьётся. Когда-нибудь! Мы об этом говорим: 14 Синтезов пройдешь, и чеши, куда хочешь.</w:t>
      </w:r>
    </w:p>
    <w:p>
      <w:pPr>
        <w:pStyle w:val="Heading1"/>
        <w:rPr>
          <w:rStyle w:val="StrongEmphasis"/>
          <w:b w:val="false"/>
          <w:b w:val="false"/>
          <w:lang w:val="ru-RU"/>
        </w:rPr>
      </w:pPr>
      <w:bookmarkStart w:id="54" w:name="__RefHeading___Toc422907816"/>
      <w:r>
        <w:rPr>
          <w:rStyle w:val="StrongEmphasis"/>
          <w:b w:val="false"/>
          <w:lang w:val="ru-RU"/>
        </w:rPr>
        <w:t>Метагалактика на сегодня укутала всю Планету.</w:t>
        <w:br/>
        <w:t>М</w:t>
      </w:r>
      <w:r>
        <w:rPr>
          <w:rStyle w:val="StrongEmphasis"/>
          <w:b w:val="false"/>
        </w:rPr>
        <w:t>етагалактический эфир</w:t>
      </w:r>
      <w:r>
        <w:rPr>
          <w:rStyle w:val="StrongEmphasis"/>
          <w:b w:val="false"/>
          <w:lang w:val="ru-RU"/>
        </w:rPr>
        <w:t xml:space="preserve"> – э</w:t>
      </w:r>
      <w:r>
        <w:rPr>
          <w:rStyle w:val="StrongEmphasis"/>
          <w:b w:val="false"/>
        </w:rPr>
        <w:t>то бесконечный источник энергии</w:t>
      </w:r>
      <w:bookmarkEnd w:id="54"/>
      <w:r>
        <w:rPr>
          <w:rStyle w:val="StrongEmphasis"/>
          <w:b w:val="false"/>
        </w:rPr>
        <w:t xml:space="preserve"> </w:t>
      </w:r>
    </w:p>
    <w:p>
      <w:pPr>
        <w:pStyle w:val="Normal"/>
        <w:spacing w:lineRule="auto" w:line="240" w:before="0" w:after="0"/>
        <w:ind w:firstLine="454"/>
        <w:jc w:val="both"/>
        <w:rPr/>
      </w:pPr>
      <w:r>
        <w:rPr>
          <w:rFonts w:cs="Times New Roman" w:ascii="Times New Roman" w:hAnsi="Times New Roman"/>
          <w:sz w:val="24"/>
          <w:szCs w:val="24"/>
        </w:rPr>
        <w:t>Когда-нибудь всё сложится, и ты сам переключишься на Метагалактику. Ноу проблем! У Метагалактики времени много, это у вас мало. Потому что она большая, а вам надо успеть за маленькие сто лет жизни. Она может и за тысячу успеть, а вам надо за сто успеть. Потому что, когда вы умрёте, вы уже пойдёте в Метагалактику. А чтобы пойти в Метагалактику, у вас будет очень оригинальный уровень. Показываю метагалактический уровень умирания – проверено на ушедших от нас взрослых людях, но и некоторых технически ушедших служащих. Ну, там авария и так далее.</w:t>
      </w:r>
    </w:p>
    <w:p>
      <w:pPr>
        <w:pStyle w:val="Normal"/>
        <w:spacing w:lineRule="auto" w:line="240" w:before="0" w:after="0"/>
        <w:ind w:firstLine="454"/>
        <w:jc w:val="both"/>
        <w:rPr/>
      </w:pPr>
      <w:r>
        <w:rPr>
          <w:rFonts w:cs="Times New Roman" w:ascii="Times New Roman" w:hAnsi="Times New Roman"/>
          <w:sz w:val="24"/>
          <w:szCs w:val="24"/>
        </w:rPr>
        <w:t>Наша Планета, это первое Проявление. (</w:t>
      </w:r>
      <w:r>
        <w:rPr>
          <w:rFonts w:cs="Times New Roman" w:ascii="Times New Roman" w:hAnsi="Times New Roman"/>
          <w:i/>
          <w:sz w:val="24"/>
          <w:szCs w:val="24"/>
        </w:rPr>
        <w:t>рисует схему</w:t>
      </w:r>
      <w:r>
        <w:rPr>
          <w:rFonts w:cs="Times New Roman" w:ascii="Times New Roman" w:hAnsi="Times New Roman"/>
          <w:sz w:val="24"/>
          <w:szCs w:val="24"/>
        </w:rPr>
        <w:t>.) Проявление, просто, не присутствие – это другая схем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отом идёт второе Проявление, называемое Вселенной. Я не буду писать, что внутри, потом выучим, это сейчас не стоит. Сейчас, главное метод.</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отом идёт третье Проявление, называемое Универсум. А в науке это называется Мультивселенная, когда масса Вселенных входит во множество Вселенных, как пузырьк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отом идёт четвёртое Проявление в виде Единого – Отец Единый и так дале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отом идёт пятое Проявление, которое называется Всеединое. О всеединстве Философия русского космизма сообщала, вот наша русская философия, вот у вас прямо в Питере. Самая настоящая русская, хотя не все считают, что она философия, но результаты есть. Она странная просто.</w:t>
      </w:r>
    </w:p>
    <w:p>
      <w:pPr>
        <w:pStyle w:val="Normal"/>
        <w:spacing w:lineRule="auto" w:line="240" w:before="0" w:after="0"/>
        <w:ind w:firstLine="454"/>
        <w:jc w:val="both"/>
        <w:rPr/>
      </w:pPr>
      <w:r>
        <w:rPr>
          <w:rFonts w:cs="Times New Roman" w:ascii="Times New Roman" w:hAnsi="Times New Roman"/>
          <w:sz w:val="24"/>
          <w:szCs w:val="24"/>
        </w:rPr>
        <w:t>И потом только шестое Проявление, видите, не помещается, называется Метагалактика. Вот в этом шестом Проявлении идёт 1024 вот тех самых, присутствия. В каждом из них по 1024 маленьких. И вот эта единица, вот так раз (</w:t>
      </w:r>
      <w:r>
        <w:rPr>
          <w:rFonts w:cs="Times New Roman" w:ascii="Times New Roman" w:hAnsi="Times New Roman"/>
          <w:i/>
          <w:sz w:val="24"/>
          <w:szCs w:val="24"/>
        </w:rPr>
        <w:t>показывает на схеме</w:t>
      </w:r>
      <w:r>
        <w:rPr>
          <w:rFonts w:cs="Times New Roman" w:ascii="Times New Roman" w:hAnsi="Times New Roman"/>
          <w:sz w:val="24"/>
          <w:szCs w:val="24"/>
        </w:rPr>
        <w:t>), совмещается. Планета здесь и Планета координируется здесь.</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 когда вы умираете в этом теле после вчерашней практики, ну когда-нибудь все мы умрём, и я тоже умру, вы как воздушный шарик начинаете подниматься сквозь всё это, прямо в Метагалактику. Почему? А у вас центровка Метагалактическая. И одновременно вы проходите все 1024 насквозь, прямо в Метагалактике. И вот здесь очутитесь. Я напоминаю, что астрал, где раньше люди умирали – это второе из 1024-х.</w:t>
      </w:r>
    </w:p>
    <w:p>
      <w:pPr>
        <w:pStyle w:val="Normal"/>
        <w:spacing w:lineRule="auto" w:line="240" w:before="0" w:after="0"/>
        <w:ind w:firstLine="454"/>
        <w:jc w:val="both"/>
        <w:rPr/>
      </w:pPr>
      <w:r>
        <w:rPr>
          <w:rFonts w:cs="Times New Roman" w:ascii="Times New Roman" w:hAnsi="Times New Roman"/>
          <w:sz w:val="24"/>
          <w:szCs w:val="24"/>
        </w:rPr>
        <w:t>Объясню по-другому, чтоб было ещё доступней (</w:t>
      </w:r>
      <w:r>
        <w:rPr>
          <w:rFonts w:cs="Times New Roman" w:ascii="Times New Roman" w:hAnsi="Times New Roman"/>
          <w:i/>
          <w:sz w:val="24"/>
          <w:szCs w:val="24"/>
        </w:rPr>
        <w:t>перелистывает лист</w:t>
      </w:r>
      <w:r>
        <w:rPr>
          <w:rFonts w:cs="Times New Roman" w:ascii="Times New Roman" w:hAnsi="Times New Roman"/>
          <w:sz w:val="24"/>
          <w:szCs w:val="24"/>
        </w:rPr>
        <w:t>). Астрал, это второе, куда раньше Душа выходила из 1024-х этих. Физика – это первое. Физическое присутствие Метагалактики это 64-е, физический мир Метагалактики – 64 присутствия. Тонкий мир Метагалактики – 128 присутствий. Реальная вершина – 256 присутствий. Когда вы умираете, вы пойдёте сквозь все эти присутствия, как минимум вот сюда (</w:t>
      </w:r>
      <w:r>
        <w:rPr>
          <w:rFonts w:cs="Times New Roman" w:ascii="Times New Roman" w:hAnsi="Times New Roman"/>
          <w:i/>
          <w:sz w:val="24"/>
          <w:szCs w:val="24"/>
        </w:rPr>
        <w:t>показывает на схеме</w:t>
      </w:r>
      <w:r>
        <w:rPr>
          <w:rFonts w:cs="Times New Roman" w:ascii="Times New Roman" w:hAnsi="Times New Roman"/>
          <w:sz w:val="24"/>
          <w:szCs w:val="24"/>
        </w:rPr>
        <w:t>), а были вот здесь на втором когда-то. 1024 умножайте на 256, уберём 24 – вы поднимитесь на 256-тысячный этаж, на 256 тысяч этажей, и на вершине этого этажа будете жить. А раньше люди поднимались только на второй этаж.</w:t>
      </w:r>
    </w:p>
    <w:p>
      <w:pPr>
        <w:pStyle w:val="Normal"/>
        <w:spacing w:lineRule="auto" w:line="240" w:before="0" w:after="0"/>
        <w:ind w:firstLine="454"/>
        <w:jc w:val="both"/>
        <w:rPr>
          <w:rFonts w:ascii="Times New Roman" w:hAnsi="Times New Roman" w:eastAsia="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А современный человек?</w:t>
      </w:r>
    </w:p>
    <w:p>
      <w:pPr>
        <w:pStyle w:val="Normal"/>
        <w:spacing w:lineRule="auto" w:line="240" w:before="0" w:after="0"/>
        <w:ind w:firstLine="45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ременный человек, это какой? Ты о каком современном человеке?</w:t>
      </w:r>
    </w:p>
    <w:p>
      <w:pPr>
        <w:pStyle w:val="Normal"/>
        <w:spacing w:lineRule="auto" w:line="240" w:before="0" w:after="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Обычный человек</w:t>
      </w:r>
      <w:r>
        <w:rPr>
          <w:rFonts w:cs="Times New Roman" w:ascii="Times New Roman" w:hAnsi="Times New Roman"/>
          <w:sz w:val="24"/>
          <w:szCs w:val="24"/>
        </w:rPr>
        <w:t>.</w:t>
      </w:r>
    </w:p>
    <w:p>
      <w:pPr>
        <w:pStyle w:val="Normal"/>
        <w:spacing w:lineRule="auto" w:line="240" w:before="0" w:after="0"/>
        <w:ind w:firstLine="454"/>
        <w:jc w:val="both"/>
        <w:rPr>
          <w:rFonts w:ascii="Times New Roman" w:hAnsi="Times New Roman" w:cs="Times New Roman"/>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ычный человек, это какой? Я обычный человек. Ты о ко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Ну, вот шестая раса...</w:t>
      </w:r>
    </w:p>
    <w:p>
      <w:pPr>
        <w:pStyle w:val="Normal"/>
        <w:widowControl w:val="false"/>
        <w:numPr>
          <w:ilvl w:val="0"/>
          <w:numId w:val="2"/>
        </w:numPr>
        <w:suppressAutoHyphens w:val="true"/>
        <w:spacing w:lineRule="auto" w:line="240" w:before="0" w:after="0"/>
        <w:ind w:left="0" w:firstLine="454"/>
        <w:jc w:val="both"/>
        <w:rPr>
          <w:rFonts w:ascii="Times New Roman" w:hAnsi="Times New Roman" w:eastAsia="Times New Roman" w:cs="Times New Roman"/>
          <w:sz w:val="24"/>
          <w:szCs w:val="24"/>
        </w:rPr>
      </w:pPr>
      <w:r>
        <w:rPr>
          <w:rFonts w:cs="Times New Roman" w:ascii="Times New Roman" w:hAnsi="Times New Roman"/>
          <w:sz w:val="24"/>
          <w:szCs w:val="24"/>
        </w:rPr>
        <w:t>Я обычный человек или нет?</w:t>
      </w:r>
    </w:p>
    <w:p>
      <w:pPr>
        <w:pStyle w:val="Normal"/>
        <w:spacing w:lineRule="auto" w:line="240" w:before="0" w:after="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iCs/>
          <w:sz w:val="24"/>
          <w:szCs w:val="24"/>
        </w:rPr>
        <w:t>Ты уже…</w:t>
      </w:r>
    </w:p>
    <w:p>
      <w:pPr>
        <w:pStyle w:val="Normal"/>
        <w:spacing w:lineRule="auto" w:line="240" w:before="0" w:after="0"/>
        <w:ind w:firstLine="454"/>
        <w:jc w:val="both"/>
        <w:rPr>
          <w:rFonts w:ascii="Times New Roman" w:hAnsi="Times New Roman" w:cs="Times New Roman"/>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т, я не уже, а ты не докажешь. Я — обычный человек. Я вот выйду на улицу, зайду в кафе – я обычный человек, я кофе пью. Это в твоей голове я не обычный. Я обычный человек. Если убрать всю лапшу на уши, что я тебе навесил – я обычный человек (</w:t>
      </w:r>
      <w:r>
        <w:rPr>
          <w:rFonts w:cs="Times New Roman" w:ascii="Times New Roman" w:hAnsi="Times New Roman"/>
          <w:i/>
          <w:sz w:val="24"/>
          <w:szCs w:val="24"/>
        </w:rPr>
        <w:t>изображает, как снимает лапшу с ушей – в зале смех</w:t>
      </w:r>
      <w:r>
        <w:rPr>
          <w:rFonts w:cs="Times New Roman" w:ascii="Times New Roman" w:hAnsi="Times New Roman"/>
          <w:sz w:val="24"/>
          <w:szCs w:val="24"/>
        </w:rPr>
        <w:t>).</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Тот, который пусто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формулируйте, что такое обычный человек теперь. Вот который пустой, тоже сейчас перестраивается вот туда. Знаете, почему? Есть один анекдот: Метагалактика на сегодня укутала всю Планету. И вот всё, что мы знали, как второй план, третий план – растворилось вот этим громадным масштабом 256-ти тысяч присутствий.</w:t>
      </w:r>
    </w:p>
    <w:p>
      <w:pPr>
        <w:pStyle w:val="Normal"/>
        <w:spacing w:lineRule="auto" w:line="240" w:before="0" w:after="0"/>
        <w:ind w:firstLine="454"/>
        <w:jc w:val="both"/>
        <w:rPr/>
      </w:pPr>
      <w:r>
        <w:rPr>
          <w:rFonts w:cs="Times New Roman" w:ascii="Times New Roman" w:hAnsi="Times New Roman"/>
          <w:sz w:val="24"/>
          <w:szCs w:val="24"/>
        </w:rPr>
        <w:t>В общем, представьте, что вы наступили на муравья, он не обязательно раздавлен. У вас стопа неровная, он попал в дырочку, вы на него наступили – между пальцами, ну так чтобы легче было, но вы на него наступили. Вот так Метагалактика наступила на второй план астральный, где раньше жили люди. И там сейчас от громадной энергии в 256 000, сами поставьте воль, вариантов чего угодно. Вот это всё, знаете, что – плав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ладыки перестраивают Души в более высокие состояния, чтобы они это выдержали. Идёт отстройка по присутствиям Метагалактики, вот по этим, чтобы они выжили. Идёт перенос Душ, Тел и всего остального на Метагалактическое выражение. Почему? Потому что Планета перестала жить своими семью планами, она окончательно перестала – вам не повезло, в августе этого года. До этого она перестала, но ещё тянула, тянула, тянула, чтоб последних забрали.</w:t>
      </w:r>
    </w:p>
    <w:p>
      <w:pPr>
        <w:pStyle w:val="Normal"/>
        <w:spacing w:lineRule="auto" w:line="240" w:before="0" w:after="0"/>
        <w:ind w:firstLine="454"/>
        <w:jc w:val="both"/>
        <w:rPr/>
      </w:pPr>
      <w:r>
        <w:rPr>
          <w:rFonts w:cs="Times New Roman" w:ascii="Times New Roman" w:hAnsi="Times New Roman"/>
          <w:sz w:val="24"/>
          <w:szCs w:val="24"/>
        </w:rPr>
        <w:t>Могу сказать точный срок: 19 августа этого года, как раз в «Преображение Господне», Планета сказала: «Забрали последних». Сказала: «Я в Метагалактике». И она там сейчас танцует, она ни за кого не отвечает и говорит: «Ура, я ни за кого не отвечаю». Почему? За всех вас отвечает Метагалактика. Ей теперь глубоко на вас …, она несколько тысяч лет вас выращивала и мучилась, чтобы с вами ничего не было. А теперь она говорит: «Ура-а, выросли!» Помните: «Один, совсем один. У, один, один, один, совс</w:t>
      </w:r>
      <w:r>
        <w:rPr>
          <w:rFonts w:cs="Times New Roman" w:ascii="Times New Roman" w:hAnsi="Times New Roman"/>
          <w:i/>
          <w:sz w:val="24"/>
          <w:szCs w:val="24"/>
        </w:rPr>
        <w:t>э</w:t>
      </w:r>
      <w:r>
        <w:rPr>
          <w:rFonts w:cs="Times New Roman" w:ascii="Times New Roman" w:hAnsi="Times New Roman"/>
          <w:sz w:val="24"/>
          <w:szCs w:val="24"/>
        </w:rPr>
        <w:t>м од</w:t>
      </w:r>
      <w:r>
        <w:rPr>
          <w:rFonts w:cs="Times New Roman" w:ascii="Times New Roman" w:hAnsi="Times New Roman"/>
          <w:i/>
          <w:sz w:val="24"/>
          <w:szCs w:val="24"/>
        </w:rPr>
        <w:t>ы</w:t>
      </w:r>
      <w:r>
        <w:rPr>
          <w:rFonts w:cs="Times New Roman" w:ascii="Times New Roman" w:hAnsi="Times New Roman"/>
          <w:sz w:val="24"/>
          <w:szCs w:val="24"/>
        </w:rPr>
        <w:t>н. Ваах, од</w:t>
      </w:r>
      <w:r>
        <w:rPr>
          <w:rFonts w:cs="Times New Roman" w:ascii="Times New Roman" w:hAnsi="Times New Roman"/>
          <w:i/>
          <w:sz w:val="24"/>
          <w:szCs w:val="24"/>
        </w:rPr>
        <w:t>ы</w:t>
      </w:r>
      <w:r>
        <w:rPr>
          <w:rFonts w:cs="Times New Roman" w:ascii="Times New Roman" w:hAnsi="Times New Roman"/>
          <w:sz w:val="24"/>
          <w:szCs w:val="24"/>
        </w:rPr>
        <w:t>н, совсем од</w:t>
      </w:r>
      <w:r>
        <w:rPr>
          <w:rFonts w:cs="Times New Roman" w:ascii="Times New Roman" w:hAnsi="Times New Roman"/>
          <w:i/>
          <w:sz w:val="24"/>
          <w:szCs w:val="24"/>
        </w:rPr>
        <w:t>ы</w:t>
      </w:r>
      <w:r>
        <w:rPr>
          <w:rFonts w:cs="Times New Roman" w:ascii="Times New Roman" w:hAnsi="Times New Roman"/>
          <w:sz w:val="24"/>
          <w:szCs w:val="24"/>
        </w:rPr>
        <w:t>н». (</w:t>
      </w:r>
      <w:r>
        <w:rPr>
          <w:rFonts w:cs="Times New Roman" w:ascii="Times New Roman" w:hAnsi="Times New Roman"/>
          <w:i/>
          <w:sz w:val="24"/>
          <w:szCs w:val="24"/>
        </w:rPr>
        <w:t>Ведущий приплясыват, в зале смех.</w:t>
      </w:r>
      <w:r>
        <w:rPr>
          <w:rFonts w:cs="Times New Roman" w:ascii="Times New Roman" w:hAnsi="Times New Roman"/>
          <w:sz w:val="24"/>
          <w:szCs w:val="24"/>
        </w:rPr>
        <w:t>)</w:t>
      </w:r>
    </w:p>
    <w:p>
      <w:pPr>
        <w:pStyle w:val="Normal"/>
        <w:spacing w:lineRule="auto" w:line="240" w:before="0" w:after="0"/>
        <w:ind w:firstLine="454"/>
        <w:jc w:val="both"/>
        <w:rPr/>
      </w:pPr>
      <w:r>
        <w:rPr>
          <w:rFonts w:cs="Times New Roman" w:ascii="Times New Roman" w:hAnsi="Times New Roman"/>
          <w:sz w:val="24"/>
          <w:szCs w:val="24"/>
        </w:rPr>
        <w:t>Вот Планета сейчас проходит этот этап. Она растанцовывается, она ещё так проживает. Почему? За каждого человека Планеты теперь отвечает Метагалактика. Вы скажете, человек же это не знает. Обычный пустой человек – что знает? А н</w:t>
      </w:r>
      <w:r>
        <w:rPr>
          <w:rFonts w:cs="Times New Roman" w:ascii="Times New Roman" w:hAnsi="Times New Roman"/>
          <w:i/>
          <w:sz w:val="24"/>
          <w:szCs w:val="24"/>
        </w:rPr>
        <w:t>ы</w:t>
      </w:r>
      <w:r>
        <w:rPr>
          <w:rFonts w:cs="Times New Roman" w:ascii="Times New Roman" w:hAnsi="Times New Roman"/>
          <w:sz w:val="24"/>
          <w:szCs w:val="24"/>
        </w:rPr>
        <w:t>че</w:t>
      </w:r>
      <w:r>
        <w:rPr>
          <w:rFonts w:cs="Times New Roman" w:ascii="Times New Roman" w:hAnsi="Times New Roman"/>
          <w:i/>
          <w:sz w:val="24"/>
          <w:szCs w:val="24"/>
        </w:rPr>
        <w:t>в</w:t>
      </w:r>
      <w:r>
        <w:rPr>
          <w:rFonts w:cs="Times New Roman" w:ascii="Times New Roman" w:hAnsi="Times New Roman"/>
          <w:sz w:val="24"/>
          <w:szCs w:val="24"/>
        </w:rPr>
        <w:t>о! Хорошо, если он хорошую школу закончит с институтом. А человек, который хоть чуть-чуть не пустой, но в амбициях, здесь сидят некоторые и говорят: «Ну-ну, ну чешешь, ну мы ж понимаем, что чешешь. Не просто так, тебе ж что-то от нас надо. Ты ж чешешь». Это не обычный, не пустой человек, он всё понимает, что кому-то, что-то от кого-то надо. Это наши не обычные люди – потребители. Кому-то, что-то, за что-то надо – это не пустые люди. Но для Метагалактики это тоже пусто. Вы скажете: «А что тебе от нас надо?» Очень просто.</w:t>
      </w:r>
    </w:p>
    <w:p>
      <w:pPr>
        <w:pStyle w:val="Normal"/>
        <w:spacing w:lineRule="auto" w:line="240" w:before="0" w:after="0"/>
        <w:ind w:firstLine="454"/>
        <w:jc w:val="both"/>
        <w:rPr/>
      </w:pPr>
      <w:r>
        <w:rPr>
          <w:rFonts w:cs="Times New Roman" w:ascii="Times New Roman" w:hAnsi="Times New Roman"/>
          <w:sz w:val="24"/>
          <w:szCs w:val="24"/>
        </w:rPr>
        <w:t xml:space="preserve">Есть </w:t>
      </w:r>
      <w:r>
        <w:rPr>
          <w:rFonts w:cs="Times New Roman" w:ascii="Times New Roman" w:hAnsi="Times New Roman"/>
          <w:b/>
          <w:sz w:val="24"/>
          <w:szCs w:val="24"/>
        </w:rPr>
        <w:t>Закон: «Служа другим, ты восходишь сам».</w:t>
      </w:r>
      <w:r>
        <w:rPr>
          <w:rFonts w:cs="Times New Roman" w:ascii="Times New Roman" w:hAnsi="Times New Roman"/>
          <w:sz w:val="24"/>
          <w:szCs w:val="24"/>
        </w:rPr>
        <w:t xml:space="preserve"> Сейчас отслужу и пойду восходить, всё по Закону. Честно-честно. Вот сейчас отслужу, потом выйду к Папе ночью и скажу: «Папа, отслужил». Папа говорит: «Молодец, заходи, идём дальше». Не отслужил, Папа говорит: «Ты чего припёрся? То, что прошлый раз выучил – отдай людям. Не отдашь, не возвращайся». Это Закон Иерархии пятой расы. В пятой расе было то же самое, только там не Папа говорил, а Учителя говорили: не отдашь другим, не возвращайся. Поэтому, все там: и книги выпускали, и школы открывали, и университеты делали, лишь бы отдать. Иногда </w:t>
      </w:r>
      <w:r>
        <w:rPr>
          <w:rFonts w:cs="Times New Roman" w:ascii="Times New Roman" w:hAnsi="Times New Roman"/>
          <w:i/>
          <w:sz w:val="24"/>
          <w:szCs w:val="24"/>
        </w:rPr>
        <w:t>чихню</w:t>
      </w:r>
      <w:r>
        <w:rPr>
          <w:rFonts w:cs="Times New Roman" w:ascii="Times New Roman" w:hAnsi="Times New Roman"/>
          <w:sz w:val="24"/>
          <w:szCs w:val="24"/>
        </w:rPr>
        <w:t xml:space="preserve"> несли, лишь бы отдать. Религии делали, лишь бы отдать. Потому что Папа не принимал без этого. Вы скажете: так просто, да? Скажете: а зачем тебе это надо? Представляете, с Папой общаться и учиться у Него. Он же Творец всего, ну или вот той части, которую мы понимаем. И ты учишься такому же творчеству у него. И ты уже не пустой как обычно, а что-то можешь. Знаете, как вот есть такая книга: настоящий специалист – это когда никто не видит, что он специалист, но как-то всё получается так, как ему надо. И чем меньше видят, что он специалист, тем лучше получается так, как ему надо. Очень хороший метод, мы этим пользуем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отом выходишь на улицу: «Ты кто?» – «Я вообще никто.»</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Когда меня спрашивают: «Ты кем работаешь» – «Философом» – «О Господи!»</w:t>
      </w:r>
    </w:p>
    <w:p>
      <w:pPr>
        <w:pStyle w:val="Normal"/>
        <w:spacing w:lineRule="auto" w:line="240" w:before="0" w:after="0"/>
        <w:ind w:firstLine="454"/>
        <w:jc w:val="both"/>
        <w:rPr/>
      </w:pPr>
      <w:r>
        <w:rPr>
          <w:rFonts w:cs="Times New Roman" w:ascii="Times New Roman" w:hAnsi="Times New Roman"/>
          <w:sz w:val="24"/>
          <w:szCs w:val="24"/>
        </w:rPr>
        <w:t>Сейчас у меня уже другая ещё есть должность. «Ты кем работаешь?» Последний раз в ДПС заполняешь, ой долго заполнять. «Ты кем работаешь?» – «Главой партии» – «Какой?» – «Федеральная Политическая партия, ну там такая-то». (</w:t>
      </w:r>
      <w:r>
        <w:rPr>
          <w:rFonts w:cs="Times New Roman" w:ascii="Times New Roman" w:hAnsi="Times New Roman"/>
          <w:i/>
          <w:sz w:val="24"/>
          <w:szCs w:val="24"/>
        </w:rPr>
        <w:t>В.С. показывает удивление. Смех</w:t>
      </w:r>
      <w:r>
        <w:rPr>
          <w:rFonts w:cs="Times New Roman" w:ascii="Times New Roman" w:hAnsi="Times New Roman"/>
          <w:sz w:val="24"/>
          <w:szCs w:val="24"/>
        </w:rPr>
        <w:t>). Всё как положено. Не, штрафовали, всё нормально, всё как положено. Заполнен был идеально, потому что второй мне, а куда его отправили – неизвестно.</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Мы Партию Политическую три года делаем, чтоб вот это всё людям раздавать. Серьёзно. А называется «Метагалактическая Гражданская Конфедерация». Так что вы не думайте, что мы только этим занимаемся. Мы пытаемся и в органы писать разные и органчики, чтобы они тоже приняли Метагалактическую систему действия – без шуток!</w:t>
      </w:r>
    </w:p>
    <w:p>
      <w:pPr>
        <w:pStyle w:val="Normal"/>
        <w:spacing w:lineRule="auto" w:line="240" w:before="0" w:after="0"/>
        <w:ind w:firstLine="454"/>
        <w:jc w:val="both"/>
        <w:rPr/>
      </w:pPr>
      <w:r>
        <w:rPr>
          <w:rFonts w:cs="Times New Roman" w:ascii="Times New Roman" w:hAnsi="Times New Roman"/>
          <w:sz w:val="24"/>
          <w:szCs w:val="24"/>
        </w:rPr>
        <w:t>Я без шуток. В моей деревне, когда получили письмо статуса «президентское», благо, что не я пошёл на почту, жена взяла письмо, и потом мы полчаса икали. Почтальон передал: «И-к, и-к, вам письмо пришло, и-к». Мы говорим: «А-а, президентское, да, мы ему писали, пошли». Мы стали уважаемые люди на селе. До этого нас не замечали, мы радовались, что не замечают. Очень простое письмо – отписка внутри его: «Ваше предложение направлено в такую-то, департамент» – это они обязаны сразу ответить. Я теперь жду от департамента ответ, скорее всего, не дождусь – у них это нормально. Но его там изучают, я знаю, что, я там пару фраз написал таких, которые надо изучить. Я ж тоже, я знаю, что такое деловая переписка. Придётся изучать. Так, что мы пишем в нужные инстанции. Как к этому относятся? Сами знаете. Где у нас сидят прокуроры? Ну, примерно так. Пока. Это, то же самое, как когда-то Циолковский был чудаком. «А, калужский чудак!» «Где у нас сидят чудаки?» – «В Калуге». А сейчас ракеты летают. Так же, как он когда-то рисовал. Но все говорили: вот чудак в Калуге, какие-то ракеты рисует, бредом занимается. Ну и так далее, всё нормально, всё пройдёт – и это тоже пройдёт. Вы скажете: «А что так всё сложно?» – Так мы ж не на вас ориентируемся. Лет через пятьдесят-сто, люди послушают это занятие и поймут намного больше, чем мы с вами поняли, и даже, чем я понимаю, потому что мозги у них уже будут другие. Потому что Метагалактика за эти пятьдесят лет такое сотворит с Планетой, что все, кто родятся в эти годы и через пятьдесят лет будут соображать, они уже просто будут други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Мамашки, знаете, такая система по интернету идёт: что сейчас дети какие-то странные рождаются, настолько странные, что ни бабушки, ни папы, ни мамы с ними справиться не могут; это просто бешеный кладезь возможностей; и несут такое, что мы даже взять ничего не можем. Так вот эти дети уже рождаются в Метагалактической системе жизни. Всё. И они несут вот это такое, что мы с вами ни взять не можем, ни жить не можем. Вы уже это обсуждаете по интернету. Только если вас спросить: «А какие это дети?» – вы скажете: «Не знаем, они непонятные, мы их вообще понять не можем». Да, совершенно согласен, что мы их вообще понять не можем.</w:t>
      </w:r>
    </w:p>
    <w:p>
      <w:pPr>
        <w:pStyle w:val="Normal"/>
        <w:spacing w:lineRule="auto" w:line="240" w:before="0" w:after="0"/>
        <w:ind w:firstLine="454"/>
        <w:jc w:val="both"/>
        <w:rPr/>
      </w:pPr>
      <w:r>
        <w:rPr>
          <w:rFonts w:cs="Times New Roman" w:ascii="Times New Roman" w:hAnsi="Times New Roman"/>
          <w:sz w:val="24"/>
          <w:szCs w:val="24"/>
        </w:rPr>
        <w:t>Угу, вот оно и зашло сразу. (</w:t>
      </w:r>
      <w:r>
        <w:rPr>
          <w:rFonts w:cs="Times New Roman" w:ascii="Times New Roman" w:hAnsi="Times New Roman"/>
          <w:i/>
          <w:sz w:val="24"/>
          <w:szCs w:val="24"/>
        </w:rPr>
        <w:t>В зал забежал ребёнок.</w:t>
      </w:r>
      <w:r>
        <w:rPr>
          <w:rFonts w:cs="Times New Roman" w:ascii="Times New Roman" w:hAnsi="Times New Roman"/>
          <w:sz w:val="24"/>
          <w:szCs w:val="24"/>
        </w:rPr>
        <w:t>) Мне сразу показали, насколько я прав – взяло и забежало. Оно как раз родилось примерно после 2004-го, судя по размерчику, и как раз идёт вот туда. И то, что они будут понимать, мы сейчас с вами даже не обсуждаем, потому что, если я начну с вами это обсуждать, вы дружно встанете и скажете: его только в окно выкинуть и уйдёте. Честно. Мы это обсуждаем в узком кругу специалистов для вот тех, которые вот только что забежали. Чтоб им оставить текстики, и они взяли и пошли дальше нас, потому что мы со своими мозгами родились в пятой расе. Им везёт – она родилась в 6-й, её Метагалактика знает с момента зачатия.</w:t>
      </w:r>
    </w:p>
    <w:p>
      <w:pPr>
        <w:pStyle w:val="Normal"/>
        <w:spacing w:lineRule="auto" w:line="240" w:before="0" w:after="0"/>
        <w:ind w:firstLine="454"/>
        <w:jc w:val="both"/>
        <w:rPr/>
      </w:pPr>
      <w:r>
        <w:rPr>
          <w:rFonts w:cs="Times New Roman" w:ascii="Times New Roman" w:hAnsi="Times New Roman"/>
          <w:sz w:val="24"/>
          <w:szCs w:val="24"/>
        </w:rPr>
        <w:t>А на меня Метагалактика смотрит: родился непонятно где и выпендривается. Чувствуете разницу? Поэтому, даже если я чему-то там научился, я всё равно ограничен, что я родился в 60-х годах прошлого столетия: пятая раса. Единственно мне повезло, что космонавт к этому времени в космосе побывал, и по пассионарности Метагалактика уже долбанула по Планете. Некоторым здесь не повезло – вы родились, когда космонавт уже не побывал. Но вы проживали эту пассионарность вместе с первым космонавтом: вот он вылетел, и всю Планету укутала энерг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ример последний и ночная учёба закончилась, это вам Владыка привёл, только вы в шоке ушли от неё. Тунгусский метеорит: помните, знаменитая вещь, все там знают – в 1908 году упал. Упал, врезался, взорвался. Внимание, и энергия Тунгусского метеорита укутала нашу Планету и два раза прошлась вокруг неё. Ну, читали!</w:t>
      </w:r>
    </w:p>
    <w:p>
      <w:pPr>
        <w:pStyle w:val="Normal"/>
        <w:spacing w:lineRule="auto" w:line="240" w:before="0" w:after="0"/>
        <w:ind w:firstLine="454"/>
        <w:jc w:val="both"/>
        <w:rPr/>
      </w:pPr>
      <w:r>
        <w:rPr>
          <w:rFonts w:cs="Times New Roman" w:ascii="Times New Roman" w:hAnsi="Times New Roman"/>
          <w:sz w:val="24"/>
          <w:szCs w:val="24"/>
        </w:rPr>
        <w:t>Теперь вспоминаем законы физики. Физика гласит, что энергия просто так исчезнуть не может. Знаете? Знаете. Вопрос: куда девалась энергия Тунгусского метеорита, укутавшая всю Планету два раза? Она девять лет усваивалась. И в России, куда он упал, срочно случилась революция. По описаниям историков, это был такой взрыв энергии! Мне понравилось одно описание, которое меня натолкнуло на эту мысль: «Ниоткуда взявшейся, что ни разу в истории такой энергии не было и непонятно, когда будет». Прямо так историк писал.</w:t>
      </w:r>
    </w:p>
    <w:p>
      <w:pPr>
        <w:pStyle w:val="Normal"/>
        <w:spacing w:lineRule="auto" w:line="240" w:before="0" w:after="0"/>
        <w:ind w:firstLine="454"/>
        <w:jc w:val="both"/>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 xml:space="preserve">Сколько мы усваивали энергию Тунгусского метеорита? Наверное, вы уже догадались. Знаменитые 70 лет, там сколько-то годов и один из предсказателей до годов и минут всё посчитал. Ему так сверху и сказали: «Советский Союз будет жить столько-то, потом развалится», прям до минут. Откуда они это взяли? Потому что наш советский человек усваивал Тунгусскую энергию и жил ею 70 лет и три года. Как только усвоил, начались трястись руки и Советский Союз начал распадаться. Гэк, гэк, </w:t>
      </w:r>
      <w:r>
        <w:rPr>
          <w:rStyle w:val="StrongEmphasis"/>
          <w:rFonts w:eastAsia="Times New Roman" w:cs="Times New Roman" w:ascii="Times New Roman" w:hAnsi="Times New Roman"/>
          <w:b w:val="false"/>
          <w:sz w:val="24"/>
          <w:szCs w:val="24"/>
        </w:rPr>
        <w:t>ГКЧП</w:t>
      </w:r>
      <w:r>
        <w:rPr>
          <w:rStyle w:val="StrongEmphasis"/>
          <w:rFonts w:cs="Times New Roman" w:ascii="Times New Roman" w:hAnsi="Times New Roman"/>
          <w:b w:val="false"/>
          <w:sz w:val="24"/>
          <w:szCs w:val="24"/>
        </w:rPr>
        <w:t xml:space="preserve"> пришло. Не, я не, нормальные люди, они по-своему правильно мыслили – энергия закончилась. Вопрос: откуда к нам пришла энергия на Советский Союз? С Тунгусского метеорита. Он откуда прилетел? Из космоса.</w:t>
      </w:r>
      <w:r>
        <w:rPr>
          <w:rStyle w:val="StrongEmphasis"/>
          <w:rFonts w:cs="Times New Roman" w:ascii="Times New Roman" w:hAnsi="Times New Roman"/>
          <w:b w:val="false"/>
          <w:bCs w:val="false"/>
          <w:sz w:val="24"/>
          <w:szCs w:val="24"/>
        </w:rPr>
        <w:t xml:space="preserve"> </w:t>
      </w:r>
      <w:r>
        <w:rPr>
          <w:rStyle w:val="StrongEmphasis"/>
          <w:rFonts w:cs="Times New Roman" w:ascii="Times New Roman" w:hAnsi="Times New Roman"/>
          <w:b w:val="false"/>
          <w:sz w:val="24"/>
          <w:szCs w:val="24"/>
        </w:rPr>
        <w:t>А если он прилетел из космоса и Советский Союз усвоил энергию космоса, его кто-нибудь понимал по миру? Ответ: никто. Нас никто все эти семьдесят лет не понимал, нас настолько боялись, что не только мы, а вокруг нас сделали железный занавес, чтобы не дай бог, эта энергия не пошла по миру. Не революционная энергия, а энергия Тунгуски и не взорвала его ко всем…</w:t>
      </w:r>
    </w:p>
    <w:p>
      <w:pPr>
        <w:pStyle w:val="Normal"/>
        <w:spacing w:lineRule="auto" w:line="240" w:before="0" w:after="0"/>
        <w:ind w:firstLine="454"/>
        <w:jc w:val="both"/>
        <w:rPr/>
      </w:pPr>
      <w:r>
        <w:rPr>
          <w:rStyle w:val="StrongEmphasis"/>
          <w:rFonts w:cs="Times New Roman" w:ascii="Times New Roman" w:hAnsi="Times New Roman"/>
          <w:b w:val="false"/>
          <w:sz w:val="24"/>
          <w:szCs w:val="24"/>
        </w:rPr>
        <w:t xml:space="preserve">В общем, первый раз Метагалактика позволила закрыться от своей энергии. Подумала: что сделать, чтобы второй раз было поудачнее, то есть, метеорит не помог. Всю взрывную энергию Метагалактика направила куда? На вылет человека в космос. Кто не знает, в Советском Союзе было три главные задачи: первая – космическая, вторая – военная, всем настучать. Мы до сих пор пользуется военными технологиями, и как чего-нибудь вспомним с той энергией созданное, так все до сих пор вздрогнут. Вы скажете: «Да бред, уже ничего не осталось». Да не-е-ет, у нас сусеки большие. Начали мы осваивать Северный Ледовитый океан, вот вспомнили недавно, а КБ Бериева сделало маленький такой самолётик, летящий над водой, по классификации… мы это обсуждали…, монстр его называли… такое, но по-другому немного. Смысл в чём: он не летит по воздуху, он над водой летит, только так быстро «зараза» летит, что, пролетая мимо авианосца, расстреливает его полностью, а тот даже не успевает орудия в эту сторону повернуть – ну, высоко находятся. А этот «зараза» летит вдоль корпуса, а авианосец же какой, вот такой </w:t>
      </w:r>
      <w:r>
        <w:rPr>
          <w:rStyle w:val="StrongEmphasis"/>
          <w:rFonts w:cs="Times New Roman" w:ascii="Times New Roman" w:hAnsi="Times New Roman"/>
          <w:b w:val="false"/>
          <w:i/>
          <w:iCs/>
          <w:sz w:val="24"/>
          <w:szCs w:val="24"/>
        </w:rPr>
        <w:t>(показывает рукой высоко</w:t>
      </w:r>
      <w:r>
        <w:rPr>
          <w:rStyle w:val="StrongEmphasis"/>
          <w:rFonts w:cs="Times New Roman" w:ascii="Times New Roman" w:hAnsi="Times New Roman"/>
          <w:b w:val="false"/>
          <w:sz w:val="24"/>
          <w:szCs w:val="24"/>
        </w:rPr>
        <w:t>), а она летит под ним.</w:t>
      </w:r>
    </w:p>
    <w:p>
      <w:pPr>
        <w:pStyle w:val="Normal"/>
        <w:spacing w:lineRule="auto" w:line="240" w:before="0" w:after="0"/>
        <w:ind w:firstLine="454"/>
        <w:jc w:val="both"/>
        <w:rPr/>
      </w:pPr>
      <w:r>
        <w:rPr>
          <w:rStyle w:val="StrongEmphasis"/>
          <w:rFonts w:cs="Times New Roman" w:ascii="Times New Roman" w:hAnsi="Times New Roman"/>
          <w:b w:val="false"/>
          <w:sz w:val="24"/>
          <w:szCs w:val="24"/>
        </w:rPr>
        <w:t>В общем, когда была перестройка и всё закончилось, просили разрезать три вещи: ракеты в Казахстане, дальние бомбардировщики, которые мы сейчас знаем, как «Белый лебедь» и эту «заразу» водяную, потому что против них они так и не нашли ответа. Ракеты порезали не все, самолёты порезали на Украине, но не все, спасли, а эту водяную «заразу»... наши взяли деньги и поленились. Спасибо тому министру, который взял… – а говорят, коррупция не помогает. И он просто кинул эту железяку на остров, и сказал: сама сгниёт. С учётом санкций, наш товарищ Шойгу, подумал: надо защищать северные пути, чем? О, «монстрик» выжил! И начали восстанавливать, усовершенствовав по современным технологиям.</w:t>
      </w:r>
    </w:p>
    <w:p>
      <w:pPr>
        <w:pStyle w:val="Normal"/>
        <w:spacing w:lineRule="auto" w:line="240" w:before="0" w:after="0"/>
        <w:ind w:firstLine="454"/>
        <w:jc w:val="both"/>
        <w:rPr/>
      </w:pPr>
      <w:r>
        <w:rPr>
          <w:rStyle w:val="StrongEmphasis"/>
          <w:rFonts w:cs="Times New Roman" w:ascii="Times New Roman" w:hAnsi="Times New Roman"/>
          <w:b w:val="false"/>
          <w:sz w:val="24"/>
          <w:szCs w:val="24"/>
        </w:rPr>
        <w:t>Когда там всплакнули, НАТО срочно заявило: Россия опять угрожает миру. Почему? А они не знают, чем на это ответить: даже их современные ракеты это опять не догонят. Я не буду пояснять, то есть, просто так: этот самолет летит ниже фронта наблюдения ракет. Вот он летит над водой, его фактически никто не видит, но летит он как самолёт, а на том горизонте, где его не видно. Ну, это как ночные бомбардировщики в военное время, во вторую мировую войну. Наши кукурузники, плохие самолёты, всё остальное, летят низко-низко, а их почти никто не видит, пытаются их, крутые самолёты немцев, сбить, а они раз, в какую-нибудь ложбинку залетели, а крутой только в ложбинку врезался, он летать там не может. Наши спокойно вылетели, и бомбочки так по одной, почти руками выкидывают, так и вы. Те знаменитые летчики были.</w:t>
      </w:r>
    </w:p>
    <w:p>
      <w:pPr>
        <w:pStyle w:val="Normal"/>
        <w:spacing w:lineRule="auto" w:line="240" w:before="0" w:after="0"/>
        <w:ind w:firstLine="454"/>
        <w:jc w:val="both"/>
        <w:rPr/>
      </w:pPr>
      <w:r>
        <w:rPr>
          <w:rStyle w:val="StrongEmphasis"/>
          <w:rFonts w:cs="Times New Roman" w:ascii="Times New Roman" w:hAnsi="Times New Roman"/>
          <w:b w:val="false"/>
          <w:sz w:val="24"/>
          <w:szCs w:val="24"/>
        </w:rPr>
        <w:t>Вот и «зараза» такая, сейчас начинает восстанавливаться, на Каспии. Потом переедет в Северный Ледовитый океан, ну и спокойно так от Мурманска на Камчатку, за три часа от Камчатки до Мурманска, за четыре там, с учетом временных графиков, спокойно передвигаться будет. Пускай за десять. Вы когда-нибудь видели корабль, который из Мурманска до Камчатки за десять часов доедет? Вот у нас был создан, только пока по Каспию прыгал, там у них это... Наши подумали: как защищать Северный Ледовитый океан, там же базы в основном становятся? Самолёты летают, но не всегда лётная погода, а над водой погода всегда удобная. Ну там, кто не знает, биологию изучите: оттягивается туман даже, да, а потом летишь над водой, тебе чего, только держи уровень. И вот этого «монстра» стали восстанавливать. «Белых лебедей» опять восстановили, летают «заразы», по всему миру теперь летают. Ракеты все не уничтожили, опять восстановили.</w:t>
      </w:r>
    </w:p>
    <w:p>
      <w:pPr>
        <w:pStyle w:val="Normal"/>
        <w:spacing w:lineRule="auto" w:line="240" w:before="0" w:after="0"/>
        <w:ind w:firstLine="454"/>
        <w:jc w:val="both"/>
        <w:rPr/>
      </w:pPr>
      <w:r>
        <w:rPr>
          <w:rStyle w:val="StrongEmphasis"/>
          <w:rFonts w:cs="Times New Roman" w:ascii="Times New Roman" w:hAnsi="Times New Roman"/>
          <w:b w:val="false"/>
          <w:sz w:val="24"/>
          <w:szCs w:val="24"/>
        </w:rPr>
        <w:t>В общем, опять Советский Союз всё, что делал, опять всё это восстанавливает. Это хорошо, почему? А эта энергия начинает действовать, мы ж пойдем дальше. Чтобы было понятно: то КБ, которое построило этого монстра – МЧС видели? Летающие лодки, которые на полёте вот загребают воду, взлетают, потом это… ни у кого такого нет, только в России. Это то самое КБ Бериева, которое выдумало вот эту МЧС-ную лодку, которая загребает за несколько минут громадное количество воды и потом этим тушит пожары у МЧС-ников. Никто в мире опять это выдумать не смог. А вот то КБ Бериева, оно было нетрадиционное, вот это выдумало и вот теперь это построили. Теперь представите, что будет с военными, когда вот тот «монстрик» начнёт бегать. Понятно.</w:t>
      </w:r>
    </w:p>
    <w:p>
      <w:pPr>
        <w:pStyle w:val="Normal"/>
        <w:spacing w:lineRule="auto" w:line="240" w:before="0" w:after="0"/>
        <w:ind w:firstLine="454"/>
        <w:jc w:val="both"/>
        <w:rPr/>
      </w:pPr>
      <w:r>
        <w:rPr>
          <w:rStyle w:val="StrongEmphasis"/>
          <w:rFonts w:cs="Times New Roman" w:ascii="Times New Roman" w:hAnsi="Times New Roman"/>
          <w:b w:val="false"/>
          <w:sz w:val="24"/>
          <w:szCs w:val="24"/>
        </w:rPr>
        <w:t>Чтоб вы это прожили: сегодня вот у нас воскресенье, там новости за итоги – Путин прилетел в Австралию. Так какая-то гадина ему угрожала там. По ходу полёта Путина, наши корабли вышли там, и дошли до Австралии, русские корабли, и кинули якорь недалеко от Австралии. Там, небольшой крейсер, пару ракет – Австралии нет, у них там три-четыре крупных города, для него это даже не размер. Кто не знает, континент большой, а живут они там по краям. И вот на фоне сбора «Двадцатки» русские корабли стоят. Все газеты Австралии забыли о «Двадцатке» и по газетам русские корабли рисуют во главе с Путиным, который прилетел на «Двадцатку» пообщаться на тему санкций России: вот там видите, вы санкции будете вводить? Это – очень советский метод, это плохо, но, если они к нам так, ну и мы же можем так.</w:t>
      </w:r>
    </w:p>
    <w:p>
      <w:pPr>
        <w:pStyle w:val="Normal"/>
        <w:spacing w:lineRule="auto" w:line="240" w:before="0" w:after="0"/>
        <w:ind w:firstLine="454"/>
        <w:jc w:val="both"/>
        <w:rPr/>
      </w:pPr>
      <w:r>
        <w:rPr>
          <w:rStyle w:val="StrongEmphasis"/>
          <w:rFonts w:cs="Times New Roman" w:ascii="Times New Roman" w:hAnsi="Times New Roman"/>
          <w:b w:val="false"/>
          <w:sz w:val="24"/>
          <w:szCs w:val="24"/>
        </w:rPr>
        <w:t>Когда я услышал это по новостям, я начал прикалываться: австралийцы не имеют техники, чтобы посчитать количество подводных лодок. Потому что, когда они сообщили, какой отряд прибыл, я сразу понял, что в отряде должно быть минимум две атомные подводные лодки: это отряд сопровождения. Австралийцы это не знают, я по старой военной памяти вспоминал, что, скорее всего, должно быть. Всё, но, наверно, товарищи их генералы это знают. А чё, чтобы было понятно: ракеты в случае чего там сбивают на пути самолёта всё, что угодно и самолёт возвращается в Россию целым и невредимым. И никто не понял, куда все остальное упало – океан же большой. Вон там самолет французский упал, до сих пор найти не могут. Он не совсем упал, его там… ну, не важно. Понятно о чём?</w:t>
      </w:r>
    </w:p>
    <w:p>
      <w:pPr>
        <w:pStyle w:val="Normal"/>
        <w:spacing w:lineRule="auto" w:line="240" w:before="0" w:after="0"/>
        <w:ind w:firstLine="454"/>
        <w:jc w:val="both"/>
        <w:rPr/>
      </w:pPr>
      <w:r>
        <w:rPr>
          <w:rStyle w:val="StrongEmphasis"/>
          <w:rFonts w:cs="Times New Roman" w:ascii="Times New Roman" w:hAnsi="Times New Roman"/>
          <w:b w:val="false"/>
          <w:sz w:val="24"/>
          <w:szCs w:val="24"/>
        </w:rPr>
        <w:t>Вот сказали, что будут сбивать путинский самолет, у нас военные сказали: учения. Растянемся колбаской от Владивостока до Австралии, поставим ракеты и сделаем эшелон свободного прохождения, заодно потренируемся, вдруг какая-то гадость попытается долететь до нашего самолёта. Ребята, боевая тренировка, всё, что пытается долететь, забыло куда летает. Всё, без проблем. Я не «за», там военные эти, но на каждое действие есть противодействие. Здесь – то же самое.</w:t>
      </w:r>
    </w:p>
    <w:p>
      <w:pPr>
        <w:pStyle w:val="Normal"/>
        <w:spacing w:lineRule="auto" w:line="240" w:before="0" w:after="0"/>
        <w:ind w:firstLine="454"/>
        <w:jc w:val="both"/>
        <w:rPr/>
      </w:pPr>
      <w:r>
        <w:rPr>
          <w:rStyle w:val="StrongEmphasis"/>
          <w:rFonts w:cs="Times New Roman" w:ascii="Times New Roman" w:hAnsi="Times New Roman"/>
          <w:b w:val="false"/>
          <w:sz w:val="24"/>
          <w:szCs w:val="24"/>
        </w:rPr>
        <w:t>Теперь представьте: Метагалактика укутала нашу планету. Мы говорим: «Да нет её, всё». А она говорит: «Ты всё равно будешь жить так, как мне надо». Почему? Она большая, мы маленькие. Мы ничего с этим не сделаем, нам или включиться в это, или мы вымрем как мамонты. И вот те, которые привыкли жить уже метагалактически и родились в этой системе, уже будут жить по-другому. И им всё равно, что мы об этом думаем. Вам же тоже всё равно, что в Советском Союзе ваши деды думали: вы сейчас по-другому живёте. В общем, покажи я бабушке, которую я помню, но которая давно умерла, свой сотовый телефон, она б сказала: «Господи, а ты в церковь, сыночек, ходил, да это ж…» Понятно. Сколько лет прошло? Лет тридцать, ну сорок, всё поменялось. Теперь представьте, что будет через тридцать-сорок лет? Вы ещё живы будете, многие из вас живы будут. Может, и я жив буду – всё нормально. А ещё вопрос, сколько мы жить будем: наука развивается. И чё вы там делать будете после этого? Понятно, о чём я? Вот и всё.</w:t>
      </w:r>
    </w:p>
    <w:p>
      <w:pPr>
        <w:pStyle w:val="Normal"/>
        <w:spacing w:lineRule="auto" w:line="240" w:before="0" w:after="0"/>
        <w:ind w:firstLine="454"/>
        <w:jc w:val="both"/>
        <w:rPr/>
      </w:pPr>
      <w:r>
        <w:rPr>
          <w:rStyle w:val="StrongEmphasis"/>
          <w:rFonts w:cs="Times New Roman" w:ascii="Times New Roman" w:hAnsi="Times New Roman"/>
          <w:b w:val="false"/>
          <w:sz w:val="24"/>
          <w:szCs w:val="24"/>
        </w:rPr>
        <w:t>Вот это называется эфир. И вот ночью вас Владыка в этом убеждал, а вы сопротивлялись. А чего сопротивляться, надо учиться срочно. Поэтому, советую на будущее: если Владыка сказал, что грязи нет – если вы заметили грязь – вы тут же возожглись огнём и сожгли всю окружающую грязь. И сказали: грязи, действительно, нет. Всё просто, так будет эффективнее. Владыка вам подсказал, что вы можете вычищаться, свободно пережигая всё, что угодно. Надо просто верить Владыке и думать, как это применить правильно. Вам подсказали, что грязь на вас не действует. Почему? У людей проводник, который на энергии хватает на сорок дней, а у вас метагалактический эфир, энергии которого хватает по времени Метагалактики. Это бесконечный источник энергии: с такой энергией вы можете делать всё, чего угодно. Увидели? Увидели.</w:t>
      </w:r>
    </w:p>
    <w:p>
      <w:pPr>
        <w:pStyle w:val="Normal"/>
        <w:spacing w:lineRule="auto" w:line="240" w:before="0" w:after="0"/>
        <w:ind w:firstLine="454"/>
        <w:jc w:val="both"/>
        <w:rPr/>
      </w:pPr>
      <w:r>
        <w:rPr>
          <w:rStyle w:val="StrongEmphasis"/>
          <w:rFonts w:cs="Times New Roman" w:ascii="Times New Roman" w:hAnsi="Times New Roman"/>
          <w:b w:val="false"/>
          <w:sz w:val="24"/>
          <w:szCs w:val="24"/>
        </w:rPr>
        <w:t>А теперь, зачем я так долго опять потратил на это время, только по-другому уже?</w:t>
      </w: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Мы сейчас стяжаем Слово Отца.</w:t>
      </w:r>
    </w:p>
    <w:p>
      <w:pPr>
        <w:pStyle w:val="Heading1"/>
        <w:rPr>
          <w:lang w:val="ru-RU"/>
        </w:rPr>
      </w:pPr>
      <w:bookmarkStart w:id="55" w:name="__RefHeading___Toc422907817"/>
      <w:bookmarkEnd w:id="55"/>
      <w:r>
        <w:rPr>
          <w:rStyle w:val="StrongEmphasis"/>
          <w:b w:val="false"/>
        </w:rPr>
        <w:t>Слово Отца</w:t>
      </w:r>
      <w:r>
        <w:rPr>
          <w:rStyle w:val="StrongEmphasis"/>
          <w:b w:val="false"/>
          <w:lang w:val="ru-RU"/>
        </w:rPr>
        <w:t xml:space="preserve"> </w:t>
      </w:r>
      <w:r>
        <w:rPr>
          <w:rStyle w:val="StrongEmphasis"/>
          <w:b w:val="false"/>
        </w:rPr>
        <w:t>зависит от широты вашего взгляда</w:t>
      </w:r>
      <w:r>
        <w:rPr>
          <w:rStyle w:val="StrongEmphasis"/>
          <w:b w:val="false"/>
          <w:lang w:val="ru-RU"/>
        </w:rPr>
        <w:t>.</w:t>
        <w:br/>
      </w:r>
      <w:r>
        <w:rPr/>
        <w:t>Стяжание Метагалактического Слова Отца</w:t>
      </w:r>
    </w:p>
    <w:p>
      <w:pPr>
        <w:pStyle w:val="Normal"/>
        <w:spacing w:lineRule="auto" w:line="240" w:before="0" w:after="0"/>
        <w:ind w:firstLine="454"/>
        <w:jc w:val="both"/>
        <w:rPr/>
      </w:pPr>
      <w:r>
        <w:rPr>
          <w:rStyle w:val="StrongEmphasis"/>
          <w:rFonts w:cs="Times New Roman" w:ascii="Times New Roman" w:hAnsi="Times New Roman"/>
          <w:b w:val="false"/>
          <w:sz w:val="24"/>
          <w:szCs w:val="24"/>
        </w:rPr>
        <w:t>У нас есть вторая часть, которая называется Слово Отца. А Слово Отца, вот такой парадокс есть, мы там случайно узнали, зависит от широты вашего взгляда. Оно стяжается одинаково, но чем шире будет ваш взгляд, тем больше вам достанется. Я без шуток. Слово Отца основывается на восприятии, а восприятие базируется на масштабе мышления. Помните вчерашнюю позицию наблюдателя? Если я смотрю с точки зрения планеты, научный принцип, то Слово Отца у меня какое? Планетарное. Если я смотрю с точки зрения Солнечной системы, то ко мне приходит солнечное. Смотрю с точки зрения галактики, это сложно, но можно – галактическое. А смотрю с точки зрения Метагалактики – метагалактическое. И мне нужно было стяжать с вами Метагалактическое Слово Отца.</w:t>
      </w:r>
    </w:p>
    <w:p>
      <w:pPr>
        <w:pStyle w:val="Normal"/>
        <w:spacing w:lineRule="auto" w:line="240" w:before="0" w:after="0"/>
        <w:ind w:firstLine="454"/>
        <w:jc w:val="both"/>
        <w:rPr/>
      </w:pPr>
      <w:r>
        <w:rPr>
          <w:rStyle w:val="StrongEmphasis"/>
          <w:rFonts w:cs="Times New Roman" w:ascii="Times New Roman" w:hAnsi="Times New Roman"/>
          <w:b w:val="false"/>
          <w:sz w:val="24"/>
          <w:szCs w:val="24"/>
        </w:rPr>
        <w:t>Пока мы это не знали, мы говорили: вот мы стяжаем Слово Отца в Метагалактике. Оно приходило и очень долго у нас расширялось до метагалактического: у некоторых десять лет прошло, так и не расширилось. Почему? Голова-то не работает. Мы решили сделать от обратного: два дня мучить мозги, показывая масштаб Метагалактики так, чтобы внутри у вас вы или поверили, или встали и ушли. Других вариантов нет. Ну, там парочка встала и ушла. Нормально: они уже второй раз уходят — пристраиваются, такое тоже происходит.</w:t>
      </w:r>
    </w:p>
    <w:p>
      <w:pPr>
        <w:pStyle w:val="Normal"/>
        <w:spacing w:lineRule="auto" w:line="240" w:before="0" w:after="0"/>
        <w:ind w:firstLine="454"/>
        <w:jc w:val="both"/>
        <w:rPr/>
      </w:pPr>
      <w:r>
        <w:rPr>
          <w:rStyle w:val="StrongEmphasis"/>
          <w:rFonts w:cs="Times New Roman" w:ascii="Times New Roman" w:hAnsi="Times New Roman"/>
          <w:b w:val="false"/>
          <w:sz w:val="24"/>
          <w:szCs w:val="24"/>
        </w:rPr>
        <w:t xml:space="preserve">А у всех остальных мозги сейчас вот так... Почему? Вы могли это не принять, подсознание записало. И сейчас, когда мы будем входить в практику, мы возожжём подсознание. Знаете почему? Слово Отца – вторая часть, а в сознании подсознание – это вторая подсистема, второй слой, первый слой — сознательность. Вы сознательны? Да, но здесь у вас есть позиция: хочу – возьму, хочу – не хочу, пожалуйста. Но, вторым слоем над вашим сознательным – не над сознанием – а вот </w:t>
      </w:r>
      <w:r>
        <w:rPr>
          <w:rStyle w:val="StrongEmphasis"/>
          <w:rFonts w:cs="Times New Roman" w:ascii="Times New Roman" w:hAnsi="Times New Roman"/>
          <w:b w:val="false"/>
          <w:i/>
          <w:sz w:val="24"/>
          <w:szCs w:val="24"/>
        </w:rPr>
        <w:t>сознательный</w:t>
      </w:r>
      <w:r>
        <w:rPr>
          <w:rStyle w:val="StrongEmphasis"/>
          <w:rFonts w:cs="Times New Roman" w:ascii="Times New Roman" w:hAnsi="Times New Roman"/>
          <w:b w:val="false"/>
          <w:sz w:val="24"/>
          <w:szCs w:val="24"/>
        </w:rPr>
        <w:t>, знаете такое слово? Вы сейчас сознательны? Да. А можно быть без сознания: да-а-а, бессознательным – врачей вызывают. Вот вы сейчас сознательны – это первый слой, а над первым слоем находится подсознание, которое всё записало, что я сказал. Так вот, на сознательное работает Образ Отца, который мы стяжали на первом Синтезе, а на подсознание работает Слово Отца, которое мы сейчас с вами стяжаем. И вот подсознание сейчас все записало, что я сказал, входим мы в практику, Огонь автоматически направляется на ваше подсознание, подсознание по записанному говорит: «Метагалактика моя, меня два часа в этом убеждали. Это сознательное не поверило, глазиками своими. А я-то записало, что я метагалактическое: мне верить не надо, я записало». И Слово Отца придёт на ваше подсознание.</w:t>
      </w:r>
    </w:p>
    <w:p>
      <w:pPr>
        <w:pStyle w:val="Normal"/>
        <w:spacing w:lineRule="auto" w:line="240" w:before="0" w:after="0"/>
        <w:ind w:firstLine="454"/>
        <w:jc w:val="both"/>
        <w:rPr/>
      </w:pPr>
      <w:r>
        <w:rPr>
          <w:rStyle w:val="StrongEmphasis"/>
          <w:rFonts w:cs="Times New Roman" w:ascii="Times New Roman" w:hAnsi="Times New Roman"/>
          <w:b w:val="false"/>
          <w:sz w:val="24"/>
          <w:szCs w:val="24"/>
        </w:rPr>
        <w:t>А Слово Отца – это заряд жизни, где двести пятьдесят шесть пунктов, которые усиляют вашу жизнь. Разных, мы их разберем после стяжания, чтобы вы не боялись. Вначале надо стяжать, чуть-чуть разберём, всё остальное прочтёте в текстах. И вот Слово Отца – сейчас план придёт в широте Метагалактики. Вот мне к концу второго часа удалось ваше расширить настолько, что собраться обратно вы уже не успеете, я без шуток. Есть такой метод: расширить взгляд настолько, что собираться обратно он будет несколько дней или несколько часов. Мне хватит, чтобы завершить Синтез и у вас все стяжания пойдут по этому объёму. Вот сейчас мы стяжаем Слово Отца, чуть-чуть объясню, потом стяжаем эфирное тело, чуть-чуть объясню, потом ещё одно стяжание, чуть-чуть объясню, потом перерыв и потом опять несколько стяжаний. И вот с этим вы уйдёте: метагалактических, иметь будете условия сами, что хотите делайте, Метагалактика дала.</w:t>
      </w:r>
    </w:p>
    <w:p>
      <w:pPr>
        <w:pStyle w:val="Heading1"/>
        <w:rPr/>
      </w:pPr>
      <w:bookmarkStart w:id="56" w:name="__RefHeading___Toc422907818"/>
      <w:bookmarkEnd w:id="56"/>
      <w:r>
        <w:rPr/>
        <w:t>Практика</w:t>
      </w:r>
    </w:p>
    <w:p>
      <w:pPr>
        <w:pStyle w:val="Normal"/>
        <w:spacing w:lineRule="auto" w:line="240" w:before="0" w:after="0"/>
        <w:ind w:firstLine="454"/>
        <w:jc w:val="both"/>
        <w:rPr/>
      </w:pPr>
      <w:r>
        <w:rPr>
          <w:rStyle w:val="StrongEmphasis"/>
          <w:rFonts w:cs="Times New Roman" w:ascii="Times New Roman" w:hAnsi="Times New Roman"/>
          <w:b w:val="false"/>
          <w:sz w:val="24"/>
          <w:szCs w:val="24"/>
        </w:rPr>
        <w:t>Сосредотачиваемся. Теперь давайте воображать вначале. Что такое Слово Отца? Название, ну слово и слово. В библии «вначале было Слово», помните? Вот. Теперь представьте, что у каждого из вас есть своё Слово от Отца. В Метагалактике так, в пятой расе такого не было: в пятой расе все Слова были у Отца. Помните, как в демократии: голос отдаю и остальные четыре года его не имею, кхе</w:t>
      </w:r>
      <w:r>
        <w:rPr>
          <w:rStyle w:val="StrongEmphasis"/>
          <w:rFonts w:cs="Times New Roman" w:ascii="Times New Roman" w:hAnsi="Times New Roman"/>
          <w:b w:val="false"/>
          <w:i/>
          <w:iCs/>
          <w:sz w:val="24"/>
          <w:szCs w:val="24"/>
        </w:rPr>
        <w:t>.</w:t>
      </w:r>
      <w:r>
        <w:rPr>
          <w:rStyle w:val="StrongEmphasis"/>
          <w:rFonts w:cs="Times New Roman" w:ascii="Times New Roman" w:hAnsi="Times New Roman"/>
          <w:b w:val="false"/>
          <w:sz w:val="24"/>
          <w:szCs w:val="24"/>
        </w:rPr>
        <w:t xml:space="preserve"> Так было вот и раньше, а теперь у каждого из вас должно быть своё Слово Отца – в Метагалактике такой Закон. А Слово Отца говорит о том, что если оно вначале было Слово, то этим Словом вы что делаете? Творитесь. То есть, Слово Отца нужно для того, чтобы вы начали твориться автоматически, ежесекундно, метагалактически. «Вначале было Слово» и когда в каждом из вас «вначале было Слово», Метагалактика вас постоянно сотворяет. Пока Слова нет, Метагалактика вас творит, но не сотворяет. Творит – это как всех, но нет индивидуального своеобразия. Когда у вас появляется Слово Отца – Метагалактика вас сотворяет с вашим индивидуальным своеобразием. То есть, мы не становимся одинаковыми, смысл в этом. Поэтому, Слово Отца – это не стать одинаковыми.</w:t>
      </w:r>
    </w:p>
    <w:p>
      <w:pPr>
        <w:pStyle w:val="Normal"/>
        <w:spacing w:lineRule="auto" w:line="240" w:before="0" w:after="0"/>
        <w:ind w:firstLine="454"/>
        <w:jc w:val="both"/>
        <w:rPr/>
      </w:pPr>
      <w:r>
        <w:rPr>
          <w:rStyle w:val="StrongEmphasis"/>
          <w:rFonts w:cs="Times New Roman" w:ascii="Times New Roman" w:hAnsi="Times New Roman"/>
          <w:b w:val="false"/>
          <w:sz w:val="24"/>
          <w:szCs w:val="24"/>
        </w:rPr>
        <w:t>Куда записывается Слово Отца? Вначале в центр груди в Хум, а потом по коже, по всему телу, вот вся кожа впитывает Слово Отца. Кожа – это пергамент записи Слова Отца, поэтому в древности писали на коже, в том числе человеческой, к сожалению. Это не любят говорить, но это есть. Практика.</w:t>
      </w:r>
    </w:p>
    <w:p>
      <w:pPr>
        <w:pStyle w:val="Normal"/>
        <w:spacing w:lineRule="auto" w:line="240" w:before="0" w:after="0"/>
        <w:ind w:firstLine="454"/>
        <w:jc w:val="both"/>
        <w:rPr>
          <w:rFonts w:ascii="Times New Roman" w:hAnsi="Times New Roman" w:cs="Times New Roman"/>
          <w:sz w:val="24"/>
          <w:szCs w:val="24"/>
        </w:rPr>
      </w:pPr>
      <w:r>
        <w:rPr>
          <w:rStyle w:val="StrongEmphasis"/>
          <w:rFonts w:cs="Times New Roman" w:ascii="Times New Roman" w:hAnsi="Times New Roman"/>
          <w:b w:val="false"/>
          <w:sz w:val="24"/>
          <w:szCs w:val="24"/>
        </w:rPr>
        <w:t>У вас в Санкт-Петербурге хранится как минимум два свитка на человеческой коже, один из них египетский. Учёные знают, но не публикуют, обычно народ плохо к этому относится. Хотя мумии валяются, вы уже не замечаете их. Хотя это люди, умершие, им больно бывает. Практика.</w:t>
      </w:r>
    </w:p>
    <w:p>
      <w:pPr>
        <w:pStyle w:val="Heading1"/>
        <w:rPr/>
      </w:pPr>
      <w:bookmarkStart w:id="57" w:name="__RefHeading___Toc422907819"/>
      <w:bookmarkEnd w:id="57"/>
      <w:r>
        <w:rPr/>
        <w:t>Практика 3.</w:t>
      </w:r>
      <w:r>
        <w:rPr>
          <w:lang w:val="ru-RU"/>
        </w:rPr>
        <w:br/>
      </w:r>
      <w:r>
        <w:rPr/>
        <w:t>Слово Отца Изначально Вышестоящего Отца в 256-ти видах потенциала жизни в синтезе 256ричной оболочк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Мы возжигаемся всем синтезом каждого из нас, возжигая концентрацией Антропного принципа Метагалактики, стяженного вчера. Или, кого вчера не было, фиксируемого сегодня на каждом из вас, сейчас. Так как вся группа в этом, вы как часть группы это тоже получаете.</w:t>
      </w:r>
    </w:p>
    <w:p>
      <w:pPr>
        <w:pStyle w:val="Normal"/>
        <w:spacing w:lineRule="auto" w:line="240" w:before="0" w:after="0"/>
        <w:ind w:firstLine="454"/>
        <w:jc w:val="both"/>
        <w:rPr/>
      </w:pPr>
      <w:r>
        <w:rPr>
          <w:rFonts w:cs="Times New Roman" w:ascii="Times New Roman" w:hAnsi="Times New Roman"/>
          <w:sz w:val="24"/>
          <w:szCs w:val="24"/>
        </w:rPr>
        <w:t xml:space="preserve">И возжигаясь Антропным принципом метагалактического творения каждым из нас и синтезом нас, возжигаясь масштабами метагалактической схемы жизни каждым из нас, мы синтезируемся с Изначальными Владыками Кут Хуми Фаинь. Переходим в зал Ипостаси Синтеза ИДИВО проявленно-присутственно синтезно огнём метагалактического творения. Становимся пред Изначальными Владыками Кут Хуми Фаинь, возжигаясь и развёртываясь формой Ведущего 2-й Синтез. И синтезируясь с Хум Изначальных Владык, стяжаем Изначальный Синтез Изначально Вышестоящего Отца, прося преобразить каждого из нас и синтез нас </w:t>
      </w:r>
      <w:r>
        <w:rPr>
          <w:rFonts w:cs="Times New Roman" w:ascii="Times New Roman" w:hAnsi="Times New Roman"/>
          <w:b/>
          <w:sz w:val="24"/>
          <w:szCs w:val="24"/>
        </w:rPr>
        <w:t>на явление Слова Отца, второй части Изначально Вышестоящего Отца</w:t>
      </w:r>
      <w:r>
        <w:rPr>
          <w:rFonts w:cs="Times New Roman" w:ascii="Times New Roman" w:hAnsi="Times New Roman"/>
          <w:sz w:val="24"/>
          <w:szCs w:val="24"/>
        </w:rPr>
        <w:t xml:space="preserve"> каждым из нас с сотворением Слова Отца каждого из нас широтой и глубиной метагалактического творения как признанной, так и непризнанной любым из нас.</w:t>
      </w:r>
    </w:p>
    <w:p>
      <w:pPr>
        <w:pStyle w:val="Normal"/>
        <w:spacing w:lineRule="auto" w:line="240" w:before="0" w:after="0"/>
        <w:ind w:firstLine="454"/>
        <w:jc w:val="both"/>
        <w:rPr/>
      </w:pPr>
      <w:r>
        <w:rPr>
          <w:rFonts w:cs="Times New Roman" w:ascii="Times New Roman" w:hAnsi="Times New Roman"/>
          <w:sz w:val="24"/>
          <w:szCs w:val="24"/>
        </w:rPr>
        <w:t>И возжигаясь этим, преображаясь этим, мы синтезируемся с Изначально Вышестоящим Отцом. Переходим в зал Изначально Вышестоящего Отца 256-проявленно, синтез-присутственно физически собою. Становимся пред Изначально Вышестоящим Отцом в форме Ведущего 2-й Синтез. Синтезируемся с Хум Изначально Вышестоящего Отца, стяжаем Синтез Изначально Вышестоящего Отца каждого из нас и каждому из нас. Прося преобразить каждого из нас всем Синтезом Изначально Вышестоящего Отца собою и развернуть в этом преображении в каждом из нас Слово Отца. Широту метагалактического творения каждым из нас и синтезом нас с явлением метагалактической жизни в оформлении Слова Отца каждым из нас физически собою.</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 возжигаясь этим, преображаясь этим, мы синтезируемся с Изначально Вышестоящим Отцом и стяжаем Слово Отца максимально широкого и глубокого метагалактического ракурса действия, являемого Изначально Вышестоящим Отцом каждому из нас.</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 возжигаясь Словом Отца Изначально Вышестоящего Отца собою, мы вмещаем 256-ть явлений Слова Отца видами жизни Изначально Вышестоящего Отца собою. Синтезируясь с Изначально Вышестоящим Отцом и стяжая 256-ть концентраций вида жизни Человека Метагалактики Словом Отца физически собою. Стяжая 256-ть оболочек концентрации жизни огнем Изначально Вышестоящего Отца с записанным синтезом 256-ти видов жизни в 256-ть оболочек Слова Отца физически собою.</w:t>
      </w:r>
    </w:p>
    <w:p>
      <w:pPr>
        <w:pStyle w:val="Normal"/>
        <w:spacing w:lineRule="auto" w:line="240" w:before="0" w:after="0"/>
        <w:ind w:firstLine="454"/>
        <w:jc w:val="both"/>
        <w:rPr/>
      </w:pPr>
      <w:r>
        <w:rPr>
          <w:rFonts w:cs="Times New Roman" w:ascii="Times New Roman" w:hAnsi="Times New Roman"/>
          <w:sz w:val="24"/>
          <w:szCs w:val="24"/>
        </w:rPr>
        <w:t>И синтезируясь с Изначально Вышестоящим Отцом, стяжаем</w:t>
      </w:r>
      <w:r>
        <w:rPr>
          <w:rFonts w:cs="Times New Roman" w:ascii="Times New Roman" w:hAnsi="Times New Roman"/>
          <w:b/>
          <w:sz w:val="24"/>
          <w:szCs w:val="24"/>
        </w:rPr>
        <w:t xml:space="preserve"> ядро Слова Отца 6-проявленной материи Метагалактики ФА</w:t>
      </w:r>
      <w:r>
        <w:rPr>
          <w:rFonts w:cs="Times New Roman" w:ascii="Times New Roman" w:hAnsi="Times New Roman"/>
          <w:sz w:val="24"/>
          <w:szCs w:val="24"/>
        </w:rPr>
        <w:t xml:space="preserve">, прося преобразить каждого из нас и синтез нас физически этим. И возжигаясь, развёртываем </w:t>
      </w:r>
      <w:r>
        <w:rPr>
          <w:rFonts w:cs="Times New Roman" w:ascii="Times New Roman" w:hAnsi="Times New Roman"/>
          <w:b/>
          <w:sz w:val="24"/>
          <w:szCs w:val="24"/>
        </w:rPr>
        <w:t>Слово Отца Изначально Вышестоящего Отца каждым из нас в 256-ти видах потенциала жизни в синтезе 256ричной оболочки</w:t>
      </w:r>
      <w:r>
        <w:rPr>
          <w:rFonts w:cs="Times New Roman" w:ascii="Times New Roman" w:hAnsi="Times New Roman"/>
          <w:sz w:val="24"/>
          <w:szCs w:val="24"/>
        </w:rPr>
        <w:t xml:space="preserve"> каждым из нас и синтезом нас собою. И возжигаясь Синтезом Изначально Вышестоящего Отца, преображаемся и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 в этом огне мы благодарим Изначально Вышестоящего Отца, Изначальных Владык Кут Хуми и Фаинь. Возвращаемся в физическое присутствие. Развёртываемся Словом Отца физическ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 эманируем все стяжённое и возожжённое в Изначальный Дом Изначально Вышестоящего Отца, эманируем в Дом Изначально Вышестоящего Отца 191-го Про Санкт-Петербург и в Изначальный Дом Изначально Вышестоящего Отца каждого из нас.</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 возжигаясь этим, преображаясь этим, выходим из практики. Аминь.</w:t>
      </w:r>
    </w:p>
    <w:p>
      <w:pPr>
        <w:pStyle w:val="Heading1"/>
        <w:rPr/>
      </w:pPr>
      <w:bookmarkStart w:id="58" w:name="__RefHeading___Toc422907820"/>
      <w:bookmarkEnd w:id="58"/>
      <w:r>
        <w:rPr/>
        <w:t>Комментарий после практики</w:t>
      </w:r>
      <w:r>
        <w:rPr>
          <w:lang w:val="ru-RU"/>
        </w:rPr>
        <w:br/>
      </w:r>
      <w:r>
        <w:rPr/>
        <w:t>Эфир строится Служением други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У нас теперь ситуация попроще будет, мы идём почти технически: я быстро объясняю, стяжаем, быстро объясняю, стяжаем.</w:t>
      </w:r>
    </w:p>
    <w:p>
      <w:pPr>
        <w:pStyle w:val="Normal"/>
        <w:tabs>
          <w:tab w:val="clear" w:pos="708"/>
          <w:tab w:val="left" w:pos="3780" w:leader="none"/>
          <w:tab w:val="left" w:pos="5220"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Значит, что происходит на Синтезе: вот я два часа вас убеждал, с одной стороны вас убеждал, Владыка рекомендовал объяснить, сейчас вернёмся к Слову Отца. А зачем вот это всё? Некоторые из вас и так убеждены, можно было не говорить.</w:t>
      </w:r>
    </w:p>
    <w:p>
      <w:pPr>
        <w:pStyle w:val="Normal"/>
        <w:tabs>
          <w:tab w:val="clear" w:pos="708"/>
          <w:tab w:val="left" w:pos="3780" w:leader="none"/>
          <w:tab w:val="left" w:pos="5220" w:leader="none"/>
        </w:tabs>
        <w:spacing w:lineRule="auto" w:line="240" w:before="0" w:after="0"/>
        <w:ind w:firstLine="454"/>
        <w:jc w:val="both"/>
        <w:rPr/>
      </w:pPr>
      <w:r>
        <w:rPr>
          <w:rFonts w:cs="Times New Roman" w:ascii="Times New Roman" w:hAnsi="Times New Roman"/>
          <w:sz w:val="24"/>
          <w:szCs w:val="24"/>
        </w:rPr>
        <w:t xml:space="preserve">Но! Теперь вообразите, что 2-й Синтез идёт не только для вас, а для всей территории Санкт-Петербурга. И сейчас мы стяжали Слово Отца и каждому из вас, и одновременно всей территории Санкт-Петербурга. А вообще, этот Дом отвечает за весь Северо-Запад – это вот Дом Изначально Вышестоящего Отца 191-го Проявления. Мы условно называем Санкт-Петербург, хотя это масштаб от Мурманска и, включая, Псков, примерно так. Географически увидьте и там, в сторону Москвы. Ближайший – только в Твери, если взять в сторону Москвы, вот до Тверской области. Вот это всё громадная территория Санкт-Петербурга. И когда мы проходим любой Синтез, в том числе второй, эфир накрывает не эту группу, а всю эту территорию. Так увидеть сложно. Нет, на втором Синтезе эфир накрывает, на третьем Синтезе астрал накрывает, на четвёртом Синтезе ментал накрывает. И больше всего записей вот всякого содержания людей, ну там, в эфире, потому что содержание у Отца по Слову Отца – второй принцип. И любое содержание как базу данных – база данных, как у нас есть компьютерная база данных, а есть база данных в полях планеты, в полях Метагалактики – вот эта база данных записывается эфиром. И когда мы убеждаем вас, одновременно в базу данных эфира по всей территории Дома, который называется Санкт-Петербург, в этот эфир записывается текстовая база данных, которую мы рассказываем. Только, не только то, что я рассказываю, то, что ещё Владыка Кут Хуми даёт, то, что Отец даёт, то есть, записывается многослойная база данных на всю границу этой территории. И как только Владыку или Отца не устроит качество базы данных не только вашей, а всей этой территории, продолжается занятие, лекция, пока мы не перепишем какой-то блок. И я здесь делаю волну, а сверху Владыка и Отец это накрывают, то есть, должен быть... Потом мы с вами делаем волну, увлёкшись, групповую, а Отец и Владыка перезаписывают эфир на этой территории. В этом </w:t>
      </w:r>
      <w:r>
        <w:rPr>
          <w:rFonts w:cs="Times New Roman" w:ascii="Times New Roman" w:hAnsi="Times New Roman"/>
          <w:b/>
          <w:sz w:val="24"/>
          <w:szCs w:val="24"/>
        </w:rPr>
        <w:t>смысл Служения Синтеза</w:t>
      </w:r>
      <w:r>
        <w:rPr>
          <w:rFonts w:cs="Times New Roman" w:ascii="Times New Roman" w:hAnsi="Times New Roman"/>
          <w:sz w:val="24"/>
          <w:szCs w:val="24"/>
        </w:rPr>
        <w:t>.</w:t>
      </w:r>
    </w:p>
    <w:p>
      <w:pPr>
        <w:pStyle w:val="Normal"/>
        <w:tabs>
          <w:tab w:val="clear" w:pos="708"/>
          <w:tab w:val="left" w:pos="3780" w:leader="none"/>
          <w:tab w:val="left" w:pos="5220"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оэтому два часа, которые я вам публиковал, это не только ваши личные позиции, а ещё и перезапись содержания людей, живущих на этой территории. Пускай, несколько миллионов человек с учётом того, что в Питере минимум пять, правильно? Пускай до десяти миллионов. Это большой объём содержания, и мы перерабатывали что-то на эфире вот эти два часа, внося и этим людям эфирные записи. Вы скажете: «Мы это не видим, нас это не касается». Вас это касается, потому что эфирные записи вносились как мои, так и ваши, со всеми плюсами и минусами. Вы поверили – записалось. Не поверили – тоже записалось. Почему? Сомневающиеся люди тоже должны быть. Но записи Владыки и Отца, Владыки и Владычицы всегда выше наших, естественно, нас перекроет. Потому что Владыки метагалактические, масштаб у них большой, и какой-то там Северо-запад на планете для нас с вами – масштаб, для Владык это – небольшая территория.</w:t>
      </w:r>
    </w:p>
    <w:p>
      <w:pPr>
        <w:pStyle w:val="Normal"/>
        <w:tabs>
          <w:tab w:val="clear" w:pos="708"/>
          <w:tab w:val="left" w:pos="3780" w:leader="none"/>
          <w:tab w:val="left" w:pos="5220"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оэтому два часа мы потратили служению и другим тоже, и, благодаря и этому служению, вы немного по-другому стяжали Слово Отца. То есть, мы позволили себе и раскрыть масштаб метагалактический, и записи концентрации жизнью у вас в Слове Отца были на количество людей, которым мы служили. То есть, так бы записей было на сто человек, сидящих здесь. А тем, что мы два часа здесь накручивали систему Метагалактики и развернули по Северо-западу, пускай, здесь миллионов десять живёт, концентрация жизни в каждой из 256-ти оболочек у вас была и есмь сейчас в практике и после практики на десять миллионов. Я без шуток.</w:t>
      </w:r>
    </w:p>
    <w:p>
      <w:pPr>
        <w:pStyle w:val="Normal"/>
        <w:tabs>
          <w:tab w:val="clear" w:pos="708"/>
          <w:tab w:val="left" w:pos="3780" w:leader="none"/>
        </w:tabs>
        <w:spacing w:lineRule="auto" w:line="240" w:before="0" w:after="0"/>
        <w:ind w:firstLine="454"/>
        <w:jc w:val="both"/>
        <w:rPr/>
      </w:pPr>
      <w:r>
        <w:rPr>
          <w:rFonts w:cs="Times New Roman" w:ascii="Times New Roman" w:hAnsi="Times New Roman"/>
          <w:sz w:val="24"/>
          <w:szCs w:val="24"/>
        </w:rPr>
        <w:t>Смысл в чём? Вообразите, что эфир строится из</w:t>
      </w:r>
      <w:r>
        <w:rPr>
          <w:rFonts w:cs="Times New Roman" w:ascii="Times New Roman" w:hAnsi="Times New Roman"/>
          <w:i/>
          <w:iCs/>
          <w:sz w:val="24"/>
          <w:szCs w:val="24"/>
        </w:rPr>
        <w:t xml:space="preserve"> (чих),</w:t>
      </w:r>
      <w:r>
        <w:rPr>
          <w:rFonts w:cs="Times New Roman" w:ascii="Times New Roman" w:hAnsi="Times New Roman"/>
          <w:sz w:val="24"/>
          <w:szCs w:val="24"/>
        </w:rPr>
        <w:t xml:space="preserve"> спасибо. Некоторые поняли, знают – это у меня, так, один из знаков – случайный чих. Когда никто случайно чихнуть не может – мне приходится, причём, Владыки так это делают, однажды даже чувствовал, как делается – вообще прикольно.</w:t>
      </w:r>
    </w:p>
    <w:p>
      <w:pPr>
        <w:pStyle w:val="Normal"/>
        <w:tabs>
          <w:tab w:val="clear" w:pos="708"/>
          <w:tab w:val="left" w:pos="3780"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ообразите, что на эфире есть единицы, можно сказать, что эфирная энергия, да, вот – единица. И так бы вы получили сто единиц энергии, а так получили десять миллионов в каждую оболочку. Естественно, они уплотняются, компактифицируются и сила заряженности эфирного поля вырастает. Вы скажете, как это почувствовать? Честно скажу – никак. На сегодня вы не способны это почувствовать, кто первый раз приходит в Синтез. Почему? Потому что в нашем организме миллиарды клеток. И вот этих единиц пускай, пускай миллиард клеток, да? И что такое десять миллионов? Это небольшая часть наших клеток. Если в каждую клетку по одной единичке: 256 оболочек умножаем на десять – два миллиарда, два с половиной миллиарда, по две единицы в каждую клеточку. Много? Ничто. Вот только вообразите это. Поэтому, с одной стороны десять миллионов – это много, 256 оболочек много, кажется, что энергии, энергии на самом деле много. Но если взять потребность нашего организма, он это съел и не подавился. В каждую клеточку по одному или два эфирных зарядика, всё. А для эфирного тела это кажется очень много. Соответственно, если б мы стяжали Слово Отца на сто единиц, а у меня здесь почесалось, вот тут сто клеточек – усвоили, примерно вот так.</w:t>
      </w:r>
    </w:p>
    <w:p>
      <w:pPr>
        <w:pStyle w:val="Normal"/>
        <w:tabs>
          <w:tab w:val="clear" w:pos="708"/>
          <w:tab w:val="left" w:pos="3780" w:leader="none"/>
        </w:tabs>
        <w:spacing w:lineRule="auto" w:line="240" w:before="0" w:after="0"/>
        <w:ind w:firstLine="454"/>
        <w:jc w:val="both"/>
        <w:rPr/>
      </w:pPr>
      <w:r>
        <w:rPr>
          <w:rFonts w:cs="Times New Roman" w:ascii="Times New Roman" w:hAnsi="Times New Roman"/>
          <w:sz w:val="24"/>
          <w:szCs w:val="24"/>
        </w:rPr>
        <w:t xml:space="preserve">Я без шуток, то есть всё имеет свои законодательные вещи, свой профессиональный взгляд и свою эффективность. Вот мы постарались вам максимально повысить эффективность из возможностей. </w:t>
      </w:r>
      <w:r>
        <w:rPr>
          <w:rFonts w:cs="Times New Roman" w:ascii="Times New Roman" w:hAnsi="Times New Roman"/>
          <w:i/>
          <w:sz w:val="24"/>
          <w:szCs w:val="24"/>
        </w:rPr>
        <w:t xml:space="preserve">(Детский голос с улицы) </w:t>
      </w:r>
      <w:r>
        <w:rPr>
          <w:rFonts w:cs="Times New Roman" w:ascii="Times New Roman" w:hAnsi="Times New Roman"/>
          <w:sz w:val="24"/>
          <w:szCs w:val="24"/>
        </w:rPr>
        <w:t xml:space="preserve">Да, вы меня правильно поняли, ребята на улице, это кому мы тут эфир чистили. Докричался, до четвёртого ж этажа крикнул, а! </w:t>
      </w:r>
      <w:r>
        <w:rPr>
          <w:rFonts w:cs="Times New Roman" w:ascii="Times New Roman" w:hAnsi="Times New Roman"/>
          <w:i/>
          <w:sz w:val="24"/>
          <w:szCs w:val="24"/>
        </w:rPr>
        <w:t>Шмог</w:t>
      </w:r>
      <w:r>
        <w:rPr>
          <w:rFonts w:cs="Times New Roman" w:ascii="Times New Roman" w:hAnsi="Times New Roman"/>
          <w:sz w:val="24"/>
          <w:szCs w:val="24"/>
        </w:rPr>
        <w:t>.</w:t>
      </w:r>
    </w:p>
    <w:p>
      <w:pPr>
        <w:pStyle w:val="Normal"/>
        <w:tabs>
          <w:tab w:val="clear" w:pos="708"/>
          <w:tab w:val="left" w:pos="3780" w:leader="none"/>
        </w:tabs>
        <w:spacing w:lineRule="auto" w:line="240" w:before="0" w:after="0"/>
        <w:ind w:firstLine="454"/>
        <w:jc w:val="both"/>
        <w:rPr/>
      </w:pPr>
      <w:r>
        <w:rPr>
          <w:rFonts w:cs="Times New Roman" w:ascii="Times New Roman" w:hAnsi="Times New Roman"/>
          <w:sz w:val="24"/>
          <w:szCs w:val="24"/>
        </w:rPr>
        <w:t>А-а, ну вот расширяем. Я честно скажу, что у нас было однажды стяжание Слова Отца, один раз всего получилось, когда мы укутали всю планету, ну и тогда было шесть миллиардов зарядов в каждое Слово Отца. Но это была группа, которая очень концентрированно подготовлена, мы ни в чём их не убеждали, они просто возожглись и прошли. Такое тоже могло быть, но вот, не в современных условиях, так скажем. Тут ещё вопрос, какие условия на планете. На планете сейчас условия переходн</w:t>
      </w:r>
      <w:r>
        <w:rPr>
          <w:rFonts w:cs="Times New Roman" w:ascii="Times New Roman" w:hAnsi="Times New Roman"/>
          <w:b/>
          <w:i/>
          <w:sz w:val="24"/>
          <w:szCs w:val="24"/>
        </w:rPr>
        <w:t>ы</w:t>
      </w:r>
      <w:r>
        <w:rPr>
          <w:rFonts w:cs="Times New Roman" w:ascii="Times New Roman" w:hAnsi="Times New Roman"/>
          <w:sz w:val="24"/>
          <w:szCs w:val="24"/>
        </w:rPr>
        <w:t>е, пятая раса закончилась, Метагалактика началась. И в переходн</w:t>
      </w:r>
      <w:r>
        <w:rPr>
          <w:rFonts w:cs="Times New Roman" w:ascii="Times New Roman" w:hAnsi="Times New Roman"/>
          <w:b/>
          <w:i/>
          <w:sz w:val="24"/>
          <w:szCs w:val="24"/>
        </w:rPr>
        <w:t>ы</w:t>
      </w:r>
      <w:r>
        <w:rPr>
          <w:rFonts w:cs="Times New Roman" w:ascii="Times New Roman" w:hAnsi="Times New Roman"/>
          <w:sz w:val="24"/>
          <w:szCs w:val="24"/>
        </w:rPr>
        <w:t>х условиях мы планету не трогаем, мы трогаем только вот регион. Потому что регион среагирует – ничего не будет, планета среагирует – мало ли чего будет? Поэтому на планетарный масштаб нас не выпустили. А в региональный – мы расширились. Вот куда мы потратили два часа.</w:t>
      </w:r>
    </w:p>
    <w:p>
      <w:pPr>
        <w:pStyle w:val="Normal"/>
        <w:tabs>
          <w:tab w:val="clear" w:pos="708"/>
          <w:tab w:val="left" w:pos="3780" w:leader="none"/>
        </w:tabs>
        <w:spacing w:lineRule="auto" w:line="240" w:before="0" w:after="0"/>
        <w:ind w:firstLine="454"/>
        <w:jc w:val="both"/>
        <w:rPr/>
      </w:pPr>
      <w:r>
        <w:rPr>
          <w:rFonts w:cs="Times New Roman" w:ascii="Times New Roman" w:hAnsi="Times New Roman"/>
          <w:sz w:val="24"/>
          <w:szCs w:val="24"/>
        </w:rPr>
        <w:t xml:space="preserve">Ну и теперь сами себя спросите – два часа, может быть, сложного материала для вас, но при этом вы получили два с половиной миллиарда единиц или я пришёл, начал занятие, ничего вам не рассказывал два часа, и вы получили две с половиной тысячи единиц. Что вы выберете? Конечно – два с половиной миллиарда. Но вы ни там бы, ни там бы не почувствовали. Понимаете? Я вам специально объясняю, чувствовать нечем, остаётся только поверить мне. Почему я это рассказываю? Я рассказываю, как действует эфир. Служа другим – тебе дают больше заряда. На эфире это автоматика. Если вы другим не служите, другим – это ребёнку, там, родителям, в профессии кому-то, эфир не получает зарядов. </w:t>
      </w:r>
      <w:r>
        <w:rPr>
          <w:rFonts w:cs="Times New Roman" w:ascii="Times New Roman" w:hAnsi="Times New Roman"/>
          <w:b/>
          <w:sz w:val="24"/>
          <w:szCs w:val="24"/>
        </w:rPr>
        <w:t>Эфир строится служением другим</w:t>
      </w:r>
      <w:r>
        <w:rPr>
          <w:rFonts w:cs="Times New Roman" w:ascii="Times New Roman" w:hAnsi="Times New Roman"/>
          <w:sz w:val="24"/>
          <w:szCs w:val="24"/>
        </w:rPr>
        <w:t>. Почему люди эгоистические постепенно теряют энергию? Я не требую каких-то особых вариантов, есть даже профессия – просто профессиональное служение другим, тем, что ты занимаешься этой профессией: преподаёшь, кассир, там ещё что-то, то есть, с людьми. Или производишь что-то для людей, понимая, что они на этом ездить будут, допустим. Тоже служение людям – через технику. То есть, везде можно найти служение, главное допустить что то, чем ты занимаешься – это служение и тогда твой эфир будет обновляться и развиваться. Я без шуток.</w:t>
      </w:r>
    </w:p>
    <w:p>
      <w:pPr>
        <w:pStyle w:val="Heading1"/>
        <w:rPr/>
      </w:pPr>
      <w:bookmarkStart w:id="59" w:name="__RefHeading___Toc422907821"/>
      <w:bookmarkEnd w:id="59"/>
      <w:r>
        <w:rPr/>
        <w:t>Чувствование, проживание эфирной энергии</w:t>
      </w:r>
    </w:p>
    <w:p>
      <w:pPr>
        <w:pStyle w:val="Normal"/>
        <w:tabs>
          <w:tab w:val="clear" w:pos="708"/>
          <w:tab w:val="left" w:pos="3780"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Эфирную энергию можно представить, кто занимался йогой, в виде праны. Её называют в индийском варианте прана. Пранаяма, отсюда – система дыхания, когда йоги, вдыхая воздух, выщёлкивали из воздуха концентрированную энергию, называемую праной. Прану йоги представили, как множество точек серебристых, насыщающих вас. Вот когда вы в определённом состоянии смотрите, вы иногда видите множество серебристых точек – это эфир. Это как раз те единицы эфира, о которых я вам говорил, только это единицы эфира планетарные, потом идёт Вселенная, потом идёт Универсум, потом идёт Единое с эфирными точками, потом Всеединое – везде эфирные точки, всё больше и больше, потом идёт Метагалактика и вам поступило два с половиной триллиона метагалактических шестипроявленных зарядов. Они не обязательно большие, но заряд во много раз бешенее, чем то, что вы видите, но они похожи. Вопрос количества энергии внутри каждой точки. У вас – метагалактические, а то, что вы видите на планете – планетарные. Разница на шесть порядков, математическая. Что такое порядок, сами подумайте. Изъяснил всё?</w:t>
      </w:r>
    </w:p>
    <w:p>
      <w:pPr>
        <w:pStyle w:val="Normal"/>
        <w:tabs>
          <w:tab w:val="clear" w:pos="708"/>
          <w:tab w:val="left" w:pos="3780" w:leader="none"/>
        </w:tabs>
        <w:spacing w:lineRule="auto" w:line="240" w:before="0" w:after="0"/>
        <w:ind w:firstLine="454"/>
        <w:jc w:val="both"/>
        <w:rPr/>
      </w:pPr>
      <w:r>
        <w:rPr>
          <w:rFonts w:cs="Times New Roman" w:ascii="Times New Roman" w:hAnsi="Times New Roman"/>
          <w:sz w:val="24"/>
          <w:szCs w:val="24"/>
        </w:rPr>
        <w:t>Вот в Слове Отца у вас это разошлось, по коже у вас зафиксировалось 256 оболочек. Каждая оболочка насытилась своим десяти миллиардным состоянием…, десяти миллионным состоянием ядер, да, эфира. Так как они метагалактические в принципе, это грубо говоря, вспухло всё тело любой оболочкой, а оболочки взаимопроникают друг в друга, и в центре зафиксировалось ядро, где записались тексты основные Слова Отца. Сейчас я его покажу вам. Вот так живёт Слово Отца на вас. Вот оно.</w:t>
      </w:r>
    </w:p>
    <w:p>
      <w:pPr>
        <w:pStyle w:val="Normal"/>
        <w:tabs>
          <w:tab w:val="clear" w:pos="708"/>
          <w:tab w:val="left" w:pos="3780" w:leader="none"/>
        </w:tabs>
        <w:spacing w:lineRule="auto" w:line="240" w:before="0" w:after="0"/>
        <w:ind w:firstLine="454"/>
        <w:jc w:val="both"/>
        <w:rPr/>
      </w:pPr>
      <w:r>
        <w:rPr>
          <w:rFonts w:cs="Times New Roman" w:ascii="Times New Roman" w:hAnsi="Times New Roman"/>
          <w:sz w:val="24"/>
          <w:szCs w:val="24"/>
        </w:rPr>
        <w:t>Если вы как-то чувствуете, проживаете, то вот именно на руках, в первую очередь, в этой области вы можете почувствовать давление как перчатки – тяжесть. Вот эта тяжесть – это реакция эфирных оболочек. Эфир в первую очередь на руках чувствуется как перчатки, на лице иногда чувствуется как маска такая вот. Это эфирные, это эфирные проживания. Ещё можно почувствовать вот плотность в центре груди, но это посложнее, и самый ещё вариант в коленях, над коленями, в коленях вы можете чувствовать тяжесть. Вот руки, колени и центр груди, маска на лице – это четыре точки чувствования эфира, самые естественные для тела. Ну, первое – это руки. Вот здесь есть центры, которые обязательно принимают эфирную энергетику и отдают, в ладонях. Их видят отсюда вот так вот. Два шарика в ладонях – их так рисуют. Их можно назвать огненными центрами, вопрос, что они потребляют не только Огонь, а и эфир, и дух, и свет, поэтому вот здесь они своеобразны, поэтому руки вот, могут всё делать. Вот вам какие-то ощущения Слова Отца.</w:t>
      </w:r>
    </w:p>
    <w:p>
      <w:pPr>
        <w:pStyle w:val="Heading1"/>
        <w:rPr>
          <w:lang w:val="ru-RU"/>
        </w:rPr>
      </w:pPr>
      <w:bookmarkStart w:id="60" w:name="__RefHeading___Toc422907822"/>
      <w:bookmarkEnd w:id="60"/>
      <w:r>
        <w:rPr/>
        <w:t>Из чего состоит</w:t>
      </w:r>
      <w:r>
        <w:rPr>
          <w:lang w:val="ru-RU"/>
        </w:rPr>
        <w:t xml:space="preserve"> </w:t>
      </w:r>
      <w:r>
        <w:rPr/>
        <w:t>Слово Отца</w:t>
      </w:r>
      <w:r>
        <w:rPr>
          <w:lang w:val="ru-RU"/>
        </w:rPr>
        <w:t>?</w:t>
      </w:r>
    </w:p>
    <w:p>
      <w:pPr>
        <w:pStyle w:val="Normal"/>
        <w:tabs>
          <w:tab w:val="clear" w:pos="708"/>
          <w:tab w:val="left" w:pos="3780" w:leader="none"/>
        </w:tabs>
        <w:spacing w:lineRule="auto" w:line="240" w:before="0" w:after="0"/>
        <w:ind w:firstLine="454"/>
        <w:jc w:val="both"/>
        <w:rPr/>
      </w:pPr>
      <w:r>
        <w:rPr>
          <w:rFonts w:cs="Times New Roman" w:ascii="Times New Roman" w:hAnsi="Times New Roman"/>
          <w:sz w:val="24"/>
          <w:szCs w:val="24"/>
        </w:rPr>
        <w:t>Теперь из чего состоит само Слово Отца? Слово Отца от Отца вписывает вам, из чего вы состоите. То есть, Слово Отца определяет, что вы теперь 256ричны, где половина из вас, помните, я рассказывал о частях, 32 части. Вот сейчас в каждого из вас записано как часть, будет существовать, развиваться и вы теперь будете обязательно ею жить. Даже после первого Синтеза, когда мы стяжали 256 Частей, они у вас потенциально сложились, вслушайтесь, но вы не обязаны были ими жить. Что это значит – у меня есть, но я не обязан этим пользоваться, примерно так было. А в Слове Отца у вас есть и теперь вы обязаны этим пользоваться, вы обязаны не лично, а они начнут у вас крутиться и действовать.</w:t>
      </w:r>
    </w:p>
    <w:p>
      <w:pPr>
        <w:pStyle w:val="Normal"/>
        <w:tabs>
          <w:tab w:val="clear" w:pos="708"/>
          <w:tab w:val="left" w:pos="3780"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 итоге у вас 32 базовые Части, 32 Синтезтела. Синтезтело – это специальные телесные оболочки, повышающие организацию вашего физического тела. Специальные телесные оболочки, ну вот как кожа – специальная оболочка. Вообразите, что у каждого Синтезтела вот в Слове Отца 256 оболочек, у каждого Синтезтела по 256 оболочек, умножаем на 32 и получаем оболочки вокруг тела. Вы скажете, а зачем нам столько много? Вылетаете в космос, там тяжелейшая радиация и эти оболочки это потребляют. И вы уже не спрашиваете, зачем вам так много. Для планеты это не всегда надо, а там – это спасение вашей биологической жизни, вплоть до того, что можете стоять в космосе в этих оболочках без скафандра, единственно, имея аппарат дыхания, и не сгораете. Пока это фантастика, в будущем это будет нормально. Ещё раз – вы стоите в космосе, я не оговорился, без скафандра (я понимаю, что такое космическая среда, я понимаю, что такое радиация там), вы стоите в космосе без скафандра и не сгораете. Я не шучу.</w:t>
      </w:r>
    </w:p>
    <w:p>
      <w:pPr>
        <w:pStyle w:val="Normal"/>
        <w:tabs>
          <w:tab w:val="clear" w:pos="708"/>
          <w:tab w:val="left" w:pos="3780"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Мы экспериментировали с этим, и у нас не физическим, другим телом получилось так стоять, и мы не сгорели. Мы сейчас думаем – как с физическим это делать, нас обучают этому. И мы этому научимся, потому что понадобится. Мы иногда будем ходить сквозь пространство телом и не обязательно попадать на планеты с жизнью. Если ты попадаешь на – типа луны, где вокруг космос и атмосферы нет, ты попадаешь в чистый космос, тебе надо там на секунду остановиться, две, три, а потом вернуться обратно, там есть воздух, но эти две-три секунды ты должен постоять телом в космической радиации и выжить. Современный человек умрёт. Человек шестой расы лет через пятьсот выживет. Я имею в виду – обычный, не пустой человек шестой расы – выживет. Мы с вами будем этому учиться, как получится. Звучит фантастика, но во времена Жюль Верна подводная лодка – это фантастика, а сейчас это нормальный аппарат. И вы понимаете, о чём я. А тогда это была фантастика – Наутилус. Поэтому, тут вопрос как посмотреть. Вот это называется Синтезтела. Плюс у вас ещё 64 Статусные части.</w:t>
      </w:r>
    </w:p>
    <w:p>
      <w:pPr>
        <w:pStyle w:val="Heading1"/>
        <w:rPr/>
      </w:pPr>
      <w:bookmarkStart w:id="61" w:name="__RefHeading___Toc422907823"/>
      <w:bookmarkEnd w:id="61"/>
      <w:r>
        <w:rPr/>
        <w:t xml:space="preserve">Статусные и </w:t>
      </w:r>
      <w:r>
        <w:rPr>
          <w:lang w:val="ru-RU"/>
        </w:rPr>
        <w:t>М</w:t>
      </w:r>
      <w:r>
        <w:rPr/>
        <w:t xml:space="preserve">ерностные </w:t>
      </w:r>
      <w:r>
        <w:rPr>
          <w:lang w:val="ru-RU"/>
        </w:rPr>
        <w:t>Ч</w:t>
      </w:r>
      <w:r>
        <w:rPr/>
        <w:t>асти</w:t>
      </w:r>
    </w:p>
    <w:p>
      <w:pPr>
        <w:pStyle w:val="Normal"/>
        <w:tabs>
          <w:tab w:val="clear" w:pos="708"/>
          <w:tab w:val="left" w:pos="3780"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татусные части – это как посвящения в предыдущую эпоху. Только посвящения в предыдущую эпоху никто не замечал, они вроде бы есть, но никто не понимал, как. А в Метагалактике любое посвящение и статус, они преображают силу вашего организма. Чем выше статус, тем сильнее ваш организм. Вот это называется 64 статусные части, да? И 128 мерностных частей. Что значит мерностных частей? Это части, существующие в разных мерностных характеристиках.</w:t>
      </w:r>
    </w:p>
    <w:p>
      <w:pPr>
        <w:pStyle w:val="Normal"/>
        <w:spacing w:lineRule="auto" w:line="240" w:before="0" w:after="0"/>
        <w:ind w:firstLine="454"/>
        <w:jc w:val="both"/>
        <w:rPr/>
      </w:pPr>
      <w:r>
        <w:rPr>
          <w:rFonts w:cs="Times New Roman" w:ascii="Times New Roman" w:hAnsi="Times New Roman"/>
          <w:sz w:val="24"/>
          <w:szCs w:val="24"/>
        </w:rPr>
        <w:t>В Метагалактике физика 64-мерная. Вот эта физика на планете трёхмерна, а в Метагалактике, в синтезе всех характеристик планет и звезд – 64-мерна. Я пока не буду пояснять, откуда мы это взяли. Мы очень сложно на это выходили, но мы это нашли. Самое простое, чтоб вы хоть как-то поверили. Китайская Ицзин, «Книга перемен», 64 гексаграммы – подготовка к Метагалактике ассоциативно. Шахматы, 64 клеточки – подготовка к Метагалактике ассоциативно. Но… может быть чуть-чуть, достаточно. Сейчас это не главное. Сейчас я даже не требую поверить, я объясняю, какое Слово Отца вам записали. Вам не записали здесь, умным нашим служащим сообщаю, выше 64-х. В Слове Отца это не пишется. Статусные мерности пишутся в других вариантах, но не в Слове Отца, а пишется только после 32 Синтезов, если человек служит. Это я старшей подготовке объясняю. В Слове Отца базово пишется 64 мерности ну, и соответственно, 128. 64-1=63, так как за первое, здесь у нас 191 мерность, 128-ое. И вот это так называемое присутствие Метагалактики. Еще это называют синтез-тела части. Но, синтез-тела – это настолько сложно и далеко в росте, что легче это называть мерностными частями. Так будет прощ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 Слове Отца это пишется пока как мерностные части, для вас. Мер-ность – меру Отца носить, меру носить – мерность. В чем мера? 64-мерности, как это страшно сложно. На самом деле 64 мерности – это 64 огня, как заряда, синтезированные внутри себя в одно маленькое ядрышко – ядро атома. Ядро атома излучает из себя 64 огня, создавая 64-мерное пространство. Знаете, что в центре ядра атома ядро есть? Ну, вот об этом. Я понимаю, что сейчас наука скажет, что ядро состоит из кварков, нуклонов и там всех остальных элементов. Состоит. Они когда-нибудь найдут вот эту глубину, но пока они там копаются не совсем туда.</w:t>
      </w:r>
    </w:p>
    <w:p>
      <w:pPr>
        <w:pStyle w:val="Normal"/>
        <w:spacing w:lineRule="auto" w:line="240" w:before="0" w:after="0"/>
        <w:ind w:firstLine="454"/>
        <w:jc w:val="both"/>
        <w:rPr/>
      </w:pPr>
      <w:r>
        <w:rPr>
          <w:rFonts w:cs="Times New Roman" w:ascii="Times New Roman" w:hAnsi="Times New Roman"/>
          <w:sz w:val="24"/>
          <w:szCs w:val="24"/>
        </w:rPr>
        <w:t xml:space="preserve">Трёхмерный атом. Вот вокруг нас атомы. То же самое ядро, только состоящее из трех огней. Атом эманирует поле из трех огней и создается трёхмерная пространственность вокруг нас. Я без шуток. Можно покрутить у виска, но я спрошу простым вопросом: «Как организуется пространство вокруг нас?» Вы скажете: «Оно просто есть». Я не говорю, что оно есть, я знаю, что оно есть. Я спросил, как оно организуется? Складывается. Все скажут: «Высотой, длиной». А что мы «высотим» и что мы «длинним», чтобы у нас появилось пространство? Я вот об этом. А теперь представьте, что вся окружающая среда, что воздух, что материя состоит из атомов, молекул – атомно-молекулярная среда. У всех у них есть ядра. Вот мы видим прозрачный воздух, мы – </w:t>
      </w:r>
      <w:r>
        <w:rPr>
          <w:rFonts w:cs="Times New Roman" w:ascii="Times New Roman" w:hAnsi="Times New Roman"/>
          <w:i/>
          <w:sz w:val="24"/>
          <w:szCs w:val="24"/>
        </w:rPr>
        <w:t>(громко вдыхает)</w:t>
      </w:r>
      <w:r>
        <w:rPr>
          <w:rFonts w:cs="Times New Roman" w:ascii="Times New Roman" w:hAnsi="Times New Roman"/>
          <w:sz w:val="24"/>
          <w:szCs w:val="24"/>
        </w:rPr>
        <w:t xml:space="preserve"> дышим им. То есть, это все среда, атомно-молекулярная, и у каждого атома есть ядро. В этом ядре обязательно записано три огня, и он эманирует поле, рождаемое из трех огней.</w:t>
      </w:r>
    </w:p>
    <w:p>
      <w:pPr>
        <w:pStyle w:val="Normal"/>
        <w:spacing w:lineRule="auto" w:line="240" w:before="0" w:after="0"/>
        <w:ind w:firstLine="454"/>
        <w:jc w:val="both"/>
        <w:rPr/>
      </w:pPr>
      <w:r>
        <w:rPr>
          <w:rFonts w:cs="Times New Roman" w:ascii="Times New Roman" w:hAnsi="Times New Roman"/>
          <w:sz w:val="24"/>
          <w:szCs w:val="24"/>
        </w:rPr>
        <w:t xml:space="preserve">Как это происходит? Есть </w:t>
      </w:r>
      <w:r>
        <w:rPr>
          <w:rFonts w:cs="Times New Roman" w:ascii="Times New Roman" w:hAnsi="Times New Roman"/>
          <w:b/>
          <w:sz w:val="24"/>
          <w:szCs w:val="24"/>
        </w:rPr>
        <w:t>Закон философии: три части, объединяясь между собой, складывают систему, потом схлопываются и рождают цельность, которая намного выше по характеристикам, чем все предыдущие части</w:t>
      </w:r>
      <w:r>
        <w:rPr>
          <w:rFonts w:cs="Times New Roman" w:ascii="Times New Roman" w:hAnsi="Times New Roman"/>
          <w:sz w:val="24"/>
          <w:szCs w:val="24"/>
        </w:rPr>
        <w:t>. Холистический принцип отсюда вырос в науке. Три огня компактифицируются, схлопываются между собой и рождают цельность с ядром в центре. По характеристикам он выше, чем все предыдущие огни. И вот эта цельность как поле вокруг ядра несёт характеристики трехмерного пространства. Если таких ядер много, и эти поля друг в друга входят, и мы вокруг нас видим трехмерное пространство. Это складывается с определенными видами материи на планете и это пространство и развивается.</w:t>
      </w:r>
    </w:p>
    <w:p>
      <w:pPr>
        <w:pStyle w:val="Normal"/>
        <w:spacing w:lineRule="auto" w:line="240" w:before="0" w:after="0"/>
        <w:ind w:firstLine="454"/>
        <w:jc w:val="both"/>
        <w:rPr/>
      </w:pPr>
      <w:r>
        <w:rPr>
          <w:rFonts w:cs="Times New Roman" w:ascii="Times New Roman" w:hAnsi="Times New Roman"/>
          <w:sz w:val="24"/>
          <w:szCs w:val="24"/>
        </w:rPr>
        <w:t xml:space="preserve">Вот Слово Отца вам записало виды пространств от 64-мерного до 128-мерного. Вы скажете: «А трехмерное где?» Есть </w:t>
      </w:r>
      <w:r>
        <w:rPr>
          <w:rFonts w:cs="Times New Roman" w:ascii="Times New Roman" w:hAnsi="Times New Roman"/>
          <w:b/>
          <w:sz w:val="24"/>
          <w:szCs w:val="24"/>
        </w:rPr>
        <w:t>Закон Иерархии: «Нижестоящее включается в вышестоящее, как часть».</w:t>
      </w:r>
      <w:r>
        <w:rPr>
          <w:rFonts w:cs="Times New Roman" w:ascii="Times New Roman" w:hAnsi="Times New Roman"/>
          <w:sz w:val="24"/>
          <w:szCs w:val="24"/>
        </w:rPr>
        <w:t xml:space="preserve"> Чтобы родилось 64-мерное пространство внутри него 63-мерное, 62-мерное, 61-мерное, четырёхмерное, трёхмерное, двухмерное и даже одномерное пространство. То есть, здесь 64 вида пространств, входящих в чистое физическое пространство. Вы скажете: «А что, вокруг нас есть двухмерное пространство?» Есть. Тараканы, известные насекомые, живут двухмерным пространством, поэтому ходят по потолку и боком, в биологии изуч</w:t>
      </w:r>
      <w:r>
        <w:rPr>
          <w:rFonts w:cs="Times New Roman" w:ascii="Times New Roman" w:hAnsi="Times New Roman"/>
          <w:i/>
          <w:sz w:val="24"/>
          <w:szCs w:val="24"/>
        </w:rPr>
        <w:t>и</w:t>
      </w:r>
      <w:r>
        <w:rPr>
          <w:rFonts w:cs="Times New Roman" w:ascii="Times New Roman" w:hAnsi="Times New Roman"/>
          <w:sz w:val="24"/>
          <w:szCs w:val="24"/>
        </w:rPr>
        <w:t>те. А есть маленькие штучки, то же самое в виде насекомых, которые живут одномерным пространством. Ну, типа водомера, который бегает по воде. Да? Так, лапками по воде бегают и не тонут заразы. Нам бы их возможности. Ну, и так далее. То есть, есть насекомые, которые живут и одномерной и двухмерной средой. Соответственно, в нашу трёхмерную входят двух и одномерное как часть, нижестоящее. Они живут в своей двухмерности, мы их видим из трёхмерности, а они нас из двухмерности не видят. Значит, рядом с нами может стоять кто-то четырёхмерный, он нас будет видеть, мы его не будем видеть. Законы мерности. Соответственно, физика Метагалактики 64-мерна. Она нас трёхмерных видит, мы Метагалактику 64-мерно не видим, мозгов не хватает. Теперь представьте, что Метагалактика нашу физику планеты укутывает 64-мерной энергией, Метагалактика нас видит, мы её – «ни в зуб ногой». Почёсываемся и думаем: «Верить в Метагалактику или нет? И где она вокруг?» Вот Слово Отца вам устанавливает мерности, которые постепенно преобразят ваше восприятие и позволят увидеть Метагалактику – смысл в этом.</w:t>
      </w:r>
    </w:p>
    <w:p>
      <w:pPr>
        <w:pStyle w:val="Heading1"/>
        <w:rPr/>
      </w:pPr>
      <w:bookmarkStart w:id="62" w:name="__RefHeading___Toc422907824"/>
      <w:bookmarkEnd w:id="62"/>
      <w:r>
        <w:rPr/>
        <w:t>Потенциал Слова Отц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 Слове Отца по этим 128-ми позициям расписаны 128 специальных качеств и свойств, такие как масштаб, содержание и разные другие слова, я не буду их писать. У нас есть, специальный текст, называется «Слово Отца», и там 128 позиций. Расписан, прочтите. Все вот эти качества, записанные в Слове Отца, вам сейчас вошли в голову. Метагалактические. О масштабах я вам сейчас рассказывал. И Слово Отца это – компактификация заряда жизн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То есть, 256 зарядов объединяются между собой в систему, компактифицируются в точку из 256, система пропадает, в центре – ядро Слова Отца. Вокруг него рождается поле первой оболочки жизни Слова Отца. И так – 256 вариантов. То есть, 256 собирается в точку, рождается ядро, вспыхивает поле – первая оболочка Слова Отца. 256 оболочек Слова Отца – это в разных вариантах координация 256 на 256 между собою, создающие потенциал Слова Отца внутри каждого из нас. И вот это ядро внутри стоит.</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Что значит 256 на 256? Когда мы берем 256 записей Слова Отца, мы берем первый ракурс, и под первым ракурсом все 256. Потом идет вторая оболочка 256, мы берем второй ракурс, и под вторым ракурсом все 256. Пример. Первый ракурс, 256 слов. Первая часть – масштаб. Вторая – иерархичность, иерархический масштаб. Третья – Образ Отца. Образ Отца масштабный, Слово Отца масштабное, Душа масштабная, Разум масштабный, 256. Те же самые 256, следующее слово – иерархичность, иерархичность Образа Отца, иерархичность Слова Отца, иерархичность Разума, иерархичность… такие слова есть, понятно, 256 – вторая оболочка. И так на каждое слово все 256 варьируется. Получается 256 раз по 256. Вот у вас 256 оболочек, внутри которой по 256 вариантов ракурсов Слова Отца, создающих записи в ядрах, вот этих единицах эфира десятимиллионных в каждой оболочке. И вся вот эта 256 зарядов записано в каждую единицу.</w:t>
      </w:r>
    </w:p>
    <w:p>
      <w:pPr>
        <w:pStyle w:val="Normal"/>
        <w:spacing w:lineRule="auto" w:line="240" w:before="0" w:after="0"/>
        <w:ind w:firstLine="454"/>
        <w:jc w:val="both"/>
        <w:rPr/>
      </w:pPr>
      <w:r>
        <w:rPr>
          <w:rFonts w:cs="Times New Roman" w:ascii="Times New Roman" w:hAnsi="Times New Roman"/>
          <w:sz w:val="24"/>
          <w:szCs w:val="24"/>
        </w:rPr>
        <w:t>Это я еще простенько рассказываю. И в десяти миллионах единиц у вас запись вот этого 256ричного варианта в каждой единице. Все эти единицы насыщают вашу первую оболочку, десять миллионов. Потом записи во вторых десяти миллионнах – вторая оболочка. Записи в третьих десяти миллионах – третья оболочка. Все 256 в каждую единицу. Два с половиной триллиона единиц в синтезе вашего тела посетили ваше тело. Или два с половиной, извините, миллиарда единиц посетили ваше тело, и вы его сейчас усвоили. В каждом из единиц записано 256 вариантов Слова Отца с ракурсом того или иного взгляда. Само Слово Отца со всем текстом расписано по вашей коже. Кожа тоже не заметна, но кожа состоит из атомов, молекул, правильно? Ну, из клеток, а клетки состоят из атомов и молекул. У атомов и молекул есть ядра, поэтому пишется не на коже, которую можно хорошо потереть пемзой и все сотрется, да? А пишется в ядрах кожи. Но, в принципе это на коже. Так как атомы и молекулы кожи состоят тоже из ядер. Ядра. В любое ядро, что клеток кожи, что атомов кожи, что молекул кожи, что частиц кожи, что спинов кожи, так легче, что элементов кожи и так далее, были записаны 256 позиций Слова Отца. Когда это все схлопнулось в цельном, и мы стяжали у Отца Синтез Изначально Вышестоящего Отца, что такое Синтез? Синтез всего того, что я сейчас рассказывал, в единство – мы стяжали. Силой Синтеза Отца нас преобразило и все эти 256 оболочек и записи единиц по 256, у нас стали гармонично и цельно усвоены в теле, и мы стали этим жить.</w:t>
      </w:r>
    </w:p>
    <w:p>
      <w:pPr>
        <w:pStyle w:val="Normal"/>
        <w:spacing w:lineRule="auto" w:line="240" w:before="0" w:after="0"/>
        <w:ind w:firstLine="454"/>
        <w:jc w:val="both"/>
        <w:rPr/>
      </w:pPr>
      <w:r>
        <w:rPr>
          <w:rFonts w:cs="Times New Roman" w:ascii="Times New Roman" w:hAnsi="Times New Roman"/>
          <w:sz w:val="24"/>
          <w:szCs w:val="24"/>
        </w:rPr>
        <w:t>Вы скажете: «Как мы это заметим?» Ну, вот по перчаткам некоторые уже заметили. Заметить сложно, я предупреждал, но ощущение у некоторых есть. Постепенно это проникает в вас, усваиваясь в разных атомах, молекулах, насыщает вот эту пустоту внутри вас. И ваш мозг, расшифровывая ядра, кто не знает, расшифровкой занимается головной мозг, по чуть-чуть начнёт думать, не так как привык. Потому что ядра, которые он расшифровывает, создают вам б</w:t>
      </w:r>
      <w:r>
        <w:rPr>
          <w:rFonts w:cs="Times New Roman" w:ascii="Times New Roman" w:hAnsi="Times New Roman"/>
          <w:i/>
          <w:sz w:val="24"/>
          <w:szCs w:val="24"/>
        </w:rPr>
        <w:t>о</w:t>
      </w:r>
      <w:r>
        <w:rPr>
          <w:rFonts w:cs="Times New Roman" w:ascii="Times New Roman" w:hAnsi="Times New Roman"/>
          <w:sz w:val="24"/>
          <w:szCs w:val="24"/>
        </w:rPr>
        <w:t>льший текст. В общем, предыдущий текст, только не Слово Отца, а который был у вас – на три части, новый текст – на 256. Только раньше было только три части без всяких отражений, это ещё хорошо сказано, в христианстве на одну часть, на Душу записи, в мусульманстве на одну часть на Сердце запись, в буддизме на одну часть на Сознание запись, и всё! И всю жизнь работают над жизнью только Души. В Метагалактике над Словом Отца Души. А у вас Слово Отца Души вот входит в эти 32 части треть, ну, 128 плюс 3, 131-я часть и одна из 256 вариантов в 256-ти оболочках. Ну, такой, зарядик небольшой. И не надо мучиться всю жизнь и молиться над Душою, чтоб она выжила. Она теперь у вас выживет везде. Почему? А, Метагалактической энергии валом. То есть, мы вошли в иную систему жизни, всего лишь. Вот это называется Слово Отца.</w:t>
      </w:r>
    </w:p>
    <w:p>
      <w:pPr>
        <w:pStyle w:val="Normal"/>
        <w:spacing w:lineRule="auto" w:line="240" w:before="0" w:after="0"/>
        <w:ind w:firstLine="454"/>
        <w:jc w:val="both"/>
        <w:rPr/>
      </w:pPr>
      <w:r>
        <w:rPr>
          <w:rFonts w:cs="Times New Roman" w:ascii="Times New Roman" w:hAnsi="Times New Roman"/>
          <w:sz w:val="24"/>
          <w:szCs w:val="24"/>
        </w:rPr>
        <w:t xml:space="preserve">Вы скажете: «Но мы это не видим». Я напоминаю Закон. Настоящий специалист, а в Метагалактике высокие </w:t>
      </w:r>
      <w:r>
        <w:rPr>
          <w:rFonts w:cs="Times New Roman" w:ascii="Times New Roman" w:hAnsi="Times New Roman"/>
          <w:i/>
          <w:sz w:val="24"/>
          <w:szCs w:val="24"/>
        </w:rPr>
        <w:t>спецы</w:t>
      </w:r>
      <w:r>
        <w:rPr>
          <w:rFonts w:cs="Times New Roman" w:ascii="Times New Roman" w:hAnsi="Times New Roman"/>
          <w:sz w:val="24"/>
          <w:szCs w:val="24"/>
        </w:rPr>
        <w:t xml:space="preserve"> работают, да? Что все происходит так, как ей надо, а мы этого не замечаем. Потому что если мы будем замечать, мы будем бояться, представлять, что Огонь нас сожрёт, что мы вспухнем от Слова Отца и этих единиц, что мы не сможем представить... Это почитайте всякие страшилки в «эзо» или «экзо» или около того литературе, там этих страшилок полно, что такое огненная эпоха и как Огонь нас сжирает, растворяет, умертвляет. «Бойтесь огня»… как бога, в общем. Ну, бред несут. На самом деле мы просто входим в более высокую систему жизненного времени, называемую Метагалактик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о Словом Отца всё. Список Слова Отца прочтёте текстик, вам дадут местные служащие, если придёте на занятия. Если нет, есть на сайте. Наберите «Слово Отца» и текстик выскочит. Ну, примерно так. Покопаетесь, найдёте.</w:t>
      </w:r>
    </w:p>
    <w:p>
      <w:pPr>
        <w:pStyle w:val="Heading1"/>
        <w:rPr/>
      </w:pPr>
      <w:bookmarkStart w:id="63" w:name="__RefHeading___Toc422907825"/>
      <w:bookmarkEnd w:id="63"/>
      <w:r>
        <w:rPr/>
        <w:t xml:space="preserve">Чем отличается эфирный проводник от </w:t>
      </w:r>
      <w:r>
        <w:rPr>
          <w:lang w:val="ru-RU"/>
        </w:rPr>
        <w:t>Т</w:t>
      </w:r>
      <w:r>
        <w:rPr/>
        <w:t>ела?</w:t>
      </w:r>
    </w:p>
    <w:p>
      <w:pPr>
        <w:pStyle w:val="Normal"/>
        <w:spacing w:lineRule="auto" w:line="240" w:before="0" w:after="0"/>
        <w:ind w:firstLine="454"/>
        <w:jc w:val="both"/>
        <w:rPr/>
      </w:pPr>
      <w:r>
        <w:rPr>
          <w:rFonts w:cs="Times New Roman" w:ascii="Times New Roman" w:hAnsi="Times New Roman"/>
          <w:sz w:val="24"/>
          <w:szCs w:val="24"/>
        </w:rPr>
        <w:t xml:space="preserve">Следующее стяжание. После Слова Отца мы стяжаем эфирное тело. Что такое эфирное тело? У нас есть физическое тело. В пятой расе было известно астральное тело. Астральное тело мы будем стяжать после. Вы скажете: «Почему ты такой спокойный стал?» Вы не чувствуете Слово Отца, а я чувствую. Как вы себя чувствуете после плотного обеда? </w:t>
      </w:r>
      <w:r>
        <w:rPr>
          <w:rFonts w:cs="Times New Roman" w:ascii="Times New Roman" w:hAnsi="Times New Roman"/>
          <w:i/>
          <w:sz w:val="24"/>
          <w:szCs w:val="24"/>
        </w:rPr>
        <w:t>Из зала: «Тяжело, да?»</w:t>
      </w:r>
      <w:r>
        <w:rPr>
          <w:rFonts w:cs="Times New Roman" w:ascii="Times New Roman" w:hAnsi="Times New Roman"/>
          <w:sz w:val="24"/>
          <w:szCs w:val="24"/>
        </w:rPr>
        <w:t xml:space="preserve"> И вам приятно всё. Вот мне сейчас приятно всё. Я очень плотно пообедал 256-ю оболочками Слова Отца. Так как оно у меня живёт уже много лет, у меня это очередная порция заряда. А что такое порция заряда энергии? Питание. Не-не-не, это не у вас. У вас вообще брать нечего. Это мне Отец дал и вам Отец дал. И каждый из нас ..., я тоже. Единственное, что это усиляется твоей подготовкой, поэтому мне… ну ещё плотнее дали, чем вам. Не, у меня просто некоторые эти части действуют, и на них больше энергии идёт. Ну, продолжаем Синтез, я сейчас проснусь. Сейчас мой организм это усвоит, минут тридцать, и всё будет в порядке. Сейчас бы перерыв объявить, вам везёт. Некоторые сидят: «Поспали чуть-чуть». А мне, ну солдат спит, служба идёт, а мне вести приход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Шучу, поэтому я такой спокойный стал. Я добился и от вас, и от себя того, что желал. Вот на мне можете посмотреть состояние, как усваивается Слово Отца, всё. Не-не-не, я не специально, у меня чуть-чуть, усваивается всё.</w:t>
      </w:r>
    </w:p>
    <w:p>
      <w:pPr>
        <w:pStyle w:val="Normal"/>
        <w:spacing w:lineRule="auto" w:line="240" w:before="0" w:after="0"/>
        <w:ind w:firstLine="454"/>
        <w:jc w:val="both"/>
        <w:rPr/>
      </w:pPr>
      <w:r>
        <w:rPr>
          <w:rFonts w:cs="Times New Roman" w:ascii="Times New Roman" w:hAnsi="Times New Roman"/>
          <w:sz w:val="24"/>
          <w:szCs w:val="24"/>
        </w:rPr>
        <w:t xml:space="preserve">Так вот есть астральное тело, которое фиксируется астральной энергией, есть физическое тело. И, развивая Душу в пятой расе, как второе, рождали астральное тело. Были даже известны такие, как астральные женщины, то есть, астральное тело несущие физически. Монахи всю жизнь молились, и в конце жизни у них появляется ангельское тело. Ангельское тело, это то же самое, что и астральное тело. Но Метагалактика до астрального тела, предлагает нам эфирное тело. И из эфирного проводника физически у нас выросло эфирное тело. </w:t>
      </w:r>
      <w:r>
        <w:rPr>
          <w:rFonts w:cs="Times New Roman" w:ascii="Times New Roman" w:hAnsi="Times New Roman"/>
          <w:b/>
          <w:sz w:val="24"/>
          <w:szCs w:val="24"/>
        </w:rPr>
        <w:t>Чем отличается эфирный проводник от Тел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Эфирный проводник существует, как проводник, провёл в Астрал и что сделал? За сорок дней распался. Поэтому мы сорок дней отмечаем после смерти. Это распадение эфирного проводника. Он провёл в Астрал, я без шуток. А эфирное тело существует само по себе, оно уже никуда не проводит, оно действует по своим законам.</w:t>
      </w:r>
    </w:p>
    <w:p>
      <w:pPr>
        <w:pStyle w:val="Normal"/>
        <w:spacing w:lineRule="auto" w:line="240" w:before="0" w:after="0"/>
        <w:ind w:firstLine="454"/>
        <w:jc w:val="both"/>
        <w:rPr/>
      </w:pPr>
      <w:r>
        <w:rPr>
          <w:rFonts w:cs="Times New Roman" w:ascii="Times New Roman" w:hAnsi="Times New Roman"/>
          <w:b/>
          <w:sz w:val="24"/>
          <w:szCs w:val="24"/>
        </w:rPr>
        <w:t>Эфирное тело насыщено 256-ю видами энергопотенциала</w:t>
      </w:r>
      <w:r>
        <w:rPr>
          <w:rFonts w:cs="Times New Roman" w:ascii="Times New Roman" w:hAnsi="Times New Roman"/>
          <w:sz w:val="24"/>
          <w:szCs w:val="24"/>
        </w:rPr>
        <w:t xml:space="preserve">. Энергопотенциала или как потенциала жизни каждого из вас. Оно </w:t>
      </w:r>
      <w:r>
        <w:rPr>
          <w:rFonts w:cs="Times New Roman" w:ascii="Times New Roman" w:hAnsi="Times New Roman"/>
          <w:b/>
          <w:sz w:val="24"/>
          <w:szCs w:val="24"/>
        </w:rPr>
        <w:t>фиксируется генами</w:t>
      </w:r>
      <w:r>
        <w:rPr>
          <w:rFonts w:cs="Times New Roman" w:ascii="Times New Roman" w:hAnsi="Times New Roman"/>
          <w:sz w:val="24"/>
          <w:szCs w:val="24"/>
        </w:rPr>
        <w:t>, которых 256 видов. И на каждую часть в эфирном теле рождается вид генов. У нас как – гены одни, только для этого тела. Теперь представляем: для Разума нужны гены? По логике – нужны, раз для тела нужны. Для Души нужны гены? Нужны. Для Сознания нужны гены? Нужны. Биологи скажут: «Это бред». Вы знаете, когда гены открыли в теле человека, часть биологов, тоже сказала, что это бред, генов быть не может. И другие, часть зоологов, с ними согласилась, сказала: «Не может быть ген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У нас есть биологи, помните, как в Советском Союзе – это наука не партийная, поэтому это быть не может. Вот сейчас, когда я говорю, что у Разума есть свои гены, вы скажете: «Это наука не современной Российской Академии Наук и такого быть не может». Только вы забываете, что Российская Академия Наук максимум изучает планету, а мы с вами о Метагалактике.</w:t>
      </w:r>
    </w:p>
    <w:p>
      <w:pPr>
        <w:pStyle w:val="Normal"/>
        <w:spacing w:lineRule="auto" w:line="240" w:before="0" w:after="0"/>
        <w:ind w:firstLine="454"/>
        <w:jc w:val="both"/>
        <w:rPr/>
      </w:pPr>
      <w:r>
        <w:rPr>
          <w:rFonts w:cs="Times New Roman" w:ascii="Times New Roman" w:hAnsi="Times New Roman"/>
          <w:sz w:val="24"/>
          <w:szCs w:val="24"/>
        </w:rPr>
        <w:t xml:space="preserve">Так вот, гены разных частей выводят вас на разные присутствия Метагалактики. И гены Души позволят вам развиваться в 131-м присутствии Метагалактики. </w:t>
      </w:r>
      <w:r>
        <w:rPr>
          <w:rFonts w:cs="Times New Roman" w:ascii="Times New Roman" w:hAnsi="Times New Roman"/>
          <w:i/>
          <w:sz w:val="24"/>
          <w:szCs w:val="24"/>
        </w:rPr>
        <w:t>(В зале чихнули)</w:t>
      </w:r>
      <w:r>
        <w:rPr>
          <w:rFonts w:cs="Times New Roman" w:ascii="Times New Roman" w:hAnsi="Times New Roman"/>
          <w:sz w:val="24"/>
          <w:szCs w:val="24"/>
        </w:rPr>
        <w:t xml:space="preserve"> Спасибо, точно. Наши знают. Гены Сознания позволят вам развиваться, два-три, </w:t>
      </w:r>
      <w:r>
        <w:rPr>
          <w:rFonts w:cs="Times New Roman" w:ascii="Times New Roman" w:hAnsi="Times New Roman"/>
          <w:i/>
          <w:sz w:val="24"/>
          <w:szCs w:val="24"/>
        </w:rPr>
        <w:t>(Считает)</w:t>
      </w:r>
      <w:r>
        <w:rPr>
          <w:rFonts w:cs="Times New Roman" w:ascii="Times New Roman" w:hAnsi="Times New Roman"/>
          <w:sz w:val="24"/>
          <w:szCs w:val="24"/>
        </w:rPr>
        <w:t xml:space="preserve"> в 134-м присутствии Метагалактики. Это я шучу. И каждые гены будут вызывать на вас силу соответствующего присутствия Метагалактики.</w:t>
      </w:r>
    </w:p>
    <w:p>
      <w:pPr>
        <w:pStyle w:val="Normal"/>
        <w:spacing w:lineRule="auto" w:line="240" w:before="0" w:after="0"/>
        <w:ind w:firstLine="454"/>
        <w:jc w:val="both"/>
        <w:rPr/>
      </w:pPr>
      <w:r>
        <w:rPr>
          <w:rFonts w:cs="Times New Roman" w:ascii="Times New Roman" w:hAnsi="Times New Roman"/>
          <w:sz w:val="24"/>
          <w:szCs w:val="24"/>
        </w:rPr>
        <w:t>Гены, это не один ген, а набор генов, как генетика соответствующей части. Вот я вам сказал: «256 частей», – 256 генов вариантов для каждой из этих частей по Слову Отца. Поэтому мы вначале стяжали Слово Отца, а сейчас пойдём за эфирным телом. Гены действуют точно также. Рождается поле вокруг нас, как оболочка эфира. Это поле насыщается эфиром, который легко расшифровывают гены и эманируют эту расшифровку соответствующему организму</w:t>
      </w:r>
      <w:r>
        <w:rPr>
          <w:rFonts w:cs="Times New Roman" w:ascii="Times New Roman" w:hAnsi="Times New Roman"/>
          <w:b/>
          <w:sz w:val="24"/>
          <w:szCs w:val="24"/>
        </w:rPr>
        <w:t xml:space="preserve">. </w:t>
      </w:r>
      <w:r>
        <w:rPr>
          <w:rFonts w:cs="Times New Roman" w:ascii="Times New Roman" w:hAnsi="Times New Roman"/>
          <w:sz w:val="24"/>
          <w:szCs w:val="24"/>
        </w:rPr>
        <w:t>Вот</w:t>
      </w:r>
      <w:r>
        <w:rPr>
          <w:rFonts w:cs="Times New Roman" w:ascii="Times New Roman" w:hAnsi="Times New Roman"/>
          <w:b/>
          <w:sz w:val="24"/>
          <w:szCs w:val="24"/>
        </w:rPr>
        <w:t xml:space="preserve"> заряд генов, который расшифровывается эфирным вариантом поля, называется энергопотенциалом части. </w:t>
      </w:r>
      <w:r>
        <w:rPr>
          <w:rFonts w:cs="Times New Roman" w:ascii="Times New Roman" w:hAnsi="Times New Roman"/>
          <w:sz w:val="24"/>
          <w:szCs w:val="24"/>
        </w:rPr>
        <w:t>Ну, или просто потенциалом части,</w:t>
      </w:r>
      <w:r>
        <w:rPr>
          <w:rFonts w:cs="Times New Roman" w:ascii="Times New Roman" w:hAnsi="Times New Roman"/>
          <w:b/>
          <w:sz w:val="24"/>
          <w:szCs w:val="24"/>
        </w:rPr>
        <w:t xml:space="preserve"> </w:t>
      </w:r>
      <w:r>
        <w:rPr>
          <w:rFonts w:cs="Times New Roman" w:ascii="Times New Roman" w:hAnsi="Times New Roman"/>
          <w:sz w:val="24"/>
          <w:szCs w:val="24"/>
        </w:rPr>
        <w:t>если энергия вас пугает</w:t>
      </w:r>
      <w:r>
        <w:rPr>
          <w:rFonts w:cs="Times New Roman" w:ascii="Times New Roman" w:hAnsi="Times New Roman"/>
          <w:b/>
          <w:sz w:val="24"/>
          <w:szCs w:val="24"/>
        </w:rPr>
        <w:t>.</w:t>
      </w:r>
    </w:p>
    <w:p>
      <w:pPr>
        <w:pStyle w:val="Heading1"/>
        <w:rPr>
          <w:lang w:val="ru-RU"/>
        </w:rPr>
      </w:pPr>
      <w:bookmarkStart w:id="64" w:name="__RefHeading___Toc422907826"/>
      <w:bookmarkEnd w:id="64"/>
      <w:r>
        <w:rPr/>
        <w:t>Импульсами энергии среди ядер занимается Метагалактика</w:t>
      </w:r>
    </w:p>
    <w:p>
      <w:pPr>
        <w:pStyle w:val="Normal"/>
        <w:spacing w:lineRule="auto" w:line="240" w:before="0" w:after="0"/>
        <w:ind w:firstLine="454"/>
        <w:jc w:val="both"/>
        <w:rPr/>
      </w:pPr>
      <w:r>
        <w:rPr>
          <w:rFonts w:cs="Times New Roman" w:ascii="Times New Roman" w:hAnsi="Times New Roman"/>
          <w:sz w:val="24"/>
          <w:szCs w:val="24"/>
        </w:rPr>
        <w:t xml:space="preserve">Энергопотенциал состоит из Огня, Духа, Света, Энергии. То есть, энергопотенциал это не энергия, а... Давайте так, любая энергия имеет разную заряженность, вот как сила тока, есть 220 вольт, 110 вольт и так далее. Вот, </w:t>
      </w:r>
      <w:r>
        <w:rPr>
          <w:rFonts w:cs="Times New Roman" w:ascii="Times New Roman" w:hAnsi="Times New Roman"/>
          <w:b/>
          <w:sz w:val="24"/>
          <w:szCs w:val="24"/>
        </w:rPr>
        <w:t xml:space="preserve">энергопотенциал – это заряженность возможного энергетического использования. </w:t>
      </w:r>
      <w:r>
        <w:rPr>
          <w:rFonts w:cs="Times New Roman" w:ascii="Times New Roman" w:hAnsi="Times New Roman"/>
          <w:sz w:val="24"/>
          <w:szCs w:val="24"/>
        </w:rPr>
        <w:t>То есть, можно на двенадцать вольт, как в машине, можно на 110 вольт, как в розетках там Европы, можно на 220 вольт, как в розетках России, можно на 1200 вольт, как в розетках на электростанциях, можно на несколько тысяч вольт, как в розетках на сложных энергосистемах типа атомных станций. Мегавольты там есть ещё. Ну, так, кто не знает, на всякий случай. Это не совсем те розетки, что вы знаете, это большие уже рубильники и кнопки, но фактически, это разные количества.</w:t>
      </w:r>
    </w:p>
    <w:p>
      <w:pPr>
        <w:pStyle w:val="Normal"/>
        <w:spacing w:lineRule="auto" w:line="240" w:before="0" w:after="0"/>
        <w:ind w:firstLine="454"/>
        <w:jc w:val="both"/>
        <w:rPr/>
      </w:pPr>
      <w:r>
        <w:rPr>
          <w:rFonts w:cs="Times New Roman" w:ascii="Times New Roman" w:hAnsi="Times New Roman"/>
          <w:sz w:val="24"/>
          <w:szCs w:val="24"/>
        </w:rPr>
        <w:t xml:space="preserve">Вот </w:t>
      </w:r>
      <w:r>
        <w:rPr>
          <w:rFonts w:cs="Times New Roman" w:ascii="Times New Roman" w:hAnsi="Times New Roman"/>
          <w:b/>
          <w:sz w:val="24"/>
          <w:szCs w:val="24"/>
        </w:rPr>
        <w:t>энергопотенциал – это гены, которые вызывают заряженность энергии потенциальную</w:t>
      </w:r>
      <w:r>
        <w:rPr>
          <w:rFonts w:cs="Times New Roman" w:ascii="Times New Roman" w:hAnsi="Times New Roman"/>
          <w:sz w:val="24"/>
          <w:szCs w:val="24"/>
        </w:rPr>
        <w:t>. Она необязательно меряется вольтами. Там, это мелочь для Метагалактики несущественная, вольты. И вот этот заряд вызывает у вас движение эфира. У вас зафиксируется 256 видов эфира, где гены будут вызывать энергопотенциальные импульсы на этот эфир. Гены будут расшифровываться импульсно, записываться в среду эфира, и вызывать течение жизни этой заряженности той или иной части. Части будут потреблять эфир, чтобы жить. Физическое тело человека потребляло эфирного проводника, чтобы жить.</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Как потребляло? Вы целый день работаете, к концу дня устали. Ну, или через два часа устали. Устали, это когда эфирный проводник у вас «сдых». Хочется полежать, покушать, перекусить. Пришёл домой, час полежал, встал. О, опять заряженный! Почему? Эфирный проводник восстановился своими связями с эфиром, и ты опять побежал.</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Чтоб вы поверили – Илья Муромец лежал на печи, надо было повоевать, вышел, лёг на землю, – Земля-Матушка, заряди меня. Она взяла, как зарядила! Чем? Эфиром. И встал Илья Муромец, и взял свой меч, и как надавал всем. Потом разрядился. Ну, больше некому было давать, опять вернулся, опять лёг на печь, Земля-Матушка его больше не заряжала. Почему? Войсков нет. Чего зря тратить энергию? Ну, так вот, сказка ложь, да в ней намёк. Так вот, воины древности заряжались эфиром от земли. Не воин современный, подходит к берёзке и говорит: «Берёзка, дай мне энергии». Ты какой? Я – никакой.</w:t>
      </w:r>
    </w:p>
    <w:p>
      <w:pPr>
        <w:pStyle w:val="Normal"/>
        <w:spacing w:lineRule="auto" w:line="240" w:before="0" w:after="0"/>
        <w:ind w:firstLine="454"/>
        <w:jc w:val="both"/>
        <w:rPr/>
      </w:pPr>
      <w:r>
        <w:rPr>
          <w:rFonts w:cs="Times New Roman" w:ascii="Times New Roman" w:hAnsi="Times New Roman"/>
          <w:sz w:val="24"/>
          <w:szCs w:val="24"/>
        </w:rPr>
        <w:t xml:space="preserve">И есть масса школ, которые говорят: «Зарядись от дерева. Стань дубком, берёзкой, осинкой…» Ну, и так далее. Это потребление эфира деревянного. Есть потребление эфира животного. Заводишь живность, у ней энергии много, ты пришёл никакой. Она: «Вя!» – на тебя кошкой. Ты: «Ой, ты моя маленькая, мур-мур-мур». Тебе отдала животный эфир, с тебя забрала грязь эфирную. </w:t>
      </w:r>
      <w:r>
        <w:rPr>
          <w:rFonts w:cs="Times New Roman" w:ascii="Times New Roman" w:hAnsi="Times New Roman"/>
          <w:i/>
          <w:sz w:val="24"/>
          <w:szCs w:val="24"/>
        </w:rPr>
        <w:t>(Чих)</w:t>
      </w:r>
      <w:r>
        <w:rPr>
          <w:rFonts w:cs="Times New Roman" w:ascii="Times New Roman" w:hAnsi="Times New Roman"/>
          <w:sz w:val="24"/>
          <w:szCs w:val="24"/>
        </w:rPr>
        <w:t xml:space="preserve"> Спасибо, точно. Ты отпустил кошечку, кинул ей Вискас, и побежал дальше заряженный, говоря: «О, я восстановился, с работы. Зашёл, кошечку погладил». Обмен эфиром называется. Автоматика.</w:t>
      </w:r>
    </w:p>
    <w:p>
      <w:pPr>
        <w:pStyle w:val="Normal"/>
        <w:spacing w:lineRule="auto" w:line="240" w:before="0" w:after="0"/>
        <w:ind w:firstLine="454"/>
        <w:jc w:val="both"/>
        <w:rPr/>
      </w:pPr>
      <w:r>
        <w:rPr>
          <w:rFonts w:cs="Times New Roman" w:ascii="Times New Roman" w:hAnsi="Times New Roman"/>
          <w:sz w:val="24"/>
          <w:szCs w:val="24"/>
        </w:rPr>
        <w:t xml:space="preserve">У меня дома на улице живёт собака. Я с ней не обмениваюсь эфиром, я понимаю, что это такое. Я её заряжаю. Я приезжаю с Синтеза – «Ты моя маленькая, ты моя хорошая». И просто, ей скидываю всё, что набрался от вас. Умнеет зараза. Умнеет зараза! Зашли как-то рабочие на участок, там техника, она </w:t>
      </w:r>
      <w:r>
        <w:rPr>
          <w:rFonts w:cs="Times New Roman" w:ascii="Times New Roman" w:hAnsi="Times New Roman"/>
          <w:b/>
          <w:sz w:val="24"/>
          <w:szCs w:val="24"/>
        </w:rPr>
        <w:t xml:space="preserve">так </w:t>
      </w:r>
      <w:r>
        <w:rPr>
          <w:rFonts w:cs="Times New Roman" w:ascii="Times New Roman" w:hAnsi="Times New Roman"/>
          <w:sz w:val="24"/>
          <w:szCs w:val="24"/>
        </w:rPr>
        <w:t>на одного мужика посмотрела, и он вот так пошёл. Говорит: «Чего она у вас такая умная?» Она не гавкала на него, она посмотрела. Я говорю: «Чувствуешь?» – «Ага». Собака почувствовала себя главной! Зашла какая-то тут эфирная немощь с железяками. Там, товарищ после приёма, очень любит принимающего, порвать готова, но этот не пах. Но, я-то понимал, что он это.... Она на него так посмотрела, она перезаряжена. Она перезаряженная, он – недозаряженный. Он сразу почувствовал, что он от неё зависит.</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Кто не знает, вот это самое из растений производится, он привык потреблять растительную энергию, а здесь перезаряженный кусок животной энергии. Как вы думаете по царствам, кто выше? Собака. Хотя по телу должен быть человек. Но перезаряженная собака эфирной энергией и с животной, царство третье, она выше энергии эфирной растительной, царство второ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А когда ты потребляешь ал-коголь, коготь, то есть, идёшь ещё к собаке или конь-як, а я сразу представляю единственный орган, который производит коньяк, у коня или яка. Лошадь – это женщина, а я не о женщинах, я о конях. В общем, я понимаю, что это специфический продукт, некоторым полезен. Но я только название читаю, я понимаю, что я это пить не смогу, органическ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Я без слов. Потому что, я сразу понимаю, где это должно было происходить. Я понимаю, что это продукт, который специально сделали. Это конь-як, то есть, конь, становящийся яком. Не хочу участвовать в процессе. Вы скажете: «Бред несёшь». Это для вас бред. А есть Метагалактические животные, где мы, вот здесь, маленькие, выйдя в Метагалактику, можем стать не человеком, а животным. И становиться Метагалактическим конём, даже Пегасом, я не хочу. Хочу остаться человеком. Я без шуток, я без шуток. И вот тогда мы уже подумаем, как это всё происходит.</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от это называется эфирная энергия. И люди эфирного проводника Планеты энергию эфирную потребляли из природы. А люди Метагалактические будут потреблять прямые импульсные заряды, которые я назвал энергопотенциалом, которые фиксируются на гены, из Метагалактики. Вариант – что выгоднее, подпитаться от берёзки или получить заряд из Метагалактики? Ну, конечно, заряд из Метагалактики! Но некоторые из вас скажут: «Бред несёшь. Что ты за сумасшествие? Какой заряд Метагалактики? Какая энергия к тебе прилетает?»</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Есть такое ключевое слово, в русском языке очень хорошее. Чижевский. Был такой учёный, есть лампа Чижевского в тридцатые годы, который разработал теорию, что Солнце и Солнечная энергия управляет социумом и влияет на каждого человека. Ему крутили у виска соседние учёные, но умный спецаппарат спецорганов сказал: «Продолжай исследование, вдруг понадобится». И товарищ продолжал. Козырев ещё есть такой. С зеркалами Козырева, который ловил космическую энергию на соответствующие аппараты и вполне доказывал, что они дееспособны, но не успел это всё закончить.</w:t>
      </w:r>
    </w:p>
    <w:p>
      <w:pPr>
        <w:pStyle w:val="Normal"/>
        <w:spacing w:lineRule="auto" w:line="240" w:before="0" w:after="0"/>
        <w:ind w:firstLine="454"/>
        <w:jc w:val="both"/>
        <w:rPr/>
      </w:pPr>
      <w:r>
        <w:rPr>
          <w:rFonts w:cs="Times New Roman" w:ascii="Times New Roman" w:hAnsi="Times New Roman"/>
          <w:i/>
          <w:sz w:val="24"/>
          <w:szCs w:val="24"/>
        </w:rPr>
        <w:t xml:space="preserve">(Зазвучал звонок мобильного телефона) </w:t>
      </w:r>
      <w:r>
        <w:rPr>
          <w:rFonts w:cs="Times New Roman" w:ascii="Times New Roman" w:hAnsi="Times New Roman"/>
          <w:sz w:val="24"/>
          <w:szCs w:val="24"/>
        </w:rPr>
        <w:t>А это можно нажать авиарежим, перестанет вас мучить. Есть такое авиарежим. Помогите соседке. У вас очень хотят, настолько хотят сожрать вашу энергию. То есть, а по телефону передаётся лучше всего, что лучше поставить авиарежим. Вы в самолёте, у вас космос, Синтез называется, авиарежим. У меня стоит – ничего не чешет.</w:t>
      </w:r>
    </w:p>
    <w:p>
      <w:pPr>
        <w:pStyle w:val="Normal"/>
        <w:spacing w:lineRule="auto" w:line="240" w:before="0" w:after="0"/>
        <w:ind w:firstLine="454"/>
        <w:jc w:val="both"/>
        <w:rPr/>
      </w:pPr>
      <w:r>
        <w:rPr>
          <w:rFonts w:cs="Times New Roman" w:ascii="Times New Roman" w:hAnsi="Times New Roman"/>
          <w:sz w:val="24"/>
          <w:szCs w:val="24"/>
        </w:rPr>
        <w:t xml:space="preserve">Так вот, уже Чижевский доказал, что Солнечная энергия, вслушайтесь, </w:t>
      </w:r>
      <w:r>
        <w:rPr>
          <w:rFonts w:cs="Times New Roman" w:ascii="Times New Roman" w:hAnsi="Times New Roman"/>
          <w:b/>
          <w:sz w:val="24"/>
          <w:szCs w:val="24"/>
        </w:rPr>
        <w:t>напрямую</w:t>
      </w:r>
      <w:r>
        <w:rPr>
          <w:rFonts w:cs="Times New Roman" w:ascii="Times New Roman" w:hAnsi="Times New Roman"/>
          <w:sz w:val="24"/>
          <w:szCs w:val="24"/>
        </w:rPr>
        <w:t xml:space="preserve"> влияет на человека и на социум, и толпу. Энергия. Без всякого фотосинтеза растений, напрямую. Солнце пыхнуло, у нас, мы сейчас называем это магнитной бурей, но это ж энергия – электромагнитный поток.</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отом, Астрология рассчитывает, как звёзды влияют на нас, но это уже старьё неизвестно какой давности, но всё равно. Звёзды на нас влияют? Вы скажете: «Да, какое там влияют?» Ребята, звёздные импульсы настолько сильно влияют, что некоторые учёные сейчас считают, что некоторые виды жизни погибли при взрыве сверхновых звёзд. Одна из теорий гибели динозавров: в это время взорвалась сверхновая звезда, и её импульс прошёл сквозь нашу Планету. Математически доказали. Только теперь пытаются доказать – динозавры от этого умерли или всё-таки, от потопа или от астероидов. Но одна из таких серьёзных теорий, что взорвалась сверхновая и её энергия прошла сквозь землю. Чтоб было понятно, 70% живности, не только динозавры, вся растительность при динозаврах была другая, кто не знает, она вымерла вместе с динозаврами. То есть, энергетика климата поменялась на 70, а некоторые говорят, на 90%.</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 представляете, живое вещество – биомасса на 90% вымерла вместе с динозаврами. То есть, все громадные растения, совсем другие лопухи, которые были больше этого здания, вымерли и остались маленькими. Вот, что такое энергия звёзд, которая сквозит сквозь нас. Мы это не замечаем, но это не значит, что этого нет.</w:t>
      </w:r>
    </w:p>
    <w:p>
      <w:pPr>
        <w:pStyle w:val="Normal"/>
        <w:spacing w:lineRule="auto" w:line="240" w:before="0" w:after="0"/>
        <w:ind w:firstLine="454"/>
        <w:jc w:val="both"/>
        <w:rPr/>
      </w:pPr>
      <w:r>
        <w:rPr>
          <w:rFonts w:cs="Times New Roman" w:ascii="Times New Roman" w:hAnsi="Times New Roman"/>
          <w:sz w:val="24"/>
          <w:szCs w:val="24"/>
        </w:rPr>
        <w:t xml:space="preserve">Я не об Астрологии, я о естественной звёздной энергетике, импульсы которых свозят сквозь нашу Планету свободно, их ловят уже наши инструменты. А звёзды – это Галактика. Осталось определить, чем нам фонит Метагалактика. Могу ответить сразу, минимально, вслушайтесь в это хорошее слово, ядрами в центре Галактик. Правда, хорошее слово? Некоторые называют это чёрным юмором. Вы знаете, что в центре каждой Галактики есть ядро? Знаете. А вы знаете, что в центре каждой вашей клеточки есть ядро? А в Библии написано – вначале было Слово. Как назовёшь телегу так она и поедет. А вы знаете, что ядра наших клеток реагируют на ядра Галактик? Вы скажете: «Бред». А на ядро нашей Планеты? Задумаетесь. А вы знаете, что ядро нашей Планеты реагирует на ядра других планет и на ядра галактик? Ну, по </w:t>
      </w:r>
      <w:r>
        <w:rPr>
          <w:rFonts w:cs="Times New Roman" w:ascii="Times New Roman" w:hAnsi="Times New Roman"/>
          <w:b/>
          <w:sz w:val="24"/>
          <w:szCs w:val="24"/>
        </w:rPr>
        <w:t>Закону «Всё во всём».</w:t>
      </w:r>
      <w:r>
        <w:rPr>
          <w:rFonts w:cs="Times New Roman" w:ascii="Times New Roman" w:hAnsi="Times New Roman"/>
          <w:sz w:val="24"/>
          <w:szCs w:val="24"/>
        </w:rPr>
        <w:t xml:space="preserve"> Есть такой </w:t>
      </w:r>
      <w:r>
        <w:rPr>
          <w:rFonts w:cs="Times New Roman" w:ascii="Times New Roman" w:hAnsi="Times New Roman"/>
          <w:b/>
          <w:sz w:val="24"/>
          <w:szCs w:val="24"/>
        </w:rPr>
        <w:t>Закон: «Все во всем».</w:t>
      </w:r>
      <w:r>
        <w:rPr>
          <w:rFonts w:cs="Times New Roman" w:ascii="Times New Roman" w:hAnsi="Times New Roman"/>
          <w:sz w:val="24"/>
          <w:szCs w:val="24"/>
        </w:rPr>
        <w:t xml:space="preserve"> Характеристики материи однотипные влияют друг на друга. Ядра влияют на все ядра однотипные. Задумались. Вот это называется Метагалактик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Когда ядра планет, ядра звезд, там, где они есть, ядра галактик, ядра человеков, почему мы сейчас стяжали ядро Слова Отца, взаимокоординируются между собой и идут ядерные импульсы между ними, создавая то, что мы называем энергетической сетью Метагалактики. Чтобы было понятно, насколько всё серьёзно, сейчас есть один вид физики, в которой считается – через ядро нашей Планеты есть портал связи с ядрами других планет. И что можно входить в определенные пространственные характеристики аппаратом и сквозь ядро Планеты переходить автоматически в ядро планеты за миллиарды лет отсюда, выныривать из ядра и быть на другой планете. Не летя сквозь космос. Теория имеет шанс на развитие, потому что…, она знаете, что обосновывает? Что так НЛОшки к нам прилетают. Ну, понятно, что НЛО-шки по многой литературе бред. Но по данным даже той же науки 10-15% по статистике из всех бредовых текстов – фактически, настоящие объекты. А так как есть уже технические упавшие обломки, настоящие объекты, они есть в США, России и еще в паре стран, и их тщательно исследуют. =03.07.05</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ример. Не очень известный. Недавно в президентство Путина, вспомните, сколько он президент, в Киргизии упал странный аппарат. Упал странно. Так, что борозда была на несколько километров. Так как товарищи киргизы были в шоке от этого, ну российские войска поднялись, заплатили срочно помощь киргизскому правительству, и вывезли этот аппарат. В благодарность за это Киргизия семимильными шагами, не имея вообще никакой нормальной экономики, идёт в Таможенный союз. И все говорят, что её примут. Хотя по экономическому развитию она ниже многих республик и областей, типа вот Питерской области Российской Федерации. То есть, экономика мизерного масштаба. Одна любая Белорусская область раза в два, три шире. Но её принимают в Таможенный Союз, потому что договор такой. Они отдают аппарат – а мы их экономически развивае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отому что им всё равно с ним нечего делать, только народ пугать. Они не знают, что с ним делать. Нет, там есть хорошие специалисты, ну их один, два, три на всю Киргизию. А так, мы им деньги постоянно даём, и в Таможенный Союз принимаем. И Киргизия начинает чувствовать себя не наркоманским притоном, как было последние десять лет, а уже развитым государством. Я не хочу никого обижать. К сожалению, это так. И вот, наши там сейчас перепахивают всё это дело, чтобы это было нормальное государство. Обещали всего лишь за один этот маленький аппарат. Через год после этого события Путин как-то странно сказал: «Ну, у нас есть технологии нелинейного влияния на природную реальность». Как умеет товарищ президент, хитро улыбнулся и сказал: «Нам есть чем ответить западным друзьям». Больше ни разу он об этом не говорил. Настоящий мужик говорит один раз. Кто не понял, второй раз объясняют по-другому. Всё. После этого было понятно, если кто умный как связать эти два событ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А что наши ребята могут расшифровывать разные технологии, необязательно всё, ну хоть чуть-чуть хватит, и американцы этим занимаются, «хоть чуть-чуть хватит». Ну и так дале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о некоторым данным интернет, как военная технология был сканирован с одного инопланетного корабля, который случайно разбился. Вы скажете: «Бред это». Ну, как-то неожиданно, если взять физическую статистику: нет интернета, нет никаких связей, нет никаких данных, ничего нет. И за год появились все исследования, фактически интернет и эта сеть. А до этого, вообще, не было даже намеков физических. Ну, как развивается физика? Симпозиумы, споры лет двадцать. Потом – раз! Что-то появляется.</w:t>
      </w:r>
    </w:p>
    <w:p>
      <w:pPr>
        <w:pStyle w:val="Normal"/>
        <w:spacing w:lineRule="auto" w:line="240" w:before="0" w:after="0"/>
        <w:ind w:firstLine="454"/>
        <w:jc w:val="both"/>
        <w:rPr/>
      </w:pPr>
      <w:r>
        <w:rPr>
          <w:rFonts w:cs="Times New Roman" w:ascii="Times New Roman" w:hAnsi="Times New Roman"/>
          <w:sz w:val="24"/>
          <w:szCs w:val="24"/>
        </w:rPr>
        <w:t>Теперь представьте: ничего не было – и через год появился. Американцы говорят: «Симпозиумы были тайные по военному ведомству». Проблема в том, что и документов-то… А где у военных физики, которые на военные симпозиумы ехали? Кто-нибудь, да прошляпил? Никто ничего не видел. Все умные физики говорят: «Нас там не было». А что такое умный военный физик? Ну, вот надо было сделать атомную бомбу, собрали всех нормальных гражданских физиков – те сделали. Пока делали военные физики, у них не получалось. Это в США так было. У нас – то же самое. Собрали всех, засунули в Сар</w:t>
      </w:r>
      <w:r>
        <w:rPr>
          <w:rFonts w:cs="Times New Roman" w:ascii="Times New Roman" w:hAnsi="Times New Roman"/>
          <w:i/>
          <w:sz w:val="24"/>
          <w:szCs w:val="24"/>
        </w:rPr>
        <w:t>о</w:t>
      </w:r>
      <w:r>
        <w:rPr>
          <w:rFonts w:cs="Times New Roman" w:ascii="Times New Roman" w:hAnsi="Times New Roman"/>
          <w:sz w:val="24"/>
          <w:szCs w:val="24"/>
        </w:rPr>
        <w:t>в. Некоторые сидели при этом. И сделали атомную бомбу. Пока делали военные физики, у них не получалось. Ну, вот так вот.</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 знаете гражданских физиков, которые разрабатывали интернет? Не знаете? И я не знаю. А он есть, зараза такая. Это так, к слову. Поэтому некоторые технологии мы уже применяем из вот этих специальностей. Я не хочу вас пугать, есть виды реальностей, которые мы не всегда признаём. Пугать людей, которые только начнут поклоняться инопланетянам, а это необязательно развитые существа, у них просто есть технологии, а мы же из этого делаем непонятно что, не стоит. Чего пугать людей страшными вещами? Ну, всё. И просто это используют технологически, в первую очередь, в военной сфере. И правильно делают. Вначале военные, потом гражданские. Ну, как в США с интернетом, а потом всем достанется по чуть-чуть. Все нормально. Так и будет всегда, к сожалению.</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от поэтому, мы немного в другой реальности живём, нам просто не всё сообщают. Не, а чего сообщать? Упала тарелка, все погибли. Не тарелка, там был сигарообразный объект в Киргизии, в смысле. Не совсем сигара, ну, такой, длинный объект. Упала, все погибли, контачить отказались. Что-то объявил – ты потерял лицо. Они чтобы не контачить, все погибли. Ну, вывод такой сделали, сразу же. Ну, неудобно как-то, с кем контачить, с железом? Нашли аппарат инопланетный. Все соседние государства заявили на него права. Кто не понимает – с Киргизией граничит Китай. Вы хотите войну с Китаем? Я тоже не хочу. А Китай скажет: «Киргизия ближе к нам, чем к России, отдавай». Или все зарубежные страны тут же скажут: «А давайте исследовать вместе. Это же инопланетный корабль. Почему только России?» Поэтому все страны тихо-мирно исследуют сами и никому ничего не сообщают. Главное найти, где он упал. Ну, все. Иногда заметки эзотериков соответствуют реальности. Ну, это делают вид, что люди выдумали. Правда, если через год президент что-нибудь вякнет, ты понимаешь, что не совсем выдумали. И так, были разные эффектики за много лет, там, существования спецслужб во всех странах. Вот такой странный объект. Вот он называется эфирное тело. Вернёмся.</w:t>
      </w:r>
    </w:p>
    <w:p>
      <w:pPr>
        <w:pStyle w:val="Normal"/>
        <w:spacing w:lineRule="auto" w:line="240" w:before="0" w:after="0"/>
        <w:ind w:firstLine="454"/>
        <w:jc w:val="both"/>
        <w:rPr/>
      </w:pPr>
      <w:r>
        <w:rPr>
          <w:rFonts w:cs="Times New Roman" w:ascii="Times New Roman" w:hAnsi="Times New Roman"/>
          <w:b/>
          <w:sz w:val="24"/>
          <w:szCs w:val="24"/>
        </w:rPr>
        <w:t>Поэтому импульсами энергии среди ядер занимается Метагалактика. Ваше тело в клетках состоит из ядер. И ядра клеток вашего тела потребляют импульсы Метагалактики. Это называется: вначале Антропный принцип во Вселенной, когда Вселенная творила вас из ядер. А теперь Метагалактика, в глубине ядер находятся молекулярные связи, в молекулах записаны гены и на субмолекулярном уровне вас начинает творить Метагалактика.</w:t>
      </w:r>
      <w:r>
        <w:rPr>
          <w:rFonts w:cs="Times New Roman" w:ascii="Times New Roman" w:hAnsi="Times New Roman"/>
          <w:sz w:val="24"/>
          <w:szCs w:val="24"/>
        </w:rPr>
        <w:t xml:space="preserve"> Вот такой нелинейный переход, чтобы вы соскочили с инопланетной темы, а то вы: «Ты что несешь?» Я несу то, что знаю на Планете и мне есть чем проверить. Я Сотрудник Метагалактических служб и могу сканировать с Планеты, что происходит. А вам есть чем проверить? Вот так и поговорили, называется. Я на Синтезе не вру. Но правда, вас будут убеждать, что я вру, ближайшие лет двадцать пять. Пока документы не опубликуют. Вернее, пока не прилетит аппарат, который скажет: «Где тут наши завалились?» И попробуют поконтачить. Мы тогда будем поумнее и, возможно, научимся общаться. У нас практика.</w:t>
      </w:r>
    </w:p>
    <w:p>
      <w:pPr>
        <w:pStyle w:val="Normal"/>
        <w:spacing w:lineRule="auto" w:line="240" w:before="0" w:after="0"/>
        <w:ind w:firstLine="454"/>
        <w:jc w:val="both"/>
        <w:rPr/>
      </w:pPr>
      <w:r>
        <w:rPr>
          <w:rFonts w:cs="Times New Roman" w:ascii="Times New Roman" w:hAnsi="Times New Roman"/>
          <w:sz w:val="24"/>
          <w:szCs w:val="24"/>
        </w:rPr>
        <w:t xml:space="preserve">Отвечу некоторым скептикам. Таракан не видит вас, поэтому с точки зрения двухмерного таракана – человека не существует. Вы согласны с этим? Да-да-да. Биологи исследовали таракана, и он видит человека как тень. Форму тела он не видит, поэтому его легко пришибить. Он спасается от тени, но не от тела. Скажите, пожалуйста, вы можете видеть людей, живущих в четырехмерности? </w:t>
      </w:r>
      <w:r>
        <w:rPr>
          <w:rFonts w:cs="Times New Roman" w:ascii="Times New Roman" w:hAnsi="Times New Roman"/>
          <w:i/>
          <w:sz w:val="24"/>
          <w:szCs w:val="24"/>
        </w:rPr>
        <w:t>Из зала: «Нет».</w:t>
      </w:r>
      <w:r>
        <w:rPr>
          <w:rFonts w:cs="Times New Roman" w:ascii="Times New Roman" w:hAnsi="Times New Roman"/>
          <w:sz w:val="24"/>
          <w:szCs w:val="24"/>
        </w:rPr>
        <w:t xml:space="preserve"> А в десятимерности? А в 64-мерности? Так вот, с тараканом у нас рядом двухх и трёх мерность, а с людьми на физике 64-мерности мы даже рядом не стоим. И вот они нас видят, а мы как тараканы – их нет.</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Кому не нравится слово тара-кан, «тара» на востоке это Владычица, а «кан», ну, слово «канает», я думаю, по-русски известно. Это Владычица нас канает за нашу глупость. Не знаю, какая Владычица, какая-нибудь. Не тараканья. Так вот, если представить, что люди Метагалактики имеют немного другую мерность более высокую, чем мы и это сейчас вполне совпадает и с математикой, и с физикой, это практика, это подготовка. Понятно, да, о чем я? То вы сразу увидите, почему с нами даже контачить не хотят. Вы с тараканом хотите контачить? Вы его только исследуете. Эту ассоциацию продолжить?</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 пока мы не вырастем вот в то, что я вам нарисовал, и не станем хоть чуть-чуть в этом разумные, и Метагалактика нам сообщает проекты, как вырасти, к нам пока относятся, ну, не нравится таракан как к микробам на маленьком ядрышке, который называется почему-то Землей в громадной Метагалактике. Другой вариант предложу вам – не нравится микроб, бак-терия. Кто не знает, одно из названий планеты – Тера. Бак на планете Тера. Бак – тело Земли, да. Человеческое тело. Есть еще ви-рус. Русь! Метагалактическая. Для Метагалактики мы – ви-русы. Вы Рус? Рус, рус. Метагалактика скажет: «Ви-ви. Мы тебя видим». Ви, вита – жизнь. Жизненный Рус. Вирус. Можно иностранцам, которые сложно соображают можно сообщать: «Все вирусы из России», Почему? Ее Русь называют. Они поверят. Все! И будут бояться. Потому что раз Русь называют Русью, то эти русь-кие опять как ви-русят, что-нибудь изобретут и – всё!</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Кстати, одна из самых лучших мировых школ по вирусологии, как вы думаете где? Ну, понятно – на Руси. Наши сразу сказали, что Эбола долго не протянет, она сейчас исчезает. А вот президент США испугался и призвал весь мир спасаться от неё. А наши сказали: «Через пару месяцев сдохнет. Не надо спасаться, сама убежит». Как вы думаете, кто оказался прав? Опять наш русский профессор, потому что он с ви-русами давно дружит. Свои. А американец с русами не дружит, поэтому с кафедры он предлагал бороться с Эболой. А она, зараза такая, начала исчезать. Но, все ещё кричат, что она ещё вот, покажет. Ну, ещё пяти тысячам покажет, и исчезнет окончательно. Что покажет? А никто знает, что покажет. Ну, эпидемия вымрет. Почему? Наши знают, как она вымирает, а американский президент – он на другую профессию учился, он не знает. Поэтому страшное слово «Эбола» его до сих пор по ночам пугает.</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Я не хочу обижать американского президента, но надо было хотя бы с американскими вирусологами пообщаться, которые чётко говорят, что это тоже вымрет. Но он решил выступить, чтобы всех запугать. До сих пор страшно. Птичий грипп помните? Там тоже было страшно-страшно. Все вымерли? Птицы, наверное, может. Уже было это. Сколько можно, смешно просто. Это, внимание, я не отклонился, все это эфиром определяется. Вирусы, бактерии, микробы живут эфиром. Эфир меняется, их жизнь тоже меняется. Я без шуток. Поэтому я не отклонился, я расширил тему. А теперь практика.</w:t>
      </w:r>
    </w:p>
    <w:p>
      <w:pPr>
        <w:pStyle w:val="Normal"/>
        <w:spacing w:lineRule="auto" w:line="240" w:before="0" w:after="0"/>
        <w:ind w:firstLine="454"/>
        <w:jc w:val="both"/>
        <w:rPr/>
      </w:pPr>
      <w:r>
        <w:rPr>
          <w:rFonts w:cs="Times New Roman" w:ascii="Times New Roman" w:hAnsi="Times New Roman"/>
          <w:sz w:val="24"/>
          <w:szCs w:val="24"/>
        </w:rPr>
        <w:t>У кого-то мысль: «Что я вспомнил о президентах?» А их жизнь эфирная. Управление планетой идет эфирным способом на сегодня, к сожалению. Выше не могут. Почему? На астрале – церковь, на ментале – Отец небесный. Что осталось бедным президентам? Эфир Метагалактики. Я без шуток. У крупных руководителей формируется Эфирное Тело Метагалактики. С ним даже пообщаться можно. Вот мы этому и учимся с вами. Я не шучу сейчас. Практика. Это подсказка из Метагалактических реальностей.</w:t>
      </w:r>
    </w:p>
    <w:p>
      <w:pPr>
        <w:pStyle w:val="Heading1"/>
        <w:rPr/>
      </w:pPr>
      <w:bookmarkStart w:id="65" w:name="__RefHeading___Toc422907827"/>
      <w:bookmarkEnd w:id="65"/>
      <w:r>
        <w:rPr/>
        <w:t>Практика 4. Эфирное Тело Изначально Вышестоящего Отца</w:t>
      </w:r>
    </w:p>
    <w:p>
      <w:pPr>
        <w:pStyle w:val="Normal"/>
        <w:spacing w:lineRule="auto" w:line="240" w:before="0" w:after="0"/>
        <w:ind w:firstLine="454"/>
        <w:contextualSpacing/>
        <w:jc w:val="both"/>
        <w:rPr/>
      </w:pPr>
      <w:r>
        <w:rPr>
          <w:rFonts w:cs="Times New Roman" w:ascii="Times New Roman" w:hAnsi="Times New Roman"/>
          <w:sz w:val="24"/>
          <w:szCs w:val="24"/>
        </w:rPr>
        <w:t xml:space="preserve">Мы возжигаемся всем синтезом каждого из нас, возжигаемся Словом Отца и 256ричной концентрацией Слова Отца в каждом из нас, возжигаясь всей силой жизни физически собою. И возжигаясь этим, преображаясь этим, мы синтезируемся с Изначальными Владыками Кут Хуми Фаинь, переходим в зал Ипостаси Синтеза ИДИВО проявленно-присутственный. Развёртываемся в зале пред Изначальными Владыками Кут Хуми Фаинь в форме Ведущих 2-й Синтез, синтезируемся с Хум Изначальных Владык Кут Хуми Фаинь. Стяжаем и возжигаемся Синтезом Изначально Вышестоящего Отца, прося преобразить каждого из нас и синтез нас на явление </w:t>
      </w:r>
      <w:r>
        <w:rPr>
          <w:rFonts w:cs="Times New Roman" w:ascii="Times New Roman" w:hAnsi="Times New Roman"/>
          <w:b/>
          <w:sz w:val="24"/>
          <w:szCs w:val="24"/>
        </w:rPr>
        <w:t>Эфирного Тела</w:t>
      </w:r>
      <w:r>
        <w:rPr>
          <w:rFonts w:cs="Times New Roman" w:ascii="Times New Roman" w:hAnsi="Times New Roman"/>
          <w:sz w:val="24"/>
          <w:szCs w:val="24"/>
        </w:rPr>
        <w:t xml:space="preserve"> в организации эфирных присутственных взаимодействий 6-проявленной Метагалактики ФА 2-го присутствия в синтезе со 2-м Проявлением Метагалактики ФА физически собою. И возжигаясь этим, преображаясь этим, мы синтезируемся с Изначально Вышестоящим Отцом, переходим в зал Изначально Вышестоящего Отца 256-проявленон-присутственно, синтезно, синтез-физически собою.</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Развёртываемся в зале Изначально Вышестоящего Отца вышестоящим телом.</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Синтезируемся с Хум Изначально Вышестоящего Отца, стяжаем Синтез Изначально Вышестоящего Отца каждым из нас и синтезом нас.</w:t>
      </w:r>
    </w:p>
    <w:p>
      <w:pPr>
        <w:pStyle w:val="Normal"/>
        <w:spacing w:lineRule="auto" w:line="240" w:before="0" w:after="0"/>
        <w:ind w:firstLine="454"/>
        <w:contextualSpacing/>
        <w:jc w:val="both"/>
        <w:rPr/>
      </w:pPr>
      <w:r>
        <w:rPr>
          <w:rFonts w:cs="Times New Roman" w:ascii="Times New Roman" w:hAnsi="Times New Roman"/>
          <w:sz w:val="24"/>
          <w:szCs w:val="24"/>
        </w:rPr>
        <w:t xml:space="preserve">И возжигаясь им, преображаясь им, синтезируемся с Изначально Вышестоящим Отцом и стяжаем </w:t>
      </w:r>
      <w:r>
        <w:rPr>
          <w:rFonts w:cs="Times New Roman" w:ascii="Times New Roman" w:hAnsi="Times New Roman"/>
          <w:b/>
          <w:sz w:val="24"/>
          <w:szCs w:val="24"/>
        </w:rPr>
        <w:t>Эфирное Тело Изначально Вышестоящего Отца</w:t>
      </w:r>
      <w:r>
        <w:rPr>
          <w:rFonts w:cs="Times New Roman" w:ascii="Times New Roman" w:hAnsi="Times New Roman"/>
          <w:sz w:val="24"/>
          <w:szCs w:val="24"/>
        </w:rPr>
        <w:t xml:space="preserve"> по Образу и Подобию каждому из нас,</w:t>
      </w:r>
      <w:r>
        <w:rPr>
          <w:rFonts w:cs="Times New Roman" w:ascii="Times New Roman" w:hAnsi="Times New Roman"/>
          <w:b/>
          <w:sz w:val="24"/>
          <w:szCs w:val="24"/>
        </w:rPr>
        <w:t xml:space="preserve"> стяжая 256 видов генов 256-ти частей Изначально Вышестоящего Отца каждому из нас и синтезу нас,</w:t>
      </w:r>
    </w:p>
    <w:p>
      <w:pPr>
        <w:pStyle w:val="Normal"/>
        <w:spacing w:lineRule="auto" w:line="240" w:before="0" w:after="0"/>
        <w:ind w:firstLine="454"/>
        <w:contextualSpacing/>
        <w:jc w:val="both"/>
        <w:rPr>
          <w:rFonts w:ascii="Times New Roman" w:hAnsi="Times New Roman" w:cs="Times New Roman"/>
          <w:b/>
          <w:b/>
          <w:sz w:val="24"/>
          <w:szCs w:val="24"/>
        </w:rPr>
      </w:pPr>
      <w:r>
        <w:rPr>
          <w:rFonts w:cs="Times New Roman" w:ascii="Times New Roman" w:hAnsi="Times New Roman"/>
          <w:b/>
          <w:sz w:val="24"/>
          <w:szCs w:val="24"/>
        </w:rPr>
        <w:t>стяжая 256 видов полей на каждый набор генов из 256-ти каждому из нас и синтезу нас,</w:t>
      </w:r>
    </w:p>
    <w:p>
      <w:pPr>
        <w:pStyle w:val="Normal"/>
        <w:spacing w:lineRule="auto" w:line="240" w:before="0" w:after="0"/>
        <w:ind w:firstLine="454"/>
        <w:contextualSpacing/>
        <w:jc w:val="both"/>
        <w:rPr>
          <w:rFonts w:ascii="Times New Roman" w:hAnsi="Times New Roman" w:cs="Times New Roman"/>
          <w:b/>
          <w:b/>
          <w:sz w:val="24"/>
          <w:szCs w:val="24"/>
        </w:rPr>
      </w:pPr>
      <w:r>
        <w:rPr>
          <w:rFonts w:cs="Times New Roman" w:ascii="Times New Roman" w:hAnsi="Times New Roman"/>
          <w:b/>
          <w:sz w:val="24"/>
          <w:szCs w:val="24"/>
        </w:rPr>
        <w:t>стяжая 256 оболочек Эфирного Тела и стяжая 256 видов эфира, развёртывающихся вокруг генов в соответствующих их полях каждым из нас и синтезом нас.</w:t>
      </w:r>
    </w:p>
    <w:p>
      <w:pPr>
        <w:pStyle w:val="Normal"/>
        <w:spacing w:lineRule="auto" w:line="240" w:before="0" w:after="0"/>
        <w:ind w:firstLine="454"/>
        <w:contextualSpacing/>
        <w:jc w:val="both"/>
        <w:rPr>
          <w:rFonts w:ascii="Times New Roman" w:hAnsi="Times New Roman" w:cs="Times New Roman"/>
          <w:b/>
          <w:b/>
          <w:sz w:val="24"/>
          <w:szCs w:val="24"/>
        </w:rPr>
      </w:pPr>
      <w:r>
        <w:rPr>
          <w:rFonts w:cs="Times New Roman" w:ascii="Times New Roman" w:hAnsi="Times New Roman"/>
          <w:b/>
          <w:sz w:val="24"/>
          <w:szCs w:val="24"/>
        </w:rPr>
        <w:t>И синтезируясь с Изначально Вышестоящим Отцом, стяжаем 256 видов ядер энергопотенциала эфирно-импульсных генетических взаимодействий эфирных полей и оболочек каждым из нас и синтезом нас собою.</w:t>
      </w:r>
    </w:p>
    <w:p>
      <w:pPr>
        <w:pStyle w:val="Normal"/>
        <w:spacing w:lineRule="auto" w:line="240" w:before="0" w:after="0"/>
        <w:ind w:firstLine="454"/>
        <w:contextualSpacing/>
        <w:jc w:val="both"/>
        <w:rPr/>
      </w:pPr>
      <w:r>
        <w:rPr>
          <w:rFonts w:cs="Times New Roman" w:ascii="Times New Roman" w:hAnsi="Times New Roman"/>
          <w:sz w:val="24"/>
          <w:szCs w:val="24"/>
        </w:rPr>
        <w:t xml:space="preserve">И возжигаясь этим, преображаясь этим, синтезируясь с Изначально Вышестоящим Отцом, стяжаем </w:t>
      </w:r>
      <w:r>
        <w:rPr>
          <w:rFonts w:cs="Times New Roman" w:ascii="Times New Roman" w:hAnsi="Times New Roman"/>
          <w:b/>
          <w:sz w:val="24"/>
          <w:szCs w:val="24"/>
        </w:rPr>
        <w:t>65-ти мерное многоклеточное Эфирное Тело каждого из нас в развертывании и явлении эфира Метагалактики вторым присутствием Метагалактики ФА</w:t>
      </w:r>
      <w:r>
        <w:rPr>
          <w:rFonts w:cs="Times New Roman" w:ascii="Times New Roman" w:hAnsi="Times New Roman"/>
          <w:sz w:val="24"/>
          <w:szCs w:val="24"/>
        </w:rPr>
        <w:t xml:space="preserve"> каждым из нас и синтезом нас физически собою.</w:t>
      </w:r>
    </w:p>
    <w:p>
      <w:pPr>
        <w:pStyle w:val="Normal"/>
        <w:spacing w:lineRule="auto" w:line="240" w:before="0" w:after="0"/>
        <w:ind w:firstLine="454"/>
        <w:contextualSpacing/>
        <w:jc w:val="both"/>
        <w:rPr>
          <w:rFonts w:ascii="Times New Roman" w:hAnsi="Times New Roman" w:cs="Times New Roman"/>
          <w:i/>
          <w:i/>
          <w:sz w:val="24"/>
          <w:szCs w:val="24"/>
        </w:rPr>
      </w:pPr>
      <w:r>
        <w:rPr>
          <w:rFonts w:cs="Times New Roman" w:ascii="Times New Roman" w:hAnsi="Times New Roman"/>
          <w:sz w:val="24"/>
          <w:szCs w:val="24"/>
        </w:rPr>
        <w:t xml:space="preserve">И возжигаясь, преображаясь, насыщаем все клеточки многомерного многоклеточного </w:t>
      </w:r>
      <w:r>
        <w:rPr>
          <w:rFonts w:cs="Times New Roman" w:ascii="Times New Roman" w:hAnsi="Times New Roman"/>
          <w:b/>
          <w:sz w:val="24"/>
          <w:szCs w:val="24"/>
        </w:rPr>
        <w:t>Эфирного Тела 65-ти мерным эфиром в 256-ти вариантах, 256-тью оболочками этого Тела, в 256-ти полях, центрируемых на 256-ти ядрах импульсного явления 256 видов эфира с генами в каждом ядре и в каждом ядре каждой клеточки многомерного многоклеточного Эфирного Тела</w:t>
      </w:r>
      <w:r>
        <w:rPr>
          <w:rFonts w:cs="Times New Roman" w:ascii="Times New Roman" w:hAnsi="Times New Roman"/>
          <w:sz w:val="24"/>
          <w:szCs w:val="24"/>
        </w:rPr>
        <w:t xml:space="preserve"> каждым из нас и синтезом нас.</w:t>
      </w:r>
    </w:p>
    <w:p>
      <w:pPr>
        <w:pStyle w:val="Normal"/>
        <w:spacing w:lineRule="auto" w:line="240" w:before="0" w:after="0"/>
        <w:ind w:firstLine="454"/>
        <w:contextualSpacing/>
        <w:jc w:val="both"/>
        <w:rPr/>
      </w:pPr>
      <w:r>
        <w:rPr>
          <w:rFonts w:cs="Times New Roman" w:ascii="Times New Roman" w:hAnsi="Times New Roman"/>
          <w:sz w:val="24"/>
          <w:szCs w:val="24"/>
        </w:rPr>
        <w:t xml:space="preserve">И возжигаясь этим, преображаясь этим, развертываемся пред Изначально Вышестоящим Отцом </w:t>
      </w:r>
      <w:r>
        <w:rPr>
          <w:rFonts w:cs="Times New Roman" w:ascii="Times New Roman" w:hAnsi="Times New Roman"/>
          <w:b/>
          <w:sz w:val="24"/>
          <w:szCs w:val="24"/>
        </w:rPr>
        <w:t>65-мерным многоклеточным Эфирным Телом в 256-ти вариантах генов и ядер импульсного выражения эфира Метагалактики с координацией импульсных связей 1024 присутственной 6-ти проявленной Метагалактики ФА ядрами каждого из нас эфирным Телом физически собою</w:t>
      </w:r>
      <w:r>
        <w:rPr>
          <w:rFonts w:cs="Times New Roman" w:ascii="Times New Roman" w:hAnsi="Times New Roman"/>
          <w:sz w:val="24"/>
          <w:szCs w:val="24"/>
        </w:rPr>
        <w:t>.</w:t>
      </w:r>
    </w:p>
    <w:p>
      <w:pPr>
        <w:pStyle w:val="Normal"/>
        <w:spacing w:lineRule="auto" w:line="240" w:before="0" w:after="0"/>
        <w:ind w:firstLine="454"/>
        <w:contextualSpacing/>
        <w:jc w:val="both"/>
        <w:rPr/>
      </w:pPr>
      <w:r>
        <w:rPr>
          <w:rFonts w:cs="Times New Roman" w:ascii="Times New Roman" w:hAnsi="Times New Roman"/>
          <w:sz w:val="24"/>
          <w:szCs w:val="24"/>
        </w:rPr>
        <w:t xml:space="preserve">И возжигаясь, преображаясь этим, просим Изначально Вышестоящего Отца </w:t>
      </w:r>
      <w:r>
        <w:rPr>
          <w:rFonts w:cs="Times New Roman" w:ascii="Times New Roman" w:hAnsi="Times New Roman"/>
          <w:b/>
          <w:sz w:val="24"/>
          <w:szCs w:val="24"/>
        </w:rPr>
        <w:t>синтезировать Эфирное многоклеточное Тело каждого из нас с физическим Телом</w:t>
      </w:r>
      <w:r>
        <w:rPr>
          <w:rFonts w:cs="Times New Roman" w:ascii="Times New Roman" w:hAnsi="Times New Roman"/>
          <w:sz w:val="24"/>
          <w:szCs w:val="24"/>
        </w:rPr>
        <w:t xml:space="preserve">, введя нас в синтезное дву-телесное метагалактическое присутствие, преобразив эфирного проводника пятой расы в </w:t>
      </w:r>
      <w:r>
        <w:rPr>
          <w:rFonts w:cs="Times New Roman" w:ascii="Times New Roman" w:hAnsi="Times New Roman"/>
          <w:b/>
          <w:sz w:val="24"/>
          <w:szCs w:val="24"/>
        </w:rPr>
        <w:t>самостоятельно организующее Эфирное метагалактическое Тело</w:t>
      </w:r>
      <w:r>
        <w:rPr>
          <w:rFonts w:cs="Times New Roman" w:ascii="Times New Roman" w:hAnsi="Times New Roman"/>
          <w:sz w:val="24"/>
          <w:szCs w:val="24"/>
        </w:rPr>
        <w:t>, в координации ядерно-метагалактических импульсов и эфирных взаимоотношений каждого из нас и синтеза нас физически собою.</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И возжигаясь этим, преображаясь этим, мы благодарим Изначально Вышестоящего Отца, благодарим Изначальных Владык Кут Хуми Фаинь.</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Возвращаемся в физическое присутствие, развёртывая Эфирное Тело во всех стяженных характеристиках физически один в один, клетка в клетку: то, что вверху, то и внизу, одинаково по количеству клеток и по форме, но разнообразно по качеству и возможностям. Вспыхиваем Эфирным Телом физически в синтезе два в одном, цельно, эфирно-физически существуя этим.</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И возжигаясь этим, преображаясь этим, фиксируясь цельно-физически собою, являя Синтез Изначально Вышестоящего Отца этим каждым из нас, мы эманируем всё стяжённое возожжённое в Изначальный Дом Изначально Вышестоящего Отца, укрепляя эти связи собою, эманируем в Дом Изначально Вышестоящего Отца 191-го Проявления Санкт-Петербург, эманируем во все Дома Изначально Вышестоящего Отца и филиалы участников данной практики и в Изначальный Дом Изначально Вышестоящего Отца каждого из нас. И выходим из практики. Аминь.</w:t>
      </w:r>
    </w:p>
    <w:p>
      <w:pPr>
        <w:pStyle w:val="Heading1"/>
        <w:rPr>
          <w:lang w:val="ru-RU"/>
        </w:rPr>
      </w:pPr>
      <w:bookmarkStart w:id="66" w:name="__RefHeading___Toc422907828"/>
      <w:bookmarkEnd w:id="66"/>
      <w:r>
        <w:rPr/>
        <w:t>Комментарий после практик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Сейчас буквально одна фраза и идём на перерыв. Мы говорили, что у вас будет больше практик, но сделали всего две. Вот в этой практике, что мы сделали, и в предыдущей – было заложено по две практики. Мы их объединили, потому что вы, к сожалению, быстро устаёте. Вот в этой практике было стяжание Эфирного Тела и была такая фраза о координации наших ядер с ядрами Метагалактики. Это должна была быть вторая практика, когда мы возжигались всеми ядрами и импульсно входили в ядра Метагалактики. Владыка это объединил одной практикой, просто усиляя вас, ну и плюс после перерыва мы сделаем дополнительную практику, усиляя вот эти импульсы. Поэтому, если вы внимательно посмотрите запись этих практик, это я предупреждаю на запись. И в предыдущей, и в этой – по две практики объединённых. Мы просто так, ну легче идём, так концентрированней. Всё. Сейчас без 20-ти восемь, перерыв 25 минут. </w:t>
      </w:r>
      <w:r>
        <w:br w:type="page"/>
      </w:r>
    </w:p>
    <w:p>
      <w:pPr>
        <w:pStyle w:val="Heading1"/>
        <w:rPr/>
      </w:pPr>
      <w:bookmarkStart w:id="67" w:name="__RefHeading___Toc422907829"/>
      <w:bookmarkEnd w:id="67"/>
      <w:r>
        <w:rPr/>
        <w:t>2 день 2 часть</w:t>
      </w:r>
    </w:p>
    <w:p>
      <w:pPr>
        <w:pStyle w:val="Heading1"/>
        <w:rPr/>
      </w:pPr>
      <w:bookmarkStart w:id="68" w:name="__RefHeading___Toc422907830"/>
      <w:bookmarkEnd w:id="68"/>
      <w:r>
        <w:rPr>
          <w:lang w:val="ru-RU"/>
        </w:rPr>
        <w:t>Решение проблем</w:t>
      </w:r>
      <w:r>
        <w:rPr/>
        <w:t xml:space="preserve"> применени</w:t>
      </w:r>
      <w:r>
        <w:rPr>
          <w:lang w:val="ru-RU"/>
        </w:rPr>
        <w:t>ем</w:t>
      </w:r>
      <w:r>
        <w:rPr/>
        <w:t xml:space="preserve"> методик Синтеза</w:t>
      </w:r>
    </w:p>
    <w:p>
      <w:pPr>
        <w:pStyle w:val="Normal"/>
        <w:spacing w:lineRule="auto" w:line="240" w:before="0" w:after="0"/>
        <w:ind w:firstLine="454"/>
        <w:jc w:val="both"/>
        <w:rPr/>
      </w:pPr>
      <w:r>
        <w:rPr>
          <w:rFonts w:cs="Times New Roman" w:ascii="Times New Roman" w:hAnsi="Times New Roman"/>
          <w:sz w:val="24"/>
          <w:szCs w:val="24"/>
        </w:rPr>
        <w:t>Продолжаем. Пожалуйста, садимся, тише-тише, времени много, тем много. Времени мало, тем много, наоборот. Ну и времени много. Так, ещё тише. Вы ж сидите, гул убираем и работаем, а остальные подтянутся. Значит, два таких интересных, две интересных новости с перерыва. На первом Синтезе я давал задание, чтоб вы возжигались разной 256рицей Огней, кто был на Первом Синтезе. Ну и вот понятно, что кто-то делает, кто-то нет. Чаще никто ничего не делает. Ну, вот подходит дама, которая делает и говорит: «Спасибо вам большое», это не мне, а Владыке. Почему? Человек начал делать эту методику и просто говорит – физически в три раза больше энергии. То, что раньше не успевала, сейчас легко делает, ну на много легче делает. Заряд такой, что, эффект действует. «Я ещё не всё доделала, но доделаю, думаю, будет ещё лучше». Спрашивает: «А со вторым надо делать?» Ну, я здесь говорю: «Я делал после каждого Синтеза, я». Поэтому, Владыка даёт задание один раз, а вы уже думаете. Спросите у Владыки, хотите – делайте, особенно, если энергии в три раза больше. Хотите – не делайте. То есть, ну хотя бы один раз вы это сделать обязаны, после Первого Синтеза. Вы помните, что вам задавалось на Первом Синтезе? Вслух не надо. А кто из этого, что сделал? Я не хочу обижать. Контролирует вас Владыка.</w:t>
      </w:r>
    </w:p>
    <w:p>
      <w:pPr>
        <w:pStyle w:val="Normal"/>
        <w:spacing w:lineRule="auto" w:line="240" w:before="0" w:after="0"/>
        <w:ind w:firstLine="454"/>
        <w:jc w:val="both"/>
        <w:rPr/>
      </w:pPr>
      <w:r>
        <w:rPr>
          <w:rFonts w:cs="Times New Roman" w:ascii="Times New Roman" w:hAnsi="Times New Roman"/>
          <w:sz w:val="24"/>
          <w:szCs w:val="24"/>
        </w:rPr>
        <w:t>Но вот человек подошел, сидящий в зале, который первый раз пришёл на Первый, ну или может быть не первый, там я не знаю тонкости. Но вот он 1-й проходит и 2-й. Но он явно не из «стареньких». И просто сделал методику, которую Владыка предложил на Первом Синтезе. И по жизни многое поменялось, и энергии лучше стало, и человек лучше себя чувствовать стал, по здоровью. Вот ещё второй человек, говорит: «Я тоже». Понимаете? То есть, методики, когда ты мыслишь теоретически, ничего не делаешь – это абстракция. Но когда ты… понятно. Чего-то делаешь конкретно и пытаешься это использовать и добиться, то получается вполне конкретная методика. Вот я благодарен человеку, он подошёл, мне рассказал. И я теперь могу сказать, что методика-то работает. Одно дело, когда я на себе знаю, на Служащих опытных знаю, а когда вот ваша группа уже мне это сообщает. При этом я специально это говорю, потому что большинство группы ничего не сделала. Почему? Потому что, когда вы делаете, в ИДИВО идёт регистрация: один делает, два делает, три делает, у Владыки – никто не делает. Нам всё равно, мы вам помогаем развиваться не тем, что мы вас тянем. Тянем мы только вот эти 12 часов, тянем, потому что то, что вы получили в предыдущих двух Практиках, сами вы никогда б не то, что в жизни, ближайшие 500 лет бы не получили. Я без обид. Я могу объяснить, это аналитика просто.</w:t>
      </w:r>
    </w:p>
    <w:p>
      <w:pPr>
        <w:pStyle w:val="Normal"/>
        <w:spacing w:lineRule="auto" w:line="240" w:before="0" w:after="0"/>
        <w:ind w:firstLine="454"/>
        <w:jc w:val="both"/>
        <w:rPr/>
      </w:pPr>
      <w:r>
        <w:rPr>
          <w:rFonts w:cs="Times New Roman" w:ascii="Times New Roman" w:hAnsi="Times New Roman"/>
          <w:sz w:val="24"/>
          <w:szCs w:val="24"/>
        </w:rPr>
        <w:t xml:space="preserve">Ну, 65-ти мерное эфирное тело, только представьте, когда можно получить, и вы всё поймёте. Вот тут мы вас тянем в Практике, специально, потому что мы заинтересованы, чтоб на Планете было метагалактическое человечество. Наша Планета так развитей становится по отношению к другим цивилизациям. Я без шуток. Но, есть методики, которые мы вам говорим: делайте. И если вы сами делаете, вы восходите. Если вы не делаете, ну насильно ж мил не будешь? А потом вы подойдёте и говорите: «А вот, Синтез мне не помогает». А я спрошу: «А что ты сделал сам после Синтеза?» Ничего. Тогда вопрос: «А с какой стати он будет тебе помогать?» Ну, с какого фонаря это у тебя произойдёт, если ты ничего не делаешь? Или под сидячий камень вода не течёт. Но я рад, что из всей массы, извините за массу, хоть один это сделал. И в Иерархии есть такой </w:t>
      </w:r>
      <w:r>
        <w:rPr>
          <w:rFonts w:cs="Times New Roman" w:ascii="Times New Roman" w:hAnsi="Times New Roman"/>
          <w:b/>
          <w:sz w:val="24"/>
          <w:szCs w:val="24"/>
        </w:rPr>
        <w:t>Закон, называется просеивание</w:t>
      </w:r>
      <w:r>
        <w:rPr>
          <w:rFonts w:cs="Times New Roman" w:ascii="Times New Roman" w:hAnsi="Times New Roman"/>
          <w:sz w:val="24"/>
          <w:szCs w:val="24"/>
        </w:rPr>
        <w:t>. А проще он известен: «Званных много, а дойдут единицы». Те единицы, которые не только вот здесь отбудут, вот в прямом смысле этого слова, вы получите всё, что надо, но отбудете. А те, которые после того, как здесь получат, ещё и сами что-то сделают, и сделают с таким упорством, что они это проживут – и у них получится. Вот такие же специально, такие же новенькие, которые после Первого Синтеза, как и вы, которых я видел первый раз, вот вместе с вами в прошлый раз. Подошли сейчас сказали. Всё.</w:t>
      </w:r>
    </w:p>
    <w:p>
      <w:pPr>
        <w:pStyle w:val="Normal"/>
        <w:spacing w:lineRule="auto" w:line="240" w:before="0" w:after="0"/>
        <w:ind w:firstLine="454"/>
        <w:jc w:val="both"/>
        <w:rPr/>
      </w:pPr>
      <w:r>
        <w:rPr>
          <w:rFonts w:cs="Times New Roman" w:ascii="Times New Roman" w:hAnsi="Times New Roman"/>
          <w:sz w:val="24"/>
          <w:szCs w:val="24"/>
        </w:rPr>
        <w:t>Второй вариант, это уже из «стареньких», но совместилось с этим же новенькими. Новенькие говорят: «Ну вот, хочу видеть, вот хочу, по-упорному». Я говорю: «Ну и я пять лет не видел, только через пять лет по чуть-чуть начал. Она говорит: «Ну вот, вы сказали о пяти тысячах, а можно на это?» Я говорю: «В принципе, можно. Но это не ко мне, а к Отцу. Попросите Отца. Если Отец вам даст, и потратите часть своих тысячелетий, у вас может проснуться – может не проснуться, нужно верить. Ну, если какое-то качество. Ну, если вы поверите, у вас…», «О, я верю, что и по вере будет дано». Я говорю: «Тогда может – получится. А если не поверишь, то и по вере будет дано, может, не получится» Скепсис же никто не отменял. И у вас скепсис может сидеть так глубоко, что внешне вы верите, а внутри скепсис. И как бы вы мозгами ни манипулировали, не обрабатывали знания, но обработали вы знания, но что это вам даст? Знания. А знания что вам должны дать? Вот зачем человеку нужны знания? Чтобы по жизни стало легче. А что такое «по жизни стало легче»? Ты должен проживать и как-то начать действовать по-другому, всего лишь. То есть вопрос не знаний. Вот некоторые: «А чё ты нам такие темы даёшь, а не другие?» Я вам честно говорю, а какая разница? У нас этих 2-х Синтезов на сайтах, штук …надцать. Ну, десятка три, ну если все собрать, за все годы. И не только моих, там и других, разных Синтезов. Нет, и мои десятка два точно. Понимаете? И там тем, все не передашь. Мне нужно вас ввести в Синтез, мне нужно дать главные методики, которые вы сами не сделаете, это Практики. Всё остальное, вам Владыка ночью расскажет больше, чем я вам за эти 12 часов. Потому что вы весь месяц будете на учёбе у Владыки. Как и после Первого Синтеза. Но главное, чтоб вы ещё Практики делал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 вот подходит уже наш служащий, который два года бьётся над одной проблемой, тоже в зале сидит. Подходит и говорит: «Вот вчера мы пять тысяч запаса имели. Я взял ночью и сделал Практику». Подчёркиваю, служащий уже опытный и делает Практики. И попросил Отца 1000 лет отдать на решение этой проблемы. Проблема серьёзная. Челочек два года бьётся над её решением. Серьёзная проблема. Так он все эти годы сидел на таблетках, сегодня сидит без таблеток. Вообще не болит. Впервые за два года. Проблема серьёзная. Вот подошёл мне признался. Спасибо ему. Вам могу сказать, вдруг вера проснётся. У человека два года болело, у нашего служащего, служит давно, больше, чем два года. Проблема всплыла в процессе Служения. Ничего не мог сделать, использовал вчерашнюю методику вам данную, Владыка, видно, сюда прислал, сегодня помогло. Ну, может быть эффект суточный, посмотрим, но я не уверен, что суточный, 1000 лет в сутки не поместятся. А если тело после этого поменяется, вторая методика, которая вместится уже этого Синтеза.</w:t>
      </w:r>
    </w:p>
    <w:p>
      <w:pPr>
        <w:pStyle w:val="Normal"/>
        <w:spacing w:lineRule="auto" w:line="240" w:before="0" w:after="0"/>
        <w:ind w:firstLine="454"/>
        <w:jc w:val="both"/>
        <w:rPr/>
      </w:pPr>
      <w:r>
        <w:rPr>
          <w:rFonts w:cs="Times New Roman" w:ascii="Times New Roman" w:hAnsi="Times New Roman"/>
          <w:sz w:val="24"/>
          <w:szCs w:val="24"/>
        </w:rPr>
        <w:t xml:space="preserve">Вопрос, сделали вы это? И другой человек говорит: «Ну, вот я потрачу тысячелетие, чтоб видеть». К Отцу. Решает только Отец. Только надо выйти к Отцу и искренно попросить. И сработает простой </w:t>
      </w:r>
      <w:r>
        <w:rPr>
          <w:rFonts w:cs="Times New Roman" w:ascii="Times New Roman" w:hAnsi="Times New Roman"/>
          <w:b/>
          <w:sz w:val="24"/>
          <w:szCs w:val="24"/>
        </w:rPr>
        <w:t>Закон: «Просящему – даётся».</w:t>
      </w:r>
      <w:r>
        <w:rPr>
          <w:rFonts w:cs="Times New Roman" w:ascii="Times New Roman" w:hAnsi="Times New Roman"/>
          <w:sz w:val="24"/>
          <w:szCs w:val="24"/>
        </w:rPr>
        <w:t xml:space="preserve"> Если ты попросил не искренне, но попросил – простой Закон не сработает. Может, дастся, а, может, и нет. Вопрос в глубине твоей искренности. Или по-другому скажу – или в широте твоего скепсиса. Вера у тебя глубока, но скепсис твой шире. И ты ничего не получишь. Ну, к сожалению, вот так. Поэтому, вот я вам сообщаю: за два Синтеза, прошлый и вот вчерашний, уже два человека подошли, один новенький, другой опытный, рассказали об исполненных практиках, им помогло. Причём, судя по тому, как рассказывали, помогло настолько сильно, что я просто рад за них. А вам помогло? Кому-то да, два, три, четыре. Остальные знания набирают.</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з зала: А если просить за другого, не поможет? Только мне, допустим, поможет?</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С.: Я вас развиваю. А другой должен сам попросить. Метагалактика вас видит. А другой должен сам увидеться в Метагалактике.</w:t>
      </w:r>
    </w:p>
    <w:p>
      <w:pPr>
        <w:pStyle w:val="Normal"/>
        <w:spacing w:lineRule="auto" w:line="240" w:before="0" w:after="0"/>
        <w:ind w:firstLine="454"/>
        <w:jc w:val="both"/>
        <w:rPr/>
      </w:pPr>
      <w:r>
        <w:rPr>
          <w:rFonts w:cs="Times New Roman" w:ascii="Times New Roman" w:hAnsi="Times New Roman"/>
          <w:sz w:val="24"/>
          <w:szCs w:val="24"/>
        </w:rPr>
        <w:t>Вы скажете: «Это эгоистично». Нет. Вот мы сейчас с вами эманировали Синтез на десять миллионов. Кто готов по Царствам, Практика Царств в пятой расе известна, тот мог что-то отсканировать, что-то впитать. Но он скажет, это от Отца пришло. Он не отличит, кто от кого работал, тем более, мы эманировали от Отца. И для него это социум. И вот этим мы служим другим. И вот этим другим, мы сейчас эманируем. Но лично за него ты не можешь делать, почему? Ты нарушишь Закон Свободы Воли. У него своя свобода Воли. Он должен сделать сам. Поэтому, я вам даю методики, в нужных вещах, вот как эфирное тело, я честно говорю, мы вас вытягиваем и используем наши подготовки, чтоб у вас получилось, а потом ты должен сделать сам. И я говорю: «Вот, сделайте такие практики, чтоб у вас получилось». Свобода Воли, и пока вы сами не применитесь, Метагалактика вас замечать не будет, чтобы я с вами не делал. Я сам пойду дальше, а вы – вопрос, почему? Вы ничего не делаете. Надо делать. Это не так много делать. Но делать.</w:t>
      </w:r>
    </w:p>
    <w:p>
      <w:pPr>
        <w:pStyle w:val="Normal"/>
        <w:spacing w:lineRule="auto" w:line="240" w:before="0" w:after="0"/>
        <w:ind w:firstLine="454"/>
        <w:jc w:val="both"/>
        <w:rPr/>
      </w:pPr>
      <w:r>
        <w:rPr>
          <w:rFonts w:cs="Times New Roman" w:ascii="Times New Roman" w:hAnsi="Times New Roman"/>
          <w:sz w:val="24"/>
          <w:szCs w:val="24"/>
        </w:rPr>
        <w:t>Для некоторых это много делать, но уже выбираете вы, сколько, свобода Воли. Но за других нельзя. Потому что они за себя отвечают перед Отцом. И все вот эти католические индульгенции, что папа мне отписал, а я ему денежку заплатил – не действуют. Выходит этот «индульгент» туда, и за все его… А он говорит: «А я ж заплатил». Ответ: «Но, не нам же». Где заплатил, там и разрабатывайся. А там денег нет. «Получай фашист гранату». Вы сейчас за него положите на физике, выйдет он туда, он скажет: «Тут бабушка за меня заплатила». Понятно, о чём я говорю? Видно же о чём речь идёт. А там Папа скажет: «Бабушка сама отвечает, а ты сам отвечаешь. И пока сам не вырастишь... Ещё и бабушку накажу, за то, что за тебя свободу Воли нарушала». Вот это. А просить мы можем, а давать не можем. Просить можем. Просящему – да, просите за него! Но ничего не делайте за него. Нельзя. А вот мамам, кстати, за малышню, можно делать. Или папам. Ну, то есть, если ребёнку до 16, ну желательно, до 11-14, очень легко просить и восстанавливать ребетёнка. Без проблем. Они вас чувствуют. Вот всё, что вы получаете, детям тут же эманирует. Ваше поле меняется, детям тут же эманируется. Вот за них можно просить. Почему? Дети даны папам и мамам не только для воспитания, а для быстрой и лёгкой отработки кармы, если папа и мама сообразительные. И тогда жизнь детей в перспективе меняется. Таких примеров у нас уже десятки. Но мы не особо их публикуем, потому что, когда люди читают…они ещё и на детей влияют… Ну и так далее. Ну а дальше сами понимаете, маразм начинается. Поэтому, всё зависит от вас, ребята. Я ни к чему, я лишь просто радовался сейчас на перерыве, когда два человека мне сообщили, у них получилось. Одна из них очень большая проблема, мы очень долго не могли её решить. Решили, всего лишь 2-м Синтезом. Мы никогда б не подумали, что проблема здесь зарыта. Мы её нашли. Вот так мы растём Синтезом. Наш служащий нашёл решение проблемы, мы это запомнили, начали крутить, как другим помогать. И потом, растёт методика помощи из практического использования, каким то, из служащих.</w:t>
      </w:r>
    </w:p>
    <w:p>
      <w:pPr>
        <w:pStyle w:val="Heading1"/>
        <w:rPr>
          <w:lang w:val="ru-RU"/>
        </w:rPr>
      </w:pPr>
      <w:bookmarkStart w:id="69" w:name="__RefHeading___Toc422907831"/>
      <w:bookmarkEnd w:id="69"/>
      <w:r>
        <w:rPr>
          <w:lang w:val="ru-RU"/>
        </w:rPr>
        <w:t>С</w:t>
      </w:r>
      <w:r>
        <w:rPr/>
        <w:t>хема взаимосвязи присутств</w:t>
      </w:r>
      <w:r>
        <w:rPr>
          <w:lang w:val="ru-RU"/>
        </w:rPr>
        <w:t>ий</w:t>
      </w:r>
      <w:r>
        <w:rPr/>
        <w:t xml:space="preserve"> и присутственност</w:t>
      </w:r>
      <w:r>
        <w:rPr>
          <w:lang w:val="ru-RU"/>
        </w:rPr>
        <w:t xml:space="preserve">ей </w:t>
      </w:r>
      <w:r>
        <w:rPr/>
        <w:t>Метагалактики</w:t>
      </w:r>
      <w:r>
        <w:rPr>
          <w:lang w:val="ru-RU"/>
        </w:rPr>
        <w:t>. Закон: «Всё во Всём»</w:t>
      </w:r>
    </w:p>
    <w:p>
      <w:pPr>
        <w:pStyle w:val="Normal"/>
        <w:spacing w:lineRule="auto" w:line="240" w:before="0" w:after="0"/>
        <w:ind w:firstLine="454"/>
        <w:jc w:val="both"/>
        <w:rPr/>
      </w:pPr>
      <w:r>
        <w:rPr>
          <w:rFonts w:cs="Times New Roman" w:ascii="Times New Roman" w:hAnsi="Times New Roman"/>
          <w:sz w:val="24"/>
          <w:szCs w:val="24"/>
        </w:rPr>
        <w:t>И потом мы говорим: ты делай то-то, делай то, должно помочь, у нас помогало. Увидели? Вот вам простой пример. Ну а теперь, я обещал объяснить и вам объясняю, значит, на Втором Синтезе, мы даём проект Метагалактики. Всю схему я вам не даю, потому что Метагалактика сейчас настолько сложная, что я рисую чуть-чуть, образно, чтоб не испугать. Потому что, если я нарисую реально, я даже в подсознании вас испугаю. Я не потому, что я сам, масштаб слишком большой. Мы, по чуть-чуть входим. Ну, вот есть Закон, который действовал и в пятой расе и в шестой. На прошлом Синтезе я сказал, что вы возжигаетесь, там 256-тью Огнями, а это надо делать весь месяц. Не важно, что я сказал, запись есть, вспомните. Человек начинает возжигаться 256 Огнями по 256 присутствиям. Подошел ко мне с вопросом: «А попадаю я на эти присутствия?» Я ему честно отвечаю: «Нет». Потому что ты ходишь на физике по 256 слоям физики, потому что у тебя Первый Синтез, который отвечает за физику. Но при этом все вот эти слои попадают на те, 256 присутствий. Ты попасть не можешь, но вот этой Практикой ты туда выходишь. Как это? Так вот есть Закон: «Всё во всём». Я поясню Законами пятой расы, вам так легче, а вы потом ассоциируйте на Метагалактику.</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В пятой расе было семь планов (рисует на доске): один, два, три, четыре, пять. Ну, пять, не важно, это не проблема. Было взаимоотражение планов друг в друга? Было. Значит, пятый план отражался на пятой плановости или назывался подплан в литературе. Четвёртый план отражался на четвёртый подплан, третий план отражался на третий подплан, второй на второй подплан, а первый был сам по себе. В итоге, я мог попадать не на пятый план, а на пятый подплан и не замечать этого. Но, если я на единице возжигаю пятый подплан, он одновременно является первым подпланом на пятом плане. Идёт такое жёсткое зеркаление. Я работаю на первом плане с пятым подпланом, а этот пятый подплан тут же выражается первым планом пятого…, первым подпланом пятого плана. Всё во всём. Я работаю на первом плане на четвёртый подплан, и он тут же переходит и становится первым подпланом четвёртого плана. Вот это называется </w:t>
      </w:r>
      <w:r>
        <w:rPr>
          <w:rFonts w:cs="Times New Roman" w:ascii="Times New Roman" w:hAnsi="Times New Roman"/>
          <w:b/>
          <w:sz w:val="24"/>
          <w:szCs w:val="24"/>
        </w:rPr>
        <w:t>Закон: «Всё во всём»</w:t>
      </w:r>
      <w:r>
        <w:rPr>
          <w:rFonts w:cs="Times New Roman" w:ascii="Times New Roman" w:hAnsi="Times New Roman"/>
          <w:sz w:val="24"/>
          <w:szCs w:val="24"/>
        </w:rPr>
        <w:t>. Или более другой: «То, что вверху, то и внизу».</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он Иерархии «Всё во всём»</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lang w:val="en-US" w:eastAsia="en-US"/>
        </w:rPr>
        <w:drawing>
          <wp:inline distT="0" distB="0" distL="0" distR="0">
            <wp:extent cx="3569335" cy="3357880"/>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6"/>
                    <a:srcRect l="-8" t="-8" r="-8" b="-8"/>
                    <a:stretch>
                      <a:fillRect/>
                    </a:stretch>
                  </pic:blipFill>
                  <pic:spPr bwMode="auto">
                    <a:xfrm>
                      <a:off x="0" y="0"/>
                      <a:ext cx="3569335" cy="335788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firstLine="454"/>
        <w:jc w:val="both"/>
        <w:rPr/>
      </w:pPr>
      <w:r>
        <w:rPr>
          <w:rFonts w:cs="Times New Roman" w:ascii="Times New Roman" w:hAnsi="Times New Roman"/>
          <w:sz w:val="24"/>
          <w:szCs w:val="24"/>
        </w:rPr>
        <w:t>Сответственно, если я действую на первом плане со вторым подпланом, этот второй подплан становится первым на втором плане. В итоге получается, внимание, второй план первый подплан, это – то же самое, что первый план – второй подплан. Первый план четвёртый подплан, это – то же самое, что четвёртый план первый подплан. Они взаимосвязаны. Взаимозависимы, работают идеально зеркально. Вы скажете, как идеально зеркально? Очень просто, как наши руки. Они зеркальны, но ими управляет одно тело. Они могут действовать сами по себе отдельно, но они в одном теле. Так же в этих планах. Они могут действовать сами по себе, но они взаимозависимы, как две руки, как две ноги, как два полушария головного мозга, как два уха. Они могут разные быть по размерам, но это два уха на одной голове. Вот это называется взаимозависимость планов. Поэтому, в Метагалактике действует тот же самый Закон, а это называется Закон Иерархии. Когда вы начинаете действовать по 256-ти огням частей, которые мы стяжали на Первом Синтезе. Первый план – теперь присутствие в Метагалактике 256-е – это, то же самое, что 256-е присутствие, только первый подплан. Ну, вот там, очень высоко и никто из вас первым синтезом туда не дойдёт, не потому что нельзя – нечем. И даже я могу вас вывести туда, укрыть Огнём, поставить, честно говорю, а потом увести, Слава Богу, смогли. Я вас так к Отцу вожу, я вас укрываю Огнём, вывожу к Отцу. Кто понимает, что мы делаем, говорит: «Что-то высоко», а мы Огнём укрываем, вы там не сгораете. Отец, сквозь мой Огонь, автоматически вас может развивать, потом я вас возвращаю сюда, снимаю свой Огонь, живы, не физически – тем телом, я без шуток. Кто понимает, куда я вожу, тот мне сигналит: «Ты что так высоко водишь?» Ребята, я Огнём накрываю. Вы скажете, как можно накрывать Огнём? Христианство – Богородица накрывала своим покрывалом и защищала от всего, мы там этому научились. Покрывало было из чего? Но только не говорите: «Из ткани», не издевайтесь, из Духа!</w:t>
      </w:r>
    </w:p>
    <w:p>
      <w:pPr>
        <w:pStyle w:val="Normal"/>
        <w:tabs>
          <w:tab w:val="clear" w:pos="708"/>
          <w:tab w:val="left" w:pos="3720" w:leader="none"/>
        </w:tabs>
        <w:spacing w:lineRule="auto" w:line="240" w:before="0" w:after="0"/>
        <w:ind w:firstLine="454"/>
        <w:jc w:val="both"/>
        <w:rPr/>
      </w:pPr>
      <w:r>
        <w:rPr>
          <w:rFonts w:cs="Times New Roman" w:ascii="Times New Roman" w:hAnsi="Times New Roman"/>
          <w:sz w:val="24"/>
          <w:szCs w:val="24"/>
        </w:rPr>
        <w:t xml:space="preserve">Это покрывало Духа, а у нас покрывало Огня, я же всё-таки Янь. Это Богородица – Инь, она – Духом, а я – Янь, почему бы не сделать покрывало Огня? Для меня покрывало как-то, слишком, материально, я же не женщина, я – не материя, поэтому для меня оболочка. Такую полусферу поставил, взял под огненные рученьки и поставил в зал Отца. Отец только: </w:t>
      </w:r>
      <w:r>
        <w:rPr>
          <w:rFonts w:cs="Times New Roman" w:ascii="Times New Roman" w:hAnsi="Times New Roman"/>
          <w:i/>
          <w:sz w:val="24"/>
          <w:szCs w:val="24"/>
        </w:rPr>
        <w:t>пщью-ю</w:t>
      </w:r>
      <w:r>
        <w:rPr>
          <w:rFonts w:cs="Times New Roman" w:ascii="Times New Roman" w:hAnsi="Times New Roman"/>
          <w:sz w:val="24"/>
          <w:szCs w:val="24"/>
        </w:rPr>
        <w:t>.</w:t>
      </w:r>
    </w:p>
    <w:p>
      <w:pPr>
        <w:pStyle w:val="Normal"/>
        <w:tabs>
          <w:tab w:val="clear" w:pos="708"/>
          <w:tab w:val="left" w:pos="3720" w:leader="none"/>
        </w:tabs>
        <w:spacing w:lineRule="auto" w:line="240" w:before="0" w:after="0"/>
        <w:ind w:firstLine="454"/>
        <w:jc w:val="both"/>
        <w:rPr/>
      </w:pPr>
      <w:r>
        <w:rPr>
          <w:rFonts w:cs="Times New Roman" w:ascii="Times New Roman" w:hAnsi="Times New Roman"/>
          <w:sz w:val="24"/>
          <w:szCs w:val="24"/>
        </w:rPr>
        <w:t xml:space="preserve">Вы скажете: «А чего ставить, Отец и здесь даст!» – Не та-а-к! Отец здесь даст, и ваша физика будет со своими блоками и сомнениями скепсиса: даёт Отец – не даёт, не пускать это. Вот вы сидите и думаете: «Есть у меня или нет? </w:t>
      </w:r>
      <w:r>
        <w:rPr>
          <w:rFonts w:cs="Times New Roman" w:ascii="Times New Roman" w:hAnsi="Times New Roman"/>
          <w:i/>
          <w:sz w:val="24"/>
          <w:szCs w:val="24"/>
        </w:rPr>
        <w:t>Папа</w:t>
      </w:r>
      <w:r>
        <w:rPr>
          <w:rFonts w:cs="Times New Roman" w:ascii="Times New Roman" w:hAnsi="Times New Roman"/>
          <w:sz w:val="24"/>
          <w:szCs w:val="24"/>
        </w:rPr>
        <w:t xml:space="preserve"> даёт, а физика говорит, а вдруг не даёт?», и помешало чистоте процесса. А так я взял ваши тонкие огненные тела, перенёс в зал Отца, (чихают, смех) спасибо, поставил в зале Отца, вы себя во сне контролируете? Нет. Значит, вы тонкие и огненные тела контролировать не можете. Значит ваша развитая, тупая физика заблокировать процесс не сможет. Папа там вам сложил стяжание, берём, возвращаем и в тела. А когда </w:t>
      </w:r>
      <w:r>
        <w:rPr>
          <w:rFonts w:cs="Times New Roman" w:ascii="Times New Roman" w:hAnsi="Times New Roman"/>
          <w:i/>
          <w:sz w:val="24"/>
          <w:szCs w:val="24"/>
        </w:rPr>
        <w:t>Папа</w:t>
      </w:r>
      <w:r>
        <w:rPr>
          <w:rFonts w:cs="Times New Roman" w:ascii="Times New Roman" w:hAnsi="Times New Roman"/>
          <w:sz w:val="24"/>
          <w:szCs w:val="24"/>
        </w:rPr>
        <w:t xml:space="preserve"> сложил стяжание, физика блокируй – не блокируй, возврат идёт в чистоте, и вы получаете это стяжание. В смысле 65-мерное эфирное тело, где в каждом ядре у вас по шестьдесят пять огней, при этом в физическом теле у вас, в лучшем случае, по четыре огня.</w:t>
      </w:r>
    </w:p>
    <w:p>
      <w:pPr>
        <w:pStyle w:val="Normal"/>
        <w:tabs>
          <w:tab w:val="clear" w:pos="708"/>
          <w:tab w:val="left" w:pos="3720" w:leader="none"/>
        </w:tabs>
        <w:spacing w:lineRule="auto" w:line="240" w:before="0" w:after="0"/>
        <w:ind w:firstLine="454"/>
        <w:jc w:val="both"/>
        <w:rPr/>
      </w:pPr>
      <w:r>
        <w:rPr>
          <w:rFonts w:cs="Times New Roman" w:ascii="Times New Roman" w:hAnsi="Times New Roman"/>
          <w:sz w:val="24"/>
          <w:szCs w:val="24"/>
        </w:rPr>
        <w:t>И сейчас эфирное тело начинает подтягивать ваше физическое тело, чтобы в каждом ядре физического тела, по Закону Метагалактики, стало 64 Огня. А пока там всего три – четыре огня. Чувствуете разницу на 62 Огня? Вот вы сейчас живёте в такой системе, и ваше тело теперь будет физическое подтягиваться до 64-х Огней. Вам деваться теперь некуда, мы вам поставили эфирное тело в 65 Огней, оно вашу физику подтянет. Вы это заметьте, да вообще можете не замечать. Вы же, вообще, не знаете, что с этими ядрами происходит – стоят они в этом теле и стоят. Я не хочу вас обижать, вы помните, что сейчас у вас с кишечником? А с желудком, но особенно, если вы поужинали? А с головным мозгом, ну есть он там, и есть, вы же их не контролируете, они сами функционируют. И это хорошо, иначе бы мы таких там дров наломали. Вот так и с эфирным телом, мы его не контролируем, а оно действует по своим генетическим Стандартам и всё постепенно растёт. Правда, всё корректно?</w:t>
      </w:r>
    </w:p>
    <w:p>
      <w:pPr>
        <w:pStyle w:val="Normal"/>
        <w:tabs>
          <w:tab w:val="clear" w:pos="708"/>
          <w:tab w:val="left" w:pos="3720" w:leader="none"/>
        </w:tabs>
        <w:spacing w:lineRule="auto" w:line="240" w:before="0" w:after="0"/>
        <w:ind w:firstLine="454"/>
        <w:jc w:val="both"/>
        <w:rPr/>
      </w:pPr>
      <w:r>
        <w:rPr>
          <w:rFonts w:cs="Times New Roman" w:ascii="Times New Roman" w:hAnsi="Times New Roman"/>
          <w:sz w:val="24"/>
          <w:szCs w:val="24"/>
        </w:rPr>
        <w:t>Вот это называется – методика Синтеза, почему? Поэтому вам и нужно здесь быть, потому что, когда вы сами делаете, вы можете только сделать по своей подготовке. А когда вы работаете вместе с профессионалами, ну или, допустим, со мной, мы можем применить методики, которые вам не характерны, но они облегчат вам исполнение этого, и помогут войти туда, куда сами вы не войдёте в ближайшее столетие. Но мы уже, туда вошли, чем? А мы делаем всё, между Синтезами, делаем, делаем, делаем, продолжаем делать. Уже двадцать лет делаем Синтезом, чтобы не ошибиться, и лет 25 мчимся в Метагалактику. И каждый день чего-нибудь делаем, опыта валом. У вас прошёл месяц, кто ничего не делал – тридцать дней потерял, если вы так и не поймёте это на 2-й Синтез, через десять месяцев вы пройдёте десять Синтезов, подойдёте и скажете: «Ничего не получается». И я опять спрошу простую фразу: «Чего делал?» – «Ничего». У вас такая поликлиника, знаете такое, пришёл в поликлинику, написал: «Хочу видеть». Пошёл к окулисту, он так: «Ща-ас будет!» (Смех). Вышел к Отцу и видишь. Вы вот этого хотите, так не бывает, у окулиста, кстати, тоже. Там или окуляры выписывают разного размера, или говорят: «Лечиться надо», но лечиться будешь сам, но таблеточку выпишут: «На-с таблеточку!» У нас есть Огонь, которым надо учиться пользоваться. Он очень эффективен, но, если вы пользуетесь.</w:t>
      </w:r>
    </w:p>
    <w:p>
      <w:pPr>
        <w:pStyle w:val="Normal"/>
        <w:tabs>
          <w:tab w:val="clear" w:pos="708"/>
          <w:tab w:val="left" w:pos="3720" w:leader="none"/>
        </w:tabs>
        <w:spacing w:lineRule="auto" w:line="240" w:before="0" w:after="0"/>
        <w:ind w:firstLine="454"/>
        <w:jc w:val="both"/>
        <w:rPr/>
      </w:pPr>
      <w:r>
        <w:rPr>
          <w:rFonts w:cs="Times New Roman" w:ascii="Times New Roman" w:hAnsi="Times New Roman"/>
          <w:sz w:val="24"/>
          <w:szCs w:val="24"/>
        </w:rPr>
        <w:t xml:space="preserve">Вернёмся к системе, и вот в принципе, возжигаясь Огнём Первого Синтеза, вы не ходите по 256-ти присутствиям – вы не дойдёте туда, я не буду объяснять, чем, постепенно выучите. Но вы ходите по слоям, которых двести пятьдесят шесть на первом присутствии, они автоматически отражают, вот допустим, это сто двадцатый слой. Он автоматически выходит на сто двадцатое присутствие в первую присутственность. И как только вы возжигаетесь сто двадцатым Огнём, (чих) спасибо, точно, у вас срабатывает физическое присутствие, вот это вот (показывает на доске) сто двадцатого слоя, когда я возжёгся сто двадцатым Огнём. Но как только я возжёгся сто двадцатым Огнём физики сто двадцатого, на меня тут же полетел Огонь сто двадцатого присутствия первого слоя. Потому что для Метагалактики это одно и то же. И я не вышел на сто двадцатое присутствие, на меня хлынул Огонь со сто двадцатого присутствия. Я </w:t>
      </w:r>
      <w:r>
        <w:rPr>
          <w:rFonts w:cs="Times New Roman" w:ascii="Times New Roman" w:hAnsi="Times New Roman"/>
          <w:i/>
          <w:sz w:val="24"/>
          <w:szCs w:val="24"/>
        </w:rPr>
        <w:t>вызвал</w:t>
      </w:r>
      <w:r>
        <w:rPr>
          <w:rFonts w:cs="Times New Roman" w:ascii="Times New Roman" w:hAnsi="Times New Roman"/>
          <w:sz w:val="24"/>
          <w:szCs w:val="24"/>
        </w:rPr>
        <w:t xml:space="preserve"> на себя Огонь сто двадцатого присутствия, тем, что я возжёгся на физике, сто двадцатым Огнём сто двадцатой присутственности. Называется «вызвать Огонь на себя». И я это делал, когда начинал заниматься, каждый день как тренировку, лет двадцать назад, не вру, мы это узнали шестнадцать – пятнадцать лет назад, ну лет пятнадцать может. Мы узнали эту методику. Воо, помогает! И когда ты этим натренируешься, потом ходить по 256-ти присутствиям, тебе – «раз плюнуть»!</w:t>
      </w:r>
    </w:p>
    <w:p>
      <w:pPr>
        <w:pStyle w:val="Normal"/>
        <w:tabs>
          <w:tab w:val="clear" w:pos="708"/>
          <w:tab w:val="left" w:pos="3720" w:leader="none"/>
        </w:tabs>
        <w:spacing w:lineRule="auto" w:line="240" w:before="0" w:after="0"/>
        <w:ind w:firstLine="454"/>
        <w:jc w:val="both"/>
        <w:rPr/>
      </w:pPr>
      <w:r>
        <w:rPr>
          <w:rFonts w:cs="Times New Roman" w:ascii="Times New Roman" w:hAnsi="Times New Roman"/>
          <w:sz w:val="24"/>
          <w:szCs w:val="24"/>
        </w:rPr>
        <w:t>Вот смотрите, начало практики, любой: «И мы возжигаемся всем синтезом». Что я имею в виду? Но ведь если я возжёгся первым присутствием в 120-й присутственности, и на меня сработало 120-е  присутствие первой присутственности, между ними что начался, как это называется? Вообще-то, Синтез. Синтез первого присутствия в 120-й присутственности и 120-го присутствия первой присутственности. Синтез, который объединяет их между собой. Вы скажете: «А как он их объединяет?» Я отвечу: «Нелинейно». Потому что линейно вот это – не соединить. Но есть современная физика, которая называется, то «кротовые норы», не хочу кротов вспоминать, но называется так, то проходы сквозь присутствия, то проходы струнные, то фрактальные, то всякие. То сейчас физика ищет вот эти вот, то через ядра вот эти переходы то, что я рассказывал вам, вот это вот – это вот, всё (</w:t>
      </w:r>
      <w:r>
        <w:rPr>
          <w:rFonts w:cs="Times New Roman" w:ascii="Times New Roman" w:hAnsi="Times New Roman"/>
          <w:i/>
          <w:sz w:val="24"/>
          <w:szCs w:val="24"/>
        </w:rPr>
        <w:t>показывает</w:t>
      </w:r>
      <w:r>
        <w:rPr>
          <w:rFonts w:cs="Times New Roman" w:ascii="Times New Roman" w:hAnsi="Times New Roman"/>
          <w:sz w:val="24"/>
          <w:szCs w:val="24"/>
        </w:rPr>
        <w:t>). Эти вот самые нелинейные переходы, которые мы своей линейной физикой, фактически – ньютоновской, ещё не знаем. То, что мы там Эйнштейна чуть по выучивали, кто знает квантовую механику Нильса Бора?</w:t>
      </w:r>
    </w:p>
    <w:p>
      <w:pPr>
        <w:pStyle w:val="Normal"/>
        <w:tabs>
          <w:tab w:val="clear" w:pos="708"/>
          <w:tab w:val="left" w:pos="3720" w:leader="none"/>
        </w:tabs>
        <w:spacing w:lineRule="auto" w:line="240" w:before="0" w:after="0"/>
        <w:ind w:firstLine="454"/>
        <w:jc w:val="both"/>
        <w:rPr/>
      </w:pPr>
      <w:r>
        <w:rPr>
          <w:rFonts w:cs="Times New Roman" w:ascii="Times New Roman" w:hAnsi="Times New Roman"/>
          <w:sz w:val="24"/>
          <w:szCs w:val="24"/>
        </w:rPr>
        <w:t>Но может, кто-то здесь знает, все остальные скажут, это такой бред по-настоящему. Не, это реальная механика, есть реальные аппараты, но для специалистов это понятно, для неспециалистов – полный бред. Даже специалисты вначале говорят – это полный бред, лучше не изучай. И только если тебе надо, ты это изучаешь. Это всего лишь четырёхмерная физика. Физика Метагалактики шести десяти четырёх мерная. Эфир, вот это второе присутствие – эфирное, 65-мерное. Как мы можем вам рассказать физику шестидесяти пяти мерности, если даже к физике четырёхмерности – квантовой механике – местные физики, планетарные, говорят, что это полный бред. Понятно, о чём я? Ну, не реально. Поэтому, мы как можем вам подсказываем, вводим эти Огни, фиксируем, и когда вы накопите этот Огонь, ваш мозг и все остальные части постепенно переключатся.</w:t>
      </w:r>
    </w:p>
    <w:p>
      <w:pPr>
        <w:pStyle w:val="Normal"/>
        <w:tabs>
          <w:tab w:val="clear" w:pos="708"/>
          <w:tab w:val="left" w:pos="3720" w:leader="none"/>
        </w:tabs>
        <w:spacing w:lineRule="auto" w:line="240" w:before="0" w:after="0"/>
        <w:ind w:firstLine="454"/>
        <w:jc w:val="both"/>
        <w:rPr/>
      </w:pPr>
      <w:r>
        <w:rPr>
          <w:rFonts w:cs="Times New Roman" w:ascii="Times New Roman" w:hAnsi="Times New Roman"/>
          <w:sz w:val="24"/>
          <w:szCs w:val="24"/>
        </w:rPr>
        <w:t xml:space="preserve">Вы скажете: «Ты откуда такой взялся?» Да точно самое делал! Я то же самое делал: копил, делал – копил, мой мозг переключался, переключался, брал у Отца, брал у Владык. Всё это собирал, складывал, думал, делал – переделывал. Интересно было. Если вы посмотрите мои записи десятилетней давности, вы скажете: «Он не такой». Вы совершенно правильно скажете, я за десять лет полностью поменялся. Двадцать лет назад запись: «Это он? Лицо – похоже». Но реально, я вообще не умел то, что сейчас умею. Мы растём, и вы должны расти. Те, кто молодой пришёл, вы должны пойти дальше нас, взрослые тоже должны пойти дальше нас, но молодёжи положено, а вы как сможете. Я честен, Закон Эволюции, но молодёжь, которая пришла, и младше нас хоть на один год, должна пойти дальше. Хоть на один год, это кому пятый десяток стукнуло, на один год меньше меня, должен пойти дальше меня – Закон Эволюции. А у кого третий десяток, вообще, должен пойти дальше нас всех. Второй десяток, о, вообще должна прыть быть такая, что мы только пятки видим. Ко мне «старенький» подходит, я говорю: «Тебе сколько лет?» Говорит: «Тридцать, научи меня чему-нибудь». «Как? Ты же вот это…» </w:t>
      </w:r>
    </w:p>
    <w:p>
      <w:pPr>
        <w:pStyle w:val="Normal"/>
        <w:tabs>
          <w:tab w:val="clear" w:pos="708"/>
          <w:tab w:val="left" w:pos="3720"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А причём здесь я, ты должен пойти дальше меня, лет на десять минимум?</w:t>
      </w:r>
    </w:p>
    <w:p>
      <w:pPr>
        <w:pStyle w:val="Normal"/>
        <w:tabs>
          <w:tab w:val="clear" w:pos="708"/>
          <w:tab w:val="left" w:pos="3720" w:leader="none"/>
        </w:tabs>
        <w:spacing w:lineRule="auto" w:line="240" w:before="0" w:after="0"/>
        <w:ind w:firstLine="454"/>
        <w:jc w:val="both"/>
        <w:rPr/>
      </w:pPr>
      <w:r>
        <w:rPr>
          <w:rFonts w:cs="Times New Roman" w:ascii="Times New Roman" w:hAnsi="Times New Roman"/>
          <w:i/>
          <w:sz w:val="24"/>
          <w:szCs w:val="24"/>
        </w:rPr>
        <w:t>«Старенький»</w:t>
      </w:r>
      <w:r>
        <w:rPr>
          <w:rFonts w:cs="Times New Roman" w:ascii="Times New Roman" w:hAnsi="Times New Roman"/>
          <w:sz w:val="24"/>
          <w:szCs w:val="24"/>
        </w:rPr>
        <w:t>: «Ну, так, когда-нибудь пойду».</w:t>
      </w:r>
    </w:p>
    <w:p>
      <w:pPr>
        <w:pStyle w:val="Normal"/>
        <w:tabs>
          <w:tab w:val="clear" w:pos="708"/>
          <w:tab w:val="left" w:pos="3720"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Я говорю: «Тогда можешь не подходить, я ещё чувствую себя молодым, я тебя обгоняю, значит, мне меньше тридцати, но по паспорту не так, но всё-таки. Я так чувствую себя молодым».</w:t>
      </w:r>
    </w:p>
    <w:p>
      <w:pPr>
        <w:pStyle w:val="Normal"/>
        <w:tabs>
          <w:tab w:val="clear" w:pos="708"/>
          <w:tab w:val="left" w:pos="3720"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Анекдот просто.</w:t>
      </w:r>
    </w:p>
    <w:p>
      <w:pPr>
        <w:pStyle w:val="Normal"/>
        <w:tabs>
          <w:tab w:val="clear" w:pos="708"/>
          <w:tab w:val="left" w:pos="3720" w:leader="none"/>
        </w:tabs>
        <w:spacing w:lineRule="auto" w:line="240" w:before="0" w:after="0"/>
        <w:ind w:firstLine="454"/>
        <w:jc w:val="both"/>
        <w:rPr/>
      </w:pPr>
      <w:r>
        <w:rPr>
          <w:rFonts w:cs="Times New Roman" w:ascii="Times New Roman" w:hAnsi="Times New Roman"/>
          <w:sz w:val="24"/>
          <w:szCs w:val="24"/>
        </w:rPr>
        <w:t>Увидели вот эту схему? Пожалуйста, её выучите, она простенькая, когда я её объясняю. Когда начнёте сами рисовать, нелинейность пропадёт, включатся наши линейные мозги, и вы опять будете мучиться, ну как? Первое присутствие, 120-я присутственность идеально совпадает со 120-м присутствием, первой присутственностью. «Как они могут совпадать, если между ними 119 присутствий?» Ужас. Так вот, в Огне Синтеза это понятно, выйдите из Огня Синтеза, большинству перестанет быть понятно. Эту схему потом мы спрашиваем вне Синтеза, многие до сих пор тупят, много лет её изучают. Простая схема – 2-й Синтез. Подчёркиваю, известно из Пятой расы, вот этой схемой я начинал восходить ещё в Пятой расе. Когда я её просчитал, и она помогла мне попасть туда, куда я вчера вам рассказывал, вот этой схемой. Начал применять её, не только посчитал, я применять её начал. И ещё раз, для закрепления, без схемы. Я на физике возжигаюсь сотым Огнём, на меня автоматически срабатывает сотое присутствие первая присутственность. Хотя на физике, я возжёгся физика – первых, присутствием. И сотый Огонь у меня начал возжигать сотый слой Огня, как слоёный пирог, я никуда не выходил.</w:t>
      </w:r>
    </w:p>
    <w:p>
      <w:pPr>
        <w:pStyle w:val="Normal"/>
        <w:tabs>
          <w:tab w:val="clear" w:pos="708"/>
          <w:tab w:val="left" w:pos="3720" w:leader="none"/>
        </w:tabs>
        <w:spacing w:lineRule="auto" w:line="240" w:before="0" w:after="0"/>
        <w:ind w:firstLine="454"/>
        <w:jc w:val="both"/>
        <w:rPr/>
      </w:pPr>
      <w:r>
        <w:rPr>
          <w:rFonts w:cs="Times New Roman" w:ascii="Times New Roman" w:hAnsi="Times New Roman"/>
          <w:sz w:val="24"/>
          <w:szCs w:val="24"/>
        </w:rPr>
        <w:t xml:space="preserve">Теперь, у вас стяжён Эфир, вы можете возжечься эфирным вторым присутствием и на нём десятой присутственностью. Что у вас тут же сработает? У вас тут же вызовется Огонь десятого присутствия со второй присутственностью, увидели? Смысл в чём? Если я говорю физика, вот она физика, вокруг нас, и у нас здесь 256 присутствий, то все физические 256 присутствий – есмь физические присутственности любых других присутствий. То есть вот, смотрите, здесь 1024 присутственности, значит, на любом присутствии Метагалактики первая присутственность будет, какая? Спасибо, точно, физическая. Как я вывожу вас в зал Отца? Я возжигаюсь 1024-й или 256-й присутственностью, накрываю вас Огнём, включаю отражение, и перевожу вас вначале в двести пятьдесят шестое присутствие, потом синтезируюсь с 256-м проявлением. Как с проявлениями, я не буду пояснять, поэтому я говорю – проявленно-присутственный зал. Я стою проявлено, рядом стоит сфера с присутственными друзьями с физики, в смысле с вами, я привёл их к </w:t>
      </w:r>
      <w:r>
        <w:rPr>
          <w:rFonts w:cs="Times New Roman" w:ascii="Times New Roman" w:hAnsi="Times New Roman"/>
          <w:i/>
          <w:sz w:val="24"/>
          <w:szCs w:val="24"/>
        </w:rPr>
        <w:t>Папе</w:t>
      </w:r>
      <w:r>
        <w:rPr>
          <w:rFonts w:cs="Times New Roman" w:ascii="Times New Roman" w:hAnsi="Times New Roman"/>
          <w:sz w:val="24"/>
          <w:szCs w:val="24"/>
        </w:rPr>
        <w:t>. Кто-то из служащих стоит рядом проявлено, кто-то стоит присутственно, но всё это единая среда проявлено – присутственных возможностей. Здесь не большая сфера накрыта Огнём, где внутри стоят ваши тела суперфизические, примерно в таких пропорциях, по отношению к нашим телам служащих. Я не хочу вас обижать, это на самом деле высоко.</w:t>
      </w:r>
    </w:p>
    <w:p>
      <w:pPr>
        <w:pStyle w:val="Normal"/>
        <w:tabs>
          <w:tab w:val="clear" w:pos="708"/>
          <w:tab w:val="left" w:pos="3720" w:leader="none"/>
        </w:tabs>
        <w:spacing w:lineRule="auto" w:line="240" w:before="0" w:after="0"/>
        <w:ind w:firstLine="454"/>
        <w:jc w:val="both"/>
        <w:rPr/>
      </w:pPr>
      <w:r>
        <w:rPr>
          <w:rFonts w:cs="Times New Roman" w:ascii="Times New Roman" w:hAnsi="Times New Roman"/>
          <w:sz w:val="24"/>
          <w:szCs w:val="24"/>
        </w:rPr>
        <w:t>Ваша Душа весит четыре грамма, как вы думаете, какой у неё размер? А тело весит сто килограммов, а вожу я вас туда Душой, что вы обижаетесь? Вот, когда пройдёт 3-й Синтез, мы стяжаем астральное многоклеточное тело, из четырёх граммов у вас появится хотя бы килограмм. Вот сейчас в эфирном теле у вас растёт килограмм эфира. Это бешеное количество для эфира, вы там мамонт теперь, по возможностям. Я не шучу, то есть вы в человеческом теле, но по пропорциям как мамонт с окружающими несчастными людьми в эфирном проводнике. А, тут ящерицы бегают – люди называются, примерно так, мамонт идёт. Вот это пропорции Эфира. То есть, мы реально понимаем эти пропорции по количественному показателю. Вам надо выучить это. Вы вот это увидели?</w:t>
      </w:r>
    </w:p>
    <w:p>
      <w:pPr>
        <w:pStyle w:val="Normal"/>
        <w:tabs>
          <w:tab w:val="clear" w:pos="708"/>
          <w:tab w:val="left" w:pos="3720" w:leader="none"/>
        </w:tabs>
        <w:spacing w:lineRule="auto" w:line="240" w:before="0" w:after="0"/>
        <w:ind w:firstLine="454"/>
        <w:jc w:val="both"/>
        <w:rPr/>
      </w:pPr>
      <w:r>
        <w:rPr>
          <w:rFonts w:cs="Times New Roman" w:ascii="Times New Roman" w:hAnsi="Times New Roman"/>
          <w:sz w:val="24"/>
          <w:szCs w:val="24"/>
        </w:rPr>
        <w:t>Теперь, мы вам возожгли второе присутствие. Как возожгли? Мы вас не выводили на второе, мы его синтезировали здесь. Почему? Закон Иерархии – нижестоящее включается в вышестоящее, как часть, знаете? Я возжигаюсь вторым присутствием, прессингую огнём эфира физику, огонь физики опускается на третий этаж, наш зал заполняется Огнём второго присутствия. Только этот зал, потому что я здесь отпрессинговал физику. Отпрессинговал, это я на полу поставил такую блямбу Огня, сквозь которую Огонь физики не пробьётся, а потолок меня не волнует, я тут Столп поставил и сверху только Отец. Он так раздвигает все присутствия и говорит: «Где там моя группа, вот она!» И ставит пальчик на двенадцать часов. И больше не физика, не эфир ничего не мешает. Вот этот зал заполняется эфиром, и вы на втором присутствии. Так мы обучаем всех Сотрудников Синтеза, вот я не вру, вот тут есть сотрудники Синтеза, кто сидит в зале, они все эту методику проходили, сдавали мне экзамен, чтобы это сделать. И подтверждали у Владыки, что у них получается. Я без шуток. То есть, у нас для этой работы ещё экзамен сдают, у нас всё по-серьёзному. Я же из образования, ну как в образовании без экзаменов, нормально, привычка. Исключений нет, и ничего не поможет, пока не сделаешь, экзамена не сдашь. Здесь нужна только практика – теория не помогает.</w:t>
      </w:r>
    </w:p>
    <w:p>
      <w:pPr>
        <w:pStyle w:val="Normal"/>
        <w:tabs>
          <w:tab w:val="clear" w:pos="708"/>
          <w:tab w:val="left" w:pos="3720" w:leader="none"/>
        </w:tabs>
        <w:spacing w:lineRule="auto" w:line="240" w:before="0" w:after="0"/>
        <w:ind w:firstLine="454"/>
        <w:jc w:val="both"/>
        <w:rPr/>
      </w:pPr>
      <w:r>
        <w:rPr>
          <w:rFonts w:cs="Times New Roman" w:ascii="Times New Roman" w:hAnsi="Times New Roman"/>
          <w:sz w:val="24"/>
          <w:szCs w:val="24"/>
        </w:rPr>
        <w:t>Вот вошёл Огонь второго присутствия сюда, и вы стали двухприсутственны на 2-м Синтезе, тело у вас физично, а вы находитесь в среде Огня второго присутствия. И у вас тело насыщается Огнём эфира, хотя при этом, тело ходит физически. Эфир вызывает у вас разные реакции, в зависимости от его, м-м, специфических записей: и конфликты, и любовь, и счастье, и расслабуха, и напряг: «Жрать хочу много почему-то зачем-то, не знаю, раньше не хотел, а сейчас хочу». Почему? Эфир, он желудок крутит, кишечник крутит. И если с ними что-то не так – кушать хочется, кушать! А если всё так, кушать не хочется вообще, думаешь. Я вчера пришёл в гостиницу: «А я сегодня ел? Не ел!» Тело вспоминает, говорит: «Не хочу!» Пока переоделся, сел, говорит: «Хочу кушать», ну, желудок проснулся, из Синтеза вышел, говорит: «А я ещё не жрал! Ты куда спать?» Пришлось спускаться, что-нибудь съесть, чтоб тело успокоить, ну спать-то надо. Вспомнил. Не, ну там бутерброд съел, но для моего тела бутерброд – это мёртвому припарка. Ты чё? 12 часов. А не хочется, потому что эфир он не даёт кушать, ему не надо. Он и так тебя пресыщает. Не хочется. Хочется, когда ты уже из Синтеза ушёл. То есть Огонь тебя заряжает так, что и кушать не надо. Вот это эфир.</w:t>
      </w:r>
    </w:p>
    <w:p>
      <w:pPr>
        <w:pStyle w:val="Style17"/>
        <w:ind w:firstLine="454"/>
        <w:jc w:val="both"/>
        <w:rPr>
          <w:rFonts w:ascii="Times New Roman" w:hAnsi="Times New Roman" w:cs="Times New Roman"/>
          <w:sz w:val="24"/>
          <w:szCs w:val="24"/>
        </w:rPr>
      </w:pPr>
      <w:r>
        <w:rPr>
          <w:rFonts w:cs="Times New Roman" w:ascii="Times New Roman" w:hAnsi="Times New Roman"/>
          <w:sz w:val="24"/>
          <w:szCs w:val="24"/>
        </w:rPr>
        <w:t>И вот эти два присутствия встали тоже, мы сейчас вам возжигали 1024 присутственности. Мы навозжигали вас, вы два дня находились в этой среде, я спокойно вас вывел к Отцу, Отец вам дал эфирное Тело. Как оно легко вошло в вас? Да потому что вы уже восемь часов до этого бродили в этом зале только в эфирном огне. Шесть часов вчера, ой, восемь. Ну, и здесь и сегодня часа три, ну, пускай, два; восемь. И ваша физика настолько прониклась эфирными огнями, что эфирное Тело, подаренное Отцом, стяжённое вами, извините, как по маслицу, без всякого смазывания, вошла в свою среду, и сказало: «Я здесь, как и было». И сейчас продолжает адаптироваться. Всё.</w:t>
      </w:r>
    </w:p>
    <w:p>
      <w:pPr>
        <w:pStyle w:val="Heading1"/>
        <w:rPr>
          <w:lang w:val="ru-RU"/>
        </w:rPr>
      </w:pPr>
      <w:bookmarkStart w:id="70" w:name="__RefHeading___Toc422907832"/>
      <w:bookmarkEnd w:id="70"/>
      <w:r>
        <w:rPr>
          <w:lang w:val="ru-RU"/>
        </w:rPr>
        <w:t>ИДИВО каждого – огненная организация и поддержка Условий Жизни эфирного Тела</w:t>
      </w:r>
    </w:p>
    <w:p>
      <w:pPr>
        <w:pStyle w:val="Style17"/>
        <w:ind w:firstLine="454"/>
        <w:jc w:val="both"/>
        <w:rPr/>
      </w:pPr>
      <w:r>
        <w:rPr>
          <w:rFonts w:cs="Times New Roman" w:ascii="Times New Roman" w:hAnsi="Times New Roman"/>
          <w:sz w:val="24"/>
          <w:szCs w:val="24"/>
        </w:rPr>
        <w:t xml:space="preserve">Сейчас мы накручиваем Огонь вокруг вашей физики эфирного тела, называется ИДИВО каждого. Вот я стою, вокруг меня сфера. Какая сфера? Сфера физического огня и эфирного огня, ну, у меня там полно разных огней, но для вас два огня. Вот сфера ИДИВО, Изначального Дома Изначально Вышестоящего Отца </w:t>
      </w:r>
      <w:r>
        <w:rPr>
          <w:rFonts w:cs="Times New Roman" w:ascii="Times New Roman" w:hAnsi="Times New Roman"/>
          <w:b/>
          <w:sz w:val="24"/>
          <w:szCs w:val="24"/>
        </w:rPr>
        <w:t>каждого</w:t>
      </w:r>
      <w:r>
        <w:rPr>
          <w:rFonts w:cs="Times New Roman" w:ascii="Times New Roman" w:hAnsi="Times New Roman"/>
          <w:sz w:val="24"/>
          <w:szCs w:val="24"/>
        </w:rPr>
        <w:t>, любого из вас и меня тоже.</w:t>
      </w:r>
    </w:p>
    <w:p>
      <w:pPr>
        <w:pStyle w:val="Style17"/>
        <w:ind w:firstLine="454"/>
        <w:jc w:val="both"/>
        <w:rPr/>
      </w:pPr>
      <w:r>
        <w:rPr>
          <w:rFonts w:cs="Times New Roman" w:ascii="Times New Roman" w:hAnsi="Times New Roman"/>
          <w:sz w:val="24"/>
          <w:szCs w:val="24"/>
        </w:rPr>
        <w:t>Это Дом Отца (</w:t>
      </w:r>
      <w:r>
        <w:rPr>
          <w:rFonts w:cs="Times New Roman" w:ascii="Times New Roman" w:hAnsi="Times New Roman"/>
          <w:i/>
          <w:sz w:val="24"/>
          <w:szCs w:val="24"/>
        </w:rPr>
        <w:t>В.С</w:t>
      </w:r>
      <w:r>
        <w:rPr>
          <w:rFonts w:cs="Times New Roman" w:ascii="Times New Roman" w:hAnsi="Times New Roman"/>
          <w:sz w:val="24"/>
          <w:szCs w:val="24"/>
        </w:rPr>
        <w:t xml:space="preserve">. </w:t>
      </w:r>
      <w:r>
        <w:rPr>
          <w:rFonts w:cs="Times New Roman" w:ascii="Times New Roman" w:hAnsi="Times New Roman"/>
          <w:i/>
          <w:sz w:val="24"/>
          <w:szCs w:val="24"/>
        </w:rPr>
        <w:t>рисует на доске</w:t>
      </w:r>
      <w:r>
        <w:rPr>
          <w:rFonts w:cs="Times New Roman" w:ascii="Times New Roman" w:hAnsi="Times New Roman"/>
          <w:sz w:val="24"/>
          <w:szCs w:val="24"/>
        </w:rPr>
        <w:t>) ИДИВО вокруг всей Метагалактики состоит из маленьких шариков, всех людей Метагалактики. Вот один из этих шариков мой, соседний – любого из вас, размер для всех одинаковый, у Отца все равны. Качество огня может быть разное внутри. И вот у вас в этом шарике сейчас вертится эфирный и физический Огонь. Зачем? Чтобы эфирное тело выжило после того, когда закончится Синтез. Ведь вы ж выйдете на улицу, а то и уедете куда-нибудь в соседний город, а там ни синтезом, ни огнём может никто не заниматься. Вот с Прибалтики приехали, с Чехии сидят, особенно в Чехии: там так много огня, отсутствует. Потому что там целых два человека, которые пытаются практики делать. Не, они делают, они работают, но в Праге столько жителей на два человека, что, сколько не дай – всё съедят. Это ж Прага, это западная немощь, там духа вообще нет, там плачь один: сколько огня не дай, всё съедается, потому что восстанавливаться надо.</w:t>
      </w:r>
    </w:p>
    <w:p>
      <w:pPr>
        <w:pStyle w:val="Style17"/>
        <w:ind w:firstLine="454"/>
        <w:jc w:val="both"/>
        <w:rPr>
          <w:rFonts w:ascii="Times New Roman" w:hAnsi="Times New Roman" w:cs="Times New Roman"/>
          <w:sz w:val="24"/>
          <w:szCs w:val="24"/>
        </w:rPr>
      </w:pPr>
      <w:r>
        <w:rPr>
          <w:rFonts w:cs="Times New Roman" w:ascii="Times New Roman" w:hAnsi="Times New Roman"/>
          <w:sz w:val="24"/>
          <w:szCs w:val="24"/>
        </w:rPr>
        <w:t>Вон, прибалты кивают, говорят: «Да, да, знаем» Конечно, знаем! Я знаю, как там наши работают, как Папы Карло, потому что ничего нет! Огня нет, Духа нет, Свет чуть – чуть теплится, энергия бывает. Ну, о горячих эстонских парнях знаете анекдот? Я не против эстонцев.</w:t>
      </w:r>
    </w:p>
    <w:p>
      <w:pPr>
        <w:pStyle w:val="Style17"/>
        <w:ind w:firstLine="454"/>
        <w:jc w:val="both"/>
        <w:rPr>
          <w:rFonts w:ascii="Times New Roman" w:hAnsi="Times New Roman" w:cs="Times New Roman"/>
          <w:sz w:val="24"/>
          <w:szCs w:val="24"/>
        </w:rPr>
      </w:pPr>
      <w:r>
        <w:rPr>
          <w:rFonts w:cs="Times New Roman" w:ascii="Times New Roman" w:hAnsi="Times New Roman"/>
          <w:i/>
          <w:sz w:val="24"/>
          <w:szCs w:val="24"/>
        </w:rPr>
        <w:t>Реплика из зала: «Вы не против нас».</w:t>
      </w:r>
    </w:p>
    <w:p>
      <w:pPr>
        <w:pStyle w:val="Style17"/>
        <w:ind w:firstLine="454"/>
        <w:jc w:val="both"/>
        <w:rPr>
          <w:rFonts w:ascii="Times New Roman" w:hAnsi="Times New Roman" w:cs="Times New Roman"/>
          <w:sz w:val="24"/>
          <w:szCs w:val="24"/>
        </w:rPr>
      </w:pPr>
      <w:r>
        <w:rPr>
          <w:rFonts w:cs="Times New Roman" w:ascii="Times New Roman" w:hAnsi="Times New Roman"/>
          <w:sz w:val="24"/>
          <w:szCs w:val="24"/>
        </w:rPr>
        <w:t>Не-не. Это, это, это детский сад, знаете это: ребёнок на горшке против нас, ему автомат вручили! Ну, это – то же самое, не издевайтесь! Эстонцы против нас. Чем? Я не против России. Я вообще, вот, вы о чём?</w:t>
      </w:r>
    </w:p>
    <w:p>
      <w:pPr>
        <w:pStyle w:val="Style17"/>
        <w:ind w:firstLine="454"/>
        <w:jc w:val="both"/>
        <w:rPr/>
      </w:pPr>
      <w:r>
        <w:rPr>
          <w:rFonts w:cs="Times New Roman" w:ascii="Times New Roman" w:hAnsi="Times New Roman"/>
          <w:i/>
          <w:sz w:val="24"/>
          <w:szCs w:val="24"/>
        </w:rPr>
        <w:t>Реплика из зала:</w:t>
      </w:r>
      <w:r>
        <w:rPr>
          <w:rFonts w:cs="Times New Roman" w:ascii="Times New Roman" w:hAnsi="Times New Roman"/>
          <w:sz w:val="24"/>
          <w:szCs w:val="24"/>
        </w:rPr>
        <w:t xml:space="preserve"> </w:t>
      </w:r>
      <w:r>
        <w:rPr>
          <w:rFonts w:cs="Times New Roman" w:ascii="Times New Roman" w:hAnsi="Times New Roman"/>
          <w:i/>
          <w:sz w:val="24"/>
          <w:szCs w:val="24"/>
        </w:rPr>
        <w:t>«Зомбированы Америкой».</w:t>
      </w:r>
    </w:p>
    <w:p>
      <w:pPr>
        <w:pStyle w:val="Style17"/>
        <w:ind w:firstLine="454"/>
        <w:jc w:val="both"/>
        <w:rPr/>
      </w:pPr>
      <w:r>
        <w:rPr>
          <w:rFonts w:cs="Times New Roman" w:ascii="Times New Roman" w:hAnsi="Times New Roman"/>
          <w:sz w:val="24"/>
          <w:szCs w:val="24"/>
        </w:rPr>
        <w:t>Вы о чём? Это всё детский лепет: Америкой зомбированы. У меня в Америке Дом Отца, звонишь, нормальные люди. Американцы сидят на Синтезе, всё, Синтез усваивают. Какая Америка? Дом Отца давно накрыл Америку. Не путайте граждан Америки с Бараком и Обамой (</w:t>
      </w:r>
      <w:r>
        <w:rPr>
          <w:rFonts w:cs="Times New Roman" w:ascii="Times New Roman" w:hAnsi="Times New Roman"/>
          <w:i/>
          <w:sz w:val="24"/>
          <w:szCs w:val="24"/>
        </w:rPr>
        <w:t>хохот в зале</w:t>
      </w:r>
      <w:r>
        <w:rPr>
          <w:rFonts w:cs="Times New Roman" w:ascii="Times New Roman" w:hAnsi="Times New Roman"/>
          <w:sz w:val="24"/>
          <w:szCs w:val="24"/>
        </w:rPr>
        <w:t>), ну, не надо это путать!</w:t>
      </w:r>
    </w:p>
    <w:p>
      <w:pPr>
        <w:pStyle w:val="Style17"/>
        <w:ind w:firstLine="454"/>
        <w:jc w:val="both"/>
        <w:rPr/>
      </w:pPr>
      <w:r>
        <w:rPr>
          <w:rFonts w:cs="Times New Roman" w:ascii="Times New Roman" w:hAnsi="Times New Roman"/>
          <w:sz w:val="24"/>
          <w:szCs w:val="24"/>
        </w:rPr>
        <w:t xml:space="preserve">Ну и у нас тоже хватает тут </w:t>
      </w:r>
      <w:r>
        <w:rPr>
          <w:rFonts w:cs="Times New Roman" w:ascii="Times New Roman" w:hAnsi="Times New Roman"/>
          <w:i/>
          <w:sz w:val="24"/>
          <w:szCs w:val="24"/>
        </w:rPr>
        <w:t>спецов</w:t>
      </w:r>
      <w:r>
        <w:rPr>
          <w:rFonts w:cs="Times New Roman" w:ascii="Times New Roman" w:hAnsi="Times New Roman"/>
          <w:sz w:val="24"/>
          <w:szCs w:val="24"/>
        </w:rPr>
        <w:t xml:space="preserve">, которые как что-нибудь вякнут, и думаешь: «Ну, он вообще думает, или чё?» То же самое ведь в России, ну что вы, то же есть такие </w:t>
      </w:r>
      <w:r>
        <w:rPr>
          <w:rFonts w:cs="Times New Roman" w:ascii="Times New Roman" w:hAnsi="Times New Roman"/>
          <w:i/>
          <w:sz w:val="24"/>
          <w:szCs w:val="24"/>
        </w:rPr>
        <w:t>спецы</w:t>
      </w:r>
      <w:r>
        <w:rPr>
          <w:rFonts w:cs="Times New Roman" w:ascii="Times New Roman" w:hAnsi="Times New Roman"/>
          <w:sz w:val="24"/>
          <w:szCs w:val="24"/>
        </w:rPr>
        <w:t>, ну, что вот из-за них говорить, что Россия с американцами конфликтуют? Не, политический – да, конфликт есть, но между гражданами нет. А если между гражданами есть, ребята, вопрос простой, первый: сколько у них Духа? А у нас на 1024 присутствия с 1024 -мя присутственностями на каждом. А у них, в лучшем случае, дух одного присутствия на одну Душу. То есть, у нас 10 тысяч, у них – одна единица. Сколько у них огня? Ма-а-ленькая точка – искра божественного огня в Монаде.</w:t>
      </w:r>
    </w:p>
    <w:p>
      <w:pPr>
        <w:pStyle w:val="Style17"/>
        <w:ind w:firstLine="454"/>
        <w:jc w:val="both"/>
        <w:rPr/>
      </w:pPr>
      <w:r>
        <w:rPr>
          <w:rFonts w:cs="Times New Roman" w:ascii="Times New Roman" w:hAnsi="Times New Roman"/>
          <w:sz w:val="24"/>
          <w:szCs w:val="24"/>
        </w:rPr>
        <w:t>Сколько у вас огня? Вот уже у вас, вот у вас вот, только за сегодняшний Синтез 10 миллионов умножаем на 256, два с половиной миллиарда единиц огня у одного каждого из вас против одной точно такой же искры Жизни, маленькая ты моя(!), божественного огня в Монаде американца. Американец против нас. А! Триста миллионов американцев против меня одного. У них триста миллионов искр божественного огня, а у меня два с половиной миллиарда, только в эфирном теле. Из 1024 тел. Я так сочувствую американцам! Они говорят, что они против меня, маленькие вы ж мои! Такие красивые американские бактерии, (</w:t>
      </w:r>
      <w:r>
        <w:rPr>
          <w:rFonts w:cs="Times New Roman" w:ascii="Times New Roman" w:hAnsi="Times New Roman"/>
          <w:i/>
          <w:sz w:val="24"/>
          <w:szCs w:val="24"/>
        </w:rPr>
        <w:t>смех в зале</w:t>
      </w:r>
      <w:r>
        <w:rPr>
          <w:rFonts w:cs="Times New Roman" w:ascii="Times New Roman" w:hAnsi="Times New Roman"/>
          <w:sz w:val="24"/>
          <w:szCs w:val="24"/>
        </w:rPr>
        <w:t>) я вас так люблю! Вы ещё и говорить умеете. Русский учить пора. Вы о чём? У вас в голове Метагалактическая парадигма, а вы телевизором разговариваете. (</w:t>
      </w:r>
      <w:r>
        <w:rPr>
          <w:rFonts w:cs="Times New Roman" w:ascii="Times New Roman" w:hAnsi="Times New Roman"/>
          <w:i/>
          <w:sz w:val="24"/>
          <w:szCs w:val="24"/>
        </w:rPr>
        <w:t>Смех</w:t>
      </w:r>
      <w:r>
        <w:rPr>
          <w:rFonts w:cs="Times New Roman" w:ascii="Times New Roman" w:hAnsi="Times New Roman"/>
          <w:sz w:val="24"/>
          <w:szCs w:val="24"/>
        </w:rPr>
        <w:t>)</w:t>
      </w:r>
    </w:p>
    <w:p>
      <w:pPr>
        <w:pStyle w:val="Style17"/>
        <w:ind w:firstLine="454"/>
        <w:jc w:val="both"/>
        <w:rPr>
          <w:rFonts w:ascii="Times New Roman" w:hAnsi="Times New Roman" w:cs="Times New Roman"/>
          <w:sz w:val="24"/>
          <w:szCs w:val="24"/>
        </w:rPr>
      </w:pPr>
      <w:r>
        <w:rPr>
          <w:rFonts w:cs="Times New Roman" w:ascii="Times New Roman" w:hAnsi="Times New Roman"/>
          <w:sz w:val="24"/>
          <w:szCs w:val="24"/>
        </w:rPr>
        <w:t>Ну, пропорции! При этом это люди, они взрослые, большое тело, по форме иногда масса там большая, вопрос же не количества тела, а сколько в нём Духа и Огня. И вот на это большое тело одна искра огня в Монаде из пятой расы, если ещё она есть. Я бы сказал, что миллионов у 120, как минимум, там и этого нет, не входит в тело. Вообще проще. Вы скажете: «Да вот это ж ты вот тут огнём, а они там вот политические – оружием». Чем, чем? Оружием? А если Метагалактика огнём дыхнёт?</w:t>
      </w:r>
    </w:p>
    <w:p>
      <w:pPr>
        <w:pStyle w:val="Style17"/>
        <w:ind w:firstLine="454"/>
        <w:jc w:val="both"/>
        <w:rPr>
          <w:rFonts w:ascii="Times New Roman" w:hAnsi="Times New Roman" w:cs="Times New Roman"/>
          <w:sz w:val="24"/>
          <w:szCs w:val="24"/>
        </w:rPr>
      </w:pPr>
      <w:r>
        <w:rPr>
          <w:rFonts w:cs="Times New Roman" w:ascii="Times New Roman" w:hAnsi="Times New Roman"/>
          <w:sz w:val="24"/>
          <w:szCs w:val="24"/>
        </w:rPr>
        <w:t>Знаете, как хорошо асфальт плавится? Вместе с оружием? Как плавится оружие? Оно не взлетает, вот летит, и не взлетает. Лишь бы не наглели, всё нормально. Не взлетит. Нет, летать будет, но взлетать не будет, это только русские поймут. Вот летает, но не взлетает. Русский сразу меня понял, американец скажет: «Так не бывает», у нас бывает. Вот я вам объяснил: оно летает, но не взлетает. Вы частично меня поняли, вот некоторые сидят и думают: «Что ты имеешь в виду?» Я? Это дзен. Это «баба с возу, кобыле легче». Это, когда ты летаешь, но у тебя не взлетает.</w:t>
      </w:r>
    </w:p>
    <w:p>
      <w:pPr>
        <w:pStyle w:val="Style17"/>
        <w:ind w:firstLine="454"/>
        <w:jc w:val="both"/>
        <w:rPr/>
      </w:pPr>
      <w:r>
        <w:rPr>
          <w:rFonts w:cs="Times New Roman" w:ascii="Times New Roman" w:hAnsi="Times New Roman"/>
          <w:sz w:val="24"/>
          <w:szCs w:val="24"/>
        </w:rPr>
        <w:t xml:space="preserve">Я у наркоманов научился этому языку. О, я балдел там, ребята так разговаривают, если не матом, то вообще, гениальные ребята. Из наркоманов вывел их, хоть, хоть в поэты отправляй. А он говорит: «Я б полетел, но у меня не взлетает!» Ну, в смысле, «Виталик, что ты со мной сделал?» Вылечил так, что, сколько ни колись, не берёт. Я говорю: «Так ты ж просил, чтоб я тебя вывел?» – «Я хотел дозу скинуть для родителя, а ты меня вообще вывел. Сделай так, чтобы у меня взлетало!» Я говорю: «Не получится. Ты пролетел». </w:t>
      </w:r>
      <w:r>
        <w:rPr>
          <w:rFonts w:cs="Times New Roman" w:ascii="Times New Roman" w:hAnsi="Times New Roman"/>
          <w:i/>
          <w:sz w:val="24"/>
          <w:szCs w:val="24"/>
        </w:rPr>
        <w:t>(Смех</w:t>
      </w:r>
      <w:r>
        <w:rPr>
          <w:rFonts w:cs="Times New Roman" w:ascii="Times New Roman" w:hAnsi="Times New Roman"/>
          <w:sz w:val="24"/>
          <w:szCs w:val="24"/>
        </w:rPr>
        <w:t xml:space="preserve">) Он всё понял. Говорит: «Пошёл, искал другой наркотик». Я сразу сказал: «Не трать деньги – не поможет: я так тебя взлетел, что ни один </w:t>
      </w:r>
      <w:r>
        <w:rPr>
          <w:rFonts w:cs="Times New Roman" w:ascii="Times New Roman" w:hAnsi="Times New Roman"/>
          <w:i/>
          <w:sz w:val="24"/>
          <w:szCs w:val="24"/>
        </w:rPr>
        <w:t>спайс</w:t>
      </w:r>
      <w:r>
        <w:rPr>
          <w:rFonts w:cs="Times New Roman" w:ascii="Times New Roman" w:hAnsi="Times New Roman"/>
          <w:sz w:val="24"/>
          <w:szCs w:val="24"/>
        </w:rPr>
        <w:t xml:space="preserve"> не поможет».</w:t>
      </w:r>
    </w:p>
    <w:p>
      <w:pPr>
        <w:pStyle w:val="Style17"/>
        <w:ind w:firstLine="454"/>
        <w:jc w:val="both"/>
        <w:rPr/>
      </w:pPr>
      <w:r>
        <w:rPr>
          <w:rFonts w:cs="Times New Roman" w:ascii="Times New Roman" w:hAnsi="Times New Roman"/>
          <w:sz w:val="24"/>
          <w:szCs w:val="24"/>
        </w:rPr>
        <w:t xml:space="preserve">Всё, нормальные ребята, там сейчас помогают в этом городе выводить из наркомании. Не смогли вернуться сами. Сочувствуют всем. Ну, нормально всё. Вот это – эфир, я им на эфире помогал. А они пытались на физике взлететь. Им не поможет вообще, почему? Потому что на эфире стоит план, что не взлетает. Что бы они на физике не делали, эфир говорит: «Не пропущу! Не взлетает!» Им же я это не буду рассказывать, это я вам расскажу. И вот они – раз! И эфирные растительные вещества наркотика выходят на эфир, чтоб взлетело, эфир говорит: «Растворяю». Не помогает». Они – раз! Эфир говорит: «Растворяю». Раз! Эфир говорит: «Заряжаюсь и растворяю. Заряжаюсь и растворяю» И у них не взлетает. Ну, напрягаются парни первое время, пока забывают о наркотиках и потом становятся нормальными людьми. Месяц методики, год напряга, ну, минимум девять месяцев надо, дамы, знаете, почему? Чтоб клетки поменялись. А потом нормальный человек. Год напряга – это мне каждую ночь </w:t>
      </w:r>
      <w:r>
        <w:rPr>
          <w:rFonts w:cs="Times New Roman" w:ascii="Times New Roman" w:hAnsi="Times New Roman"/>
          <w:i/>
          <w:sz w:val="24"/>
          <w:szCs w:val="24"/>
        </w:rPr>
        <w:t>трёхэтажным</w:t>
      </w:r>
      <w:r>
        <w:rPr>
          <w:rFonts w:cs="Times New Roman" w:ascii="Times New Roman" w:hAnsi="Times New Roman"/>
          <w:sz w:val="24"/>
          <w:szCs w:val="24"/>
        </w:rPr>
        <w:t xml:space="preserve"> объясняют, почему не взлетает. Летать-то привык. Нормально, эфирная методика.</w:t>
      </w:r>
    </w:p>
    <w:p>
      <w:pPr>
        <w:pStyle w:val="Style17"/>
        <w:ind w:firstLine="454"/>
        <w:jc w:val="both"/>
        <w:rPr/>
      </w:pPr>
      <w:r>
        <w:rPr>
          <w:rFonts w:cs="Times New Roman" w:ascii="Times New Roman" w:hAnsi="Times New Roman"/>
          <w:sz w:val="24"/>
          <w:szCs w:val="24"/>
        </w:rPr>
        <w:t>Вы думаете, почему я так уверен? Я на стольких наркоманах это испробовал! Без проблем. Ну, так мы синтезом начинали. Мы экспериментировали на себе и на тех, кто согласен. (</w:t>
      </w:r>
      <w:r>
        <w:rPr>
          <w:rFonts w:cs="Times New Roman" w:ascii="Times New Roman" w:hAnsi="Times New Roman"/>
          <w:i/>
          <w:sz w:val="24"/>
          <w:szCs w:val="24"/>
        </w:rPr>
        <w:t>Смех в</w:t>
      </w:r>
      <w:r>
        <w:rPr>
          <w:rFonts w:cs="Times New Roman" w:ascii="Times New Roman" w:hAnsi="Times New Roman"/>
          <w:sz w:val="24"/>
          <w:szCs w:val="24"/>
        </w:rPr>
        <w:t xml:space="preserve"> </w:t>
      </w:r>
      <w:r>
        <w:rPr>
          <w:rFonts w:cs="Times New Roman" w:ascii="Times New Roman" w:hAnsi="Times New Roman"/>
          <w:i/>
          <w:sz w:val="24"/>
          <w:szCs w:val="24"/>
        </w:rPr>
        <w:t>зале</w:t>
      </w:r>
      <w:r>
        <w:rPr>
          <w:rFonts w:cs="Times New Roman" w:ascii="Times New Roman" w:hAnsi="Times New Roman"/>
          <w:sz w:val="24"/>
          <w:szCs w:val="24"/>
        </w:rPr>
        <w:t xml:space="preserve">) Наркоманы всегда согласны! Один так лежал и говорил: «Виталик! Можно ещё огня?» Я говорю: «На!» «Ой, штыряет сильнее, чем доза!» Я говорю: «Если ты будешь каждый день брать Огонь, то и деньги тратить не надо!» – «Согласен!» Я без шуток. Полтора часа впихивания огня, когда он уже поплавился, сказал: «Больше не могу!» – Я говорю: «Наконец-то! Эфирное тело наелось». Без шуток, 99-й год. После этого он два дня ходил, он говорит: «Такое ощущение, что я надутый мишка» Я говорю: «Правильно! 40 минут огня! Ты чё!» </w:t>
      </w:r>
      <w:r>
        <w:rPr>
          <w:rFonts w:cs="Times New Roman" w:ascii="Times New Roman" w:hAnsi="Times New Roman"/>
          <w:i/>
          <w:sz w:val="24"/>
          <w:szCs w:val="24"/>
        </w:rPr>
        <w:t>(Смех</w:t>
      </w:r>
      <w:r>
        <w:rPr>
          <w:rFonts w:cs="Times New Roman" w:ascii="Times New Roman" w:hAnsi="Times New Roman"/>
          <w:sz w:val="24"/>
          <w:szCs w:val="24"/>
        </w:rPr>
        <w:t>) А когда это всё схлопнулось, его перестало «вштыривать» вообще всё. Организм – то помнит, что есть более высокий кайф, огнём, и никакая другая наркота не помогает. Невезуха.</w:t>
      </w:r>
    </w:p>
    <w:p>
      <w:pPr>
        <w:pStyle w:val="Style17"/>
        <w:ind w:firstLine="454"/>
        <w:jc w:val="both"/>
        <w:rPr/>
      </w:pPr>
      <w:r>
        <w:rPr>
          <w:rFonts w:cs="Times New Roman" w:ascii="Times New Roman" w:hAnsi="Times New Roman"/>
          <w:sz w:val="24"/>
          <w:szCs w:val="24"/>
        </w:rPr>
        <w:t xml:space="preserve">Потому что организм помнит, что есть более высокий кайф, огнём. Ну, так вот. А вам даёшь Огонь, даёшь Огонь. </w:t>
      </w:r>
      <w:r>
        <w:rPr>
          <w:rFonts w:cs="Times New Roman" w:ascii="Times New Roman" w:hAnsi="Times New Roman"/>
          <w:i/>
          <w:sz w:val="24"/>
          <w:szCs w:val="24"/>
        </w:rPr>
        <w:t>(Смех в зале</w:t>
      </w:r>
      <w:r>
        <w:rPr>
          <w:rFonts w:cs="Times New Roman" w:ascii="Times New Roman" w:hAnsi="Times New Roman"/>
          <w:sz w:val="24"/>
          <w:szCs w:val="24"/>
        </w:rPr>
        <w:t>) Вы просто к другим продуктам привыкли. Ладно, увидели? И вот то же самое: мы в вас эфир сложили здесь, и вы такими же присутствиями и присутственностями выбегаете, и у вас второе присутствие огнём, возжигаемся 65-м огнём, и вы попадаете на 65 присутствие вторую присутственность. И уже бродите по Метагалактике. М-м! Классная работа!</w:t>
      </w:r>
    </w:p>
    <w:p>
      <w:pPr>
        <w:pStyle w:val="Style17"/>
        <w:ind w:firstLine="454"/>
        <w:jc w:val="both"/>
        <w:rPr/>
      </w:pPr>
      <w:r>
        <w:rPr>
          <w:rFonts w:cs="Times New Roman" w:ascii="Times New Roman" w:hAnsi="Times New Roman"/>
          <w:sz w:val="24"/>
          <w:szCs w:val="24"/>
        </w:rPr>
        <w:t>А знаете в чём вопрос? Ваше тело это не сможет забыть. Навсегда. Слово «навсегда» – это на всю эпоху шестой расы. В среднем расы делятся от тысячи до двух тысяч лет. Но вам, конечно, тысяча, но вы ж, за тысячу, и не вспомните это. Это вам навсегда. Синтез проходится один раз и на всю эпоху. Можно потом прийти, если захотите, но, не обязательно, я так и говорю: «Вам не обязательно, но если хотите, приходите. Свободно всё». У вас на эпоху хватит. Вы скажете: «Чего, так много?» Да, так много, Стандарт такой.</w:t>
      </w:r>
    </w:p>
    <w:p>
      <w:pPr>
        <w:pStyle w:val="Heading1"/>
        <w:rPr/>
      </w:pPr>
      <w:bookmarkStart w:id="71" w:name="__RefHeading___Toc422907833"/>
      <w:bookmarkEnd w:id="71"/>
      <w:r>
        <w:rPr/>
        <w:t>Несколько слов об Энергопотенциале и финансовой экономике технологий</w:t>
      </w:r>
    </w:p>
    <w:p>
      <w:pPr>
        <w:pStyle w:val="Style17"/>
        <w:ind w:firstLine="454"/>
        <w:jc w:val="both"/>
        <w:rPr/>
      </w:pPr>
      <w:r>
        <w:rPr>
          <w:rFonts w:cs="Times New Roman" w:ascii="Times New Roman" w:hAnsi="Times New Roman"/>
          <w:sz w:val="24"/>
          <w:szCs w:val="24"/>
        </w:rPr>
        <w:t xml:space="preserve">Ну, чего, практикуемся? Практика. А потом тема, которую некоторые ждут, называется Энергопотенциал. </w:t>
      </w:r>
      <w:r>
        <w:rPr>
          <w:rFonts w:cs="Times New Roman" w:ascii="Times New Roman" w:hAnsi="Times New Roman"/>
          <w:i/>
          <w:sz w:val="24"/>
          <w:szCs w:val="24"/>
        </w:rPr>
        <w:t>(Смех</w:t>
      </w:r>
      <w:r>
        <w:rPr>
          <w:rFonts w:cs="Times New Roman" w:ascii="Times New Roman" w:hAnsi="Times New Roman"/>
          <w:sz w:val="24"/>
          <w:szCs w:val="24"/>
        </w:rPr>
        <w:t>) Владыка специально уже третий Синтез рассказывает только в конце Синтеза, чтобы все, самые не дождались, и дождались только те, кто прошёл весь Синтез. Успеем. Это я отвечаю на ментальную жажду: «А Энергопотенциал будет?» «Будет. Он уже был у вас». Вам дали столько вариантов ЭП, а вы хотите ещё один, ну, денежный, денежный, денежный. Мы о деньгах поговорим, важная вещь. Кстати, все деньги начинаются на эфире (</w:t>
      </w:r>
      <w:r>
        <w:rPr>
          <w:rFonts w:cs="Times New Roman" w:ascii="Times New Roman" w:hAnsi="Times New Roman"/>
          <w:i/>
          <w:sz w:val="24"/>
          <w:szCs w:val="24"/>
        </w:rPr>
        <w:t>хохот</w:t>
      </w:r>
      <w:r>
        <w:rPr>
          <w:rFonts w:cs="Times New Roman" w:ascii="Times New Roman" w:hAnsi="Times New Roman"/>
          <w:sz w:val="24"/>
          <w:szCs w:val="24"/>
        </w:rPr>
        <w:t>), вы правильно поняли, и заканчиваются на эфире! А на остальной 1022 присутствиях Метагалактики живут, чем угодно, но не деньгами.</w:t>
      </w:r>
    </w:p>
    <w:p>
      <w:pPr>
        <w:pStyle w:val="Style17"/>
        <w:ind w:firstLine="454"/>
        <w:jc w:val="both"/>
        <w:rPr/>
      </w:pPr>
      <w:r>
        <w:rPr>
          <w:rFonts w:cs="Times New Roman" w:ascii="Times New Roman" w:hAnsi="Times New Roman"/>
          <w:sz w:val="24"/>
          <w:szCs w:val="24"/>
        </w:rPr>
        <w:t>Это так, на всякий случай. Поэтому деньги важны для физики, но не принципиальны для Метагалактики. При этом жить мы должны финансами, Закон такой и в шестой расе. В шестой расе будет экономика, э-э, финансовая экономика технологий. То есть у нас сейчас вот одна экономика, а Метагалактика строит на Планете финансовую, первое слово, то есть, Энергопотенциальную экономику технологий. Поэтому, к сожалению, и в шестой расе, от финансов мы никуда не денемся. Поэтому рай начинается в умении владеть финансовой экономикой технологий. Заниматься всё – равно придётся. Поэтому, если вы надеетесь, что пятая раса закончится, и деньги уйдут, не, деньги только придут. Пятая раса только учится ими пользоваться, а по-настоящему будет пользоваться только шестая раса.</w:t>
      </w:r>
    </w:p>
    <w:p>
      <w:pPr>
        <w:pStyle w:val="Style17"/>
        <w:ind w:firstLine="454"/>
        <w:jc w:val="both"/>
        <w:rPr>
          <w:rFonts w:ascii="Times New Roman" w:hAnsi="Times New Roman" w:cs="Times New Roman"/>
          <w:sz w:val="24"/>
          <w:szCs w:val="24"/>
        </w:rPr>
      </w:pPr>
      <w:r>
        <w:rPr>
          <w:rFonts w:cs="Times New Roman" w:ascii="Times New Roman" w:hAnsi="Times New Roman"/>
          <w:sz w:val="24"/>
          <w:szCs w:val="24"/>
        </w:rPr>
        <w:t>Ну, я объясню, по-другому. Нормальные банки сейчас живут максимум 100 лет, ну, 150. Да это ж вообще не срок. А вот когда в шестой расе будут существовать структуры по тысяче по полторы лет, и пользоваться всем этим, вот это будет нормальная система. Логично? Ну, всё. А! Все остальные деньги, там, которым тысяча лет: железные, медяки, там, злотые, ещё чего-то. Они же были – прошли. Банков-то не было. Финансовая система – это банки. Там были мешки с деньгами, купцы, это была денежная система, но не та для экономики.</w:t>
      </w:r>
    </w:p>
    <w:p>
      <w:pPr>
        <w:pStyle w:val="Heading1"/>
        <w:rPr/>
      </w:pPr>
      <w:bookmarkStart w:id="72" w:name="__RefHeading___Toc422907834"/>
      <w:bookmarkEnd w:id="72"/>
      <w:r>
        <w:rPr/>
        <w:t>Комментарий перед практикой</w:t>
      </w:r>
    </w:p>
    <w:p>
      <w:pPr>
        <w:pStyle w:val="Style17"/>
        <w:ind w:firstLine="454"/>
        <w:jc w:val="both"/>
        <w:rPr/>
      </w:pPr>
      <w:r>
        <w:rPr>
          <w:rFonts w:cs="Times New Roman" w:ascii="Times New Roman" w:hAnsi="Times New Roman"/>
          <w:sz w:val="24"/>
          <w:szCs w:val="24"/>
        </w:rPr>
        <w:t>Фу! Ну, куда идём? В Метагалактику. Синтезировать 1024 присутствия на 1024 присутственности каждого из 1024 присутствий, возжигаемся взаимосвязью каждой присутственности с каждым присутствием, и наоборот, каждого присутствия с каждой присутственностью. В синтезе стяжаем 1024 Огня с 1024 Огнями, огоньками, мы это с вами стяжали, но во взаимоотражении друг друга пополам, то есть 512 на 512 и в синтезе этого выходим в Шуньяту Метагалактики для развёртывания ядра Метагалактического огня синтеза любых присутствий между собой при любой вашей деятельности.</w:t>
      </w:r>
    </w:p>
    <w:p>
      <w:pPr>
        <w:pStyle w:val="Style17"/>
        <w:ind w:firstLine="454"/>
        <w:jc w:val="both"/>
        <w:rPr/>
      </w:pPr>
      <w:r>
        <w:rPr>
          <w:rFonts w:cs="Times New Roman" w:ascii="Times New Roman" w:hAnsi="Times New Roman"/>
          <w:sz w:val="24"/>
          <w:szCs w:val="24"/>
        </w:rPr>
        <w:t>Этот бред, сами добавьте любое слово, очень реальная технология в Метагалактике, и сложно для мозгов Планеты. Я без шуток, сейчас мы всё это исполним. Я специально проговорил так, чтобы не адаптировать к вашему уровню подготовки. Примерно, я легко поговорил сейчас с вами 10-ым Синтезом, вы на втором, примерно, это язык 10-го Синтеза. Но вы должны чувствовать, что можно жить Метагалактикой по-другому, не так простенько, как мы вам объясняем. Чтобы понимали, как мы делаем с вами какие-то практики.</w:t>
      </w:r>
    </w:p>
    <w:p>
      <w:pPr>
        <w:pStyle w:val="Style17"/>
        <w:ind w:firstLine="454"/>
        <w:jc w:val="both"/>
        <w:rPr/>
      </w:pPr>
      <w:r>
        <w:rPr>
          <w:rFonts w:cs="Times New Roman" w:ascii="Times New Roman" w:hAnsi="Times New Roman"/>
          <w:sz w:val="24"/>
          <w:szCs w:val="24"/>
        </w:rPr>
        <w:t>Вот я с Папой или с Владыками говорю на таком языке, а вам говорю: «Мы просто выйдем к Папе, он вам даст Огонь, вы возьмёте, и будете им развиваться». Ничего, я не хочу никого обижать, ничего не поможет, пока мы не пройдём с вами первые пять – шесть Синтезов, чтоб вы встроились в Метагалактику. Вот на Планете было семь планов. Пока вы не возьмёте семь Синтезов, вы в Метагалактику не встроитесь. Вы будете в неё встраиваться каждый раз всё глубже, глубже и глубже. Закон такой. Почему? Раз на Планете семь планов в материи, только семью Синтезами мы окончательно выбиваемся из неё. А у нас пока 2-й Синтез, но работать-то надо. Практика. Так что вы не расстраивайтесь: пока не пройдёте семь Синтезов, не обязательно всё получаться будет. Мамка не пускает на Планете, вернее, она-то пускает, но ты не можешь оторваться.</w:t>
      </w:r>
    </w:p>
    <w:p>
      <w:pPr>
        <w:pStyle w:val="Heading1"/>
        <w:rPr/>
      </w:pPr>
      <w:bookmarkStart w:id="73" w:name="__RefHeading___Toc422907835"/>
      <w:bookmarkEnd w:id="73"/>
      <w:r>
        <w:rPr/>
        <w:t>Практика 5. Шуньята Мг. Синтез 1024 Присутствий и 1024 Присутственности каждого присутств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Мы возжигаемся всем Синтезом каждого из нас.</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озжигаемся эфирно-физическим телом 65-мерной акцентацией ядерных взаимодействий с Метагалактикой каждым из нас и синтезом нас. И возжигаемся им.</w:t>
      </w:r>
    </w:p>
    <w:p>
      <w:pPr>
        <w:pStyle w:val="Normal"/>
        <w:spacing w:lineRule="auto" w:line="240" w:before="0" w:after="0"/>
        <w:ind w:firstLine="454"/>
        <w:jc w:val="both"/>
        <w:rPr/>
      </w:pPr>
      <w:r>
        <w:rPr>
          <w:rFonts w:cs="Times New Roman" w:ascii="Times New Roman" w:hAnsi="Times New Roman"/>
          <w:sz w:val="24"/>
          <w:szCs w:val="24"/>
        </w:rPr>
        <w:t xml:space="preserve">В этом огне мы синтезируемся с Изначальными Владыками Кут Хуми Фаинь, возжигаясь их Синтезом, переходим в зал Ипостаси Синтеза ИДИВО 192-х Изначально Проявленно явленно. Проявленно-присутственным Синтезом каждого из нас. И развёртываясь перед Владыками в форме Ведущего 2-й Синтез, мы синтезируемся с Хум Изначальных Владык и стяжаем Изначальный Синтез Изначально Вышестоящего Отца, прося развернуть Изначальным Домом Изначально Вышестоящего Отца в каждом из нас пакет 1024-присутственных взаимоотношений присутствий и присутственностей 256-ти Проявлений и Изначальных Присутствий в каждом из нас и в синтезе нас в их взаимокоординации между собою с центровкой на Ядре Шуньяты, фиксирующейся Антропным принципом творения Метагалактики на голове, в мозге каждого из нас. И развернуть взаимосвязанный Синтез присутственностей и присутствий иерархическим принципом взаимокоординации между собой </w:t>
      </w:r>
      <w:r>
        <w:rPr>
          <w:rFonts w:cs="Times New Roman" w:ascii="Times New Roman" w:hAnsi="Times New Roman"/>
          <w:b/>
          <w:sz w:val="24"/>
          <w:szCs w:val="24"/>
        </w:rPr>
        <w:t>Метагалактически</w:t>
      </w:r>
      <w:r>
        <w:rPr>
          <w:rFonts w:cs="Times New Roman" w:ascii="Times New Roman" w:hAnsi="Times New Roman"/>
          <w:sz w:val="24"/>
          <w:szCs w:val="24"/>
        </w:rPr>
        <w:t xml:space="preserve"> каждым из нас. Явив двуединую координацию Огней присутствия с присутственностью в соответствующем взаимовыражении иного присутствия с присутственностью в синтезе двух в одном явлением Изначально Вышестоящего Отца и Метагалактического принципа наблюдателя каждым из нас и синтезом нас собою.</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 возжигаясь Изначальным Синтезом Изначально Вышестоящего Отца, преображаясь им, мы синтезируемся с Изначально Вышестоящим Отцом, переходим в зал Изначально Вышестоящего Отца эфирно-физически синтез-телесно проявленно-присутственно 256-ти Синтез-Явленно, развёртываемся в зале пред Изначально Вышестоящим Отцом, синтезируемся с Хум Изначально Вышестоящего Отца и стяжае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1024 Огня присутствий 1024-мя Синтезами Изначально Вышестоящего Отца Метагалактики ФА каждому из нас и синтезу нас с 1024-мя Огнями присутственностей во взаимокоординации 1024-х присутствий между собой каждым из нас и синтезом нас в двуедином торжестве присутствия с присутственностью взаимосвязанным Синтезом иерархического разнообразия Метагалактики каждым из нас и синтезом нас собою.</w:t>
      </w:r>
    </w:p>
    <w:p>
      <w:pPr>
        <w:pStyle w:val="Normal"/>
        <w:spacing w:lineRule="auto" w:line="240" w:before="0" w:after="0"/>
        <w:ind w:firstLine="454"/>
        <w:jc w:val="both"/>
        <w:rPr/>
      </w:pPr>
      <w:r>
        <w:rPr>
          <w:rFonts w:cs="Times New Roman" w:ascii="Times New Roman" w:hAnsi="Times New Roman"/>
          <w:sz w:val="24"/>
          <w:szCs w:val="24"/>
        </w:rPr>
        <w:t>И возжигаясь данным Синтезом Изначально Вышестоящего Отца Огнями и их огненными выражениями, мы просим скомпактифицировать каждого из нас и синтез нас в Шуньяту Метагалактики, зафиксировав Ядро Шуньяты Метагалактики в координации присутствий и присутственностей в каждого из нас в выражении Центровки Метагалактического Творения каждым из нас Шестипроявленной Метагалактикой ФА в соответствующем количестве присутствий и присутственностей физически собою. И с фиксацией Шуньятой Метагалактики 256-ти Проявлений с Изначальными Присутствиями в координации между ними всем Синтезом их каждым из нас.</w:t>
      </w:r>
    </w:p>
    <w:p>
      <w:pPr>
        <w:pStyle w:val="Normal"/>
        <w:spacing w:lineRule="auto" w:line="240" w:before="0" w:after="0"/>
        <w:ind w:firstLine="454"/>
        <w:jc w:val="both"/>
        <w:rPr/>
      </w:pPr>
      <w:r>
        <w:rPr>
          <w:rFonts w:cs="Times New Roman" w:ascii="Times New Roman" w:hAnsi="Times New Roman"/>
          <w:sz w:val="24"/>
          <w:szCs w:val="24"/>
        </w:rPr>
        <w:t xml:space="preserve">И возжигаясь этим, преображаясь этим, синтезируемся с Изначально Вышестоящим Отцом и стяжаем </w:t>
      </w:r>
      <w:r>
        <w:rPr>
          <w:rFonts w:cs="Times New Roman" w:ascii="Times New Roman" w:hAnsi="Times New Roman"/>
          <w:b/>
          <w:sz w:val="24"/>
          <w:szCs w:val="24"/>
        </w:rPr>
        <w:t>Ядро Шуньяты</w:t>
      </w:r>
      <w:r>
        <w:rPr>
          <w:rFonts w:cs="Times New Roman" w:ascii="Times New Roman" w:hAnsi="Times New Roman"/>
          <w:sz w:val="24"/>
          <w:szCs w:val="24"/>
        </w:rPr>
        <w:t xml:space="preserve"> каждому из нас в выражении всего данного, стяжённого и выраженного каждым из нас и синтезом нас.</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 возжигаясь, развёртываемся Ядром Шуньяты физически собою. И из зала Изначально Вышестоящего Отца Огнём Изначально Вышестоящего Отца мы переходим в Ядро Шуньяты, зал Шуньяты Метагалактики ФА, центровки Метагалактики. Становясь в центре зала и возжигаясь Ядрами Шуньяты каждого из нас. Не буду пояснять, где это, мы вас туда поставили. Отец тоже пред нами и с нами, Владыки Кут Хуми Фаинь тоже с нами, можете посмотреть в зале. Зал отличается слегка округлыми формами над головой, полусферический. У Отца зал был прямоугольный, жёстко. Здесь над нами полусфера, большая, белая, но видимая. Зал плоский – ну, пол ровный, в смысле. Не надо смотреть под пол, надо смотреть в Отц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 мы возжигаемся Ядрами Шуньяты каждого из нас в координации присутствий и присутственностей, проявлений и изначальных присутствий между собой в синтезе их Ядра Шуньяты каждого из нас. И эманируем Ядро Шуньяты каждого из нас в синтезе с Ядром Шуньяты Метагалактики ФА – Огонь Ядра Шуньяты каждого из нас по 1024-м присутствиям с 1024-мя присутственностями в каждом из них по всей Метагалактике ФА цельно и возжигаемся этим собою.</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А теперь посмотрите, полусфера над нами стала прозрачная, и вы видите Метагалактическую среду, не совсем такую, как вы привыкли видеть на картинках в астрономии. Вот интересно, что вы увидите. Я без шуток. Вам показывают среду, не характерную для картинок. Но мозг будет расшифровывать больше звёздочек и их координации между собой. Вы видите космические просторы, но они очень интересно взаимосвязан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родолжаем эманировать из Ядра Шуньяты каждого из нас, смотреть на полусферу над нами и пробовать увидеть Метагалактику. Сосредоточьтесь на этом. Метагалактика сосредоточилась на вас, а вы, пожалуйста, сосредоточьтесь на видение Метагалактики, Отец вам помогает. Я помолчу, пока вы это посмотрите. Буквально, минутку. Смотрит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ейчас по вашему телу, по плечам, по спине может бежать или холодок, или Огонь. Метагалактика начала реагировать на каждого из вас. Я жду, пока она увидит каждого из вас всем вашим телом. Пока только она видит вашу спину и плечи. Метагалактика – это не живое существо, это – система. Она должна зафиксировать всё ваше тело, цельно. Вот так, ждём. Смотрите дальше.</w:t>
      </w:r>
    </w:p>
    <w:p>
      <w:pPr>
        <w:pStyle w:val="Normal"/>
        <w:spacing w:lineRule="auto" w:line="240" w:before="0" w:after="0"/>
        <w:ind w:firstLine="454"/>
        <w:jc w:val="both"/>
        <w:rPr/>
      </w:pPr>
      <w:r>
        <w:rPr>
          <w:rFonts w:cs="Times New Roman" w:ascii="Times New Roman" w:hAnsi="Times New Roman"/>
          <w:sz w:val="24"/>
          <w:szCs w:val="24"/>
        </w:rPr>
        <w:t>Метагалактика координируется с вашими ногами, Огонь Метагалактики дошёл до ног той группы, которая стоит в зале Шуньяты Метагалактики. До ног, в целом. Там Огонь разреженный, поэтому я не могу сказать, где плотнее, где нет. Для меня разрежен, а вы проживайте.</w:t>
      </w:r>
    </w:p>
    <w:p>
      <w:pPr>
        <w:pStyle w:val="Normal"/>
        <w:spacing w:lineRule="auto" w:line="240" w:before="0" w:after="0"/>
        <w:ind w:firstLine="454"/>
        <w:jc w:val="both"/>
        <w:rPr/>
      </w:pPr>
      <w:r>
        <w:rPr>
          <w:rFonts w:cs="Times New Roman" w:ascii="Times New Roman" w:hAnsi="Times New Roman"/>
          <w:sz w:val="24"/>
          <w:szCs w:val="24"/>
        </w:rPr>
        <w:t xml:space="preserve">А теперь проживаем, как </w:t>
      </w:r>
      <w:r>
        <w:rPr>
          <w:rFonts w:cs="Times New Roman" w:ascii="Times New Roman" w:hAnsi="Times New Roman"/>
          <w:b/>
          <w:sz w:val="24"/>
          <w:szCs w:val="24"/>
        </w:rPr>
        <w:t>Сила Метагалактики</w:t>
      </w:r>
      <w:r>
        <w:rPr>
          <w:rFonts w:cs="Times New Roman" w:ascii="Times New Roman" w:hAnsi="Times New Roman"/>
          <w:sz w:val="24"/>
          <w:szCs w:val="24"/>
        </w:rPr>
        <w:t xml:space="preserve"> вихреобразно, такой громадной дугой в этой полусфере, хоть она и полупрозрачна для нас, входит в зал. Это ответка Метагалактики на нашу эманацию. И мягко говоря, обрушивается на каждого из вас. Нет, вы стоять будете, всё в порядке, но сверху вниз от головы до ног вас захватывает пассионарная Сила Метагалактики. Знаете, некоторые тела там буквально вздрагивают от этого, в прямом смысле слова. Проживите вот такой силовой напряг тела. Он может и расслабить, я тут…</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 мы вспыхиваем концентрацией Метагалактикой ФА на каждом из нас. И возжигаясь, преображаемся этим.</w:t>
      </w:r>
    </w:p>
    <w:p>
      <w:pPr>
        <w:pStyle w:val="Normal"/>
        <w:spacing w:lineRule="auto" w:line="240" w:before="0" w:after="0"/>
        <w:ind w:firstLine="454"/>
        <w:jc w:val="both"/>
        <w:rPr/>
      </w:pPr>
      <w:r>
        <w:rPr>
          <w:rFonts w:cs="Times New Roman" w:ascii="Times New Roman" w:hAnsi="Times New Roman"/>
          <w:sz w:val="24"/>
          <w:szCs w:val="24"/>
        </w:rPr>
        <w:t xml:space="preserve">А теперь почувствуйте ваше тело в центре внимания Метагалактики, причём, каждого из вас. Она многомерная, поэтому внимание идёт на каждого из вас. Это суперсистема просто. А Отец ей управляет. И Отец стоит и смотрит, как система Метагалактики </w:t>
      </w:r>
      <w:r>
        <w:rPr>
          <w:rFonts w:cs="Times New Roman" w:ascii="Times New Roman" w:hAnsi="Times New Roman"/>
          <w:b/>
          <w:sz w:val="24"/>
          <w:szCs w:val="24"/>
        </w:rPr>
        <w:t>самоорганизуется</w:t>
      </w:r>
      <w:r>
        <w:rPr>
          <w:rFonts w:cs="Times New Roman" w:ascii="Times New Roman" w:hAnsi="Times New Roman"/>
          <w:sz w:val="24"/>
          <w:szCs w:val="24"/>
        </w:rPr>
        <w:t xml:space="preserve"> с телом каждого из вас. Вот это сейчас происходит, возжигайтесь эти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 возжигаясь Центровкой Метагалактики собою, мы синтезируемся с Хум Изначально Вышестоящего Отца и стяжаем Синтез Изначально Вышестоящего Отца, прося преобразить каждого из нас и синтез нас эти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 возжигаясь этим, преображаясь этим, мы благодарим Изначально Вышестоящего Отца, Изначальных Владык Кут Хуми Фаинь. И из Шуньяты Метагалактики возвращаемся в физическое присутствие в данный зал, чтобы Центровка Метагалактики осталась в фиксации на вашем теле. Печатью, в прямом смысле слова. Возвращаемся на физику, развёртываясь физично.</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 вспыхивая этим физически, эманируем всё стяжённое и возожжённое в Изначальный Дом Изначально Вышестоящего Отца, в Дом Изначально Вышестоящего Отца 191-го Проявления Санкт-Петербург, во все Дома Изначально Вышестоящего Отца и филиалы участников данной практики и Изначальный Дом Изначально Вышестоящего Отца каждого из нас. И выходим из практики. Аминь.</w:t>
      </w:r>
    </w:p>
    <w:p>
      <w:pPr>
        <w:pStyle w:val="Heading1"/>
        <w:rPr/>
      </w:pPr>
      <w:bookmarkStart w:id="74" w:name="__RefHeading___Toc422907836"/>
      <w:r>
        <w:rPr>
          <w:lang w:val="ru-RU"/>
        </w:rPr>
        <w:t xml:space="preserve">Система </w:t>
      </w:r>
      <w:r>
        <w:rPr/>
        <w:t>Энергопотенциала как практическое применение эфирного тела</w:t>
      </w:r>
      <w:bookmarkEnd w:id="74"/>
      <w:r>
        <w:rPr/>
        <w:t xml:space="preserve">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Теперь можем пообщаться на тему Энергопотенциал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 Метагалактикой всё, мы сделали максимум и даже с избытком, бешеный максимум называется, но я вам подскажу сразу, зачем мы так делали, я тут у Владыки спросил и почему Владыка оставляет тему Энергопотенциала на конец Синтеза. Потому, что Владыка говорит в начале: «У вас должны появиться тела – инструменты, чем пользоваться, а потом вы начнёте пользоваться, потому что любой энергопотенциал усваивается и координируется эфирным телом и чем компетентнее оно у вас станет за время Синтеза, тем эффективнее у вас пойдёт система Энергопотенциала.</w:t>
      </w:r>
    </w:p>
    <w:p>
      <w:pPr>
        <w:pStyle w:val="Normal"/>
        <w:spacing w:lineRule="auto" w:line="240" w:before="0" w:after="0"/>
        <w:ind w:firstLine="454"/>
        <w:jc w:val="both"/>
        <w:rPr/>
      </w:pPr>
      <w:r>
        <w:rPr>
          <w:rFonts w:cs="Times New Roman" w:ascii="Times New Roman" w:hAnsi="Times New Roman"/>
          <w:sz w:val="24"/>
          <w:szCs w:val="24"/>
        </w:rPr>
        <w:t xml:space="preserve">И хотя мы говорим, что можно рассказывать это всем людям доходчиво, и они могут этим пользоваться, и даже будет получаться. Но мы должны реально понимать, что </w:t>
      </w:r>
      <w:r>
        <w:rPr>
          <w:rFonts w:cs="Times New Roman" w:ascii="Times New Roman" w:hAnsi="Times New Roman"/>
          <w:b/>
          <w:sz w:val="24"/>
          <w:szCs w:val="24"/>
        </w:rPr>
        <w:t xml:space="preserve">Энергопотенциал, это система эфирного тела и присутствия. </w:t>
      </w:r>
      <w:r>
        <w:rPr>
          <w:rFonts w:cs="Times New Roman" w:ascii="Times New Roman" w:hAnsi="Times New Roman"/>
          <w:sz w:val="24"/>
          <w:szCs w:val="24"/>
        </w:rPr>
        <w:t xml:space="preserve">Значит наиболее компетентно эфирным телом и надо пользоваться, но это очень сложно пользоваться эфирным телом. Поэтому все эти годы мы рассказываем о физическом теле, мы пользуемся «офизиченно» энергопотенциалом и у кого-то получается, у кого-то нет, предупреждаю. Почему? У нас столько своих мыслей на эту тему, которая или помогает, или блокирует нас, что вопрос не в системе, а очень часто просто внутри нас – мы сами себя блокируем. Причем вначале мы говорим: «Да не-не, не блокируем». Но начинаешь отвечать на какие-нибудь вопросы – один блок вылезает, второй блок вылезает – о, точно! Я всё – таки себя блокировал, хотя, внешне, кажется, что ничего такого нет. Поэтому мы сейчас максимально сложили вам эфир, максимально сложили эфирное тело, закончили Метагалактику, а теперь раскручиваем </w:t>
      </w:r>
      <w:r>
        <w:rPr>
          <w:rFonts w:cs="Times New Roman" w:ascii="Times New Roman" w:hAnsi="Times New Roman"/>
          <w:b/>
          <w:sz w:val="24"/>
          <w:szCs w:val="24"/>
        </w:rPr>
        <w:t>систему Энергопотенциала как практическое применение эфирного тела</w:t>
      </w:r>
      <w:r>
        <w:rPr>
          <w:rFonts w:cs="Times New Roman" w:ascii="Times New Roman" w:hAnsi="Times New Roman"/>
          <w:sz w:val="24"/>
          <w:szCs w:val="24"/>
        </w:rPr>
        <w:t>. И советую этим заниматься.</w:t>
      </w:r>
    </w:p>
    <w:p>
      <w:pPr>
        <w:pStyle w:val="Normal"/>
        <w:spacing w:lineRule="auto" w:line="240" w:before="0" w:after="0"/>
        <w:ind w:firstLine="454"/>
        <w:jc w:val="both"/>
        <w:rPr/>
      </w:pPr>
      <w:r>
        <w:rPr>
          <w:rFonts w:cs="Times New Roman" w:ascii="Times New Roman" w:hAnsi="Times New Roman"/>
          <w:sz w:val="24"/>
          <w:szCs w:val="24"/>
        </w:rPr>
        <w:t>Система строится на простейшем принципе. В своё время мы задумались над проблемой, как быстрее всего восходить Синтезом, то есть система, в чем строилась: идет занятие, группа должна усвоить максимально быстро и пойти дальше. И у нас первые два – три года не получалось. Мы семинары не вели, мы, ну как положено в пятой расе собирали там Съезды, бесплатные лекции и всё остальное, до тех пор, пока мы не провели серию лекций в одном городе – это в Крыму, там взорвало так, что Крым теперь отошел России, шучу, но там взрыв был сильный. И вот группа, посидев на нескольких днях лекций, вот примерно таких, только там по два-три часа, но, в общем, на одной из лекций её снесло. Она перестала усваивать Метагалактику, хотя тема была не сложная, но мы дали более сильное насыщение огнём. Взрыв был сильный, психизма было полно, не внешнего, внутреннего. И мы поняли, что мы не туда прёмся и начали искать, что мы не так делае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Оказалась простая вещь, чтобы человек легко усваивал, в пятойй расе существовал </w:t>
      </w:r>
      <w:r>
        <w:rPr>
          <w:rFonts w:cs="Times New Roman" w:ascii="Times New Roman" w:hAnsi="Times New Roman"/>
          <w:b/>
          <w:sz w:val="24"/>
          <w:szCs w:val="24"/>
        </w:rPr>
        <w:t>Закон: «Опустошись и Отец тебя заполнит»</w:t>
      </w:r>
      <w:r>
        <w:rPr>
          <w:rFonts w:cs="Times New Roman" w:ascii="Times New Roman" w:hAnsi="Times New Roman"/>
          <w:sz w:val="24"/>
          <w:szCs w:val="24"/>
        </w:rPr>
        <w:t>, помните такой Закон? Он есть, «опустошись и Отец тебя заполнит». Вопрос, чтобы Отец вам что-то дал или заполнил вас, вы чем опустошаетесь? «Ой, чем угодно!» Всё, и мы начали сами себя проверять, чем я могу опустошиться перед Отцом (</w:t>
      </w:r>
      <w:r>
        <w:rPr>
          <w:rFonts w:cs="Times New Roman" w:ascii="Times New Roman" w:hAnsi="Times New Roman"/>
          <w:i/>
          <w:sz w:val="24"/>
          <w:szCs w:val="24"/>
        </w:rPr>
        <w:t>В.С.хлопает себя по телу</w:t>
      </w:r>
      <w:r>
        <w:rPr>
          <w:rFonts w:cs="Times New Roman" w:ascii="Times New Roman" w:hAnsi="Times New Roman"/>
          <w:sz w:val="24"/>
          <w:szCs w:val="24"/>
        </w:rPr>
        <w:t xml:space="preserve">). Ну чем, ну похудеть там, ещё чем-то там, духом отдать, людям, возлюбить всех, отдать дух всем, там ещё чего-то отдать. Отец говорит: «Да, да, это хорошо». Ну, отдал Огонь, и тебе отдадут Огонь, отдал Дух и тебя Отец восстановит Духом. А как сделать так, чтобы ещё и Материи помогать? Отдал в Материю, и Отец тебе помогает Материей. И вот тут нам зачесалось, потому что в огне-то мы можем отдавать, Отец нам отдает это, а нам надо развивать ещё Материю. Зачем? Потому что </w:t>
      </w:r>
      <w:r>
        <w:rPr>
          <w:rFonts w:cs="Times New Roman" w:ascii="Times New Roman" w:hAnsi="Times New Roman"/>
          <w:b/>
          <w:sz w:val="24"/>
          <w:szCs w:val="24"/>
        </w:rPr>
        <w:t>Огонь усваивается в Материю, и если мы не будем развивать Материю, в какой-то момент Огонь не будет усваиваться, нас переполнит Огонь и нас опять взорвёт.</w:t>
      </w:r>
    </w:p>
    <w:p>
      <w:pPr>
        <w:pStyle w:val="Normal"/>
        <w:spacing w:lineRule="auto" w:line="240" w:before="0" w:after="0"/>
        <w:ind w:firstLine="454"/>
        <w:jc w:val="both"/>
        <w:rPr/>
      </w:pPr>
      <w:r>
        <w:rPr>
          <w:rFonts w:cs="Times New Roman" w:ascii="Times New Roman" w:hAnsi="Times New Roman"/>
          <w:sz w:val="24"/>
          <w:szCs w:val="24"/>
        </w:rPr>
        <w:t xml:space="preserve">Тут мы поняли, что мы что-то не то делаем, Владыка ещё похихикал и мне сказал: </w:t>
      </w:r>
      <w:r>
        <w:rPr>
          <w:rFonts w:cs="Times New Roman" w:ascii="Times New Roman" w:hAnsi="Times New Roman"/>
          <w:i/>
          <w:sz w:val="24"/>
          <w:szCs w:val="24"/>
        </w:rPr>
        <w:t>«Бес-платно»</w:t>
      </w:r>
      <w:r>
        <w:rPr>
          <w:rFonts w:cs="Times New Roman" w:ascii="Times New Roman" w:hAnsi="Times New Roman"/>
          <w:sz w:val="24"/>
          <w:szCs w:val="24"/>
        </w:rPr>
        <w:t xml:space="preserve">, в смысле бесплатно сыр бывает в мышеловке. Я понял, что мы в чём-то отстаём, начинаем </w:t>
      </w:r>
      <w:r>
        <w:rPr>
          <w:rFonts w:cs="Times New Roman" w:ascii="Times New Roman" w:hAnsi="Times New Roman"/>
          <w:i/>
          <w:sz w:val="24"/>
          <w:szCs w:val="24"/>
        </w:rPr>
        <w:t>проблемничать</w:t>
      </w:r>
      <w:r>
        <w:rPr>
          <w:rFonts w:cs="Times New Roman" w:ascii="Times New Roman" w:hAnsi="Times New Roman"/>
          <w:sz w:val="24"/>
          <w:szCs w:val="24"/>
        </w:rPr>
        <w:t xml:space="preserve">, мы искали разные методы, пока не столкнулись с простой вещью, нашли мы это на сотке – сто рублей простых, сто рублей, знаете, как наткнулся, очень просто. Закон один: Христос – это единица, один, я когда-то обратил внимание, что единица – это </w:t>
      </w:r>
      <w:r>
        <w:rPr>
          <w:rFonts w:cs="Times New Roman" w:ascii="Times New Roman" w:hAnsi="Times New Roman"/>
          <w:i/>
          <w:sz w:val="24"/>
          <w:szCs w:val="24"/>
        </w:rPr>
        <w:t>Один,</w:t>
      </w:r>
      <w:r>
        <w:rPr>
          <w:rFonts w:cs="Times New Roman" w:ascii="Times New Roman" w:hAnsi="Times New Roman"/>
          <w:sz w:val="24"/>
          <w:szCs w:val="24"/>
        </w:rPr>
        <w:t xml:space="preserve"> Христос, а ОО – это что? Образ Отца. Математически – это ноль, куда входят все числа, а два нуля – это Образ Отца. В итоге Христос – единица Образом Отца. То есть, Образ Отца Хри</w:t>
      </w:r>
      <w:r>
        <w:rPr>
          <w:rFonts w:cs="Times New Roman" w:ascii="Times New Roman" w:hAnsi="Times New Roman"/>
          <w:i/>
          <w:sz w:val="24"/>
          <w:szCs w:val="24"/>
        </w:rPr>
        <w:t>ста</w:t>
      </w:r>
      <w:r>
        <w:rPr>
          <w:rFonts w:cs="Times New Roman" w:ascii="Times New Roman" w:hAnsi="Times New Roman"/>
          <w:sz w:val="24"/>
          <w:szCs w:val="24"/>
        </w:rPr>
        <w:t xml:space="preserve"> – сто. Десять – это не Образ Отца, это десять пальцев, это чисто наше, а вот сто – это как минимум Отец и Образ Отца как первая часть, это за сто.</w:t>
      </w:r>
    </w:p>
    <w:p>
      <w:pPr>
        <w:pStyle w:val="Normal"/>
        <w:spacing w:lineRule="auto" w:line="240" w:before="0" w:after="0"/>
        <w:ind w:firstLine="454"/>
        <w:jc w:val="both"/>
        <w:rPr/>
      </w:pPr>
      <w:r>
        <w:rPr>
          <w:rFonts w:cs="Times New Roman" w:ascii="Times New Roman" w:hAnsi="Times New Roman"/>
          <w:sz w:val="24"/>
          <w:szCs w:val="24"/>
        </w:rPr>
        <w:t>Вот, исходя из этого, мы решили, что у Отца 100 единиц за присутствие в Метагалактике, потом мы много раз убеждались, что это правильное решение было. Ну, раз Образ Отца – это первая часть, а первая часть стоит на первом присутствии, Образ Отца отражает всё первое присутствие. Внимание, Первое Образом Отца, что получается? Сто единиц за присутствие. 100 единиц. Тогда мы ещё ни с деньгами, ни с чем не связывали, мы возжигались единицами. Потом мы поняли, что единицы нам помогают, то есть Образ Отца, но чего – то нам не хватает.</w:t>
      </w:r>
    </w:p>
    <w:p>
      <w:pPr>
        <w:pStyle w:val="Normal"/>
        <w:spacing w:lineRule="auto" w:line="240" w:before="0" w:after="0"/>
        <w:ind w:firstLine="454"/>
        <w:jc w:val="both"/>
        <w:rPr/>
      </w:pPr>
      <w:r>
        <w:rPr>
          <w:rFonts w:cs="Times New Roman" w:ascii="Times New Roman" w:hAnsi="Times New Roman"/>
          <w:sz w:val="24"/>
          <w:szCs w:val="24"/>
        </w:rPr>
        <w:t xml:space="preserve">Начали выходить «чего не хватает», но человечество же развивается финансовыми инструментами, ничем другим не развивается. Начали экспериментировать и увидели. Очень простая вещь. Вот мы сейчас с вами стяжали эфирно-физическое тело. Правильно? И я вам сказал, что энергопотенциал работает эфирно, то эфир занимается чем? И вот тут нас перемкнуло. Если энергопотенциал работает эфирно, то эфир занимается чем – энергией. В пятой расе эфир занимался энергией, это </w:t>
      </w:r>
      <w:r>
        <w:rPr>
          <w:rFonts w:cs="Times New Roman" w:ascii="Times New Roman" w:hAnsi="Times New Roman"/>
          <w:i/>
          <w:sz w:val="24"/>
          <w:szCs w:val="24"/>
        </w:rPr>
        <w:t>в Метагалактике энергия стала пятым принципом</w:t>
      </w:r>
      <w:r>
        <w:rPr>
          <w:rFonts w:cs="Times New Roman" w:ascii="Times New Roman" w:hAnsi="Times New Roman"/>
          <w:sz w:val="24"/>
          <w:szCs w:val="24"/>
        </w:rPr>
        <w:t xml:space="preserve">, а в пятой расе он занимался энергией, а физика чем занимается? Материей, потом мы вспомнили Законы физики, где материя определяется, как энергия плюс вещество. Тут у нас вообще всё дошло: вещество за физику, энергия за эфир, а вместе – за материю. Почему вещество за эфир? Потому что в пятой расе эфир был эфирным проводником и относился к физике. Таким образом, мы увидели, что идёт взаимосвязь эфира и физики в системе уже не энергии, потому что </w:t>
      </w:r>
      <w:r>
        <w:rPr>
          <w:rFonts w:cs="Times New Roman" w:ascii="Times New Roman" w:hAnsi="Times New Roman"/>
          <w:i/>
          <w:sz w:val="24"/>
          <w:szCs w:val="24"/>
        </w:rPr>
        <w:t xml:space="preserve">энергия – уходит только к эфиру, вещество – идет к физике, </w:t>
      </w:r>
      <w:r>
        <w:rPr>
          <w:rFonts w:cs="Times New Roman" w:ascii="Times New Roman" w:hAnsi="Times New Roman"/>
          <w:sz w:val="24"/>
          <w:szCs w:val="24"/>
        </w:rPr>
        <w:t>а при смеси энергии и физики, энергия вещества с одной стороны – материя, а если отойти от слова «материальность», что получается?</w:t>
      </w:r>
    </w:p>
    <w:p>
      <w:pPr>
        <w:pStyle w:val="Normal"/>
        <w:spacing w:lineRule="auto" w:line="240" w:before="0" w:after="0"/>
        <w:ind w:firstLine="454"/>
        <w:jc w:val="both"/>
        <w:rPr/>
      </w:pPr>
      <w:r>
        <w:rPr>
          <w:rFonts w:cs="Times New Roman" w:ascii="Times New Roman" w:hAnsi="Times New Roman"/>
          <w:sz w:val="24"/>
          <w:szCs w:val="24"/>
        </w:rPr>
        <w:t xml:space="preserve">И получается интересный </w:t>
      </w:r>
      <w:r>
        <w:rPr>
          <w:rFonts w:cs="Times New Roman" w:ascii="Times New Roman" w:hAnsi="Times New Roman"/>
          <w:b/>
          <w:sz w:val="24"/>
          <w:szCs w:val="24"/>
        </w:rPr>
        <w:t>Закон: потенциал энергии, заложенный в веществе.</w:t>
      </w:r>
      <w:r>
        <w:rPr>
          <w:rFonts w:cs="Times New Roman" w:ascii="Times New Roman" w:hAnsi="Times New Roman"/>
          <w:sz w:val="24"/>
          <w:szCs w:val="24"/>
        </w:rPr>
        <w:t xml:space="preserve"> Знаете, как батарейка, батарейка насыщается энергией в зависимости от качества её вещества, чем эффективней вещество, тем сильнее заряд. Соответственно, </w:t>
      </w:r>
      <w:r>
        <w:rPr>
          <w:rFonts w:cs="Times New Roman" w:ascii="Times New Roman" w:hAnsi="Times New Roman"/>
          <w:b/>
          <w:sz w:val="24"/>
          <w:szCs w:val="24"/>
        </w:rPr>
        <w:t xml:space="preserve">качество вещества определяется заряженностью энергии </w:t>
      </w:r>
      <w:r>
        <w:rPr>
          <w:rFonts w:cs="Times New Roman" w:ascii="Times New Roman" w:hAnsi="Times New Roman"/>
          <w:sz w:val="24"/>
          <w:szCs w:val="24"/>
        </w:rPr>
        <w:t>– всё просто. А раз заряженность энергии заряжает вещество, как это называется? Потенциалом вещества, мы перебрали много слов, в итоге мы вышли на слово «энергопотенциал».</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отом начали смеяться, «потенциал» – это и пот, который мы употребляем, чтобы получить, (чих) спасибо точно, энергию. И потом поняли, что финансы – это универсальное средство обмена, внимание – энергии между людьми. Только мы этого не замечаем, мы называем это деньгам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То есть, деньги – это выражение стоимости. Если взять экономическую теорию – стоимость выходит, ну из труда, самое простое, а труд – это затраты энергии, затраты там вещества, затраты другие на производство продукта, который есть результат затрат. Но затраты можно выразить в чем, кроме стоимости – в энергии: сколько энергии тратит в труде; сколько энергии тратится на предметы для производства; сколько энергии управленцы тратят; сколько энергии доставка, отставка – все это можно, кроме стоимости, выражать энергетически. И кстати, есть система, которая рассчитывает производственные процессы не деньгами, а энергией. И эти системы наиболее эффективны в управлении, чем расчёт деньгами, как оказалось. Ну, сейчас этим занимаю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 вот мы вышли на систему Энергопотенциала и подумали, как применить? Ну как применить, если эта энергия – вещество, 100 рублей это что – результат труда, мы получаем деньги за что-то. Не важно, даже если нам кто-то даёт, это просто так не дают, обязательно за что-то, как-то, в чём-то. И если 100 рублей это бумага, ну специальная бумага – то это вещество. Да, это результат труда. Значит, я беру 100 рублей, заработал, в кассу, получаю товар, что-то купил, стоп. Я отдал 100 рублей. Я отдал что? Не-е, я отдал вещество. 100 рублей, это бумажка. Это бумажка, вот я беру бумажку, здесь написал 100 рублей, у меня примут? Никто не примет, так, ну что за бред, это специальная бумажка, специально подготовленное вещество. (Из зала дают 100 рублей) Не надо, сейчас как покажу! Не надо, не надо, у меня кошелек с собой, но я не покажу, не люблю. Бумажка, даже если бумажка, она фиктивна, она – специально сделанное вещество трудом других людей, чтобы выразить стоимость.</w:t>
      </w:r>
    </w:p>
    <w:p>
      <w:pPr>
        <w:pStyle w:val="Normal"/>
        <w:spacing w:lineRule="auto" w:line="240" w:before="0" w:after="0"/>
        <w:ind w:firstLine="454"/>
        <w:jc w:val="both"/>
        <w:rPr/>
      </w:pPr>
      <w:r>
        <w:rPr>
          <w:rFonts w:cs="Times New Roman" w:ascii="Times New Roman" w:hAnsi="Times New Roman"/>
          <w:sz w:val="24"/>
          <w:szCs w:val="24"/>
        </w:rPr>
        <w:t xml:space="preserve">Значит, деньги я отдаю как вещество, а куда девается энергия 100 рублей? Грубо говоря, я не подхожу к кассиру и не говорю: «Отдаю тебе 100 рублей энергии», кассирша «гакнется», вызовет кого-нибудь, в палату отправят. Я не могу это отдать, знаете почему? Я работаю, я получаю зарплату, в момент получения зарплаты я получаю кусочек денег в виде там определенных вариантов и энергии. Я без шуток, вы, в кассе получая зарплату – получаете энергию. Только деньги вам дает кассир на работе, кто вам выдает энергию? Только не говорите: «Начальник предприятия». Он опухнет от возможностей. Он и деньги то с трудом иногда отдаёт, правда? Ну, вы понимаете, о чём я. А деньги вам отдает эфир, эфир, потому что </w:t>
      </w:r>
      <w:r>
        <w:rPr>
          <w:rFonts w:cs="Times New Roman" w:ascii="Times New Roman" w:hAnsi="Times New Roman"/>
          <w:b/>
          <w:sz w:val="24"/>
          <w:szCs w:val="24"/>
        </w:rPr>
        <w:t>энергия вертится эфиром</w:t>
      </w:r>
      <w:r>
        <w:rPr>
          <w:rFonts w:cs="Times New Roman" w:ascii="Times New Roman" w:hAnsi="Times New Roman"/>
          <w:sz w:val="24"/>
          <w:szCs w:val="24"/>
        </w:rPr>
        <w:t xml:space="preserve">. И когда вы получаете вещество, вам идёт </w:t>
      </w:r>
      <w:r>
        <w:rPr>
          <w:rFonts w:cs="Times New Roman" w:ascii="Times New Roman" w:hAnsi="Times New Roman"/>
          <w:i/>
          <w:sz w:val="24"/>
          <w:szCs w:val="24"/>
        </w:rPr>
        <w:t>эфирный</w:t>
      </w:r>
      <w:r>
        <w:rPr>
          <w:rFonts w:cs="Times New Roman" w:ascii="Times New Roman" w:hAnsi="Times New Roman"/>
          <w:sz w:val="24"/>
          <w:szCs w:val="24"/>
        </w:rPr>
        <w:t xml:space="preserve"> заряд. Внимание, царств, мы вчера четыре царства проходили, автоматически на повышение вашей энергии на этот объём, вслушайтесь, затраченного труда. Что это значит? Я, когда тружусь, я хожу, что-то говорю, я трачу энергию? Трачу, чтобы я не делал, мои мышцы, моё тело тратит энергию. Вот я провел лекцию, мне заплатили зарплату в этом университете, они восстановили, что? Часть моих затрат, потому что восстановить всю энергию слова – они не смогут, они просто оценили – это общую стоимость. На самом деле обмен трудовыми затратами у нас выше, чем итоговая стоимость их, это еще в разных экономических теориях написано, это точно.</w:t>
      </w:r>
    </w:p>
    <w:p>
      <w:pPr>
        <w:pStyle w:val="Normal"/>
        <w:spacing w:lineRule="auto" w:line="240" w:before="0" w:after="0"/>
        <w:ind w:firstLine="454"/>
        <w:jc w:val="both"/>
        <w:rPr/>
      </w:pPr>
      <w:r>
        <w:rPr>
          <w:rFonts w:cs="Times New Roman" w:ascii="Times New Roman" w:hAnsi="Times New Roman"/>
          <w:sz w:val="24"/>
          <w:szCs w:val="24"/>
        </w:rPr>
        <w:t>В итоге, мне восстанавливают лишь часть моих затрат, вложенных. Особенно, если с интересом делаю, творчески и всё остальное, а мне платят ту же самую зарплату. Я преподаю детям на много лучше, более улучшенной методикой, ну повышают на 5%, на 10 рублей, и говорят: «Это такая цена». Хотя я отдаю больше детям, я преподаватель был, мне так легче объяснить. И деньгами это не покроешь, а Закон: «Опустошись, и Отец тебя заполнит» – работает.</w:t>
      </w:r>
    </w:p>
    <w:p>
      <w:pPr>
        <w:pStyle w:val="Normal"/>
        <w:spacing w:lineRule="auto" w:line="240" w:before="0" w:after="0"/>
        <w:ind w:firstLine="454"/>
        <w:jc w:val="both"/>
        <w:rPr/>
      </w:pPr>
      <w:r>
        <w:rPr>
          <w:rFonts w:cs="Times New Roman" w:ascii="Times New Roman" w:hAnsi="Times New Roman"/>
          <w:sz w:val="24"/>
          <w:szCs w:val="24"/>
        </w:rPr>
        <w:t>И раз я вкладываюсь в труд, мне дают какую-то зарплату, но деньгами это не покроешь. Ну чтоб было понятно, труд домохозяйки сколько стоит, женщины? Американское исследование – 10 000 долларов. То есть, когда они посчитали, просто посчитали, сколько стоит приготовить обед, постирать, помыть, убрать, погладить женщине или мужчине… Ну-ну, расслабьтесь-то! Это не я считал, это американцы считали (</w:t>
      </w:r>
      <w:r>
        <w:rPr>
          <w:rFonts w:cs="Times New Roman" w:ascii="Times New Roman" w:hAnsi="Times New Roman"/>
          <w:i/>
          <w:sz w:val="24"/>
          <w:szCs w:val="24"/>
        </w:rPr>
        <w:t>Смех</w:t>
      </w:r>
      <w:r>
        <w:rPr>
          <w:rFonts w:cs="Times New Roman" w:ascii="Times New Roman" w:hAnsi="Times New Roman"/>
          <w:sz w:val="24"/>
          <w:szCs w:val="24"/>
        </w:rPr>
        <w:t xml:space="preserve">) Так вот, оказывается труд женщины стоит 10 000 долларов в месяц, а, женщины, извините меня, ну, в общем, домохозяйки, жены. Ха-ха, в итоге ей надо платить </w:t>
      </w:r>
      <w:r>
        <w:rPr>
          <w:rFonts w:cs="Times New Roman" w:ascii="Times New Roman" w:hAnsi="Times New Roman"/>
          <w:i/>
          <w:sz w:val="24"/>
          <w:szCs w:val="24"/>
        </w:rPr>
        <w:t xml:space="preserve">такую </w:t>
      </w:r>
      <w:r>
        <w:rPr>
          <w:rFonts w:cs="Times New Roman" w:ascii="Times New Roman" w:hAnsi="Times New Roman"/>
          <w:sz w:val="24"/>
          <w:szCs w:val="24"/>
        </w:rPr>
        <w:t xml:space="preserve">сумму-у! Она вкладывает на 10 000 долларов, а ты приносишь одну тысячу. Кто будет ей восстанавливать энергию на девять тысяч? Чтоб вам было понятно, тысячу долларов – ну 30 000, много, ты приносишь 5 000… рублей (смех), ну это примерно 10 долларов, а она тратит ежемесячно 10 000, всё это делая, может быть, чуть меньше, ну пускай, 5 000 долларов. Ну, нет, у американцев – 10 000 долларов, там они всё посчитали, по-американски. А ты приносишь 5 000 рублей, кто восстанавливает энергию? И вот энергию восстанавливают Владыки Царств вначале. Потом мы добились, что Владыки присутствий, а потом добились, что восстанавливает Отец. И кроме зарплаты, вам направляет энергию на восстановление ваших биомеханических свойств, как сказал бы ученый один. Ну, то есть, на ваши затраты. При этом, если вы не творчески отдавали и без мозгов, вам деньги заплатят, но энергии дадут меньше. Почему, а вы меньше тратили энергии на преподавание или на хорошую глажку. Ну, так: от слегка гладили – ну ладно, поглажу. Слегка помыли, ну ладно, помыли; слегка приготовили, ну ладно, приготовили. Энергетически такой труд сразу понижается в цене и вам энергии дают меньше. Я без шуток. То есть, </w:t>
      </w:r>
      <w:r>
        <w:rPr>
          <w:rFonts w:cs="Times New Roman" w:ascii="Times New Roman" w:hAnsi="Times New Roman"/>
          <w:i/>
          <w:sz w:val="24"/>
          <w:szCs w:val="24"/>
        </w:rPr>
        <w:t>учитываются любые взаимоотношения действий, которые вы делаете качественно или не качественно</w:t>
      </w:r>
      <w:r>
        <w:rPr>
          <w:rFonts w:cs="Times New Roman" w:ascii="Times New Roman" w:hAnsi="Times New Roman"/>
          <w:sz w:val="24"/>
          <w:szCs w:val="24"/>
        </w:rPr>
        <w:t>. И из эфира вам идёт энергия, ну понятно, в синтезе от Изначально Вышестоящего Отца.</w:t>
      </w:r>
    </w:p>
    <w:p>
      <w:pPr>
        <w:pStyle w:val="Normal"/>
        <w:spacing w:lineRule="auto" w:line="240" w:before="0" w:after="0"/>
        <w:ind w:firstLine="454"/>
        <w:jc w:val="both"/>
        <w:rPr/>
      </w:pPr>
      <w:r>
        <w:rPr>
          <w:rFonts w:cs="Times New Roman" w:ascii="Times New Roman" w:hAnsi="Times New Roman"/>
          <w:sz w:val="24"/>
          <w:szCs w:val="24"/>
        </w:rPr>
        <w:t>В итоге, мы подумали – я плачу 100 рублей, а мне пришла эта энергия, а куда она делась? Она никуда не делась, она осталась у меня, я её никому не могу отдать, почему? Мне Отец её восстановил, за мои труды. В итоге на физике мне за труды, потом мы расширили мозги и поняли, что на физике мне за труды дают денежку, а на эфире Отец даёт энергию. Причем есть такой анекдот, в христианстве прописано – Отец всегда даёт в десять раз больше. Другими словами, я потрудился на 100 рублей, Отец мне даёт 1000, не-ет, не рублей, потому что Отец не даёт денег, 1000 единиц энергии, я без шуток. У нас некоторые ребята: «Мы служим просто так». Я говорю: «Просто так никто не служит, вам Отец за это даёт Огонь: чем лучше служишь, тем больше получаешь огня». Чем не зарплата? Ещё какая зарплата! Потому что на присутствиях ты всё получаешь огнём, не хватает огня – ты там ничего не получишь.</w:t>
      </w:r>
    </w:p>
    <w:p>
      <w:pPr>
        <w:pStyle w:val="Normal"/>
        <w:spacing w:lineRule="auto" w:line="240" w:before="0" w:after="0"/>
        <w:ind w:firstLine="454"/>
        <w:jc w:val="both"/>
        <w:rPr/>
      </w:pPr>
      <w:r>
        <w:rPr>
          <w:rFonts w:cs="Times New Roman" w:ascii="Times New Roman" w:hAnsi="Times New Roman"/>
          <w:i/>
          <w:sz w:val="24"/>
          <w:szCs w:val="24"/>
        </w:rPr>
        <w:t>Из зала</w:t>
      </w:r>
      <w:r>
        <w:rPr>
          <w:rFonts w:cs="Times New Roman" w:ascii="Times New Roman" w:hAnsi="Times New Roman"/>
          <w:sz w:val="24"/>
          <w:szCs w:val="24"/>
        </w:rPr>
        <w:t>: «Отдай и получишь сторицей».</w:t>
      </w:r>
    </w:p>
    <w:p>
      <w:pPr>
        <w:pStyle w:val="Normal"/>
        <w:spacing w:lineRule="auto" w:line="240" w:before="0" w:after="0"/>
        <w:ind w:firstLine="454"/>
        <w:jc w:val="both"/>
        <w:rPr/>
      </w:pPr>
      <w:r>
        <w:rPr>
          <w:rFonts w:cs="Times New Roman" w:ascii="Times New Roman" w:hAnsi="Times New Roman"/>
          <w:sz w:val="24"/>
          <w:szCs w:val="24"/>
        </w:rPr>
        <w:t xml:space="preserve">Всё, сторицей – это что? </w:t>
      </w:r>
      <w:r>
        <w:rPr>
          <w:rFonts w:cs="Times New Roman" w:ascii="Times New Roman" w:hAnsi="Times New Roman"/>
          <w:i/>
          <w:sz w:val="24"/>
          <w:szCs w:val="24"/>
        </w:rPr>
        <w:t>Сто</w:t>
      </w:r>
      <w:r>
        <w:rPr>
          <w:rFonts w:cs="Times New Roman" w:ascii="Times New Roman" w:hAnsi="Times New Roman"/>
          <w:sz w:val="24"/>
          <w:szCs w:val="24"/>
        </w:rPr>
        <w:t xml:space="preserve">-рица и опять 100 единиц, отдай – получишь </w:t>
      </w:r>
      <w:r>
        <w:rPr>
          <w:rFonts w:cs="Times New Roman" w:ascii="Times New Roman" w:hAnsi="Times New Roman"/>
          <w:i/>
          <w:sz w:val="24"/>
          <w:szCs w:val="24"/>
        </w:rPr>
        <w:t>сто</w:t>
      </w:r>
      <w:r>
        <w:rPr>
          <w:rFonts w:cs="Times New Roman" w:ascii="Times New Roman" w:hAnsi="Times New Roman"/>
          <w:sz w:val="24"/>
          <w:szCs w:val="24"/>
        </w:rPr>
        <w:t xml:space="preserve"> единиц, опять </w:t>
      </w:r>
      <w:r>
        <w:rPr>
          <w:rFonts w:cs="Times New Roman" w:ascii="Times New Roman" w:hAnsi="Times New Roman"/>
          <w:i/>
          <w:sz w:val="24"/>
          <w:szCs w:val="24"/>
        </w:rPr>
        <w:t>сто</w:t>
      </w:r>
      <w:r>
        <w:rPr>
          <w:rFonts w:cs="Times New Roman" w:ascii="Times New Roman" w:hAnsi="Times New Roman"/>
          <w:sz w:val="24"/>
          <w:szCs w:val="24"/>
        </w:rPr>
        <w:t xml:space="preserve"> единиц за присутствие. И вот тут мы выяснили, что Отец даёт в десять раз больше, если ты хорошо вкладываешься, только энергией. Но мы пошли, ладно, нам надо ж материю ещё высчитать. Раз я отдаю 100 рублей, у меня остаётся 100 видов энергии, куда я её трачу? И вот все предыдущие люди, ну, якобы, на здоровье, иногда они тратят не на здоровье, а на что ты был заряжен, и были люди, особенно молодежь, им хотелось, помните, вот после зарплаты, вот что-нибудь сделать. Причём деньги отдают маме, папе или куда-нибудь прячут, ну, надо копить. А после зарплаты ощущение, что нужно что-то сделать. В Советском Союзе женщины встречали мужей у проходной после зарплаты (</w:t>
      </w:r>
      <w:r>
        <w:rPr>
          <w:rFonts w:cs="Times New Roman" w:ascii="Times New Roman" w:hAnsi="Times New Roman"/>
          <w:i/>
          <w:sz w:val="24"/>
          <w:szCs w:val="24"/>
        </w:rPr>
        <w:t>смех</w:t>
      </w:r>
      <w:r>
        <w:rPr>
          <w:rFonts w:cs="Times New Roman" w:ascii="Times New Roman" w:hAnsi="Times New Roman"/>
          <w:sz w:val="24"/>
          <w:szCs w:val="24"/>
        </w:rPr>
        <w:t xml:space="preserve">), потому что, получив зарплату, муж хотел что-нибудь сделать, ну хотя бы выпить, ладно, купить цветы жене, но ей цветы были не нужны, так вот: «Зачем ты потратил их только, и так нету». Вы никогда не получали ощущение, что когда получаете зарплату вам </w:t>
      </w:r>
      <w:r>
        <w:rPr>
          <w:rFonts w:cs="Times New Roman" w:ascii="Times New Roman" w:hAnsi="Times New Roman"/>
          <w:i/>
          <w:sz w:val="24"/>
          <w:szCs w:val="24"/>
        </w:rPr>
        <w:t>хочется что-нибудь сделать</w:t>
      </w:r>
      <w:r>
        <w:rPr>
          <w:rFonts w:cs="Times New Roman" w:ascii="Times New Roman" w:hAnsi="Times New Roman"/>
          <w:sz w:val="24"/>
          <w:szCs w:val="24"/>
        </w:rPr>
        <w:t xml:space="preserve">, откуда это ощущение? Сходить в магазин не всё потратить, но купить много, чтобы потом не только месяц есть, но ещё соседям помогать. Но вот это хочется сделать, это вот этот заряд энергии, который вам вошёл, и вы хотите куда-то его засунуть, молодежь бешенеет от этого, отрывается на чём-то, вы в магазин бегом – шопинг, </w:t>
      </w:r>
      <w:r>
        <w:rPr>
          <w:rFonts w:cs="Times New Roman" w:ascii="Times New Roman" w:hAnsi="Times New Roman"/>
          <w:i/>
          <w:sz w:val="24"/>
          <w:szCs w:val="24"/>
        </w:rPr>
        <w:t>ж</w:t>
      </w:r>
      <w:r>
        <w:rPr>
          <w:rFonts w:cs="Times New Roman" w:ascii="Times New Roman" w:hAnsi="Times New Roman"/>
          <w:sz w:val="24"/>
          <w:szCs w:val="24"/>
        </w:rPr>
        <w:t>опинг и так далее, в общем, работаете всем, чем можно. Энергия избыточная, которую вы пытаетесь потратить.</w:t>
      </w:r>
    </w:p>
    <w:p>
      <w:pPr>
        <w:pStyle w:val="Normal"/>
        <w:spacing w:lineRule="auto" w:line="240" w:before="0" w:after="0"/>
        <w:ind w:firstLine="454"/>
        <w:jc w:val="both"/>
        <w:rPr/>
      </w:pPr>
      <w:r>
        <w:rPr>
          <w:rFonts w:cs="Times New Roman" w:ascii="Times New Roman" w:hAnsi="Times New Roman"/>
          <w:sz w:val="24"/>
          <w:szCs w:val="24"/>
        </w:rPr>
        <w:t>Мы подумали, а чего её тратить только на это? Ну не годится. И начали просто делить: 100 рублей мы покупаем чего-нибудь там, то ли копим, а 100 единиц энергии – мы записываем. Как только я записал, что я на 100 рублей получил от Отца 100 единиц энергии, у меня как-то… И уже бежать в магазин не хочется, я их и не потратил, но я записал, что они мои. Моё тело осознало, что я записал, что 100 единиц энергии мои, плюс 100 рублей лежит. И мне как-то уже перехотелось бежать в магазин и зажигать. Нет, если конечно, что-то нужно купить я побегу, деньги есть, но энергия уже моя и оказывается, что Отец восстанавливает нам энергию. Я её начинаю записывать, она у меня копится. Ну, допустим, я каждый месяц, ну, чтобы легче считать, получаю 10 000. Получил 10 000, записал – 10 000. Энергия, что сделала? Усвоилась. Почему? Я её записал. Куда? На листик, вот взял листик записал, на компьютере вот, у меня на компьютере, табличка такая, 10 000 энергии, всё. Второй месяц, деньги куда-то потратил, на счёт положил, не все потратил, накопил, 10 000, опять 10 000, делаю итог за два месяца – 20 000. Часть потратил, часть нет, деньгами пользуюсь как веществом, а энергию коплю, за три месяца – 30 000, за год – 120 000. Уже даже думаю, куда делись 120 000? Расчет начинается в обратную сторону, всё ли правильно потратил, ну, сумма вообще вырастает, и так ежегодно. В итоге у нас появляется понятие энергопотенциала, из этого понятия мы ввели систему оплаты на Синтезах, и тоже экспериментировали до какого уровня её дотянуть. У нас там разные были, начинали от 100. То же самое. И Система энергопотенциала получилась, что я, когда вношу деньги сам, я тоже отдаю энергию, но я это должен сделать сознательно. Кассиру в магазине я отдать не могу, а Владыке и Отцу – могу отдать.</w:t>
      </w:r>
    </w:p>
    <w:p>
      <w:pPr>
        <w:pStyle w:val="Normal"/>
        <w:spacing w:lineRule="auto" w:line="240" w:before="0" w:after="0"/>
        <w:ind w:firstLine="454"/>
        <w:jc w:val="both"/>
        <w:rPr/>
      </w:pPr>
      <w:r>
        <w:rPr>
          <w:rFonts w:cs="Times New Roman" w:ascii="Times New Roman" w:hAnsi="Times New Roman"/>
          <w:sz w:val="24"/>
          <w:szCs w:val="24"/>
        </w:rPr>
        <w:t>И вот тут мы нашли «опустошись». Приходят люди на занятие Синтеза, или вносят за аренду помещения, но Владыке за это не сдаёшь, потому что это деньги оплата, ну тогда ты можешь это отдать Дому, энергию, ну, ДИВО, а когда вы приходите на Синтез, вы вкладываете денежку, а энергию должны отдать кому? Отцу или Владыке. В этот момент, что вы сделали? Опустошились. Я без шуток. А вот Отец и Владыки энергию берут, вашу. Вы опустошились. И начинается обменный Огонь, они у вас берут энергию, а включают вам Обменный Огонь на весь 12-ти часовой Синтез, 12 часов по 100. Ну и дальше просто расчет идёт, чисто физический. Вы скажете, а зачем Отцу и Владыкам наша энергия? Им – даром она не нужна, но есть Закон, вы должны опустошиться, и когда вы вносите финансы... У вас забирают тысячу с чем-то, а потом кому отдают? Тем, кто сам взойти не может, и отдают соседям, вот туда, на улицу. У нас вокруг всегда масса людей, которым нужна ваша энергия, но этим вы опустошились, вы пожертвовали. И вот в эту энергетическую дыру</w:t>
      </w:r>
      <w:r>
        <w:rPr>
          <w:rFonts w:cs="Times New Roman" w:ascii="Times New Roman" w:hAnsi="Times New Roman"/>
          <w:i/>
          <w:sz w:val="24"/>
          <w:szCs w:val="24"/>
        </w:rPr>
        <w:t xml:space="preserve"> на Синтезе Отец может заложить вам любой объём Огн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Делается ещё интереснее, у вас 2-й Синтез, вы вносите ту же самую сумму, как и за 1-й Синтез, отдаёте Отцу ту же самую энергию, как и за 1-й Синтез, но Отец вам вкладывает уже минимум в два раза больше, помноженное на десять. Вносите то же самое за 3-й Синтез, но Отец в вас вкладывает в три раза больше, помноженное на десять. То есть Отец даёт где, почему? Отец учитывает нижестоящие два Синтеза, вы за них не вкладываетесь, но он учитывает, что нижестоящее включается в вышестоящее, как часть. В итоге, у нас получается: за 1-й Синтез Отец даёт в десять раз больше, а вы отдаете энергию. За 2-й Синтез – в 20 раз больше, а вы отдаете ту же самую энергию. За 3-й Синтез в 30 раз больше, вы отдаёте ту же самую энергию. На 10-й Синтез в 100 раз больше, вы отдаете одну и ту же энергию. И идёт вот такой рост.</w:t>
      </w:r>
    </w:p>
    <w:p>
      <w:pPr>
        <w:pStyle w:val="Normal"/>
        <w:spacing w:lineRule="auto" w:line="240" w:before="0" w:after="0"/>
        <w:ind w:firstLine="454"/>
        <w:jc w:val="both"/>
        <w:rPr/>
      </w:pPr>
      <w:r>
        <w:rPr>
          <w:rFonts w:cs="Times New Roman" w:ascii="Times New Roman" w:hAnsi="Times New Roman"/>
          <w:sz w:val="24"/>
          <w:szCs w:val="24"/>
        </w:rPr>
        <w:t>Вот тут мы начали систему Энергопотенциала, и у нас началось усвоение Синтеза, потому что люди пришли, опустошились, отдали финансы, отдали энергию Владыкам, обязательно, и вам вместо этого дали Обменный Огонь и записали в то пространство, которое вы энергетически отдали за свой труд, вот этот Синтез. После этого у нас не было ни одного взрыва групп. Научившись это делать на Синтезе, кстати, на будущее, когда вы вносите энергопотенциал, вас вносят в ведомость, вы написали цифры материально, потом синтезировались с Владыками или с Отцом, или силой мысли попросили Отца принять вот то, что вы внесли в единицах там, 1000 единиц. Папа, прошу принять 1000 единиц энергии тебя. На 1-м, 2-м Синтезе с вас это не требовали, потому что вы новенькие, а со следующего Синтеза, мы поставим даже табличку, я попрошу сделать, где будет написано, выйдите к Владыке Кут Хуми и сдайте энергопотенциал за Синтез. Энергией, а не финансами. И с вас уже будут спрашивать это ученическ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Ну, с Синтезом разобрались, что делать по жизни? А по жизни копить эту энергию, обсчитать примерно всё ваше имущество в виде квартиры, дома, машины, подумать, сколько это всё стоит, но пускай это стоит миллион. Внести первый свой вклад в виде всего имущества в виде миллиона единиц энергии, и каждый месяц к этим, этому миллиону добавлять вашу зарплату или все виды сумм, которые вы получаете как зарплату. У бизнесменов сложнее, потому что они говорят, а у меня текучка на предприятии. Лучше за предприятие, где вы глава, ваш бизнес, отдавать отдельно энергопотенциал, чтоб предприятие росло. А вот то, что ты из предприятия берёшь себе на жизнь, примерно за месяц, ты должен знать сумму, вкладывать в личный энергопотенциал чтобы это не смешивалось. Кто смешивал, лучше не получалось, потому что вы лично, понятно, что влияете на предприятие, но это плохо.</w:t>
      </w:r>
    </w:p>
    <w:p>
      <w:pPr>
        <w:pStyle w:val="Heading1"/>
        <w:rPr/>
      </w:pPr>
      <w:bookmarkStart w:id="75" w:name="__RefHeading___Toc422907837"/>
      <w:bookmarkEnd w:id="75"/>
      <w:r>
        <w:rPr/>
        <w:t>Действия Обменным Огнём</w:t>
      </w:r>
    </w:p>
    <w:p>
      <w:pPr>
        <w:pStyle w:val="Normal"/>
        <w:spacing w:lineRule="auto" w:line="240" w:before="0" w:after="0"/>
        <w:ind w:firstLine="454"/>
        <w:jc w:val="both"/>
        <w:rPr/>
      </w:pPr>
      <w:r>
        <w:rPr>
          <w:rFonts w:cs="Times New Roman" w:ascii="Times New Roman" w:hAnsi="Times New Roman"/>
          <w:sz w:val="24"/>
          <w:szCs w:val="24"/>
        </w:rPr>
        <w:t xml:space="preserve">В итоге, вы копите постоянно энергию, она никуда не исчезает, но как только вы накопили энергию за месяц, вот я сдал всё свое имущество на миллион единиц, плюс прибавил зарплату на десять тысяч, у меня получился миллион десять тысяч. В конце месяца я выхожу к Владыке и прошу зафиксировать энергопотенциал, сдаю энергопотенциал на один миллион десять тысяч. Это всё у меня остаётся, Владыке имущество не надо в отличие от кассиров. Я Владыке сдаю энергопотенциал, Владыка на один миллион десять тысяч выделяет мне ну, в общем, миллион единиц Огня на эту энергию, накопленную на цифрах. Увидели? Что у меня получается? Огненный заряд. Куда я эту энергию отправляю? Или на свой рост, или на развитие своих материальных возможностей. И такой Огонь называется </w:t>
      </w:r>
      <w:r>
        <w:rPr>
          <w:rFonts w:cs="Times New Roman" w:ascii="Times New Roman" w:hAnsi="Times New Roman"/>
          <w:b/>
          <w:sz w:val="24"/>
          <w:szCs w:val="24"/>
        </w:rPr>
        <w:t>Обменным</w:t>
      </w:r>
      <w:r>
        <w:rPr>
          <w:rFonts w:cs="Times New Roman" w:ascii="Times New Roman" w:hAnsi="Times New Roman"/>
          <w:sz w:val="24"/>
          <w:szCs w:val="24"/>
        </w:rPr>
        <w:t>. И этот Огонь развивает мою материю, или вашу материю, или любого из нас и развивает наши материальные возможности Обменным Огнём, он так и называется. Обменный Огонь – ОО.</w:t>
      </w:r>
    </w:p>
    <w:p>
      <w:pPr>
        <w:pStyle w:val="Normal"/>
        <w:spacing w:lineRule="auto" w:line="240" w:before="0" w:after="0"/>
        <w:ind w:firstLine="454"/>
        <w:jc w:val="both"/>
        <w:rPr/>
      </w:pPr>
      <w:r>
        <w:rPr>
          <w:rFonts w:cs="Times New Roman" w:ascii="Times New Roman" w:hAnsi="Times New Roman"/>
          <w:sz w:val="24"/>
          <w:szCs w:val="24"/>
        </w:rPr>
        <w:t>Через месяц у меня цифра висит миллион десять, я получаю зарплату 10 000, получается миллион двадцать. Миллион помните, от имущества да? Сколько я Владыке сдаю? Некоторые говорят – 10 000. Враньё. Я сдаю миллион двадцать тысяч. Почему миллион двадцать тысяч? Ну, имущество же у меня никто не отнимал? Квартира есть? Есть. Машина есть? Есть. Всё вместе стоит миллион. Почему я должен за квартиру и машину не отдавать энергопотенциал, если они у меня есть? Я их обсчитал, внёс сумму, но я же пользуюсь квартирой, езжу на машине, они у меня есть. А у нас такая тупость, один раз сдал и только потом зарплату сдаешь. Да, в квартире не живёшь, живёшь в подворотне, понятно, о чём я говорю. В итоге, на второй месяц я сдаю уже миллион двадцать тысяч, мне Владыка дает миллион двадцать тысяч единиц, я опять… Потом я могу уже разложить, 10% от этих единиц отправляю на развитие материи, 20% – на развитие своих частей, 30% – ой, прошу Владыку, чтобы у меня в будущем машина стала лучше, направляя на будущую машину, 40% – на развитие бизнеса, чтобы зарплату повысил, начальнику. Ну, или у меня там, на предприятии или в моём бизнесе там что-нибудь сложилось.</w:t>
      </w:r>
    </w:p>
    <w:p>
      <w:pPr>
        <w:pStyle w:val="Normal"/>
        <w:spacing w:lineRule="auto" w:line="240" w:before="0" w:after="0"/>
        <w:ind w:firstLine="454"/>
        <w:jc w:val="both"/>
        <w:rPr/>
      </w:pPr>
      <w:r>
        <w:rPr>
          <w:rFonts w:cs="Times New Roman" w:ascii="Times New Roman" w:hAnsi="Times New Roman"/>
          <w:sz w:val="24"/>
          <w:szCs w:val="24"/>
        </w:rPr>
        <w:t xml:space="preserve">И вот, вы делите общее количество Обменного Огня по процентам и эманируете: 10%, только не надо там по количеству, там 100 единиц – не надо, проценты нужны, вы должны понимать, что из миллиона двадцати 10%, это сколько? 100 000 единиц, фактически, это денег. </w:t>
      </w:r>
      <w:r>
        <w:rPr>
          <w:rFonts w:cs="Times New Roman" w:ascii="Times New Roman" w:hAnsi="Times New Roman"/>
          <w:i/>
          <w:sz w:val="24"/>
          <w:szCs w:val="24"/>
        </w:rPr>
        <w:t xml:space="preserve">На присутствиях единицы Огня являются финансами. </w:t>
      </w:r>
      <w:r>
        <w:rPr>
          <w:rFonts w:cs="Times New Roman" w:ascii="Times New Roman" w:hAnsi="Times New Roman"/>
          <w:sz w:val="24"/>
          <w:szCs w:val="24"/>
        </w:rPr>
        <w:t>Когда вы копите Абсолютный Огонь, вы там становитесь…, не-е, уже не миллиардерами, и даже не триллионерами, наши местные миллиардеры – это мальчики на побегушках, по отношению с нашими метагалактическими богатствами Огня. Вы хоть раз назовите цифру Абсолютную, тридцатиодинллион, где триллион – это всего лишь 10% несчастных, и таких миллиардеров просто по планете нет, российский бюджет пару триллионов. У меня – это 10% в Метагалактике, моих, огненных. Я без шуток, это я шутливо разговариваю с вами.</w:t>
      </w:r>
    </w:p>
    <w:p>
      <w:pPr>
        <w:pStyle w:val="Normal"/>
        <w:spacing w:lineRule="auto" w:line="240" w:before="0" w:after="0"/>
        <w:ind w:firstLine="454"/>
        <w:jc w:val="both"/>
        <w:rPr/>
      </w:pPr>
      <w:r>
        <w:rPr>
          <w:rFonts w:cs="Times New Roman" w:ascii="Times New Roman" w:hAnsi="Times New Roman"/>
          <w:sz w:val="24"/>
          <w:szCs w:val="24"/>
        </w:rPr>
        <w:t>Я без шуток сейчас: там, кто стяжал Абсолютный Огонь и сдавал его Владыке, мы очень богатые люди. Я без шуток сейчас. И за это у нас там очень интересная жизнь. И этот Огонь потом фиксируется на нас, единственное мы не можем его тратить как Обменный Огонь, но заряд-то никто не отменял. Обменный Огонь мы можем тратить только как энергопотенциал, всё. Вот копится Обменный Огонь, каждый месяц я сдаю на миллион, получаю на 10 000, сдаю на миллион, получаю на 10 000, сдаю на миллион, получаю на 10 000, ну, я ж на миллион сдаю, у меня напряжение растёт, на миллион сдаю, получаю на 10 000, зарплата начинает меняться. Мне начинают повышать то на тысячу, то на две, если я бизнесом занимаюсь, но на много – не получается иногда и не начинают повышать, тогда у тебя идёт на рост частей. Иногда не начинают повышать, но у тебя как-то удается зайти в магазин и со скидками...</w:t>
      </w:r>
    </w:p>
    <w:p>
      <w:pPr>
        <w:pStyle w:val="Normal"/>
        <w:spacing w:lineRule="auto" w:line="240" w:before="0" w:after="0"/>
        <w:ind w:firstLine="454"/>
        <w:jc w:val="both"/>
        <w:rPr/>
      </w:pPr>
      <w:r>
        <w:rPr>
          <w:rFonts w:cs="Times New Roman" w:ascii="Times New Roman" w:hAnsi="Times New Roman"/>
          <w:sz w:val="24"/>
          <w:szCs w:val="24"/>
        </w:rPr>
        <w:t>Я заметил в последнее время, я покупаю какую-то вещь и обязательно вот захожу, мне говорят: «Скидки, последние туфли, поэтому продаем 30% от стоимости». Ну, то есть стоили 10 000, мне отдают за 3 000, они последние, я говорю: «Беру». Самое интересное, они моего размера, они мне нравятся, и цвет мне подходит. Стоят последние, я захожу, они говорят: «Наверное, для вас». Я говорю: «Знаю». Это вот как раз система Энергопотенциала. Друзья или родственники, кто со мной ходит, напрягаются, а у меня как-то вот получается. Не всегда, но % 70-80. То, что на мне – я купил со скидкой, не потому что хотел. Вот, этот галстук, я захожу в очень дорогой магазин, мы просто погулять решили. «Ой, у нас скидки именно на этот галстук». Я цену только посмотрел и посмотрел на галстук, сказал – покупаю сразу. То есть, несчастный самый простой галстук стоит дороже вот этого, вы не поверите. У них сегодня, вот в этот день были скидки вот на этот галстук, в честь какого-то праздника. А я люблю красный цвет. Я, когда увидел стоимость, и стоимость соседних галстуков, вот с этой же «лейблой», у меня сразу кошелек вылетел из кармана. Сказал: «Беру». Всё. Она была счастливая, что она продала, у них акция, я был счастливый, что я купил. До сих пор доволен, потому что за такую сумму можно купить только гадкий галстук, а у меня он… м-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от это система Энергопотенциала. И вот она начинает вот так вот нелинейно действовать по материи, суммы уже громадные, как-то имущество перестаёт портиться, машина дольше бегает на том же бензине, ещё что-нибудь удлиняется, качество повышается ещё. Вы скажете, машина не может на том же бензине бегать дольше. Я однажды проехал с пустым баком, который действительно пустой, а не по стрелочке, ну, кто меня поймет, тот поймет, километров 50, сказал: «Надо доехать до заправки». Машина сказала: «Ладно». Никто не понял, даже заправщик, я проверял потом, что он заправляет, как мы доехали. Я знаю расчет бака своей машины, ну, то есть когда ты лет семь на ней ездишь, ты знаешь её всю. Я не знаю, как она доехала, но я её, попросил, сказал, заряд, и мы доехали. Это был, наверное, бензин, который в патрубках остался, это я так смеялся. Мы так и не поняли, как мы доехали, просто была ночь, мы выезжали из Украины, там бензин дорогой и был закрыт, на России после границы должен был открыт, тоже был закрытый, и еще 50 км до ближайшей заправки. Мы доехали, до сих пор смеёмся. Энергопотенциал. Мы возожглись, сказали: «Надо». И вот, она доехала. Как вам мотор машины на энергопотенциале? И вот это называется системой Энергопотенциал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на нелинейная, она не гарантирует, что вы сразу станете лучше, потому что, когда вы эманируете энергию по процентовкам, срабатывает ваша вера-неверие. Кому-то помогает, кому-то нет, но энергопотенциал я тратил на отработку дхармы, с меня взяли половину, сняли проблему. Один раз не сняли, сказали: «Не-ет, ты, Виталик, за это ничем не расплатишься, будешь отрабатывать». Всё. Не берут, это надо услышать. Один раз у меня человек выходил из этого, начал умирать. Меня позвали, я выскочил с Синтеза, физически умирать, пена пошла, медики, понимаете, о чём я. Я, недолго думая, взял весь энергопотенциал ИДИВО и на рот ему – на! Ну и там, с ним человек остался, пена прекратила идти, через 40 минут приехали медики, наши врачи выбежали, констатировали почти клиническую смерть. Медики сказали через 40 минут: «А зачем вы нас вызывали?» То есть, наши медики, специалисты, профессионалы, констатируют клиническую смерть, поддерживают его, а через 40 минут, приезжает бригада говорит: «А зачем вы нас вызывали?» В общем, на следующий день он пришел на Синтез, я говорю: «Вам не надо». – «Надо». Мы с него кляп сняли, я понял зачем «надо», я – дурак, кляп не снял, чтобы душа не вышла изо рта. Она выходит ртом, когда человек умирает. Ну, мы кляп огня сняли, он посидел, с дочкой тоже на Синтез ходит, и выжил. Дочка поняла, что я сделал. Но я сказал: «На Синтезе не умирают. Зачем ты его привела? Он уже был готов». Она говорит: «Он сам захотел». Она его не пускала, ну то есть человек захотел выжить и понял, что выживет только на Синтезе. И пол энергопотенциала мы в него впаяли, ИДИВО, но зато человек выжил, мы довольны были. «Опустошись» и Отец его восстановил, пускай не по цифрам, но в потенциал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истему увидели?</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Из зала: Виталий, а сколько единиц энергопотенциала, вы проговариваете на то или иное действие?</w:t>
      </w:r>
    </w:p>
    <w:p>
      <w:pPr>
        <w:pStyle w:val="Normal"/>
        <w:spacing w:lineRule="auto" w:line="240" w:before="0" w:after="0"/>
        <w:ind w:firstLine="454"/>
        <w:jc w:val="both"/>
        <w:rPr/>
      </w:pPr>
      <w:r>
        <w:rPr>
          <w:rFonts w:cs="Times New Roman" w:ascii="Times New Roman" w:hAnsi="Times New Roman"/>
          <w:sz w:val="24"/>
          <w:szCs w:val="24"/>
        </w:rPr>
        <w:t>Я проговариваю, сколько единиц, или процентовкой. Вот у меня миллион единиц, я делю это на проценты, там 10% туда, 20 – туда, 15 – туда, 6 – туда, 1 – туда. И говорю, а теперь энергопотенциал по этим процентам разошелся Обменным Огнем! И он – тщ-щь, разошёлся!</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Из зала: А на следующий месяц что остае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На следующий месяц остается тот миллион, который я записал, плюс моя зарплата, и опять, по процентам, миллион плюс зарплата, разошёлся. И опять миллион плюс зарплата, то есть миллион имущества плюс зарплата, и разошёл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 последнее, мы с вами будем стяжать здания по присутствиям. В энергопотенциал включается не только ваше физическое имущество, но и имущество на присутствиях. Вам после 2-го Синтеза этого делать не надо, но на одном из Синтезов мы это здание специально с вами стяжаем, и вот эту сумму вы тоже внесёте в свой энергопотенциал. Но на сейчас, после этого Синтеза вам надо примерно посчитать ваше имущество, физическое, первую зарплату за этот месяц, другие не считать. Все, что было до этого месяца, потрачено и ушло, всё начинается с нуля вот сейчас, с этого Синтеза. Понятно, да? Никаких расчетов, а я за жизнь заработал пять миллиардов, но потратил. Такого не будет. То есть вы с этого месяца начинаете считать, кто хочет. Система нудная, трудная, многие не хотят, и плюют на неё, но я гарантирую, благодаря этой системе у меня сейчас жизнь….</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 общем, лет десять на Синтезы я ездил только на машине, своей старенькой. Ну, больше денег ни на что не было, ездил. Сейчас я летаю на самолетах. Не, я не беру дорогие билеты, но десять лет назад я не мог летать на самолетах, а сейчас летаю. Система энергопотенциала повысила качество жизни. Вот и всё.</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Я б никогда не мог подумать, что я в Москве или Подмосковье буду иметь какое-нибудь жилье. Я сейчас его имею. Система энергопотенциала. Она складывала, помогала мне выкрутиться там, где другие бы не выкрутились. Мне землю продали за такую сумму, что бабушка считала, что это очень дорого, огород, через полгода цены выросли в десять раз, но мы уже всё купили. Бабушка на меня до сих пор смотрит…. А там губернатор дорогу построил рядом с нами, как только мы поселились, через полгода. И цены вверх: дорога появилась. Ну, Владыка сказал, покупайте здесь, перспективно. Мы купили, мы поверили Владыке, всё, отдали всё. Живём. Не, в деревне, всё, но там цены другие теперь. Как во всех других деревнях, а мы покупали самую глухую, чтобы дешевле было, а теперь она чуть ли не центром становится постепенно. Ну, обрастает, обрастает, дорога же. За эти десять лет там, что только не выросло.</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римерно увидели? То есть качество жизни от этого повышается, это не система тупости, это система развития. И по присутствиям, и на физике. Поэтому, пожалуйста, очень вам советую, любые финансы, которые вы получаете с этого месяца, в виде единиц энергии записываете, а в виде финансов тратите на то, что вам надо. И развиваетесь этим. Всё остальное спросите у служащих, здесь находящихся. Услышали? У нас просто итоговая практика, люди начинают вылетать на поезда, самолеты, поэтому я больше рассказывать не могу, если у вас что-то получится за этот месяц, на следующий месяц мы на перерывчиках можем обсудить. Если что, на Синтезе могу доработать, с вами общаться. Но вначале вы должны вникнуть в то, что я сказал, и сложить как это. У вас в Питере есть дом, который этим занимается, они вам могут занятие это провести, если что. Практика.</w:t>
      </w:r>
    </w:p>
    <w:p>
      <w:pPr>
        <w:pStyle w:val="Heading1"/>
        <w:rPr/>
      </w:pPr>
      <w:bookmarkStart w:id="76" w:name="__RefHeading___Toc422907838"/>
      <w:bookmarkEnd w:id="76"/>
      <w:r>
        <w:rPr/>
        <w:t>Практика 6. Эталонные технологические выражения системы энергопотенциала. Итоговая</w:t>
      </w:r>
    </w:p>
    <w:p>
      <w:pPr>
        <w:pStyle w:val="Normal"/>
        <w:spacing w:lineRule="auto" w:line="240" w:before="0" w:after="0"/>
        <w:ind w:firstLine="454"/>
        <w:contextualSpacing/>
        <w:jc w:val="both"/>
        <w:rPr/>
      </w:pPr>
      <w:r>
        <w:rPr>
          <w:rFonts w:cs="Times New Roman" w:ascii="Times New Roman" w:hAnsi="Times New Roman"/>
          <w:sz w:val="24"/>
          <w:szCs w:val="24"/>
        </w:rPr>
        <w:t xml:space="preserve">Мы возжигаемся всем Синтезом каждого из нас. Синтезируемся с </w:t>
      </w:r>
      <w:bookmarkStart w:id="77" w:name="_GoBack"/>
      <w:bookmarkEnd w:id="77"/>
      <w:r>
        <w:rPr>
          <w:rFonts w:cs="Times New Roman" w:ascii="Times New Roman" w:hAnsi="Times New Roman"/>
          <w:sz w:val="24"/>
          <w:szCs w:val="24"/>
        </w:rPr>
        <w:t xml:space="preserve">Изначальными Владыками Кут Хуми Фаинь 192-х Изначально Проявленно явленно, переходим к ним в кабинет, в зал к Владыкам Кут Хуми Фаинь Проявленно присутственно синтезфизически собою. Синтезируясь с Хум Изначальных Владык, стяжаем Изначальный Синтез Изначально Вышестоящего Отца, прося преобразить каждого из нас и синтез нас и развернуть </w:t>
      </w:r>
      <w:r>
        <w:rPr>
          <w:rFonts w:cs="Times New Roman" w:ascii="Times New Roman" w:hAnsi="Times New Roman"/>
          <w:b/>
          <w:sz w:val="24"/>
          <w:szCs w:val="24"/>
        </w:rPr>
        <w:t>идеальную эталонную систему энергопотенциала</w:t>
      </w:r>
      <w:r>
        <w:rPr>
          <w:rFonts w:cs="Times New Roman" w:ascii="Times New Roman" w:hAnsi="Times New Roman"/>
          <w:sz w:val="24"/>
          <w:szCs w:val="24"/>
        </w:rPr>
        <w:t xml:space="preserve"> на каждого из нас, зафиксировав концентрацию Изначального Дома Изначально Вышестоящего Отца каждым из нас, и позволив войти в </w:t>
      </w:r>
      <w:r>
        <w:rPr>
          <w:rFonts w:cs="Times New Roman" w:ascii="Times New Roman" w:hAnsi="Times New Roman"/>
          <w:b/>
          <w:sz w:val="24"/>
          <w:szCs w:val="24"/>
        </w:rPr>
        <w:t>лучшие технологические выражения системы энергопотенциала</w:t>
      </w:r>
      <w:r>
        <w:rPr>
          <w:rFonts w:cs="Times New Roman" w:ascii="Times New Roman" w:hAnsi="Times New Roman"/>
          <w:sz w:val="24"/>
          <w:szCs w:val="24"/>
        </w:rPr>
        <w:t xml:space="preserve"> каждому из нас и синтезу нас этим.</w:t>
      </w:r>
    </w:p>
    <w:p>
      <w:pPr>
        <w:pStyle w:val="Normal"/>
        <w:spacing w:lineRule="auto" w:line="240" w:before="0" w:after="0"/>
        <w:ind w:firstLine="454"/>
        <w:contextualSpacing/>
        <w:jc w:val="both"/>
        <w:rPr/>
      </w:pPr>
      <w:r>
        <w:rPr>
          <w:rFonts w:cs="Times New Roman" w:ascii="Times New Roman" w:hAnsi="Times New Roman"/>
          <w:sz w:val="24"/>
          <w:szCs w:val="24"/>
        </w:rPr>
        <w:t xml:space="preserve">И возжигаясь Изначальным Синтезом Изначально Вышестоящего Отца, впитываем </w:t>
      </w:r>
      <w:r>
        <w:rPr>
          <w:rFonts w:cs="Times New Roman" w:ascii="Times New Roman" w:hAnsi="Times New Roman"/>
          <w:b/>
          <w:sz w:val="24"/>
          <w:szCs w:val="24"/>
        </w:rPr>
        <w:t>эталонные технологические выражения системы Энергопотенциала</w:t>
      </w:r>
      <w:r>
        <w:rPr>
          <w:rFonts w:cs="Times New Roman" w:ascii="Times New Roman" w:hAnsi="Times New Roman"/>
          <w:sz w:val="24"/>
          <w:szCs w:val="24"/>
        </w:rPr>
        <w:t xml:space="preserve"> Изначального Дома Изначально Вышестоящего Отца каждому из нас и, возжигаясь, преображаемся им, впитывая лучший накопленный опыт всех в ИДИВО полезный каждому из нас, и возжигаясь им. Это вам ИДИВО фиксирует.</w:t>
      </w:r>
    </w:p>
    <w:p>
      <w:pPr>
        <w:pStyle w:val="Normal"/>
        <w:spacing w:lineRule="auto" w:line="240" w:before="0" w:after="0"/>
        <w:ind w:firstLine="454"/>
        <w:contextualSpacing/>
        <w:jc w:val="both"/>
        <w:rPr/>
      </w:pPr>
      <w:r>
        <w:rPr>
          <w:rFonts w:cs="Times New Roman" w:ascii="Times New Roman" w:hAnsi="Times New Roman"/>
          <w:sz w:val="24"/>
          <w:szCs w:val="24"/>
        </w:rPr>
        <w:t xml:space="preserve">И в этом огне синтезируемся с Хум Изначальных Владык и стяжаем Изначальный Синтез Изначально Вышестоящего Отца, прося преобразить каждого из нас и синтез нас на </w:t>
      </w:r>
      <w:r>
        <w:rPr>
          <w:rFonts w:cs="Times New Roman" w:ascii="Times New Roman" w:hAnsi="Times New Roman"/>
          <w:b/>
          <w:sz w:val="24"/>
          <w:szCs w:val="24"/>
        </w:rPr>
        <w:t>итоговую практику</w:t>
      </w:r>
      <w:r>
        <w:rPr>
          <w:rFonts w:cs="Times New Roman" w:ascii="Times New Roman" w:hAnsi="Times New Roman"/>
          <w:sz w:val="24"/>
          <w:szCs w:val="24"/>
        </w:rPr>
        <w:t xml:space="preserve"> 2-го Изначального Синтеза Изначально Вышестоящего Отца собою. И возжигаясь этим, преображаясь этим, мы синтезируемся с Изначально Вышестоящим Отцом, переходим в зал Изначально Вышестоящего Отца, становясь пред ним, синтезируемся с Хум Изначально Вышестоящего Отца, стяжаем Синтез Изначально Вышестоящего Отца, прося преобразить каждого из нас и синтез нас итоговой практикой 2-го Изначального Синтеза Изначально Вышестоящего Отца собою.</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И синтезируясь с Хум Изначально Вышестоящего Отца, стяжаем... Уско-ряй-тесь!</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И мы, синтезируясь с Хум Изначально Вышестоящего Отца, стяжаем 178 секстильонов огней 178-го Изначального присутствия каждому из нас и синтезу нас и, возжигаясь, преображаемся ими.</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Стяжаем 178 секстильонов Ядер Синтеза 2-го Изначального Синтеза каждому из нас и синтезу нас и, возжигаясь, преображаемся им.</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Стяжаем Стандарт 2-го Изначального Синтеза, прося записать его в Огне Ядра Синтеза каждому из нас и синтезу нас, и возжигаясь ими.</w:t>
      </w:r>
    </w:p>
    <w:p>
      <w:pPr>
        <w:pStyle w:val="Normal"/>
        <w:spacing w:lineRule="auto" w:line="240" w:before="0" w:after="0"/>
        <w:ind w:firstLine="454"/>
        <w:contextualSpacing/>
        <w:jc w:val="both"/>
        <w:rPr/>
      </w:pPr>
      <w:r>
        <w:rPr>
          <w:rFonts w:cs="Times New Roman" w:ascii="Times New Roman" w:hAnsi="Times New Roman"/>
          <w:sz w:val="24"/>
          <w:szCs w:val="24"/>
        </w:rPr>
        <w:t>Стяжая цельный Огонь и Цельный Синтез 2-го Изначального Синтеза, цельный Огонь и Цельный Синтез 178-го Изначального Проявления в синтезе нас и каждому из нас, и возжигаясь, преображаясь ими.</w:t>
      </w:r>
    </w:p>
    <w:p>
      <w:pPr>
        <w:pStyle w:val="Normal"/>
        <w:spacing w:lineRule="auto" w:line="240" w:before="0" w:after="0"/>
        <w:ind w:firstLine="454"/>
        <w:contextualSpacing/>
        <w:jc w:val="both"/>
        <w:rPr/>
      </w:pPr>
      <w:r>
        <w:rPr>
          <w:rFonts w:cs="Times New Roman" w:ascii="Times New Roman" w:hAnsi="Times New Roman"/>
          <w:sz w:val="24"/>
          <w:szCs w:val="24"/>
        </w:rPr>
        <w:t>Стяжаем Синтез 2-й Книги Синтеза Изначально Вышестоящего Отца, возжигаясь Синтезом, переходим в зал Книг Синтеза Изначальных Владык Кут Хуми Фаинь, становимся пред Владыками, эманируем Синтез Изначально Вышестоящего Отца, стяжаем вторую Книгу Синтеза каждому из нас. Она висит пред нами, берем её в руки, возжигаемся этой Книгой, переходим в кабинеты каждого из нас, в здания по присутствиям Метагалактики ФА личные каждого из нас на четвертый этаж, становясь пред письменным столом. Пока просто исполняйте автоматически. Кладем Книгу 2-го Синтеза на письменный стол, берём Книгу Первого Синтеза, кто был на 1-м Синтезе, возвращаемся к Владыкам Кут Хуми Фаинь, становимся пред ними в зале Книг Синтеза. Сдаём Книгу 1-го Синтеза, благодаря за обучение каждого из нас 1-м Синтезом. И синтезируясь с Изначальным Владыкой Кут Хуми, стяжаем обучение 2-у Синтезу весь месяц каждого из нас в ночной и при необходимости дневной подготовке.</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И возжигаясь этим, возвращаемся к Изначально Вышестоящему Отцу, становимся в зале пред Изначально Вышестоящим Отцом, синтезируемся с Хум Изначально Вышестоящего Отца, стяжаем 256 Синтезов Изначально Вышестоящего Отца. И возжигаясь ими, стяжаем 256 частей Человека 178-го Изначального Проявления каждому из нас и синтезу нас, 256-ти Изначальных присутствий в 256-ти видах Субъядерного Синтеза Изначально Вышестоящего Отца и, возжигаясь, преображаясь ими, 178-м Изначальным Проявлением Изначально Вышестоящего Отца собою.</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И синтезируясь с Хум Изначально Вышестоящего Отца, в Синтезе их стяжаем Изначального Человека 178-го присутствия в Синтезе 256-ти частей каждого из нас и синтеза нас, и преображаясь, развертываемся им пред Изначально Вышестоящим Отцом собою.</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Синтезируясь с Хум Изначально Вышестоящего Отца, стяжаем Ядро Второго Синтеза, стяжаем Ядро двух Синтезов, стяжаем явление Эфирного тела и Слова Отца Изначально Вышестоящего Отца 178-ми Изначально Проявленно явленно каждому из нас и синтезу нас и стяжаем прямое Явление Второго Изначального Синтеза Изначально Вышестоящего Отца на каждого из нас и, возжигаясь, преображаемся этим.</w:t>
      </w:r>
    </w:p>
    <w:p>
      <w:pPr>
        <w:pStyle w:val="Normal"/>
        <w:spacing w:lineRule="auto" w:line="240" w:before="0" w:after="0"/>
        <w:ind w:firstLine="454"/>
        <w:contextualSpacing/>
        <w:jc w:val="both"/>
        <w:rPr/>
      </w:pPr>
      <w:r>
        <w:rPr>
          <w:rFonts w:cs="Times New Roman" w:ascii="Times New Roman" w:hAnsi="Times New Roman"/>
          <w:sz w:val="24"/>
          <w:szCs w:val="24"/>
        </w:rPr>
        <w:t>И в этом Огне благодарим Изначально Вышестоящего Отца за данный Синтез, новые стяжания, новые реализации и новые возможности, подаренные нам.</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Переходим в зал к Изначальным Владыкам Кут Хуми Фаинь в Ипостась Синтеза ИДИВО, становясь пред ними, благодарим Изначальных Владык Кут Хуми Фаинь за данный Синтез, допущение каждого из нас на этот Синтез и новые возможности, подаренные нам.</w:t>
      </w:r>
    </w:p>
    <w:p>
      <w:pPr>
        <w:pStyle w:val="Normal"/>
        <w:spacing w:lineRule="auto" w:line="240" w:before="0" w:after="0"/>
        <w:ind w:firstLine="454"/>
        <w:contextualSpacing/>
        <w:jc w:val="both"/>
        <w:rPr/>
      </w:pPr>
      <w:r>
        <w:rPr>
          <w:rFonts w:cs="Times New Roman" w:ascii="Times New Roman" w:hAnsi="Times New Roman"/>
          <w:sz w:val="24"/>
          <w:szCs w:val="24"/>
        </w:rPr>
        <w:t>Возвращаемся в физическое присутствие в данный зал. Развертываясь Изначальным Человеком 178-го Проявления 256рично частями, Ядром 2-го Синтеза, ядром двух Синтезов, всеми Ядрами Синтеза и Огня Стандарта 2-го Синтеза, Словом Отца и Эфирным Телом Изначально Вышестоящего Отца 178-ми Изначально Проявленным и прямым выражением 2-го Изначального Синтеза 178-ми Изначально Проявленно каждым из нас и синтезом нас.</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И возжигаясь всем этим, преображаясь физически, эманируем всё стяжённое и возожжённое в ИДИВО в ДИВО 191-го Проявления Санкт-Петербург, во все ДИВО и филиалы участников данной практики и ИДИВО каждого из нас. И возжигаясь этим, преображаясь этим, благодарим Владык, ведущих нас. И выходим из практики. Аминь.</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contextualSpacing/>
        <w:jc w:val="both"/>
        <w:rPr/>
      </w:pPr>
      <w:r>
        <w:rPr>
          <w:rFonts w:cs="Times New Roman" w:ascii="Times New Roman" w:hAnsi="Times New Roman"/>
          <w:sz w:val="24"/>
          <w:szCs w:val="24"/>
        </w:rPr>
        <w:t>На этом 2-й Синтез завершён. Всем спасибо за внимание, до свидания.</w:t>
      </w:r>
      <w:r>
        <w:br w:type="page"/>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ут Хуми, Виталий Сердюк</w:t>
      </w:r>
    </w:p>
    <w:p>
      <w:pPr>
        <w:pStyle w:val="Normal"/>
        <w:spacing w:lineRule="auto" w:line="240" w:before="0" w:after="720"/>
        <w:ind w:right="14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нтез Слова Отца Изначально Вышестоящего Отца</w:t>
      </w:r>
    </w:p>
    <w:tbl>
      <w:tblPr>
        <w:tblW w:w="6520" w:type="dxa"/>
        <w:jc w:val="left"/>
        <w:tblInd w:w="426" w:type="dxa"/>
        <w:tblLayout w:type="fixed"/>
        <w:tblCellMar>
          <w:top w:w="0" w:type="dxa"/>
          <w:left w:w="108" w:type="dxa"/>
          <w:bottom w:w="0" w:type="dxa"/>
          <w:right w:w="108" w:type="dxa"/>
        </w:tblCellMar>
      </w:tblPr>
      <w:tblGrid>
        <w:gridCol w:w="1842"/>
        <w:gridCol w:w="851"/>
        <w:gridCol w:w="1275"/>
        <w:gridCol w:w="2552"/>
      </w:tblGrid>
      <w:tr>
        <w:trPr/>
        <w:tc>
          <w:tcPr>
            <w:tcW w:w="1842" w:type="dxa"/>
            <w:tcBorders/>
          </w:tcPr>
          <w:p>
            <w:pPr>
              <w:pStyle w:val="Normal"/>
              <w:spacing w:lineRule="auto" w:line="240" w:before="0" w:after="0"/>
              <w:ind w:left="34" w:right="1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бор и проверка текста:</w:t>
            </w:r>
          </w:p>
        </w:tc>
        <w:tc>
          <w:tcPr>
            <w:tcW w:w="2126" w:type="dxa"/>
            <w:gridSpan w:val="2"/>
            <w:tcBorders/>
          </w:tcPr>
          <w:p>
            <w:pPr>
              <w:pStyle w:val="Normal"/>
              <w:spacing w:lineRule="auto" w:line="240" w:before="0" w:after="0"/>
              <w:ind w:firstLine="3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ватарова Фаина</w:t>
            </w:r>
          </w:p>
          <w:p>
            <w:pPr>
              <w:pStyle w:val="Normal"/>
              <w:spacing w:lineRule="auto" w:line="240" w:before="0" w:after="0"/>
              <w:ind w:firstLine="3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рапова Лариса</w:t>
            </w:r>
          </w:p>
          <w:p>
            <w:pPr>
              <w:pStyle w:val="Normal"/>
              <w:spacing w:lineRule="auto" w:line="240" w:before="0" w:after="0"/>
              <w:ind w:firstLine="3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ртемьева Наталья</w:t>
            </w:r>
          </w:p>
          <w:p>
            <w:pPr>
              <w:pStyle w:val="Normal"/>
              <w:spacing w:lineRule="auto" w:line="240" w:before="0" w:after="0"/>
              <w:ind w:firstLine="3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рхипова Татьяна</w:t>
            </w:r>
          </w:p>
          <w:p>
            <w:pPr>
              <w:pStyle w:val="Normal"/>
              <w:spacing w:lineRule="auto" w:line="240" w:before="0" w:after="0"/>
              <w:ind w:firstLine="3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еляева Людмила</w:t>
            </w:r>
          </w:p>
          <w:p>
            <w:pPr>
              <w:pStyle w:val="Normal"/>
              <w:spacing w:lineRule="auto" w:line="240" w:before="0" w:after="0"/>
              <w:ind w:firstLine="3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еселова Екатерина</w:t>
            </w:r>
          </w:p>
          <w:p>
            <w:pPr>
              <w:pStyle w:val="Normal"/>
              <w:spacing w:lineRule="auto" w:line="240" w:before="0" w:after="0"/>
              <w:ind w:firstLine="3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речуха Жанна</w:t>
            </w:r>
          </w:p>
          <w:p>
            <w:pPr>
              <w:pStyle w:val="Normal"/>
              <w:spacing w:lineRule="auto" w:line="240" w:before="0" w:after="0"/>
              <w:ind w:firstLine="3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желенко Марина</w:t>
            </w:r>
          </w:p>
          <w:p>
            <w:pPr>
              <w:pStyle w:val="Normal"/>
              <w:spacing w:lineRule="auto" w:line="240" w:before="0" w:after="0"/>
              <w:ind w:firstLine="3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фимов Виталий</w:t>
            </w:r>
          </w:p>
          <w:p>
            <w:pPr>
              <w:pStyle w:val="Normal"/>
              <w:spacing w:lineRule="auto" w:line="240" w:before="0" w:after="0"/>
              <w:ind w:firstLine="3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уковская Ольга</w:t>
            </w:r>
          </w:p>
          <w:p>
            <w:pPr>
              <w:pStyle w:val="Normal"/>
              <w:spacing w:lineRule="auto" w:line="240" w:before="0" w:after="0"/>
              <w:ind w:firstLine="3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ванова Ольга</w:t>
            </w:r>
          </w:p>
          <w:p>
            <w:pPr>
              <w:pStyle w:val="Normal"/>
              <w:spacing w:lineRule="auto" w:line="240" w:before="0" w:after="0"/>
              <w:ind w:firstLine="3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иселева Елена</w:t>
            </w:r>
          </w:p>
          <w:p>
            <w:pPr>
              <w:pStyle w:val="Normal"/>
              <w:spacing w:lineRule="auto" w:line="240" w:before="0" w:after="0"/>
              <w:ind w:firstLine="3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зырева Наталья</w:t>
            </w:r>
          </w:p>
          <w:p>
            <w:pPr>
              <w:pStyle w:val="Normal"/>
              <w:spacing w:lineRule="auto" w:line="240" w:before="0" w:after="0"/>
              <w:ind w:firstLine="3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ургузова Елена</w:t>
            </w:r>
          </w:p>
          <w:p>
            <w:pPr>
              <w:pStyle w:val="Normal"/>
              <w:spacing w:lineRule="auto" w:line="240" w:before="0" w:after="0"/>
              <w:ind w:firstLine="33"/>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xml:space="preserve">Мандрик Татьяна </w:t>
            </w:r>
          </w:p>
        </w:tc>
        <w:tc>
          <w:tcPr>
            <w:tcW w:w="2552" w:type="dxa"/>
            <w:tcBorders/>
          </w:tcPr>
          <w:p>
            <w:pPr>
              <w:pStyle w:val="Normal"/>
              <w:spacing w:lineRule="auto" w:line="240" w:before="0" w:after="0"/>
              <w:ind w:firstLine="3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ловидова Любовь</w:t>
            </w:r>
          </w:p>
          <w:p>
            <w:pPr>
              <w:pStyle w:val="Normal"/>
              <w:spacing w:lineRule="auto" w:line="240" w:before="0" w:after="0"/>
              <w:ind w:firstLine="3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халёва Светлана</w:t>
            </w:r>
          </w:p>
          <w:p>
            <w:pPr>
              <w:pStyle w:val="Normal"/>
              <w:spacing w:lineRule="auto" w:line="240" w:before="0" w:after="0"/>
              <w:ind w:firstLine="3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еляев Борис</w:t>
            </w:r>
          </w:p>
          <w:p>
            <w:pPr>
              <w:pStyle w:val="Normal"/>
              <w:spacing w:lineRule="auto" w:line="240" w:before="0" w:after="0"/>
              <w:ind w:firstLine="3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оманенко Надежда</w:t>
            </w:r>
          </w:p>
          <w:p>
            <w:pPr>
              <w:pStyle w:val="Normal"/>
              <w:spacing w:lineRule="auto" w:line="240" w:before="0" w:after="0"/>
              <w:ind w:firstLine="3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авенко Лидия</w:t>
            </w:r>
          </w:p>
          <w:p>
            <w:pPr>
              <w:pStyle w:val="Normal"/>
              <w:spacing w:lineRule="auto" w:line="240" w:before="0" w:after="0"/>
              <w:ind w:firstLine="3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афонова Ирина</w:t>
            </w:r>
          </w:p>
          <w:p>
            <w:pPr>
              <w:pStyle w:val="Normal"/>
              <w:spacing w:lineRule="auto" w:line="240" w:before="0" w:after="0"/>
              <w:ind w:firstLine="3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имченкова Надежда</w:t>
            </w:r>
          </w:p>
          <w:p>
            <w:pPr>
              <w:pStyle w:val="Normal"/>
              <w:spacing w:lineRule="auto" w:line="240" w:before="0" w:after="0"/>
              <w:ind w:firstLine="3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рокина Надежда</w:t>
            </w:r>
          </w:p>
          <w:p>
            <w:pPr>
              <w:pStyle w:val="Normal"/>
              <w:spacing w:lineRule="auto" w:line="240" w:before="0" w:after="0"/>
              <w:ind w:firstLine="3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здальцева Валентина</w:t>
            </w:r>
          </w:p>
          <w:p>
            <w:pPr>
              <w:pStyle w:val="Normal"/>
              <w:spacing w:lineRule="auto" w:line="240" w:before="0" w:after="0"/>
              <w:ind w:firstLine="3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овстик Татьяна</w:t>
            </w:r>
          </w:p>
          <w:p>
            <w:pPr>
              <w:pStyle w:val="Normal"/>
              <w:spacing w:lineRule="auto" w:line="240" w:before="0" w:after="0"/>
              <w:ind w:firstLine="3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ураева Светлана</w:t>
            </w:r>
          </w:p>
          <w:p>
            <w:pPr>
              <w:pStyle w:val="Normal"/>
              <w:spacing w:lineRule="auto" w:line="240" w:before="0" w:after="0"/>
              <w:ind w:firstLine="3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арагин Виктор</w:t>
            </w:r>
          </w:p>
          <w:p>
            <w:pPr>
              <w:pStyle w:val="Normal"/>
              <w:spacing w:lineRule="auto" w:line="240" w:before="0" w:after="0"/>
              <w:ind w:firstLine="3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оренкова Нина</w:t>
            </w:r>
          </w:p>
          <w:p>
            <w:pPr>
              <w:pStyle w:val="Normal"/>
              <w:spacing w:lineRule="auto" w:line="240" w:before="0" w:after="0"/>
              <w:ind w:firstLine="3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орохова Людмила</w:t>
            </w:r>
          </w:p>
          <w:p>
            <w:pPr>
              <w:pStyle w:val="Normal"/>
              <w:spacing w:lineRule="auto" w:line="240" w:before="0" w:after="0"/>
              <w:ind w:left="34"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Ярлыкова Ольга</w:t>
            </w:r>
          </w:p>
        </w:tc>
      </w:tr>
      <w:tr>
        <w:trPr/>
        <w:tc>
          <w:tcPr>
            <w:tcW w:w="2693" w:type="dxa"/>
            <w:gridSpan w:val="2"/>
            <w:tcBorders/>
          </w:tcPr>
          <w:p>
            <w:pPr>
              <w:pStyle w:val="Normal"/>
              <w:spacing w:lineRule="auto" w:line="240" w:before="240" w:after="0"/>
              <w:ind w:right="1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товая проверка текста:</w:t>
            </w:r>
          </w:p>
        </w:tc>
        <w:tc>
          <w:tcPr>
            <w:tcW w:w="3827" w:type="dxa"/>
            <w:gridSpan w:val="2"/>
            <w:tcBorders/>
          </w:tcPr>
          <w:p>
            <w:pPr>
              <w:pStyle w:val="Normal"/>
              <w:spacing w:lineRule="auto" w:line="240" w:before="240" w:after="0"/>
              <w:ind w:right="142" w:hanging="0"/>
              <w:jc w:val="both"/>
              <w:rPr/>
            </w:pPr>
            <w:r>
              <w:rPr>
                <w:rFonts w:eastAsia="Times New Roman" w:cs="Times New Roman" w:ascii="Times New Roman" w:hAnsi="Times New Roman"/>
                <w:sz w:val="20"/>
                <w:szCs w:val="20"/>
                <w:lang w:eastAsia="ru-RU"/>
              </w:rPr>
              <w:t>Алексеева Любовь</w:t>
            </w:r>
          </w:p>
          <w:p>
            <w:pPr>
              <w:pStyle w:val="Normal"/>
              <w:spacing w:lineRule="auto" w:line="240" w:before="0" w:after="0"/>
              <w:ind w:right="14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нитникова Наталия</w:t>
            </w:r>
          </w:p>
        </w:tc>
      </w:tr>
      <w:tr>
        <w:trPr/>
        <w:tc>
          <w:tcPr>
            <w:tcW w:w="2693" w:type="dxa"/>
            <w:gridSpan w:val="2"/>
            <w:tcBorders/>
          </w:tcPr>
          <w:p>
            <w:pPr>
              <w:pStyle w:val="Normal"/>
              <w:spacing w:lineRule="auto" w:line="240" w:before="120" w:after="0"/>
              <w:ind w:right="14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ветственный за выпуск:</w:t>
            </w:r>
          </w:p>
        </w:tc>
        <w:tc>
          <w:tcPr>
            <w:tcW w:w="3827" w:type="dxa"/>
            <w:gridSpan w:val="2"/>
            <w:tcBorders/>
          </w:tcPr>
          <w:p>
            <w:pPr>
              <w:pStyle w:val="Normal"/>
              <w:spacing w:lineRule="auto" w:line="240" w:before="120" w:after="0"/>
              <w:ind w:right="142" w:hanging="0"/>
              <w:jc w:val="both"/>
              <w:rPr/>
            </w:pPr>
            <w:r>
              <w:rPr>
                <w:rFonts w:eastAsia="Times New Roman" w:cs="Times New Roman" w:ascii="Times New Roman" w:hAnsi="Times New Roman"/>
                <w:sz w:val="20"/>
                <w:szCs w:val="20"/>
                <w:lang w:eastAsia="ru-RU"/>
              </w:rPr>
              <w:t>Алексеева Любовь</w:t>
            </w:r>
          </w:p>
          <w:p>
            <w:pPr>
              <w:pStyle w:val="Normal"/>
              <w:spacing w:lineRule="auto" w:line="240" w:before="0" w:after="0"/>
              <w:ind w:right="14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480" w:after="0"/>
        <w:ind w:right="14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 права защищены</w:t>
      </w:r>
    </w:p>
    <w:p>
      <w:pPr>
        <w:pStyle w:val="Normal"/>
        <w:spacing w:lineRule="auto" w:line="240" w:before="0" w:after="0"/>
        <w:ind w:right="14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ВО 191 Проявления Санкт-Петербург</w:t>
      </w:r>
    </w:p>
    <w:p>
      <w:pPr>
        <w:pStyle w:val="Normal"/>
        <w:spacing w:lineRule="auto" w:line="240" w:before="0" w:after="0"/>
        <w:ind w:right="14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тагалактический Центр ИДИВО Санкт-Петербурга</w:t>
      </w:r>
    </w:p>
    <w:p>
      <w:pPr>
        <w:pStyle w:val="Normal"/>
        <w:spacing w:lineRule="auto" w:line="240" w:before="0" w:after="0"/>
        <w:ind w:right="14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ab/>
        <w:t xml:space="preserve"> </w:t>
      </w:r>
    </w:p>
    <w:p>
      <w:pPr>
        <w:pStyle w:val="Normal"/>
        <w:spacing w:lineRule="auto" w:line="240" w:before="0" w:after="0"/>
        <w:ind w:left="3540" w:right="142" w:hanging="3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фициальный сайт ИДИВО</w:t>
        <w:tab/>
        <w:tab/>
      </w:r>
      <w:r>
        <w:rPr>
          <w:rFonts w:eastAsia="Times New Roman" w:cs="Times New Roman" w:ascii="Times New Roman" w:hAnsi="Times New Roman"/>
          <w:sz w:val="20"/>
          <w:szCs w:val="20"/>
          <w:u w:val="single"/>
          <w:lang w:val="en-US" w:eastAsia="ru-RU"/>
        </w:rPr>
        <w:t>http</w:t>
      </w:r>
      <w:r>
        <w:rPr>
          <w:rFonts w:eastAsia="Times New Roman" w:cs="Times New Roman" w:ascii="Times New Roman" w:hAnsi="Times New Roman"/>
          <w:sz w:val="20"/>
          <w:szCs w:val="20"/>
          <w:u w:val="single"/>
          <w:lang w:eastAsia="ru-RU"/>
        </w:rPr>
        <w:t>://идиво.орг</w:t>
      </w:r>
    </w:p>
    <w:p>
      <w:pPr>
        <w:pStyle w:val="Normal"/>
        <w:spacing w:lineRule="auto" w:line="240" w:before="0" w:after="0"/>
        <w:ind w:left="3540" w:right="142" w:firstLine="708"/>
        <w:jc w:val="both"/>
        <w:rPr>
          <w:rFonts w:ascii="Times New Roman" w:hAnsi="Times New Roman" w:eastAsia="Times New Roman" w:cs="Times New Roman"/>
          <w:sz w:val="20"/>
          <w:szCs w:val="20"/>
          <w:lang w:eastAsia="ru-RU"/>
        </w:rPr>
      </w:pPr>
      <w:hyperlink r:id="rId7">
        <w:r>
          <w:rPr>
            <w:rStyle w:val="InternetLink"/>
            <w:rFonts w:eastAsia="Times New Roman" w:cs="Times New Roman" w:ascii="Times New Roman" w:hAnsi="Times New Roman"/>
            <w:sz w:val="20"/>
            <w:szCs w:val="20"/>
            <w:u w:val="single"/>
            <w:lang w:eastAsia="ru-RU"/>
          </w:rPr>
          <w:t>http://</w:t>
        </w:r>
        <w:r>
          <w:rPr>
            <w:rStyle w:val="InternetLink"/>
            <w:rFonts w:eastAsia="Times New Roman" w:cs="Times New Roman" w:ascii="Times New Roman" w:hAnsi="Times New Roman"/>
            <w:sz w:val="20"/>
            <w:szCs w:val="20"/>
            <w:u w:val="single"/>
            <w:lang w:val="en-US" w:eastAsia="ru-RU"/>
          </w:rPr>
          <w:t>www</w:t>
        </w:r>
        <w:r>
          <w:rPr>
            <w:rStyle w:val="InternetLink"/>
            <w:rFonts w:eastAsia="Times New Roman" w:cs="Times New Roman" w:ascii="Times New Roman" w:hAnsi="Times New Roman"/>
            <w:sz w:val="20"/>
            <w:szCs w:val="20"/>
            <w:u w:val="single"/>
            <w:lang w:eastAsia="ru-RU"/>
          </w:rPr>
          <w:t>.fasintez.info</w:t>
        </w:r>
      </w:hyperlink>
    </w:p>
    <w:p>
      <w:pPr>
        <w:pStyle w:val="Normal"/>
        <w:tabs>
          <w:tab w:val="clear" w:pos="708"/>
          <w:tab w:val="left" w:pos="6663" w:leader="none"/>
        </w:tabs>
        <w:spacing w:lineRule="auto" w:line="240" w:before="0" w:after="0"/>
        <w:ind w:left="3540" w:right="-115" w:firstLine="708"/>
        <w:jc w:val="both"/>
        <w:rPr>
          <w:rFonts w:ascii="Times New Roman" w:hAnsi="Times New Roman" w:eastAsia="Times New Roman" w:cs="Times New Roman"/>
          <w:sz w:val="20"/>
          <w:szCs w:val="20"/>
          <w:lang w:eastAsia="ru-RU"/>
        </w:rPr>
      </w:pPr>
      <w:hyperlink r:id="rId8">
        <w:r>
          <w:rPr>
            <w:rStyle w:val="InternetLink"/>
            <w:rFonts w:eastAsia="Times New Roman" w:cs="Times New Roman" w:ascii="Times New Roman" w:hAnsi="Times New Roman"/>
            <w:sz w:val="20"/>
            <w:szCs w:val="20"/>
            <w:u w:val="single"/>
            <w:lang w:eastAsia="ru-RU"/>
          </w:rPr>
          <w:t>http://системныйсинтез.орг</w:t>
        </w:r>
      </w:hyperlink>
    </w:p>
    <w:p>
      <w:pPr>
        <w:pStyle w:val="Normal"/>
        <w:spacing w:lineRule="auto" w:line="240" w:before="0" w:after="0"/>
        <w:ind w:right="142" w:hanging="0"/>
        <w:jc w:val="both"/>
        <w:rPr/>
      </w:pPr>
      <w:r>
        <w:rPr>
          <w:rFonts w:eastAsia="Times New Roman" w:cs="Times New Roman" w:ascii="Times New Roman" w:hAnsi="Times New Roman"/>
          <w:sz w:val="20"/>
          <w:szCs w:val="20"/>
          <w:lang w:eastAsia="ru-RU"/>
        </w:rPr>
        <w:t xml:space="preserve">Сайт ДИВО 191 Проявления Санкт-Петербург </w:t>
        <w:tab/>
      </w:r>
      <w:hyperlink r:id="rId9">
        <w:r>
          <w:rPr>
            <w:rStyle w:val="InternetLink"/>
            <w:rFonts w:eastAsia="Times New Roman" w:cs="Times New Roman" w:ascii="Times New Roman" w:hAnsi="Times New Roman"/>
            <w:sz w:val="20"/>
            <w:szCs w:val="20"/>
            <w:u w:val="single"/>
            <w:lang w:val="en-US" w:eastAsia="ru-RU"/>
          </w:rPr>
          <w:t>http</w:t>
        </w:r>
        <w:r>
          <w:rPr>
            <w:rStyle w:val="InternetLink"/>
            <w:rFonts w:eastAsia="Times New Roman" w:cs="Times New Roman" w:ascii="Times New Roman" w:hAnsi="Times New Roman"/>
            <w:sz w:val="20"/>
            <w:szCs w:val="20"/>
            <w:u w:val="single"/>
            <w:lang w:eastAsia="ru-RU"/>
          </w:rPr>
          <w:t>://</w:t>
        </w:r>
        <w:r>
          <w:rPr>
            <w:rStyle w:val="InternetLink"/>
            <w:rFonts w:eastAsia="Times New Roman" w:cs="Times New Roman" w:ascii="Times New Roman" w:hAnsi="Times New Roman"/>
            <w:sz w:val="20"/>
            <w:szCs w:val="20"/>
            <w:u w:val="single"/>
            <w:lang w:val="en-US" w:eastAsia="ru-RU"/>
          </w:rPr>
          <w:t>divo</w:t>
        </w:r>
        <w:r>
          <w:rPr>
            <w:rStyle w:val="InternetLink"/>
            <w:rFonts w:eastAsia="Times New Roman" w:cs="Times New Roman" w:ascii="Times New Roman" w:hAnsi="Times New Roman"/>
            <w:sz w:val="20"/>
            <w:szCs w:val="20"/>
            <w:u w:val="single"/>
            <w:lang w:eastAsia="ru-RU"/>
          </w:rPr>
          <w:t>191</w:t>
        </w:r>
        <w:r>
          <w:rPr>
            <w:rStyle w:val="InternetLink"/>
            <w:rFonts w:eastAsia="Times New Roman" w:cs="Times New Roman" w:ascii="Times New Roman" w:hAnsi="Times New Roman"/>
            <w:sz w:val="20"/>
            <w:szCs w:val="20"/>
            <w:u w:val="single"/>
            <w:lang w:val="en-US" w:eastAsia="ru-RU"/>
          </w:rPr>
          <w:t>pro</w:t>
        </w:r>
        <w:r>
          <w:rPr>
            <w:rStyle w:val="InternetLink"/>
            <w:rFonts w:eastAsia="Times New Roman" w:cs="Times New Roman" w:ascii="Times New Roman" w:hAnsi="Times New Roman"/>
            <w:sz w:val="20"/>
            <w:szCs w:val="20"/>
            <w:u w:val="single"/>
            <w:lang w:eastAsia="ru-RU"/>
          </w:rPr>
          <w:t>.</w:t>
        </w:r>
        <w:r>
          <w:rPr>
            <w:rStyle w:val="InternetLink"/>
            <w:rFonts w:eastAsia="Times New Roman" w:cs="Times New Roman" w:ascii="Times New Roman" w:hAnsi="Times New Roman"/>
            <w:sz w:val="20"/>
            <w:szCs w:val="20"/>
            <w:u w:val="single"/>
            <w:lang w:val="en-US" w:eastAsia="ru-RU"/>
          </w:rPr>
          <w:t>info</w:t>
        </w:r>
      </w:hyperlink>
      <w:r>
        <w:rPr>
          <w:rFonts w:eastAsia="Times New Roman" w:cs="Times New Roman" w:ascii="Times New Roman" w:hAnsi="Times New Roman"/>
          <w:sz w:val="20"/>
          <w:szCs w:val="20"/>
          <w:lang w:eastAsia="ru-RU"/>
        </w:rPr>
        <w:t xml:space="preserve"> </w:t>
      </w:r>
    </w:p>
    <w:p>
      <w:pPr>
        <w:pStyle w:val="Normal"/>
        <w:spacing w:lineRule="auto" w:line="240" w:before="0" w:after="0"/>
        <w:ind w:right="142" w:hanging="0"/>
        <w:jc w:val="both"/>
        <w:rPr/>
      </w:pPr>
      <w:r>
        <w:rPr>
          <w:rFonts w:eastAsia="Times New Roman" w:cs="Times New Roman" w:ascii="Times New Roman" w:hAnsi="Times New Roman"/>
          <w:sz w:val="20"/>
          <w:szCs w:val="20"/>
          <w:lang w:eastAsia="ru-RU"/>
        </w:rPr>
        <w:t xml:space="preserve">Заказ книг: (812) 951-42-63, </w:t>
      </w:r>
      <w:hyperlink r:id="rId10">
        <w:r>
          <w:rPr>
            <w:rStyle w:val="InternetLink"/>
            <w:rFonts w:eastAsia="Times New Roman" w:cs="Times New Roman" w:ascii="Times New Roman" w:hAnsi="Times New Roman"/>
            <w:sz w:val="20"/>
            <w:szCs w:val="20"/>
            <w:u w:val="single"/>
            <w:lang w:val="en-US" w:eastAsia="ru-RU"/>
          </w:rPr>
          <w:t>svet</w:t>
        </w:r>
        <w:r>
          <w:rPr>
            <w:rStyle w:val="InternetLink"/>
            <w:rFonts w:eastAsia="Times New Roman" w:cs="Times New Roman" w:ascii="Times New Roman" w:hAnsi="Times New Roman"/>
            <w:sz w:val="20"/>
            <w:szCs w:val="20"/>
            <w:u w:val="single"/>
            <w:lang w:eastAsia="ru-RU"/>
          </w:rPr>
          <w:t>-</w:t>
        </w:r>
        <w:r>
          <w:rPr>
            <w:rStyle w:val="InternetLink"/>
            <w:rFonts w:eastAsia="Times New Roman" w:cs="Times New Roman" w:ascii="Times New Roman" w:hAnsi="Times New Roman"/>
            <w:sz w:val="20"/>
            <w:szCs w:val="20"/>
            <w:u w:val="single"/>
            <w:lang w:val="en-US" w:eastAsia="ru-RU"/>
          </w:rPr>
          <w:t>zvezd</w:t>
        </w:r>
        <w:r>
          <w:rPr>
            <w:rStyle w:val="InternetLink"/>
            <w:rFonts w:eastAsia="Times New Roman" w:cs="Times New Roman" w:ascii="Times New Roman" w:hAnsi="Times New Roman"/>
            <w:sz w:val="20"/>
            <w:szCs w:val="20"/>
            <w:u w:val="single"/>
            <w:lang w:eastAsia="ru-RU"/>
          </w:rPr>
          <w:t>@</w:t>
        </w:r>
        <w:r>
          <w:rPr>
            <w:rStyle w:val="InternetLink"/>
            <w:rFonts w:eastAsia="Times New Roman" w:cs="Times New Roman" w:ascii="Times New Roman" w:hAnsi="Times New Roman"/>
            <w:sz w:val="20"/>
            <w:szCs w:val="20"/>
            <w:u w:val="single"/>
            <w:lang w:val="en-US" w:eastAsia="ru-RU"/>
          </w:rPr>
          <w:t>mail</w:t>
        </w:r>
        <w:r>
          <w:rPr>
            <w:rStyle w:val="InternetLink"/>
            <w:rFonts w:eastAsia="Times New Roman" w:cs="Times New Roman" w:ascii="Times New Roman" w:hAnsi="Times New Roman"/>
            <w:sz w:val="20"/>
            <w:szCs w:val="20"/>
            <w:u w:val="single"/>
            <w:lang w:eastAsia="ru-RU"/>
          </w:rPr>
          <w:t>.</w:t>
        </w:r>
        <w:r>
          <w:rPr>
            <w:rStyle w:val="InternetLink"/>
            <w:rFonts w:eastAsia="Times New Roman" w:cs="Times New Roman" w:ascii="Times New Roman" w:hAnsi="Times New Roman"/>
            <w:sz w:val="20"/>
            <w:szCs w:val="20"/>
            <w:u w:val="single"/>
            <w:lang w:val="en-US" w:eastAsia="ru-RU"/>
          </w:rPr>
          <w:t>ru</w:t>
        </w:r>
      </w:hyperlink>
      <w:r>
        <w:rPr>
          <w:rFonts w:eastAsia="Times New Roman" w:cs="Times New Roman" w:ascii="Times New Roman" w:hAnsi="Times New Roman"/>
          <w:sz w:val="20"/>
          <w:szCs w:val="20"/>
          <w:lang w:eastAsia="ru-RU"/>
        </w:rPr>
        <w:t xml:space="preserve">, </w:t>
      </w:r>
      <w:hyperlink r:id="rId11">
        <w:r>
          <w:rPr>
            <w:rStyle w:val="InternetLink"/>
            <w:rFonts w:eastAsia="Times New Roman" w:cs="Times New Roman" w:ascii="Times New Roman" w:hAnsi="Times New Roman"/>
            <w:sz w:val="20"/>
            <w:szCs w:val="20"/>
            <w:u w:val="single"/>
            <w:lang w:val="en-US" w:eastAsia="ru-RU"/>
          </w:rPr>
          <w:t>manager</w:t>
        </w:r>
        <w:r>
          <w:rPr>
            <w:rStyle w:val="InternetLink"/>
            <w:rFonts w:eastAsia="Times New Roman" w:cs="Times New Roman" w:ascii="Times New Roman" w:hAnsi="Times New Roman"/>
            <w:sz w:val="20"/>
            <w:szCs w:val="20"/>
            <w:u w:val="single"/>
            <w:lang w:eastAsia="ru-RU"/>
          </w:rPr>
          <w:t>@</w:t>
        </w:r>
        <w:r>
          <w:rPr>
            <w:rStyle w:val="InternetLink"/>
            <w:rFonts w:eastAsia="Times New Roman" w:cs="Times New Roman" w:ascii="Times New Roman" w:hAnsi="Times New Roman"/>
            <w:sz w:val="20"/>
            <w:szCs w:val="20"/>
            <w:u w:val="single"/>
            <w:lang w:val="en-US" w:eastAsia="ru-RU"/>
          </w:rPr>
          <w:t>smolny</w:t>
        </w:r>
        <w:r>
          <w:rPr>
            <w:rStyle w:val="InternetLink"/>
            <w:rFonts w:eastAsia="Times New Roman" w:cs="Times New Roman" w:ascii="Times New Roman" w:hAnsi="Times New Roman"/>
            <w:sz w:val="20"/>
            <w:szCs w:val="20"/>
            <w:u w:val="single"/>
            <w:lang w:eastAsia="ru-RU"/>
          </w:rPr>
          <w:t>.</w:t>
        </w:r>
        <w:r>
          <w:rPr>
            <w:rStyle w:val="InternetLink"/>
            <w:rFonts w:eastAsia="Times New Roman" w:cs="Times New Roman" w:ascii="Times New Roman" w:hAnsi="Times New Roman"/>
            <w:sz w:val="20"/>
            <w:szCs w:val="20"/>
            <w:u w:val="single"/>
            <w:lang w:val="en-US" w:eastAsia="ru-RU"/>
          </w:rPr>
          <w:t>org</w:t>
        </w:r>
      </w:hyperlink>
      <w:r>
        <w:rPr>
          <w:rFonts w:eastAsia="Times New Roman" w:cs="Times New Roman" w:ascii="Times New Roman" w:hAnsi="Times New Roman"/>
          <w:sz w:val="20"/>
          <w:szCs w:val="20"/>
          <w:lang w:eastAsia="ru-RU"/>
        </w:rPr>
        <w:t xml:space="preserve"> </w:t>
      </w:r>
    </w:p>
    <w:p>
      <w:pPr>
        <w:pStyle w:val="Normal"/>
        <w:spacing w:lineRule="auto" w:line="240" w:before="600" w:after="40"/>
        <w:ind w:right="14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ссия, Санкт-Петербург, 2014</w:t>
      </w:r>
    </w:p>
    <w:p>
      <w:pPr>
        <w:pStyle w:val="Normal"/>
        <w:spacing w:lineRule="auto" w:line="240" w:before="120" w:after="0"/>
        <w:ind w:right="14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дано на средства учеников.</w:t>
      </w:r>
    </w:p>
    <w:p>
      <w:pPr>
        <w:pStyle w:val="Normal"/>
        <w:spacing w:lineRule="auto" w:line="240" w:before="0" w:after="0"/>
        <w:ind w:right="14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стоящее издание не является коммерческим проектом.</w:t>
      </w:r>
    </w:p>
    <w:sectPr>
      <w:headerReference w:type="default" r:id="rId12"/>
      <w:headerReference w:type="first" r:id="rId13"/>
      <w:footerReference w:type="default" r:id="rId14"/>
      <w:footerReference w:type="first" r:id="rId15"/>
      <w:type w:val="nextPage"/>
      <w:pgSz w:w="11906" w:h="16838"/>
      <w:pgMar w:left="709" w:right="595" w:gutter="0" w:header="454" w:top="567" w:footer="45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108</w:t>
    </w:r>
    <w:r>
      <w:rPr>
        <w:sz w:val="16"/>
        <w:szCs w:val="16"/>
        <w:rFonts w:cs="Times New Roman" w:ascii="Times New Roman" w:hAnsi="Times New Roman"/>
      </w:rPr>
      <w:fldChar w:fldCharType="end"/>
    </w:r>
  </w:p>
  <w:p>
    <w:pPr>
      <w:pStyle w:val="Footer"/>
      <w:jc w:val="right"/>
      <w:rPr>
        <w:rFonts w:ascii="Times New Roman" w:hAnsi="Times New Roman" w:cs="Times New Roman"/>
        <w:sz w:val="16"/>
        <w:szCs w:val="16"/>
      </w:rPr>
    </w:pPr>
    <w:r>
      <w:rPr>
        <w:rFonts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1"/>
      <w:spacing w:before="0" w:after="80"/>
      <w:ind w:firstLine="340"/>
      <w:jc w:val="center"/>
      <w:rPr/>
    </w:pPr>
    <w:r>
      <w:rPr>
        <w:rFonts w:cs="Times New Roman" w:ascii="Times New Roman" w:hAnsi="Times New Roman"/>
        <w:sz w:val="16"/>
        <w:szCs w:val="16"/>
      </w:rPr>
      <w:t>2 Проявленный Синтез ИВО, 15-16 ноября 2014, ДИВО 191 Про, Санкт-Петербург</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14"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28" w:before="240" w:after="240"/>
      <w:outlineLvl w:val="0"/>
    </w:pPr>
    <w:rPr>
      <w:rFonts w:ascii="Times New Roman" w:hAnsi="Times New Roman" w:eastAsia="Batang;바탕" w:cs="Times New Roman"/>
      <w:b/>
      <w:bCs/>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OpenSymbol;MS Mincho"/>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Appleconvertedspace">
    <w:name w:val="apple-converted-space"/>
    <w:qFormat/>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character" w:styleId="1">
    <w:name w:val="Заголовок 1 Знак"/>
    <w:qFormat/>
    <w:rPr>
      <w:rFonts w:ascii="Times New Roman" w:hAnsi="Times New Roman" w:eastAsia="Batang;바탕" w:cs="Times New Roman"/>
      <w:b/>
      <w:bCs/>
      <w:sz w:val="24"/>
      <w:szCs w:val="24"/>
      <w:lang w:val="en-US"/>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W">
    <w:name w:val="w"/>
    <w:basedOn w:val="Style11"/>
    <w:qFormat/>
    <w:rPr/>
  </w:style>
  <w:style w:type="character" w:styleId="CharAttribute1">
    <w:name w:val="CharAttribute1"/>
    <w:qFormat/>
    <w:rPr>
      <w:rFonts w:ascii="Times New Roman" w:hAnsi="Times New Roman" w:eastAsia="Times New Roman"/>
      <w:sz w:val="24"/>
    </w:rPr>
  </w:style>
  <w:style w:type="character" w:styleId="Normal1">
    <w:name w:val="Normal Знак"/>
    <w:qFormat/>
    <w:rPr>
      <w:rFonts w:ascii="Times New Roman" w:hAnsi="Times New Roman" w:eastAsia="Arial" w:cs="Times New Roman"/>
      <w:sz w:val="24"/>
      <w:lang w:bidi="ar-SA"/>
    </w:rPr>
  </w:style>
  <w:style w:type="character" w:styleId="Funotenzeichen">
    <w:name w:val="Fußnotenzeichen"/>
    <w:qFormat/>
    <w:rPr/>
  </w:style>
  <w:style w:type="character" w:styleId="FootnoteCharacters">
    <w:name w:val="Footnote Characters"/>
    <w:qFormat/>
    <w:rPr>
      <w:vertAlign w:val="superscript"/>
    </w:rPr>
  </w:style>
  <w:style w:type="character" w:styleId="Style15">
    <w:name w:val="Текст сноски Знак"/>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Body1">
    <w:name w:val="Body 1"/>
    <w:qFormat/>
    <w:pPr>
      <w:widowControl/>
      <w:bidi w:val="0"/>
    </w:pPr>
    <w:rPr>
      <w:rFonts w:ascii="Helvetica" w:hAnsi="Helvetica" w:eastAsia="Arial Unicode MS" w:cs="Helvetica"/>
      <w:color w:val="000000"/>
      <w:sz w:val="24"/>
      <w:szCs w:val="20"/>
      <w:lang w:val="ru-RU" w:bidi="ar-SA" w:eastAsia="zh-CN"/>
    </w:rPr>
  </w:style>
  <w:style w:type="paragraph" w:styleId="Contents2">
    <w:name w:val="TOC 2"/>
    <w:basedOn w:val="Normal"/>
    <w:next w:val="Normal"/>
    <w:pPr>
      <w:tabs>
        <w:tab w:val="clear" w:pos="708"/>
        <w:tab w:val="right" w:pos="9628" w:leader="dot"/>
      </w:tabs>
      <w:spacing w:lineRule="auto" w:line="240" w:before="0" w:after="0"/>
      <w:ind w:right="1134" w:hanging="0"/>
      <w:jc w:val="center"/>
    </w:pPr>
    <w:rPr>
      <w:rFonts w:ascii="Times New Roman" w:hAnsi="Times New Roman" w:eastAsia="Times New Roman" w:cs="Times New Roman"/>
      <w:b/>
      <w:lang w:val="en-US" w:eastAsia="en-US" w:bidi="en-US"/>
    </w:rPr>
  </w:style>
  <w:style w:type="paragraph" w:styleId="Contents3">
    <w:name w:val="TOC 3"/>
    <w:basedOn w:val="Normal"/>
    <w:next w:val="Normal"/>
    <w:pPr>
      <w:ind w:left="440" w:hanging="0"/>
    </w:pPr>
    <w:rPr/>
  </w:style>
  <w:style w:type="paragraph" w:styleId="Contents1">
    <w:name w:val="TOC 1"/>
    <w:basedOn w:val="Normal"/>
    <w:next w:val="Normal"/>
    <w:pPr>
      <w:tabs>
        <w:tab w:val="clear" w:pos="708"/>
        <w:tab w:val="left" w:pos="10206" w:leader="dot"/>
      </w:tabs>
      <w:spacing w:lineRule="auto" w:line="240" w:before="0" w:after="0"/>
      <w:ind w:right="425" w:hanging="0"/>
      <w:jc w:val="both"/>
    </w:pPr>
    <w:rPr>
      <w:rFonts w:ascii="Times New Roman" w:hAnsi="Times New Roman" w:cs="Times New Roman"/>
      <w:szCs w:val="24"/>
      <w:lang w:val="en-US" w:eastAsia="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spacing w:lineRule="auto" w:line="240" w:before="0" w:after="0"/>
      <w:ind w:left="720" w:hanging="0"/>
      <w:contextualSpacing/>
    </w:pPr>
    <w:rPr>
      <w:rFonts w:eastAsia="Times New Roman"/>
      <w:sz w:val="24"/>
      <w:szCs w:val="24"/>
    </w:rPr>
  </w:style>
  <w:style w:type="paragraph" w:styleId="ParaAttribute0">
    <w:name w:val="ParaAttribute0"/>
    <w:qFormat/>
    <w:pPr>
      <w:widowControl/>
      <w:bidi w:val="0"/>
      <w:spacing w:before="20" w:after="20"/>
      <w:ind w:left="851" w:right="851" w:hanging="0"/>
      <w:jc w:val="both"/>
    </w:pPr>
    <w:rPr>
      <w:rFonts w:ascii="Times New Roman" w:hAnsi="Times New Roman" w:eastAsia="Batang;바탕" w:cs="Times New Roman"/>
      <w:color w:val="auto"/>
      <w:sz w:val="20"/>
      <w:szCs w:val="20"/>
      <w:lang w:val="ru-RU" w:bidi="ar-SA" w:eastAsia="zh-CN"/>
    </w:rPr>
  </w:style>
  <w:style w:type="paragraph" w:styleId="11">
    <w:name w:val="Обычный1"/>
    <w:qFormat/>
    <w:pPr>
      <w:widowControl w:val="false"/>
      <w:suppressAutoHyphens w:val="true"/>
      <w:bidi w:val="0"/>
      <w:spacing w:before="100" w:after="100"/>
      <w:ind w:right="142" w:hanging="0"/>
      <w:jc w:val="center"/>
    </w:pPr>
    <w:rPr>
      <w:rFonts w:ascii="Times New Roman" w:hAnsi="Times New Roman" w:eastAsia="Arial" w:cs="Times New Roman"/>
      <w:color w:val="auto"/>
      <w:sz w:val="24"/>
      <w:szCs w:val="20"/>
      <w:lang w:val="ru-RU" w:bidi="ar-SA" w:eastAsia="zh-CN"/>
    </w:rPr>
  </w:style>
  <w:style w:type="paragraph" w:styleId="B24E4A524432423EA7D11ACFB826E062">
    <w:name w:val="B24E4A524432423EA7D11ACFB826E06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u.wikipedia.org/wiki/&#1048;&#1079;&#1086;&#1090;&#1086;&#1087;" TargetMode="External"/><Relationship Id="rId4" Type="http://schemas.openxmlformats.org/officeDocument/2006/relationships/hyperlink" Target="https://ru.wikipedia.org/wiki/&#1042;&#1086;&#1076;&#1086;&#1088;&#1086;&#1076;" TargetMode="External"/><Relationship Id="rId5" Type="http://schemas.openxmlformats.org/officeDocument/2006/relationships/hyperlink" Target="https://ru.wikipedia.org/wiki/&#1058;&#1088;&#1080;&#1090;&#1086;&#1085;_(&#1103;&#1076;&#1088;&#1086;)" TargetMode="External"/><Relationship Id="rId6" Type="http://schemas.openxmlformats.org/officeDocument/2006/relationships/image" Target="media/image2.png"/><Relationship Id="rId7" Type="http://schemas.openxmlformats.org/officeDocument/2006/relationships/hyperlink" Target="http://fasintez.info/" TargetMode="External"/><Relationship Id="rId8" Type="http://schemas.openxmlformats.org/officeDocument/2006/relationships/hyperlink" Target="" TargetMode="External"/><Relationship Id="rId9" Type="http://schemas.openxmlformats.org/officeDocument/2006/relationships/hyperlink" Target="http://divo191pro.info/" TargetMode="External"/><Relationship Id="rId10" Type="http://schemas.openxmlformats.org/officeDocument/2006/relationships/hyperlink" Target="mailto:svet-zvezd@mail.ru" TargetMode="External"/><Relationship Id="rId11" Type="http://schemas.openxmlformats.org/officeDocument/2006/relationships/hyperlink" Target="mailto:manager@smolny.org"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7:59:00Z</dcterms:created>
  <dc:creator>Admin</dc:creator>
  <dc:description/>
  <cp:keywords/>
  <dc:language>en-US</dc:language>
  <cp:lastModifiedBy>Агаркова Лада Владимировна</cp:lastModifiedBy>
  <dcterms:modified xsi:type="dcterms:W3CDTF">2015-06-24T08:23:00Z</dcterms:modified>
  <cp:revision>45</cp:revision>
  <dc:subject>1 Проявленный Синтез Изначально Вышестоящего Отца</dc:subject>
  <dc:title>Философские Чтения Синтеза</dc:title>
</cp:coreProperties>
</file>