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340"/>
        <w:jc w:val="center"/>
        <w:rPr>
          <w:rFonts w:ascii="Times New Roman" w:hAnsi="Times New Roman" w:cs="Times New Roman"/>
          <w:szCs w:val="24"/>
        </w:rPr>
      </w:pPr>
      <w:r>
        <w:rPr>
          <w:rFonts w:cs="Times New Roman" w:ascii="Times New Roman" w:hAnsi="Times New Roman"/>
          <w:b/>
          <w:szCs w:val="24"/>
        </w:rPr>
        <w:t>ДИВО 191 Про Санкт-Петербург</w:t>
      </w:r>
    </w:p>
    <w:p>
      <w:pPr>
        <w:pStyle w:val="Body1"/>
        <w:ind w:firstLine="340"/>
        <w:jc w:val="center"/>
        <w:rPr/>
      </w:pPr>
      <w:r>
        <w:rPr>
          <w:rFonts w:cs="Times New Roman" w:ascii="Times New Roman" w:hAnsi="Times New Roman"/>
          <w:b/>
          <w:szCs w:val="24"/>
        </w:rPr>
        <w:t>Практики 1 Проявленного Синтеза ИВО</w:t>
      </w:r>
    </w:p>
    <w:p>
      <w:pPr>
        <w:pStyle w:val="Normal"/>
        <w:spacing w:lineRule="auto" w:line="240" w:before="0" w:after="0"/>
        <w:ind w:firstLine="340"/>
        <w:jc w:val="center"/>
        <w:rPr/>
      </w:pPr>
      <w:r>
        <w:rPr>
          <w:rFonts w:cs="Times New Roman" w:ascii="Times New Roman" w:hAnsi="Times New Roman"/>
          <w:b/>
          <w:sz w:val="24"/>
          <w:szCs w:val="24"/>
        </w:rPr>
        <w:t>18-19 октября 2014</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color w:val="0070C0"/>
          <w:sz w:val="24"/>
          <w:szCs w:val="24"/>
        </w:rPr>
        <w:t>Практика 1</w:t>
      </w:r>
      <w:r>
        <w:rPr>
          <w:rFonts w:cs="Times New Roman" w:ascii="Times New Roman" w:hAnsi="Times New Roman"/>
          <w:color w:val="0070C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Голография Метагалактики. Практика Магнит</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19ч26м</w:t>
      </w:r>
    </w:p>
    <w:p>
      <w:pPr>
        <w:pStyle w:val="Normal"/>
        <w:spacing w:lineRule="auto" w:line="240" w:before="0" w:after="0"/>
        <w:ind w:firstLine="454"/>
        <w:jc w:val="both"/>
        <w:rPr/>
      </w:pPr>
      <w:r>
        <w:rPr>
          <w:rFonts w:cs="Times New Roman" w:ascii="Times New Roman" w:hAnsi="Times New Roman"/>
          <w:sz w:val="24"/>
          <w:szCs w:val="24"/>
        </w:rPr>
        <w:t xml:space="preserve">Мы концентрируем взгляд внутренне, вот закрываем глаза внешне, просто, веки закрываем, я тоже закрываю. И концентрируем взгляд в центре грудной клетки, в зависимости от вашей подготовки и компетенции, просто внутри сосредоточьтесь в центре грудной клетки. </w:t>
      </w:r>
    </w:p>
    <w:p>
      <w:pPr>
        <w:pStyle w:val="Normal"/>
        <w:spacing w:lineRule="auto" w:line="240" w:before="0" w:after="0"/>
        <w:ind w:firstLine="454"/>
        <w:jc w:val="both"/>
        <w:rPr/>
      </w:pPr>
      <w:r>
        <w:rPr>
          <w:rFonts w:cs="Times New Roman" w:ascii="Times New Roman" w:hAnsi="Times New Roman"/>
          <w:sz w:val="24"/>
          <w:szCs w:val="24"/>
        </w:rPr>
        <w:t>Там есть такая точка фиксации, которая по-буддистски называется Шуньята, в Иерархии Планеты называлась Хум, в отдельных практиках называется точкой центровки. В некоторых практиках просто называется шариком концентрации эфирного тела человека.</w:t>
      </w:r>
    </w:p>
    <w:p>
      <w:pPr>
        <w:pStyle w:val="Normal"/>
        <w:spacing w:lineRule="auto" w:line="240" w:before="0" w:after="0"/>
        <w:ind w:firstLine="454"/>
        <w:jc w:val="both"/>
        <w:rPr/>
      </w:pPr>
      <w:r>
        <w:rPr>
          <w:rFonts w:cs="Times New Roman" w:ascii="Times New Roman" w:hAnsi="Times New Roman"/>
          <w:sz w:val="24"/>
          <w:szCs w:val="24"/>
        </w:rPr>
        <w:t xml:space="preserve">Неважно, как это называется, главное, что в </w:t>
      </w:r>
      <w:r>
        <w:rPr>
          <w:rFonts w:cs="Times New Roman" w:ascii="Times New Roman" w:hAnsi="Times New Roman"/>
          <w:b/>
          <w:sz w:val="24"/>
          <w:szCs w:val="24"/>
        </w:rPr>
        <w:t>центре груди прячется точка мерностного перехода из состояния физичность на более высокое состояние зала Отца</w:t>
      </w:r>
      <w:r>
        <w:rPr>
          <w:rFonts w:cs="Times New Roman" w:ascii="Times New Roman" w:hAnsi="Times New Roman"/>
          <w:sz w:val="24"/>
          <w:szCs w:val="24"/>
        </w:rPr>
        <w:t>, так скажем. При этом Отец будет приближаться к нам в своей мерностности, чтобы помочь вам осознать и прожить его.</w:t>
      </w:r>
    </w:p>
    <w:p>
      <w:pPr>
        <w:pStyle w:val="Normal"/>
        <w:spacing w:lineRule="auto" w:line="240" w:before="0" w:after="0"/>
        <w:ind w:firstLine="454"/>
        <w:jc w:val="both"/>
        <w:rPr/>
      </w:pPr>
      <w:r>
        <w:rPr>
          <w:rFonts w:cs="Times New Roman" w:ascii="Times New Roman" w:hAnsi="Times New Roman"/>
          <w:sz w:val="24"/>
          <w:szCs w:val="24"/>
        </w:rPr>
        <w:t>И мы синтезируемся с Изначально Вышестоящим Отцом, концентрируясь в точку центра груди, и просим Изначально Вышестоящего Отца перевести наше или Тонкое, или тело Духа, или Огненное тело из физической реальности физического тела в зал к Изначально Вышестоящему Отцу в метагалактическую реа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ереходим в зал, становясь пред Отцом, Отец просто отмагнитил и забрал наши огненные тела и мы сейчас стоим в зале, у меня Огненное тело, Духа, Тонкое те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тяжаем форму ведущих первого Синтеза, так как ваше тело насыщено огнём первого Синтеза, у Изначально Вышестоящего Отца, прося нас оформить и поддержать фиксацию в зале пред Отцом. Напоминаю, просящему даётся, вот так всё просто.</w:t>
      </w:r>
    </w:p>
    <w:p>
      <w:pPr>
        <w:pStyle w:val="Normal"/>
        <w:spacing w:lineRule="auto" w:line="240" w:before="0" w:after="0"/>
        <w:ind w:firstLine="454"/>
        <w:jc w:val="both"/>
        <w:rPr/>
      </w:pPr>
      <w:r>
        <w:rPr>
          <w:rFonts w:cs="Times New Roman" w:ascii="Times New Roman" w:hAnsi="Times New Roman"/>
          <w:sz w:val="24"/>
          <w:szCs w:val="24"/>
        </w:rPr>
        <w:t>И мы стоим пред Изначально Вышестоящим Отцом, синтезируемся с Хум Изначально Вышестоящего Отца – это точка в центре груди, и стяжаем Синтез Изначально Вышестоящего Отца каждому из нас, прося дать возможность прожить Синтез Изначально Вышестоящего Отца физически в физических т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 тело, стоящее пред Отцом, и физическое тело, сидящее в зале, где я веду практику, в единую реальность, позволяющую проживать Изначально Вышестоящего Отца физическим телом, одновременно находясь пред Отцом Огненным, Духа или Тонкими телами.</w:t>
      </w:r>
    </w:p>
    <w:p>
      <w:pPr>
        <w:pStyle w:val="Normal"/>
        <w:spacing w:lineRule="auto" w:line="240" w:before="0" w:after="0"/>
        <w:ind w:firstLine="454"/>
        <w:jc w:val="both"/>
        <w:rPr/>
      </w:pPr>
      <w:r>
        <w:rPr>
          <w:rFonts w:cs="Times New Roman" w:ascii="Times New Roman" w:hAnsi="Times New Roman"/>
          <w:sz w:val="24"/>
          <w:szCs w:val="24"/>
        </w:rPr>
        <w:t>И возжигаемся Синтезом Изначально Вышестоящего Отца, проникаясь Синтезом и ища хоть какое-то чувство или насыщенность Синтезом физическим телом в зале, когда Отец каждого из нас буквально насыщает Синтезом.</w:t>
      </w:r>
    </w:p>
    <w:p>
      <w:pPr>
        <w:pStyle w:val="Normal"/>
        <w:spacing w:lineRule="auto" w:line="240" w:before="0" w:after="0"/>
        <w:ind w:firstLine="454"/>
        <w:jc w:val="both"/>
        <w:rPr/>
      </w:pPr>
      <w:r>
        <w:rPr>
          <w:rFonts w:cs="Times New Roman" w:ascii="Times New Roman" w:hAnsi="Times New Roman"/>
          <w:sz w:val="24"/>
          <w:szCs w:val="24"/>
        </w:rPr>
        <w:t>Вот поощущайте – что-то в физическом теле меняется или нет. Грубо говоря – тело ваше вышло Тонкое или Духа, и ваше физическое тело опустошилось. И ваше физическое тело теперь насыщает Отец Синтезом, чтобы физическое тело его усвоило и таким образом взросло. А потом сюда вернётся ваше Тонкое или Духа тело. Синтез за этот момент усвоится, он быстро усваивается.</w:t>
      </w:r>
    </w:p>
    <w:p>
      <w:pPr>
        <w:pStyle w:val="Normal"/>
        <w:spacing w:lineRule="auto" w:line="240" w:before="0" w:after="0"/>
        <w:ind w:firstLine="454"/>
        <w:jc w:val="both"/>
        <w:rPr/>
      </w:pPr>
      <w:r>
        <w:rPr>
          <w:rFonts w:cs="Times New Roman" w:ascii="Times New Roman" w:hAnsi="Times New Roman"/>
          <w:sz w:val="24"/>
          <w:szCs w:val="24"/>
        </w:rPr>
        <w:t>Вот, поощущайте, ваше физическое тело налилось чем-то или нет. Подчёркиваю, фиксация Отца идёт на каждого, мне это не подконтрольно, вы сейчас только с Отцом слиты напрямую и синтезированы этим процессом. Можно ощутить, как в голове что-то, может быть, насыщается, Отца тоже можно видеть, вы перед ним стоите.</w:t>
      </w:r>
    </w:p>
    <w:p>
      <w:pPr>
        <w:pStyle w:val="Normal"/>
        <w:spacing w:lineRule="auto" w:line="240" w:before="0" w:after="0"/>
        <w:ind w:firstLine="454"/>
        <w:jc w:val="both"/>
        <w:rPr/>
      </w:pPr>
      <w:r>
        <w:rPr>
          <w:rFonts w:cs="Times New Roman" w:ascii="Times New Roman" w:hAnsi="Times New Roman"/>
          <w:sz w:val="24"/>
          <w:szCs w:val="24"/>
        </w:rPr>
        <w:t>И мы синтезируемся с Изначально Вышестоящим Отцом и сливаемся с Изначально Вышестоящим Отцом всеми частями каждого из нас и минимум всем сердцем своим, всем разумом своим, всей душою своею и всем телом своим, прося в синтезе этим насытить Синтезом каждую нашу часть, в той или иной мере действующую в нас, развитую, организованную, оформленн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осим направить развитие частей каждого из нас на синтезирование новых пассионарных метагалактических возможностей каждому из нас и синтезу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вот вы сейчас впереди видите Отца перед собою, в зале стоя перед Отц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с правой вашей руки там в зале Отца – правая стена становится прозрачной, в зале Отца, и Отец вам показывает Метагалактику со своего взгляда из зала, попробуйте её увидеть. Я бы сказал, что это голография Метагалактики, но это реальная Метагалактика. Просто голография, которая фокусирует реальную Метагалактику на небольшую стену. Вы можете видеть сферу из разных звёзд, причём, звёзды расположены не только внутри в виде, там, спиралей всяких, а главное, что по границам сферы есть маленькие точки сияющих звёзд.</w:t>
      </w:r>
    </w:p>
    <w:p>
      <w:pPr>
        <w:pStyle w:val="Normal"/>
        <w:spacing w:lineRule="auto" w:line="240" w:before="0" w:after="0"/>
        <w:ind w:firstLine="454"/>
        <w:jc w:val="both"/>
        <w:rPr/>
      </w:pPr>
      <w:r>
        <w:rPr>
          <w:rFonts w:cs="Times New Roman" w:ascii="Times New Roman" w:hAnsi="Times New Roman"/>
          <w:sz w:val="24"/>
          <w:szCs w:val="24"/>
        </w:rPr>
        <w:t xml:space="preserve">Попробуйте сбоку на стене увидеть некую справа от вас реальность, показывающую сферический объём Метагалактики. И вот Отец направляет вам Синтез и Огонь, и ваш Огонь и Синтез идёт вот на ту сферу в Метагалактику, и из Метагалактики на вас идёт Огонь и Синтез, и от вас эманируется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Такая практика у нас называется Магнит</w:t>
      </w:r>
      <w:r>
        <w:rPr>
          <w:rFonts w:cs="Times New Roman" w:ascii="Times New Roman" w:hAnsi="Times New Roman"/>
          <w:sz w:val="24"/>
          <w:szCs w:val="24"/>
        </w:rPr>
        <w:t>, когда вы стоите посередине между потоками огня от Отца к кому-то, в данном случае в Метагалактику, и из Метагалактики обратно к Отцу. Попробуйте прожить, как от Отца идёт огонь сквозь вас в Метагалактику и из Метагалактики сквозь вас идёт обратно Отц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Это проживание течения потоков огня. Проживается физическим телом, которое сидит в данном зале и одновременно тем телом, которое стоит в зале Отца, в синтезе – это одномоментные проживания, одинаковые прожи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вокруг каждого из вас рождается небольшая сфера метагалактического огня, Метагалактика прекратила направлять огонь Отцу, а Отец – Метагалактике. И он фиксирует на каждом из вас маленькую сферу огня – это такой шар вокруг вашего тела, то есть, вы стоите в некоей огненной реальности там, и сейчас это обратно придёт сюда на физику. Попробуйте почувствовать сейчас шар огня вокруг вас, я могу сказать так – другую мерностную реальность. </w:t>
      </w:r>
    </w:p>
    <w:p>
      <w:pPr>
        <w:pStyle w:val="Normal"/>
        <w:spacing w:lineRule="auto" w:line="240" w:before="0" w:after="0"/>
        <w:ind w:firstLine="454"/>
        <w:jc w:val="both"/>
        <w:rPr/>
      </w:pPr>
      <w:r>
        <w:rPr>
          <w:rFonts w:cs="Times New Roman" w:ascii="Times New Roman" w:hAnsi="Times New Roman"/>
          <w:sz w:val="24"/>
          <w:szCs w:val="24"/>
        </w:rPr>
        <w:t>А теперь, Отец говорит</w:t>
      </w:r>
      <w:r>
        <w:rPr>
          <w:rFonts w:cs="Times New Roman" w:ascii="Times New Roman" w:hAnsi="Times New Roman"/>
          <w:b/>
          <w:sz w:val="24"/>
          <w:szCs w:val="24"/>
        </w:rPr>
        <w:t>:</w:t>
      </w:r>
      <w:r>
        <w:rPr>
          <w:rFonts w:cs="Times New Roman" w:ascii="Times New Roman" w:hAnsi="Times New Roman"/>
          <w:sz w:val="24"/>
          <w:szCs w:val="24"/>
        </w:rPr>
        <w:t xml:space="preserve"> впитайте этот огонь собою, то есть, этот шар втяните в своё физическое тело, в то тело – это одинаково будет, вот втяните. А теперь проживите состояние в физическом теле: огонь вошёл в ваше тело – какие ощу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ы необязательно разогреетесь, огонь – это необязательно тепло или разогрев, может быть, даже прохладно, от обратного. Может быть, горячо, а может быть, так пространно, такое ощущение, что возникло что-то вот странное, это тоже огонь. Тело реагирует по-разному просто, оно не знает, как реагировать, мозг ищет, как реагировать, поэтому состояние может быть раз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стяжаем Синтез Изначально Вышестоящего Отца, прося преобразить каждого из нас и синтез нас на новое явление Метагалактики, метагалактичности и Изначально Вышестоящего Отца этим собою. То есть, планетарно мы Изначально Вышестоящего Отца выразить не сможем, только метагалактически.</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мы благодарим Изначально Вышестоящего Отца. И телами, стоящими пред Отцом, возвращаемся в физическую реальность, в данное тело, в данный зал. И вот почувствуйте, как ваше тело налилось чем-то, другими телами. Дело в том, что Отец некоторым помог оформиться, потому что Дух и даже Тонкое тело иногда были не до конца оформлены, корректно выражус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когда приходит оформленные состояния, физическое тело чувствует. На запястьях рук поощущайте, очень часто возникает высокая плотность, в ладонях высокая плотность. И когда приходят телà, руки в первую очередь реагируют, реагирует грудная клетка – там, как броня появляется плотная такая, ощущение плотности или жара.</w:t>
      </w:r>
    </w:p>
    <w:p>
      <w:pPr>
        <w:pStyle w:val="Normal"/>
        <w:spacing w:lineRule="auto" w:line="240" w:before="0" w:after="0"/>
        <w:ind w:firstLine="454"/>
        <w:jc w:val="both"/>
        <w:rPr/>
      </w:pPr>
      <w:r>
        <w:rPr>
          <w:rFonts w:cs="Times New Roman" w:ascii="Times New Roman" w:hAnsi="Times New Roman"/>
          <w:sz w:val="24"/>
          <w:szCs w:val="24"/>
        </w:rPr>
        <w:t>Мы благодарим силой мысли Изначально Вышестоящего Отца и утверждаем, что мы эманируем полученный Огонь из себя в окружающую реальность. Чтобы огонь усвоился в ваше физическое тело, надо включить эманации, то есть, обмен с окружающей реальностью. Нет, Огонь у вас никуда не уйдёт, излучения от вас начнутся в окружающую реальность. Излучения начнутся, они встроятся в окружающую природу, и вы адаптируетесь к природе, а природа адаптируется к вам. Это называется –</w:t>
      </w:r>
      <w:r>
        <w:rPr>
          <w:rFonts w:cs="Times New Roman" w:ascii="Times New Roman" w:hAnsi="Times New Roman"/>
          <w:b/>
          <w:sz w:val="24"/>
          <w:szCs w:val="24"/>
        </w:rPr>
        <w:t xml:space="preserve"> эманаци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ихонько открываем глаза, только не дёргаемся, и выходим из практики.</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0070C0"/>
          <w:sz w:val="24"/>
          <w:szCs w:val="24"/>
        </w:rPr>
        <w:t>Практика 2.</w:t>
      </w:r>
      <w:r>
        <w:rPr>
          <w:rFonts w:cs="Times New Roman" w:ascii="Times New Roman" w:hAnsi="Times New Roman"/>
          <w:b/>
          <w:sz w:val="24"/>
          <w:szCs w:val="24"/>
        </w:rPr>
        <w:t xml:space="preserve"> Рождение Свыше</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21ч14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это мы уже накопили, у нас уже пять часов фактически прошло. Проникаемся вот средой Синтеза и Огня в каждом из нас. Когда мы возжигаемся, Синтез возбуждается и то или иное тело у нас начинает выделяться. То тело, которое пойдет к Отцу – или Тонкое, или Духа, или Огненное, или Изначальное – для опытных, кто более глубоко подготовлен.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ну как бы облегчая динамику наших внутренних тел и активаций, мы синтезируемся с Изначально Вышестоящим Отцом, переходим в зал Изначально Вышестоящего Отца синтезприсутственно-метагалактически. Не обращайте внимания на эти слова, новенькие. И развертываемся в зале пред Изначально Вышестоящим Отцом любым телом нашей подготовки в максимальном его выражении и оформлении, прося Изначально Вышестоящего Отца преобразить каждого из нас, развернув в форме Ведущего Первый Синтез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стоим пред Отцом. </w:t>
      </w:r>
    </w:p>
    <w:p>
      <w:pPr>
        <w:pStyle w:val="Normal"/>
        <w:spacing w:lineRule="auto" w:line="240" w:before="0" w:after="0"/>
        <w:ind w:firstLine="454"/>
        <w:jc w:val="both"/>
        <w:rPr/>
      </w:pPr>
      <w:r>
        <w:rPr>
          <w:rFonts w:cs="Times New Roman" w:ascii="Times New Roman" w:hAnsi="Times New Roman"/>
          <w:sz w:val="24"/>
          <w:szCs w:val="24"/>
        </w:rPr>
        <w:t xml:space="preserve">И мы синтезируемся с Хум Изначально Вышестоящего Отца, стяжая Синтез Изначально Вышестоящего Отца, прося преобразить каждого из нас и синтез нас на </w:t>
      </w:r>
      <w:r>
        <w:rPr>
          <w:rFonts w:cs="Times New Roman" w:ascii="Times New Roman" w:hAnsi="Times New Roman"/>
          <w:b/>
          <w:sz w:val="24"/>
          <w:szCs w:val="24"/>
        </w:rPr>
        <w:t>Рождение Свыше</w:t>
      </w:r>
      <w:r>
        <w:rPr>
          <w:rFonts w:cs="Times New Roman" w:ascii="Times New Roman" w:hAnsi="Times New Roman"/>
          <w:sz w:val="24"/>
          <w:szCs w:val="24"/>
        </w:rPr>
        <w:t xml:space="preserve">, с возможностью вместить в физическое тело </w:t>
      </w:r>
      <w:r>
        <w:rPr>
          <w:rFonts w:cs="Times New Roman" w:ascii="Times New Roman" w:hAnsi="Times New Roman"/>
          <w:b/>
          <w:sz w:val="24"/>
          <w:szCs w:val="24"/>
        </w:rPr>
        <w:t>Образ Отца</w:t>
      </w:r>
      <w:r>
        <w:rPr>
          <w:rFonts w:cs="Times New Roman" w:ascii="Times New Roman" w:hAnsi="Times New Roman"/>
          <w:sz w:val="24"/>
          <w:szCs w:val="24"/>
        </w:rPr>
        <w:t xml:space="preserve"> и развернуть физическое тело 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мы синтезируемся с Изначально Вышестоящим Отцом и стяжаем </w:t>
      </w:r>
      <w:r>
        <w:rPr>
          <w:rFonts w:cs="Times New Roman" w:ascii="Times New Roman" w:hAnsi="Times New Roman"/>
          <w:b/>
          <w:sz w:val="24"/>
          <w:szCs w:val="24"/>
        </w:rPr>
        <w:t>Образ Отца Изначально Вышестоящего Отца</w:t>
      </w:r>
      <w:r>
        <w:rPr>
          <w:rFonts w:cs="Times New Roman" w:ascii="Times New Roman" w:hAnsi="Times New Roman"/>
          <w:sz w:val="24"/>
          <w:szCs w:val="24"/>
        </w:rPr>
        <w:t xml:space="preserve"> каждому из нас, прося развернуть Синтез Образа и Подобия Изначально Вышестоящим Отцом в переключении каждого из нас из планетарного развития минимум на метагалактическое в явлении Изначально Вышестоящего Отца Синтезом Образа и Подобия собою со всеми возможностями метагалактического пассионарного развития этим каждым из нас, синтезом, огнем, волей, духом, мудростью, светом, любовью, энергией синтеза каждого из нас, и явить максимально глубокую реализацию Образа Отца Изначально Вышестоящего Отца как первой метагалактической части метагалактического человека в синтезе всех возможностей каждым из нас и синтезом нас. И возжигаясь, развертываемся этим. </w:t>
      </w:r>
    </w:p>
    <w:p>
      <w:pPr>
        <w:pStyle w:val="Normal"/>
        <w:spacing w:lineRule="auto" w:line="240" w:before="0" w:after="0"/>
        <w:ind w:firstLine="454"/>
        <w:jc w:val="both"/>
        <w:rPr/>
      </w:pPr>
      <w:r>
        <w:rPr>
          <w:rFonts w:cs="Times New Roman" w:ascii="Times New Roman" w:hAnsi="Times New Roman"/>
          <w:sz w:val="24"/>
          <w:szCs w:val="24"/>
        </w:rPr>
        <w:t>Проживите физическое тело, насыщенное Образом, но при этом вы стоите в зале пред Изначально Вышестоящим Отцом</w:t>
      </w:r>
      <w:r>
        <w:rPr>
          <w:rFonts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мы возжигаемся Образом Отца физически и просим Изначально Вышестоящего Отца преобразить каждого из нас на новый, метагалактический путь развития Синтеза Образа и Подобия бинарным явлением новых возможностей Синтеза и Огня каждым из нас и синтезом нас. И возжигаясь, преображаемся этим.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нового явления каждого из нас в росте и формировании Человека Метагалактики физически собою и возжигаясь этим, преображаясь этим, мы благодарим Изначально Вышестоящего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тело в данный зал, вспыхивая Синтезом Образа и Подобия, и развертываем Рождение Свыше Благодатью Изначально Вышестоящего Отца собою. Попробуйте почувствовать в голове, как что-то от Отца проникает в вас – это Благодать. Я потом объясню, что это. Дальше оно распространяется по всему телу и синтезирует собственно Образ и Подобие Отца каждым из в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вы вспыхиваете этим. Так и называется – вспыхиваете. И здесь не важно, участвуете вы в практике или отказались, сидите или тупите, это не имеет значения, вы – в зале, с вашим телом это происходит. Даже если вы делаете вид, что вы ни в чем участвуете, для Всемогущества Отца это не имеет значения, потому что по-христиански: </w:t>
      </w:r>
      <w:r>
        <w:rPr>
          <w:rFonts w:cs="Times New Roman" w:ascii="Times New Roman" w:hAnsi="Times New Roman"/>
          <w:i/>
          <w:sz w:val="24"/>
          <w:szCs w:val="24"/>
        </w:rPr>
        <w:t>не моя воля, а твоя, Отче</w:t>
      </w:r>
      <w:r>
        <w:rPr>
          <w:rFonts w:cs="Times New Roman" w:ascii="Times New Roman" w:hAnsi="Times New Roman"/>
          <w:sz w:val="24"/>
          <w:szCs w:val="24"/>
        </w:rPr>
        <w:t xml:space="preserve">. Находясь в зале, вы свою волю отдали в волю Отца. Так что лучше ищите в своем теле какие-то основания и как бы развивайтесь этим, чем просто скучайте. Всемогущество Отца выше наших возможностей. Несмотря ни на какие интеллектуальные согласия или несогласия, это на планете нужна вера, в Метагалактике вера – это такая же база мысли, как и всё остальное, не имеет значения, даже если ты не веришь, ну и ч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 Просто выход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после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поощущайте ваше физическое тело. Есть ощущение насыщенности чем-то для вас? Есть ощущение в центре груди каких-то эффектов, там, где Хум мы называли? Мы сейчас вас повели не через центр груди, а напрямую к Отцу. Есть ощущение, когда ваше тело или голова вот здесь налилась чем-то? У меня такое ощущение, что мозг налился, когда Образ Отца пришел, а Благодать Отца через голову вот сюда ушла и вот тут налилос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ощущения, у меня тоже ощущения, не ждите каких-то суперэффектов. Тело – оно очень грубо по отношению к Образу Отца, и поэтому есть просто налитость, ощущения огня. То есть, когда исполняется практика, на самом деле надо найти одно-два чувства и всё, всё остальное мы не проанализируем и нам нужно просто воспитывать умение видеть это. Вот реально, что Отец в нас воспитывает – это умение видеть Образ, а когда он входит, мы может только ощущать и чувствовать, как это происходит, не более то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некоторые ждут чего-то особенного, а особенное – это вот эта налитость, эффекты огня, эффекты каких-то реакций, некое вдохновение или радость, которая посетила тело, вот что-то такое, и для тела это самое главное. А вы пытаетесь разумом – а как мне разумом увидеть? </w:t>
      </w:r>
    </w:p>
    <w:p>
      <w:pPr>
        <w:pStyle w:val="Normal"/>
        <w:spacing w:lineRule="auto" w:line="240" w:before="0" w:after="0"/>
        <w:ind w:firstLine="454"/>
        <w:jc w:val="both"/>
        <w:rPr/>
      </w:pPr>
      <w:r>
        <w:rPr>
          <w:rFonts w:cs="Times New Roman" w:ascii="Times New Roman" w:hAnsi="Times New Roman"/>
          <w:sz w:val="24"/>
          <w:szCs w:val="24"/>
        </w:rPr>
        <w:t>Но вот давайте различим: тело – это одна часть, кстати, более вышестоящая, чем разум, она 23 часть – тело, а разум – это 22 часть, а вы пытаетесь увидеть разумом, а Образ вошел в тело, значит, нам надо проживать телом. А как может разум увидеть Образ? Да, он более высокий, он 22-й, только когда разум научится распознавать мерности, то, о чем я говорил до перерыва</w:t>
      </w:r>
      <w:r>
        <w:rPr>
          <w:rFonts w:cs="Times New Roman" w:ascii="Times New Roman" w:hAnsi="Times New Roman"/>
          <w:i/>
          <w:sz w:val="24"/>
          <w:szCs w:val="24"/>
        </w:rPr>
        <w:t xml:space="preserve">. </w:t>
      </w:r>
      <w:r>
        <w:rPr>
          <w:rFonts w:cs="Times New Roman" w:ascii="Times New Roman" w:hAnsi="Times New Roman"/>
          <w:sz w:val="24"/>
          <w:szCs w:val="24"/>
        </w:rPr>
        <w:t>И если разум переключится на мерности, он увидит Образ – его видно в зале Отца и в теле. Если Разум не переключится на мерности, чем вы собираетесь видеть Образ Отца? Вот просто подумайте: я хочу что-то там увидеть в виде Образа Отца – как и чем вы собираетесь это сделать? Вот конкретно, пожалуйста, не вообще, а конкретно. И сообщаю: пока ваш разум не переключится на мерностный взгляд, который естественно характерен Метагалактике, он Образ Отца никогда не увидит. И даже переключенный разум не всегда это видит. Там всё зависит от спонтанности процесса. Вот сейчас я Образ необязательно видел, но прожил налитость в голове и в груди. Если бы я понапрягался, я бы увидел, но я не хотел разрушать процесс своим напряжением для новеньких, просто это сразу бы на вас повлияло, поэтому я тёк, как вам удобно, а не как мне хочется, такой вот вариант, и вы себе вот дайте, позвольте это ощутить.</w:t>
      </w:r>
    </w:p>
    <w:p>
      <w:pPr>
        <w:pStyle w:val="Normal"/>
        <w:tabs>
          <w:tab w:val="clear" w:pos="708"/>
          <w:tab w:val="left" w:pos="91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 такое Благодать Отца? Вот представьте: Образ в ваше тело вошел, а теперь маленький анекдот: а точно ваш образ синтезировался с телом? Вы скажете: «Ну он же вошел!» Ну тогда другой анекдот: как вошел, так и вышел, помните знаменитый мультик: входит и замечательно выходит. Вы скажете: «Так это же мой Образ Отца.» Согласен, ваш. А кто сказал, что он не убежит, если вас не испугается? Ну мы ж не особо развиты по подобию для нашего Образа. Причем, я тоже. Когда Отец дает новый Образ, он настолько выше твоих возможностей, что я для своего Образа такой же безобразный, как вы для своего, я не имею в виду по лицу и красоте, а по качеству, возможностям. </w:t>
      </w:r>
    </w:p>
    <w:p>
      <w:pPr>
        <w:pStyle w:val="Normal"/>
        <w:tabs>
          <w:tab w:val="clear" w:pos="708"/>
          <w:tab w:val="left" w:pos="91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Образ Отца даётся, чтобы это подобие за 9 там или сколько-то месяцев в перспективу стало совсем другим, и Образ уже даётся вот тот, каким мы ещё должны стать. Понятно. В итоге, входя в это, что мы называем телом, Образ говорит: фи! И как бы мы тут ни выпендривались, ни чистились, ни говорили, что мы крутые и чистые, Образ Отца всегда на энное количество месяцев чище нас. Это для нас надо прожить 9-12 месяцев в этом времени. А у Отца этот день и вот тот, где мы этот Образ сможем реализовать, – это одно, одна единица времени, я просто не хотел пугать вас перед практикой. </w:t>
      </w:r>
    </w:p>
    <w:p>
      <w:pPr>
        <w:pStyle w:val="Normal"/>
        <w:tabs>
          <w:tab w:val="clear" w:pos="708"/>
          <w:tab w:val="left" w:pos="910" w:leader="none"/>
        </w:tabs>
        <w:spacing w:lineRule="auto" w:line="240" w:before="0" w:after="0"/>
        <w:ind w:firstLine="454"/>
        <w:jc w:val="both"/>
        <w:rPr/>
      </w:pPr>
      <w:r>
        <w:rPr>
          <w:rFonts w:cs="Times New Roman" w:ascii="Times New Roman" w:hAnsi="Times New Roman"/>
          <w:sz w:val="24"/>
          <w:szCs w:val="24"/>
        </w:rPr>
        <w:t>И Отец синтезировал Образом Отца – вот это и есть процесс Рождения Свыше – то время, которое нам понадобится в реализации этого Образа Отца. Для нашего тела с этого дня вот где-то там, ну пускай, через 9 месяцев, а для Образа Отца это, внимание, одно время, где он не течёт во времени, а держит время собою, и наше тело движется во времени, а Образ Отца держит вот это всё время, пока он существует в теле, одну единицу времени собою, и приучает нас таким образом к овладению даже временем. И вот благодать Отца – это не что-то там абстрактное, а это специальный огонь, который сплавляет, синтезирует Образ Отца и его подобие на время существования Образа Отца, пока вы не стяжаете следующий. Если он отработает своё – вы не стяжаете следующий, вы потеряете процесс развития Образов Отца, я без шуток, и ваше тело опять будет без – безобразное, намёк понятен. И вот вы сейчас из без-образного тела вошли в образное. Вы скажете: «Бред несёшь, у меня было образное тело.» – «Ага, чем?» А от кого вы взяли Образ, чтобы у вас было образное тело, те, кто первый раз это делал сейчас? Не знаете? В христианстве Образ тоже ничем не раздаётся. Тайну Рождения Свыше христиане не смогли раскусить. Мы это в Метагалактике только нашли ответ и раскусили, а они не смогли, без обид. Я не хочу выпендриваться, просто, ну факт, я не нашел ни одной практики, где они объясняют это. Хотя об Образе многие говорят, но говорить об Образе и стяжать, вслушайтесь, Образ Отца вот в таком названии, ещё знать от какого Отца, а чем выше Отец, тем эффективнее его Образ Отца, а у нас Изначально Вышестоящий Отец, руководитель всех Отцов всей Метагалактики. Представляете, сколько звёзд, ну пускай множество планет с разумной жизнью, и все Отцы подчиняются Изначально Вышестоящему Отц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0070C0"/>
          <w:sz w:val="24"/>
          <w:szCs w:val="24"/>
        </w:rPr>
        <w:t>Практика 3.</w:t>
      </w:r>
      <w:r>
        <w:rPr>
          <w:rFonts w:cs="Times New Roman" w:ascii="Times New Roman" w:hAnsi="Times New Roman"/>
          <w:b/>
          <w:sz w:val="24"/>
          <w:szCs w:val="24"/>
        </w:rPr>
        <w:t xml:space="preserve"> Новое Рождение</w:t>
      </w:r>
      <w:r>
        <w:rPr>
          <w:rFonts w:cs="Times New Roman" w:ascii="Times New Roman" w:hAnsi="Times New Roman"/>
          <w:sz w:val="24"/>
          <w:szCs w:val="24"/>
        </w:rPr>
        <w:t xml:space="preserve"> (Ядерное, 1024-ричное)</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21ч58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 синтезом каждого из нас. Возжигаемся Образом Отца, стяженным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озможностей каждого из нас, синтезируясь с Изначально Вышестоящим Отцом. Переходим в зал к Изначально Вышестоящему Отцу синтез-1024-присутственно физически-явленно собою. И развертываясь пред Изначально Вышестоящим Отцом, синтезируемся с Хум Изначально Вышестоящего Отца и стяжаем 1024 Синтеза Изначально Вышестоящего Отца, прося преобразить каждого из нас и синтез нас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и стяжаем 1024 ядра огня в реализации 1024-х огней 1024-х присутствий Метагалактики каждому из нас и синтезу нас. И возжигаясь, развертываясь, преображаемся ими. И возжигаясь ими, синтезируемся с Изначально Вышестоящим Отцом, стяжаем 1024-ре огня и синтеза на каждом из 1024-х присутствий Метагалактики ФА 6-проявленной материи Метагалактического проявления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1024-рицей огня и синтеза на каждом из 1024-х присутствий Метагалактики ФА физически собою, мы возжигаемся 1024-мя Синтезами Изначально Вышестоящего Отца и, преображаясь, компактифицируем весь стяженный Огонь и Синтез в 1024-рицу синтеза 1024-явленным ядерным огнем Метагалактики, ядрами огня Метагалактики в каждом из нас и в синтезе нас в развертывании базовых мерностных организаций и ориентаций Метагалактики от 64-мерного физического Метагалактического развития до 1087-мерного 1024-присутственного Метагалактического мерностного развития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я, развертываем ядра Огня и Синтеза в соответствующей мерностной Метагалактической организации 1024-присутственно природной организацией возможностей Метагалактического биологического и биосферного бытия каждым из нас и синтезом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ясь с Хум Изначально Вышестоящего Отца, и стяжаем Синтез Изначально Вышестоящего Отца, прося преобразить каждого из нас и синтез нас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Возвращаемся в физическое присутствие. Возжигаемся всем стяженным и возожженным каждым из нас. И просим Главу Изначального Дома Изначально Вышестоящего Отца Владыку Кут Хуми, ведущего данный Синтез из Дома Отца Метагалактики, принять каждого из нас на ночную учебу сформированным огненным или тонким телом, в явлении Нового Рождения каждым из нас на учебу и более глубокую переподготовку Метагалактикой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фиксируясь физически, развертываем Новое Рождение Метагалактическим Огнем и Синтезом 1024-рицей метагалактических ядер с мерностной организацией от 64-мерной физичности до 1087-мерной 1024-ричности каждым из нас и синтезом нас физически собою. И вспыхивая, физически просим распределить Изначально Вышестоящего Отца данный огонь во все ядра всех клеточек, во все ядра всех огнеобразов, в том числе атомов и молекул и во всю субъядерность каждого из нас. И возжигаясь в этой концентрации, преображаемся этим. Фиксируя цельной 1024-ричное ядро в центре грудной клетки в Хум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еображаясь, развертываемся физичностью Нового Рождения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то же самое – ищете собственные проживания ощущения, я молчу. Идет процесс. Еще буквально минутка, и мы закончим. По вашим клеткам и ядрам бушует этот Огонь и распределяется Синтез. Действует Отец напрямую с вами, я здесь вне компетен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посмотрите, сейчас Отец завершает работу. Вот как плотность с нас снимается какая-то, попробуйте почувствовать это. Вот до этого была концентрация на каждом, а сейчас вот легче, легче, легче становится телу. Внутри тела плотность сохраняется, вот вокруг нас как вот реальность разрежается, вот уходит просто. Ощущайте это, процесс завершается. Всё! </w:t>
      </w:r>
    </w:p>
    <w:p>
      <w:pPr>
        <w:pStyle w:val="Normal"/>
        <w:spacing w:lineRule="auto" w:line="240" w:before="0" w:after="0"/>
        <w:ind w:firstLine="454"/>
        <w:jc w:val="both"/>
        <w:rPr/>
      </w:pPr>
      <w:r>
        <w:rPr>
          <w:rFonts w:cs="Times New Roman" w:ascii="Times New Roman" w:hAnsi="Times New Roman"/>
          <w:sz w:val="24"/>
          <w:szCs w:val="24"/>
        </w:rPr>
        <w:t xml:space="preserve">Мы силой мысли благодарим Изначально Вышестоящего Отца, оставаясь физически здесь. И эманируем все стяженное и возожженное вокруг нас в окружающую природную реальность. И выходим из практики. Аминь.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color w:val="0070C0"/>
          <w:sz w:val="24"/>
          <w:szCs w:val="24"/>
        </w:rPr>
        <w:t>Практика 4.</w:t>
      </w:r>
      <w:r>
        <w:rPr>
          <w:rFonts w:cs="Times New Roman" w:ascii="Times New Roman" w:hAnsi="Times New Roman"/>
          <w:b/>
          <w:sz w:val="24"/>
          <w:szCs w:val="24"/>
        </w:rPr>
        <w:t xml:space="preserve"> Стяжание 256-ти Частей Человека Метагалактики ИВО</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18ч16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Образом Отца каждого из нас. Возжигаемся всем Синтезом каждого из нас, концентрируя свой взгляд в Центр грудной клетки. Вспоминаем вчерашние Практики. Просто надо сосредоточиться внутри, чтоб мозг был сосредоточен на ваше тело, смысл в этом. И сконцентрировался в центровку вашей телесности в Центре груди. И вот этой концентрацией продолжал чувствовать тело физическое одномоментно с телом, которое сейчас выйдет к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концентрацией внимания в Центре грудной клетки. Возжигаемся всем Синтезом и Образом Отца каждого из нас. Возжигаемся или Тонким или Огненным телом каждого из нас, вспоминая, что мы вчера стяжали 1024 Огня. И за ночь у нас сформировалось Огненное тело. И возжигаясь этим, мы синтезируемся с Изначально Вышестоящим Отцом, вспоминаем первую Заповедь: «Слейся с Отцом всем Сердцем, всем Разумением, всей Душою своею» и любыми иными Частями. Но мы сливаемся или синтезируемся с Отцом Метагалактики. Если с Отцом Планеты, Отцом Небесным нужно было сливаться, потому что это рядышком на Планете, то </w:t>
      </w:r>
      <w:r>
        <w:rPr>
          <w:rFonts w:cs="Times New Roman" w:ascii="Times New Roman" w:hAnsi="Times New Roman"/>
          <w:b/>
          <w:sz w:val="24"/>
          <w:szCs w:val="24"/>
        </w:rPr>
        <w:t>с Отцом Метагалактики надо синтезироваться</w:t>
      </w:r>
      <w:r>
        <w:rPr>
          <w:rFonts w:cs="Times New Roman" w:ascii="Times New Roman" w:hAnsi="Times New Roman"/>
          <w:sz w:val="24"/>
          <w:szCs w:val="24"/>
        </w:rPr>
        <w:t xml:space="preserve">, это немного далековато. И там другая скорость процессов, которая называется Синтез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всеми Частями своими, проникаясь Синтезом Изначально Вышестоящего Отца в физическом теле своём. Заполняемся Синтезом Изначально Вышестоящего Отца, излучая всю концентрацию Огня или Духа, или Света из наших Частей Изначально Вышестоящему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ереходим нашими внутренними телами или Тонкими, или Огненными, или Изначальным для подготовленных в Зал к Изначально Вышестоящему Отцу синтез-присутственный Метагалактическ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в Зале любым из внутренних тел, указанным для каждого из нас Изначально Вышестоящим Отцом пред Изначально Вышестоящим Отцом, прося развернуть на каждом из нас форму, это – одежда, Ведущего Первый Синтез. И одеваемся в неё. Форма поддержит наше нахождением пред Отцом в Зале его. Нет, это не скафандр, но в принципе действует и так же, только вокруг головы формы нет. Это чисто вот, как костюм для мужчин, у женщин – с юбк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и стяжаем 256 Синтезов Изначально Вышестоящего Отца, прося преобразить каждого из нас и синтез нас и синтезировать Метагалактически (синтезировать – это и сотворить тоже) 256 Частей эталонных для эталонного явления Человека Метагалактики каждым из нас в явлении Планеты Земля Метагалактикой ФА, в том числе и нашей командой данного Синтеза в расширении присутствия Человечества Планеты Земля Метагалактичес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256 Синтезами Изначально Вышестоящего Отца, мы синтезируемся с Изначально Вышестоящим Отцом и стяжаем 128 мерностных Частей с Метагалактической организацией мерностного выражения Планетой Земля, минимально природно 64-мерно физически и 191-мерно 128-й мерностной Частью в организации природных Метагалактических процессов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128-ю Синтезами, преображаясь ими, развёртываем фиксацию 128 мерностных Частей оболочками Огня вокруг и по коже в сквозном состоянии Огненной среды внутри физического тел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еображаясь этим, синтезируемся с Изначально Вышестоящим Отцом и стяжаем 128 Ядер 128-ми мерностных Частей с соответствующей мерностной организацией каждого из нас физически собою. И возжигаясь, впитываем их, организуя 128 мерностных Частей Ядерно физически каждым из нас. </w:t>
      </w:r>
    </w:p>
    <w:p>
      <w:pPr>
        <w:pStyle w:val="Normal"/>
        <w:spacing w:lineRule="auto" w:line="240" w:before="0" w:after="0"/>
        <w:ind w:firstLine="454"/>
        <w:jc w:val="both"/>
        <w:rPr/>
      </w:pPr>
      <w:r>
        <w:rPr>
          <w:rFonts w:cs="Times New Roman" w:ascii="Times New Roman" w:hAnsi="Times New Roman"/>
          <w:sz w:val="24"/>
          <w:szCs w:val="24"/>
        </w:rPr>
        <w:t>И возжигаясь этим, мы синтезируемся с Изначально Вышестоящим Отцом и стяжаем 64 Части базовой человеческой организации каждого из нас от Образа Отца первой Части, что мы вчера стяжали до Синтезтела Отца 64-й Части каждым из нас, прося синтезировать и организовать любые элементы, уже действующих явлений этих Частей, и одновременно преобразив их Метагалактически, развернуть Метагалактичность и организацию этих Частей из любых процессов каждого из нас в цельный порядок их существования и выражения. И возжигаясь 64-мя Синтезами Изначально Вышестоящего Отца, синтезируясь с Изначально Вышестоящим Отцом, стяжаем 64 Части Человека Метагалактики каждым из нас, стяж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 Отца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 Отца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ушу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образ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аль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нание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олп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ДИВО Человека Планеты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щь Отца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приятие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ловерсу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ру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Престол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теллект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нсвизор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ДИВО Человека Метагалактики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мя Отца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гненную Нить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идение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рдце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у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ло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ДИВО Человека Проявленного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наду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мегу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солют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о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ину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чность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ДИВО Человека Явленного Изначально Вышестоящего Отца 32-рично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тяжаем 32 Синтезтела Изначально Вышестоящего Отца в разной организации Частей Метагалактической компетенцией каждого из нас в расширении 32-рицы до 64-рицы Синтез-телесной организации Человека Метагалактики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64 Синтезами Изначально Вышестоящего Отца и развёртываясь ими, мы синтезируемся с Изначально Вышестоящим Отцом и стяжаем 64 Статус-Части Изначально Вышестоящего Отца от Статуса Человека Планеты до Статуса Отца 64-го. Для Метагалактики Человек Планеты – это Статус, и очень высокий, кста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64-мя оставшимися Синтезами Изначально Вышестоящего Отца, преображаясь ими, развёртываем фиксацию Статус Частей в каждом из нас, синтезируя их с Частями 64-мя, стяжёнными ранее. И в Синтезе 128-ми Частей и Статус-Частей каждым из нас мы, синтезируясь с Изначально Вышестоящим Отцом, стяжаем 128 Ядер: 64 Ядра Частей и 64 Ядра Статус-Частей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128-рицей Ядер Частей Изначально Вышестоящего Отца каждым из нас, мы, возжигаясь ими, преображаясь ими, развёртываемся данными Частями в каждом из нас, фиксируя соответствующий Синтез и Огонь Изначально Вышестоящего Отца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256-цей Частей Человека Метагалактики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256-ю Частями Изначально Вышестоящего Отца в каждом из нас с 256-ю Частями </w:t>
      </w:r>
      <w:r>
        <w:rPr>
          <w:rFonts w:cs="Times New Roman" w:ascii="Times New Roman" w:hAnsi="Times New Roman"/>
          <w:sz w:val="24"/>
          <w:szCs w:val="24"/>
          <w:shd w:fill="FFFFFF" w:val="clear"/>
        </w:rPr>
        <w:t>Изначально Вышестоящего Отц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 просим Изначально Вышестоящего Отца насытить 256 наших Частей Синтезом и Огнём, Волей и Духом, Мудростью и Светом, Любовью и Энергией Изначально Вышестоящего Отца для каждой из 256-ти Частей каждого из нас в Синтезе их, и развернуть дееспособность 256-ти Частей каждым из нас и в синтезе их преобразить каждого из нас, явив Человеком Метагалактики в цельности внутренней организации 256-ти Частей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и стяжаем Синтез Человека Метагалактики цельно 256-ричный Изначально Вышестоящего Отца физически собою. И возжигаясь данным Синтезом, преображаясь им, развёртываем явление Изначально Вышестоящего Отца каждым из нас. Преображаясь в базовое физическое явление Человека Метагалактики физически собою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развёртываемся пред Изначально Вышестоящим Отцом цельностью Человека Метагалактики синтез-физически собою. И возжигаясь этим, преображаясь этим, мы благодарим Изначально Вышестоящего Отца.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ую реальность данного Зала, фиксируемся физически, синтез-телесно каждым из нас, развёртывая 256 Частей в их разной организации и возможностях каждого из нас физически собою в цельности Человека Метагалактики в базовом физическом выражении каждым из нас. И возжигаясь этим, преображаясь этим, мы эманируем всё стяжённое и возожжённое в Изначальный Дом Изначально Вышестоящего Отца – это такая сфера вокруг всей Планеты Земля в целом. В 5 расе или предыдущей эпохе – это называли Домом Отца. Но Метагалактически это называется Изначальным Домом Изначально Вышестоящего Отца. То есть, мы регистрируемся в Доме Отца на нашей Планете вновь развёрнутыми Человеками Метагалактики. Это называется эманации, знаете, как излучения тепла, Энергии, Духа ваших Частей. И они пристраиваются к этой реальности. Ну, входят в команду тех 10 000, которые тоже это излучают и уже живут этим. </w:t>
      </w:r>
    </w:p>
    <w:p>
      <w:pPr>
        <w:pStyle w:val="Normal"/>
        <w:spacing w:lineRule="auto" w:line="240" w:before="0" w:after="0"/>
        <w:ind w:firstLine="454"/>
        <w:jc w:val="both"/>
        <w:rPr/>
      </w:pPr>
      <w:r>
        <w:rPr>
          <w:rFonts w:cs="Times New Roman" w:ascii="Times New Roman" w:hAnsi="Times New Roman"/>
          <w:sz w:val="24"/>
          <w:szCs w:val="24"/>
        </w:rPr>
        <w:t>И эманируем Человека Метагалактики 256-рично по Планете Земля. И уже Планета Земля на вас сонастраивается. Вы адаптировались в Доме, а теперь адаптируйтесь природно-Метагалактически Планетой Земля. Тут Планета более дееспособна пока, чем вы. Вы просто эманируйте по Планете, а она на вас сфокусируется. Мы эти Законы изучим, аж, на 11 Синтезе, раньше это будет непонятно. Поэтому мы когда-нибудь изучим, как Планета на вас фокусируется. Это Стандарт 11 Синтеза, а у нас пока Первый. Не будем забегать вперёд</w:t>
      </w:r>
      <w:bookmarkStart w:id="0" w:name="_GoBack"/>
      <w:bookmarkEnd w:id="0"/>
      <w:r>
        <w:rPr>
          <w:rFonts w:cs="Times New Roman" w:ascii="Times New Roman" w:hAnsi="Times New Roman"/>
          <w:sz w:val="24"/>
          <w:szCs w:val="24"/>
        </w:rPr>
        <w:t>, просто поверим. Планета на вас сейчас сфокусировалась. Вы слишком яркий всплеск Огня сейчас создали для неё, она однозначно на вас сфокусировала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0070C0"/>
          <w:sz w:val="24"/>
          <w:szCs w:val="24"/>
        </w:rPr>
        <w:t>Практика 5.</w:t>
      </w:r>
      <w:r>
        <w:rPr>
          <w:rFonts w:cs="Times New Roman" w:ascii="Times New Roman" w:hAnsi="Times New Roman"/>
          <w:b/>
          <w:sz w:val="24"/>
          <w:szCs w:val="24"/>
        </w:rPr>
        <w:t xml:space="preserve"> Стяжание 64 Пламенной Монады и Континуума Метагалактической Жизни Изначально Вышестоящего Отца</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19ч51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 Отцом синтезом 256-ти частей каждого из нас. Синтезируясь с 256-ю частями каждого из нас с 256-ю частями Изначально Вышестоящего Отца, один в один, что называется. И впитываем в каждого из нас 256 видов Синтеза 256-ти частей Изначально Вышестоящего Отца частями каждого из нас, возжигаясь 256-ю явлениями Синтеза Изначально Вышестоящего Отца физически собою. Вспыхивая Синтезом Изначально Вышестоящего Отца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ом, исходящим из Изначально Вышестоящего Отца, переходим в зал к Изначально Вышестоящему Отцу синтез-присутственно метагалактически. Развертываемся пред Изначально Вышестоящим Отцом Человеком Метагалактики в синтезе 256-цы частей цельно огненным телом метагалактически каждым из нас. При этом физическим телом находимся в этом зале, как Человек Метагал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редой Зала Отца, мы синтезируемся с Хум Изначально Вышестоящего Отца и стяжаем Синтез Монады Изначально Вышестоящего Отца каждому из нас, прося преобразить Монаду каждого из нас на Монаду Человека Метагалактики по Образу и Подобию Изначально Вышестоящего Отца Явлением новых метагалактических возможностей каждому из нас и синтезу нас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континуум Жизни Человека Метагалактики каждым из нас, возжигаясь 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64 ядра 64-х Пламён Монады Человека Метагалактики каждому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64 Пламени 64-х ядер 64-мерного физического осуществления Человека Метагалактики каждому из нас. Фиксируя 64 Пламени на ядрах континуума каждого из нас, фиксируя континуум Жизни под стопами в Зале Отца, под ногами, под стопами. И 64 Пламени, которые растягиваются до размера наших тел и проникают сквозь физическое тело каждого из нас, фиксируя 64-мерность развития и метагалактического природного существования каждого из нас этим.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синтезируемся с Изначально Вышестоящим Отцом и стяжаем 256 оболочек сферы Монады в выражении 256-ти частей каждого из нас с соответствующими 256-ю полями Монады в каждой из сфер и соответствующим мерностным состоянием огня и синтеза среды каждой из этих оболочек для развития и организации каждой из 256 частей каждого из нас. И возжигаясь ими, преображаясь, развертываем сферу Монады вокруг нашего тела, в том числе и физически 256-ю оболочками с 256-ю видами огненно-синтезной среды в полевой организации её, явлением 256 частей каждым из нас, и возжигаясь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зерцало Монады у основания южного полюса Монады. Это такое зерцальное кольцо вокруг континуума Жизни под стопами. В прямом смысле слова, такой диск зерцальн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печать Метагалактической Жизни на зерцало Монады в соорганизации Метагалактики в целом и каждого из нас Метагалактикой, Явлением Изначально Вышестоящего Отца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sz w:val="24"/>
          <w:szCs w:val="24"/>
        </w:rPr>
        <w:t>Образ Человека Метагалактик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 Метагалактическую Монаду каждого из нас</w:t>
      </w:r>
      <w:r>
        <w:rPr>
          <w:rFonts w:cs="Times New Roman" w:ascii="Times New Roman" w:hAnsi="Times New Roman"/>
          <w:sz w:val="24"/>
          <w:szCs w:val="24"/>
        </w:rPr>
        <w:t xml:space="preserve">. Развертывая этот Образ вначале на своём теле пред Изначально Вышестоящим Отцом, и возжигаемся им 64-пламен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тяженными и возожженным, мы синтезируемся с Изначально Вышестоящим Отцом, синтезируемся с Монадой Изначально Вышестоящего Отца, прося Монадой Изначально Вышестоящего Отца зафиксировать Монаду каждого из нас цельно тотально, с преображением позиции наблюдателя планетарного человека и планетарной жизни на позицию наблюдателя Человека Метагалактики и метагалактической Жизни Монадой каждому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фиксацией Монады Изначально Вышестоящего Отца в Монаде каждого из нас, вспыхивая этим, мы начинаем развертывание позиции наблюдателя Человека Метагалактики в каждом из нас, переключаясь из планетарной организации Жизни на метагалактическую организацию Жизни, преображая и растворяя Монаду планетарных характеристик предыдущей Эпохи в новой метагалактической Монаде Изначально Вышестоящего Отца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то чуть-чуть смущается это делать, сообщаю: стяжав 256 частей, вы уже растворили свою Монаду. Там мерности другие, огонь другой, качество другое. Так что мы просто её поддерживаем и преображаем. То, что невидимо для вас, это не значит, что невидимо для специалистов. Вы пока учитес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Монадой каждого из нас, развертывая метагалактическое явление Человека физически собою. Синтезируясь с Хум Изначально Вышестоящего Отца, стяжаем Синтез Изначально Вышестоящего Отца каждому из нас и синтезу нас, прося преобразить нас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возвращаемся в физическую реальность данного зала. Фиксируя Монаду в голове каждого из нас и вокруг головы. Основание Монады идет ниже горла, так выразимся, на ключи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е стяженное и возожженное из нас в Изначальный Дом Изначально Вышестоящего Отца и Планету Земля в целом, фиксируясь новым монадическим развитием каждого из нас.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Буквально одна фраза – в предыдущей эпохе к монаде и монадическому развитию допускались только самые высоко подготовленные ученики, примерно, 3-5 посвящений, и допускал их только Глава Иерархии – Христос. Все остальные не допускались. В Метагалактике – это базовое обучение всех, кто идет в Метагалактику. Называется, почувствуйте разницу! Все. Остальные детали я расскажу после переры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0070C0"/>
          <w:sz w:val="24"/>
          <w:szCs w:val="24"/>
        </w:rPr>
        <w:t>Практика 6.</w:t>
      </w:r>
      <w:r>
        <w:rPr>
          <w:rFonts w:cs="Times New Roman" w:ascii="Times New Roman" w:hAnsi="Times New Roman"/>
          <w:sz w:val="24"/>
          <w:szCs w:val="24"/>
        </w:rPr>
        <w:t xml:space="preserve"> </w:t>
      </w:r>
      <w:r>
        <w:rPr>
          <w:rFonts w:cs="Times New Roman" w:ascii="Times New Roman" w:hAnsi="Times New Roman"/>
          <w:b/>
          <w:sz w:val="24"/>
          <w:szCs w:val="24"/>
        </w:rPr>
        <w:t>Стяжание ИДИВО каждого. Магнит</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21ч48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в цельность Человека Метагалактики синтезом 256-рицы частей каждого из нас и возжигаемся им. </w:t>
      </w:r>
    </w:p>
    <w:p>
      <w:pPr>
        <w:pStyle w:val="Normal"/>
        <w:spacing w:lineRule="auto" w:line="240" w:before="0" w:after="0"/>
        <w:ind w:firstLine="454"/>
        <w:jc w:val="both"/>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256-ти Изначально-проявленно явленно синтез-присутственно метагалактически одномоментно. И возжигаясь Явлением в Зале Изначально Вышестоящего Отца, как фиксацией ИДИВО в синтезе нас пред Изначально Вышестоящим Отцом, мы синтезируемся с Хум Изначально Вышестоящего Отца и стяжаем Синтез ИДИВО каждого Изначально Вышестоящего Отца каждому из нас, прося Изначально Вышестоящего Отца выделить из ИДИВО – Изначального Дома Изначально Вышестоящего Отца каждому из нас маленькую сферу развития – Изначальный Дом Изначально Вышестоящего Отца каждого из нас. И возжигаясь Синтезом Изначально Вышестоящего Отца, синтезируясь с Изначально Вышестоящим Отцом, стяжаем ИДИВО каждого из нас. И возжигаясь, преображаясь, развёртываемся им.</w:t>
      </w:r>
    </w:p>
    <w:p>
      <w:pPr>
        <w:pStyle w:val="Normal"/>
        <w:spacing w:lineRule="auto" w:line="240" w:before="0" w:after="0"/>
        <w:ind w:firstLine="454"/>
        <w:jc w:val="both"/>
        <w:rPr/>
      </w:pPr>
      <w:r>
        <w:rPr>
          <w:rFonts w:cs="Times New Roman" w:ascii="Times New Roman" w:hAnsi="Times New Roman"/>
          <w:sz w:val="24"/>
          <w:szCs w:val="24"/>
        </w:rPr>
        <w:t xml:space="preserve">Можете посмотреть, как в Зале Отца вокруг ваших тел появилась сфера. Она слегка прозрачная, но видимая. Это ИДИВО каждого. Если увидите – это будет великолепно. Можно сказать, и как мыльный пузырь, но не очень хорошее сравнение, что-то такое похожее. Только не стоит это в голову брать, иначе будет водяная сфера, да? Это действительно огненная сфера, но она прозрачная, но видимая. То есть, организация пространства есть. Сквозь неё можно видеть Отца, видеть Зал, но чувствовать, что она есть. Это как концентрация условий вокруг вас. Ладно, дальше. </w:t>
      </w:r>
    </w:p>
    <w:p>
      <w:pPr>
        <w:pStyle w:val="Normal"/>
        <w:spacing w:lineRule="auto" w:line="240" w:before="0" w:after="0"/>
        <w:ind w:firstLine="454"/>
        <w:jc w:val="both"/>
        <w:rPr/>
      </w:pPr>
      <w:r>
        <w:rPr>
          <w:rFonts w:cs="Times New Roman" w:ascii="Times New Roman" w:hAnsi="Times New Roman"/>
          <w:sz w:val="24"/>
          <w:szCs w:val="24"/>
        </w:rPr>
        <w:t>В Зал зашла пара Владык. Попробуйте увидеть. И перед Отцом, чуть правее от Отца, Отец перед нами анфас, то есть впереди, стоят Изначальные Владыки Кут Хуми Фаинь. Владыка Кут Хуми худощавый, среднего роста, худой, светлые волосы. Специально подчёркиваю. Владычица Фаинь выше Владыки, худощавая, высокая, чёрные волосы. Специально подчёркиваю. Другие тонкости не имею права говорить – некорректно. Владыки Кут Хуми Фаинь – это Главы Изначального Дома Изначально Вышестоящего Отца. Их официально называют Ипостаси Синтеза Изначального Дома Изначально Вышестоящего Отца Изначальные Владыки Кут Хуми Фаинь. Грубо говоря, это, если взять аналогию, Главы Президентской администрации, если сравнить Отца с Президентом. Не смущайтесь этим объяснениям, аналогии доступны. То есть, Отец поручает или Кут Хуми или Фаинь, или им обоим все виды работ в ИДИВО, и они за это отвечают. В том числе Владыка Кут Хуми отвечает за тот Синтез, который сейчас мы ведём с вами. И я служу у Владыки Кут Хуми, занимаясь ИДИВО.</w:t>
      </w:r>
    </w:p>
    <w:p>
      <w:pPr>
        <w:pStyle w:val="Normal"/>
        <w:spacing w:lineRule="auto" w:line="240" w:before="0" w:after="0"/>
        <w:ind w:firstLine="454"/>
        <w:jc w:val="both"/>
        <w:rPr/>
      </w:pPr>
      <w:r>
        <w:rPr>
          <w:rFonts w:cs="Times New Roman" w:ascii="Times New Roman" w:hAnsi="Times New Roman"/>
          <w:sz w:val="24"/>
          <w:szCs w:val="24"/>
        </w:rPr>
        <w:t>Вот вы, новенькие, кто пришёл первый раз, поручаетесь на весь месяц Владыкам Кут Хуми Фаинь, потому что Отец только их вызвал. Это не моя компетенция. Старенькие, пока не вмешиваться. Для развития каждого из вас в ИДИВО и развития ИДИВО каждого из вас. Кто первый раз на Синтезе, не знает всех этих тонкостей, вот знакомьтесь с Владыками Кут Хуми Фаинь. Они вас видят, они на вас фиксируются, и можете обращаться и мысленно и в каком-то состоянии к Владыкам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реньким просто сообщаю: все остальные Владыки сейчас заняты срочной и очень сложной работой, поэтому такой регламент. Это я на камеру сообщаю, чтоб тут не было всякого шороха ненужного. Новенькие! Просто смотрите. Владыки на вас фиксируются. Теперь те, кто первый раз пришёл и те, кто не знает, что такое Владыки, ведущие вас. Владыки вам фиксируют Огонь Владычества Кут Хуми Фаинь. Попробуйте почувствовать в физическом теле в центре груди Искру Огня Владык Кут Хуми Фаинь. Как? Каждый чувствует по-своему. И утвердите, что все возжигаются Владыками, ведущими вас. Новенькие! Вас будут вести Владыки Кут Хуми Фаинь. Кто первый раз это проживает, осознаёт и чувствует. Неважно, чувствуете вы или нет, у вас в центре груди Искра Владык, которые ведут вас. В 5-й расе было то же самое. Возожгитесь ею. Зачем это надо? Они будут помогать вам освоить Синтез. Вы можете мысленно к ним обращаться и спрашивать, просить поддержки, просить помощи. Вам будут приходить мысли от Владык, как это сделать, как понять то, что происходит. Вот для этого. Ну и плюс, у вас должно развиваться ИДИВО каждого, чтоб была хоть какая-то корректность и компетентность на эту тему. Это первое. Владыки Кут Хуми и Фаинь прощаются с нами. Мы благодарим Владык Кут Хуми Фаинь. Просто так, силой мысли – благодарность. Даже вы не видели, это неважно. Главное, что вы познакомились. И далее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Магнит</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стяжаем Огонь Синтеза, просто один. Возжигаемся Огнём Синтеза всем телом своим физически, и Огонь Синтеза сквозь наше физическое тело эманируем и направленно направляем Изначально Вышестоящей Матери. Это Мать, которая управляет Метагалактикой. И мы синтезируемся с Изначально Вышестоящей Матерью, излучая ей Огонь Синтеза Изначально Вышестоящего Отца, отдаём Изначально Вышестоящей Матери Огонь Синтеза Изначально Вышестоящего Отца. И стяжаем у Изначально Вышестоящей Матери Огонь Синтеза Изначально Вышестоящей Матери, заполняя всё наше физическое тело Огнём Синтеза Изначально Вышестоящей Матери. И эманируем Огонь Синтеза Изначально Вышестоящей Матери Изначально Вышестоящему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Огонь Синтеза Изначально Вышестоящего Отца, заполняем тело, отдаём Изначально Вышестоящей Матери. </w:t>
      </w:r>
    </w:p>
    <w:p>
      <w:pPr>
        <w:pStyle w:val="Normal"/>
        <w:spacing w:lineRule="auto" w:line="240" w:before="0" w:after="0"/>
        <w:ind w:firstLine="454"/>
        <w:jc w:val="both"/>
        <w:rPr/>
      </w:pPr>
      <w:r>
        <w:rPr>
          <w:rFonts w:cs="Times New Roman" w:ascii="Times New Roman" w:hAnsi="Times New Roman"/>
          <w:sz w:val="24"/>
          <w:szCs w:val="24"/>
        </w:rPr>
        <w:t xml:space="preserve">Стяжаем Огонь Синтеза Изначально Вышестоящей Матери, заполняем тело огнём, отдаём Изначально Вышестоящему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емся Магнитом постоянного Огня Синтеза Изначально Вышестоящего Отца в теле нашем, излучаем его Изначально Вышестоящей Матери постоянного Огня Синтеза Изначально Вышестоящей Матери в теле нашем. Излучаем его Изначально Вышестоящего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так Огонь Синтеза гоняем сквозь наше тело от Отца к Матери. И Огонь Синтеза Матери сквозь наше тело от Матери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начинаем действовать магнитно Изначально Вышестоящим Отцом Изначально Вышестоящей Матери в теле каждого из нас, вспыхивая всем Синтезом телесным Отца и Матери каждого из нас. И вспыхиваем Магнитом Изначально Вышестоящего Отца Изначально Вышестоящей Матери в синтезе Огня Отца и Матери каждым из нас физическим телом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насыщаясь этим Огнём, мы просим Изначально Вышестоящего Отца весь этот Огонь направить на развитие 256-ти частей Синтезом Изначально Вышестоящего Отца и Изначально Вышестоящей Матери. И возжигаясь, направляем весь магнитный огонь на э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w:t>
      </w:r>
      <w:r>
        <w:rPr>
          <w:rFonts w:cs="Times New Roman" w:ascii="Times New Roman" w:hAnsi="Times New Roman"/>
          <w:b/>
          <w:sz w:val="24"/>
          <w:szCs w:val="24"/>
        </w:rPr>
        <w:t>практика Магнит</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ую Мать за работу с нами в Магни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за работу с нами в Магни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за практику в цел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развёртывая ИДИВО каждого вокруг нас физически, возжигаясь Искрой Владык Кут Хуми Фаинь в центре грудной клетки. И эманируем всё стяжённое и возожжённое в Изначальный Дом Изначального Отца в целом, в Дом Изначально Вышестоящего Отца 191 Проявления Санкт-Петербург, в Дома Изначально Вышестоящего Отца и Филиалы участников данной практики, кто откуда приехал, в свои Дома отправляйте огонь. Даже если вы не знаете, вы отправьте огонь, а ИДИВО поможет вам его применить там. Не пугайтесь это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есь огонь, внимание, в ИДИВО каждого, вот в ту сферу, что вокруг вас, итогово вы всегда эманируйте огонь, чтоб она знала, в каком вы огне сейчас находитесь.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Практику Магнита советую новеньким. У нас много практик Магнита, возьмите только эту. И делайте по той методике, которую я вам сейчас показал. Это будет намного полезней, чем всё остальное. Для вас. Единственное, добавить, можно не только 256-ти частям, а можно: один Магнит для одной части, другой Магнит для другой части, понятно да? В итоге у вас 256 Магнитов. Заполняйтесь, пожалуйста, только </w:t>
      </w:r>
      <w:r>
        <w:rPr>
          <w:rFonts w:cs="Times New Roman" w:ascii="Times New Roman" w:hAnsi="Times New Roman"/>
          <w:b/>
          <w:sz w:val="24"/>
          <w:szCs w:val="24"/>
        </w:rPr>
        <w:t>Огнём Синтеза</w:t>
      </w:r>
      <w:r>
        <w:rPr>
          <w:rFonts w:cs="Times New Roman" w:ascii="Times New Roman" w:hAnsi="Times New Roman"/>
          <w:sz w:val="24"/>
          <w:szCs w:val="24"/>
        </w:rPr>
        <w:t xml:space="preserve"> и только между </w:t>
      </w:r>
      <w:r>
        <w:rPr>
          <w:rFonts w:cs="Times New Roman" w:ascii="Times New Roman" w:hAnsi="Times New Roman"/>
          <w:b/>
          <w:sz w:val="24"/>
          <w:szCs w:val="24"/>
        </w:rPr>
        <w:t>Отцом и Матерью</w:t>
      </w:r>
      <w:r>
        <w:rPr>
          <w:rFonts w:cs="Times New Roman" w:ascii="Times New Roman" w:hAnsi="Times New Roman"/>
          <w:sz w:val="24"/>
          <w:szCs w:val="24"/>
        </w:rPr>
        <w:t>, все это услышали, новенькие? На месяц у вас только такая рабо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лько такой Магнит и больше ниче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то первый раз пришёл – вы услышали ме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ренькие! Не сбивать с этого, потому что вы не знаете, что происходит. Все услышали? Кто здесь у нас опытный. Все новенькие делают только эту практику. Другие практики не предлагать. Ну разве что, новенькие, вы попадёте на какие-то занятия, тогда вы участвуете в тех практиках, которые идут на тех занятиях. Это без вопросов. Все услышали?</w:t>
      </w:r>
    </w:p>
    <w:p>
      <w:pPr>
        <w:pStyle w:val="Normal"/>
        <w:spacing w:lineRule="auto" w:line="240" w:before="0" w:after="0"/>
        <w:ind w:firstLine="454"/>
        <w:jc w:val="both"/>
        <w:rPr/>
      </w:pPr>
      <w:r>
        <w:rPr>
          <w:rFonts w:cs="Times New Roman" w:ascii="Times New Roman" w:hAnsi="Times New Roman"/>
          <w:sz w:val="24"/>
          <w:szCs w:val="24"/>
        </w:rPr>
        <w:t xml:space="preserve">Лично вы делаете только этот Магнит. И туда ставите </w:t>
      </w:r>
      <w:r>
        <w:rPr>
          <w:rFonts w:cs="Times New Roman" w:ascii="Times New Roman" w:hAnsi="Times New Roman"/>
          <w:b/>
          <w:sz w:val="24"/>
          <w:szCs w:val="24"/>
        </w:rPr>
        <w:t>части</w:t>
      </w:r>
      <w:r>
        <w:rPr>
          <w:rFonts w:cs="Times New Roman" w:ascii="Times New Roman" w:hAnsi="Times New Roman"/>
          <w:sz w:val="24"/>
          <w:szCs w:val="24"/>
        </w:rPr>
        <w:t xml:space="preserve">. Или вот то, что мы вам сказали, стяжаете вот </w:t>
      </w:r>
      <w:r>
        <w:rPr>
          <w:rFonts w:cs="Times New Roman" w:ascii="Times New Roman" w:hAnsi="Times New Roman"/>
          <w:b/>
          <w:sz w:val="24"/>
          <w:szCs w:val="24"/>
        </w:rPr>
        <w:t>эти четыре варианта</w:t>
      </w:r>
      <w:r>
        <w:rPr>
          <w:rFonts w:cs="Times New Roman" w:ascii="Times New Roman" w:hAnsi="Times New Roman"/>
          <w:sz w:val="24"/>
          <w:szCs w:val="24"/>
        </w:rPr>
        <w:t xml:space="preserve">, которые записаны на камеру. Ну как сложится. Но это лучше </w:t>
      </w:r>
      <w:r>
        <w:rPr>
          <w:rFonts w:cs="Times New Roman" w:ascii="Times New Roman" w:hAnsi="Times New Roman"/>
          <w:b/>
          <w:sz w:val="24"/>
          <w:szCs w:val="24"/>
        </w:rPr>
        <w:t>через практику Магнит</w:t>
      </w:r>
      <w:r>
        <w:rPr>
          <w:rFonts w:cs="Times New Roman" w:ascii="Times New Roman" w:hAnsi="Times New Roman"/>
          <w:sz w:val="24"/>
          <w:szCs w:val="24"/>
        </w:rPr>
        <w:t xml:space="preserve"> тоже дел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такие комментарии вам на месяц, если вы хотите развиваться дальш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color w:val="0070C0"/>
          <w:sz w:val="24"/>
          <w:szCs w:val="24"/>
        </w:rPr>
        <w:t>Практика 7.</w:t>
      </w:r>
      <w:r>
        <w:rPr>
          <w:rFonts w:cs="Times New Roman" w:ascii="Times New Roman" w:hAnsi="Times New Roman"/>
          <w:b/>
          <w:sz w:val="24"/>
          <w:szCs w:val="24"/>
        </w:rPr>
        <w:t xml:space="preserve"> Итогова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у нас Итоговая практика. В конце каждого Синтеза идёт Итоговая практика, где мы синтезируем всё, чему мы научились. Вам не всегда сейчас будет понятно, что происходит, просто поверьте, что это есть, я буду комментировать. А потом в течение месяца вы будете этому учиться.</w:t>
      </w:r>
    </w:p>
    <w:p>
      <w:pPr>
        <w:pStyle w:val="Normal"/>
        <w:spacing w:lineRule="auto" w:line="240" w:before="0" w:after="0"/>
        <w:ind w:firstLine="454"/>
        <w:jc w:val="both"/>
        <w:rPr/>
      </w:pPr>
      <w:r>
        <w:rPr>
          <w:rFonts w:cs="Times New Roman" w:ascii="Times New Roman" w:hAnsi="Times New Roman"/>
          <w:sz w:val="24"/>
          <w:szCs w:val="24"/>
        </w:rPr>
        <w:t xml:space="preserve">И не пугайтесь, новенькие, вам Отец сейчас выделил </w:t>
      </w:r>
      <w:r>
        <w:rPr>
          <w:rFonts w:cs="Times New Roman" w:ascii="Times New Roman" w:hAnsi="Times New Roman"/>
          <w:b/>
          <w:sz w:val="24"/>
          <w:szCs w:val="24"/>
        </w:rPr>
        <w:t>личное здание новое</w:t>
      </w:r>
      <w:r>
        <w:rPr>
          <w:rFonts w:cs="Times New Roman" w:ascii="Times New Roman" w:hAnsi="Times New Roman"/>
          <w:sz w:val="24"/>
          <w:szCs w:val="24"/>
        </w:rPr>
        <w:t>, мы его специально не стяжали, но оно у вас есть, мы вас туда поведём, вы туда сможете ходить сами в течение месяца, адаптироваться, а окончательно лично для вас оно будет стяжено и зафиксировано только на следующем Синтезе. В этом месяце пока нельзя. Это не из-за вас, это из-за перестройки, которая идёт там у Владык. Объяснил на камеру для стареньких.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И мы возжигаемся всем Синтезом каждого из нас. Синтезируемся с Изначальными Владыками Кут Хуми Фаинь – с кем сейчас знакомились. Переходим в зал Изначальных Владык Кут Хуми Фаинь в Ипостась Синтеза ИДИВО синтезприсутственно и синтезпроявленно. Развёртываясь пред Изначальными Владыками Кут Хуми Фаинь в форме ведущих Первый Синтез. Стали пред Владыками. Та же самая пара Владык, посмотрите на них, если узнаете.</w:t>
      </w:r>
    </w:p>
    <w:p>
      <w:pPr>
        <w:pStyle w:val="Normal"/>
        <w:spacing w:lineRule="auto" w:line="240" w:before="0" w:after="0"/>
        <w:ind w:firstLine="454"/>
        <w:jc w:val="both"/>
        <w:rPr/>
      </w:pPr>
      <w:r>
        <w:rPr>
          <w:rFonts w:cs="Times New Roman" w:ascii="Times New Roman" w:hAnsi="Times New Roman"/>
          <w:sz w:val="24"/>
          <w:szCs w:val="24"/>
        </w:rPr>
        <w:t>Синтезируемся с Хум Изначальных Владык Кут Хуми Фаинь, стяжаем Синтез, стяжаем Изначальный Синтез Изначально Вышестоящего Отца, прося преобразить каждого из нас и синтез нас на Итоговую практику Первого Изначального Синтеза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 Развёртываемся пред Изначально Вышестоящим Отцом синтезприсутственно и синтезпроявленно цельно в синтезе нас. Синтезируемся с Хум Изначально Вышестоящего Отца, стяжаем </w:t>
      </w:r>
      <w:r>
        <w:rPr>
          <w:rFonts w:cs="Times New Roman" w:ascii="Times New Roman" w:hAnsi="Times New Roman"/>
          <w:b/>
          <w:sz w:val="24"/>
          <w:szCs w:val="24"/>
        </w:rPr>
        <w:t>Синтез</w:t>
      </w:r>
      <w:r>
        <w:rPr>
          <w:rFonts w:cs="Times New Roman" w:ascii="Times New Roman" w:hAnsi="Times New Roman"/>
          <w:sz w:val="24"/>
          <w:szCs w:val="24"/>
        </w:rPr>
        <w:t xml:space="preserve"> Изначально Вышестоящего Отца, прося преобразить каждого из нас и синтез нас на Итоговую практику собою и возжигаясь этим.</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мы синтезируемся с Хум Изначально Вышестоящего Отца и стяжаем </w:t>
      </w:r>
      <w:r>
        <w:rPr>
          <w:rFonts w:cs="Times New Roman" w:ascii="Times New Roman" w:hAnsi="Times New Roman"/>
          <w:b/>
          <w:sz w:val="24"/>
          <w:szCs w:val="24"/>
        </w:rPr>
        <w:t>177 секстилльонов Огня</w:t>
      </w:r>
      <w:r>
        <w:rPr>
          <w:rFonts w:cs="Times New Roman" w:ascii="Times New Roman" w:hAnsi="Times New Roman"/>
          <w:sz w:val="24"/>
          <w:szCs w:val="24"/>
        </w:rPr>
        <w:t xml:space="preserve"> 177-го Изначального Проявления каждому из нас и синтезу нас и возжигаемся ими. – Это для развития частей.</w:t>
      </w:r>
    </w:p>
    <w:p>
      <w:pPr>
        <w:pStyle w:val="Normal"/>
        <w:spacing w:lineRule="auto" w:line="240"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177 секстилльонов Ядер Синтеза</w:t>
      </w:r>
      <w:r>
        <w:rPr>
          <w:rFonts w:cs="Times New Roman" w:ascii="Times New Roman" w:hAnsi="Times New Roman"/>
          <w:sz w:val="24"/>
          <w:szCs w:val="24"/>
        </w:rPr>
        <w:t xml:space="preserve"> с 256-рицей Субъядерности в каждом Ядре 177-го Изначального Проявления каждому из нас и синтезу нас и, возжигаясь, развёртываемся ими. – Этими Ядрами будут формироваться ваши части.</w:t>
      </w:r>
    </w:p>
    <w:p>
      <w:pPr>
        <w:pStyle w:val="Normal"/>
        <w:spacing w:lineRule="auto" w:line="240"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цельный Огонь и цельный Синтез 177-го Изначального Проявления</w:t>
      </w:r>
      <w:r>
        <w:rPr>
          <w:rFonts w:cs="Times New Roman" w:ascii="Times New Roman" w:hAnsi="Times New Roman"/>
          <w:sz w:val="24"/>
          <w:szCs w:val="24"/>
        </w:rPr>
        <w:t xml:space="preserve"> для развития каждого из нас и возжигаемся ими.</w:t>
      </w:r>
    </w:p>
    <w:p>
      <w:pPr>
        <w:pStyle w:val="Normal"/>
        <w:spacing w:lineRule="auto" w:line="240"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цельный Огонь и цельный Синтез Первого Изначального Синтеза Изначально Вышестоящего Отца</w:t>
      </w:r>
      <w:r>
        <w:rPr>
          <w:rFonts w:cs="Times New Roman" w:ascii="Times New Roman" w:hAnsi="Times New Roman"/>
          <w:sz w:val="24"/>
          <w:szCs w:val="24"/>
        </w:rPr>
        <w:t xml:space="preserve"> и возжигаясь им, – для пользования Первым Синтезом.</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Хум Изначально Вышестоящего Отца, стяжаем 256 Синтезов Изначально Вышестоящего Отца, возжигаясь ими. Стяжаем 256 частей Изначального Человека 177-го Изначального Проявления 256-ти Субъядерностей 256-ти Изначальных Присутствий 177-го Изначального Проявления каждым из нас и синтеза нас. И возжигаясь ими, преображаясь ими, синтезируясь с Изначально Вышестоящим Отцом, стяжаем </w:t>
      </w:r>
      <w:r>
        <w:rPr>
          <w:rFonts w:cs="Times New Roman" w:ascii="Times New Roman" w:hAnsi="Times New Roman"/>
          <w:b/>
          <w:sz w:val="24"/>
          <w:szCs w:val="24"/>
        </w:rPr>
        <w:t>Изначального Человека</w:t>
      </w:r>
      <w:r>
        <w:rPr>
          <w:rFonts w:cs="Times New Roman" w:ascii="Times New Roman" w:hAnsi="Times New Roman"/>
          <w:sz w:val="24"/>
          <w:szCs w:val="24"/>
        </w:rPr>
        <w:t xml:space="preserve"> 177-го Изначального Проявления в развитии Человека Метагалактики каждым из нас и синтезом нас и возжигаясь им.</w:t>
      </w:r>
    </w:p>
    <w:p>
      <w:pPr>
        <w:pStyle w:val="Normal"/>
        <w:spacing w:lineRule="auto" w:line="240"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Ядро Синтеза Первого Изначального Синтеза</w:t>
      </w:r>
      <w:r>
        <w:rPr>
          <w:rFonts w:cs="Times New Roman" w:ascii="Times New Roman" w:hAnsi="Times New Roman"/>
          <w:sz w:val="24"/>
          <w:szCs w:val="24"/>
        </w:rPr>
        <w:t>, возжигаясь им.</w:t>
      </w:r>
    </w:p>
    <w:p>
      <w:pPr>
        <w:pStyle w:val="Normal"/>
        <w:spacing w:lineRule="auto" w:line="240" w:before="0" w:after="0"/>
        <w:ind w:firstLine="454"/>
        <w:jc w:val="both"/>
        <w:rPr/>
      </w:pPr>
      <w:r>
        <w:rPr>
          <w:rFonts w:cs="Times New Roman" w:ascii="Times New Roman" w:hAnsi="Times New Roman"/>
          <w:sz w:val="24"/>
          <w:szCs w:val="24"/>
        </w:rPr>
        <w:t xml:space="preserve">И стяжаем Синтез </w:t>
      </w:r>
      <w:r>
        <w:rPr>
          <w:rFonts w:cs="Times New Roman" w:ascii="Times New Roman" w:hAnsi="Times New Roman"/>
          <w:b/>
          <w:sz w:val="24"/>
          <w:szCs w:val="24"/>
        </w:rPr>
        <w:t>Книги Первого Синтеза</w:t>
      </w:r>
      <w:r>
        <w:rPr>
          <w:rFonts w:cs="Times New Roman" w:ascii="Times New Roman" w:hAnsi="Times New Roman"/>
          <w:sz w:val="24"/>
          <w:szCs w:val="24"/>
        </w:rPr>
        <w:t xml:space="preserve"> каждому из нас. Владыка Кут Хуми появляется в зале у Изначально Вышестоящего Отца. Возле Владыки Кут Хуми стоит один из учеников, держит пачку книг высокую в воздухе. И вам по воздуху перед вами появляются Книги Первого Синтеза, перед всеми. Мы стоим в зале Отца, мы никуда не переходим. Книги зависают пред каждым из нас в воздух. Поднимаем две руки и берём Книгу в руки. Тем телом. И возжигаемся Огнём Книги.</w:t>
      </w:r>
    </w:p>
    <w:p>
      <w:pPr>
        <w:pStyle w:val="Normal"/>
        <w:spacing w:lineRule="auto" w:line="240" w:before="0" w:after="0"/>
        <w:ind w:firstLine="454"/>
        <w:jc w:val="both"/>
        <w:rPr/>
      </w:pPr>
      <w:r>
        <w:rPr>
          <w:rFonts w:cs="Times New Roman" w:ascii="Times New Roman" w:hAnsi="Times New Roman"/>
          <w:sz w:val="24"/>
          <w:szCs w:val="24"/>
        </w:rPr>
        <w:t xml:space="preserve">Попробуйте увидеть, на обложке Книги написано </w:t>
      </w:r>
      <w:r>
        <w:rPr>
          <w:rFonts w:cs="Times New Roman" w:ascii="Times New Roman" w:hAnsi="Times New Roman"/>
          <w:b/>
          <w:sz w:val="24"/>
          <w:szCs w:val="24"/>
        </w:rPr>
        <w:t>Новое Рождение</w:t>
      </w:r>
      <w:r>
        <w:rPr>
          <w:rFonts w:cs="Times New Roman" w:ascii="Times New Roman" w:hAnsi="Times New Roman"/>
          <w:sz w:val="24"/>
          <w:szCs w:val="24"/>
        </w:rPr>
        <w:t>. Так называется Первый Синтез. Если прочтёте. Но буквы выделяются и цветом, и тиснением. Книжка своеобразная, обложка разная у нас, поэтому я без комментариев. Обложки разные. Держим Книг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ладыка Кут Хуми и Изначально Вышестоящий Отец переставляют каждого из нас в кабинет каждого из нас. Новенькие, в здание на присутствие Метагалактики ФА, на 256-е присутствие Метагалактики ФА, на 4-й этаж в ваш личный кабинет. Здание подарено вам, вы туда будете ходить автоматически ночью читать Книгу, но не более того. Самим туда пока ходить не надо. Здание пристраивается к вам, вы пристраиваетесь к нему. Стали в кабинете пред письменным столом. И сознательно руками кладём Книгу на стол. Ночью в течение месяца вы автоматически будете выходить к этому столу и читать эту Книгу. Владыка Кут Хуми и Владычица Фаинь будут вас поддерживать в этом и подсказывать вам это. Новенькие, запомнили? Не надо вслух, просто для себя, отметьте это. Больше ничего делать не надо. Руки убрали от Книги. И Отец с Владыкой Кут Хуми возвращают вас в зал к Изначально Вышестоящему Отцу.</w:t>
      </w:r>
    </w:p>
    <w:p>
      <w:pPr>
        <w:pStyle w:val="Normal"/>
        <w:spacing w:lineRule="auto" w:line="240" w:before="0" w:after="0"/>
        <w:ind w:firstLine="454"/>
        <w:jc w:val="both"/>
        <w:rPr/>
      </w:pPr>
      <w:r>
        <w:rPr>
          <w:rFonts w:cs="Times New Roman" w:ascii="Times New Roman" w:hAnsi="Times New Roman"/>
          <w:sz w:val="24"/>
          <w:szCs w:val="24"/>
        </w:rPr>
        <w:t>Стали пред Отцом. Синтезируемся с Хум Изначально Вышестоящего Отца и стяжаем 177-ми Изначальное Проявленное явление Изначально Вышестоящего Отца физически собою и возжигаемся им. И стяжаем прямое явление Первого Изначального Синтеза Изначально Вышестоящего Отца каждым из нас и возжигаемся им.</w:t>
      </w:r>
    </w:p>
    <w:p>
      <w:pPr>
        <w:pStyle w:val="Normal"/>
        <w:spacing w:lineRule="auto" w:line="240" w:before="0" w:after="0"/>
        <w:ind w:firstLine="454"/>
        <w:jc w:val="both"/>
        <w:rPr/>
      </w:pPr>
      <w:r>
        <w:rPr>
          <w:rFonts w:cs="Times New Roman" w:ascii="Times New Roman" w:hAnsi="Times New Roman"/>
          <w:sz w:val="24"/>
          <w:szCs w:val="24"/>
        </w:rPr>
        <w:t>В этом огне мы благодарим Изначально Вышестоящего Отца, Изначальных Владык Кут Хуми Фаинь – они стоят в этом же зале – за допущение нас на этот Синтез и возможность восхождения новой эпохой. И жизни Метагалактикой. За выбор каждого из нас для этой жизни. Я не шучу, можете искренне поблагодарить за это. Просто так никто из вас здесь не оказался. В Доме Отца случайности не быв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в данный зал. Синтезируем собою физически всё стяжённое и возожжённое, перечислять не буду, всё компактифицируется вами физически. И эманируем всё стяжённое и возожжённое в Изначальный Дом Изначально Вышестоящего Отца в целом и в Изначальный Дом Изначально Вышестоящего Отца каждого из нас – то, что мы стяжали раньше.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Стареньким. Итоговая практика изменена только из-за того, что перестраивается Иерархия. Чтобы было понятно, что происходит. Минимум месяц это займёт, поэтому такая проблемка. Новеньким, вас это вообще не касается, вы всё равно только начинаете развиваться.</w:t>
      </w:r>
    </w:p>
    <w:p>
      <w:pPr>
        <w:pStyle w:val="Normal"/>
        <w:spacing w:lineRule="auto" w:line="240" w:before="0" w:after="0"/>
        <w:ind w:firstLine="454"/>
        <w:jc w:val="both"/>
        <w:rPr/>
      </w:pPr>
      <w:r>
        <w:rPr>
          <w:rFonts w:cs="Times New Roman" w:ascii="Times New Roman" w:hAnsi="Times New Roman"/>
          <w:sz w:val="24"/>
          <w:szCs w:val="24"/>
        </w:rPr>
        <w:t>На этом Первый Синтез завершён. Всем большое спасибо за вним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Набор текст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Сорокина Надежд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рапова Ларис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Веселова Екатерин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Тураева Светлан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Шатохина Марин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ватарова Фаина,</w:t>
      </w:r>
    </w:p>
    <w:p>
      <w:pPr>
        <w:pStyle w:val="Normal"/>
        <w:spacing w:lineRule="auto" w:line="240" w:before="0" w:after="0"/>
        <w:ind w:firstLine="454"/>
        <w:jc w:val="right"/>
        <w:rPr>
          <w:rFonts w:ascii="Times New Roman" w:hAnsi="Times New Roman" w:cs="Times New Roman"/>
          <w:sz w:val="24"/>
          <w:szCs w:val="24"/>
          <w:lang w:val="en-US"/>
        </w:rPr>
      </w:pPr>
      <w:r>
        <w:rPr>
          <w:rFonts w:cs="Times New Roman" w:ascii="Times New Roman" w:hAnsi="Times New Roman"/>
          <w:sz w:val="24"/>
          <w:szCs w:val="24"/>
        </w:rPr>
        <w:t>Товстик Татьяна</w:t>
      </w:r>
      <w:r>
        <w:rPr>
          <w:rFonts w:cs="Times New Roman" w:ascii="Times New Roman" w:hAnsi="Times New Roman"/>
          <w:sz w:val="24"/>
          <w:szCs w:val="24"/>
          <w:lang w:val="en-US"/>
        </w:rPr>
        <w:t>.</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Проверка текста: </w:t>
      </w:r>
    </w:p>
    <w:p>
      <w:pPr>
        <w:pStyle w:val="Normal"/>
        <w:spacing w:lineRule="auto" w:line="240" w:before="0" w:after="0"/>
        <w:ind w:firstLine="454"/>
        <w:jc w:val="right"/>
        <w:rPr/>
      </w:pPr>
      <w:r>
        <w:rPr>
          <w:rFonts w:cs="Times New Roman" w:ascii="Times New Roman" w:hAnsi="Times New Roman"/>
          <w:sz w:val="24"/>
          <w:szCs w:val="24"/>
        </w:rPr>
        <w:t>Агаркова Лада</w:t>
      </w:r>
      <w:r>
        <w:rPr>
          <w:rFonts w:cs="Times New Roman" w:ascii="Times New Roman" w:hAnsi="Times New Roman"/>
          <w:sz w:val="24"/>
          <w:szCs w:val="24"/>
          <w:lang w:val="en-US"/>
        </w:rPr>
        <w:t>.</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ind w:firstLine="340"/>
      <w:jc w:val="right"/>
      <w:rPr>
        <w:rFonts w:ascii="Times New Roman" w:hAnsi="Times New Roman" w:cs="Times New Roman"/>
        <w:sz w:val="20"/>
        <w:lang w:val="en-US"/>
      </w:rPr>
    </w:pPr>
    <w:r>
      <w:rPr>
        <w:rFonts w:cs="Times New Roman" w:ascii="Times New Roman" w:hAnsi="Times New Roman"/>
        <w:sz w:val="20"/>
      </w:rPr>
      <w:t>Практики 1 Проявленного Синтеза ИВО, 18-19 октября 2014,  ДИВО 191 Про Санкт-Петербург</w:t>
    </w:r>
  </w:p>
  <w:p>
    <w:pPr>
      <w:pStyle w:val="Body1"/>
      <w:ind w:firstLine="340"/>
      <w:jc w:val="right"/>
      <w:rPr>
        <w:rFonts w:ascii="Times New Roman" w:hAnsi="Times New Roman" w:cs="Times New Roman"/>
        <w:sz w:val="8"/>
        <w:szCs w:val="8"/>
        <w:lang w:val="en-US"/>
      </w:rPr>
    </w:pPr>
    <w:r>
      <w:rPr>
        <w:rFonts w:cs="Times New Roman" w:ascii="Times New Roman" w:hAnsi="Times New Roman"/>
        <w:sz w:val="8"/>
        <w:szCs w:val="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3:00Z</dcterms:created>
  <dc:creator>Admin</dc:creator>
  <dc:description/>
  <dc:language>en-US</dc:language>
  <cp:lastModifiedBy>Агаркова Лада Владимировна</cp:lastModifiedBy>
  <dcterms:modified xsi:type="dcterms:W3CDTF">2014-12-24T08:13:00Z</dcterms:modified>
  <cp:revision>2</cp:revision>
  <dc:subject/>
  <dc:title/>
</cp:coreProperties>
</file>