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right="142" w:firstLine="454"/>
        <w:jc w:val="right"/>
        <w:rPr>
          <w:rFonts w:ascii="Times New Roman" w:hAnsi="Times New Roman" w:cs="Times New Roman"/>
          <w:color w:val="000000"/>
          <w:sz w:val="32"/>
          <w:szCs w:val="24"/>
        </w:rPr>
      </w:pPr>
      <w:r>
        <w:rPr>
          <w:rFonts w:cs="Times New Roman" w:ascii="Times New Roman" w:hAnsi="Times New Roman"/>
          <w:color w:val="000000"/>
          <w:sz w:val="32"/>
          <w:szCs w:val="24"/>
        </w:rPr>
        <w:t>Кут Хуми</w:t>
      </w:r>
    </w:p>
    <w:p>
      <w:pPr>
        <w:pStyle w:val="Normal"/>
        <w:spacing w:lineRule="auto" w:line="240" w:before="0" w:after="80"/>
        <w:ind w:right="142" w:firstLine="454"/>
        <w:jc w:val="right"/>
        <w:rPr>
          <w:rFonts w:ascii="Times New Roman" w:hAnsi="Times New Roman" w:cs="Times New Roman"/>
          <w:color w:val="000000"/>
          <w:sz w:val="32"/>
          <w:szCs w:val="24"/>
        </w:rPr>
      </w:pPr>
      <w:r>
        <w:rPr>
          <w:rFonts w:cs="Times New Roman" w:ascii="Times New Roman" w:hAnsi="Times New Roman"/>
          <w:color w:val="000000"/>
          <w:sz w:val="32"/>
          <w:szCs w:val="24"/>
        </w:rPr>
        <w:t>Виталий Сердюк</w:t>
      </w:r>
    </w:p>
    <w:p>
      <w:pPr>
        <w:pStyle w:val="Normal"/>
        <w:spacing w:lineRule="auto" w:line="240" w:before="0" w:after="80"/>
        <w:ind w:firstLine="454"/>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80"/>
        <w:ind w:firstLine="454"/>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tabs>
          <w:tab w:val="clear" w:pos="708"/>
          <w:tab w:val="center" w:pos="3544" w:leader="none"/>
          <w:tab w:val="right" w:pos="6689" w:leader="none"/>
        </w:tabs>
        <w:spacing w:lineRule="auto" w:line="240" w:before="0" w:after="80"/>
        <w:jc w:val="center"/>
        <w:rPr>
          <w:rFonts w:ascii="Times New Roman" w:hAnsi="Times New Roman" w:cs="Times New Roman"/>
          <w:color w:val="000000"/>
          <w:sz w:val="28"/>
          <w:szCs w:val="24"/>
        </w:rPr>
      </w:pPr>
      <w:r>
        <w:rPr>
          <w:rFonts w:cs="Times New Roman" w:ascii="Times New Roman" w:hAnsi="Times New Roman"/>
          <w:color w:val="000000"/>
          <w:sz w:val="32"/>
          <w:szCs w:val="24"/>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p>
      <w:pPr>
        <w:pStyle w:val="Normal"/>
        <w:tabs>
          <w:tab w:val="clear" w:pos="708"/>
          <w:tab w:val="center" w:pos="3571" w:leader="none"/>
          <w:tab w:val="right" w:pos="6689" w:leader="none"/>
        </w:tabs>
        <w:spacing w:lineRule="auto" w:line="240" w:before="0" w:after="80"/>
        <w:ind w:firstLine="454"/>
        <w:rPr>
          <w:rFonts w:ascii="Times New Roman" w:hAnsi="Times New Roman" w:cs="Times New Roman"/>
          <w:color w:val="000000"/>
          <w:sz w:val="40"/>
          <w:szCs w:val="24"/>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ab/>
      </w:r>
    </w:p>
    <w:p>
      <w:pPr>
        <w:pStyle w:val="Normal"/>
        <w:spacing w:lineRule="auto" w:line="240" w:before="0" w:after="80"/>
        <w:jc w:val="center"/>
        <w:rPr>
          <w:rFonts w:ascii="Times New Roman" w:hAnsi="Times New Roman" w:cs="Times New Roman"/>
          <w:i/>
          <w:i/>
          <w:color w:val="000000"/>
          <w:sz w:val="40"/>
          <w:szCs w:val="24"/>
        </w:rPr>
      </w:pPr>
      <w:r>
        <w:rPr>
          <w:rFonts w:cs="Times New Roman" w:ascii="Times New Roman" w:hAnsi="Times New Roman"/>
          <w:i/>
          <w:color w:val="000000"/>
          <w:sz w:val="40"/>
          <w:szCs w:val="24"/>
        </w:rPr>
        <w:t>Философские Чтения Синтеза</w:t>
      </w:r>
    </w:p>
    <w:p>
      <w:pPr>
        <w:pStyle w:val="Normal"/>
        <w:spacing w:lineRule="auto" w:line="240" w:before="0" w:after="80"/>
        <w:jc w:val="center"/>
        <w:rPr>
          <w:rFonts w:ascii="Times New Roman" w:hAnsi="Times New Roman" w:cs="Times New Roman"/>
          <w:i/>
          <w:i/>
          <w:color w:val="000000"/>
          <w:sz w:val="40"/>
          <w:szCs w:val="24"/>
        </w:rPr>
      </w:pPr>
      <w:r>
        <w:rPr>
          <w:rFonts w:cs="Times New Roman" w:ascii="Times New Roman" w:hAnsi="Times New Roman"/>
          <w:i/>
          <w:color w:val="000000"/>
          <w:sz w:val="40"/>
          <w:szCs w:val="24"/>
        </w:rPr>
        <w:t xml:space="preserve">Проявленный курс </w:t>
      </w:r>
    </w:p>
    <w:p>
      <w:pPr>
        <w:pStyle w:val="Normal"/>
        <w:spacing w:lineRule="auto" w:line="240" w:before="0" w:after="80"/>
        <w:jc w:val="center"/>
        <w:rPr>
          <w:rFonts w:ascii="Times New Roman" w:hAnsi="Times New Roman" w:cs="Times New Roman"/>
          <w:i/>
          <w:i/>
          <w:color w:val="000000"/>
          <w:sz w:val="40"/>
          <w:szCs w:val="24"/>
        </w:rPr>
      </w:pPr>
      <w:r>
        <w:rPr>
          <w:rFonts w:cs="Times New Roman" w:ascii="Times New Roman" w:hAnsi="Times New Roman"/>
          <w:i/>
          <w:color w:val="000000"/>
          <w:sz w:val="40"/>
          <w:szCs w:val="24"/>
        </w:rPr>
      </w:r>
    </w:p>
    <w:p>
      <w:pPr>
        <w:pStyle w:val="Normal"/>
        <w:spacing w:lineRule="auto" w:line="240" w:before="0" w:after="80"/>
        <w:jc w:val="center"/>
        <w:rPr>
          <w:rFonts w:ascii="Times New Roman" w:hAnsi="Times New Roman" w:cs="Times New Roman"/>
          <w:b/>
          <w:b/>
          <w:i/>
          <w:i/>
          <w:color w:val="000000"/>
          <w:sz w:val="52"/>
          <w:szCs w:val="24"/>
        </w:rPr>
      </w:pPr>
      <w:r>
        <w:rPr>
          <w:rFonts w:cs="Times New Roman" w:ascii="Times New Roman" w:hAnsi="Times New Roman"/>
          <w:b/>
          <w:i/>
          <w:color w:val="000000"/>
          <w:sz w:val="52"/>
          <w:szCs w:val="24"/>
        </w:rPr>
        <w:t>1</w:t>
      </w:r>
    </w:p>
    <w:p>
      <w:pPr>
        <w:pStyle w:val="Normal"/>
        <w:spacing w:lineRule="auto" w:line="240" w:before="0" w:after="80"/>
        <w:jc w:val="center"/>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Синтез Нового Рождения</w:t>
      </w:r>
    </w:p>
    <w:p>
      <w:pPr>
        <w:pStyle w:val="Normal"/>
        <w:spacing w:lineRule="auto" w:line="240" w:before="0" w:after="8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о Вышестоящего Отца</w:t>
      </w:r>
    </w:p>
    <w:p>
      <w:pPr>
        <w:pStyle w:val="Normal"/>
        <w:spacing w:lineRule="auto" w:line="240" w:before="0" w:after="80"/>
        <w:jc w:val="center"/>
        <w:rPr>
          <w:rFonts w:ascii="Times New Roman" w:hAnsi="Times New Roman" w:cs="Times New Roman"/>
          <w:b/>
          <w:b/>
          <w:i/>
          <w:i/>
          <w:color w:val="000000"/>
          <w:sz w:val="28"/>
          <w:szCs w:val="24"/>
        </w:rPr>
      </w:pPr>
      <w:r>
        <w:rPr>
          <w:rFonts w:cs="Times New Roman" w:ascii="Times New Roman" w:hAnsi="Times New Roman"/>
          <w:b/>
          <w:i/>
          <w:color w:val="000000"/>
          <w:sz w:val="28"/>
          <w:szCs w:val="24"/>
        </w:rPr>
      </w:r>
    </w:p>
    <w:p>
      <w:pPr>
        <w:pStyle w:val="Normal"/>
        <w:spacing w:lineRule="auto" w:line="240" w:before="0" w:after="0"/>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ВО 191 Проявления, Санкт-Петербург</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14г.</w:t>
      </w:r>
      <w:r>
        <w:br w:type="page"/>
      </w:r>
    </w:p>
    <w:p>
      <w:pPr>
        <w:pStyle w:val="Normal"/>
        <w:spacing w:before="0" w:after="80"/>
        <w:ind w:firstLine="426"/>
        <w:rPr>
          <w:rFonts w:ascii="Times New Roman" w:hAnsi="Times New Roman" w:cs="Times New Roman"/>
          <w:color w:val="000000"/>
          <w:sz w:val="28"/>
          <w:szCs w:val="24"/>
        </w:rPr>
      </w:pPr>
      <w:r>
        <w:rPr>
          <w:rFonts w:cs="Times New Roman" w:ascii="Times New Roman" w:hAnsi="Times New Roman"/>
          <w:color w:val="000000"/>
          <w:sz w:val="28"/>
          <w:szCs w:val="24"/>
        </w:rPr>
        <w:t>УДК</w:t>
        <w:tab/>
        <w:t>141.333</w:t>
      </w:r>
    </w:p>
    <w:p>
      <w:pPr>
        <w:pStyle w:val="Normal"/>
        <w:spacing w:lineRule="auto" w:line="240" w:before="0" w:after="80"/>
        <w:ind w:firstLine="454"/>
        <w:rPr>
          <w:rFonts w:ascii="Times New Roman" w:hAnsi="Times New Roman" w:eastAsia="Arial Unicode MS쇀" w:cs="Times New Roman"/>
          <w:color w:val="000000"/>
          <w:sz w:val="28"/>
          <w:szCs w:val="24"/>
        </w:rPr>
      </w:pPr>
      <w:r>
        <w:rPr>
          <w:rFonts w:eastAsia="Arial Unicode MS쇀" w:cs="Times New Roman" w:ascii="Times New Roman" w:hAnsi="Times New Roman"/>
          <w:color w:val="000000"/>
          <w:sz w:val="28"/>
          <w:szCs w:val="24"/>
        </w:rPr>
        <w:t>ББК</w:t>
        <w:tab/>
        <w:t>87.216 + 86.391</w:t>
      </w:r>
    </w:p>
    <w:p>
      <w:pPr>
        <w:pStyle w:val="Normal"/>
        <w:spacing w:lineRule="auto" w:line="240" w:before="0" w:after="80"/>
        <w:ind w:firstLine="454"/>
        <w:rPr>
          <w:rFonts w:ascii="Times New Roman" w:hAnsi="Times New Roman" w:eastAsia="Arial Unicode MS쇀" w:cs="Times New Roman"/>
          <w:color w:val="000000"/>
          <w:sz w:val="28"/>
          <w:szCs w:val="24"/>
        </w:rPr>
      </w:pPr>
      <w:r>
        <w:rPr>
          <w:rFonts w:eastAsia="Arial Unicode MS쇀" w:cs="Times New Roman" w:ascii="Times New Roman" w:hAnsi="Times New Roman"/>
          <w:color w:val="000000"/>
          <w:sz w:val="28"/>
          <w:szCs w:val="24"/>
        </w:rPr>
      </w:r>
    </w:p>
    <w:p>
      <w:pPr>
        <w:pStyle w:val="Normal"/>
        <w:spacing w:lineRule="auto" w:line="240" w:before="0" w:after="80"/>
        <w:ind w:firstLine="454"/>
        <w:rPr>
          <w:rFonts w:ascii="Times New Roman" w:hAnsi="Times New Roman" w:eastAsia="Arial Unicode MS쇀" w:cs="Times New Roman"/>
          <w:color w:val="000000"/>
          <w:sz w:val="28"/>
          <w:szCs w:val="24"/>
        </w:rPr>
      </w:pPr>
      <w:r>
        <w:rPr>
          <w:rFonts w:eastAsia="Arial Unicode MS쇀" w:cs="Times New Roman" w:ascii="Times New Roman" w:hAnsi="Times New Roman"/>
          <w:color w:val="000000"/>
          <w:sz w:val="28"/>
          <w:szCs w:val="24"/>
        </w:rPr>
      </w:r>
    </w:p>
    <w:p>
      <w:pPr>
        <w:pStyle w:val="Normal"/>
        <w:spacing w:lineRule="auto" w:line="240" w:before="0" w:after="80"/>
        <w:ind w:firstLine="454"/>
        <w:rPr>
          <w:rFonts w:ascii="Times New Roman" w:hAnsi="Times New Roman" w:cs="Times New Roman"/>
          <w:b/>
          <w:b/>
          <w:color w:val="000000"/>
          <w:sz w:val="28"/>
          <w:szCs w:val="24"/>
        </w:rPr>
      </w:pPr>
      <w:r>
        <w:rPr>
          <w:rFonts w:cs="Times New Roman" w:ascii="Times New Roman" w:hAnsi="Times New Roman"/>
          <w:b/>
          <w:color w:val="000000"/>
          <w:sz w:val="28"/>
          <w:szCs w:val="24"/>
        </w:rPr>
        <w:t>Кут Хуми, Виталий Сердюк</w:t>
      </w:r>
    </w:p>
    <w:p>
      <w:pPr>
        <w:pStyle w:val="Normal"/>
        <w:spacing w:lineRule="auto" w:line="240" w:before="0" w:after="80"/>
        <w:ind w:firstLine="454"/>
        <w:jc w:val="both"/>
        <w:rPr/>
      </w:pPr>
      <w:r>
        <w:rPr>
          <w:rFonts w:cs="Times New Roman" w:ascii="Times New Roman" w:hAnsi="Times New Roman"/>
          <w:color w:val="000000"/>
          <w:sz w:val="28"/>
          <w:szCs w:val="24"/>
        </w:rPr>
        <w:t xml:space="preserve">Философские Чтения первого Синтеза Проявленного курса подготовки Изначально Вышестоящего Отца «Синтез Нового Рождения Изначально Вышестоящего Отца». – Санкт-Петербург – 2014. </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В книгах «Философские Чтения Синтеза. Проявленный курс»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Книги данной серии предназначены для философов, психологов, биологов, экологов и широкого круга читателей.</w:t>
      </w:r>
    </w:p>
    <w:p>
      <w:pPr>
        <w:pStyle w:val="Normal"/>
        <w:spacing w:lineRule="auto" w:line="240" w:before="0" w:after="8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rPr>
          <w:rFonts w:ascii="Times New Roman" w:hAnsi="Times New Roman" w:cs="Times New Roman"/>
          <w:color w:val="000000"/>
          <w:sz w:val="24"/>
          <w:szCs w:val="24"/>
        </w:rPr>
      </w:pPr>
      <w:r>
        <w:rPr>
          <w:rFonts w:cs="Times New Roman" w:ascii="Times New Roman" w:hAnsi="Times New Roman"/>
          <w:color w:val="000000"/>
          <w:sz w:val="24"/>
          <w:szCs w:val="24"/>
        </w:rPr>
        <w:t>©</w:t>
        <w:tab/>
        <w:t>Сердюк В.А., 2014.</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ый Дом Изначально Вышестоящего Отца</w:t>
      </w:r>
    </w:p>
    <w:p>
      <w:pPr>
        <w:pStyle w:val="Normal"/>
        <w:spacing w:lineRule="auto" w:line="240" w:before="0" w:after="0"/>
        <w:ind w:firstLine="454"/>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ДИВО 191 Про, Санкт-Петербург</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1 Проявленный Синтез ИВО</w:t>
      </w:r>
    </w:p>
    <w:p>
      <w:pPr>
        <w:pStyle w:val="Body1"/>
        <w:jc w:val="center"/>
        <w:rPr>
          <w:rFonts w:ascii="Times New Roman" w:hAnsi="Times New Roman" w:cs="Times New Roman"/>
          <w:b/>
          <w:b/>
          <w:color w:val="000000"/>
          <w:szCs w:val="24"/>
        </w:rPr>
      </w:pPr>
      <w:r>
        <w:rPr>
          <w:rFonts w:cs="Times New Roman" w:ascii="Times New Roman" w:hAnsi="Times New Roman"/>
          <w:b/>
          <w:szCs w:val="24"/>
        </w:rPr>
        <w:t>«Синтез Нового Рождения ИВ Отца»</w:t>
      </w:r>
      <w:r>
        <w:rPr>
          <w:rFonts w:cs="Times New Roman" w:ascii="Times New Roman" w:hAnsi="Times New Roman"/>
          <w:b/>
          <w:color w:val="000000"/>
          <w:szCs w:val="24"/>
        </w:rPr>
        <w:t xml:space="preserve">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 октября 2014</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spacing w:lineRule="auto" w:line="240" w:before="0" w:after="0"/>
            <w:ind w:right="425" w:hanging="0"/>
            <w:jc w:val="both"/>
            <w:rPr>
              <w:rFonts w:ascii="Calibri" w:hAnsi="Calibri" w:eastAsia="Times New Roman" w:cs="Calibri"/>
              <w:b/>
              <w:b/>
              <w:szCs w:val="22"/>
              <w:lang w:val="en-US" w:eastAsia="en-US"/>
            </w:rPr>
          </w:pPr>
          <w:r>
            <w:fldChar w:fldCharType="begin"/>
          </w:r>
          <w:r>
            <w:rPr>
              <w:rStyle w:val="IndexLink"/>
              <w:b/>
              <w:szCs w:val="24"/>
              <w:rFonts w:cs="Times New Roman"/>
              <w:lang w:val="en-US" w:eastAsia="en-US"/>
            </w:rPr>
            <w:instrText xml:space="preserve"> TOC \o "1-3" \h \z \u </w:instrText>
          </w:r>
          <w:r>
            <w:rPr>
              <w:rStyle w:val="IndexLink"/>
              <w:b/>
              <w:szCs w:val="24"/>
              <w:rFonts w:cs="Times New Roman"/>
              <w:lang w:val="en-US" w:eastAsia="en-US"/>
            </w:rPr>
            <w:fldChar w:fldCharType="separate"/>
          </w:r>
          <w:hyperlink w:anchor="__RefHeading___Toc422907398">
            <w:r>
              <w:rPr>
                <w:rStyle w:val="IndexLink"/>
                <w:rFonts w:cs="Times New Roman"/>
                <w:b/>
                <w:szCs w:val="24"/>
                <w:lang w:val="en-US" w:eastAsia="en-US"/>
              </w:rPr>
              <w:t>1 день 1 часть</w:t>
            </w:r>
          </w:hyperlink>
        </w:p>
        <w:p>
          <w:pPr>
            <w:pStyle w:val="Contents1"/>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Contents1"/>
            <w:rPr>
              <w:rFonts w:ascii="Calibri" w:hAnsi="Calibri" w:eastAsia="Times New Roman" w:cs="Calibri"/>
              <w:szCs w:val="22"/>
              <w:lang w:val="en-US" w:eastAsia="en-US"/>
            </w:rPr>
          </w:pPr>
          <w:hyperlink w:anchor="__RefHeading___Toc422907399">
            <w:r>
              <w:rPr>
                <w:rStyle w:val="IndexLink"/>
              </w:rPr>
              <w:t>Практически, сознательно включаемся в Метагалактические процессы, идущие на Планете</w:t>
              <w:tab/>
              <w:t>5</w:t>
            </w:r>
          </w:hyperlink>
        </w:p>
        <w:p>
          <w:pPr>
            <w:pStyle w:val="Contents1"/>
            <w:rPr>
              <w:rFonts w:ascii="Calibri" w:hAnsi="Calibri" w:eastAsia="Times New Roman" w:cs="Calibri"/>
              <w:szCs w:val="22"/>
              <w:lang w:val="en-US" w:eastAsia="en-US"/>
            </w:rPr>
          </w:pPr>
          <w:hyperlink w:anchor="__RefHeading___Toc422907400">
            <w:r>
              <w:rPr>
                <w:rStyle w:val="IndexLink"/>
              </w:rPr>
              <w:t>Метод Синтеза – в  синтезе веры и знаний смочь поменяться самому в гармонии с окружающим.  Суть простоты – цельность деятельности головного мозга</w:t>
              <w:tab/>
              <w:t>6</w:t>
            </w:r>
          </w:hyperlink>
        </w:p>
        <w:p>
          <w:pPr>
            <w:pStyle w:val="Contents1"/>
            <w:rPr>
              <w:rFonts w:ascii="Calibri" w:hAnsi="Calibri" w:eastAsia="Times New Roman" w:cs="Calibri"/>
              <w:szCs w:val="22"/>
              <w:lang w:val="en-US" w:eastAsia="en-US"/>
            </w:rPr>
          </w:pPr>
          <w:hyperlink w:anchor="__RefHeading___Toc422907401">
            <w:r>
              <w:rPr>
                <w:rStyle w:val="IndexLink"/>
              </w:rPr>
              <w:t>Начало метода Синтеза в самом человеке – образовательном типе, Позиции Наблюдателя</w:t>
              <w:tab/>
              <w:t>7</w:t>
            </w:r>
          </w:hyperlink>
        </w:p>
        <w:p>
          <w:pPr>
            <w:pStyle w:val="Contents1"/>
            <w:rPr>
              <w:rFonts w:ascii="Calibri" w:hAnsi="Calibri" w:eastAsia="Times New Roman" w:cs="Calibri"/>
              <w:szCs w:val="22"/>
              <w:lang w:val="en-US" w:eastAsia="en-US"/>
            </w:rPr>
          </w:pPr>
          <w:hyperlink w:anchor="__RefHeading___Toc422907402">
            <w:r>
              <w:rPr>
                <w:rStyle w:val="IndexLink"/>
              </w:rPr>
              <w:t>Объективный процесс – атомно-молекулярный взгляд, который можно применить на  развитие Человека</w:t>
              <w:tab/>
              <w:t>9</w:t>
            </w:r>
          </w:hyperlink>
        </w:p>
        <w:p>
          <w:pPr>
            <w:pStyle w:val="Contents1"/>
            <w:rPr>
              <w:rFonts w:ascii="Calibri" w:hAnsi="Calibri" w:eastAsia="Times New Roman" w:cs="Calibri"/>
              <w:szCs w:val="22"/>
              <w:lang w:val="en-US" w:eastAsia="en-US"/>
            </w:rPr>
          </w:pPr>
          <w:hyperlink w:anchor="__RefHeading___Toc422907403">
            <w:r>
              <w:rPr>
                <w:rStyle w:val="IndexLink"/>
              </w:rPr>
              <w:t>Новый этап Метагалактического развития Человека</w:t>
              <w:tab/>
              <w:t>10</w:t>
            </w:r>
          </w:hyperlink>
        </w:p>
        <w:p>
          <w:pPr>
            <w:pStyle w:val="Contents1"/>
            <w:rPr>
              <w:rFonts w:ascii="Calibri" w:hAnsi="Calibri" w:eastAsia="Times New Roman" w:cs="Calibri"/>
              <w:szCs w:val="22"/>
              <w:lang w:val="en-US" w:eastAsia="en-US"/>
            </w:rPr>
          </w:pPr>
          <w:hyperlink w:anchor="__RefHeading___Toc422907404">
            <w:r>
              <w:rPr>
                <w:rStyle w:val="IndexLink"/>
              </w:rPr>
              <w:t>Переход на универсально-образующие Силы Метагалактики. Смена Позиции Наблюдателя</w:t>
              <w:tab/>
              <w:t>15</w:t>
            </w:r>
          </w:hyperlink>
        </w:p>
        <w:p>
          <w:pPr>
            <w:pStyle w:val="Contents1"/>
            <w:rPr>
              <w:rFonts w:ascii="Calibri" w:hAnsi="Calibri" w:eastAsia="Times New Roman" w:cs="Calibri"/>
              <w:szCs w:val="22"/>
              <w:lang w:val="en-US" w:eastAsia="en-US"/>
            </w:rPr>
          </w:pPr>
          <w:hyperlink w:anchor="__RefHeading___Toc422907405">
            <w:r>
              <w:rPr>
                <w:rStyle w:val="IndexLink"/>
              </w:rPr>
              <w:t>Философия Синтеза – Синтез Человека Метагалактики в каждом из нас. Развитие Метагалактической Цивилизации в России.  Мерности. Планы жизни пятой расы</w:t>
              <w:tab/>
              <w:t>22</w:t>
            </w:r>
          </w:hyperlink>
        </w:p>
        <w:p>
          <w:pPr>
            <w:pStyle w:val="Contents1"/>
            <w:rPr>
              <w:rFonts w:ascii="Calibri" w:hAnsi="Calibri" w:eastAsia="Times New Roman" w:cs="Calibri"/>
              <w:szCs w:val="22"/>
              <w:lang w:val="en-US" w:eastAsia="en-US"/>
            </w:rPr>
          </w:pPr>
          <w:hyperlink w:anchor="__RefHeading___Toc422907406">
            <w:r>
              <w:rPr>
                <w:rStyle w:val="IndexLink"/>
              </w:rPr>
              <w:t>Метагалактика строится мерностями иерархически многослойно. Метагалактика вводит нам Огонь, из которого появляются мерности</w:t>
              <w:tab/>
              <w:t>27</w:t>
            </w:r>
          </w:hyperlink>
        </w:p>
        <w:p>
          <w:pPr>
            <w:pStyle w:val="Contents1"/>
            <w:rPr>
              <w:rFonts w:ascii="Calibri" w:hAnsi="Calibri" w:eastAsia="Times New Roman" w:cs="Calibri"/>
              <w:szCs w:val="22"/>
              <w:lang w:val="en-US" w:eastAsia="en-US"/>
            </w:rPr>
          </w:pPr>
          <w:hyperlink w:anchor="__RefHeading___Toc422907407">
            <w:r>
              <w:rPr>
                <w:rStyle w:val="IndexLink"/>
              </w:rPr>
              <w:t>Об Огне Метагалактики</w:t>
              <w:tab/>
              <w:t>30</w:t>
            </w:r>
          </w:hyperlink>
        </w:p>
        <w:p>
          <w:pPr>
            <w:pStyle w:val="Contents1"/>
            <w:rPr>
              <w:rFonts w:ascii="Calibri" w:hAnsi="Calibri" w:eastAsia="Times New Roman" w:cs="Calibri"/>
              <w:szCs w:val="22"/>
              <w:lang w:val="en-US" w:eastAsia="en-US"/>
            </w:rPr>
          </w:pPr>
          <w:hyperlink w:anchor="__RefHeading___Toc422907408">
            <w:r>
              <w:rPr>
                <w:rStyle w:val="IndexLink"/>
              </w:rPr>
              <w:t>Возможности мерностного метагалактического подхода – Иерархия Метагалактики</w:t>
              <w:tab/>
              <w:t>31</w:t>
            </w:r>
          </w:hyperlink>
        </w:p>
        <w:p>
          <w:pPr>
            <w:pStyle w:val="Contents1"/>
            <w:rPr>
              <w:rFonts w:ascii="Calibri" w:hAnsi="Calibri" w:eastAsia="Times New Roman" w:cs="Calibri"/>
              <w:szCs w:val="22"/>
              <w:lang w:val="en-US" w:eastAsia="en-US"/>
            </w:rPr>
          </w:pPr>
          <w:hyperlink w:anchor="__RefHeading___Toc422907409">
            <w:r>
              <w:rPr>
                <w:rStyle w:val="IndexLink"/>
              </w:rPr>
              <w:t>Закон Свободы Воли главный для Метагалактики в развитии Человека-Творца</w:t>
              <w:tab/>
              <w:t>33</w:t>
            </w:r>
          </w:hyperlink>
        </w:p>
        <w:p>
          <w:pPr>
            <w:pStyle w:val="Contents1"/>
            <w:rPr>
              <w:rFonts w:ascii="Calibri" w:hAnsi="Calibri" w:eastAsia="Times New Roman" w:cs="Calibri"/>
              <w:szCs w:val="22"/>
              <w:lang w:val="en-US" w:eastAsia="en-US"/>
            </w:rPr>
          </w:pPr>
          <w:hyperlink w:anchor="__RefHeading___Toc422907410">
            <w:r>
              <w:rPr>
                <w:rStyle w:val="IndexLink"/>
              </w:rPr>
              <w:t>Первый Синтез – это Рождение Свыше – умение прийти к Отцу Образом Отца</w:t>
              <w:tab/>
              <w:t>35</w:t>
            </w:r>
          </w:hyperlink>
        </w:p>
        <w:p>
          <w:pPr>
            <w:pStyle w:val="Contents1"/>
            <w:rPr>
              <w:rFonts w:ascii="Calibri" w:hAnsi="Calibri" w:eastAsia="Times New Roman" w:cs="Calibri"/>
              <w:szCs w:val="22"/>
              <w:lang w:val="en-US" w:eastAsia="en-US"/>
            </w:rPr>
          </w:pPr>
          <w:hyperlink w:anchor="__RefHeading___Toc422907411">
            <w:r>
              <w:rPr>
                <w:rStyle w:val="IndexLink"/>
              </w:rPr>
              <w:t>Подготовка к первой практике</w:t>
              <w:tab/>
              <w:t>37</w:t>
            </w:r>
          </w:hyperlink>
        </w:p>
        <w:p>
          <w:pPr>
            <w:pStyle w:val="Contents1"/>
            <w:rPr>
              <w:rFonts w:ascii="Calibri" w:hAnsi="Calibri" w:eastAsia="Times New Roman" w:cs="Calibri"/>
              <w:szCs w:val="22"/>
              <w:lang w:val="en-US" w:eastAsia="en-US"/>
            </w:rPr>
          </w:pPr>
          <w:hyperlink w:anchor="__RefHeading___Toc422907412">
            <w:r>
              <w:rPr>
                <w:rStyle w:val="IndexLink"/>
                <w:b/>
              </w:rPr>
              <w:t xml:space="preserve">Практика 1. </w:t>
            </w:r>
            <w:r>
              <w:rPr>
                <w:rStyle w:val="IndexLink"/>
              </w:rPr>
              <w:t xml:space="preserve"> Голография Метагалактики. Практика Магнит</w:t>
              <w:tab/>
              <w:t>39</w:t>
            </w:r>
          </w:hyperlink>
        </w:p>
        <w:p>
          <w:pPr>
            <w:pStyle w:val="Contents1"/>
            <w:rPr>
              <w:rFonts w:ascii="Calibri" w:hAnsi="Calibri" w:eastAsia="Times New Roman" w:cs="Calibri"/>
              <w:szCs w:val="22"/>
              <w:lang w:val="en-US" w:eastAsia="en-US"/>
            </w:rPr>
          </w:pPr>
          <w:hyperlink w:anchor="__RefHeading___Toc422907413">
            <w:r>
              <w:rPr>
                <w:rStyle w:val="IndexLink"/>
              </w:rPr>
              <w:t>Комментарий после практики</w:t>
              <w:tab/>
              <w:t>40</w:t>
            </w:r>
          </w:hyperlink>
        </w:p>
        <w:p>
          <w:pPr>
            <w:pStyle w:val="Contents1"/>
            <w:rPr>
              <w:rFonts w:ascii="Calibri" w:hAnsi="Calibri" w:eastAsia="Times New Roman" w:cs="Calibri"/>
              <w:szCs w:val="22"/>
              <w:lang w:val="en-US" w:eastAsia="en-US"/>
            </w:rPr>
          </w:pPr>
          <w:hyperlink w:anchor="__RefHeading___Toc422907414">
            <w:r>
              <w:rPr>
                <w:rStyle w:val="IndexLink"/>
              </w:rPr>
              <w:t>Краткая регламентация времени Философских Чтений Синтеза</w:t>
              <w:tab/>
              <w:t>40</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Calibri"/>
              <w:b/>
              <w:b/>
              <w:szCs w:val="22"/>
              <w:lang w:val="en-US" w:eastAsia="en-US"/>
            </w:rPr>
          </w:pPr>
          <w:hyperlink w:anchor="__RefHeading___Toc422907415">
            <w:r>
              <w:rPr>
                <w:rStyle w:val="IndexLink"/>
                <w:b/>
              </w:rPr>
              <w:t>1 день 2 часть</w:t>
            </w:r>
          </w:hyperlink>
        </w:p>
        <w:p>
          <w:pPr>
            <w:pStyle w:val="Contents1"/>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Contents1"/>
            <w:rPr>
              <w:rFonts w:ascii="Calibri" w:hAnsi="Calibri" w:eastAsia="Times New Roman" w:cs="Calibri"/>
              <w:szCs w:val="22"/>
              <w:lang w:val="en-US" w:eastAsia="en-US"/>
            </w:rPr>
          </w:pPr>
          <w:hyperlink w:anchor="__RefHeading___Toc422907416">
            <w:r>
              <w:rPr>
                <w:rStyle w:val="IndexLink"/>
              </w:rPr>
              <w:t>Метод Синтеза.  Отдать себя и свою подготовку Отцу, который умеет Сотворять, и Владыкам, которые умеют Вести и объяснять</w:t>
              <w:tab/>
              <w:t>42</w:t>
            </w:r>
          </w:hyperlink>
        </w:p>
        <w:p>
          <w:pPr>
            <w:pStyle w:val="Contents1"/>
            <w:rPr>
              <w:rFonts w:ascii="Calibri" w:hAnsi="Calibri" w:eastAsia="Times New Roman" w:cs="Calibri"/>
              <w:szCs w:val="22"/>
              <w:lang w:val="en-US" w:eastAsia="en-US"/>
            </w:rPr>
          </w:pPr>
          <w:hyperlink w:anchor="__RefHeading___Toc422907417">
            <w:r>
              <w:rPr>
                <w:rStyle w:val="IndexLink"/>
              </w:rPr>
              <w:t>Хум – точка центровки, точка Огня, к которому притягивается Синтез и Огонь из Метагалактики на каждого</w:t>
              <w:tab/>
              <w:t>43</w:t>
            </w:r>
          </w:hyperlink>
        </w:p>
        <w:p>
          <w:pPr>
            <w:pStyle w:val="Contents1"/>
            <w:rPr>
              <w:rFonts w:ascii="Calibri" w:hAnsi="Calibri" w:eastAsia="Times New Roman" w:cs="Calibri"/>
              <w:szCs w:val="22"/>
              <w:lang w:val="en-US" w:eastAsia="en-US"/>
            </w:rPr>
          </w:pPr>
          <w:hyperlink w:anchor="__RefHeading___Toc422907418">
            <w:r>
              <w:rPr>
                <w:rStyle w:val="IndexLink"/>
              </w:rPr>
              <w:t>Умение Будды и Христа. Метагалактика методом Синтеза переводит нас с планетарных характеристик на метагалактические</w:t>
              <w:tab/>
              <w:t>44</w:t>
            </w:r>
          </w:hyperlink>
        </w:p>
        <w:p>
          <w:pPr>
            <w:pStyle w:val="Contents1"/>
            <w:rPr>
              <w:rFonts w:ascii="Calibri" w:hAnsi="Calibri" w:eastAsia="Times New Roman" w:cs="Calibri"/>
              <w:szCs w:val="22"/>
              <w:lang w:val="en-US" w:eastAsia="en-US"/>
            </w:rPr>
          </w:pPr>
          <w:hyperlink w:anchor="__RefHeading___Toc422907419">
            <w:r>
              <w:rPr>
                <w:rStyle w:val="IndexLink"/>
              </w:rPr>
              <w:t>Образ Отца. Единство Отца бинарностью Его Единиц</w:t>
              <w:tab/>
              <w:t>46</w:t>
            </w:r>
          </w:hyperlink>
        </w:p>
        <w:p>
          <w:pPr>
            <w:pStyle w:val="Contents1"/>
            <w:rPr>
              <w:rFonts w:ascii="Calibri" w:hAnsi="Calibri" w:eastAsia="Times New Roman" w:cs="Calibri"/>
              <w:szCs w:val="22"/>
              <w:lang w:val="en-US" w:eastAsia="en-US"/>
            </w:rPr>
          </w:pPr>
          <w:hyperlink w:anchor="__RefHeading___Toc422907420">
            <w:r>
              <w:rPr>
                <w:rStyle w:val="IndexLink"/>
              </w:rPr>
              <w:t>Для Метагалактики главное преобразить Физическое Тело. Начало этого в Образе Отца</w:t>
              <w:tab/>
              <w:t>48</w:t>
            </w:r>
          </w:hyperlink>
        </w:p>
        <w:p>
          <w:pPr>
            <w:pStyle w:val="Contents1"/>
            <w:rPr>
              <w:rFonts w:ascii="Calibri" w:hAnsi="Calibri" w:eastAsia="Times New Roman" w:cs="Calibri"/>
              <w:szCs w:val="22"/>
              <w:lang w:val="en-US" w:eastAsia="en-US"/>
            </w:rPr>
          </w:pPr>
          <w:hyperlink w:anchor="__RefHeading___Toc422907421">
            <w:r>
              <w:rPr>
                <w:rStyle w:val="IndexLink"/>
                <w:b/>
              </w:rPr>
              <w:t>Практика 2.</w:t>
            </w:r>
            <w:r>
              <w:rPr>
                <w:rStyle w:val="IndexLink"/>
              </w:rPr>
              <w:t xml:space="preserve">  Рождение Свыше</w:t>
              <w:tab/>
              <w:t>50</w:t>
            </w:r>
          </w:hyperlink>
        </w:p>
        <w:p>
          <w:pPr>
            <w:pStyle w:val="Contents1"/>
            <w:rPr>
              <w:rFonts w:ascii="Calibri" w:hAnsi="Calibri" w:eastAsia="Times New Roman" w:cs="Calibri"/>
              <w:szCs w:val="22"/>
              <w:lang w:val="en-US" w:eastAsia="en-US"/>
            </w:rPr>
          </w:pPr>
          <w:hyperlink w:anchor="__RefHeading___Toc422907422">
            <w:r>
              <w:rPr>
                <w:rStyle w:val="IndexLink"/>
              </w:rPr>
              <w:t>Комментарий после практики</w:t>
              <w:tab/>
              <w:t>51</w:t>
            </w:r>
          </w:hyperlink>
        </w:p>
        <w:p>
          <w:pPr>
            <w:pStyle w:val="Contents1"/>
            <w:rPr>
              <w:rFonts w:ascii="Calibri" w:hAnsi="Calibri" w:eastAsia="Times New Roman" w:cs="Calibri"/>
              <w:szCs w:val="22"/>
              <w:lang w:val="en-US" w:eastAsia="en-US"/>
            </w:rPr>
          </w:pPr>
          <w:hyperlink w:anchor="__RefHeading___Toc422907423">
            <w:r>
              <w:rPr>
                <w:rStyle w:val="IndexLink"/>
              </w:rPr>
              <w:t>Что такое Благодать Отца?</w:t>
              <w:tab/>
              <w:t>52</w:t>
            </w:r>
          </w:hyperlink>
        </w:p>
        <w:p>
          <w:pPr>
            <w:pStyle w:val="Contents1"/>
            <w:rPr>
              <w:rFonts w:ascii="Calibri" w:hAnsi="Calibri" w:eastAsia="Times New Roman" w:cs="Calibri"/>
              <w:szCs w:val="22"/>
              <w:lang w:val="en-US" w:eastAsia="en-US"/>
            </w:rPr>
          </w:pPr>
          <w:hyperlink w:anchor="__RefHeading___Toc422907424">
            <w:r>
              <w:rPr>
                <w:rStyle w:val="IndexLink"/>
              </w:rPr>
              <w:t>Изначально Вышестоящий Отец и Иерархия Отцов</w:t>
              <w:tab/>
              <w:t>52</w:t>
            </w:r>
          </w:hyperlink>
        </w:p>
        <w:p>
          <w:pPr>
            <w:pStyle w:val="Contents1"/>
            <w:rPr>
              <w:rFonts w:ascii="Calibri" w:hAnsi="Calibri" w:eastAsia="Times New Roman" w:cs="Calibri"/>
              <w:szCs w:val="22"/>
              <w:lang w:val="en-US" w:eastAsia="en-US"/>
            </w:rPr>
          </w:pPr>
          <w:hyperlink w:anchor="__RefHeading___Toc422907425">
            <w:r>
              <w:rPr>
                <w:rStyle w:val="IndexLink"/>
              </w:rPr>
              <w:t>Физика Метагалактики</w:t>
              <w:tab/>
              <w:t>54</w:t>
            </w:r>
          </w:hyperlink>
        </w:p>
        <w:p>
          <w:pPr>
            <w:pStyle w:val="Contents1"/>
            <w:rPr>
              <w:rFonts w:ascii="Calibri" w:hAnsi="Calibri" w:eastAsia="Times New Roman" w:cs="Calibri"/>
              <w:szCs w:val="22"/>
              <w:lang w:val="en-US" w:eastAsia="en-US"/>
            </w:rPr>
          </w:pPr>
          <w:hyperlink w:anchor="__RefHeading___Toc422907426">
            <w:r>
              <w:rPr>
                <w:rStyle w:val="IndexLink"/>
                <w:b/>
              </w:rPr>
              <w:t xml:space="preserve">Практика 3. </w:t>
            </w:r>
            <w:r>
              <w:rPr>
                <w:rStyle w:val="IndexLink"/>
              </w:rPr>
              <w:t xml:space="preserve"> Новое Рождение</w:t>
              <w:tab/>
              <w:t>57</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Calibri"/>
              <w:b/>
              <w:b/>
              <w:szCs w:val="22"/>
              <w:lang w:val="en-US" w:eastAsia="en-US"/>
            </w:rPr>
          </w:pPr>
          <w:hyperlink w:anchor="__RefHeading___Toc422907427">
            <w:r>
              <w:rPr>
                <w:rStyle w:val="IndexLink"/>
                <w:b/>
              </w:rPr>
              <w:t>2 день 1 часть</w:t>
            </w:r>
          </w:hyperlink>
        </w:p>
        <w:p>
          <w:pPr>
            <w:pStyle w:val="Contents1"/>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Contents1"/>
            <w:rPr>
              <w:rFonts w:ascii="Calibri" w:hAnsi="Calibri" w:eastAsia="Times New Roman" w:cs="Calibri"/>
              <w:szCs w:val="22"/>
              <w:lang w:val="en-US" w:eastAsia="en-US"/>
            </w:rPr>
          </w:pPr>
          <w:hyperlink w:anchor="__RefHeading___Toc422907428">
            <w:r>
              <w:rPr>
                <w:rStyle w:val="IndexLink"/>
              </w:rPr>
              <w:t>Ночная подготовка у Владык. Человек обязан по природе вещей всегда жить двумя жизнями. Четыре позиции наблюдателя</w:t>
              <w:tab/>
              <w:t>59</w:t>
            </w:r>
          </w:hyperlink>
        </w:p>
        <w:p>
          <w:pPr>
            <w:pStyle w:val="Contents1"/>
            <w:rPr>
              <w:rFonts w:ascii="Calibri" w:hAnsi="Calibri" w:eastAsia="Times New Roman" w:cs="Calibri"/>
              <w:szCs w:val="22"/>
              <w:lang w:val="en-US" w:eastAsia="en-US"/>
            </w:rPr>
          </w:pPr>
          <w:hyperlink w:anchor="__RefHeading___Toc422907429">
            <w:r>
              <w:rPr>
                <w:rStyle w:val="IndexLink"/>
              </w:rPr>
              <w:t>Три рекомендации Владыки: Рекомендация 1. Расширить свой взгляд</w:t>
              <w:tab/>
              <w:t>64</w:t>
            </w:r>
          </w:hyperlink>
        </w:p>
        <w:p>
          <w:pPr>
            <w:pStyle w:val="Contents1"/>
            <w:rPr>
              <w:rFonts w:ascii="Calibri" w:hAnsi="Calibri" w:eastAsia="Times New Roman" w:cs="Calibri"/>
              <w:szCs w:val="22"/>
              <w:lang w:val="en-US" w:eastAsia="en-US"/>
            </w:rPr>
          </w:pPr>
          <w:hyperlink w:anchor="__RefHeading___Toc422907430">
            <w:r>
              <w:rPr>
                <w:rStyle w:val="IndexLink"/>
              </w:rPr>
              <w:t>Рекомендация 2. Горизонт взгляда</w:t>
              <w:tab/>
              <w:t>66</w:t>
            </w:r>
          </w:hyperlink>
        </w:p>
        <w:p>
          <w:pPr>
            <w:pStyle w:val="Contents1"/>
            <w:rPr>
              <w:rFonts w:ascii="Calibri" w:hAnsi="Calibri" w:eastAsia="Times New Roman" w:cs="Calibri"/>
              <w:szCs w:val="22"/>
              <w:lang w:val="en-US" w:eastAsia="en-US"/>
            </w:rPr>
          </w:pPr>
          <w:hyperlink w:anchor="__RefHeading___Toc422907431">
            <w:r>
              <w:rPr>
                <w:rStyle w:val="IndexLink"/>
              </w:rPr>
              <w:t>Рекомендация 3. Непредубеждённость. Метагалактика мыслит верованиями. Синтез Веры и Знаний.</w:t>
              <w:tab/>
              <w:t>69</w:t>
            </w:r>
          </w:hyperlink>
        </w:p>
        <w:p>
          <w:pPr>
            <w:pStyle w:val="Contents1"/>
            <w:rPr>
              <w:rFonts w:ascii="Calibri" w:hAnsi="Calibri" w:eastAsia="Times New Roman" w:cs="Calibri"/>
              <w:szCs w:val="22"/>
              <w:lang w:val="en-US" w:eastAsia="en-US"/>
            </w:rPr>
          </w:pPr>
          <w:hyperlink w:anchor="__RefHeading___Toc422907432">
            <w:r>
              <w:rPr>
                <w:rStyle w:val="IndexLink"/>
              </w:rPr>
              <w:t>256 Частей Человека</w:t>
              <w:tab/>
              <w:t>72</w:t>
            </w:r>
          </w:hyperlink>
        </w:p>
        <w:p>
          <w:pPr>
            <w:pStyle w:val="Contents1"/>
            <w:rPr>
              <w:rFonts w:ascii="Calibri" w:hAnsi="Calibri" w:eastAsia="Times New Roman" w:cs="Calibri"/>
              <w:szCs w:val="22"/>
              <w:lang w:val="en-US" w:eastAsia="en-US"/>
            </w:rPr>
          </w:pPr>
          <w:hyperlink w:anchor="__RefHeading___Toc422907433">
            <w:r>
              <w:rPr>
                <w:rStyle w:val="IndexLink"/>
              </w:rPr>
              <w:t>Отец и Владыки Метагалактики</w:t>
              <w:tab/>
              <w:t>76</w:t>
            </w:r>
          </w:hyperlink>
        </w:p>
        <w:p>
          <w:pPr>
            <w:pStyle w:val="Contents1"/>
            <w:rPr>
              <w:rFonts w:ascii="Calibri" w:hAnsi="Calibri" w:eastAsia="Times New Roman" w:cs="Calibri"/>
              <w:szCs w:val="22"/>
              <w:lang w:val="en-US" w:eastAsia="en-US"/>
            </w:rPr>
          </w:pPr>
          <w:hyperlink w:anchor="__RefHeading___Toc422907434">
            <w:r>
              <w:rPr>
                <w:rStyle w:val="IndexLink"/>
              </w:rPr>
              <w:t>Философия русского космизма</w:t>
              <w:tab/>
              <w:t>78</w:t>
            </w:r>
          </w:hyperlink>
        </w:p>
        <w:p>
          <w:pPr>
            <w:pStyle w:val="Contents1"/>
            <w:rPr>
              <w:rFonts w:ascii="Calibri" w:hAnsi="Calibri" w:eastAsia="Times New Roman" w:cs="Calibri"/>
              <w:szCs w:val="22"/>
              <w:lang w:val="en-US" w:eastAsia="en-US"/>
            </w:rPr>
          </w:pPr>
          <w:hyperlink w:anchor="__RefHeading___Toc422907435">
            <w:r>
              <w:rPr>
                <w:rStyle w:val="IndexLink"/>
                <w:b/>
              </w:rPr>
              <w:t>Практика 4.</w:t>
            </w:r>
            <w:r>
              <w:rPr>
                <w:rStyle w:val="IndexLink"/>
              </w:rPr>
              <w:t xml:space="preserve">  Стяжание 256ти Частей Человека Метагалактики ИВ Отца</w:t>
              <w:tab/>
              <w:t>80</w:t>
            </w:r>
          </w:hyperlink>
        </w:p>
        <w:p>
          <w:pPr>
            <w:pStyle w:val="Contents1"/>
            <w:rPr>
              <w:rFonts w:ascii="Calibri" w:hAnsi="Calibri" w:eastAsia="Times New Roman" w:cs="Calibri"/>
              <w:szCs w:val="22"/>
              <w:lang w:val="en-US" w:eastAsia="en-US"/>
            </w:rPr>
          </w:pPr>
          <w:hyperlink w:anchor="__RefHeading___Toc422907436">
            <w:r>
              <w:rPr>
                <w:rStyle w:val="IndexLink"/>
              </w:rPr>
              <w:t>Комментарий после практики</w:t>
              <w:tab/>
              <w:t>83</w:t>
            </w:r>
          </w:hyperlink>
        </w:p>
        <w:p>
          <w:pPr>
            <w:pStyle w:val="Contents1"/>
            <w:rPr>
              <w:rFonts w:ascii="Calibri" w:hAnsi="Calibri" w:eastAsia="Times New Roman" w:cs="Calibri"/>
              <w:szCs w:val="22"/>
              <w:lang w:val="en-US" w:eastAsia="en-US"/>
            </w:rPr>
          </w:pPr>
          <w:hyperlink w:anchor="__RefHeading___Toc422907437">
            <w:r>
              <w:rPr>
                <w:rStyle w:val="IndexLink"/>
              </w:rPr>
              <w:t>Метод Творения или Синтезирования Человека Отцом.  Из Ядра одной из клеточек Тела Отца идёт фиксация на каждого из вас</w:t>
              <w:tab/>
              <w:t>83</w:t>
            </w:r>
          </w:hyperlink>
        </w:p>
        <w:p>
          <w:pPr>
            <w:pStyle w:val="Contents1"/>
            <w:rPr>
              <w:rFonts w:ascii="Calibri" w:hAnsi="Calibri" w:eastAsia="Times New Roman" w:cs="Calibri"/>
              <w:szCs w:val="22"/>
              <w:lang w:val="en-US" w:eastAsia="en-US"/>
            </w:rPr>
          </w:pPr>
          <w:hyperlink w:anchor="__RefHeading___Toc422907438">
            <w:r>
              <w:rPr>
                <w:rStyle w:val="IndexLink"/>
              </w:rPr>
              <w:t>Огонь в Ядрах клеток Тела Человека.  Мерностная организация Частей Человека</w:t>
              <w:tab/>
              <w:t>85</w:t>
            </w:r>
          </w:hyperlink>
        </w:p>
        <w:p>
          <w:pPr>
            <w:pStyle w:val="Contents1"/>
            <w:rPr>
              <w:rFonts w:ascii="Calibri" w:hAnsi="Calibri" w:eastAsia="Times New Roman" w:cs="Calibri"/>
              <w:szCs w:val="22"/>
              <w:lang w:val="en-US" w:eastAsia="en-US"/>
            </w:rPr>
          </w:pPr>
          <w:hyperlink w:anchor="__RefHeading___Toc422907439">
            <w:r>
              <w:rPr>
                <w:rStyle w:val="IndexLink"/>
              </w:rPr>
              <w:t>Мерностное Время Метагалактики. Метагалактическая Жизнь на примере детей</w:t>
              <w:tab/>
              <w:t>89</w:t>
            </w:r>
          </w:hyperlink>
        </w:p>
        <w:p>
          <w:pPr>
            <w:pStyle w:val="Contents1"/>
            <w:rPr>
              <w:rFonts w:ascii="Calibri" w:hAnsi="Calibri" w:eastAsia="Times New Roman" w:cs="Calibri"/>
              <w:szCs w:val="22"/>
              <w:lang w:val="en-US" w:eastAsia="en-US"/>
            </w:rPr>
          </w:pPr>
          <w:hyperlink w:anchor="__RefHeading___Toc422907440">
            <w:r>
              <w:rPr>
                <w:rStyle w:val="IndexLink"/>
              </w:rPr>
              <w:t>Монада Человека как молекула Метагалактики.  Переключение на 64 Огня базовой физической мерностной организации Человека Метагалактики</w:t>
              <w:tab/>
              <w:t>94</w:t>
            </w:r>
          </w:hyperlink>
        </w:p>
        <w:p>
          <w:pPr>
            <w:pStyle w:val="Contents1"/>
            <w:rPr>
              <w:rFonts w:ascii="Calibri" w:hAnsi="Calibri" w:eastAsia="Times New Roman" w:cs="Calibri"/>
              <w:szCs w:val="22"/>
              <w:lang w:val="en-US" w:eastAsia="en-US"/>
            </w:rPr>
          </w:pPr>
          <w:hyperlink w:anchor="__RefHeading___Toc422907441">
            <w:r>
              <w:rPr>
                <w:rStyle w:val="IndexLink"/>
                <w:b/>
              </w:rPr>
              <w:t xml:space="preserve">Практика 5. </w:t>
            </w:r>
            <w:r>
              <w:rPr>
                <w:rStyle w:val="IndexLink"/>
              </w:rPr>
              <w:t xml:space="preserve"> Стяжание 64пламенной Монады и Континуума Метагалактической Жизни Изначально Вышестоящего Отца</w:t>
              <w:tab/>
              <w:t>95</w:t>
            </w:r>
          </w:hyperlink>
        </w:p>
        <w:p>
          <w:pPr>
            <w:pStyle w:val="Contents1"/>
            <w:rPr>
              <w:rFonts w:ascii="Calibri" w:hAnsi="Calibri" w:eastAsia="Times New Roman" w:cs="Calibri"/>
              <w:szCs w:val="22"/>
              <w:lang w:val="en-US" w:eastAsia="en-US"/>
            </w:rPr>
          </w:pPr>
          <w:hyperlink w:anchor="__RefHeading___Toc422907442">
            <w:r>
              <w:rPr>
                <w:rStyle w:val="IndexLink"/>
              </w:rPr>
              <w:t>Комментарий после практики</w:t>
              <w:tab/>
              <w:t>96</w:t>
            </w:r>
          </w:hyperlink>
        </w:p>
        <w:p>
          <w:pPr>
            <w:pStyle w:val="Contents1"/>
            <w:rPr>
              <w:rFonts w:ascii="Calibri" w:hAnsi="Calibri" w:eastAsia="Times New Roman" w:cs="Calibri"/>
              <w:szCs w:val="22"/>
              <w:lang w:val="en-US" w:eastAsia="en-US"/>
            </w:rPr>
          </w:pPr>
          <w:r>
            <w:rPr>
              <w:rFonts w:eastAsia="Times New Roman" w:cs="Calibri" w:ascii="Calibri" w:hAnsi="Calibri"/>
              <w:szCs w:val="22"/>
              <w:lang w:val="en-US" w:eastAsia="en-US"/>
            </w:rPr>
          </w:r>
        </w:p>
        <w:p>
          <w:pPr>
            <w:pStyle w:val="Contents1"/>
            <w:rPr>
              <w:rFonts w:ascii="Calibri" w:hAnsi="Calibri" w:eastAsia="Times New Roman" w:cs="Calibri"/>
              <w:b/>
              <w:b/>
              <w:szCs w:val="22"/>
              <w:lang w:val="en-US" w:eastAsia="en-US"/>
            </w:rPr>
          </w:pPr>
          <w:hyperlink w:anchor="__RefHeading___Toc422907443">
            <w:r>
              <w:rPr>
                <w:rStyle w:val="IndexLink"/>
                <w:b/>
              </w:rPr>
              <w:t>2 день 2 часть</w:t>
            </w:r>
          </w:hyperlink>
        </w:p>
        <w:p>
          <w:pPr>
            <w:pStyle w:val="Contents1"/>
            <w:rPr>
              <w:rFonts w:ascii="Calibri" w:hAnsi="Calibri" w:eastAsia="Times New Roman" w:cs="Calibri"/>
              <w:b/>
              <w:b/>
              <w:szCs w:val="22"/>
              <w:lang w:val="en-US" w:eastAsia="en-US"/>
            </w:rPr>
          </w:pPr>
          <w:r>
            <w:rPr>
              <w:rFonts w:eastAsia="Times New Roman" w:cs="Calibri" w:ascii="Calibri" w:hAnsi="Calibri"/>
              <w:b/>
              <w:szCs w:val="22"/>
              <w:lang w:val="en-US" w:eastAsia="en-US"/>
            </w:rPr>
          </w:r>
        </w:p>
        <w:p>
          <w:pPr>
            <w:pStyle w:val="Contents1"/>
            <w:rPr>
              <w:rFonts w:ascii="Calibri" w:hAnsi="Calibri" w:eastAsia="Times New Roman" w:cs="Calibri"/>
              <w:szCs w:val="22"/>
              <w:lang w:val="en-US" w:eastAsia="en-US"/>
            </w:rPr>
          </w:pPr>
          <w:hyperlink w:anchor="__RefHeading___Toc422907444">
            <w:r>
              <w:rPr>
                <w:rStyle w:val="IndexLink"/>
              </w:rPr>
              <w:t>Метагалактика – это разнообразить жизнь разными возможностями</w:t>
              <w:tab/>
              <w:t>97</w:t>
            </w:r>
          </w:hyperlink>
        </w:p>
        <w:p>
          <w:pPr>
            <w:pStyle w:val="Contents1"/>
            <w:rPr>
              <w:rFonts w:ascii="Calibri" w:hAnsi="Calibri" w:eastAsia="Times New Roman" w:cs="Calibri"/>
              <w:szCs w:val="22"/>
              <w:lang w:val="en-US" w:eastAsia="en-US"/>
            </w:rPr>
          </w:pPr>
          <w:hyperlink w:anchor="__RefHeading___Toc422907445">
            <w:r>
              <w:rPr>
                <w:rStyle w:val="IndexLink"/>
              </w:rPr>
              <w:t>Преодоление ограничений пятой расы</w:t>
              <w:tab/>
              <w:t>102</w:t>
            </w:r>
          </w:hyperlink>
        </w:p>
        <w:p>
          <w:pPr>
            <w:pStyle w:val="Contents1"/>
            <w:rPr>
              <w:rFonts w:ascii="Calibri" w:hAnsi="Calibri" w:eastAsia="Times New Roman" w:cs="Calibri"/>
              <w:szCs w:val="22"/>
              <w:lang w:val="en-US" w:eastAsia="en-US"/>
            </w:rPr>
          </w:pPr>
          <w:hyperlink w:anchor="__RefHeading___Toc422907446">
            <w:r>
              <w:rPr>
                <w:rStyle w:val="IndexLink"/>
              </w:rPr>
              <w:t>Начинаете экспериментировать, начинаете искать, как этим заниматься</w:t>
              <w:tab/>
              <w:t>105</w:t>
            </w:r>
          </w:hyperlink>
        </w:p>
        <w:p>
          <w:pPr>
            <w:pStyle w:val="Contents1"/>
            <w:rPr>
              <w:rFonts w:ascii="Calibri" w:hAnsi="Calibri" w:eastAsia="Times New Roman" w:cs="Calibri"/>
              <w:szCs w:val="22"/>
              <w:lang w:val="en-US" w:eastAsia="en-US"/>
            </w:rPr>
          </w:pPr>
          <w:hyperlink w:anchor="__RefHeading___Toc422907447">
            <w:r>
              <w:rPr>
                <w:rStyle w:val="IndexLink"/>
              </w:rPr>
              <w:t>Дом Изначально Вышестоящего Отца</w:t>
              <w:tab/>
              <w:t>107</w:t>
            </w:r>
          </w:hyperlink>
        </w:p>
        <w:p>
          <w:pPr>
            <w:pStyle w:val="Contents1"/>
            <w:rPr>
              <w:rFonts w:ascii="Calibri" w:hAnsi="Calibri" w:eastAsia="Times New Roman" w:cs="Calibri"/>
              <w:szCs w:val="22"/>
              <w:lang w:val="en-US" w:eastAsia="en-US"/>
            </w:rPr>
          </w:pPr>
          <w:hyperlink w:anchor="__RefHeading___Toc422907448">
            <w:r>
              <w:rPr>
                <w:rStyle w:val="IndexLink"/>
                <w:b/>
              </w:rPr>
              <w:t>Практика 6.</w:t>
            </w:r>
            <w:r>
              <w:rPr>
                <w:rStyle w:val="IndexLink"/>
              </w:rPr>
              <w:t xml:space="preserve"> Стяжание ИДИВО каждого. Практика Магнита</w:t>
              <w:tab/>
              <w:t>109</w:t>
            </w:r>
          </w:hyperlink>
        </w:p>
        <w:p>
          <w:pPr>
            <w:pStyle w:val="Contents1"/>
            <w:rPr>
              <w:rFonts w:ascii="Calibri" w:hAnsi="Calibri" w:eastAsia="Times New Roman" w:cs="Calibri"/>
              <w:szCs w:val="22"/>
              <w:lang w:val="en-US" w:eastAsia="en-US"/>
            </w:rPr>
          </w:pPr>
          <w:hyperlink w:anchor="__RefHeading___Toc422907449">
            <w:r>
              <w:rPr>
                <w:rStyle w:val="IndexLink"/>
                <w:b/>
              </w:rPr>
              <w:t>Практика 7.</w:t>
            </w:r>
            <w:r>
              <w:rPr>
                <w:rStyle w:val="IndexLink"/>
              </w:rPr>
              <w:t xml:space="preserve"> Итоговая</w:t>
              <w:tab/>
              <w:t>111</w:t>
            </w:r>
          </w:hyperlink>
          <w:r>
            <w:rPr>
              <w:rStyle w:val="IndexLink"/>
            </w:rPr>
            <w:fldChar w:fldCharType="end"/>
          </w:r>
        </w:p>
      </w:sdtContent>
    </w:sdt>
    <w:p>
      <w:pPr>
        <w:pStyle w:val="Normal"/>
        <w:shd w:fill="FFFFFF" w:val="clear"/>
        <w:spacing w:lineRule="auto" w:line="240" w:before="0" w:after="0"/>
        <w:ind w:firstLine="454"/>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r>
        <w:br w:type="page"/>
      </w:r>
    </w:p>
    <w:p>
      <w:pPr>
        <w:pStyle w:val="Heading1"/>
        <w:rPr/>
      </w:pPr>
      <w:bookmarkStart w:id="0" w:name="__RefHeading___Toc422907398"/>
      <w:bookmarkEnd w:id="0"/>
      <w:r>
        <w:rPr/>
        <w:t>1 день 1 часть</w:t>
      </w:r>
    </w:p>
    <w:p>
      <w:pPr>
        <w:pStyle w:val="Heading1"/>
        <w:rPr/>
      </w:pPr>
      <w:bookmarkStart w:id="1" w:name="__RefHeading___Toc422907399"/>
      <w:bookmarkEnd w:id="1"/>
      <w:r>
        <w:rPr/>
        <w:t>Практически, сознательно включаемся в Метагалактические процессы, идущие на Плане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мы начинаем первый Синтез, первый Синтез Изначально Вышестоящего Отца. Новенькие! Пускай вас не пугает сама формулировка, мы сейчас всё объясним, который идёт в Изначальном Доме Изначально Вышестоящего Отца и фиксируется в Санкт-Петербурге, вот работой вашей группы. Понятно, что мы, прежде всего, привыкли видеть, что, когда группа работает, мы всё берём себе или своим возможностям. Это само собой, и мы попробуем объяснить, какие возможности возникают у каждого из вас этой деятельностью, но форма Синтеза построена так, что, развиваясь сами, вы служите друг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У меня большая просьба (</w:t>
      </w:r>
      <w:r>
        <w:rPr>
          <w:rFonts w:cs="Times New Roman" w:ascii="Times New Roman" w:hAnsi="Times New Roman"/>
          <w:i/>
          <w:sz w:val="24"/>
          <w:szCs w:val="24"/>
        </w:rPr>
        <w:t>обращается к входящим в зал</w:t>
      </w:r>
      <w:r>
        <w:rPr>
          <w:rFonts w:cs="Times New Roman" w:ascii="Times New Roman" w:hAnsi="Times New Roman"/>
          <w:sz w:val="24"/>
          <w:szCs w:val="24"/>
        </w:rPr>
        <w:t xml:space="preserve">). Вот сюда </w:t>
      </w:r>
      <w:r>
        <w:rPr>
          <w:rFonts w:cs="Times New Roman" w:ascii="Times New Roman" w:hAnsi="Times New Roman"/>
          <w:i/>
          <w:sz w:val="24"/>
          <w:szCs w:val="24"/>
        </w:rPr>
        <w:t>ложите</w:t>
      </w:r>
      <w:r>
        <w:rPr>
          <w:rFonts w:cs="Times New Roman" w:ascii="Times New Roman" w:hAnsi="Times New Roman"/>
          <w:sz w:val="24"/>
          <w:szCs w:val="24"/>
        </w:rPr>
        <w:t xml:space="preserve"> микрофончик, и садитесь только на второй ряд. Всё. Вот первый ряд, просьба ко всем, кто первый раз пришёл, первый ряд мы не трогаем, вообще. Я постепенно (</w:t>
      </w:r>
      <w:r>
        <w:rPr>
          <w:rFonts w:cs="Times New Roman" w:ascii="Times New Roman" w:hAnsi="Times New Roman"/>
          <w:i/>
          <w:sz w:val="24"/>
          <w:szCs w:val="24"/>
        </w:rPr>
        <w:t>снова</w:t>
      </w:r>
      <w:r>
        <w:rPr>
          <w:rFonts w:cs="Times New Roman" w:ascii="Times New Roman" w:hAnsi="Times New Roman"/>
          <w:sz w:val="24"/>
          <w:szCs w:val="24"/>
        </w:rPr>
        <w:t xml:space="preserve"> </w:t>
      </w:r>
      <w:r>
        <w:rPr>
          <w:rFonts w:cs="Times New Roman" w:ascii="Times New Roman" w:hAnsi="Times New Roman"/>
          <w:i/>
          <w:sz w:val="24"/>
          <w:szCs w:val="24"/>
        </w:rPr>
        <w:t>обращается к входящим в зал</w:t>
      </w:r>
      <w:r>
        <w:rPr>
          <w:rFonts w:cs="Times New Roman" w:ascii="Times New Roman" w:hAnsi="Times New Roman"/>
          <w:sz w:val="24"/>
          <w:szCs w:val="24"/>
        </w:rPr>
        <w:t>), вот-вот на любое место, заходите, садитесь. Я постепенно объясню зачем, вот сразу с первого раза не буду объяснять. Просто прошу, первый ряд не занимать. Будем считать, что здесь моё плохое поле, которое мешает всем, это так проще. (</w:t>
      </w:r>
      <w:r>
        <w:rPr>
          <w:rFonts w:cs="Times New Roman" w:ascii="Times New Roman" w:hAnsi="Times New Roman"/>
          <w:i/>
          <w:sz w:val="24"/>
          <w:szCs w:val="24"/>
        </w:rPr>
        <w:t>Из зала</w:t>
      </w:r>
      <w:r>
        <w:rPr>
          <w:rFonts w:cs="Times New Roman" w:ascii="Times New Roman" w:hAnsi="Times New Roman"/>
          <w:sz w:val="24"/>
          <w:szCs w:val="24"/>
        </w:rPr>
        <w:t xml:space="preserve">: </w:t>
      </w:r>
      <w:r>
        <w:rPr>
          <w:rFonts w:cs="Times New Roman" w:ascii="Times New Roman" w:hAnsi="Times New Roman"/>
          <w:i/>
          <w:sz w:val="24"/>
          <w:szCs w:val="24"/>
        </w:rPr>
        <w:t>Спасибо.</w:t>
      </w:r>
      <w:r>
        <w:rPr>
          <w:rFonts w:cs="Times New Roman" w:ascii="Times New Roman" w:hAnsi="Times New Roman"/>
          <w:sz w:val="24"/>
          <w:szCs w:val="24"/>
        </w:rPr>
        <w:t>) Не стоит. Всё. Есть, есть определённая специфика той деятельности, которая называется Синтез. Мы сразу все тонкости объяснить не сможем, но по ходу нашего с вами общения, развития, уточнения, я думаю, мы вот эти варианты слож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истема строится так, что каждый из вас, почему вот служить другим на этом варианте развития, каждый из вас за время Синтеза будет притягивать к себе определённые Метагалактические возможности. То есть, будет фокусировка Метагалактических возможностей на каждом из вас. Вот этой фокусировкой каждый из вас начнёт постепенно развиваться. Я объясню сейчас, что это такое. А тем, что вы будете притягивать эту фокусировку и эти возможности к себе, собою, естественно, вы будете притягивать её здесь, в Санкт-Петербурге на себя, и она будет расходиться все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акой старый-старый закон: изменись сам, кто помнит, и тысячи изменятся. Вот мы эту форму из теоретической, которую чаще всего используют теоретически, перевели в практическую. Научились это делать. Я не говорю, что это самый лучший метод, но это один из тех, который позволяет принести пользу и самому себе и другим. И сам Синтез строится на вариациях, когда и ты восходишь, но и одновременно восходят окружающие не только рядом с тобой, а живущие на этой территори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мысл простой. В любых священных текстах употребляется простая фраза – если даже один святой живёт в этом городе, город будет спасён. Мы не претендуем нам на звание святых, особых и там великих. Добрый день (</w:t>
      </w:r>
      <w:r>
        <w:rPr>
          <w:rFonts w:cs="Times New Roman" w:ascii="Times New Roman" w:hAnsi="Times New Roman"/>
          <w:i/>
          <w:sz w:val="24"/>
          <w:szCs w:val="24"/>
        </w:rPr>
        <w:t>обращается к входящим в зал</w:t>
      </w:r>
      <w:r>
        <w:rPr>
          <w:rFonts w:cs="Times New Roman" w:ascii="Times New Roman" w:hAnsi="Times New Roman"/>
          <w:sz w:val="24"/>
          <w:szCs w:val="24"/>
        </w:rPr>
        <w:t>)! Пожалуйста, садитесь на второй ряд. Да-да-да. Вот садитесь сюда. Меня будет слышно. Здесь акустика хорошая. Но, не претендуя на звания какие-то там особые, мы должны реально понимать, что из разных источников мы должны были достать полезные истины, которые помогают развиваться нам и территории, и применить их.</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сть одна проблема. Мы привыкли читать разные источники, видеть разные крупицы истины, видеть, может быть, полезность их, но очень часто не применять их. И не видеть в этом пользу ни себе, ни другим. Или видеть, но как-то теоретически. А нам нужно это воспроизвести практически. И вот, обучаясь метагалактическим процессам, я сейчас объясню, как, мы научились применять это практически, и сразу же вам, вот буквально с первого занятия, не предлагаем включиться, нет, уже поздно предлагать. Просто сообщаем, что, мягко говоря, все включены, но кто-то бессознательно на сегодня, а мы предлагаем вам перейти на сознательное включение или сознательную включённость в те Метагалактические процессы, которые действуют сейчас на нашей Планете. Звучит немного странно. Ну, чаще всего, легче покрутить у виска, так будет проще. Я не предлагаю вам это сделать, всё-таки Санкт-Петербург – это город и интеллекта, и культуры. Но, вот то, что я сейчас буду говорить, иногда настолько странно, что хочется послать иногда и всё, что говорю, и меня и там всё, что это делается, и уйти от этого. Но, проблему это не поменяет. Почему? Убегая от новых возможностей, или убегая от самого себя, мы не решим той ситуации, которая сейчас возникла. И если лет пятнадцать назад мы убеждали разными вариантами и так, и так, и так, и показать было не на чем, сегодня уже даже показать легко на чём. То есть, есть факты, есть результаты, есть проверенные методики, есть проверенная деятельность, которая доказывает то, чем мы занимаемся. И самое главное, есть практика многолетняя, 24-летняя нашей деятельности в этом, и концентрированная 15-летняя, когда мы только этой проблемой занимаемся, которая доказывает дееспособность всего того, что сейчас будет вам публиковаться. Но поверить вначале сложно.</w:t>
      </w:r>
    </w:p>
    <w:p>
      <w:pPr>
        <w:pStyle w:val="Heading1"/>
        <w:rPr>
          <w:lang w:val="ru-RU"/>
        </w:rPr>
      </w:pPr>
      <w:bookmarkStart w:id="2" w:name="__RefHeading___Toc422907400"/>
      <w:bookmarkEnd w:id="2"/>
      <w:r>
        <w:rPr/>
        <w:t xml:space="preserve">Метод Синтеза – в  синтезе веры и знаний смочь поменяться самому в гармонии с окружающим.  Суть простоты </w:t>
      </w:r>
      <w:r>
        <w:rPr>
          <w:lang w:val="ru-RU"/>
        </w:rPr>
        <w:t>–</w:t>
      </w:r>
      <w:r>
        <w:rPr/>
        <w:t xml:space="preserve"> цельность деятельности головного мозг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я вот специалист в образовании. Самый такой простой подход. Мы сдаём ребёнка в школу. Вот сдаём, или сами ходим в школу. Ребята там занимаются. Как он узнаёт новости науки или разных знаний на какую-то тему? Педагог ему рассказывает, учитель. И ребёнок, что делает? Верит. Я, как директор лицея, гарантирую вам. Если ребёнок, 10-летний стаж, верит учителю, только после этого он учится. Потом усваивает материал и потом может применить. Если ребёнок не верит учителю, талантливый ребёнок научится, а ребёнок не талантливый для этого предмета, или этого направления образования, потерян. Он будет зубрить, он будет это …, он не будет главное делать – понимать. И не будет делать главное другое, применять это потом. То есть, если у ребёнка есть талант к математике, но учитель попался, в которого он не верит, но разве что институт попытается восстановить в будущем этот талант, ну, или уже когда алгебра пойдёт или тригонометрия, ребёнок восстановится. До этого никог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ы привыкли воспринимать слово «</w:t>
      </w:r>
      <w:r>
        <w:rPr>
          <w:rFonts w:cs="Times New Roman" w:ascii="Times New Roman" w:hAnsi="Times New Roman"/>
          <w:b/>
          <w:sz w:val="24"/>
          <w:szCs w:val="24"/>
        </w:rPr>
        <w:t xml:space="preserve">вера» </w:t>
      </w:r>
      <w:r>
        <w:rPr>
          <w:rFonts w:cs="Times New Roman" w:ascii="Times New Roman" w:hAnsi="Times New Roman"/>
          <w:sz w:val="24"/>
          <w:szCs w:val="24"/>
        </w:rPr>
        <w:t>только в религиозном смысле. Нас приучили, верующие – это в религиях. Но вот давайте вот реально представим: когда ребёнок изучает физику, он что, точно все опыты делает физические, чтоб поверить в закон Ньютона? Я понимаю, что талантливые дети яблоко кидают с балкона на проходящие головы, и попадают, и кричат. Какой закон Ньютона? (</w:t>
      </w:r>
      <w:r>
        <w:rPr>
          <w:rFonts w:cs="Times New Roman" w:ascii="Times New Roman" w:hAnsi="Times New Roman"/>
          <w:i/>
          <w:sz w:val="24"/>
          <w:szCs w:val="24"/>
        </w:rPr>
        <w:t>Из зала</w:t>
      </w:r>
      <w:r>
        <w:rPr>
          <w:rFonts w:cs="Times New Roman" w:ascii="Times New Roman" w:hAnsi="Times New Roman"/>
          <w:sz w:val="24"/>
          <w:szCs w:val="24"/>
        </w:rPr>
        <w:t>: закон притяжения.) Нет. То, что закон притяжения, номер из трёх? Не трёх вариантов, из трёх законов. (</w:t>
      </w:r>
      <w:r>
        <w:rPr>
          <w:rFonts w:cs="Times New Roman" w:ascii="Times New Roman" w:hAnsi="Times New Roman"/>
          <w:i/>
          <w:sz w:val="24"/>
          <w:szCs w:val="24"/>
        </w:rPr>
        <w:t>Из зала</w:t>
      </w:r>
      <w:r>
        <w:rPr>
          <w:rFonts w:cs="Times New Roman" w:ascii="Times New Roman" w:hAnsi="Times New Roman"/>
          <w:sz w:val="24"/>
          <w:szCs w:val="24"/>
        </w:rPr>
        <w:t>: третий) Но, вот может быть, да? Один ответ. Я не гарантирую, что да или нет. Я промолчу. Понятно, да? Это всё, что мы запомнили из школы. Но главные законы, классическая физика, законы Ньютона. И вот вы верите в это. Кто-то знает, что третий, кто-то вообще ничего не ответил. То есть, знания ва-аще есть, я специально сказал: ва-аще, а конкретно мы уже не при делах. Главное, что у нас мозги развились эт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то же самое сейчас. То, что я сейчас вам буду рассказывать, первые вот эти два-три часа, это будет звучать и просто, и сложно, для каждого из вас по-разному с учётом всей вашей образовательной, личной и иной компетенции. Но, переключение наступит в двух вещах: или вы мне поверите, </w:t>
      </w:r>
      <w:r>
        <w:rPr>
          <w:rFonts w:cs="Times New Roman" w:ascii="Times New Roman" w:hAnsi="Times New Roman"/>
          <w:b/>
          <w:sz w:val="24"/>
          <w:szCs w:val="24"/>
        </w:rPr>
        <w:t>мне</w:t>
      </w:r>
      <w:r>
        <w:rPr>
          <w:rFonts w:cs="Times New Roman" w:ascii="Times New Roman" w:hAnsi="Times New Roman"/>
          <w:sz w:val="24"/>
          <w:szCs w:val="24"/>
        </w:rPr>
        <w:t xml:space="preserve"> поверите. Других вариантов нет – выступлю для вас, как педагог. Или вы поверите самому себе, когда у вас возникнут внутри какие-то ощущения и состояния. Тогда вы переключитесь и в это войдёте. Если это не произойдёт, вы будете просто изучать это, познавать по методам уже уходящей эпохи, когда вы знаете, на основе знаний делаете выводы, но применяться этим не сможете. Это не поменяет вас. А метод построен на том, чтоб вы и знали, и верили, и в синтезе веры и знаний менялись сами и меняли окружающее. С этого начинается Синтез.</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У нас привычка мыслить или левым полушарием – формально-логически, или правым – образно-ассоциативно. Мы говорим – здесь мы логики, и нас приучают к логике, а здесь мы художники и искусствоведы, нас приучают к ассоциациям и образам. А если мыслить двумя полушариями? Сейчас наука доказала, что любой человек живёт сразу двумя полушариями. Они дополняют друг друга. Но живёт, это не значит мыслит. И сложилось так, что окружающая действительность у нас больше мыслит левополушарно. Это не значит, что у нас нет людей искусства, но даже люди искусства больше сейчас тяготеют к левому полушарию. Жизнь так сложилась. Но, вообще само потребительство, и само потребительство не только вещей, потребительство знаний, потребительство профессиональной деятельности, ведёт к левополушарной традиции. Вдохновения не возник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Синтез начинает строиться из гармонии деятельности двух полушарий. Мы называем – цельного развития головного мозга, что ребёнка, что взрослого человека. Это не важно. Будьте просты, как дети, и вы войдёте в царствие небесное. Это не значит, что надо становиться детьми. Это значит, надо найти, в чём суть простоты. И вот одна из сутей простоты – это цельность деятельности головного мозга, когда вы получаете двуполушарное развитие, а не однополушарное. Вот с этим вам придётся бороться на протяжении всех наших занятий, что в этот раз, что во все следующие разы. Или наоборот. Вы скажете: «Да нет! Этого нет, что ты там несёшь, всё». Ну, тогда чуть-чуть представлюсь, чтоб мы так чуть профессионально пообщались на эту тему, если понадобится. Значит, началось всё с того, что я стал руководителем эксперимента в области образования Российской Федерации. Так сложилось, что это у меня было, аж, в 25 лет, в 91-м году. И я был тогда очень худой, и на меня смотреть не могли, потому что привыкли, что директор</w:t>
      </w:r>
      <w:r>
        <w:rPr>
          <w:rFonts w:cs="Times New Roman" w:ascii="Times New Roman" w:hAnsi="Times New Roman"/>
          <w:i/>
          <w:sz w:val="24"/>
          <w:szCs w:val="24"/>
        </w:rPr>
        <w:t>а</w:t>
      </w:r>
      <w:r>
        <w:rPr>
          <w:rFonts w:cs="Times New Roman" w:ascii="Times New Roman" w:hAnsi="Times New Roman"/>
          <w:sz w:val="24"/>
          <w:szCs w:val="24"/>
        </w:rPr>
        <w:t xml:space="preserve"> – это солидные люди, как сейчас вот тут вот уже (</w:t>
      </w:r>
      <w:r>
        <w:rPr>
          <w:rFonts w:cs="Times New Roman" w:ascii="Times New Roman" w:hAnsi="Times New Roman"/>
          <w:i/>
          <w:sz w:val="24"/>
          <w:szCs w:val="24"/>
        </w:rPr>
        <w:t>похлопывает себя по животу</w:t>
      </w:r>
      <w:r>
        <w:rPr>
          <w:rFonts w:cs="Times New Roman" w:ascii="Times New Roman" w:hAnsi="Times New Roman"/>
          <w:sz w:val="24"/>
          <w:szCs w:val="24"/>
        </w:rPr>
        <w:t>), и доказывают что-то вот в солидном возрасте. И никто не мог поверить, что можно добиться этого в молодом возрасте. Но добились. У нас была программа, называется она сложно, но самый простой вариант – это мы начинали как раз вот с этого самого двуполушарного мышления ребёнка. Тогда мы выясняли, как этот ребёнок развивается. У меня был один из трёх проектов развития образования России, существовавших в сложные 90-е годы. Закончился в 99-м году. Он мог бы и сейчас продолжаться, но у нас дефолт 98-го года, деньги изъяли, всё позакрывали. Мы не публиковали свои материалы особо широко, потому что эксперимент был очень сложны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 w:name="__RefHeading___Toc422907401"/>
      <w:bookmarkEnd w:id="3"/>
      <w:r>
        <w:rPr/>
        <w:t>Начало метода Синтеза в самом человеке – образовательном типе, Позиции Наблюдател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то, что я сейчас буду рассказывать, выросло, в том числе, из этого эксперимента. Это не значит, что мы экспериментировали на людях или детях. Мы экспериментировали на системе образования и пытались изучить, а кого мы образовываем? Ну, человека. А кто такой человек? Ну, как какой? Ну, вот человек. У него есть свои способности и возможности. А где прячутся его способности и возможности? Ну, в мозге. А как сделать так, чтоб они оттуда достались? А точно ли в мозге они прячутся? Ну, в генетике. А точно ли в генетике они прячутся? А вот ребёнок вот, ну, мамаши здесь есть. Смотришь на маленького ребёнка и сразу говоришь: «У этого уже характер», или этот так посмотрит, что вы сразу…. А откуда у младенца сразу характер? Значит, у него есть уже какие-то накопления, раз взгляд то тяжёлый, или наоборот ярки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когда ты смотришь на разных людей, ты уже понимаешь, что наш мир не так однозначен, как нам это прививали. Ну, а так как я молодой был, сейчас бы сказали, обезбашенный, то есть, и мне было всё равно, в руководители эксперимента – фью-ю. Я начал шерстить всю научную литературу и общаться с разными науками на момент, а кто ж такой человек и кого мы образовываем? То есть, я решил зайти с другой стороны. У меня лицей назывался – Человек. Институт назывался – Институт Экосферы Человека. Юридически, кстати, он ещё действует. И это был исследовательский центр юга России, как экспериментальная площадка Российской Федерации. Мы об этом знали в Минобразовании. Мы работали от Министерства Образования Российской Федерации. Начал я с простого, а кого мы образовываем? Человека. Кто такой человек? Вопрос ко всем интеллектуалам: кто у нас исследует и занимается человеко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амый гениальный ответ – никто, причём, что в девяностые годы, что сейчас. Но, я не думаю, что Институт Бехтеревой по развитию головного мозга можно включать в эту программу. Почему? Головной мозг – это лишь часть возможностей человека. Понятно, что это одна из высших специфик нервной деятельности. Понятно, что головной мозг очень сильно отвечает за развитие человека, но надеюсь понятно, что человек – это не только мозг. И в том институте мы нашли положение, когда… Я думаю там у них много таких фактов, я один просто вот, который меня просто поразил: Великая Отечественная Война, человеку проламывают череп, вытекла половина мозга, но это по оценкам примерным, вначале. Зашивают, латают, пластинку ставят – это в то время, он продолжает воевать. Он приходит после войны – его родные воспринимают, вслушайтесь, более адекватным, лучше мыслящим. Он становится кандидатом наук, это вот, он получает какие-то степени, всё, он посвящает себя, в том числе науке. Умирает – возраст. Вскрывают черепную коробку – а мозга то нет. И вот тут в нашей советской науке (это был советский человек), и в Институте Мозга начинается, мягко говоря, шухер. Вызывают их, а мозга то нет! А человек после операции, вот той, стал и лучше, и умнее, и кандидатом наук, и адекватнее. Начинают всех опрашивать, всех тестировать – всё хорошо, а мозга нет. А чем он стал умнее? А чем он вообще мыслил и осознавал? А мозга то н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ачали поднимать литературы и всякие источники, и оказалось, что такой-то не один, а фактов стало много. А когда фактов стало много, и поменять то ничего нельзя – нет методологии, нет базы данных для создания науки о человеке. Все об этом говорят, только науки нет. Все говорят, что мы образовываем ребёнка, но кто такой человек, мы не знаем. И так бы не узнали. И вот на этой проблеме закрутилось всё, когда я понял, что у нас нет науки о человек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у нас появился Институт Экосферы Человека. Я не мог назвать Институт Человека, потому что нас бы съели сразу. Меня один директор департамента Минобразования России, ну это после министра или замминистра второй человек, он ненавидел все эти годы только за одно, что лицей назывался «Человек». Это сейчас я уже понимаю, за что ненавидел, тогда я понять это не мог. В честь меня был выпущен эдикт Минобразования России, запрещающий называть лицеи, гимназии личными именами. Не в честь кого-то, вот Человек</w:t>
      </w:r>
      <w:r>
        <w:rPr>
          <w:rFonts w:cs="Times New Roman" w:ascii="Times New Roman" w:hAnsi="Times New Roman"/>
          <w:i/>
          <w:sz w:val="24"/>
          <w:szCs w:val="24"/>
        </w:rPr>
        <w:t xml:space="preserve"> </w:t>
      </w:r>
      <w:r>
        <w:rPr>
          <w:rFonts w:cs="Times New Roman" w:ascii="Times New Roman" w:hAnsi="Times New Roman"/>
          <w:sz w:val="24"/>
          <w:szCs w:val="24"/>
        </w:rPr>
        <w:t>или ещё кто-то. Только номера! Лицей номер пятнадцать – это понятно, лицей Человек</w:t>
      </w:r>
      <w:r>
        <w:rPr>
          <w:rFonts w:cs="Times New Roman" w:ascii="Times New Roman" w:hAnsi="Times New Roman"/>
          <w:i/>
          <w:sz w:val="24"/>
          <w:szCs w:val="24"/>
        </w:rPr>
        <w:t>,</w:t>
      </w:r>
      <w:r>
        <w:rPr>
          <w:rFonts w:cs="Times New Roman" w:ascii="Times New Roman" w:hAnsi="Times New Roman"/>
          <w:sz w:val="24"/>
          <w:szCs w:val="24"/>
        </w:rPr>
        <w:t xml:space="preserve"> это непонятно. Ну как в концлагере, знаете, номер нанесли – этот лицей понятен, а лицей в честь Человека, он не понятен. Споры были так, что от некоторых и перья, и шерсть, и всё остальное летело. Мы не выиграли, мы проиграли. Но не важно, не важно, зато нам удалось доказать другую линию развития в образовании. Вот мы восемь лет этим занимались, и то, с чего мы сейчас начнём с вами, частично мы знали тогда, а частично этот материал накопился за последние годы. Он копится, мы его собираем, и мы хотим сложить постепенно, в том числе, науку не о человеке, а науку, собственно, человек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е в целом вот, всю науку перевести на человека, а сложить некую реальность, которая будет исследовать, развивать понимание, осознание, развёртывание человека – это, с одной стороны. Но человек, это оказалось настолько сложное существо, что мы начали привлекать все материалы, которые только есть. То есть, если науки нет, руки развязаны, и мы начинаем фрагментарно собирать все, ну как сейчас скажем, крупицы истины, которые помогают осознать те или иные варианты человека, которые помогают оценить его возможности с любых сторон действительности. Ну, допустим, один из замминистра Российского образования был доктор психологических наук из МГУ. Его оттуда перевели как светило, действительно светило, он и сейчас остаётся на научной стезе. И вот он начал курировать эксперимент. Первый наш был спор, простой – сидим в его кабинете министерства, он говорит: «Ты занимаешься экспериментом…», вызвал меня. Я не в Москве, я на Юге России, так, чтоб не обозначать место, имел здание, там лицей, и мы там работали. Вызывает в Москву, ну куратор же, первый вопро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вот ты там говоришь о человеке, я почитал материалы, но всё ж через психологи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доктор психологических наук. 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психология – это наука о душе</w:t>
      </w:r>
      <w:r>
        <w:rPr>
          <w:rFonts w:cs="Times New Roman" w:ascii="Times New Roman" w:hAnsi="Times New Roman"/>
          <w:i/>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гда всё под ракурсом душ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какой-то мер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же позиция наблюдателя?</w:t>
      </w:r>
      <w:r>
        <w:rPr>
          <w:rFonts w:cs="Times New Roman" w:ascii="Times New Roman" w:hAnsi="Times New Roman"/>
          <w:i/>
          <w:sz w:val="24"/>
          <w:szCs w:val="24"/>
        </w:rPr>
        <w:t xml:space="preserve"> </w:t>
      </w:r>
      <w:r>
        <w:rPr>
          <w:rFonts w:cs="Times New Roman" w:ascii="Times New Roman" w:hAnsi="Times New Roman"/>
          <w:sz w:val="24"/>
          <w:szCs w:val="24"/>
        </w:rPr>
        <w:t>Ведь от позиции наблюдателя зависит всё. Теория относительности Эйнштейна: с какой точки зрения позицию наблюдателя ты сложишь, так ты на всё и смотриш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современная наука чётко говорит, что от твоей позиции зависят, вслушайтесь, результаты опыта и исследования. Даже есть такое доказательство в научной культурологии, что от позиции профессора зависит, какой вывод на тот или иной опыт он сделает. Только это не теоретический вывод, это практический, то есть фактически наука доказала о влиянии человека на окружающую материю простой вещью. Дали одинаковое исследование трём профессорам в разных странах. У них одинаковые установки физические, у них одинаковая методика исследования, у них одинаковый материал, дали как исследовать, ну есть такие проверочные исследования, дали как сделать исследование и попросили сделать выводы. Изумление учёных было простое. Все на одинаковых аппаратах, с одинаковыми материалами делали одинаковую последовательность действий. И у всех них было три разных, два из них прямо противоположных вывода. При анализе было доказано, что эти выводы зависят от позиции самого учёного. Я подчёркиваю, физический процесс у всех троих был одинаков, но выводы этого одинакового физического процесса были разны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тут учёные сами себе доказали о субъективности многих исследований, причём естественнонаучных, я хочу это подчеркнуть. Проверяли физико-химические процессы, которые априори должны быть объективны, это не гуманитарные процессы. И сама наука сделала вывод о том, что человек влияет на исследование, что она долго подозревала, здесь она сделал вывод: и от позиции человека, от его взглядов, от его позиции наблюдателя зависят результаты опыта. Так как уже была теория относительности Эйнштейна, которая объясняла относительность разных явлений, это уже было более-менее легко принять как научный взгляд. Но, если за учёными признали позицию наблюдателя, то почему это не признать за каждым человеком, когда от вашего взгляда, от вашей позиции, от вот неповторимого сложения вашего образовательного, личного и какого-то иного или контента, или содержания, или подготовки, или ваших возможностей, или способностей – таких слов может быть много. Вот от синтеза всего, что вы несёте, от вашей позиции наблюдателя тоже зависит окружающая жизн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недолго думая, начали это вводить в систему образования, ведь это уникальный вариант, объясняя нашим детям, что от них всё зависит, не только личностно, а вот, фактически они влияют на окружающую материю. Дети поверили, их успехи сразу выросли на порядок, просто тем, что они в это поверили. Потому что от них всё зависит! И они начали собирать в себе всё, что бы у них жизнь получилась. Вот ведь простой взгляд.</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а этом в эксперименте у нас было много всяких тонкостей, допустим, мы разработали такое понятие, как образовательный тип человека. В синтезе этой позиции наблюдателя у вас складывается свой, уникальный образ-тип. Есть, самое простое, есть ментальный образ-тип. Мента – это мысль, то есть этот человек, который больше когнитивит, мыслит, знает, и всё смотрит под ракурсом мысли. Есть чувственный образ-тип, когда человек больше всё чувственно понимает, принимает, отвергает. Есть ощущательный – о, я ощущаю, что ты сказал, принял</w:t>
      </w:r>
      <w:r>
        <w:rPr>
          <w:rFonts w:cs="Times New Roman" w:ascii="Times New Roman" w:hAnsi="Times New Roman"/>
          <w:i/>
          <w:sz w:val="24"/>
          <w:szCs w:val="24"/>
        </w:rPr>
        <w:t xml:space="preserve">. </w:t>
      </w:r>
      <w:r>
        <w:rPr>
          <w:rFonts w:cs="Times New Roman" w:ascii="Times New Roman" w:hAnsi="Times New Roman"/>
          <w:sz w:val="24"/>
          <w:szCs w:val="24"/>
        </w:rPr>
        <w:t xml:space="preserve">Да, всё, чётко вот. Они называются по-разному, я просто не хочу вводить терминологию той системы эксперимента. А есть человек, сознательный образ-тип – ну что ты мне расскажешь сегодня? Сейчас я проанализирую, к чему всё это. Затянешь, да, или лапшу навешаешь? Ну так это, сознательный образ-тип, он всё осознает, ну и так далее. И каждый вот со своей позиции наблюдателя всё равно будет по-своему прав. Чтобы мы ни делали, каждый из вас имеет свою позицию наблюдателя. У вас свои мысли, свои подходы, свой образовательный уровень, свой культурный уровень, и </w:t>
      </w:r>
      <w:r>
        <w:rPr>
          <w:rFonts w:cs="Times New Roman" w:ascii="Times New Roman" w:hAnsi="Times New Roman"/>
          <w:b/>
          <w:sz w:val="24"/>
          <w:szCs w:val="24"/>
        </w:rPr>
        <w:t>в синтезе</w:t>
      </w:r>
      <w:r>
        <w:rPr>
          <w:rFonts w:cs="Times New Roman" w:ascii="Times New Roman" w:hAnsi="Times New Roman"/>
          <w:sz w:val="24"/>
          <w:szCs w:val="24"/>
        </w:rPr>
        <w:t xml:space="preserve"> рождается ваша позиция наблюдателя. Вот здесь у нас и появился метод Синтеза, когда каждый человек синтезирует свои неповторимые возможности что бы жить, видеть окружающих, смотреть на это. Вы не отдаёте себе, может быть, отчёта в этом, но это не значит, что вы это не делаете. Знаете, не отдавать отчёта в том, что вы естественно делаете то, что для вас естественно, это не значит, что это у вас не происходит. И метод Синтеза начался с самого человека, мы говорим, что Синтез появился в самом человеке, как метод, который развивает его позицию наблюдателя, и этой позицией он влияет на окружающее, или притягивает, или отталкивает это окружающее, сам по себе.</w:t>
      </w:r>
    </w:p>
    <w:p>
      <w:pPr>
        <w:pStyle w:val="Heading1"/>
        <w:rPr/>
      </w:pPr>
      <w:bookmarkStart w:id="4" w:name="__RefHeading___Toc422907402"/>
      <w:bookmarkEnd w:id="4"/>
      <w:r>
        <w:rPr/>
        <w:t xml:space="preserve">Объективный процесс </w:t>
      </w:r>
      <w:r>
        <w:rPr>
          <w:lang w:val="ru-RU"/>
        </w:rPr>
        <w:t>–</w:t>
      </w:r>
      <w:r>
        <w:rPr/>
        <w:t xml:space="preserve"> атомно-молекулярный взгляд, который можно применить на  развитие Человек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дальше мы пошли глубже и начали думать, а от чего это зависит объективно? То, что Отец нам рассказал – это субъективный процесс. Ну да у каждого из вас позиция наблюдателя, а сейчас все на меня посмотрят, скажут: «Да вот ты тут несёшь, образова…» или наоборот, поверят и скажут: «Да, это хорошо». И каждый будет прав. Мы решили, что эта субъективная позиция, она правомерна. Но ведь для нашей науки и для вас, что бы вы что-то приняли, нужен некий объективизатор, то есть объективный процесс, который вам докажет, что это есть независимо от каждого из вас, ведь…</w:t>
      </w:r>
    </w:p>
    <w:p>
      <w:pPr>
        <w:pStyle w:val="Normal"/>
        <w:spacing w:lineRule="auto" w:line="228" w:before="0" w:after="0"/>
        <w:ind w:firstLine="454"/>
        <w:jc w:val="both"/>
        <w:rPr>
          <w:rStyle w:val="CharAttribute1"/>
          <w:rFonts w:eastAsia="Batang;바탕" w:cs="Times New Roman"/>
          <w:szCs w:val="24"/>
        </w:rPr>
      </w:pPr>
      <w:r>
        <w:rPr>
          <w:rFonts w:cs="Times New Roman" w:ascii="Times New Roman" w:hAnsi="Times New Roman"/>
          <w:sz w:val="24"/>
          <w:szCs w:val="24"/>
        </w:rPr>
        <w:t>Давайте так, каждый из нас дышит свои воздухом. Внимание, ещё раз я повторю, каждый из нас в этом зале дышит своим воздухом. Вы скажете неправда, потому что все дышат одинаковым воздухом. Я скажу – неправда, согласно экологии, каждый дышит своим воздухом. И даже напомню такой маленький закон: подобное притягивает подобное</w:t>
      </w:r>
      <w:r>
        <w:rPr>
          <w:rFonts w:cs="Times New Roman" w:ascii="Times New Roman" w:hAnsi="Times New Roman"/>
          <w:i/>
          <w:sz w:val="24"/>
          <w:szCs w:val="24"/>
        </w:rPr>
        <w:t xml:space="preserve">. </w:t>
      </w:r>
      <w:r>
        <w:rPr>
          <w:rFonts w:cs="Times New Roman" w:ascii="Times New Roman" w:hAnsi="Times New Roman"/>
          <w:sz w:val="24"/>
          <w:szCs w:val="24"/>
        </w:rPr>
        <w:t xml:space="preserve">Вы скажете – бред какой-то! Давайте, по-другому вообразим. Воздух строится слоями, воздух – это вся таблица Менделеева, как говорил один учёный. Тоже согласны. Но может быть не вся – вы дышите только отдельными элементами таблицы Менделеева типа кислорода…, что ещё туда входит? Ну водорода, а ещё что? Кислород, водород – это влажность, вода в принципе, ну такая, рассеянная. Ладно, ну чуть-чуть, какие-то таблицы да? Но есть разные слои. А теперь представим, что есть такое понятие – на этом строятся очень многие приборы – заряженности атомов и частиц. Ионы, которые заряжены, атомы, молекулы, которые заряжены, они тоже витают в воздухе даже в этом помещении. И вот какие, по заряженности, по концентрации зарядов, ионы или атомы и молекулы одних и тех же веществ, что кислорода, что других, вы притягиваете к себе и потом … вытягиваете из себя, зависит, как вы дышите и чем вы дышите. Даже поверить сложно, что из </w:t>
      </w:r>
      <w:r>
        <w:rPr>
          <w:rStyle w:val="CharAttribute1"/>
          <w:rFonts w:eastAsia="Batang;바탕" w:cs="Times New Roman"/>
          <w:szCs w:val="24"/>
        </w:rPr>
        <w:t xml:space="preserve">одного и того же состава воздуха два рядом, но разных человека с разным образ-типом могут втянуть разный воздух, потому что к одному лепятся набор одних атомов, молекул, ионов по заряду, к другому другие. Прав был философ, только, пожалуйста, не берите это сейчас политически, и для вашего города даже вот так немного националистически, это некорректно будет, чисто философски, </w:t>
      </w:r>
      <w:r>
        <w:rPr>
          <w:rStyle w:val="CharAttribute1"/>
          <w:rFonts w:eastAsia="Batang;바탕" w:cs="Times New Roman"/>
          <w:i/>
          <w:szCs w:val="24"/>
        </w:rPr>
        <w:t>каждому своё</w:t>
      </w:r>
      <w:r>
        <w:rPr>
          <w:rStyle w:val="CharAttribute1"/>
          <w:rFonts w:eastAsia="Batang;바탕" w:cs="Times New Roman"/>
          <w:szCs w:val="24"/>
        </w:rPr>
        <w:t>. Я помню, где это было написано. На этом уничтожили одно из правильных направлений науки. Уберём вот эту политику и концлагерность, а подумаем о другом: мы дышим одинаковым воздухом, но каждый впитывает по-своему – дыхание даже разное, лёгкие разные, объёмы разные. Извините, и выдыхает своё. Что значит, выдыхает своё? А теперь представьте, что атомы и молекулы, проходя по кислороду, по вашим кровеносным артериям, и насыщая головной мозг, заряжаются вашим головным мозгом. Заряжаются вашими другими атомами, молекулами, которые вы нашли в предыдущие какие-то месяцы, годы, дни. Рождаются цепочки, и когда вы выдыхаете отработанный кислород, и вы выдыхаете не только то, что вдохнули, а ещё и то, что давно лежит в вас, но пора выдохнуть.</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 xml:space="preserve">Это необязательно углекислый газ, который вы на улице сформировали, и вот в лёгких он оставался. Я подчёркиваю, это может быть из разных клеток вашего организма, потому что вот это всё атомно-молекулярное движение у нас шло в разных процессах, с разной скоростью, в разное время. И когда вы сейчас вдруг пришли, бежали вот там к четырём, и сделали: </w:t>
      </w:r>
      <w:r>
        <w:rPr>
          <w:rStyle w:val="CharAttribute1"/>
          <w:rFonts w:eastAsia="Batang;바탕"/>
          <w:i/>
          <w:szCs w:val="24"/>
        </w:rPr>
        <w:t>ха-а,</w:t>
      </w:r>
      <w:r>
        <w:rPr>
          <w:rStyle w:val="CharAttribute1"/>
          <w:rFonts w:eastAsia="Batang;바탕"/>
          <w:szCs w:val="24"/>
        </w:rPr>
        <w:t xml:space="preserve"> вы выдохнули то, что чуть-чуть взяли в метро, чуть-чуть в автобусе, чуть-чуть дома, чуть-чуть утром на пробежке или без пробежки, и ещё там где-нибудь. А так как вы пили ещё какой-нибудь заряженный коктейль с водой неважно чего, газированный какой-нибудь, это тоже углекислый газ, который вы потребили, он тоже вошёл в реакцию, то выдохнул каждый из вас свой неповторимый объём заряженных частиц, они рассеялись. Вы скажете – ну, бред это какой-то. Ну выдохнул и выдохнул! Причём здесь это? Как это причём? Мы же с вами рождаем неповторимую атмосферу воздуха этого зала. Когда мы бегали сами по себе, мы были не при чём. Когда мы были на улице, где атмосфера для всех, мы частично не причём, но мы вдыхаем и выдыхаем то, чем дышали очень часто люди до нас. И обмениваясь этим, мы уже влияем друг на друга. В итоге каждый дышит из нас своим. Это такое самое простое пока доказательство, даже не доказательство, такой подход, я бы сказал. Доказывать здесь нужно чуть посложнее. Но он позволяет показать, что мы вообще-то разные не только по своему содержанию, по своему мышлению, по своей душе, по своему сознанию, но разные даже по привычной динамике действия, как мы дышим. Мы не замечаем это, у каждого свой стиль дыхания. Ещё вопрос, чем вы вдохнули носом или ртом? Какие процессы в этот момент были задействованы на вдохе и выдохе. В общем, наука о дыхании, это достаточно сложная наука.</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Я по-другому скажу, есть ещё такой вариант, что каждый вот, среда воздуха она по-разному заряжена. Если взять восточный вариант, то заряжена энергией, которую называют праной. Если взять западный вариант, то заряжена положительными или отрицательными ионами, правильно? И вот слои. А какой из этих слоёв вы сейчас вдохнули? И вот человек, у которого образовательный тип ментальный, который больше мыслит, он вдыхает заряд четвёртый – ментальный. Человек, который чувственно-астральный, и у него третий чувственный слой, и третий образ-тип, он вдыхает атомы и молекулы более астральные. Человек, который эфирный вдыхает второй слой – эфирный. Вы скажете – бред! Это только на первый взгляд бред, исследования доказали, что это так. И самое интересное, что фактически у людей эфирных получается свой слой воздуха в этом зале, и они дышат на одном уровне. У людей астральных свой слой воздуха, они дышат на другом. А у людей ментальных свой слой воздуха, они дышат на третьем. И в одной среде этого зала мы можем видеть минимум четыре слоя воздуха, и каждый из нас дышит в одном воздухе четырьмя видами среды, воздушной смеси. И так во всём. То же самое с мыслями, то же самое с чувствами, то же самое с идеями.</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 xml:space="preserve">И вот когда мы перешли на атомно-молекулярный взгляд, он сложный атомно-молекулярный взгляд, но ведь у нас сейчас нано технологии развиваются, аппараты развиваются. Почему вот сюда </w:t>
      </w:r>
      <w:r>
        <w:rPr>
          <w:rStyle w:val="CharAttribute1"/>
          <w:rFonts w:eastAsia="Batang;바탕"/>
          <w:i/>
          <w:szCs w:val="24"/>
        </w:rPr>
        <w:t>(показывая на телефон</w:t>
      </w:r>
      <w:r>
        <w:rPr>
          <w:rStyle w:val="CharAttribute1"/>
          <w:rFonts w:eastAsia="Batang;바탕"/>
          <w:szCs w:val="24"/>
        </w:rPr>
        <w:t>) мы можем применить нано технологический подход и создать вот такой маленький аппаратик, который может очень много, а вот сюда (</w:t>
      </w:r>
      <w:r>
        <w:rPr>
          <w:rStyle w:val="CharAttribute1"/>
          <w:rFonts w:eastAsia="Batang;바탕"/>
          <w:i/>
          <w:szCs w:val="24"/>
        </w:rPr>
        <w:t>хлопает себя по телу</w:t>
      </w:r>
      <w:r>
        <w:rPr>
          <w:rStyle w:val="CharAttribute1"/>
          <w:rFonts w:eastAsia="Batang;바탕"/>
          <w:szCs w:val="24"/>
        </w:rPr>
        <w:t>) мы его применить не можем, и постоянно видим человека обрубком биологического развития? Ой, не обрубком. Вершиной природы биологического развития, который дальше не развивается. Ну, это же бред! Значит, нам надо переосмыслить самого себя, чтобы пойти дальше, иначе мы так и останемся слегка недоразвитыми, но считающими, что мы очень развитые. А на основе чего мы считаем, что мы очень развитые? О, на основе другого соседа, которого мы знаем – недоразвитый. Вот сосед недоразвит, значит, я развит. Но это же не далеко от обезьяны, когда больше бананов взял, поэтому я развит, а ты меньше смог взять, ты недоразвит. То есть принципа собственно человеческого здесь мало. Значит, нам нужен другой подход, чтобы видеть качество развития каждого из нас. Вот, вот такие разные варианты мысли складывались в эксперименте и набирали материал.</w:t>
      </w:r>
    </w:p>
    <w:p>
      <w:pPr>
        <w:pStyle w:val="Heading1"/>
        <w:rPr/>
      </w:pPr>
      <w:bookmarkStart w:id="5" w:name="__RefHeading___Toc422907403"/>
      <w:bookmarkEnd w:id="5"/>
      <w:r>
        <w:rPr/>
        <w:t>Новый этап Метагалактического развития Человека</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Вот я сейчас чуть-чуть отойду от человека и попробую вам обосновать объективную реальность, которая у нас сложилась на сегодня. Заранее скажу, что она немного даже чуть-чуть политизирована. Не потому что мы хотели в это вникать, а потому что мир сейчас из-за этого даже политически наэлектризовался и дальше будет ещё хуже. То, что вы видите сейчас и думаете, что сейчас всё мирно разрешиться, я, к сожалению, вам могу сказать, что ситуация в мире будет ухудшаться. Я пока не вижу, как это всё закончится и выплывет, и не хочу вам там пророчествовать чего-то плохого. Просто тренд мира – на умирание предыдущей цивилизации. А она пока не умирает, она в агониях бьётся. Причём это было предсказано сто лет назад философами, а сейчас мы видим конкретные конвульсии умирающей цивилизации. Как вы знаете, умирать – можно долго быть в этом процессе. А если умирает целая цивилизация, то процесс может затянуться на десятилетия, и мало не покажется соседям рядом с умирающими.</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Вот сейчас все говорят: у нас вокруг финансовый или экономический кризис. Да, вот мы из него то выплыли, то скоро опять заплывём. Для успокоения масс людей нам говорят, что выплыли, но недавно вдруг сообщили, что Евросоюз опять в рецессию входит, то есть, грубо говоря, реклама, что он выплыл, не сработала, и реальность показала, что рецессия началась. Но понятно, что это Россия там санкции ввела, их наказала, а они и санкции России ввели и Россию наказали, это такой бред для, ну, экономически непросвещённых. Санкции, конечно, повлияли и усилили и той, и другой стороне, но реально выхода из кризиса не было. То же самое в США – о, сейчас доллар растёт, они круто начали развиваться, неожиданно выросли продажи домов. Да, и на этом поменялась экономика. Но при этом мыльный пузырь деривативов в несколько триллионов долларов продолжает висеть, и куда его засунуть никто не знает, поэтому экономика очень хорошо работает.</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Что это такое? Представьте, что у вас зарплата тысяча рублей, а вам сообщают, что у вас ещё висит долгов на пять тысяч, и каждый месяц вы должны отдавать шесть тысяч, а зарплата у вас только на пять тысяч, и так в ближайшие сто лет. Это гениальная экономика США, которая вышла сейчас из кризиса и ближайшие сто лет должна отдавать зарплату на шесть тысяч, но может получать только тысячу. Правда, я бред несу? Но я вам примерно характеристику показываю экономики США. И при этом вам сейчас чётко говорят, что эта экономика выплывает из кризиса, при этом должна в пять раз больше, чем может заработать. Ну, такая экономика гениальная. Давайте так, вы покупаете в пять раз больше, чем можете заработать. Не, ну если кредиты возьмёте, можете, вам сейчас смешно, а вы заходите в магазины и берёте в пять раз больше, но платите в шесть раз меньше. Гениальный вариант. И вот нам внушают, что эта экономика ну просто сейчас хорошо развивается, а сам процесс остался, как и был, в шесть раз больше должны, но в пять раз меньше зарабатывает. И даже за сто лет у них этот пузырь он не исчезнет. Это столько бумаг они навыпускали. Знаете, вот я буду каждый день выписывать вам расписку, я у вас взял тысячу рублей реальных, а вам выписал бумажку, что я должен, и так каждый день. И вы верите, что эти бумажки ценные. Вы собрали за сто лет тысячу бумажек, а я вам не отдаю деньги, и скажу, я по чуть-чуть отдам, за ближайшие сто лет. Но у меня очень хорошая экономика, я-то у вас взял, а вы держите мои бумажки. Бумажка ничего не стоит, а я взял реальную денежку. Очень талантливая экономика. Я понимаю, что ребята талантливые, кто это сделал. При этом нам говорят, что эта экономика выходит из кризиса, а на самом деле «а король то голый», помните? И они прикрыли новым фиговым листком, что они выходят из кризиса, а на самом деле рано или поздно это гакнется.</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И вот возникают процессы…. Возникает такая проблема, из-за чего это происходит. Все говорят – у нас экономика плохая. Ну в какой-то мере да, экономическую теорию надо развивать. У нас, то плохое, сё плохое – разные варианты. А мы нашли интересный вариант, который объясняет это всё и доказывает, что цивилизационный кризис у нас будет просто развиваться и ухудшаться. Даже сейчас многие политологи, который думающие, они говорят, что мы входим, чуть ли не в новое средневековье, то есть цивилизация начинает падать. Они тоже не могут назвать этот процесс, а мы можем назвать процесс и даже доказываем его, и даже пишем специальные письма-исследования в нужные инстанции, только нужные инстанции хихикают и не могут понять и принять это, настолько это для них это фантастично. Но это сейчас фантастично, а в следующие десятилетия это станет реальностью. Мы сталкивались с этим. Вот мы вам сейчас расскажем, посмотрим, как фантастика для вас сработает.</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Мы знаем, что в 60-е годы Советский Союз развился настолько, что выпустил человека в космос. И мы радуемся этому. Человек вылетел в космос, он вышел в космическое пространство, и мы стали космической державой. Да, это великолепно. Это подвиг всего советского народа. Но мало кто задумался, что по Закону Экологических связей, человек вышел за пределы, вслушайтесь, ареала своего обитания. Но это всё равно, что ребёнок выбежал на улицу и побежал по дороге, где бегают быстрые машины, а он наперегонки побежал, но прямо по проезжей части.</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Это – то же самое мы сделали. И естественно мы вышли за пределы ареала обитания и решили, что мы вышли и крутые, и нам никто ничто за это. То есть, ребёнка на улице не поймают. Понятно. Но реальность такова, что более крупная система, куда мы вышли – раньше мы думали, что это космос, сейчас мы это называем уже конкретно, Метагалактика – нам ответила. И сработали, так называемые, экологические императивы. Слово «императив» в экологии не особо применяется, но мы применяем с точки зрения философии. Которые гласят, что когда человек вышел из одного ареала обитания в другой, он показал, что он готов идти куда? Дальше, в следующую систему.</w:t>
      </w:r>
    </w:p>
    <w:p>
      <w:pPr>
        <w:pStyle w:val="ParaAttribute0"/>
        <w:spacing w:lineRule="auto" w:line="228" w:before="0" w:after="0"/>
        <w:ind w:left="0" w:right="0" w:firstLine="454"/>
        <w:rPr>
          <w:rStyle w:val="CharAttribute1"/>
          <w:rFonts w:eastAsia="Batang;바탕"/>
          <w:szCs w:val="24"/>
        </w:rPr>
      </w:pPr>
      <w:r>
        <w:rPr>
          <w:rStyle w:val="CharAttribute1"/>
          <w:rFonts w:eastAsia="Batang;바탕"/>
          <w:szCs w:val="24"/>
        </w:rPr>
        <w:t>А какая у нас следующая система, куда мы должны идти? Нас приучали к простой вещи, в космос. А что такое космос? Это некое громадное пространство, где существуют звёзды и планеты. Но есть более объективная реальность, которую исследуют сейчас физики, астрономы, химики, называется Вселенная. И они так и определяют, что наша Вселенная – это пузырь или громадный шар, внутри которой формируются все звёзды, все вот эти вот выражения. Внимание, и самое главное, почему они знают, что это шар? Внутри этого шара существует реликтовое излучение, то есть излучение, возникшее в момент большого взрыва. Оно однородно, и самое интересное, отражается от границ этого шара, поэтому учёные объективно говорят, что это сфера. Физики и астрофизики.</w:t>
      </w:r>
    </w:p>
    <w:p>
      <w:pPr>
        <w:pStyle w:val="ParaAttribute0"/>
        <w:spacing w:lineRule="auto" w:line="228" w:before="0" w:after="0"/>
        <w:ind w:left="0" w:right="0" w:firstLine="454"/>
        <w:rPr>
          <w:sz w:val="24"/>
          <w:szCs w:val="24"/>
        </w:rPr>
      </w:pPr>
      <w:r>
        <w:rPr>
          <w:rStyle w:val="CharAttribute1"/>
          <w:rFonts w:eastAsia="Batang;바탕"/>
          <w:szCs w:val="24"/>
        </w:rPr>
        <w:t>И в науке есть, кроме позиции наблюдателя, в</w:t>
      </w:r>
      <w:r>
        <w:rPr>
          <w:sz w:val="24"/>
          <w:szCs w:val="24"/>
        </w:rPr>
        <w:t xml:space="preserve">торой принцип, который называется антропный принцип. Кто не знает, </w:t>
      </w:r>
      <w:r>
        <w:rPr>
          <w:i/>
          <w:sz w:val="24"/>
          <w:szCs w:val="24"/>
        </w:rPr>
        <w:t>антропос</w:t>
      </w:r>
      <w:r>
        <w:rPr>
          <w:sz w:val="24"/>
          <w:szCs w:val="24"/>
        </w:rPr>
        <w:t xml:space="preserve"> в переводе, это </w:t>
      </w:r>
      <w:r>
        <w:rPr>
          <w:i/>
          <w:sz w:val="24"/>
          <w:szCs w:val="24"/>
        </w:rPr>
        <w:t>человек</w:t>
      </w:r>
      <w:r>
        <w:rPr>
          <w:sz w:val="24"/>
          <w:szCs w:val="24"/>
        </w:rPr>
        <w:t>. Наука настолько поняла, что она со сложностями понимает развитие человека, что она ввела простой принцип, который гласит, вот внимание, сейчас я две вещи скажу, научно и религиозно, и вы будете смеяться.</w:t>
      </w:r>
    </w:p>
    <w:p>
      <w:pPr>
        <w:pStyle w:val="ParaAttribute0"/>
        <w:spacing w:lineRule="auto" w:line="228" w:before="0" w:after="0"/>
        <w:ind w:left="0" w:right="0" w:firstLine="454"/>
        <w:rPr>
          <w:sz w:val="24"/>
          <w:szCs w:val="24"/>
        </w:rPr>
      </w:pPr>
      <w:r>
        <w:rPr>
          <w:sz w:val="24"/>
          <w:szCs w:val="24"/>
        </w:rPr>
        <w:t>Наука говорит, вся Вселенная сотворяет нас. Еще раз – вся Вселенная сотворяет нас. Религия говорит, Отец нас сотворил. Скажите, в чем разница? Давайте так, назовем Вселенную Отцом. Вселенная-Отец, через тире, сотворили нас.</w:t>
      </w:r>
    </w:p>
    <w:p>
      <w:pPr>
        <w:pStyle w:val="ParaAttribute0"/>
        <w:spacing w:lineRule="auto" w:line="228" w:before="0" w:after="0"/>
        <w:ind w:left="0" w:right="0" w:firstLine="454"/>
        <w:rPr>
          <w:sz w:val="24"/>
          <w:szCs w:val="24"/>
        </w:rPr>
      </w:pPr>
      <w:r>
        <w:rPr>
          <w:sz w:val="24"/>
          <w:szCs w:val="24"/>
        </w:rPr>
        <w:t>И мы синтезировали понятие Отца и Вселенной. Вы скажете, ну как же так? О! Я посмеялся с одним ученым, просто. Я говорю:</w:t>
      </w:r>
    </w:p>
    <w:p>
      <w:pPr>
        <w:pStyle w:val="ParaAttribute0"/>
        <w:spacing w:lineRule="auto" w:line="228" w:before="0" w:after="0"/>
        <w:ind w:left="0" w:right="0" w:firstLine="454"/>
        <w:rPr>
          <w:sz w:val="24"/>
          <w:szCs w:val="24"/>
        </w:rPr>
      </w:pPr>
      <w:r>
        <w:rPr>
          <w:sz w:val="24"/>
          <w:szCs w:val="24"/>
        </w:rPr>
        <w:t>–</w:t>
      </w:r>
      <w:r>
        <w:rPr>
          <w:rFonts w:eastAsia="Times New Roman"/>
          <w:sz w:val="24"/>
          <w:szCs w:val="24"/>
        </w:rPr>
        <w:t xml:space="preserve"> </w:t>
      </w:r>
      <w:r>
        <w:rPr>
          <w:sz w:val="24"/>
          <w:szCs w:val="24"/>
        </w:rPr>
        <w:t xml:space="preserve">Вы знаете, вот в одном из текстов я встретил, религиозном, что </w:t>
      </w:r>
      <w:r>
        <w:rPr>
          <w:i/>
          <w:sz w:val="24"/>
          <w:szCs w:val="24"/>
        </w:rPr>
        <w:t>имен у Отца много</w:t>
      </w:r>
      <w:r>
        <w:rPr>
          <w:sz w:val="24"/>
          <w:szCs w:val="24"/>
        </w:rPr>
        <w:t>.</w:t>
      </w:r>
    </w:p>
    <w:p>
      <w:pPr>
        <w:pStyle w:val="ParaAttribute0"/>
        <w:spacing w:lineRule="auto" w:line="228" w:before="0" w:after="0"/>
        <w:ind w:left="0" w:right="0" w:firstLine="454"/>
        <w:rPr>
          <w:sz w:val="24"/>
          <w:szCs w:val="24"/>
        </w:rPr>
      </w:pPr>
      <w:r>
        <w:rPr>
          <w:sz w:val="24"/>
          <w:szCs w:val="24"/>
        </w:rPr>
        <w:t>Он говорит</w:t>
      </w:r>
    </w:p>
    <w:p>
      <w:pPr>
        <w:pStyle w:val="ParaAttribute0"/>
        <w:spacing w:lineRule="auto" w:line="228" w:before="0" w:after="0"/>
        <w:ind w:left="0" w:right="0" w:firstLine="454"/>
        <w:rPr>
          <w:sz w:val="24"/>
          <w:szCs w:val="24"/>
        </w:rPr>
      </w:pPr>
      <w:r>
        <w:rPr>
          <w:sz w:val="24"/>
          <w:szCs w:val="24"/>
        </w:rPr>
        <w:t>–</w:t>
      </w:r>
      <w:r>
        <w:rPr>
          <w:rFonts w:eastAsia="Times New Roman"/>
          <w:sz w:val="24"/>
          <w:szCs w:val="24"/>
        </w:rPr>
        <w:t xml:space="preserve"> </w:t>
      </w:r>
      <w:r>
        <w:rPr>
          <w:sz w:val="24"/>
          <w:szCs w:val="24"/>
        </w:rPr>
        <w:t>Знаю!</w:t>
      </w:r>
    </w:p>
    <w:p>
      <w:pPr>
        <w:pStyle w:val="ParaAttribute0"/>
        <w:spacing w:lineRule="auto" w:line="228" w:before="0" w:after="0"/>
        <w:ind w:left="0" w:right="0" w:firstLine="454"/>
        <w:rPr>
          <w:sz w:val="24"/>
          <w:szCs w:val="24"/>
        </w:rPr>
      </w:pPr>
      <w:r>
        <w:rPr>
          <w:sz w:val="24"/>
          <w:szCs w:val="24"/>
        </w:rPr>
        <w:t>Я говорю,</w:t>
      </w:r>
    </w:p>
    <w:p>
      <w:pPr>
        <w:pStyle w:val="ParaAttribute0"/>
        <w:spacing w:lineRule="auto" w:line="228" w:before="0" w:after="0"/>
        <w:ind w:left="0" w:right="0" w:firstLine="454"/>
        <w:rPr>
          <w:sz w:val="24"/>
          <w:szCs w:val="24"/>
        </w:rPr>
      </w:pPr>
      <w:r>
        <w:rPr>
          <w:sz w:val="24"/>
          <w:szCs w:val="24"/>
        </w:rPr>
        <w:t>–</w:t>
      </w:r>
      <w:r>
        <w:rPr>
          <w:rFonts w:eastAsia="Times New Roman"/>
          <w:sz w:val="24"/>
          <w:szCs w:val="24"/>
        </w:rPr>
        <w:t xml:space="preserve"> </w:t>
      </w:r>
      <w:r>
        <w:rPr>
          <w:sz w:val="24"/>
          <w:szCs w:val="24"/>
        </w:rPr>
        <w:t>Одно из имен Отца – это Вселенная! Ну, иеговисты говорят, что Иегова. Мусульмане говорят, что Аллах. А ученые говорят, что имя Отца – это Вселенная. И Вселенная, в скобках – Отец, сотворяет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Бедный ученый! С точки зрения, что имен у Отца много, я прав. Я так иеговистам, они ко мне в дверь стучали когда-то и говорят, это, говорят – имя Отца, это Иегова. Я, в смысле говорю, открой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ы знаете в текстах, что имен у Отца мно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и говорят – 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согласны, что я есмь сын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и говорят – 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ё имя Виталий, значит одно из имен Отца, это Виталий. Ну, имён же у Отца множеств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и говорят – да, но главное имя Иегов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ен. Но одно из имён. Вас как зову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я. И Оля тоже. Мы ж все дети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се имена наши от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Отца так же можно так назыв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ц же в каждо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если Отец во мне – он Виталий, если в Вас – он Оля, если в ком-то еще – там, Марин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м-м-м. Ну да, одно из имён, главное – Иегова! Вы так интересно говори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ридите к нам пообщайте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Всё ж от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общем, ушли они и ко мне больше никогда не стучали. Достал я их. Не-не, ничего плохого, я исходил из их постулатов. Главное, что я согласился, что одно из имён Отца это Иегова. А если имён много, то Саваоф – это тоже одно из имён. Ну и так далее. Они начали напрягаться …. 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вайте по-простому. У нас есть Президент, знаете? Президент. Вот для граждан страны он Президент России. Для военных он Главнокомандующий. Ну так говорят, Главнокомандующий. Но у него есть явно звание, ну, скорее всего, по моим данным, генерал-лейтенант, а может генерал-полковник уже. Для третьих, знающих, ну, пускай, генерал-полковник. Плюс его еще называют Гарант Конституции. Плюс мы его знаем, как ВВ, Владимир Владимирович. Ну, или просто знаем, как Путин. Как мы его еще знаем? (</w:t>
      </w:r>
      <w:r>
        <w:rPr>
          <w:rFonts w:cs="Times New Roman" w:ascii="Times New Roman" w:hAnsi="Times New Roman"/>
          <w:i/>
          <w:sz w:val="24"/>
          <w:szCs w:val="24"/>
        </w:rPr>
        <w:t>Из зала: Как ВВП)</w:t>
      </w:r>
      <w:r>
        <w:rPr>
          <w:rFonts w:cs="Times New Roman" w:ascii="Times New Roman" w:hAnsi="Times New Roman"/>
          <w:sz w:val="24"/>
          <w:szCs w:val="24"/>
        </w:rPr>
        <w:t>. Ну, ВВП это в ВВ входит. Ну, ВВП России тоже растет! Ну, ладно, шесть имён.</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как Президент – Он Иегова. Как Главнокомандующий – Он Саваоф. Саваоф – это, кстати, воинское звание Отца, кто не знает. Как генерал-полковник…. Какие вы ещё имена знаете? Ну вот, то самое, что вы знаете. Как ВВ в переводе на тот язык, это – то имя. А всё вместе это всё равно один Отец! С одной стороны, это Отец Небесный, который в Раю, с другой стороны …. А! Это Гарант Конституции – Отец Небесный. С другой стороны, он Аллах, который тоже в Раю, по-мусульмански. Это, собственно, ну, ВВП пускай будет. А в принципе это одно существо. 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Учёные! Лично слышал доклад, как доктор математических наук из МГУ сказал: Мы на компьютере собрали все законы, забили их в компьютер и спросили кто всем, ну какой главный закон этим управляет, не кто, а какой главный закон этим управляет? У них есть суперкомпьютер в МГУ там. А доклад был на Конференции в Академии Управления Делами Президента, ещё такая, в 90-е годы меня в ходе эксперимента туда приглашали. Вот компьютер несколько дней там все законы крутил. Выдал уникальный результат. И они прибежали на Конференцию. А мы там, нас собирал еще тогда предыдущий Президент 90-х годов, который сказал, надо идеологию России развивать. Соберите разных, там, пусть каждый своё мнение даст. Мы так ничего и не сделали, потому что каждый своё говорил, ни к чему не пришл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к вот доктора наук вызвали. Когда компьютер всё проанализировал, выдал гениальную фразу – для того чтобы всем этим управлять необходимо внешнее управление. Понимаете, что такое внешнее управление? Вот математики создали компьютерную программу, забили туда все Законы и компьютер выдаёт: Чтобы управлять всеми Законами нужно внешнее управление. Они прибегают на нашу Конференцию и говорят – только здесь мы можем доложить. Мы доказали, что Бог есть. В смысле Внешний Управляющий для нашей планеты. 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дравляю! Математическое достижени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м все – Ур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мы там, за круглым столом сидели, начали все смеяться, они говоря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 вы теперь со всем этим будете дел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и говоря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е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ладно. Кроме Саваофа, Иеговы, Яхве, Отца Небесного и Аллаха вводим шестой термин – Управляющий. А! Внешний Управляющи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олько есть один момент. Я говорю – вы должны знать, что внешнее управление вводится в корпорации или в банке, когда идёт кризис, то есть корпорация или банк в кризисе. А это 90-е годы, ещё дефолт 98-го впереди! Я говорю, если вам компьютер выдал, что нужно внешнее управление, то нам грозят сложные времена. Они посмеялись. Ну, сейчас я понимаю, насколько сложные времена нам грозят. А мы уже не смеем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Ладно. Итак, космонавт вылетел за пределы биосферы, биосфера это </w:t>
      </w:r>
      <w:r>
        <w:rPr>
          <w:rFonts w:cs="Times New Roman" w:ascii="Times New Roman" w:hAnsi="Times New Roman"/>
          <w:i/>
          <w:sz w:val="24"/>
          <w:szCs w:val="24"/>
        </w:rPr>
        <w:t>био</w:t>
      </w:r>
      <w:r>
        <w:rPr>
          <w:rFonts w:cs="Times New Roman" w:ascii="Times New Roman" w:hAnsi="Times New Roman"/>
          <w:sz w:val="24"/>
          <w:szCs w:val="24"/>
        </w:rPr>
        <w:t xml:space="preserve"> – жизнь, сферы своего обитания. Вылетел в то, что мы называем космическим пространством. Но мы вспоминаем по законам науки, что вся Вселенная сотворяет нас. Понятно, что мы видим это абстрактно. А теперь увидим конкретно. Есть такой закон «от обратного» – чем выше и сложнее система, тем мельче детали она замечает. Объясню просто. Согласно реконструированным снимкам НАСА, наша планета – это маленькая крупица в безбрежном океане Метагалактики. Крупица входит в каплю Солнечной системы. Это снимки всех их аппаратов вместе взятых. И Солнечная система, вслушайтесь, летит каплей в громадном пространстве Метагалактики. То есть вся наша планета там маленькая точка, а человек на этой маленькой точке ну, что-то типа бактерии или вируса на маленькой горошине. Наверно, меньше. Потому что бактерия, вирус на горошине там это громадное существо, динозавр просто. Мы, наверно, ещё мельч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представьте, что вся, вот этот безбрежный океан Метагалактики замечает с одной стороны не просто каплю Солнечной системы, а горошину, и на этой горошине замечает человека! Вы скажете, почем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постулат науки такой! Он так и гласит, что во Вселенной настолько направленно созданные варианты развития, что они однозначно предполагают формирование такого типа человека, как наш. Я без шуток. Ну, тут вспоминаешь только Евангелие – По Образу и Подобию Божию! Почему? Оказывается, наш с вами взгляд имеет настолько маленький диапазон зрения по свету, что вверх и вниз есть миллионы вариантов других световых и цветовых решений. Но наш глаз их не воспринимает. И анекдотичным образом вся Солнечная система и ближний космос настроены только на восприятие вот этой узкой</w:t>
      </w:r>
      <w:r>
        <w:rPr>
          <w:rFonts w:cs="Times New Roman" w:ascii="Times New Roman" w:hAnsi="Times New Roman"/>
          <w:i/>
          <w:sz w:val="24"/>
          <w:szCs w:val="24"/>
        </w:rPr>
        <w:t xml:space="preserve"> </w:t>
      </w:r>
      <w:r>
        <w:rPr>
          <w:rFonts w:cs="Times New Roman" w:ascii="Times New Roman" w:hAnsi="Times New Roman"/>
          <w:sz w:val="24"/>
          <w:szCs w:val="24"/>
        </w:rPr>
        <w:t xml:space="preserve">полоски взгляда, называемой наш глаз. Наша температура – 36,6. Опусти на полтора градуса ниже, и мы не то, что замёрзнем – вымрем. Подними на пять градусов выше, 42, и у нас тоже смерть. Но уникальным способом вся температура Планеты Солнечной системы предрасположена и направлена на то, чтобы мы выживали в своей температуре 36,6. Может, конечно, есть другие звезды, где и другие существа выживают с другими температурами. Но для нашей планеты, для Солнечной системы таких характеристик очень много: всё настолько </w:t>
      </w:r>
      <w:r>
        <w:rPr>
          <w:rFonts w:cs="Times New Roman" w:ascii="Times New Roman" w:hAnsi="Times New Roman"/>
          <w:i/>
          <w:sz w:val="24"/>
          <w:szCs w:val="24"/>
        </w:rPr>
        <w:t>направленно</w:t>
      </w:r>
      <w:r>
        <w:rPr>
          <w:rFonts w:cs="Times New Roman" w:ascii="Times New Roman" w:hAnsi="Times New Roman"/>
          <w:sz w:val="24"/>
          <w:szCs w:val="24"/>
        </w:rPr>
        <w:t xml:space="preserve"> сделано, что кроме как Внешнее Управление, в голову не приходит. Это не обязательно Внешнее Управление, это может быть громадная система, которая построена по таким сложным законам математики и природы, что мы пока её осознать не можем, и для нас это Внешнее Управлени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мы доказали, что это Вселенная, которая сотворяет нас. Но в науке слово Вселенная имеет второе имя – Метагалактика, и одна научная дисциплина называет это Вселенной, а другая научная дисциплина называет это Метагалактикой. Мы тщательно отошли от слова </w:t>
      </w:r>
      <w:r>
        <w:rPr>
          <w:rFonts w:cs="Times New Roman" w:ascii="Times New Roman" w:hAnsi="Times New Roman"/>
          <w:i/>
          <w:sz w:val="24"/>
          <w:szCs w:val="24"/>
        </w:rPr>
        <w:t>Вселенная</w:t>
      </w:r>
      <w:r>
        <w:rPr>
          <w:rFonts w:cs="Times New Roman" w:ascii="Times New Roman" w:hAnsi="Times New Roman"/>
          <w:sz w:val="24"/>
          <w:szCs w:val="24"/>
        </w:rPr>
        <w:t xml:space="preserve"> и перешли на слово </w:t>
      </w:r>
      <w:r>
        <w:rPr>
          <w:rFonts w:cs="Times New Roman" w:ascii="Times New Roman" w:hAnsi="Times New Roman"/>
          <w:i/>
          <w:sz w:val="24"/>
          <w:szCs w:val="24"/>
        </w:rPr>
        <w:t>Метагалактика</w:t>
      </w:r>
      <w:r>
        <w:rPr>
          <w:rFonts w:cs="Times New Roman" w:ascii="Times New Roman" w:hAnsi="Times New Roman"/>
          <w:sz w:val="24"/>
          <w:szCs w:val="24"/>
        </w:rPr>
        <w:t xml:space="preserve"> из-за религиозности взгляда Вселенной. Кто скажет, насколько наука связана с религией словом </w:t>
      </w:r>
      <w:r>
        <w:rPr>
          <w:rFonts w:cs="Times New Roman" w:ascii="Times New Roman" w:hAnsi="Times New Roman"/>
          <w:i/>
          <w:sz w:val="24"/>
          <w:szCs w:val="24"/>
        </w:rPr>
        <w:t>Вселенная</w:t>
      </w:r>
      <w:r>
        <w:rPr>
          <w:rFonts w:cs="Times New Roman" w:ascii="Times New Roman" w:hAnsi="Times New Roman"/>
          <w:sz w:val="24"/>
          <w:szCs w:val="24"/>
        </w:rPr>
        <w:t xml:space="preserve">? Мы, когда нашли, мы смеялись. Наука тщательно отделилась от религии! Религия говорит, наука – анафема Божья. Но! Наука ввела антропный принцип во Вселенной, говоря, что вся Вселенная сотворяет человека. Название Русской Православной церкви? Апостольская Вселенская Православная Церковь. То есть Вселенная сотворяет нас, и вся Церковь говорит, что Вселенская Церковь. Вселенский Патриарх – главный Патриарх православных, кто не знает. Ну, он в Византии там находится. Бывшей, в бывшей Византии. Ну, Византийский. Но его так и должность называется – Вселенский Патриарх, то есть Патриарх Вселенского Православия. Ну, осталось только в космос отправить наших Патриархов, чтобы они там огнём и мечом приводили всех в Православный порядок. Я не хочу никого сейчас обижать, и я считаю, что постулаты Христианства – они правильные, но во многом некорректно применяются. И не только в церкви, даже в науке. Поэтому тут… опять же, позиция наблюдателя религиозных деятелей тоже сложная. Поэтому мы решили отойти от слова </w:t>
      </w:r>
      <w:r>
        <w:rPr>
          <w:rFonts w:cs="Times New Roman" w:ascii="Times New Roman" w:hAnsi="Times New Roman"/>
          <w:i/>
          <w:sz w:val="24"/>
          <w:szCs w:val="24"/>
        </w:rPr>
        <w:t>Вселенская</w:t>
      </w:r>
      <w:r>
        <w:rPr>
          <w:rFonts w:cs="Times New Roman" w:ascii="Times New Roman" w:hAnsi="Times New Roman"/>
          <w:sz w:val="24"/>
          <w:szCs w:val="24"/>
        </w:rPr>
        <w:t>, и больше сакцентироваться на Метагалактику, потому что ну это вот пока неизмазанное понятие разными инстанциям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получается, что у нас планета входит в Солнечную систему (</w:t>
      </w:r>
      <w:r>
        <w:rPr>
          <w:rFonts w:cs="Times New Roman" w:ascii="Times New Roman" w:hAnsi="Times New Roman"/>
          <w:i/>
          <w:sz w:val="24"/>
          <w:szCs w:val="24"/>
        </w:rPr>
        <w:t>рисует на доске</w:t>
      </w:r>
      <w:r>
        <w:rPr>
          <w:rFonts w:cs="Times New Roman" w:ascii="Times New Roman" w:hAnsi="Times New Roman"/>
          <w:sz w:val="24"/>
          <w:szCs w:val="24"/>
        </w:rPr>
        <w:t>).</w:t>
      </w:r>
    </w:p>
    <w:p>
      <w:pPr>
        <w:pStyle w:val="Normal"/>
        <w:spacing w:lineRule="auto" w:line="240" w:before="0" w:after="0"/>
        <w:ind w:left="454" w:hanging="454"/>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ype="textWrapping" w:clear="all"/>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435</wp:posOffset>
                </wp:positionV>
                <wp:extent cx="2340610" cy="1250950"/>
                <wp:effectExtent l="0" t="0" r="0" b="0"/>
                <wp:wrapSquare wrapText="bothSides"/>
                <wp:docPr id="2" name="Frame1"/>
                <a:graphic xmlns:a="http://schemas.openxmlformats.org/drawingml/2006/main">
                  <a:graphicData uri="http://schemas.microsoft.com/office/word/2010/wordprocessingShape">
                    <wps:wsp>
                      <wps:cNvSpPr txBox="1"/>
                      <wps:spPr>
                        <a:xfrm>
                          <a:off x="0" y="0"/>
                          <a:ext cx="2340610" cy="125095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3436" w:leader="none"/>
                                    </w:tabs>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34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ка</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актика</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ая система</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w:t>
                                  </w:r>
                                </w:p>
                                <w:p>
                                  <w:pPr>
                                    <w:pStyle w:val="Normal"/>
                                    <w:spacing w:lineRule="auto" w:line="192"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txbxContent>
                      </wps:txbx>
                      <wps:bodyPr anchor="t" lIns="0" tIns="0" rIns="0" bIns="0">
                        <a:noAutofit/>
                      </wps:bodyPr>
                    </wps:wsp>
                  </a:graphicData>
                </a:graphic>
              </wp:anchor>
            </w:drawing>
          </mc:Choice>
          <mc:Fallback>
            <w:pict>
              <v:rect fillcolor="#FFFFFF" style="position:absolute;rotation:-0;width:184.3pt;height:98.5pt;mso-wrap-distance-left:9pt;mso-wrap-distance-right:9pt;mso-wrap-distance-top:0pt;mso-wrap-distance-bottom:0pt;margin-top:4.05pt;mso-position-vertical-relative:text;margin-left:172.9pt;mso-position-horizontal:center;mso-position-horizontal-relative:margin">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tabs>
                                <w:tab w:val="clear" w:pos="708"/>
                                <w:tab w:val="left" w:pos="3436" w:leader="none"/>
                              </w:tabs>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pict>
                                <v:oval id="shape_0" fillcolor="white" stroked="t" o:allowincell="t" style="position:absolute;margin-left:40.35pt;margin-top:7.4pt;width:95pt;height:87.55pt;mso-wrap-style:none;v-text-anchor:middle">
                                  <v:fill o:detectmouseclick="t" type="solid" color2="black"/>
                                  <v:stroke color="black" weight="9360" joinstyle="miter" endcap="flat"/>
                                  <w10:wrap type="none"/>
                                </v:oval>
                              </w:pict>
                            </w:r>
                          </w:p>
                          <w:p>
                            <w:pPr>
                              <w:pStyle w:val="Normal"/>
                              <w:tabs>
                                <w:tab w:val="clear" w:pos="708"/>
                                <w:tab w:val="left" w:pos="343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ка</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лактика</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ая система</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ета</w:t>
                            </w:r>
                          </w:p>
                          <w:p>
                            <w:pPr>
                              <w:pStyle w:val="Normal"/>
                              <w:spacing w:lineRule="auto" w:line="192"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512445</wp:posOffset>
                </wp:positionH>
                <wp:positionV relativeFrom="paragraph">
                  <wp:posOffset>93980</wp:posOffset>
                </wp:positionV>
                <wp:extent cx="1207135" cy="1112520"/>
                <wp:effectExtent l="5715" t="5080" r="5080" b="5715"/>
                <wp:wrapNone/>
                <wp:docPr id="4" name=""/>
                <a:graphic xmlns:a="http://schemas.openxmlformats.org/drawingml/2006/main">
                  <a:graphicData uri="http://schemas.microsoft.com/office/word/2010/wordprocessingShape">
                    <wps:wsp>
                      <wps:cNvSpPr/>
                      <wps:spPr>
                        <a:xfrm>
                          <a:off x="0" y="0"/>
                          <a:ext cx="1207080" cy="111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35pt;margin-top:7.4pt;width:95pt;height:87.55pt;mso-wrap-style:none;v-text-anchor:middle">
                <v:fill o:detectmouseclick="t" type="solid" color2="black"/>
                <v:stroke color="black" weight="9360" joinstyle="miter" endcap="flat"/>
                <w10:wrap type="none"/>
              </v:oval>
            </w:pict>
          </mc:Fallback>
        </mc:AlternateConten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адеюсь, доказывать это не надо, да? Солнечная система куда входит? Ну, можно сказать, в набор звездных систем, но вместе – это называется одним словом </w:t>
      </w:r>
      <w:r>
        <w:rPr>
          <w:rFonts w:cs="Times New Roman" w:ascii="Times New Roman" w:hAnsi="Times New Roman"/>
          <w:i/>
          <w:sz w:val="24"/>
          <w:szCs w:val="24"/>
        </w:rPr>
        <w:t>Галактика</w:t>
      </w:r>
      <w:r>
        <w:rPr>
          <w:rFonts w:cs="Times New Roman" w:ascii="Times New Roman" w:hAnsi="Times New Roman"/>
          <w:sz w:val="24"/>
          <w:szCs w:val="24"/>
        </w:rPr>
        <w:t>. Все просто. Галактика. А Галактика куда входит? Или во Вселенную или в Метагалактику. Супергалактику. Ну, или Метагалактику. Или в Метагалактику. И возникает такое кольцо. Метагалактику можно назвать и Вселенной. Да? Где Планета идет вверх и получает ответ вниз. Всё это существует в одном – в сфере, которая называется Вселенская Сфера. Знаете, такой Вселенский пузырь, возникший после Большого взрыва. Или Метагалактический. И вот этот пузырь зафиксирован на сотворение Человека. Вся Вселенная Сотворяет Человека в определенных параметрах Быти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представляете! Вся Вселенная Сотворяет Человека. Планета. Наши вылетели за пределы Планеты. Сколько такой ареал обитания реальных живых существ на нашей Планете? Десять километров. Это, как сказал Задорнов, только Гагарин мог вылететь в космос. Почему? Потому что выше всех птиц на планете летает только одна птица – гагара. Задорнов по-своему гений. И Королёв – гений. Вот с этой фамилией ни один аппарат не упадёт, потому что планета привыкла, что гагара, а Гагарин – небольшое отличие, летает выше всех. Кто полетел? Гагарин. Всё! Взлёт состоял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космонавт вышел за пределы вот этих 10-15-ти километров, и на него сработали системы вначале солнечные, но Солнце не отвечает полностью за развитие человека, потом галактические, тоже не отвечают. И по итогам сработали вселенские. А когда наши начали летать туда и обратно в космос и даже выходить за пределы аппарата в космос, то Вселенная вообще сошла с ума и решила, что пора ребят обуч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представляете, ребёнок выходит из школы во взрослую жизнь, там выходит замуж, поступает в институт или женится, что вы делаете? Обучаете, что там буд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ыходят наши за пределы биосферы, попадают в космос, там совсем другие системы жизни. Что должна сделать Метагалактика? Обучить людей, как там жить. Внимание! Автоматически, природно. Может быть, конечно, и Управляющий сработал, может, сработал, там тоже это есть, но природные системы жестко говорят, что надо обучить вновь прибывших в этот ареал обитания существ. Там явно и другие есть существа, но мы их не знаем пока, поэтому мы как дети-эгоисты.</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если вспомнить наших философов, то Циолковский говорил, что человечество рано или поздно, вслушайтесь, выйдет из своей люлечки в космос. Другими словами, нашу Планету этот философ называл «люлечкой». Значит, когда мы выперлись в космос на ракете с Гагариным, а потом с Леоновым вышли за пределы обитаемого аппарата в легком костюмчике для Метагалактики, мы были выпавшие из люлечки младенцы. Что мамка делает с выпавшим из люлечки младенцем? Или возвращает в люлечку, или срочно начинает образовывать и воспитывать, как жить вне люлечки, потому что младенец ходить научился, и начинает его сопровождать, обучая, как он должен вне люлечки двига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Что будет делать Метагалактика, когда человечество вышло за пределы Планеты? То же самое. И явно, в более обширном пространстве, где за последние, внимание, десять лет – вот раньше мы говорили: «мы одиноки во Вселенной», за десять лет, исследовав ну в сторону миллиарда звёзд, всего лишь миллиарда звёзд, нашли примерно, вслушайтесь, сто тысяч планет, из ста миллиарда звёзд – сто тысяч планет, по характеристикам близким или недалёким от нашей планеты. Если учесть, что по оценкам ученых где-то несколько триллионов звёзд, а отсмотрели пока один миллиард, процентовку подумайте: сто тысяч на миллиард, в одном триллионе сколько миллиардов, умножаем, ну пускай, на тысячу. Сто тысяч на тысячу – это десять миллионов планет, в трёх триллионах, ну пускай, тридцать миллионов планет, и что, только на нашей – жизн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Даже по статистической вероятности она должна быть ну на процентах десяти. Десять процентов из тридцати миллионов – страшно сказать – три миллиона планет с разумной жизнью. Ну, пускай миллион, пускай сто тысяч останется. Ну, сто тысяч с разной разумной жизнь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если учесть все наши этнографические исследования, и тексты остались, таблички остались, каменные стелы остались, где чётко пишется – во всех местах земного шара, независимо от стыковки культур – «Боги спустились с небес». В Китае – да. У инков, Южная Америка, – да. У славян – да, у европейцев – да. По-разному оттенок, по-разному показывают фигуры, но везде: спустились с небес. Ну, везде одинаково, значит, где-то они живут, спустились – вернулись. Вы скажете: «Ну, бред, там это могла фантазия быть». Этнографы, проанализировав всё это, сказали, что это не фантазия, слишком уж одинаково и нелинейно это звучит. Ну, там: «Почему богами называют?» Да как угодно называли, «кетцалькоатль»,</w:t>
      </w:r>
      <w:r>
        <w:rPr>
          <w:rFonts w:cs="Times New Roman" w:ascii="Times New Roman" w:hAnsi="Times New Roman"/>
          <w:i/>
          <w:sz w:val="24"/>
          <w:szCs w:val="24"/>
        </w:rPr>
        <w:t xml:space="preserve"> </w:t>
      </w:r>
      <w:r>
        <w:rPr>
          <w:rFonts w:cs="Times New Roman" w:ascii="Times New Roman" w:hAnsi="Times New Roman"/>
          <w:sz w:val="24"/>
          <w:szCs w:val="24"/>
        </w:rPr>
        <w:t>это ж не обязательно бог, это мы перевели, что это бог, а там его называли «кетцалькоатль», или «человек-дракон», это мы назвали его богом, в Китае его называли «драконоподобным». Кто сказал, что его называли богом? Это мы по-европейски всех, которых называли великими, всех обозвали богам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у нас даже Иисус Христос в Евангелии называл себя </w:t>
      </w:r>
      <w:r>
        <w:rPr>
          <w:rFonts w:cs="Times New Roman" w:ascii="Times New Roman" w:hAnsi="Times New Roman"/>
          <w:i/>
          <w:sz w:val="24"/>
          <w:szCs w:val="24"/>
        </w:rPr>
        <w:t>Мáстэ</w:t>
      </w:r>
      <w:r>
        <w:rPr>
          <w:rFonts w:cs="Times New Roman" w:ascii="Times New Roman" w:hAnsi="Times New Roman"/>
          <w:sz w:val="24"/>
          <w:szCs w:val="24"/>
        </w:rPr>
        <w:t>, а когда спрашивали, как его называть, он спрашивал: «А как вы меня назовёте?» Когда он ушёл или взошёл, собрался соборчик, триста лет спорил и решил, что это был бог и божественный Сын. Ни в одном месте Евангелия Иисус себя не называл ни Богом, ни божественным Сыном. Но мы за него решили и женили: будешь Богом. «Почему?» – «А нам удобно тебя так называть». Ну в Евангелии сказано, что он просто Мастер. Мастер – в переводе Учитель, обучает людей. А теперь он Бог, это совсем другая песня. Правда, вот как-то странно звучит? Сами назвали и всё. Так и со всеми остальными героями.</w:t>
      </w:r>
    </w:p>
    <w:p>
      <w:pPr>
        <w:pStyle w:val="Heading1"/>
        <w:rPr/>
      </w:pPr>
      <w:bookmarkStart w:id="6" w:name="__RefHeading___Toc422907404"/>
      <w:bookmarkEnd w:id="6"/>
      <w:r>
        <w:rPr/>
        <w:t>Переход на универсально-образующие Силы Метагалактики. Смена Позиции Наблюдател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етагалактика – я подчёркиваю, я не буду вдаваться в подробности – но есть исследования о так называемых силах природных, которые в истории называются пассионарными, энергоизбыточными. И периодически в истории отдельные люди в нации становятся пассионариями, которые развивают нацию. Ну, допустим вот, известные: Александр Невский, он там стал пассионарием, или Дмитрий</w:t>
      </w:r>
      <w:r>
        <w:rPr/>
        <w:t xml:space="preserve"> </w:t>
      </w:r>
      <w:r>
        <w:rPr>
          <w:rFonts w:cs="Times New Roman" w:ascii="Times New Roman" w:hAnsi="Times New Roman"/>
          <w:sz w:val="24"/>
          <w:szCs w:val="24"/>
        </w:rPr>
        <w:t>Донской, и да, там церковь им тоже поклоняется, то есть пассионарии, которые сделали для этой нации то, что другие сделать не могли. Великая Отечественная война – кто пассионарий? Жуков. Куда бы его ни посылали, везде по итогам – победа. До него – проблемы. Пассионарий. Вот такие люди, которые нация вырабатывает. Королёв – пока он был, всё развивалось в космической отрасли. Он ушёл – развитие есть, но уже не то. Потому что только Королёв со своей пассионарностью мог зайти даже к генсеку и сказать: «Мне нужны деньги, это чтобы полетело». Он говорит: «Будет исполнено». А все остальные уже боялись генсеков. Королёв не боялся, потому что он был первый, пассионари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есть такие ключевые люди, которые пассионарии. А за счет чего они пассионарны? Лев Гумилёв, историк, он сказал: «За счёт энергоизбыточности» А откуда эта энергоизбыточность? Откуда берётся избыточная энергия? – «Ой, народ накопил, случайно собирал, вдруг раз, в одном из них родилось». Ага. Ну, это такой только гуманитарный взгляд. А естественнонаучны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 говорит, что энергия не бывает случайной, помните закон сохранения энергии? Значит, в отдельном человеке пассионарность, как энергоизбыточность случайно тоже не возникает. Они не могут быть случайными. Значит, есть люди, которые конкретно могут притянуть на себя большое количество энергии и стать пассионариями. Вопрос: где взять энергию? Да ещё что б потом стать пассионарными и помочь своей стране что-то исполнить. Где берём энерги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наши берут у дубов или растений: «Берёзка, дай мне энергию, мне не хватает». Есть такая методика – у растений брать. Кто-то берёт у земли: «Мать-земля, дай – былинные богатыри – дай мне силушку!» И Мать-земля даё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здесь в принципе подсказка есть. И причём это исследование академика Сибирской Академии Наук, один из них, Казначеев, ну не всегда учёным нравится эта фамилия, но принципиально он прав, потому что мы применили этот метод в образовании, эффект – во! Как сказал замминистра образовани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было три эксперимента. На два из них мешками шли жалобы, ежемесячно. На тебя за девять лет – ни одной. Как вы это добили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нас все, и родители, и дети были энергоизбыточным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ауз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как? – говор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нам удалось применить силы Планеты для развития Образ-типа человека чтобы это их так зарядило, что они из лицея даже уходить не хотели. Родители больше жаловались, что они из лицея не хотят уходить, чем жаловались, что их плохо обучаю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когда сил у тебя полно, ты можешь и всему обучиться, и всё сделать, и всё понять, потому что есть избыточная энергия, чтобы сложить новую мысль, чтобы написать новое стихотворение, чтобы понять математику. И очень часто дети, и, кстати, взрослые, не могут обучаться не потому, что не хотят, а потому что нечем. У вас сил нет для обучения. У вас очень часто нет сил, для того, чтобы сложить новую мысль, и вы убегаете из этого, складывать-то нечем. У вас сил нет, чтобы поменяться, и вы убегаете от этого, потому что нужна сила, дополнительная энергия, чтобы поменя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Даже там вот, в эзотерик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мы самосовершенствуем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ёт какой энергии, госпо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ак за счёт какой? А с неба сыпется манна небесна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она с неба сыпется? Как ты её привлекаешь, чтоб у тебя была дополнительная энергия измени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Мы проанализировали одну методику, называется раджа-йога. Я сам ею даже занимался. Но – ну там йог развивается, там становится умным, там ещё что-то. За счёт чего у него всё это получается? Очень простая вещь. Он, когда дыханием, специальная методика дыхания, называется – пранаяма, он собирает из кислорода лишнюю энергию, называется </w:t>
      </w:r>
      <w:r>
        <w:rPr>
          <w:rFonts w:cs="Times New Roman" w:ascii="Times New Roman" w:hAnsi="Times New Roman"/>
          <w:i/>
          <w:sz w:val="24"/>
          <w:szCs w:val="24"/>
        </w:rPr>
        <w:t>прана</w:t>
      </w:r>
      <w:r>
        <w:rPr>
          <w:rFonts w:cs="Times New Roman" w:ascii="Times New Roman" w:hAnsi="Times New Roman"/>
          <w:sz w:val="24"/>
          <w:szCs w:val="24"/>
        </w:rPr>
        <w:t>, поэтому методика: прана-яма. И эту энергию посылает в мозг или концентрирует на разные органы. Я без шуток, прям так и описано. Естественно, когда он учится впитывать лишнюю энергию, он становится энергозаряженным. И у него начинается повышенное развитие, которое заканчивается знаменитым методом, который называется дхьяна. Дхьяна по-западному называется медитация. Медитация в переводе на наш язык – размышление, да? Так вот, когда йог входит в дхьяну и пытается размышлять, у него в голове бродит масса избыточной энергии, праны. Это не высокая энергия, это всего лишь энергия эфира, мы нашли и доказали, почему та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когда наши западные друзья начинают заниматься медитацией, у них в голове никакой праны и лишней энергии не бродит. Как вы думаете, какие результаты у йога и у медитаторов, западных? Отвечу – прямо противоположные. С йогом можно пообщаться, это будет высокоразвитая мысль, а с нашими медитаторами лучше не общаться, мысли будут согласно их профилю подготов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же самое с размышлением. Чтобы создать любую мысль, даже ученые говорят, что мысль – это, минимально, энергоинформационный процесс. Внимание, первое слово </w:t>
      </w:r>
      <w:r>
        <w:rPr>
          <w:rFonts w:cs="Times New Roman" w:ascii="Times New Roman" w:hAnsi="Times New Roman"/>
          <w:i/>
          <w:sz w:val="24"/>
          <w:szCs w:val="24"/>
        </w:rPr>
        <w:t>энерго</w:t>
      </w:r>
      <w:r>
        <w:rPr>
          <w:rFonts w:cs="Times New Roman" w:ascii="Times New Roman" w:hAnsi="Times New Roman"/>
          <w:sz w:val="24"/>
          <w:szCs w:val="24"/>
        </w:rPr>
        <w:t xml:space="preserve">, а потом – </w:t>
      </w:r>
      <w:r>
        <w:rPr>
          <w:rFonts w:cs="Times New Roman" w:ascii="Times New Roman" w:hAnsi="Times New Roman"/>
          <w:i/>
          <w:sz w:val="24"/>
          <w:szCs w:val="24"/>
        </w:rPr>
        <w:t>информационный</w:t>
      </w:r>
      <w:r>
        <w:rPr>
          <w:rFonts w:cs="Times New Roman" w:ascii="Times New Roman" w:hAnsi="Times New Roman"/>
          <w:sz w:val="24"/>
          <w:szCs w:val="24"/>
        </w:rPr>
        <w:t>. Значит, если есть избыточная энергия, её можно направить на усвоение новой информации – мысль складывается, если новой энергии нет, какую бы информацию тебе ни пичкай – мысль не сложится, эта информация тебя задавит, и ты от неё устанешь и убежишь, скажешь: «Вах, да это страшно, не буду этим заниматься». Почему? Информация не получается у вас, энергии нет. И так во всех системах: религиозных, духовных, научных, исторических, да каких угодно. Вопрос – источник энерги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Даже в Евангелии первая заповедь, первая заповедь, первая заповедь Христа. Те, кто знает, о чём я, молчим. Новенькие, кто вот первый раз пришёл: первая заповедь Христ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Слейся с Отцом Небесным всем сердце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йся с Отцом Небесным, правильно. О! Знающий человек. Потому что даже, извините, наш патриарх сообщил, что первая заповедь, там в одной статье, наверное, его переврали, я думаю так, потому что не он подписывал, его слова передавали, первая заповедь – Возлюби ближнего. У меня возникает вопрос: «Чем? Своей любовь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з зала: Как самого себ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вторая заповедь, правда? Как самого себя. Но есть одна проблема – у тебя есть энергия, чтобы любить ближнего? Закон сохранения энерги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астер Иисус, он был умным, он действительно гений: «Слейся с Отцом Небесным всем Сердцем, всем Разумением, всей Душою своей». Если вы сливаетесь с более высоким существом, Управляющим всей Планеты, ну Отец Планеты, по-другому скажем, при вашем слиянии с Отцом, оттуда идёт дополнительная энергия в сердце, в разум, в душу? Да конечно! И ты что делаешь? Развиваешься. Эта избыточная энергия у тебя возбуждается и потом идет вторая заповедь: Возлюби ближнего как самого себя. Заметьте, вторая заповед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сли я слит с Отцом Небесным сам по себе, то возлюби ближнего как самого себя, это еще и всей той энергией, которой Отец через меня отправляет ближним. А так как все мы по христианству едины Отцом, дальше идём логически, то я сливаюсь с Отцом Небесным, получаю Его Энергию. Сам по себе. Начинаю любить ближнего как самого себя в Энергии Отца. А ближний тоже един с Отцом. У нас возникает треугольник от Отца, на ближнего, и на меня. И туда Отец направляет Энергию и между нами возникает процесс христианской любви. Ведь все мы выражаем Отца Небесного одного во множеств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тсюда, внимание, советско-материалистическая наука нашла принцип единства? (</w:t>
      </w:r>
      <w:r>
        <w:rPr>
          <w:rFonts w:cs="Times New Roman" w:ascii="Times New Roman" w:hAnsi="Times New Roman"/>
          <w:i/>
          <w:sz w:val="24"/>
          <w:szCs w:val="24"/>
        </w:rPr>
        <w:t>из зала –</w:t>
      </w:r>
      <w:r>
        <w:rPr>
          <w:rFonts w:cs="Times New Roman" w:ascii="Times New Roman" w:hAnsi="Times New Roman"/>
          <w:sz w:val="24"/>
          <w:szCs w:val="24"/>
        </w:rPr>
        <w:t xml:space="preserve"> </w:t>
      </w:r>
      <w:r>
        <w:rPr>
          <w:rFonts w:cs="Times New Roman" w:ascii="Times New Roman" w:hAnsi="Times New Roman"/>
          <w:i/>
          <w:sz w:val="24"/>
          <w:szCs w:val="24"/>
        </w:rPr>
        <w:t>противоположностей</w:t>
      </w:r>
      <w:r>
        <w:rPr>
          <w:rFonts w:cs="Times New Roman" w:ascii="Times New Roman" w:hAnsi="Times New Roman"/>
          <w:sz w:val="24"/>
          <w:szCs w:val="24"/>
        </w:rPr>
        <w:t>) Не, во множестве. Противоположности – это потом. Единство во множестве. Заметьте, советская диалектика приняла этот закон. Единый Отец и множество людей, выражающих (</w:t>
      </w:r>
      <w:r>
        <w:rPr>
          <w:rFonts w:cs="Times New Roman" w:ascii="Times New Roman" w:hAnsi="Times New Roman"/>
          <w:i/>
          <w:sz w:val="24"/>
          <w:szCs w:val="24"/>
        </w:rPr>
        <w:t xml:space="preserve">только не на первый ряд, пожалуйста, вот сюда пройдите, вот с этой стороны пройдите и там сядьте) </w:t>
      </w:r>
      <w:r>
        <w:rPr>
          <w:rFonts w:cs="Times New Roman" w:ascii="Times New Roman" w:hAnsi="Times New Roman"/>
          <w:sz w:val="24"/>
          <w:szCs w:val="24"/>
        </w:rPr>
        <w:t>единство во множестве, где Отец Един, а нас множество, выражающих Его Энергию. И если каждый из нас Его Энергию начнёт выражать по первой Заповеди, любовь между нами возникнет. А если мы не будем выражать первую Заповедь и сливаться с Отцом? Не факт, что у нас хватит энергии для любви окружающих. На себя бы хватило. Природа ведь каждого из нас развивает для собственной энергии. Это важный постулат. Это вот такая связка важная, синтезна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на этом мы строим простую вещь. Гагарин вылетает в Космос и говорит там на русском языке – Восток, Восток, поехали и всё остальное. Поехали, на взлёте. Метагалактика регистрирует, что энное чудо Планеты выпало из своей люлечки, на корабле вылетело в Космос и чешет там на русском языке. Извините, не чешет, разговаривает. Ну, для Метагалактики всё равно, можно по любом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Что делает Метагалактика? Называется, записывает. То есть, она сканирует это существо и направляет ответ. А наши космонавты продолжают туда-сюда летать, выходят в Космос. Дырки множатся. И даже сейчас учёные говорят, что за счёт вылетов даже кораблей идут обратные реакции на те места…, идёт обратный вход энергетики Солнечной Системы, плазменных характеристик Солнечной Системы на те космодромы, откуда летают корабли. То есть, даже идут физические процессы на дырке, которые пробуравливают корабли в Космос. Ультрафиолетовый и озоновый слой потом должны восстановиться, потому что это дырка. Ещё какие-то там слои должны сложиться, потому что это дырка. И если мы делаем дырки вылетом кораблей в Космос, неужто мы думаем, что, когда наши на станции Мир висели энное количество месяцев в Космосе, их Метагалактика не сосканировал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мы так её достали, что она прислала нам ответ. И сказала просто-просто, не сказала, как человек, как вот система – вам пора становиться метагалактическим Человечеством. Вы должны выйти из люлечки, и из планетарного Человечества перейти на метагалактическое. Внимание! И переключила свою систему работы с коллективного творения нас, когда мы, прикрываясь Планетой, жили здесь, на индивидуальное творение каждого из нас, когда не просто вся Вселенная сотворяет нас, а Метагалактика, вслушайтесь, концентрируется на каждом, сотворяя его как Человека Метагалак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первая эта реакция, такая сильная, мощная, мы даже зарегистрировали её, когда была, была в январе 91-го года. К декабрю 91-го года, кто помнит историю, Советский Союз распался. Весь этот год шли переговоры, сохранится он или нет. Не сохранился. То есть, удар метагалактических сил был настолько мощный, что мы не устояли. Первый лёгкий удар был сразу после Гагарина, называется «Брежневский застой». Когда, с одной стороны, было и комфортно, а с другой стороны, сложно. Почему? Силы Метагалактики настолько массово накрыли Планету, и Советский Союз с русскоязычным населением. Вы скажете: «причём здесь русский язык?» Очень просто – Метагалактике нужно донести свою информацию, о системах своего действия. Мама ж воспитывает ребёнка чем? Словами. Я подчёркиваю, Метагалактика это не антропоморфный …, а систем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давайте так. Я вам сейчас говорю слова. Они до вас доходят в определённой вибрации. Вы расшифровываете своими аппаратами слуха мои слова и воспринимаете информацию. То же самое делает вот этот передатчик. Но мы с вами, когда говорим, мы живые существа, а этот передатчик он искусственный. Но это люди сделали, 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представьте, что есть система в виде информосферы, которая пытается донести вам свои системы. Внимание, и адаптируется под ваш язык. Для этого они регистрируют ваш язык и начинают передавать вам те сложенные смыслы базовой информации, которая называется, внимание, Силами. Синтез смысла рождает Силу. Пример. Архимед закричал: «Эврика! Вода выливается из ванны». И буквально вылетел из неё, начал танцевать от радости. Шучу. Изобрёл закон Архимеда. Вы когда-нибудь хоть раз получали новый смысл? А помните, что после этого происходило? У вас было полное бешенство счастья, что вы поняли, увидели, осмыслили. И у вас шёл заряд неимоверной силы на то, что вы сложили. Сил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когда у нас включается новый смысл чего-то там, и мы находим этот смысл, мы тут же получаем дополнительную силу. И это нас энерговозбуждает. Поэтому люди, несущие новый смысл литературно, поэтически, научно, всегда были энергоперевозбуждены, если внимательно почитаете исторический взгляд. Они были энергоёмки, потому что у них были другие смыслы. И вот на синтез этих смыслов, которыми они пользовались, если правильно пользовались, они получали пассионарную силу, энергоизбыточность. Чтобы эта сила у них усвоила те смыслы, которые эти люди создаю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просто сейчас говорю те вещи, которые мы исследовали в нашей системе образования. Так вот набор смыслов складывает энергетические потоки, силовые, в человеке, которые заряжают человека энергией и развивают его. И мы это доказали в нашем эксперименте Образ-типами. Мы складывали набор смыслов любого предмета, добивались, чтобы ребёнок увидел смысл вот этих наборов. И когда ребёнок видел этот смысл, а мы это потом у взрослых, когда родители спрашивали «что ж вы делаете», я говорил «давайте на вас попробую». Мы рассказываем вам такой-то смысл, и вы взяли набор смыслов, что вы чувствуете? И был такой прилив сил родителям, что они это осмыслили, что мы сделали простой механизм. Мы складывали из образования разные смыслы, которые притягивали детям и взрослым, даже у нас были специальные занятия – родительские обучающие собрания. Не когда мы говорили, какие там дети, а когда мы родителей обучали этим методикам. После этого родители на нас не жаловались. Они же выходили такие заряженные. Зачем на нас жалова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когда мы давали смысл и притягивали силу пассионарности детям и взрослым, дети возбуждались этими силами. После некоторых занятий они приходили на соседние, мы даже графики учебных занятий меняли, потому что дети были перевозбуждены силами. И мы делали один урок перевозбуждающий, другой усваивающий, успокаивающий, третий адаптирующий. Потом опять перевозбуждающий. И всё равно энергии оставалось валом. И уже мы и туда её отправляли, и туда, и такие кружки научная академия, и туда, и туда, и ту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общем, у нас семиклассник один взял перевозбудился. А ему нравилось вот телескопы, оптика. Взял, прочитал учебник второго курса университета сложной оптической какой-то механики, в общем, как линзы делать. Пошёл в малую Академию Наук, чтобы его взяли на обучение, на физику. А он такой маленький, такой невзрачненький. Профессор сид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и что ты там вот пришёл, тебе ещё ра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тут прочитал учебник университета и хотел бы у вас позаниматься на эту тем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рофессор:</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то ты поня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Ребёнок скром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ё.</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рофессор, тип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что всё, давай поговор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говорил. Звонит мн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де вы такого взял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где взяли? У нас учится. Папа привёл. Как где взяли. Папу заешь? Знаеш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гениальный ребёнок, талантливый, можно чуть ли в университет через год бр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го тако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взял его к своим студентам, а он начал помогать студентам, как понимать материал учебника на тему оп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 его в Академию теперь берёте? Раньше ж не брал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чего, берём с руками и ногами, со всем. Вы его будете отпуск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довольствием. Лишь бы у нас этот гений рос дальш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есь год, пока мы за ним наблюдали и адаптировали – семиклассник, он помогал на всех специальных семинарах профессора студентам понимать, что такое оптика и её законы. При этом занимался и у нас хорошо в лицее, и с нашим преподавателем физики занимался, бегал в эту академию наук и специализировался на этом предме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К сожалению, через год нам закрыли эксперимент – 99-й год. Он перешёл в школу, но папа потом мне сообщил, что он буквально за год закончил школу, и ушёл в университет учиться. На два года раньше его взяли за талантливость в этой области. Вот в том городе. Всё! У него вот эти пассионарные силы вскрыли способности. Он прочёл учебник, и смысл этого учебника притянул эти силы на себе. Они его ещё сильнее зарядили. Просто он вошёл в нашу методику. У него просто всё открылось, и он начал этими избыточными силами понимать то, что студенты понять не могут. Но мы его обучали притягивать силы, а студентов никто этому не обучает. Этот берёт и, зная механику притяжки сил, начинает читать учебник. На эти смыслы к нему притягиваются силы. Он перевозбуждается, понимает больше. Студент берёт учебник, не всегда смысл ловит, не знает, притягивает силы. Это их не возбуждает, и они развиваются, как обыч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ак мы доказали, что на Планете существуют Универсально-образующие силы. Мы их так называли в эксперименте, которые пассионарно развивают талантливых людей, на их смыслы притягивая лишнюю энергию, лишнюю избыточность, называемую силами. В истории это называется пассионарные силы, по Льву Гумилёв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когда мы высчитали, что наши космонавты пробили нам космические дырки, и на нас сфокусировалась Метагалактика, на Планету. Причём сфокусировалась не на всех, а на отдельных людей. Это мы параллельно на себе делали эксперименты. В этой же системе образования мы решили попривлекать силы Метагалактики и перейти – сменить позицию Наблюдателя с планетарной позиции Наблюдателя на метагалактическую. А для этого найти смыслы в разных источниках, синтезировать их, сделать разные тексты и привлечь Энергию Метагалактики на собственное развитие. Всего лишь. Нам это удало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так мы доказали на самих себе, в том числе, что Метагалактика концентрирует развитие на каждом, а не на всех уже. И если планетарные силы рассеиваются на всех, и надо ещё суметь собрать их. То Метагалактические образующие силы фиксируются на каждом. Главное, чтобы каждый готов был принимать их и развиваться ими.</w:t>
      </w:r>
    </w:p>
    <w:p>
      <w:pPr>
        <w:pStyle w:val="Normal"/>
        <w:spacing w:lineRule="auto" w:line="228" w:before="0" w:after="0"/>
        <w:ind w:firstLine="454"/>
        <w:jc w:val="both"/>
        <w:rPr/>
      </w:pPr>
      <w:r>
        <w:rPr>
          <w:rFonts w:cs="Times New Roman" w:ascii="Times New Roman" w:hAnsi="Times New Roman"/>
          <w:sz w:val="24"/>
          <w:szCs w:val="24"/>
        </w:rPr>
        <w:t>И мы начали входить в метагалактические системы действия, не вылетая в Космос. Не-не, это не значит, что мы там ходим по Космосу, хотя, в принципе, в будущем и это не исключено. Вопрос в другом, что первый вариант много лет – лет десять – это было усвоение постепенно разных смыслов, которые Метагалактика в своих системах фиксирует для нас. Переосмысление с планетарной жизни на метагалактическу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начале мы думали, что это касается только нас. Но когда в 2000-х тысячном году и после него грянул кризис, возрастающий. И сейчас все учёные говорят, что это цивилизационный кризис. Мы сейчас во многие источники отписались – нас не особо любят воспринимать – где мы просто доказываем, что Метагалактика начала переводить всё человечество Планеты с планетарных норм существования на метагалактические. Требуя, помните знаменитый закон? Кто платит, тот и заказывает музыку. Мы русские люди сразу всё понял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Вселенная сотворяет нас, она платит? Смотрите, пауза. Что значит, платит? Ну, смотря, что вы называете деньгами, да? Но она энергию на это тратит? Тратит. Силу творения на это тратит? Тратит. Космические условия подстраивают, чтоб температура совпадала, там ещё что-то совпадало – подстраивают. Значит рано или поздно она потребуют: «Отдавай, должок, возвращай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раз Вселенная нас сотворяет, ей зачем-то это нужно. Вопрос – зачем? Значит, чтоб рано или поздно мы вышли с этой отдельной Планеты и расселились по Вселенной. И даже религия у нас Вселенская, оказывается. Или расселились по Метагалактике. И нас сотворяют не только, чтобы мы на Планете выживали, а чтоб рано или поздно мы вышли в Метагалактику. Ну, самые разумные наши деятели и ученики сразу бы спросили: «А нафига ей это нужно?» Это я некорректно сказал. А зачем это Метагалактик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вот мы возвращаемся опять же к нашим реалиям. Академик Вернадский – опять же тоже неоднозначное имя для наших ученых, ну это не важно, у нас споры научные в века идут – он заявил, что человечество стало, внимание, геологической силой. И процессы перестройки материи Планеты от этого полностью поменялись. Это я своим языком уже. Вернадский чуть научнее говорил. Другими словами, человек в своей деятельности настолько начинает влиять на природу и Планету, что все её процессы жизни начинают меняться. Это не значит, что природа на нас не влияет, и мы под неё не меняемся. И вот это равновесие природных смен на нас и нас на природу, внимание, Планету совершенно по-другому развивает. Если Планета – это маленькая точка, такая же, как и вся Метагалактика, то рано или поздно… Зачем Метагалактике мы нужны? Чтобы, расселившись по Метагалактике, мы стали геологической силой уже не Планеты, а Метагалактики, и начали менять материю Метагалактики под наши нужды. Потом получить равновесие Метагалактики нас и выйти в более высокую систему существовани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начале мы думали, что это наш теоретический чуть ли не бред. А потом мы это исполнили. И нам удалось выйти за пределы вот этого вселенского пузыря, то есть за пределы Метагалактик – сейчас объясню, чем выйти – за пределы Метагалактики и попасть в другие реальности, где наша Метагалактика становится лишь частью. Такие реальности мы называли </w:t>
      </w:r>
      <w:r>
        <w:rPr>
          <w:rFonts w:cs="Times New Roman" w:ascii="Times New Roman" w:hAnsi="Times New Roman"/>
          <w:i/>
          <w:sz w:val="24"/>
          <w:szCs w:val="24"/>
        </w:rPr>
        <w:t>Проявлениями,</w:t>
      </w:r>
      <w:r>
        <w:rPr>
          <w:rFonts w:cs="Times New Roman" w:ascii="Times New Roman" w:hAnsi="Times New Roman"/>
          <w:sz w:val="24"/>
          <w:szCs w:val="24"/>
        </w:rPr>
        <w:t xml:space="preserve"> причем по смыслам Метагалактики – это звучание слов должно было совпадать с силами Метагалактики. А потом назвали ещё более высокую реальность, куда это всё движется вместе с Метагалактикой – </w:t>
      </w:r>
      <w:r>
        <w:rPr>
          <w:rFonts w:cs="Times New Roman" w:ascii="Times New Roman" w:hAnsi="Times New Roman"/>
          <w:i/>
          <w:sz w:val="24"/>
          <w:szCs w:val="24"/>
        </w:rPr>
        <w:t>Изначальностью</w:t>
      </w:r>
      <w:r>
        <w:rPr>
          <w:rFonts w:cs="Times New Roman" w:ascii="Times New Roman" w:hAnsi="Times New Roman"/>
          <w:sz w:val="24"/>
          <w:szCs w:val="24"/>
        </w:rPr>
        <w:t>. Ну, из Начал существования, то есть выше этих предел мы пойти не смогли. Но самое главное, что у нас теперь развитие, мы понимаем: частично планетарные процессы развития, метагалактические процессы развития, проявленные процессы развития, внимание, где наша Метагалактика – одна 256-я часть, и изначальные системы развития. Четыре вида материи! А обычно человек знает только одну – планетарну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ете: «А где же Солнечная система?» Как мы услышали от одного мудреца: «Не надо путать инкубатор с пространством для вашего развития». И вот Солнечную систему мы определяем, как небольшой инкубатор, где мы должны были созреть в специальных условиях со специальной температурой и звездой той лампы накаливания, которая создаёт определённые условия развития для живых существ. Я понимаю, что это немного механистический подход, но, по сути, он совершенно правильный. Ведь, даже расселившись по Солнечной системе, мы всего лишь освоим несколько Планет. Небольшое чудо для Вселенной, которая сотворяет человечество для миллиардов Звёзд и Планет. Ведь многие Планеты не заселены, а значит – что? Готовятся к заселени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чем миллиарды лет, или сколько там, ну, пять миллиардов лет воспитывать на Планете от нуля до человека – неэффективно, большая трата энергии – легче взять на одной Планете и расплодить по всем соседним. Вы скажете: «Бредовая мысль!» Не скаж</w:t>
      </w:r>
      <w:r>
        <w:rPr>
          <w:rFonts w:cs="Times New Roman" w:ascii="Times New Roman" w:hAnsi="Times New Roman"/>
          <w:b/>
          <w:sz w:val="24"/>
          <w:szCs w:val="24"/>
        </w:rPr>
        <w:t>и</w:t>
      </w:r>
      <w:r>
        <w:rPr>
          <w:rFonts w:cs="Times New Roman" w:ascii="Times New Roman" w:hAnsi="Times New Roman"/>
          <w:sz w:val="24"/>
          <w:szCs w:val="24"/>
        </w:rPr>
        <w:t>те. Современные генетики открыли простую вещь, что, когда начали исследовать генетический аппарат, выяснили, что в нашей генетике есть одно вещество, не помню, как оно называется, которое очень легко заменить на другое, вещество на нашей Планете. Вот этого другого вещества на нашей Планете полно. Но у нас в генетике используется очень редкое вещество, которое в мельчайших частицах присутствует на Планете. Но этого вещества очень много в центре Галактики. Но без этого вещества наши гены не воспроизводят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вывод, что природа действует нелогично. Если бы наши гены создавались на нашей Планете, то они использовали что-то типа меди. Масса вещества, которое есть на Планете. Но однотипное вещество было использовано другое, которое в мельчайших крупицах присутствует на нашей Планете, в наших генах больше всего, но и самое большое его разнообразие в центре Галактики. И учёные генетики так это задумчиво спросили: «А почему вещество, которого много в центре Галактики в наших генах есть, а вещество, которого много на нашей Планете и может заменить его в наших генах, нет?» Вот после этого даже учёные начинают думать, что Вселенная не просто нас сотворяет, а ещё есть и дополнительные существа, которые разносят это существование. Можно сказать, что инопланетяне принесли. Пожалуйста, вариант, Отцы спустились с Небес или Боги спустились с Небес. Для предыдущих людей это Боги. А для тех, кто спустился, ну, просто заехал тут, помог, как это называется, местным. Забыл это слово на п… Ну, в общем, местным помог.</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 этнографический – один исследователь, который был зациклен на инопланете, на инопланетянах, вдруг услышал, что на одном острове Индонезии поклоняются прилетевшим существам, после которых остался материальный объект, и они обещали вернуться за ним. Приплывает он на остров, этнограф, а те говорят, что не-не-не ничего нет. Но легенда есть. Он начинает втираться в доверие, остаётся там жить, чуть ли там не женился. Через несколько лет его как мужчину посвящают, вначале в одно, потом в другое. В общем, в общем, через несколько лет он дошел до высшего посвящения, и говорят: «Теперь мы тебе покажем этот объект». Ведут его далеко в леса, далеко в горы, ведут, ведут, ведут. Приводят, отодвигают ветки. И бедный наш товарищ чуть не </w:t>
      </w:r>
      <w:r>
        <w:rPr>
          <w:rFonts w:cs="Times New Roman" w:ascii="Times New Roman" w:hAnsi="Times New Roman"/>
          <w:i/>
          <w:sz w:val="24"/>
          <w:szCs w:val="24"/>
        </w:rPr>
        <w:t>гакнулся</w:t>
      </w:r>
      <w:r>
        <w:rPr>
          <w:rFonts w:cs="Times New Roman" w:ascii="Times New Roman" w:hAnsi="Times New Roman"/>
          <w:sz w:val="24"/>
          <w:szCs w:val="24"/>
        </w:rPr>
        <w:t>, потому что он много лет потратил на это всё. Стоит, внимание, самолёт японской армии времён второй мировой войны с небольшой взлётно-посадочной площадкой, которая заросла. И он начинает выяснять, что происходило. Оказывается, был тайный аэродром в лесах этого острова японской армии квантунской, где стояла бригада лётчиков и они помогали этим людям медициной, подкармливали, там ещё что-то, ну, в общем, образовывали. Скучно было лётчикам, потому что они были тайный аэродром. Потом война. Армия терпит поражение, а эскадрилью забрали, но один самолёт сломался и его с собой не взяли. Они обещали за ним вернуться, видно войну ещё не проиграли. Ну, типа, вернёмся – остров-то наш. Но потом они проиграли войну и не вернулись. Сколько лет после войны прошло? Ну, лет шестьдесят. Исследование лет пятнадцать назад было. Через сорок лет они молятся Богам, делают великие Посвящения на великих Богов, которые их лечили, образовывали, дали культуру, дали ещё что-то. Наш … узнаёт это и думает, что это инопланетяне, а это оказывается наши местные японские инопланетяне. С японских островов.</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принципе аналог одинаков. Если через сто-двести лет исследовали эти легенды, а аппарат японский истлел, ну он там фактически из дерева делался, кто не знает. Он истлел бы за сто лет. Осталась бы легенда, что прилетали инопланетяне, но материальные свидетельства – уже не было. И докажи, что это была взлётно-посадочная полоса с японским самолётом. Вот такой анекдо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Это не значит, что инопланетяне не прилетали. Потому что есть предметы, которые найдены, доказывают, что у нас были какие-то контакты. Я подчёркиваю – предметы, которые сделаны из веществ, которых на нашей Планете почти нет. Найдены, в том числе, на территории России из материала, который очень редкоземелен для наших, но предмет настолько серьёзно сделан и температура плавления намного выше металла, а такого металла, вернее, такого вещества много у определённых звёзд с этим металлом в Космосе, а на нашей Планете такого металла почти н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это был искусственно сделанный предмет с определёнными вещами, которые люди специалисты по и космонавтике, и аэродинамике определили, что это отпала обшивка какого-то корабля. Что-то это очень похожее на обшивку какого-то корабля, которая слетела с каких-то там гаек и рельс, и упала. А корабль, наверное, летел и не заметил. Ну, так же вот у нас. Американский взлетал Шаттл и не заметил, как отпал маленький кусочек. Обратно он не вернулся. К сожалению погиб. Вот что-то типа такого произошло вот с тем предметом. Нашли в сибирской тайге. Выкопали. Исследовали. И удивились. Потому что несколько тысяч градусов, которые нужны для плавки этого металла и ещё более сложные градусы, чтобы из этого сделать ту форму, в которой он был, математически выверенную, с конусами и с дырочками внутри конуса, которые просто так не делаются вообще. А было сделано так, что это чуть ли ни вот литьё. Ладно, несколько тысяч температуру сплавить, а потом ещё и вылить это. На компьютере прогнали, сказали, что для этого даже современные технологии не могут сделать. А когда проанализировали химический состав – просто всплакнули. У нас таких веществ на Планете почти нет, хотя известны. Зависть всем космонавтам, что, если тонким слоем нанести на космический аппарат – перегрев просто прекращается. Но такого металла очень много у звёзд определённого типа. А у нас на Планете почти нет. Но у нас валяется продукт использования этого металл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сле этого говорить о том, что нас кто-то там не посещал – сложно. Но и поклоняться этим посещавшимся не стоит. Почему? Ну, посещали, ну и что нам это даёт? Ну, не посещали и это что нам даёт? Ведь, главное, как мы достойно развиваемся, а не то, что они летают там. Нам надо научиться летать, а не то, что они летаю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мы начали использовать метагалактическое развитие на развитие собственных возможностей, назвав этот метод </w:t>
      </w:r>
      <w:r>
        <w:rPr>
          <w:rFonts w:cs="Times New Roman" w:ascii="Times New Roman" w:hAnsi="Times New Roman"/>
          <w:b/>
          <w:sz w:val="24"/>
          <w:szCs w:val="24"/>
        </w:rPr>
        <w:t>Синтезом</w:t>
      </w:r>
      <w:r>
        <w:rPr>
          <w:rFonts w:cs="Times New Roman" w:ascii="Times New Roman" w:hAnsi="Times New Roman"/>
          <w:sz w:val="24"/>
          <w:szCs w:val="24"/>
        </w:rPr>
        <w:t>. Привлекать любые материалы: научные, эзотерические, религиозные, идеологические, неидеологические. Общаться с кем угодно, лишь бы получить метагалактическое развитие. И у нас это получилось.</w:t>
      </w:r>
    </w:p>
    <w:p>
      <w:pPr>
        <w:pStyle w:val="Heading1"/>
        <w:rPr/>
      </w:pPr>
      <w:bookmarkStart w:id="7" w:name="__RefHeading___Toc422907405"/>
      <w:bookmarkEnd w:id="7"/>
      <w:r>
        <w:rPr/>
        <w:t xml:space="preserve">Философия Синтеза – Синтез Человека Метагалактики в каждом из нас. Развитие Метагалактической Цивилизации в России. </w:t>
      </w:r>
      <w:r>
        <w:rPr>
          <w:lang w:val="ru-RU"/>
        </w:rPr>
        <w:br/>
      </w:r>
      <w:r>
        <w:rPr/>
        <w:t>Мерности. Планы жизни пятой расы</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 итоге мы сейчас сознательно развиваем Метагалактическую Цивилизацию в России. У нас несколько тысяч постоянных Служащих или Сотрудников, которые занимаются этим в 38 странах. Шесть стран СНГ и страны Евросоюза, объединённые там несколькими группами в одну команду. Есть в нескольких странах другие группы, которые всё сильней и сильней занимаются тем, что мы называем </w:t>
      </w:r>
      <w:r>
        <w:rPr>
          <w:rFonts w:cs="Times New Roman" w:ascii="Times New Roman" w:hAnsi="Times New Roman"/>
          <w:b/>
          <w:sz w:val="24"/>
          <w:szCs w:val="24"/>
        </w:rPr>
        <w:t>Философией Синтеза</w:t>
      </w:r>
      <w:r>
        <w:rPr>
          <w:rFonts w:cs="Times New Roman" w:ascii="Times New Roman" w:hAnsi="Times New Roman"/>
          <w:sz w:val="24"/>
          <w:szCs w:val="24"/>
        </w:rPr>
        <w:t xml:space="preserve">, предполагая, что это </w:t>
      </w:r>
      <w:r>
        <w:rPr>
          <w:rFonts w:cs="Times New Roman" w:ascii="Times New Roman" w:hAnsi="Times New Roman"/>
          <w:b/>
          <w:sz w:val="24"/>
          <w:szCs w:val="24"/>
        </w:rPr>
        <w:t>Синтез Человека Метагалактики</w:t>
      </w:r>
      <w:r>
        <w:rPr>
          <w:rFonts w:cs="Times New Roman" w:ascii="Times New Roman" w:hAnsi="Times New Roman"/>
          <w:sz w:val="24"/>
          <w:szCs w:val="24"/>
        </w:rPr>
        <w:t xml:space="preserve"> в каждом из нас. Когда мы из Человека Планеты, преображаясь и перестраиваясь, входим в Человека Метагалактики. Мы обучаемся общению с внешними Управляющими или Отцами, и реально с ними умеем и учимся контачить. Без дураков. Мы пытаемся отстроить научную систематику, которая называется </w:t>
      </w:r>
      <w:r>
        <w:rPr>
          <w:rFonts w:cs="Times New Roman" w:ascii="Times New Roman" w:hAnsi="Times New Roman"/>
          <w:b/>
          <w:sz w:val="24"/>
          <w:szCs w:val="24"/>
        </w:rPr>
        <w:t>Мерности</w:t>
      </w:r>
      <w:r>
        <w:rPr>
          <w:rFonts w:cs="Times New Roman" w:ascii="Times New Roman" w:hAnsi="Times New Roman"/>
          <w:sz w:val="24"/>
          <w:szCs w:val="24"/>
        </w:rPr>
        <w:t>. Сейчас это буду рассказывать. Это вторая наша тема. Где мы обосновываем развитие Человека разными мерностными взглядами. Пример простенький: наука изучает таракана. Таракан бежит и по потолку? И по этому (</w:t>
      </w:r>
      <w:r>
        <w:rPr>
          <w:rFonts w:cs="Times New Roman" w:ascii="Times New Roman" w:hAnsi="Times New Roman"/>
          <w:i/>
          <w:sz w:val="24"/>
          <w:szCs w:val="24"/>
        </w:rPr>
        <w:t>показывает</w:t>
      </w:r>
      <w:r>
        <w:rPr>
          <w:rFonts w:cs="Times New Roman" w:ascii="Times New Roman" w:hAnsi="Times New Roman"/>
          <w:sz w:val="24"/>
          <w:szCs w:val="24"/>
        </w:rPr>
        <w:t>). Но таракан легко убиваем нами только потому, что мы трёхмерные существа, а таракан двумерен. Называется эффект таракана. И когда таракан бежит по стене, он видит надвигающуюся тень, но не видит человека. Потому что человек – трёхмерное существо. А таракан живёт в двухмерном существ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прос к вам: «Ничего это не напоминает?» Летит инопланетный корабль. Мы видим НЛО. Некая тучка. Мы видим пятно, летящее на небе, или шар горящий, но непонятно чего. Иногда это похоже на объект какой-то.</w:t>
      </w:r>
      <w:r>
        <w:rPr>
          <w:rFonts w:cs="Times New Roman" w:ascii="Times New Roman" w:hAnsi="Times New Roman"/>
          <w:b/>
          <w:sz w:val="24"/>
          <w:szCs w:val="24"/>
        </w:rPr>
        <w:t xml:space="preserve"> </w:t>
      </w:r>
      <w:r>
        <w:rPr>
          <w:rFonts w:cs="Times New Roman" w:ascii="Times New Roman" w:hAnsi="Times New Roman"/>
          <w:sz w:val="24"/>
          <w:szCs w:val="24"/>
        </w:rPr>
        <w:t>Но мы не можем понять, как он быстро передвигается, меняет траекторию и куда-то там исчезает. Сейчас уже учёные, научившись решать математические задачи мерности – математика сейчас решает задачи до 12 мерностей и доказала, что мерности есть, что это не теория – начинают сообщать, что аппараты просто летают в другой мерности. А мы живём в этой мерности. И мы их поэтому пятнышками видим, потому что это результат передвижения искусственных аппаратов в другой мерности. Анекдот в том, что этот метагалактический взгляд мы развиваем уже лет пятнадцать. И постоянно из себя мысли эманируем, что Метагалактика живёт мерностями и пора нам переключаться на другую научную парадигму, на другой метагалактический взгляд, что очень многие законы совсем по-другому объясняются, когда мы видим мерностный взгляд. Знаменитый снежный человек, которого даже сняли чуть-чуть. Не все верят, что он ес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давайте представим, что эти люди живут в двумерности. Судя по походке, которую я видел вот </w:t>
      </w:r>
      <w:r>
        <w:rPr>
          <w:rFonts w:cs="Times New Roman" w:ascii="Times New Roman" w:hAnsi="Times New Roman"/>
          <w:i/>
          <w:sz w:val="24"/>
          <w:szCs w:val="24"/>
        </w:rPr>
        <w:t>у</w:t>
      </w:r>
      <w:r>
        <w:rPr>
          <w:rFonts w:cs="Times New Roman" w:ascii="Times New Roman" w:hAnsi="Times New Roman"/>
          <w:sz w:val="24"/>
          <w:szCs w:val="24"/>
        </w:rPr>
        <w:t xml:space="preserve"> этой съёмке, – это действительно не человеческая походка. Я специалист, потому что я хореограф по первой специальности – я могу по походке очень, довольно, серьёзно отследить человека. И, видя походку этого существа, я сразу могу сказать, что это не походка человека. Даже с определённой характеристикой движения рук, которые не человеческие. Но самое интересное, что это походка не просто не человека, а это походка </w:t>
      </w:r>
      <w:r>
        <w:rPr>
          <w:rFonts w:cs="Times New Roman" w:ascii="Times New Roman" w:hAnsi="Times New Roman"/>
          <w:b/>
          <w:sz w:val="24"/>
          <w:szCs w:val="24"/>
        </w:rPr>
        <w:t>не</w:t>
      </w:r>
      <w:r>
        <w:rPr>
          <w:rFonts w:cs="Times New Roman" w:ascii="Times New Roman" w:hAnsi="Times New Roman"/>
          <w:sz w:val="24"/>
          <w:szCs w:val="24"/>
        </w:rPr>
        <w:t xml:space="preserve"> человека нашей мерности. У меня единственный был вопрос: «Это двумерное существо или четырёхмерное?» Потому что по некоторым источникам говорили, что, когда общались с этим человеком, он психически давил. Ну, был такой вариант, когда человек сидел у костра, пришёл этот мохнатый и сидел с ним всю ночь, и человек боялся пошевелиться, потому что громадина была такая, что было ощущение, что чуть ли не убьёт. А я подумал: «А точно ли он влиял, или это была стыковка разных мерностей между собою на костре?» А тот хотел пообщаться, потому что было одиноко, и они вымирающий вид.</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и вот, собрав разные источники, в принципе мы реально увидели, что это двумерное существо. Объясню просто: тело, и так и описывают, что оно почти каменное, а состояние окаменевших очень плотных тел – характеристика двумерных существ. Человечество когда-то жило двумерно и у нас это генетически в памяти осталось. А при четырёхмерном состоянии тела появляется глубина и тело не плотно каменное, а наоборот мягкое и слегка воздушное. Ну, то есть оно и тело плотное, но очень нежное. И возникает ощущение глубины и нежности от четырёхмерности. Я без шуток. Именно в физическом теле, мы ведь не всегда замечаем за своим телом, в какой мерности мы живё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к, чтобы, чтобы не смущать всех фантастикой скажу – вот квантовая механика Нильса Бора, ну, кто знает такую фамилию, на основе её теории построены вот эти аппараты. Недавно конгресс физиков, года три назад, доказал, что все парадоксы квантовой механики, которые не могли разрешить лет десять-двадцать после её возникновения, решается одной реальностью. Надо лишь утвердить, что квантовая механика в физике существует в четырёхмерности. На другом языке, что это физика четырёхмерности. И тогда все парадоксы квантовой механики идеально объясняются. Пока её доказывали физикой трёхмерности, эта квантовая механика имеет головняк для всех. Но при этом аппараты на этой теме мы делаем. Но не можем физически объяснить, как она существу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конгресс физиков решил, что это физика четырёхмерности. И, начав рассматривать с точки зрения четырёхмерности квантовую механику, точно согласились, что у нас есть физика четырёхмерности. Один из вариантов. Я не говорю, что это идеальный вариант. Один из вариантов. То есть сами физики начали входить в другой мерностный взгляд. Правда, я вас сложно за-за... Некоторые уже устали меня слушать. Но сложно всё… А я предупреждал, что будет вначале. Вначале будет очень сложно. Я должен вам обосновать и научно, и эзотеричес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теперь с научной частью мы чуть-чуть закончили для учёных. Для не учёных, которые устали для естественнонаучного взгляда, гуманитарный нужен. Гуманитарный взгляд. Я же говорил, что я занимался йогой. И также как учёные нашли, что есть Внешний Управляющий, который владеет нашей Планетой, ну, самое простое такое научное – это Отец Планеты. Я подчёркиваю, мы сейчас уберём религиозный взгляд, мы уберём эзотерический взгляд и посмотрим с точки зрения управления Метагалактикой и управления нашей Планетой.</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sz w:val="24"/>
          <w:szCs w:val="24"/>
        </w:rPr>
        <w:t>Отец Небесный живёт на небесах. Постулат христианства. Мы когда-то подумали: если он живёт на небесах – кто он? Что вообще такое небо? Небо – это граница между нашей Планетой и Космосом. Если Дом Отца живёт на небесах, и он живёт на небесах, вы скажете: «Ну, небеса – это бред. Где ты там видел, вот самолёты летают?» А если представить, что Отец Небесный живёт в другой мерности? То тогда мы его не видим. Ну, как тараканы, которые не видят человека в трёхмерности, живя в двухмерности. И если мы воспринимаем всё трёхмерностью, это наша физика. То берём схему, ну, такой одной из мыслительниц, Блаватской. И она описывает, что дальше идёт астрал – там, где живёт душа. В душевной реальности. (</w:t>
      </w:r>
      <w:r>
        <w:rPr>
          <w:rFonts w:cs="Times New Roman" w:ascii="Times New Roman" w:hAnsi="Times New Roman"/>
          <w:i/>
          <w:sz w:val="24"/>
          <w:szCs w:val="24"/>
        </w:rPr>
        <w:t>рисует</w:t>
      </w:r>
      <w:r>
        <w:rPr>
          <w:rFonts w:cs="Times New Roman" w:ascii="Times New Roman" w:hAnsi="Times New Roman"/>
          <w:sz w:val="24"/>
          <w:szCs w:val="24"/>
        </w:rPr>
        <w:t>) Это второй план. Физика – это первый план. Но если физика – это трёхмерность, а у нас есть квантовая механика, которая занимается четырёхмерностью, то следующая реальность, которую мы познаём – астральна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а сколько мерна? Четырёхмерна. И представим астрал четырёхмерным. Доказательство: люди во сне видят какие-то картинки, которые частично могут воспроизвести, а частично воспроизвести не могут. Они не понимают этого. Почему? А потому, что наш мозг привык к трёхмерности. А когда он спит он переключается там, где душа спит – на астрал. А астрал – это реальность, где живёт душа, или спит душа. И переключаясь на душу, он впадает в осознание четырёхмерности. Но одна мерность – это не просто какая-то связка, а это другая реальность, где живёт душа. Четырёхмерная. А в этой четырёхмерной реальности душа действует по другим законам. Настолько по другим, что надо очень долго тренироваться, чтобы из восприятия трёхмерности переключиться на восприятие четырёхмерности. Причём я вам это рассказываю в двухтысячных годах, когда сложная квантовая механика – эта физика стала понятн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редставьте, насколько сложно было древнему человеку переключиться с трёхмерности на четырёхмерность. На этом построена вся традиция церкви – подготовить человека к переходу в четырёхмерность, куда он после смерти душою выйд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перешёл на гуманитарный язык. Пожалуйста, этим вариантом. Доказательство. Однажды я встретился с очень интересным эзотериком, которого местные эзотерики признавали высоким талантом. Он знал буквально страницу, всё, то есть был интеллектуально подготовлен на разных эзотерических источниках. Мог публиковать их, мог объяснять, в общем, очень соображал. И вот он, а мы собрались для одной проблемы, он нас попросил собраться. Он говорит: «Ребята, ну вот я всё это знаю. У меня такой шикарный опыт». У него там что-то случилось с близким родственником. Ну, погиб. И вот он решил ему помочь. Зная все тексты, понимает. Он говорит: «Делаю я специальную практику выхода в астрал. У меня получается». Я подчёркиваю – человек знает массу текстов и систем как это сделать. Говорит: «Выхожу я на астрал». И говорит: «И ничего не могу там сделать. И вишу я как сопля на стенке. Всё понимаю, всё вижу, что происходит, а сделать ничего не могу». Мы спросили: «Ну и </w:t>
      </w:r>
      <w:r>
        <w:rPr>
          <w:rFonts w:cs="Times New Roman" w:ascii="Times New Roman" w:hAnsi="Times New Roman"/>
          <w:i/>
          <w:sz w:val="24"/>
          <w:szCs w:val="24"/>
        </w:rPr>
        <w:t>чего</w:t>
      </w:r>
      <w:r>
        <w:rPr>
          <w:rFonts w:cs="Times New Roman" w:ascii="Times New Roman" w:hAnsi="Times New Roman"/>
          <w:sz w:val="24"/>
          <w:szCs w:val="24"/>
        </w:rPr>
        <w:t>?» Он говорит: «Ничего. Применил методику возврата, вернулся, и понял, что ничем брату не смогу помоч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Это было очень давно, для меня ещё, когда мы только начинали все эти эксперименты в области подхода к образованию, но запало в голову, и я подумал: «А почему в астрале мы ничего не можем сделать?» Потом я выяснил, что монахи, занимаясь очень долго молитвенным трудом или постом, в конце своей жизни получают тело ангела. Они так и называют – ангельское посвящение. Ну не посвящение, там по-другому. Что такое тело ангела? Иное, более светящееся тело. А в эзотерике говорят, что у человека есть астральное тело. Только православие говорит, что астральное тело – это бред, м? Но при этом монахи получают ангельское тело. А у меня вопрос: «А какая разница, как называть?» Тело и тело. Уберём слово ангельское тело, получаем какое-то светящееся тело. Уберём астральное тело – всё равно получаем тело в иной мерности. Или в астральной среде. И я когда с монахами общался, спрашива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зачем вы вот это делаете, вот это достигаете? Что это даё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ознательно реализуем возможности жить после смерт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этим телом вы живёте после смерт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тело духа, живущего после смерт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ут мне стало всё понятно. Я был такой довольный. Дух – шар. Шар Духа. Я «Р» трудно выговариваю. Если я скажу: «Шар». У меня иногда получается: «Ша». Осталось Дух – шар, духша, духша, душа, душа, духша, душа, душа, душа. Понятно, да? Всё. Душа. Душа, как шар Духа, который фиксируется в каждом из нас. И если монахи разрабатывают свой Дух, это постепенно становится Телом Духа, чтобы жить после смерти. Но, извините, после смерти эзотерически мы выходим на астрал. И у нас есть астральное тело. Оно не обязательно развитое как у монахов, но оно существует. То есть, фактически, это одно и то же, об одной реальности. И тогда астрал у нас четырёхмерен.</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тогда, согласно Блаватской, есть третий план, который манасический, и он сколько мерен? Три, четыре... «Раз, два, три, четыре, пять. Вышел зайчик погулять». Это о чём? Вы скажете – детская сказка. Не-е-е, это эзотерический смысл. Раз, два, три, четыре, пять – манас, который состоит из высшего манаса и низшего манаса, где находится Дом Отца Небесного. Сокращённо Дом. Поэтому у славян очень много рек на тему дом. В отражение Дома Отца Небесного. Раз, два, три, четыре, пять – выходя в пятимерность на манас («манас» на древнем языке это мысль), мы попадаем куда? В тонкий мир. Но есть ещё один анекдот. Когда Христос воскрес, он сказал по Евангелию, что женщины не прикасайтесь ко мне, да, потому, что вы не можете меня трогать, там специальные эманации или излучения идут от тела Христа воскресшего. Ну, понятно. Для людей научного рационального мышления надо сразу сказать – а воскрес ли Христос? Но есть один парадокс – есть плащаница, которую исследовали. Которая говорит, что есть отпечаток человека, который, внимание – вот это самое хорошее, и учёные не знают, как это откомментировать – не снимался с человека умершего. Но человек куда-то делся. Даже, если это не плащаница Христа при снятии ткани с умершего тела возникают дефекты. Ну, судебная экспертиза, была судмедэкспертиза. А здесь ткань осталась цельная, её не снимали с тела, но тело куда-то делось. Если бы тело истлело в ткани – на ткани остались бы истлевшие кусочки. Тела в ткани нет. Вопрос: Куда делось тел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Читаем эзотерические источники. Мы ж метод Синтеза. Мы синтезируем разные источники. Серапис Бей – один из Учителей Иерархии пятой расы, неважно, вот слово «Иерархия», мы вернёмся к нему ещё – он тренировал своих учеников так. </w:t>
      </w:r>
      <w:r>
        <w:rPr>
          <w:rFonts w:cs="Times New Roman" w:ascii="Times New Roman" w:hAnsi="Times New Roman"/>
          <w:i/>
          <w:sz w:val="24"/>
          <w:szCs w:val="24"/>
        </w:rPr>
        <w:t>Ложил</w:t>
      </w:r>
      <w:r>
        <w:rPr>
          <w:rFonts w:cs="Times New Roman" w:ascii="Times New Roman" w:hAnsi="Times New Roman"/>
          <w:sz w:val="24"/>
          <w:szCs w:val="24"/>
        </w:rPr>
        <w:t xml:space="preserve"> их в гробницу, фараоновскую, только в виде живого человека. Человек должен был, внимание, или сдвинуть плиту, это описано в текстах, и выйти, и получал посвящение. Или, внимание, выйти сквозь плиту, пройти сквозь плиту, и получить за это посвящение. Тоже описано. Те, кто проходили сквозь плиту, получали более высокие посвящения. Сераписа Бея называли египетским Учителем ещё, может быть, вы так это знаете. А те, кто просто силой энергетики отодвигали плиту, тоже получали посвящения, но меньше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гда я подумал, если, а ведь мы не знали, где был Христос, вернее, Иисус до тридцати лет. Мы ведь знаем описание трёх лет. А с четырнадцати, когда он сбежал из дома, до тридцати, ну или ушёл из дома. Мы вообще-то, не знаем, </w:t>
      </w:r>
      <w:r>
        <w:rPr>
          <w:rFonts w:cs="Times New Roman" w:ascii="Times New Roman" w:hAnsi="Times New Roman"/>
          <w:i/>
          <w:sz w:val="24"/>
          <w:szCs w:val="24"/>
        </w:rPr>
        <w:t>чего</w:t>
      </w:r>
      <w:r>
        <w:rPr>
          <w:rFonts w:cs="Times New Roman" w:ascii="Times New Roman" w:hAnsi="Times New Roman"/>
          <w:sz w:val="24"/>
          <w:szCs w:val="24"/>
        </w:rPr>
        <w:t xml:space="preserve"> с ним было. Вы только представьте, мы не знаем шестнадцать лет жизни Христа. Знаем семнадцать лет, и не знаем шестнадцать лет. Чему можно обучиться с четырнадцати до тридцати лет? Особенно, если учесть, что Египет недалеко от того места где «зажигал» Иисус. Он конечно не совсем в том Израиле зажигал, где сейчас это знают. Даже Наполеон не знал этих мест, где сейчас все знают, так исторически, ну это уже ладно. У нас масса иллюзий. А… ну, чтоб, не обижались, почему я так уверен и приколис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аполеон точно знал, что в Египте были пирамиды. Целой армией пришёл в Египет, расстреливал пирамиды. Сфинксу снёс морду лица, называется, не понравился. Я знаю, почему не понравился, но это ладно. Историки молчат. Но Наполеон в упор не видел недалеко стоящий Иерусалим Израильский, как древнее место Иисуса Христа, хотя Наполеон хотел посетить все священные места древних Империй. Знаете, зачем Наполеон упорно шёл в Москву? Он хотел посидеть на троне, на древнем троне московских императоров. Мечта была, детская. Он поэтому шёл на Москву, невзирая ни на что. Я не шучу. Кутузов отвёл войска, не потому что только так решил, а потому что он узнал, что это мечта Наполеона, и сказал – лучше мы дадим мечте исполниться, чем погубим русскую армию. Есть другие слова Кутузова. И он сказал: «Пусть он посидит на троне, а потом…» Что потом, вы знаете, было. Н</w:t>
      </w:r>
      <w:r>
        <w:rPr>
          <w:rFonts w:cs="Times New Roman" w:ascii="Times New Roman" w:hAnsi="Times New Roman"/>
          <w:b/>
          <w:sz w:val="24"/>
          <w:szCs w:val="24"/>
        </w:rPr>
        <w:t>а</w:t>
      </w:r>
      <w:r>
        <w:rPr>
          <w:rFonts w:cs="Times New Roman" w:ascii="Times New Roman" w:hAnsi="Times New Roman"/>
          <w:sz w:val="24"/>
          <w:szCs w:val="24"/>
        </w:rPr>
        <w:t>чался холод, и за счёт посадки на трон, товарищ бежал очень быстро обратно во Францию, к сожалени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он мечтал посетить все святые места. И вот Египет посетил, а Иерусалим, ну в Израиль, недалеко от Египта, даже по ходу, мимо, он в упор не видел. И на картах Наполеона, это не любят израильтяне, то место, где сейчас Иерусалим, называется деревня Эль-Куц (</w:t>
      </w:r>
      <w:r>
        <w:rPr>
          <w:rFonts w:cs="Times New Roman" w:ascii="Times New Roman" w:hAnsi="Times New Roman"/>
          <w:bCs/>
          <w:i/>
          <w:sz w:val="24"/>
          <w:szCs w:val="24"/>
          <w:shd w:fill="FFFFFF" w:val="clear"/>
        </w:rPr>
        <w:t>Эль</w:t>
      </w:r>
      <w:r>
        <w:rPr>
          <w:rFonts w:cs="Times New Roman" w:ascii="Times New Roman" w:hAnsi="Times New Roman"/>
          <w:i/>
          <w:sz w:val="24"/>
          <w:szCs w:val="24"/>
          <w:shd w:fill="FFFFFF" w:val="clear"/>
        </w:rPr>
        <w:t>-</w:t>
      </w:r>
      <w:r>
        <w:rPr>
          <w:rFonts w:cs="Times New Roman" w:ascii="Times New Roman" w:hAnsi="Times New Roman"/>
          <w:bCs/>
          <w:i/>
          <w:sz w:val="24"/>
          <w:szCs w:val="24"/>
          <w:shd w:fill="FFFFFF" w:val="clear"/>
        </w:rPr>
        <w:t>Куц</w:t>
      </w:r>
      <w:r>
        <w:rPr>
          <w:rStyle w:val="Appleconvertedspace"/>
          <w:rFonts w:cs="Times New Roman" w:ascii="Times New Roman" w:hAnsi="Times New Roman"/>
          <w:i/>
          <w:sz w:val="24"/>
          <w:szCs w:val="24"/>
          <w:shd w:fill="FFFFFF" w:val="clear"/>
        </w:rPr>
        <w:t> </w:t>
      </w:r>
      <w:r>
        <w:rPr>
          <w:rFonts w:cs="Times New Roman" w:ascii="Times New Roman" w:hAnsi="Times New Roman"/>
          <w:i/>
          <w:sz w:val="24"/>
          <w:szCs w:val="24"/>
          <w:shd w:fill="FFFFFF" w:val="clear"/>
        </w:rPr>
        <w:t xml:space="preserve">в XIV веке переименовали в </w:t>
      </w:r>
      <w:r>
        <w:rPr>
          <w:rFonts w:cs="Times New Roman" w:ascii="Times New Roman" w:hAnsi="Times New Roman"/>
          <w:bCs/>
          <w:i/>
          <w:sz w:val="24"/>
          <w:szCs w:val="24"/>
          <w:shd w:fill="FFFFFF" w:val="clear"/>
        </w:rPr>
        <w:t>Иерусалим – ред</w:t>
      </w:r>
      <w:r>
        <w:rPr>
          <w:rFonts w:cs="Times New Roman" w:ascii="Times New Roman" w:hAnsi="Times New Roman"/>
          <w:bCs/>
          <w:sz w:val="24"/>
          <w:szCs w:val="24"/>
          <w:shd w:fill="FFFFFF" w:val="clear"/>
        </w:rPr>
        <w:t>)</w:t>
      </w:r>
      <w:r>
        <w:rPr>
          <w:rFonts w:cs="Times New Roman" w:ascii="Times New Roman" w:hAnsi="Times New Roman"/>
          <w:sz w:val="24"/>
          <w:szCs w:val="24"/>
        </w:rPr>
        <w:t>. Никакого великого Иерусалима на картах Наполеона нет. А вот где-то там в Турции так и написано «Иерусалим». У Наполеона написано. Ну, трудно сказать, что Наполеон был не просвещенным императором, если учесть, что в его египетском обозе было несколько профессоров и разных учёных, которые шли с ним изучать египетские тексты, и оттуда их припёрли во Францию. Надеюсь понятно, что и из Иерусалима, он точно бы это тоже припёр? Если б точно, знал, что там ес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двести лет назад, там, где сейчас Израиль, Иерусалим никто не знал. А сейчас, ну после того как лет 60 на этом месте появился Израиль, все знают, что там Иерусалим. И все верят, что он именно там. Это так, к слову. Моя твоя не понимай. У нас неполиткорректно вспоминать карты Наполеона, неполиткорректно вспоминать карты Великой Тартарии в Первой Британской энциклопедии, которая чётко объявляла, что российская традиция самая древняя тартарская традиция на всей Планете. И самое мощное государство планетарного масштаба – это Великая Тартария, располагающаяся там, где сейчас Российская Федерация. Это первое издание Британской Энциклопедии. Внимание! Сообщалось с картами, с научными исследователями, с подписью английских профессоров, которые сообщали, какая цивилизация великая, как Англия хочет с ней дружить. Знаете, издание Великой Первой, да? Ну, </w:t>
      </w:r>
      <w:r>
        <w:rPr>
          <w:rFonts w:cs="Times New Roman" w:ascii="Times New Roman" w:hAnsi="Times New Roman"/>
          <w:sz w:val="24"/>
          <w:szCs w:val="24"/>
          <w:lang w:val="en-US"/>
        </w:rPr>
        <w:t>XVI</w:t>
      </w:r>
      <w:r>
        <w:rPr>
          <w:rFonts w:cs="Times New Roman" w:ascii="Times New Roman" w:hAnsi="Times New Roman"/>
          <w:sz w:val="24"/>
          <w:szCs w:val="24"/>
        </w:rPr>
        <w:t xml:space="preserve"> век, конец. А потом все забыли. Она как раз к тому времени распалась. И у нас в картах написано – Великая Тартария. Но мы им не верим. Мы говорим, да это там кто-то нарисовал, непонятно кто. Лишь бы сами себя унизить. Второй вариант вам, исторический. Поэтому у нас иллюзий исторических, или аллюзий, как хотите, воз и маленькая тележка. То же самое, вот зде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к вот когда Иисус Христос воскрес, с точки зрения информосферы Планеты воскрес, он перешёл из физичности Планеты на физичность Солнечной системы. Доказательства: Христа первое время называли Сыном Солнечным. Поэтому на многих храмах крест, а в центре солнышко. Спросите у батюшек, почему там солнышко? Редко какой батюшка теперь скажет, что это память об Иисусе Христе, которого называли первое время Сыном Солнечным. Традиция. Он пытался перевести все культы языческие, даже старославянские, на Культ Солнечного Отца. Отца Единого. В Египте был тоже император, который всех пытался перевести на Солнечный Культ. И жил тоже краткое время. И непонятно, что с ним произошло, и от чего он умер. Странная событийная связь. Очень близко по аналогии исторической. Но историки не хотят это исследов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к вот, у Блаватской написано, что вот у нас это физический мир, а вот эти два, манас и тонкий, это тонкий Мир. Но у Блаватской ещё написано, что в синтезе вот этих трёх, это Физический Мир Солнечной Системы. Это такая гениальная подсказка. Не Блаватской, а тех текстов, откуда она это… Если Иисус перешёл из чисто Физического Мира в Физический Мир Солнечной Системы, то он, вслушайтесь в это хорошее слово, синтезировал собою три плана, физический, астральный и манасический. И вошёл в состояние, вслушайтесь, пятимерности. Потому что Физический Мир Солнечной Системы живёт по самому высокому масштабу – пятимерном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мы, реконструируем историю, называется. Не, не, не, это не теоретический бред, мы на себе проверили, работает. Иисус завещал, стань как я. Всё нормально. И если подойти к этому буквально, а не теоретически, как говорят – да это он теоретически сказал – не, буквально, то это можно проверять. Только не надо бояться. Нам сказал: «Сделай как я». Всё просто. А так как Иисуса объявили Сыном Отца Небесного или Божьим Сыном, Дом Отца Небесного был где? В пятимерности. Вот здесь на высоте. И если он вошёл в физику Солнечной Системы, он стал полностью сотрудничать и видеть Дом Отца Небесного на Манасе. Дом Отца Небесного на Манасе это не где-то там, это наша же Планета, где мы видим трёхмерность, тараканы живут двумерно, но, если повернуть ракурс, это будет четырёх мерный ракурс, и мы увидим несколько иную астрально-физическую реальность. Почему? Есть такой закон – нижестоящее входит в вышестоящее, как часть, но не отменяется. И значит, при смеси Астрала и Физики мы увидим четырёхмерно астрально-физическую реальность. А потом мы ещё поворачиваемся ракурсом пятимерным и видим ментально-физическую реальность и реально существующий Дом только, внимание, в пятимерной материи и пространства. А в физической трёхмерной материи и пространстве мы этого не видим. И когда Иисус воскрес, он начал видеть пятимерно, физичностью Солнечной Системы Отца Планеты с его Домом в пятимерном, и воскресши, пошёл </w:t>
      </w:r>
      <w:r>
        <w:rPr>
          <w:rFonts w:cs="Times New Roman" w:ascii="Times New Roman" w:hAnsi="Times New Roman"/>
          <w:i/>
          <w:sz w:val="24"/>
          <w:szCs w:val="24"/>
        </w:rPr>
        <w:t>у</w:t>
      </w:r>
      <w:r>
        <w:rPr>
          <w:rFonts w:cs="Times New Roman" w:ascii="Times New Roman" w:hAnsi="Times New Roman"/>
          <w:sz w:val="24"/>
          <w:szCs w:val="24"/>
        </w:rPr>
        <w:t xml:space="preserve"> ту сторону. Я без шуто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он просто своим физическим Телом стал физическим Человеком Солнечной Системы. Поэтому первое время по официальным даже источникам его так и называли – Сын Солнечный. И только потом на специальном Христианском Соборе его объявили Сыном Божественным. Потому что для славян Отец Солнечный был тоже божество. Сын Солнечный, Сын Божественный. Какая в принципе разница, если Отец Солнечный это Божество для славян. Я не шучу. Даже источники есть, что Иисуса первое время называли Сыном Солнечным. Крест с Солнышком знак это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идём дальше. Ну, по Блаватской есть ещё шестой план, Будди. Это уже что? Ой, шестой план, четвёртый план. Это шестимерность. седьмой план. Э-э-э. седьмой план. пятый план – Атмический, который семимерен. Восьмимерен и девятимерен, это – Адиплан. И вот на Адиплане по Блаватской находится Дом Отца Планеты. Седьмой план или девятимернос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выяснили, что Метагалактика имеет Эволюцию Планет, и для развития Эволюций Планет используется одиннадцать видов мерности или одиннадцатимерностей. Самое интересное, что в первую очередь наши математики научились решать задачи до одиннадцатимерности и сейчас занимаются двенадцатимерностью. То есть, в рамках метагалактической Планетарной Эволюции. И развитие, одухотворённое, других существ идёт на построение телесности, усваивающей другие мерности. Более высокие характеристики.</w:t>
      </w:r>
    </w:p>
    <w:p>
      <w:pPr>
        <w:pStyle w:val="Normal"/>
        <w:spacing w:lineRule="auto" w:line="228"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Давайте сейчас чуть определимся, что такое мерность? </w:t>
      </w:r>
      <w:r>
        <w:rPr>
          <w:rFonts w:cs="Times New Roman" w:ascii="Times New Roman" w:hAnsi="Times New Roman"/>
          <w:b/>
          <w:sz w:val="24"/>
          <w:szCs w:val="24"/>
        </w:rPr>
        <w:t>Мер-ность.</w:t>
      </w:r>
      <w:r>
        <w:rPr>
          <w:rFonts w:cs="Times New Roman" w:ascii="Times New Roman" w:hAnsi="Times New Roman"/>
          <w:sz w:val="24"/>
          <w:szCs w:val="24"/>
        </w:rPr>
        <w:t xml:space="preserve"> Самое знаменитое наше «ме-ра носить». Носить меру. То есть, </w:t>
      </w:r>
      <w:r>
        <w:rPr>
          <w:rFonts w:cs="Times New Roman" w:ascii="Times New Roman" w:hAnsi="Times New Roman"/>
          <w:b/>
          <w:sz w:val="24"/>
          <w:szCs w:val="24"/>
        </w:rPr>
        <w:t>мерность</w:t>
      </w:r>
      <w:r>
        <w:rPr>
          <w:rFonts w:cs="Times New Roman" w:ascii="Times New Roman" w:hAnsi="Times New Roman"/>
          <w:sz w:val="24"/>
          <w:szCs w:val="24"/>
        </w:rPr>
        <w:t xml:space="preserve"> – это мера вещей. Помните? Мера вещей. Мер-ность. Убираем (</w:t>
      </w:r>
      <w:r>
        <w:rPr>
          <w:rFonts w:cs="Times New Roman" w:ascii="Times New Roman" w:hAnsi="Times New Roman"/>
          <w:i/>
          <w:sz w:val="24"/>
          <w:szCs w:val="24"/>
        </w:rPr>
        <w:t>перекидывает лист</w:t>
      </w:r>
      <w:r>
        <w:rPr>
          <w:rFonts w:cs="Times New Roman" w:ascii="Times New Roman" w:hAnsi="Times New Roman"/>
          <w:sz w:val="24"/>
          <w:szCs w:val="24"/>
        </w:rPr>
        <w:t xml:space="preserve">). Мера. И </w:t>
      </w:r>
      <w:r>
        <w:rPr>
          <w:rFonts w:cs="Times New Roman" w:ascii="Times New Roman" w:hAnsi="Times New Roman"/>
          <w:b/>
          <w:sz w:val="24"/>
          <w:szCs w:val="24"/>
        </w:rPr>
        <w:t>мерность – это мера, которая позволяет нам переключиться на иные законы иной матери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древние люди достигали этих законов, это был одухотворённый закон. Это было высокое духовное развитие. Ну, согласитесь, что Дух, идущий из пятимерности, он более насыщен и интересен, чем идущий в трёхмерности. Можно ведь подумать, что есть Дух трёхмерный, а есть дух пятимерный. Чтоб вы не смущались, я вам сейчас рассказываю метагалактическую теорию, это то, чему нас обучали в Метагалактике. И то, что мы сканировали вначале с Метагалактики, а потом нас там обучали. Сейчас пойдём посмотрим. Чуть попозже. Ещё буквально двадцать минут, я вам всё окончательно расскажу, а вы потом сделаете выбор, стоит этим заниматься или н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b/>
          <w:sz w:val="24"/>
          <w:szCs w:val="24"/>
        </w:rPr>
        <w:t xml:space="preserve">Мерность – </w:t>
      </w:r>
      <w:r>
        <w:rPr>
          <w:rFonts w:cs="Times New Roman" w:ascii="Times New Roman" w:hAnsi="Times New Roman"/>
          <w:sz w:val="24"/>
          <w:szCs w:val="24"/>
        </w:rPr>
        <w:t>мера, которую вы носите. И перестраиваясь на другие меры, на другое ношение других возможностей, вы что делаете? Развиваетесь. Воскрешаетесь, преображаетесь, входите в более высокие состояния, которыми вы живёте. И вот Метагалактика в первую очередь обучает нас мерностному развитию наших тел. То есть, смене мерностных развитий. И умению выражать собою, и вообще-то общаться с метагалактическими существами, которые этому уже научились, то есть, с людьми которыми уже это достигли. Только, пожалуйста, это люди не с других Планет, а в первую очередь с нашей, а потом и с других тоже и они вполне имеют человеческое выражение и человеческое существование. Всё. И очень много эзотерического построено всего лишь на смене мерностных ориентаци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о мы тогда подумали, что, если Иисус достиг Физики Солнечной, можно достигнуть Физику Галактическую. И нам удалось переключиться с Физики Планеты, вначале на Физику Солнечную, потом на Физику Галактичную, я могу корректно сказать, что это синтез двенадцати планов, и вы входите в Физику Галактичную. А потом переключитесь по законам предыдущей эпохи в Физику Метагалактики. И выразить своим Физическим Телом Физику Метагалактики. Сколько это Планов? Это уже за пределами планетарных границ Планов. Ну всё-таки. Чтоб не соврать… Семь было на Планете. Если взять границы Солнечной Системы по Блаватской, плюс два, четыре, плюс шесть в Солнечной Системе, и Галактическая Физика это тринадцатиплановость физическая. Ну если тринадцать добавить шесть, плюс метагалактических, то метагалактическая физика на нашей Планете это девятнадцать планов, 13+6=19. А если учесть, что наша физика трёхмерна, плюс, ну один плюс два, то девятнадцать плюс два – у нас из Метагалактики двадцатиодномерность физики Метагалактики на нашей Планете. Вам ничего не напоминает эта цифра? Я вначале скажу анекдотично – очко. Кому надо, тот меня понял. Но это анекдот. Это Дзен. Кто понимает Дзен, тот сразу сообразил. Кто не понимает Дзен, перевожу на другой язык. Есть великие Арканы Таро, движители Духа Человека, вот там 21 великая карта. Точнее их 22, но 22-ая карта – это переход в более высокую реальность, когда нижний круг заканчивается, ты входишь в 22-ую карту. И если ты не дурак, а 21-я карта так и называется </w:t>
      </w:r>
      <w:r>
        <w:rPr>
          <w:rFonts w:cs="Times New Roman" w:ascii="Times New Roman" w:hAnsi="Times New Roman"/>
          <w:i/>
          <w:sz w:val="24"/>
          <w:szCs w:val="24"/>
        </w:rPr>
        <w:t>Дурак,</w:t>
      </w:r>
      <w:r>
        <w:rPr>
          <w:rFonts w:cs="Times New Roman" w:ascii="Times New Roman" w:hAnsi="Times New Roman"/>
          <w:sz w:val="24"/>
          <w:szCs w:val="24"/>
        </w:rPr>
        <w:t xml:space="preserve"> и поумнел за этот круг, твой дух переключается и переходит 22-й картой на следующий круг более высокой реальност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сли же дойдя до 21-й, ты окажешься дураком, то ты не переключаешься на более иерархически высокий круг и идешь заново по тому же самому кругу 21-го аркана, получая этапы развития. Дух твой записывает эти этапы развития и пытается переключиться в более высокую систему. Эта система называется – Великие Арканы Таро. Она не совсем так описана, как я вам сейчас сказал, потому что она вообще не описана, с какой целью она создана. Я ее расшифровал с точки зрения Метагалак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Когда выяснили, что Физика Метагалактики двадцатиодномерна, я понял, где прячется дурак. Наше Тело должно переключиться из трёхмерности в двадцатиодномерность физической Метагалактики, добиться этого. И если Дух, а монахи, помните, развивают Тело Духа? А почему только монахи развивают Тело Духа? А почему бы нам не поразвивать Дух и не сложить Тело, только не ангельское, для астрала четырёхмерного, а Тела Метагалактического Духа для Человека Метагалактики двадцатиодномерно, но в физическом Теле, без выхода после смерти. Ведь когда Иисус воскрес, он не умер физически. Нет, после распятия умер. Он потом-то умер. Он после распятия не умер. И йоги могут восстанавливать свои тела и не умирать. А почему бы нам не достичь системы, когда мы преображаем Физическое Тело и входим в физическую реальность Метагалактики. И видим это.</w:t>
      </w:r>
    </w:p>
    <w:p>
      <w:pPr>
        <w:pStyle w:val="Heading1"/>
        <w:rPr/>
      </w:pPr>
      <w:bookmarkStart w:id="8" w:name="__RefHeading___Toc422907406"/>
      <w:bookmarkEnd w:id="8"/>
      <w:r>
        <w:rPr/>
        <w:t>Метагалактика строится мерностями иерархически многослойно</w:t>
      </w:r>
      <w:r>
        <w:rPr>
          <w:lang w:val="ru-RU"/>
        </w:rPr>
        <w:t>.</w:t>
        <w:br/>
      </w:r>
      <w:r>
        <w:rPr/>
        <w:t>Метагалактика вводит нам Огонь, из которого появляются мерност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казано – сделано! Мы это добились. И наше тело может входить в физику Метагалактики. Вернее, как? Оно живет там. Тока так, как вы меня видите трёхмерно, как вы увидите двадцатиодномерность? Ответ – никак. Без обид. Пока вы сами не пройдете хоть какую-то переподготовку и не научитесь менять свою позицию наблюдателя, на другие мерностные ориентации. Причем, только не надо говорить, что я тут вот какой. Я один из тех первых, кто это научился делать. Хотя я тот первый, которого Метагалактика сознательно обучала своим системам. И мы сейчас проводим образовательные семинары-тренинги, как этот, чтоб вам передать вот эти навыки и умения. Всего лиш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могу эту схему еще раз углубить, тока попозже, сейчас вы просто устали, да, на эту тему и доказать, как это происходит. Практически, поэтапно. Как это можно сделать и как можно в это войти. Но это потребует от вас разных искусств и умений, которые, что? Нужно тренировать собою, физичес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у вас во сне какая-то там душа выходит, какие-то сны видит, а у меня выходит огненное Тело, раньше было Тело духа. Метагалактически натренировалось до Огненного Тела. Чтоб вы не испугались Огненному Телу. Стяжание Огня Святого Духа – основная задача христианина. Серафим Саровский. Кстати, именно в его обители, сделали потом атомную бомбу, в Сарове. Советскую атомную бомбу. Представляете, какая сила была у товарища, что он помог наши атомщикам потом на месте его монастыря сделать атомную бомбу?! Кто не знает этот анекдот советской власти, рассказыва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есть другой вариант, вот у вас тут я видел икону, правда, в Кронштадте. Почаевская Божья Матерь. Ее тело стоит в огне, прямо нарисовано тело, и стоит в огне. Ну, она там свою ножку к камню пристроила и камень оплавился. И вот она стоит в огне, и говорят, что это вот высшее существо пришло к нам в огне, оно живет там в других реальностях. Теперь давайте представим, что эта женщина действительно живет в другой мерности, в теле духа после смерти. Но когда из той мерности она появляется верующим в нашей трёхмерной реальности, вокруг на нее возникает пространство, которое мы называем Огнем. При совмещении ее мерностной жизни и нашей жизни мерностной. Если учесть, что Дом Отца Небесного пятимерен, то такие существа, как Дева Мария, живут в пятимерности. При переходе в трёхмерность, при стыковке двух миров и пространств возникает реакция мерностей и вокруг этой Девы возникает огон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огда мы вспоминаем, что древнегреческий философ Гераклит говорил, что весь мир состоит из огня. Тогда мы задумались, а что есть мерность. Вот мы говорим трёхмерность. И говорим, что трёхмерность – это высота, ширина и длина. В Метагалактике четвёртая мерность означает – глубина. Пятая мерность означает – эффективность. Дальше мы не полезем, потому что нам и этого хватит. Вершина тонкого мира – пятимерность, там святые для нас живут. Можно любую мерность назвать, но по сути своей, если взять не название, что это ширина длина. Где записывается характеристика ширины, чтоб мы воспринимали это как ширину? Или где записывается характеристика высоты, чтоб я смотрел и видел высоту? Ведь вопрос не в том, что я вижу высоту, а чем я ее вижу? Что во мне такое есть, чтобы видеть высоту? Только, пожалуйста, физически, что во мне есть. У вот тут у меня совместились разные …</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и еще Коран. Христианство вспомнил, надо мусульманство вспомнить. Уважать надо любую религию. «И праведник войдет в Огонь и предстанет пред Аллахом». Кто не знает по Корану, Аллах живет в раю. Сидит в кресле в центре рая и принимает праведников.» А неправедники не смогут войти в огонь и пред Аллахом быть не смогут». Правда, в разных традициях Корана есть разные переводы, чуть-чуть разные переводы этого текста и не все любят огонь. Но наши друзья, служащие у нас, специально летели через Саудовскую Аравию, встретились там с одним шейхом и спросили – а точно ли есть этот перевод? Уж очень им моя убедительность не нравилась. Анекдот был в том, что шейх сказал: «Точно ребята». А у нас некоторые мусульмане говорят: «Это не совсем точный перевод. Это неправильно!» А когда шейх Саудовской Аравии сказал «точно», наши, ко мне прилетели и сказали: «Виталик, нам сам шейх сказал, ну, традиционалист, что это точно». Я говорю: «Так я и знал, что это точно. Советская школа анализа и изучения мусульманских текстов – самая сильная в мире. Даже Саудовская Аравия это подтвердила. Так что, а я ссылаюсь на академиков Советского Союза, а не наших, российских, тут уже оставшихся исследователей школ. Все нормаль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так, праведник входит в огонь по Корану, Дева Мария в Огне приходит к молящимся по христианству. При реакции двух мерностей вокруг тела возникает огненное поле. Значит, мерности состоят из чего? Из огня. Гераклит – весь мир состоит из огня. Все совпад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если учесть, что строение Метагалактики строится мерностями иерархически многослойно. На Планете это называется планами, в Метагалактике это называется другими словами – присутствиями. Почему? План-ето, планета. План-ето, это план по-русски, современным. На древнеславянском план-ето. То есть, на Планете реализовывался какой-то план по взращиванию таких существ как мы с вами. Ну, когда этот план закончился, Метагалактика начала фиксироваться на нашу планету, начала дробить и перестраивать нашу цивилизацию, начала вводить проблемы эко-номически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Кто знает, как переводятся с латинского три буквы ЭКО? Дом. А номос? Эко-номика, номос – знание. Знание дома. А, знания какого Дома нам нужны, чтобы экономику поправить? К какому Дому обращались во все времена все народы, что мусульманские, что христианские? Вообще по традиции Аврамовой, ну, кто знает источник трех религий, Авраам. Дома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казывается, экономика – это часть деятельности Дома Отца. Скажите, ну, с ума сошел! Не, знание! Эко-номика, знание Дома. А домом называли во все времена, только одно место – Дом, где существует Отец. Оказывается, законы экономики у нас идут из Дома Отца. А самый первый Дом Отца у нас был в пятимерности. Как вы думаете, почему законы экономики с трудом осознаются учеными? Потому что они пытаются законы экономики осознать трёхмерно, а их надо изучать минимум пятимер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следующий Дом Отца, который мы знаем, это Дом Отца Планеты, находящийся в девятимерности, находившийся. Значит, следующие законы экономики, более сложные, девятимерные. А мы их пытаемся осознать трёхмерно? Мозгов не хватит. Пока мы сами не поменяем позицию наблюдателя с трёхмерности на </w:t>
      </w:r>
      <w:r>
        <w:rPr>
          <w:rFonts w:cs="Times New Roman" w:ascii="Times New Roman" w:hAnsi="Times New Roman"/>
          <w:i/>
          <w:sz w:val="24"/>
          <w:szCs w:val="24"/>
        </w:rPr>
        <w:t>(чих)</w:t>
      </w:r>
      <w:r>
        <w:rPr>
          <w:rFonts w:cs="Times New Roman" w:ascii="Times New Roman" w:hAnsi="Times New Roman"/>
          <w:sz w:val="24"/>
          <w:szCs w:val="24"/>
        </w:rPr>
        <w:t xml:space="preserve"> спасибо, точно, на пятимерность. Увидели? И мы начинаем объективизировать реальность. И Метагалактика начинает слать нам пассионарные силы, начинает перестраивать каждую единицу творения, каждого из вас, на метагалактическую жизнь. Для нее сроков нет. Это для нас жизнь, всего лишь там лет сто. А для Планеты сто лет – это что? Миг жизни. Ну, извините, если Метагалактика сейчас своими силами, насыщает людей и каждого из вас. И создает вот то, что я рассказывал. И вводит вам что? Огонь. А Огонь приводит к чему? К мерност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ите, почему вводят Огонь. Чем занимались религии? Развивали Дух. Давайте построим иерархию. Человек вначале живет Энергией – законы физики, внешне. Потом живет Светом. Есть такие знаменитые слова как посвящение. Если прочитать разные тексты, посвящение, это введение нового света в тебе, так это описывается. Есть священник, свят, по-старославянски – свет. То есть священник – несущий Свет, говорящий мудрость. А потом священник, который несет Свет, вызывает Святой Дух. Свят Дух, светлый Дух, Дух Света. Главное, что он вызывает через Свет Дух, потому что он священник. Значит, выше Света идет Дух. И мы определили, что в трёхмерности: Энергия, Свет, Дух – Иерархия. Можно даже попроще сказать. Энергия – чем мы двигаемся, физическая энергия, сила. Потом Свет нашей головы. Помните у святых сияние вокруг головы? Ну, любые святые стяжают Святой Дух. Через вот этот Свет в голове стяжают Дух и пытаются напитаться Духом, чтобы как монахи сформировать Тело Духа. Значит, после святости мы формируем Тело Духа. И возникает иерархия: Энергия, Свет, Дух.</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зникает вопрос – а где Огонь? Тока не надо путать это с пламенем. А есть Огонь. И Дева Мария – так и говориться – вышла в огне. Праведники выходят к Аллаху в Огне. Люди умные, они бы сказали – ходил в пламени. Это разные вещи. На всякий случай, у отдельной эзотерики Иисус Христос ходил в трехлепестковом пламени. То есть вариант хождения в пламени в древних текстах тоже известен.</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Где мы видим Огонь? Самый ближайший огонь, который видят ученые – на звезде. Солнце. Там происходит термоядерный синтез, где одни атомы, молекулы плавятся, рождаются другие атомы, молекулы. Идет синтез разных веществ. Внимание! Термоядерный синтез, за счет температуры. И мы это называем Огнем. А звезды где все эти располагаются? В космосе, еще шире – во Вселенной. Еще шире – в Метагалактике. Значит, если для Планеты характерна энергия. Вспоминаем, Планета, это Энергия. Солнце. Солнце что нам дает? Свет. Ночью солнце заходит – темно. Ну, если не считать лампочки. Свет. Мы тоже впитываем свет и развиваемся светом. Значит, отношения к Отцу Солнечному это отношения Света. Поэтому, растения потребляют свет, идет процесс фотосинтеза. Опять синтез. И растения расту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огда у нас остается Дух. Метагалактика. Значит, есть Дух разных Галактик. И Боги, которые нам тут рассказывали о Духе это всего лишь существа галактические. Так мы высчитали, откуда к нам прилетели Боги – всего лишь из Галактики, да? Ну, тогда остаётся что в Метагалактике? Огонь, потому что если вся Вселенная возникла в момент большого взрыва, в момент ядерного взрыва что происходит? Огонь, так и называется термоядерная бомба, термоядерный огонь, если взять более совершен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Метагалактика занимается Огнём. Если в предыдущее тысячелетие мы занимались накоплением Духа, но в Иерархии Планеты, было такое понятие, как огненный мир и задача христиан была стяжать Огонь святого Духа, задача мусульман-праведников – идти в Огонь, чтобы встать перед Аллахом, нам святые источники подсказывают, что следующий этап Эволюции будет освоение не Духа, а Огн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никто не отменял, что Дух надо осваивать, что Свет надо осваивать, что Энергию надо осваивать. Именно Энергия – это те Силы, о которых я говорил. И вот Планетарные Силы построены энергией, а когда мы вышли на Метагалактические Силы, они построены чем? Огнём. Тогда вспоминаем традиции языка – у человека есть сила Духа? Мы думаем, что это риторическое название, а на самом деле есть галактические силы, строящиеся Духом. А в Науке есть такое понятие Сила Света? Ну, надеюсь тут люди достаточно образованные, – есть, значит, есть солнечные силы, которые построены светом. В итоге есть силы энергии, где человек развивается, эволюционирует планетарно, есть силы световые, на всякий случай, скоростью света мы определяем расстояния размеров Вселенной, где человек развивается солнечно – ну идёт фотосинтез. Надеюсь понятно, что он не только в растениях может быть. У нас есть люди, которые берут солнечное питание это не у нас, а на Планете. Я считаю это бредом, потому что питаться светом-то можно – не эффективно, даже в религии люди заряжались более высокими силами – Духа. Есть силы Духа, которые для нас в первую очередь идут из Галактики. Мы живём в Галактике Млечного пути, у этой Галактики один вид силы Духа, у соседней крупной Галактики будет другой вид силы Духа. Вначале для меня это была теория, а побывав на одном Метагалактическом совещании я понял, что это практика, у людей из разных Галактик разная сила Духа. «Русским духом пахнет», а значит другим духом пахнет по-другому, понятно, что запахи – это чуть-чуть животное явление, но дух пахнет по-разному, всё нормаль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есть Метагалактика, которая после Духа нас вводит в Огонь. И когда мы начали думать, а куда вот, куда тут Огонь в нас входит? Ну, Дух – это Душа, Дух – это некие части в виде Сознания, Интеллекта, Трансвизора, Столпа – это не всё вы знаете. Столп – это более древнее название, вы его подзабыли. И у человека есть части, которые развиваются Духом. Почему части, потому что человек – это целое, его нельзя резать препарировать. Но вот я говорил о замминистра Образования, что мы с ним поспорили и он говорил, что всё, с точки зрения психологии, а мне удалось ему доказать, что есть интеллект, который развивается по другим законам, чем психология. Да, психология занимается интеллектом, но только под ракурсом Души. А буддисты в отличие от христиан занимаются развитием сознания, есть даже знаменитая книжка «Сто восемь видов сознания». И можно с точки зрения Души посмотреть на Сознание, а можно с точки зрения Сознания посмотреть на Душу, это будут совершенно разные процессы. А кроме Сознания, Интеллекта у человека что есть? Мышление, и можно с точки зрения мышления посмотреть на сознание, и с точки зрения сознания посмотреть на мышление, это разные процессы: мышление – обрабатывающее мысль, и сознание – обрабатывающее внимание и соединяющая знания в более высокую картину реальности, которую мы осознаём.</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ы описали части, которые есть в человеке и у нас вначале получилось 32 части, а при более глубоком анализе – аж 64. Обычный человек предыдущей эпохи пользуется тремя: «слейся с Отцом Небесным всем сердцем», ещё не понимают, что это такое, «всем разумением» – знают, но не понимают, что такое, «и всею Душою своею» – это все понимают. Но христианство развивает только Душу, значит, оно не развивает разумение.</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Кто развивает разумение? Иудейская религия, поэтому все подозревают евреев, что они полностью умные. Они умные, знаете почему? Их религия развивает Разум. Всё просто, Каббала построена на числах, а числа воспринимает кто? Разум, математики, разумники.</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мусульманство что развивает? Сердце, поэтому идея о Великом имаме Магди, великом Сердце, внимание, входящем в Огонь и который придёт следующим Пророком для мусульман – Коран, внимание, Великое Сердце, вслушайтесь, входящее в Огонь. То есть опять традиция, что в перспективе мы должны войти в Огонь и жить Огнём – такая хорошая подсказка. И вот за развитие отдельных частей человека отвечает Дух, который надо развивать по-разному, но основу этим частям даёт Огонь.</w:t>
      </w:r>
    </w:p>
    <w:p>
      <w:pPr>
        <w:pStyle w:val="Heading1"/>
        <w:rPr/>
      </w:pPr>
      <w:bookmarkStart w:id="9" w:name="__RefHeading___Toc422907407"/>
      <w:bookmarkEnd w:id="9"/>
      <w:r>
        <w:rPr/>
        <w:t>Об Огне Метагалактики</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и теперь к вам как к специалистам: а где прячется Огонь Метагалактики? Мы тоже долго искали, думали по-разному, но нашли. Есть два вида реальности, которые наша наука с трудом пока воспринимает, но, когда воспримет она до этого дойдёт. Первую реальность мы назвали просто микро и макрокосмос. Оказывается, что расстояние между ближайшими звёздами макрокосмическое намного ближе, чем расстояние между двумя ядрами атомов внутри тела человека, тут расстояние громадное пустое. И в микрокосме расстояние между ядрами ближайших атомов в нашем теле намного громаднее, чем в макрокосме расстояние между соседней звездой Солнцем и там ближайшей звездой к нам, какой-то.</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прос: «А что находится между ядрами тела?» Ну, наука традиционно говорит – пустота, потому что она видит только ядра. Но мы помним Гераклита «весь мир состоит из огня» И мы подумали, если дух занимается Сознанием, Душой, Интеллектом, то есть, частями человека, если свет насыщает светимость вокруг нас и развивает нашу Мудрость, посвящённость, то почему бы огню не заполнять пространство между нашими ядрами. И эту среду мы назвали субъядерностью. Вы скажете: «Бред какой-то». Потом мы увидели ещё более высокую реальность, что само ядро – это сгусток Огня. И есть разные уровни Огня. Если наши ядра трёхмерные, то между этими ядрами Огонь заполняется четырёхмерный, по аналогии – если наши ядра физические, то Огонь, который между ядрами заполняется – среда астральная четырёхмерная. Но если наши ядра в нашем физическом теле будут больше астральные четырёхмерные, то Огонь, который заполняет пространство между ядрами, станет пятимерный. Если наши ядра станут пятимерными в большинстве слоёв, то Огонь между ними станет шестимерным, и так далее. Мы проверили на себе, за нами это проверили уже, ну до 10 000 человек, которые этой системой занимались за эти пятнадцать лет, у всех совпадает, и мы назвали эту среду субъядерной.</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потом до нас ещё интересней дошёл вариант – а как развивать людей в мерности, метагалактически? И мы высчитали, что каждая мерность свои характеристики несёт специальным Огнём. Мне пока сложно сказать, что такое специальный Огонь, но чуть попозже мы с вами это обсудим. Скорее всего, на первом Синтезе, если я сейчас что-нибудь скажу, вы от меня сбежите, что такое специальный Огонь, я корректно скажу. Ну, то есть всему своё время…, не скажу пока. Как анекдот: ого-нь, ого-нь, примерно так, ого. Что такое у вас ого? Ну, летит сова – угу-угу бум! Ого! Примерно так отвечу. И вот, я по-другому вас спрошу: «Христиане, а что есмь дух физики? А что есмь свет?»</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i/>
          <w:sz w:val="24"/>
          <w:szCs w:val="24"/>
        </w:rPr>
        <w:t>Из зала: – Мудрость, волны</w:t>
      </w:r>
      <w:r>
        <w:rPr>
          <w:rFonts w:cs="Times New Roman" w:ascii="Times New Roman" w:hAnsi="Times New Roman"/>
          <w:sz w:val="24"/>
          <w:szCs w:val="24"/>
        </w:rPr>
        <w:t>.</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лны, да, потоки волн, ну вибрация какая-то. А что есть энергия? Вы скажете – сила какого-то там тока, а что есть сила, какого-то там тока? Энергия. Энергия есть сила, сила есть энергия, гениальная физика. В итоге мы пока…, разве что свет – это вибрация, да, волна, а энергия, это тоже волна, тогда и дух – это волна только в разной мерности, и огонь – это волна только в разной мерности. И вот огонь – это метагалактическая волна, дух – это галактическая волна, свет – это солнечная волна, а энергия – это планетарная волна. Всё, я объяснил, что такое огонь, только я честно вам скажу, я бред вам сказал, но вы можете поверить, потому что других объяснений нет, доказывайте, что это не так. Честно говорю, бред полный, то, что я сейчас сказал, почему? В Метагалактике есть и свой огонь, и свой метагалактический дух, и свой метагалактический свет, и своя метагалактическая энергия, причём в 1024-х вариантах. В Галактике есть свой огонь, свой дух, свой свет и своя энергия, но мы воспринимаем только дух. Вопрос, что мы оттуда воспринимаем. В Солнечной системе тоже есть свой огонь – термоядерный синтез Солнца, свой дух, свой свет, своё Солнце, своя энергия. И на планете, есть, мягко говоря, свой огонь, свой дух, свой свет, своё Солнце, но мы больше всего с планеты воспринимаем энергию – это просто силы.</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характеристики своего собственного Огня, или Планетарного, или Метагалактического мы оставим на будущее. Я вам так честно скажу к Синтезу девятому, когда у вас мозги войдут в другую парадигму мысли, и мы можем определять, что такое Огонь. Вот что такое Дух, мы определяем на седьмом Синтезе, что такое Свет – на шестом, пробуждённость. Что такое Энергия начинаем изучать на пятом, а что такое Огонь – на восьмом. Если, я вам могу добавить, это сегодня мы мучили старшую подготовку, ну Огонь начинается с антиномической бинарности, это два слова известные. Но он начинается с этого, два в одном, антиномия – это нелинейность, прямо противоположность ин-янь, бинарность – это два – рождают целое, там «где двое во имя моё, там Отец», но там, где двое во имя моё, ин-янь – рождается ДАО. Первый вариант энергетики Огня, энергия Огня – Дао. И что я вам сказал? И что-то сказал, и что-то подставил, и некоторые могут после этого у виска покрутить, скажут, ну бред полный.</w:t>
      </w:r>
    </w:p>
    <w:p>
      <w:pPr>
        <w:pStyle w:val="Normal"/>
        <w:tabs>
          <w:tab w:val="clear" w:pos="708"/>
          <w:tab w:val="left" w:pos="6840" w:leader="none"/>
          <w:tab w:val="left" w:pos="7920" w:leader="none"/>
          <w:tab w:val="left" w:pos="954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к вот Метагалактика насыщает нас Огнём, развивая наши мерностные связи, и наши характеристики мерности объединяются маленькими кусочками Огня с записями этих характеристик между собой, и рождает Ядро Огня, которое формируется постепенно в Ядро, и впитывается в нас характеристиками от той и иной мерности. Эманация Огня из этого Ядра рождает в нас умение вос-принимать, воссоединённо принимать ту мерностную реальность, в которой мы находимся. Эманации – это волны, излучения этого Ядра. Чем больше у вас Ядер с тем или иным набором характеристик мерности, тем больше вы подвержены той или иной мерности и можете в ней ориентироваться. Такая кратенькая теория.</w:t>
      </w:r>
    </w:p>
    <w:p>
      <w:pPr>
        <w:pStyle w:val="Heading1"/>
        <w:rPr/>
      </w:pPr>
      <w:bookmarkStart w:id="10" w:name="__RefHeading___Toc422907408"/>
      <w:bookmarkEnd w:id="10"/>
      <w:r>
        <w:rPr/>
        <w:t xml:space="preserve">Возможности мерностного метагалактического подхода </w:t>
      </w:r>
      <w:r>
        <w:rPr>
          <w:lang w:val="ru-RU"/>
        </w:rPr>
        <w:t>–</w:t>
      </w:r>
      <w:r>
        <w:rPr/>
        <w:t xml:space="preserve"> Иерархия Метагалак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человечество планеты переходит из планетарного состояния в метагалактическое – раз, и Метагалактика сейчас прессингует нашу цивилизацию. И судя по нашему анализу, вы можете ему не доверять, прессинг будет до тех пор, пока наша планета не станет простой – Метагалактической. Всё. Пока наша цивилизация из Духа не перейдёт в более высокую цивилизацию, называемую Огнём. Пока наша цивилизация не научиться принимать ядра с разными вариантами мерностей и жить мерностно по всей Метагалактике. Внимание, в том числе производить технологии мерностные. Вопрос не только в изменении человека, но если человек меняется, то меняется и та реальность, которой он управля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у и последнее из этой. Это такой метагалактический гуманитарный взгляд. Ещё вариант, а зачем это надо? Когда мы глубоко этим занялись и стали смотреть на это по-другому, у нас возник вопрос: «Как вы думаете, а в других мерностях могут жить другие существа?» Если Отец Небесный жил пятимерно, Отец Планеты жил девятимерно, мы начали чесаться и начали выходить на то, что мы сейчас называем Иерархией Метагалактики. То есть мы начали искать контакта с Отцом нашей Планеты, сначала, с Отцом Солнечной системы. Научно могу сказать: «С внешним Управляющим для нашей Планеты и внешним Управляющим для Солнечной системы», какая разница. А опирались мы на очень интересный текст, если не ошибаюсь Ледбитер, </w:t>
      </w:r>
      <w:r>
        <w:rPr>
          <w:rFonts w:cs="Times New Roman" w:ascii="Times New Roman" w:hAnsi="Times New Roman"/>
          <w:sz w:val="24"/>
          <w:szCs w:val="24"/>
          <w:lang w:val="en-US"/>
        </w:rPr>
        <w:t>XIX</w:t>
      </w:r>
      <w:r>
        <w:rPr>
          <w:rFonts w:cs="Times New Roman" w:ascii="Times New Roman" w:hAnsi="Times New Roman"/>
          <w:sz w:val="24"/>
          <w:szCs w:val="24"/>
        </w:rPr>
        <w:t xml:space="preserve"> век. Он рассказывал, как он проходил обучение в Ашраме Учителя Мории, текстик тако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стоят Учителя, обучают учеников восприятию иной реальности, ну как мы сейчас понимаем, учат планам и мерностям, что я рассказывал, планетарных. Учат его видеть чуть-чуть по-другому. И он говорит такую вещь, я, когда читал, я запомнил это, потом этот текст у меня в памяти. «Раздвигается пространство», описание умного человек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А дальше вообще классно! «Из этого пространства выходит Отец Солнечный», он так и пишет. «Здоровается с Учителями за руку, выглядит как молодой человек». Он не видел у него старческой бороды, «и даже был без бороды», это он специально описал. «Общается с Учителями на тему, какую-то свою солнечную. Ученики стоят поодаль, смотрят на это в шоке, потому что они знают, что это Отец Солнечный». Отец Солнечный заканчивает разговаривать с Учителями Иерархии пятой расы, это я добавляю. Дальше интересно: «Подмигивает Ледбитеру, улыбается, раздвигается пространство, уходит сквозь пространство, ну наверно к себе на Солнце». Я подчёркиваю – это текст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w:t>
      </w:r>
      <w:r>
        <w:rPr>
          <w:rFonts w:cs="Times New Roman" w:ascii="Times New Roman" w:hAnsi="Times New Roman"/>
          <w:sz w:val="24"/>
          <w:szCs w:val="24"/>
          <w:lang w:val="en-US"/>
        </w:rPr>
        <w:t>XIX</w:t>
      </w:r>
      <w:r>
        <w:rPr>
          <w:rFonts w:cs="Times New Roman" w:ascii="Times New Roman" w:hAnsi="Times New Roman"/>
          <w:sz w:val="24"/>
          <w:szCs w:val="24"/>
        </w:rPr>
        <w:t xml:space="preserve"> столетия тысяча восемьсот… Это из команды Блаватской. Ледбитер. Только это такой западный европеец, который проходил такие же обучения в Ашрам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он натолкнул на то, что с Отцом Солнечным можно общаться, и он ходит сквозь пространства. Ходить сквозь пространства и у нас пространства определяется мерностями: высота, ширина, длина. Значит, если Отец Солнечный может ходить сквозь пространство, он владеет чем? Мерностями. Если учесть, что для нас Солнце – это свет, а свет – это характеристика концентрации нашей мудрости, и когда ученики получали по-священие, по свету. Они получали концентрацию света. Какого? Солнечного, в свою голову, и мудрость у них вырастала. А за счёт концентрации света, в этом свете были записаны более высокие характеристики их жизни дальше. И получая посвящения они впитывались свет с новыми характеристиками, с новыми возможностями, которые, свет распространялся по их телу, и они получали права этим светом управлять окружающей материей и быть там главными. И наша наука сейчас согласна, что именно свет управляет материей окружающего космоса, и там есть основные характеристики управления. То Отец Солнечный, выходя к Учителям, и смотря на учеников, которые обучались у этих Учителей, чтобы получить посвящения, то есть получить концентрацию солнечного света, и зная, что Ледбитер любит писать, подмигнул Ледбитеру, он заранее подтолкнул товарища, чтобы тот оставил нам своё свидетельство, что Солнечный Отец может ходить сквозь мерност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пираясь на это свидетельство, недолго думая, мы начали ходить по Отцам нашей Планеты, Солнечной системы, в галактическом, метагалактическом варианте и пытаться там учиться. Выяснили, что есть Иерархия Планеты и часть Учителей Иерархии Планеты вошла в Иерархию Метагалактики. Такие знаменитые имена как Кут Хуми и Мория, кто знает, это теперь Владыки Метагалактики. Они перешли с Иерархии Планеты из состояния планетарной Иерархии в состояние метагалактической Иерархи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с прошлого года учебного, примерно несколько лет назад, окончательно, примерно с осени прошлого года, и физически этого 2014 года Иерархия Планеты окончательно растворилась в Иерархии Метагалактики. И нашей Планетой теперь управляет не Иерархия Планеты, а Иерархия Метагалактики. Наши Учителя туда ушли, сообщаю, вместе с Отцом Планеты в 1899 году, сейчас этот процесс просто закончился. И прав был русский репортёр, который в начале этого года так и написал: «Новая эпоха начинается в 2014 году». Мы тогда радовались. Это был знак Учителей, потому что до этого мы нашим сообщали, что новая эпоха начнётся в 2014 году, Метагалактика окончательно развернётся на Планете. А когда ещё и журналисты отследили по разным историческим данным, что самые крутые переломы на планете были в 2014 году, и особенно это касалось России, для нас это был внешний знак, что мы правы.</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Заканчивая вопрос с Отцом, мы научились ходить в залы к Отцам, мы научились там стоять и общаться с Отцами Планеты, Солнечной системы, Галактики, Метагалактики. По эффективности, с учётом того, что Иерархия вышла в Метагалактику, мы стали общаться с Отцом Метагалактики. Звучит полностью по-сумасшедшему, вы скажете: «Ну, бред!»</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Давайте так вы идёте в институт или академию, и учитесь у более компетентного специалиста чем вы, учитесь. Учитесь? Чтобы развиваться. Вы идёте в Метагалактику и учитесь у более компетентного человека, чем вы. В нашей научной системе более компетентный человек называется профессор или академик, в метагалактической системе он называется Отец. А какая разница как называется, если тот и другой вас обучает. Единственная трудность в том, что к планетарному профессору можно пойти физическим телом, а к Отцу Метагалактики можно пойти Огненным Телом, мерностным. Можно пойти и физическим, мне удавалось в зале Отца концентрацию физичности перенести до 80 %, больше он не разрешил, сказал, что тогда ты умрёшь на физике. Слово «умрёшь» это растворишься на физике, и запретил мне это делать, начальству виднее. Я отказался от этого. Поэтому перенос физичности тела в зал мы натренировывае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не знаю, что будет, потому что я конечно могу отсюда исчезнуть, мне это будет интересно, но у меня есть поручения, которые я должен исполнять, в том числе и ведя вот эти Синтезы. Ведут эти Синтезы не только я, а человек пятьдесят подготовленных в разной степени на эту тему, но мы развиваем эту систему. Служат и учатся всему этому на сегодня 3 000 человек на постоянной основе, во всех странах, которые мы охватываем и развиваются. И мы так развиваем на Планете метагалактическую цивилизацию. Мы о ней сообщаем, мы выпускаем книжки, мы говорим – пишите нас – не хочу, пишет камера – не хочу, диски берите, раз уж за диск заплатите, но информация бесплатно, всё пожалуйст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образование ваше здесь, вы всё равно взнос сделали. Опустошись, и Отец тебя заполнит. И мы научились, что, если человек хоть чуть-чуть не опустошится, он не возьмёт, потому что он будет сидеть и говорить: «Моё знание лучше всех, а та система самая древняя, которую я прошёл тысячу лет назад. И оно уже тысячу лет назад ведёт человечество. Она самая главная, потому что ей тысячу лет». А кто сказал, что эта самая лучшая система, если ей всего лишь тысяча лет, а наша планета живёт пять миллиардов. Чувствуете, тысяча лет – и пять миллиардов! Пропорции представьте, и начнёте сами смеяться над своей тысячей лет. И вот мы высчитали, что, если сознательно хоть как-то не опустошить человека, он не усваивает особо. Его интригует это. И плюс Отец его может не заполнить. Закон – опустошись, и Отец тебя заполнит. Сначала мы это не делали, ну не полезно было по пятой расе. В духе неполезно, некоторые говорят. Я сказал, в духе – да, а вот в Огне – самое то. Есть Дух, а есть Огонь. А мы живём вообще всей четверицей и Энергией, и Светом, и Духом, и Огнём. И наши люди намного интересней работают, если они вложились в эту работу, психология, деваться неку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мы сложили и эту систему, и не стесняемся этого. Эффект превзошёл наши ожидания, все стали намного быстрее расти и эффективнее работать на Синтезе. Ни сидеть – ну что вы нам тут расскажите, а мы и так тут эзотерически самые задвинутые, у нас самые высокие посвящения света, а вы нам тут об огне говорите, ведь у меня двадцать пятое посвящение. Что двадцать пять зарядов света? Всего лишь? На 64 Части Человека Метагалактики и 256 мерностных Частей развития, где 256 вариантов Огня для разномерностного развития в Метагалактике. И что такое 25 зарядов света? Это я ещё не самые страшные вещи сказал, это я только начинаю … Это базовое условие человека Метагалак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когда кто мне приходят эзотерики пятой расы и говорят: «Мы тут крутые посвящённые!» Я говорю: «Давай. Общаемся как посвящённый с посвящёнными». А мне говорят: «На какую тему?» Могу на перерыве с любым пообщаться. А какое знание вы знаете, чтобы на эту тему пообщаться. Я не сам только такой, у нас команда такая вредная. Она любит допытываться донельзя. И развивают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ы предлагаем вам войти или восстановиться, кто учится, в ученичество Новой Эпохи. Только перейти от Иерархии Метагалактики в более высокую даже Изначальную Иерархию. Но первый этап обучения будет в Иерархии Метагалактики. Где планетарная Иерархия прекратила свою деятельность сто лет назад, и мы прожили столетний этап Кали-Юги. Вы можете с этим не согласиться, что мы железный век закончили как предыдущий двадцатой век, но в индийских трафиках пишут, что это должно быть по-другому. Но это в индийских трафиках пишут, что должно быть по-другому, Метагалактике виднее как это должно быть. Я не буду с вами спорить бы железный век или нет. С точки зрения Метагалактике – был, с точки зрения индийцев он должен быть через миллиард лет. Я сообщу, там будет следующий. А этот, как смена эпох пятой и шестой расы, был сейчас. Я так одному сообщил, и он задумался. А я говорю: «А ты точно знаешь все периоды железного века. Или ты только на один зациклен. А если я скажу, что это было не первый раз и будет не последний раз?»</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кой маленький пример. Вы спите каждую ночь, но за жизнь вы много раз спите, правда. Почему вы считаете, что Отец должен один раз заснуть, потом проснуться, и что у Отца должна быть только одна ночь, когда он спит, а всё остальное один день. Кто понимает это, я о ведической традиции. А если у Отца ночь – поспал, дли-и-и-нный день – ну на пару тысячелетий. А потом опять ночь – поспал, и потом длинный день. И в итоге таких кали-юг или железных ночей, когда Отец спит, а мы живём – а Отец спит лет сто – оказывается не одна, а много. Вот по ведической традиции мне не смогли на это возразить. Они не знают. А мы в Метагалактике знаем.</w:t>
      </w:r>
    </w:p>
    <w:p>
      <w:pPr>
        <w:pStyle w:val="Heading1"/>
        <w:rPr/>
      </w:pPr>
      <w:bookmarkStart w:id="11" w:name="__RefHeading___Toc422907409"/>
      <w:bookmarkEnd w:id="11"/>
      <w:r>
        <w:rPr/>
        <w:t xml:space="preserve">Закон </w:t>
      </w:r>
      <w:r>
        <w:rPr>
          <w:lang w:val="ru-RU"/>
        </w:rPr>
        <w:t>С</w:t>
      </w:r>
      <w:r>
        <w:rPr/>
        <w:t>вободы Воли главный для Метагалактики в развитии Человека-</w:t>
      </w:r>
      <w:r>
        <w:rPr>
          <w:lang w:val="ru-RU"/>
        </w:rPr>
        <w:t>Т</w:t>
      </w:r>
      <w:r>
        <w:rPr/>
        <w:t>вор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таким вещам обучают Учителя Метагалактики и Отец Метагалактики, причём они обучают на постоянной основе, и через это обучение переориентируют нас из Планеты в Метагалактику, вытаскивают из люлечки и заставляют жить метагалактически. При этом заставляют не насильно, что вот иди – живи, пока не заставляют ещё. Метагалактика на нашей Планете раскручивается, скоро будут сильнее прессинговать, сами захотим. А заставляют вашей свободой воли, когда вы сами туда прикладываете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ля Метагалактики, главное – </w:t>
      </w:r>
      <w:r>
        <w:rPr>
          <w:rFonts w:cs="Times New Roman" w:ascii="Times New Roman" w:hAnsi="Times New Roman"/>
          <w:i/>
          <w:sz w:val="24"/>
          <w:szCs w:val="24"/>
        </w:rPr>
        <w:t>ЗАКОН СВОБОДЫ ВОЛИ</w:t>
      </w:r>
      <w:r>
        <w:rPr>
          <w:rFonts w:cs="Times New Roman" w:ascii="Times New Roman" w:hAnsi="Times New Roman"/>
          <w:sz w:val="24"/>
          <w:szCs w:val="24"/>
        </w:rPr>
        <w:t xml:space="preserve">. Сам сделал – получил. Сам не сделал – не получил. Потом получишь из внешней жизни, сам захочешь делать, но, если осознаешь. Почему? Есть такой простой закон – из рабов никогда не получатся Творцы. </w:t>
      </w:r>
      <w:r>
        <w:rPr>
          <w:rFonts w:cs="Times New Roman" w:ascii="Times New Roman" w:hAnsi="Times New Roman"/>
          <w:b/>
          <w:i/>
          <w:sz w:val="24"/>
          <w:szCs w:val="24"/>
        </w:rPr>
        <w:t xml:space="preserve">А Метагалактика ждёт нас как Творцов окружающей реальности. </w:t>
      </w:r>
      <w:r>
        <w:rPr>
          <w:rFonts w:cs="Times New Roman" w:ascii="Times New Roman" w:hAnsi="Times New Roman"/>
          <w:sz w:val="24"/>
          <w:szCs w:val="24"/>
        </w:rPr>
        <w:t>Если вас заставлять и понукать что-то делать, то из рабов не получатся Творцы, и это будет неэффективное созидание. А вот из свободно мыслящих людей, прикладывающих Свободу Воли к своему развитию – творцы получат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Метагалактика – один из первых Стандартов – запрещает насильно затягивать, убеждать и всё остальное, наказывает тех, кто это делает. И только предлагает, вот смотрите, «бери – не хочу». Кстати, некоторые говорят: «А что нам здесь сидеть, мы и сами возьмём». Пожалуйста-пожалуйст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ила Метагалактики сейчас фиксируется на каждого жителя Планеты, гарантирую, на вас – то же самое. Вы замечали это за последние пять лет? А они на вас фиксировались. Наверное, некоторые из вас, поэтому здесь и появились. Не гарантирую, что только из-за этого, это бред был бы. Но пять лет они уже на вас фиксируются, гарантирую. Усиление пошло с 2008-2007 года. Они включились в 1991 году. Вы в усиляющем трафике прошли 95-ый год, ещё более усиление следующее – 99 год, следующее усиление 2003-2004 год. С 2008 тире 2009 они зафиксировались на каждом жителе Планеты. И начали размазывать нашу цивилизацию.</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 2012 – 13 они знают теперь каждого, силы, и начинают подтягивать в Метагалактику. С 2014 процесс, этот процесс перешёл в окончательную необратимую фазу, когда или человечество планеты станет метагалактическим, или археологи будущего будут удивляться, что оказывается, на нашей планете была цивилизация и металл могла выплавлять! Нашли металлические предметы, а думали, что только обезьяны с палками-копалками бегали? Это мы так находим железные предметы в угле и думаем, что тогда же только обезьяны бегали? И мы даже поверить не можем, что раньше у нас была цивилизация развитая, даже летала на собственных самолётах. Правда находят фигурки странные из золота на самолёт похожие, в аэродинамической трубе их исследуют и у них лучшие характеристики, чем у современного самолёта, но это «явно инопланетяне привезли». Но как же наши древние люди могли самолётики из золота делать, которые надо в аэродинамической трубе проверять, чтобы они прекрасно летали. Хотя в Махабхарате чётко написано, что эти такие-то герои летали, а эти такие-то прилетали. Но тоже эпос, кто же ему поверит? Вот если бы корабль валялся по соседству, мы бы поверили, что летали, а так кто поверит?</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два варианта: либо мы становимся метагалактичными, или следующая шестая раса начнётся с нуля, хотя она уже началась нашими усилиями. И нас будут исследовать археологи. Выхода два, почему? Силы раз войдя, остановиться не смогут. Ну что такое наша Планета и громадная Метагалактика? Вот так.</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сейчас идёт великий отбор тех, кто входит в Метагалактику и живёт в ней. Не нравится это слово? Считайте, что я его не произносил. Но реально знаю, что Метагалактика подбирает себе людей, которые могут её реализовывать для других. Три тысячи, которые у нас на постоянной основе служат, это маловато для громадной Метагалактики. Нам надо расширяться, сил – валом, их надо пользовать, а мы мало ими пользуемся, это плохо.</w:t>
      </w:r>
    </w:p>
    <w:p>
      <w:pPr>
        <w:pStyle w:val="Normal"/>
        <w:spacing w:lineRule="auto" w:line="228" w:before="0" w:after="0"/>
        <w:ind w:firstLine="454"/>
        <w:contextualSpacing/>
        <w:jc w:val="both"/>
        <w:rPr/>
      </w:pPr>
      <w:r>
        <w:rPr>
          <w:rFonts w:cs="Times New Roman" w:ascii="Times New Roman" w:hAnsi="Times New Roman"/>
          <w:sz w:val="24"/>
          <w:szCs w:val="24"/>
        </w:rPr>
        <w:t>Вот в такую систему вы пришли. Остаётся вопрос, а зачем мы здесь сидим, когда вот есть записи, у нас есть книжки – вот там: «бери – не хочу, читай – не хочу, смотри – не хочу». Есть одна проблема, иерархическая. Звучит просто-просто: подобное притягивает подобное. Мы много лет хотели распространять книжки и не зазывать всех на семинары, неэффективно: книжку почитал, кинул, выпустил, в интернете лекцию прочитал и миллионы откликнутся. Оказалось, для Метагалактики это не метод.</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Когда вы читаете книжку, вы притягиваете энергию, свет и дух, если умеете притягивать, внимание, по своему подобию. И что мы не делали с этим, закон не изменен, это древний закон Иерархии: от ученика к ученику. В пятой расе от Учителя к Ученику, ну мы не любим себя </w:t>
      </w:r>
      <w:r>
        <w:rPr>
          <w:rFonts w:cs="Times New Roman" w:ascii="Times New Roman" w:hAnsi="Times New Roman"/>
          <w:i/>
          <w:sz w:val="24"/>
          <w:szCs w:val="24"/>
        </w:rPr>
        <w:t>выпендривать</w:t>
      </w:r>
      <w:r>
        <w:rPr>
          <w:rFonts w:cs="Times New Roman" w:ascii="Times New Roman" w:hAnsi="Times New Roman"/>
          <w:sz w:val="24"/>
          <w:szCs w:val="24"/>
        </w:rPr>
        <w:t>, некорректно это в Метагалактике. Поэтому от Ученика к Ученику. От первого среди равных. И я вхожу в то состояние, которое называется специальным Синтезом Метагалактики, и на вас Метагалактика фиксирует специальный Синтез. И я вхожу в контакт с Отцом Метагалактики на первый Синтез, и на вас Отец Метагалактики фиксирует первый Синтез. И ваши тела насыщаются специальным Огнём и Синтезом за эти двенадцать часов, и даже за эти три часа уже насытилось. Даже если кто-то в гости зашёл, вы можете поощущать, как ваше тело насытилось. Мы были рады вас здесь видеть, до встречи в веках, как говорится метагалактических, когда-нибудь пересечёмся, вы же зря эти три часа не просидели? Это вы думаете, что мы просто послушали. Метагалактика думает по-другому, или её Иерархия.</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Это такой первый задел на ваше пересомнение на будущее. Лет десять отсомневаетесь, может быть, вернётесь. Ну, в следующей жизни. Для Метагалактики это же не срок, срок для вас.</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И вот на 1-м Синтезе вы насытились Огнём и Синтезом, у вас произошли первые изменения. Месяц это усваивается, ваше тело меняется. Меняется – вы не заметите. Такое же тело, но оно этими процессами владеет. Женщины могут чуть лучше себя чувствовать, женщинам это важно, но не факт. Ведь у вас разные записи Света и Духа бывают специфические, а лучше чувствовать надо себя больше от духа, чем от Огня.</w:t>
      </w:r>
    </w:p>
    <w:p>
      <w:pPr>
        <w:pStyle w:val="Normal"/>
        <w:spacing w:lineRule="auto" w:line="228" w:before="0" w:after="0"/>
        <w:ind w:firstLine="454"/>
        <w:contextualSpacing/>
        <w:jc w:val="both"/>
        <w:rPr/>
      </w:pPr>
      <w:r>
        <w:rPr>
          <w:rFonts w:cs="Times New Roman" w:ascii="Times New Roman" w:hAnsi="Times New Roman"/>
          <w:sz w:val="24"/>
          <w:szCs w:val="24"/>
        </w:rPr>
        <w:t>На 2-м Синтезе вам будет вводиться второй огонь и Синтез – вы сидите, меня слушаете, мы делаем какие-то практики, я объясняю законы 2-го Синтеза, и вы впитываете Огонь и Синтез 2-го Синтеза. И так нужно пройти минимум 14-16 раз, стандарт 16, ну 14 – это минимальная база, чтобы вы четырнадцать раз насыщались разными видами Огня разной мерностной характеристики, с разными видами Синтеза, разные характеристики, стяжали разные части. Фиксацию этих стяжаний будет делать Отец Метагалактики в вас, поддерживать вас будут Владыки Метагалактики, с кем мы вас познакомим, если вы сможете видеть и слышать. Не факт, что все видят и слышат, не у всех получается, почему? Способности нужны, они должны развиваться.</w:t>
      </w:r>
    </w:p>
    <w:p>
      <w:pPr>
        <w:pStyle w:val="Normal"/>
        <w:spacing w:lineRule="auto" w:line="228" w:before="0" w:after="0"/>
        <w:ind w:firstLine="454"/>
        <w:contextualSpacing/>
        <w:jc w:val="both"/>
        <w:rPr/>
      </w:pPr>
      <w:r>
        <w:rPr>
          <w:rFonts w:cs="Times New Roman" w:ascii="Times New Roman" w:hAnsi="Times New Roman"/>
          <w:sz w:val="24"/>
          <w:szCs w:val="24"/>
        </w:rPr>
        <w:t>И таким образом вы постепенно сознательно за 14-16 месяцев перейдёте из человека Планеты в человека Метагалактики. 13-ый Синтез у нас так и называется «Человек Метагалактики». Ну, 14-ый – закрепление. Два Синтеза плюс ещё экзамен – для углубления. Если вы захотите более глубоко, то вся система – но это если вы только захотите уже более глубоко действовать – включает всего 32 Синтеза, потому что наша Планета больше 32-х базовых Огней Метагалактики не выдерживает, называется константа Огня Планеты. Поэтому мы в 32 Синтеза готовим вас по всем слоям Метагалактики, на которые только способны, а после этого вы свободны от нас, если не захотите быть в нашей команде, а мы от вас. И вот из десяти тысяч за все эти годы, три тысячи у нас остались в команде, семь тысяч живут вокруг нас, в том числе, и в Санкт-Петербурге. Живут, и мы их называем базовой шестой расой, которая формируется вокруг нас. Они всё равно люди Метагалактики. Бывших не бывает в Метагалактике. Но, они просто не хотят сознательно тянуться, да пожалуйста! Но мы радуемся тем, что количество людей Метагалактики, на которых фиксируется Метагалактика, в этом городе расширилось. А чем больше таких людей будет жить в том или ином городе, тем больше Метагалактика для всех окружающих через этих будет давать огонь, дух, свет и энергию. На этом строится наша система.</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оэтому, к сожалению, к нашему сожалению, мы бы уже намного больше людей задействовали, если бы не это жёсткое метагалактическое требование. Причём проверяли мы его пять лет, прежде чем начать такие семинары. К сожалению, оно объективно до сих пор, мы не знаем, что надо сделать, чтобы это поменять, но скорее всего мы не найдём. Потому что есть закон свободы воли: подобное притягивает подобное. Читая любую книжку, вы притяните к себе только ту энергию, которой обладаете. И нужен другой человек, который будет поддерживать реальность другого Синтеза и Огня, чтобы вы насытились от Отца и Метагалактики, и вошли в это. Вот поэтому вас приглашали на этот семинар, вот поэтому вас приглашают или пригласили на 1-ый Синтез, это я уже завершаю, кто устал, чтобы вы насытились. Вот вы три часа сейчас насыщались. Я всегда буду говорить. Единственно что, когда если после перерыва вы захотите остаться и вас заинтриговало или заинтересовало то, что мы сейчас сказали, кроме вот этих слов, мы будем с вами ещё заниматься практиками.</w:t>
      </w:r>
    </w:p>
    <w:p>
      <w:pPr>
        <w:pStyle w:val="Heading1"/>
        <w:rPr/>
      </w:pPr>
      <w:bookmarkStart w:id="12" w:name="__RefHeading___Toc422907410"/>
      <w:bookmarkEnd w:id="12"/>
      <w:r>
        <w:rPr/>
        <w:t>Первый Синтез – это Рождение Свыше – умение прийти к Отцу Образом Отца</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Практики, которые будут закреплять в вас объёмы Синтеза, объёмы огня, развивать ту или иную часть. Первая часть, которая будет развиваться у вас на этом Синтезе, называется Образ Отца. И мы разрешим древнюю загадку Евангелия, в которой говорится, что, только родившись Свыше, ты придёшь к Отцу. Фраза. Никодим, который верил Христу, помните, он его, в принципе, снял с креста и помазал. Так вот, Никодим сказал: «Как мне старцу прийти к Отцу?» Христос сказал: «Только родившись Свыше, ты к Отцу придёшь». Никодим говорит: «Как мне старцу, что в утробу женщины залезть, чтобы к Отцу прийти?» Иисус ответил: «Нет, не поймёшь ты, Никодим, и не смогу я тебе сейчас объяснить». На ушко скажу – позиция наблюдателя Никодима не соответствовала взгляду Христа. Без мозгов, называется. При этом это был очень умный человек Синедриона, член Синедриона, один из умнейших людей иудейского народа. Иисус так и сказал, это Евангелие – «не смогу я тебе объяснить, но только родившись Свыше, ты придёшь к Отцу».</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от Первый Синтез – это Рождение Свыше – умение прийти к Отцу. Мы выяснили чем, Образом Отца. Умение координировать монаду, как молекулу Метагалактики. Это то, что я вначале рассказывал, и развернуть её не планетарно, когда молекула или монада усваивает больше энергии. Ну, лучше иногда свет и дух, а метагалактически, когда она усваивает огонь, сами вы свою молекулу, то бишь монаду, ну я корректно выражусь, не перестроите, даже если пройдёте 32 Синтеза. Для этого надо пройти спецподготовку у Отца и Владык Метагалактики и быть таким как я – Сотрудником Синтеза. На три тысячи человек у нас всего таких пятьдесят. Все остальные не компетентны. Мы пытаемся вырастить эту группу, но отбор жёсткий. Мы однажды расширились до ста человек, а потом пятьдесят не сдали экзамен на группу в Метагалактике и их сняли с этой компетенции.</w:t>
      </w:r>
    </w:p>
    <w:p>
      <w:pPr>
        <w:pStyle w:val="Normal"/>
        <w:spacing w:lineRule="auto" w:line="228" w:before="0" w:after="0"/>
        <w:ind w:firstLine="454"/>
        <w:contextualSpacing/>
        <w:jc w:val="both"/>
        <w:rPr/>
      </w:pPr>
      <w:r>
        <w:rPr>
          <w:rFonts w:cs="Times New Roman" w:ascii="Times New Roman" w:hAnsi="Times New Roman"/>
          <w:sz w:val="24"/>
          <w:szCs w:val="24"/>
        </w:rPr>
        <w:t xml:space="preserve">Система простая, какую бы лекцию человек ни читал, Огонь на людей не идёт. И в итоге, теоретически ля-ля-ля, а практически систему развернуть не могут, потому что Метагалактика сверху говорит: «А пожалуйста, ты не утверждён Владыками для этой деятельности». Там всё очень жёстко. Там просто вначале, очень чётко потом. Поэтому теоретически мы можем </w:t>
      </w:r>
      <w:r>
        <w:rPr>
          <w:rFonts w:cs="Times New Roman" w:ascii="Times New Roman" w:hAnsi="Times New Roman"/>
          <w:i/>
          <w:sz w:val="24"/>
          <w:szCs w:val="24"/>
        </w:rPr>
        <w:t>мпо</w:t>
      </w:r>
      <w:r>
        <w:rPr>
          <w:rFonts w:cs="Times New Roman" w:ascii="Times New Roman" w:hAnsi="Times New Roman"/>
          <w:sz w:val="24"/>
          <w:szCs w:val="24"/>
        </w:rPr>
        <w:t xml:space="preserve"> (</w:t>
      </w:r>
      <w:r>
        <w:rPr>
          <w:rFonts w:cs="Times New Roman" w:ascii="Times New Roman" w:hAnsi="Times New Roman"/>
          <w:i/>
          <w:sz w:val="24"/>
          <w:szCs w:val="24"/>
        </w:rPr>
        <w:t xml:space="preserve">В.С. воспроизводит звук, вылетающей пробки), </w:t>
      </w:r>
      <w:r>
        <w:rPr>
          <w:rFonts w:cs="Times New Roman" w:ascii="Times New Roman" w:hAnsi="Times New Roman"/>
          <w:sz w:val="24"/>
          <w:szCs w:val="24"/>
        </w:rPr>
        <w:t>а практически… У нас был вариант, когда человек начитался книжки, приходит ко мне, я обалдел – лучше многих наших спецов знал все наши книжки, всё выучил. Я говорю:</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сейчас, ну пошли в Метагалактику.</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пошли</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Вышли туда, он стоит и ничего сделать не может. Тут я в шоке, я говорю:</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так умно разговаривал со мной, </w:t>
      </w:r>
      <w:r>
        <w:rPr>
          <w:rFonts w:cs="Times New Roman" w:ascii="Times New Roman" w:hAnsi="Times New Roman"/>
          <w:i/>
          <w:sz w:val="24"/>
          <w:szCs w:val="24"/>
        </w:rPr>
        <w:t>чего</w:t>
      </w:r>
      <w:r>
        <w:rPr>
          <w:rFonts w:cs="Times New Roman" w:ascii="Times New Roman" w:hAnsi="Times New Roman"/>
          <w:sz w:val="24"/>
          <w:szCs w:val="24"/>
        </w:rPr>
        <w:t xml:space="preserve"> происходит?</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оже ничего не понимаю, я всё вызубрил, я тренировался по всем вашим методикам, ничего не могу сделать.</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ты тренировался, ключевое слово.</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я сам тренировался!</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что, ни на одном Синтезе даже не был? Это мы уже в Метагалактике стоим.</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ыл.</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рак ты. </w:t>
      </w:r>
      <w:r>
        <w:rPr>
          <w:rFonts w:cs="Times New Roman" w:ascii="Times New Roman" w:hAnsi="Times New Roman"/>
          <w:i/>
          <w:sz w:val="24"/>
          <w:szCs w:val="24"/>
        </w:rPr>
        <w:t>Вася</w:t>
      </w:r>
      <w:r>
        <w:rPr>
          <w:rFonts w:cs="Times New Roman" w:ascii="Times New Roman" w:hAnsi="Times New Roman"/>
          <w:sz w:val="24"/>
          <w:szCs w:val="24"/>
        </w:rPr>
        <w:t>, в общем. Ну, его не Вася звали. Я говорю,</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и обратно, ты ничего не сможешь сделать, потому что ты не насытился метагалактической средой, которая количеством накапливается, из количества переходит в качество в тот или иной момент, и ты переключаешься на метагалактического человека. А то, что ты знаешь, мы с тобой великолепно поговорили, это теория. Мы можем с тобой общаться хоть год, мне будет очень приятно с тобой общаться, но когда дело дойдёт до практики, реального взаимодействия метагалактического, ты будешь ноль. Это знаете, как? Комплекс отличницы. Она прекрасно вызубрила материал. «Бр-р-р» А потом ей говорят,</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ши задачу.</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й, не могу, не понимаю.</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кажи.</w:t>
      </w:r>
    </w:p>
    <w:p>
      <w:pPr>
        <w:pStyle w:val="Normal"/>
        <w:spacing w:lineRule="auto" w:line="228" w:before="0" w:after="0"/>
        <w:ind w:firstLine="454"/>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р-р. Это я директор лицея, это у меня так, профессионально. Реши задачу – ой, не понимаю. И мы тщательно всех детей в лицее отводили от отличников, и говорили: «Главное – решить задачу, суметь сделать, потому что зачем вам теория, если вы не сможете этим пользова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некоторых эзотериков спрашива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выучи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учи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ожешь этим пользова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а-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умаю об это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щё что? Какую конкретную пользу эта методика тебе приносит, и что ты этим можешь сдел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чно, Виталик, ты.</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ривык, как в йоге. Я вот это делаю, это мне помогает, я здесь меняюсь, здесь развиваюсь, и это помогает мне что-то достичь, выжить, развиться, преобразиться. То есть, конкретно, результат. Не всегда заметно, но я чувствую изменения в себе. А тебе как это помог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Метагалактика требует конкретный результат без болтологии, от конкретных методик, которые в вас входят, и вы должны поменяться. Но, извините, есть секунда, поменяться </w:t>
      </w:r>
      <w:r>
        <w:rPr>
          <w:rFonts w:cs="Times New Roman" w:ascii="Times New Roman" w:hAnsi="Times New Roman"/>
          <w:b/>
          <w:sz w:val="24"/>
          <w:szCs w:val="24"/>
        </w:rPr>
        <w:t xml:space="preserve">вы </w:t>
      </w:r>
      <w:r>
        <w:rPr>
          <w:rFonts w:cs="Times New Roman" w:ascii="Times New Roman" w:hAnsi="Times New Roman"/>
          <w:sz w:val="24"/>
          <w:szCs w:val="24"/>
        </w:rPr>
        <w:t>должны. Мы только гарантируем, что у вас будет огонь и концентрация Синтеза, что он в вас войдёт. А потом вы должны его применять и меняться. А у нас считают, что он войдёт, а дальше сам всё сделает. А он вошёл, и ждёт, пока ты с ним что-то сделаешь. Поэтому считать, что вы здесь отсидите, и в вас всё сделается, ну, это всё равно, что… понятно. Всех скоро посадят, да. Метагалактика всех скоро посадит, и все отсидят. Вопрос не в этом, вопрос в том, чтобы вы научились этим что-то дел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для этого нужны вот эти образовательные семинары, которые мы называем Философскими чтениями Синтеза, чтобы вы переподготовились метагалактически. Мы будем затрагивать здесь разные области: от внешних, даже политических, до внутренних и глубоко для вас эзотерических, но в Метагалактике нет эзотерики. Потому что есть такой анекдот. Что такое тера? Земля. «Эзо-терика» – считается внутренняя, что? Земля. То есть, эзоте… «экзотерика» – внешняя земля. «Эзотерика» – внутренняя земля. А теперь ваши ассоциации. Где вы у человека видите внутреннюю землю? Это дзен, который подставил наших учеников сто лет назад. Внутренняя земля есть только в одном месте. Не нашл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i/>
          <w:sz w:val="24"/>
          <w:szCs w:val="24"/>
        </w:rPr>
        <w:t xml:space="preserve">Из зала: </w:t>
      </w:r>
      <w:r>
        <w:rPr>
          <w:rFonts w:cs="Times New Roman" w:ascii="Times New Roman" w:hAnsi="Times New Roman"/>
          <w:sz w:val="24"/>
          <w:szCs w:val="24"/>
        </w:rPr>
        <w:t>На кладбище</w:t>
      </w:r>
      <w:r>
        <w:rPr>
          <w:rFonts w:cs="Times New Roman" w:ascii="Times New Roman" w:hAnsi="Times New Roman"/>
          <w:i/>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олодец. На кладбище. Когда тело распадается, и внутрь попадает земля. И ты гниёшь. Эзотерика. «Тера» – это земля, кто не знает. «Экзотерика» – внешняя земля. В общем, когда тебя выкапывают. Не нравится, да? Но «тера» – это ж земля, планета. Вопрос в том, что земля – это ещё и стихия. Кто сказал, что эзотерика относится к планете, а не к стихии земли? А земельный человек – это ещё и демонский человек, по стандартам планеты. Так что, словом «эзотерика» нас очень хорошо подставили. И в Метагалактике Учителя очень нехорошо к этому слову относятся. Ну, как к мату планетарных неразвитых существ.</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Есть ещё одно слово, чтобы вы не ошибались, на будущее подсказка. Второе плохое слово: «духовность». Я произнесу. «Дух-овна-сть». Овен знаете кто? И, занимаясь духовностью, вы развиваете в себе дух барана. «Дух-овна-сть». А надо быть в духе человека. И что в религии христианской, что в мусульманской, говорили о духе человека, а вас одним словом подставили в дух барана, потому что вы дух-овностью занимаетесь. Понятно, что стадо овец Христовых – это овцы и бараны, но Метагалактика требует, чтобы мы стали людьми. Вы скажете, да ладно придираться к словам. </w:t>
      </w:r>
      <w:r>
        <w:rPr>
          <w:rFonts w:cs="Times New Roman" w:ascii="Times New Roman" w:hAnsi="Times New Roman"/>
          <w:b/>
          <w:sz w:val="24"/>
          <w:szCs w:val="24"/>
        </w:rPr>
        <w:t>Извините, есть Закон</w:t>
      </w:r>
      <w:r>
        <w:rPr>
          <w:rFonts w:cs="Times New Roman" w:ascii="Times New Roman" w:hAnsi="Times New Roman"/>
          <w:sz w:val="24"/>
          <w:szCs w:val="24"/>
        </w:rPr>
        <w:t xml:space="preserve">. Первая фраза: </w:t>
      </w:r>
      <w:r>
        <w:rPr>
          <w:rFonts w:cs="Times New Roman" w:ascii="Times New Roman" w:hAnsi="Times New Roman"/>
          <w:b/>
          <w:sz w:val="24"/>
          <w:szCs w:val="24"/>
        </w:rPr>
        <w:t>«Вначале было Слово, и Слово было Логос».</w:t>
      </w:r>
      <w:r>
        <w:rPr>
          <w:rFonts w:cs="Times New Roman" w:ascii="Times New Roman" w:hAnsi="Times New Roman"/>
          <w:sz w:val="24"/>
          <w:szCs w:val="24"/>
        </w:rPr>
        <w:t xml:space="preserve"> А Логос – это творец материи Метагалактики, кто не знает. Ну, в христианстве это не знают, мы-то знае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если вы неправильно произносите некоторые слова, вы идёте тем, путём, который произносите. Или в землю, называется «сам роешь себе могилу», эзотерик. Или в духовность, потребляешь дух овна, а не человека, становишься бараном. Для тех, кто потом тебя пасти будет, как стадо. Ну, и так далее. Вот два вам слова из Метагалактического знания. При этом, я знаю, что некоторым это говоришь, им это не нравится, потому что они крутые сами по себе. Пожалуйста, пожалуйста, вперёд.</w:t>
      </w:r>
    </w:p>
    <w:p>
      <w:pPr>
        <w:pStyle w:val="Heading1"/>
        <w:rPr/>
      </w:pPr>
      <w:bookmarkStart w:id="13" w:name="__RefHeading___Toc422907411"/>
      <w:bookmarkEnd w:id="13"/>
      <w:r>
        <w:rPr/>
        <w:t>Подготовка к первой практик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сейчас будет практика, и последнее перед практикой. Когда мы начинали Синтезы, мы объявили, что Метагалактика звучит нотой ФА, и Огонь в первую очередь идёт ноты ФА. Лет семь, кто мне только у виска ни крутил, но терпели, потому что всё остальное нравилось, ФА не нравилось. Но в 2007 году – восьмом астрономы, наконец-таки, сделали специальную аппаратуру и на аппаратуре синтезировали фоновое излучение Метагалактики, решив создать из этого звук. И получился фа мажор. Синтезы ФА были объявлены в 2001 году, есть тексты, книжки, ну, и объявления. И, когда через 6 лет учёные подтвердили, что Метагалактика и фоновое излучение Метагалактики звучит в фа мажоре, а мы это сообщали уже лет 7-8 – только у нас у виска крутили, а потом аппаратура подтвердила – у наших учеников был самый большой праздник. По интернету можете это объявление найти, а наши книжки 2001-второго годов так и называются: «Синтез ФА». Можно там, в библиотечке найти Санкт-Петербургского Дом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к что прогностические и провидческие вещи нам характерны. Вопрос в том, что некоторые уже доказаны, а некоторые доказать нельзя, и возникает эффект – и по вере вашей и дано будет вам. В итоге мы пришли к тому, с чего начинали. Если вы поверите тому, что мы сейчас вам рассказали, доказать будет нечем, вы останетесь и будете развиваться. Выбор за вами. Если вы не поверите, хотя бы мы вас чуть-чуть просветили, а просвещение – метод учеников. Мы приходим ради просвещения непросвещённых масс людей. Это не значит, что они поверят. Не всем дано взойти. Вопрос в вас – вам дано или не дано? Вы за просвещением или за новой реальностью пришли? Не такой, какую вы знаете. При этом мы можем обсудить и ту, что вы знаете, объясниться на эту тему. Я о планах сейчас писал. Только вряд ли вы где-то услышите, совсем другая подготовка, чтобы это знать. Даже у Блаватской не прочтёте о мерностях на планах. Но в отдельных источниках мы можем вам подсказать, где что-то найти, хотя о мерностях фактически вы нигде не найдёте. О Метагалактике вообще не найдёте. Это вот такой эксклюзивчик, куда вы попали. Это не себя рекламирую, я пытаюсь достуча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осталось вам поверить, чтобы или укрепить вашу веру, или окончательно снести, потому что практика делает и то, и то, то есть пугает. Мы сейчас вам сделаем выбор, где вы или окончательно согласитесь, или окончательно испугаете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сейчас сходим к Отцу Метагалактики вашим телом или тонким, или телом духа, или огненным, смотря, что у вас сформировано. Здесь сидят люди с разной подготовкой, но у всех всё это есть. Минимум у всех есть тонкое тело. Это то, чем вы спите, минимум тонкое тело. Вот любое это тело, так же, как Отец Солнечный сквозь пространство выходил к ученикам, мы научились всю группу, любой подготовки раздвигать мерностное пространство и из этого зала переводить в зал к Отцу. Это тело одевается в специальную форму. Это не скафандр, а для мужчин – это костюм, для женщин – юбка. Дамы, в Духе вы тоже дамы. Определяется по телу физическому. Для Метагалактики Физическое Тело – самое главное, творческо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Метагалактике есть Отцы, а есть Матери, есть мужская линия развития, есть женская линия развития. К сожалению, европейцы это отрицают, но это и говорит о их гибели расы, к сожалению. Как знаменитый философ сообщал. Такая мораль падает только, когда цивилизация всем сообщает: «Я умираю». Если вспомнить, в Римской империи было то же самое. Когда Римская империя почти развалилась, там как раз развивалась мужская и женская… разнообразие жизни. Ну, единственное, что хирурги плохо работали, всё остальное было одинаково. И потом от Римской империи ничего не осталось. Сложение истории ничему не научило. Ждём-с, когда следующая или умрёт, или преобразит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что, последний вам опыт, чтобы вы окончательно посмотрели, что происходит, если сможете посмотреть. Я не гарантирую, что все увидят. Свобода Воли, насильно мил не будешь, и глаза вам насильно не выдавишь. Поэтому есть простая вещь в практике: и по вере и дано будет вам. Только увидьте это не как теорию, а как практику личного действия. Вот вы сейчас поверите, не в меня, в себя, только, пожалуйста, верить не в меня, а в себ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буду говорить, что происходит, и что мы делаем. Метагалактика и Отец Метагалактики огнём, который вас насытил сейчас за три часа… Вот смотрите, вы скажете: «Как выйдет моё тело?» За три часа между вашими атомами и молекулами пустой ваш сосуд между ядрами атомов и молекул заполнился первым видом огня. Этот огонь сейчас бурлит в вашем теле. Я подчёркиваю, чувствовать вам нечем, потому что ваши чувства нацелены на огон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сю пятую расу приучались чувствовать, что? Дух. А вы сейчас нацелены на огонь. Тысячу лет приучались чувствовать Дух и Свет, а нацелены на Огонь. Вопрос: чем вам почувствовать Огонь? Может быть, кто-то и сможет. Некоторые сразу чувствуют и видят. Молодцы, у вас есть способности. Но большинство не может. Поэтому попытайтесь, конечно, почувствов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здесь, в груди вы можете почувствовать некое состояние, более плотное, чем во всём остальном теле. Очень хорошо огонь чувствуется в стопах, очень хорошо Огонь чувствуется на лбу. У некоторых может возникнуть плотность в затылке, как некая такая тяжесть даже в затылке от плотности огня внутри тела. И могут гореть уши. Иногда на глазах такое ощущение, что их аж колет от плотности, вот, как будто что-то на глаза, буквально, не веки, а вот на глаза одели. Вот это некие чувствительные зоны для огня, первичные. Можно ещё, вот, руки почувствовать, но это уже у очень развитых тел, в руках это чувствуется. Так вот, это данные, вот, ну, в ладонях с любой стороны. Вот это зоны, которые показывают вам насыщенность Тела Огнём, а не Духом. Для духа другие зоны: вот здесь, вот здесь (показывает), я имею в виду огненные центры, хотя они чувствуют дух, и в некоторых других местах. То есть, есть разные зоны проживания Света, Духа и Огня в нашем теле. Я вам подсказал зоны Огня. Если там хоть что-то чувствуете, особенно тяжесть или тепло в стопах, это в первую очередь, ваше тело насыщено Огнём, вот этим первичным Огнё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Отец сейчас берёт ваш огонь, который растворился не только в физическом теле, а в огненном, и часть огня с тонким телом переставляет в свой зал, в свою мерность. Как вы туда выйдете? Тот огонь, которым насытилось тело, переведёт ваше тонкое или тело духа в зал к Отцу, и оформит там в такое же тело, которое сидит здесь, только в форме, то есть в одежде, которая материализуется в том зале. Если вы в это поверите, вы испытаете первый метагалактический опыт, переход из этой мерности в другую мерность, в Зал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е поверите, это произойдёт, Отец с вами это сделает, потому что вы здесь сидите, и насытились Его Огнём. Но увидеть вы должны это сами. Кто увидит, на перерыве с вами поделится. Я не буду делиться, чтобы не влиять на вас. Для Метагалактики это принципиально. Я в практике всё скажу. Почему? Я буду влиять на вас, а влиять на вас – это значит, я свои мнения навяжу вам. А если я вам навяжу, вы не станете Творцом, а станете рабом, моим. Ни мне, ни Метагалактике это не надо. Вы должны стать Творцом, в перспективе. В этом принципиальная разница Метагалактики в отличие от Планеты. Вот теперь практика.</w:t>
      </w:r>
    </w:p>
    <w:p>
      <w:pPr>
        <w:pStyle w:val="Heading1"/>
        <w:rPr/>
      </w:pPr>
      <w:bookmarkStart w:id="14" w:name="__RefHeading___Toc422907412"/>
      <w:bookmarkEnd w:id="14"/>
      <w:r>
        <w:rPr/>
        <w:t xml:space="preserve">Практика 1. </w:t>
      </w:r>
      <w:r>
        <w:rPr>
          <w:lang w:val="ru-RU"/>
        </w:rPr>
        <w:br/>
      </w:r>
      <w:r>
        <w:rPr/>
        <w:t>Голография Метагалактики. Практика Магн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концентрируем взгляд внутренне, вот закрываем глаза внешне, просто, веки закрываем, я тоже закрываю. И концентрируем взгляд в центре грудной клетки, в зависимости от вашей подготовки и компетенции, просто внутри сосредоточьтесь в центре грудной клет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м есть такая точка фиксации, которая по-буддистски называется Шуньята, в Иерархии Планеты называлась Хум, в отдельных практиках называется точкой центровки. В некоторых практиках просто называется шариком концентрации эфирного тела человек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важно, как это называется, главное, что в </w:t>
      </w:r>
      <w:r>
        <w:rPr>
          <w:rFonts w:cs="Times New Roman" w:ascii="Times New Roman" w:hAnsi="Times New Roman"/>
          <w:b/>
          <w:sz w:val="24"/>
          <w:szCs w:val="24"/>
        </w:rPr>
        <w:t>центре груди прячется точка мерностного перехода из состояния физичность на более высокое состояние зала Отца</w:t>
      </w:r>
      <w:r>
        <w:rPr>
          <w:rFonts w:cs="Times New Roman" w:ascii="Times New Roman" w:hAnsi="Times New Roman"/>
          <w:sz w:val="24"/>
          <w:szCs w:val="24"/>
        </w:rPr>
        <w:t>, так скажем. При этом Отец будет приближаться к нам в своей мерностности, чтобы помочь вам осознать и прожить е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концентрируясь в точку центра груди, и просим Изначально Вышестоящего Отца перевести наше или Тонкое, или тело Духа, или Огненное тело из физической реальности физического тела в зал к Изначально Вышестоящему Отцу в метагалактическую реальнос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переходим в зал, становясь пред Отцом, Отец просто отмагнитил и забрал наши огненные тела, и мы сейчас стоим в зале, у меня Огненное тело, Духа, Тонкое тел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тяжаем форму ведущих первого Синтеза, так как ваше тело насыщено огнём первого Синтеза, у Изначально Вышестоящего Отца, прося нас оформить и поддержать фиксацию в зале пред Отцом. Напоминаю, просящему даётся, вот так всё прост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тоим пред Изначально Вышестоящим Отцом, синтезируемся с Хум Изначально Вышестоящего Отца – это точка в центре груди, и стяжаем Синтез Изначально Вышестоящего Отца каждому из нас, прося дать возможность прожить Синтез Изначально Вышестоящего Отца физически в физических телах.</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я тело, стоящее пред Отцом, и физическое тело, сидящее в зале, где я веду практику, в единую реальность, позволяющую проживать Изначально Вышестоящего Отца физическим телом, одновременно находясь пред Отцом Огненным, Духа или Тонкими телам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емся Синтезом Изначально Вышестоящего Отца, проникаясь Синтезом и ища хоть какое-то чувство или насыщенность Синтезом физическим телом в зале, когда Отец каждого из нас буквально насыщает Синтезо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поощущайте – что-то в физическом теле меняется или нет. Грубо говоря – тело ваше вышло Тонкое или Духа, и ваше физическое тело опустошилось. И ваше физическое тело теперь насыщает Отец Синтезом, чтобы физическое тело его усвоило и таким образом взросло. А потом сюда вернётся ваше Тонкое или Духа тело. Синтез за этот момент усвоится, он быстро усваивает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поощущайте, ваше физическое тело налилось чем-то или нет. Подчёркиваю, фиксация Отца идёт на каждого, мне это не подконтрольно, вы сейчас только с Отцом слиты напрямую и синтезированы этим процессом. Можно ощутить, как в голове что-то, может быть, насыщается, Отца тоже можно видеть, вы перед ним стои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и сливаемся с Изначально Вышестоящим Отцом всеми частями каждого из нас и минимум всем сердцем своим, всем разумом своим, всей душою своею и всем телом своим, прося в синтезе этим насытить Синтезом каждую нашу часть, в той или иной мере действующую в нас, развитую, организованную, оформленну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просим направить развитие частей каждого из нас на синтезирование новых пассионарных метагалактических возможностей каждому из нас и синтезу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вот вы сейчас впереди видите Отца перед собою, в зале стоя перед Отцо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с правой вашей руки там в зале Отца – правая стена становится прозрачной, в зале Отца, и Отец вам показывает Метагалактику со своего взгляда из зала, попробуйте её увидеть. Я бы сказал, что это голография Метагалактики, но это реальная Метагалактика. Просто голография, которая фокусирует реальную Метагалактику на небольшую стену. Вы можете видеть сферу из разных звёзд, причём, звёзды расположены не только внутри в виде, там, спиралей всяких, а главное, что по границам сферы есть маленькие точки сияющих звёзд.</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пробуйте сбоку на стене увидеть некую справа от вас реальность, показывающую сферический объём Метагалактики. И вот Отец направляет вам Синтез и Огонь, и ваш Огонь и Синтез идёт вот на ту сферу в Метагалактику, и из Метагалактики на вас идёт Огонь и Синтез, и от вас эманируется Отц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b/>
          <w:sz w:val="24"/>
          <w:szCs w:val="24"/>
        </w:rPr>
        <w:t>Такая практика у нас называется Магнит</w:t>
      </w:r>
      <w:r>
        <w:rPr>
          <w:rFonts w:cs="Times New Roman" w:ascii="Times New Roman" w:hAnsi="Times New Roman"/>
          <w:sz w:val="24"/>
          <w:szCs w:val="24"/>
        </w:rPr>
        <w:t>, когда вы стоите посередине между потоками Огня от Отца к кому-то, в данном случае в Метагалактику, и из Метагалактики обратно к Отцу. Попробуйте прожить, как от Отца идёт Огонь сквозь вас в Метагалактику и из Метагалактики сквозь вас идёт обратно Отцу.</w:t>
      </w:r>
    </w:p>
    <w:p>
      <w:pPr>
        <w:pStyle w:val="Normal"/>
        <w:spacing w:lineRule="auto" w:line="228" w:before="0" w:after="0"/>
        <w:ind w:firstLine="454"/>
        <w:jc w:val="both"/>
        <w:rPr>
          <w:rFonts w:ascii="Times New Roman" w:hAnsi="Times New Roman" w:cs="Times New Roman"/>
          <w:b/>
          <w:b/>
          <w:sz w:val="24"/>
          <w:szCs w:val="24"/>
        </w:rPr>
      </w:pPr>
      <w:r>
        <w:rPr>
          <w:rFonts w:cs="Times New Roman" w:ascii="Times New Roman" w:hAnsi="Times New Roman"/>
          <w:sz w:val="24"/>
          <w:szCs w:val="24"/>
        </w:rPr>
        <w:t>Это проживание течения потоков Огня. Проживается физическим телом, которое сидит в данном зале и одновременно тем телом, которое стоит в зале Отца, в синтезе – это одномоментные проживания, одинаковые проживани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вокруг каждого из вас рождается небольшая сфера метагалактического Огня, Метагалактика прекратила направлять Огонь Отцу, а Отец – Метагалактике. И он фиксирует на каждом из вас маленькую Сферу Огня – это такой шар вокруг вашего тела, то есть, вы стоите в некоей огненной реальности там, и сейчас это обратно придёт сюда на физику. Попробуйте почувствовать сейчас шар огня вокруг вас, я могу сказать так – другую мерностную реальнос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теперь, Отец говорит</w:t>
      </w:r>
      <w:r>
        <w:rPr>
          <w:rFonts w:cs="Times New Roman" w:ascii="Times New Roman" w:hAnsi="Times New Roman"/>
          <w:b/>
          <w:sz w:val="24"/>
          <w:szCs w:val="24"/>
        </w:rPr>
        <w:t>:</w:t>
      </w:r>
      <w:r>
        <w:rPr>
          <w:rFonts w:cs="Times New Roman" w:ascii="Times New Roman" w:hAnsi="Times New Roman"/>
          <w:sz w:val="24"/>
          <w:szCs w:val="24"/>
        </w:rPr>
        <w:t xml:space="preserve"> впитайте этот Огонь собою, то есть, этот шар втяните в своё физическое тело, в то тело – это одинаково будет, вот втяните. А теперь проживите состояние в физическом теле: Огонь вошёл в ваше тело – какие ощущени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Это вы необязательно разогреетесь, Огонь – это необязательно тепло или разогрев, может быть, даже прохладно, от обратного. Может быть, горячо, а может быть, так пространно, такое ощущение, что возникло что-то вот странное, это тоже огонь. Тело реагирует по-разному просто, оно не знает, как реагировать, мозг ищет, как реагировать, поэтому состояние может быть разно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стяжаем Синтез Изначально Вышестоящего Отца, прося преобразить каждого из нас и синтез нас на новое явление Метагалактики, метагалактичности и Изначально Вышестоящего Отца этим собою. То есть, планетарно мы Изначально Вышестоящего Отца выразить не сможем, только метагалактичес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мы благодарим Изначально Вышестоящего Отца. И телами, стоящими пред Отцом, возвращаемся в физическую реальность, в данное тело, в данный зал. И вот почувствуйте, как ваше тело налилось чем-то, другими телами. Дело в том, что Отец некоторым помог оформиться, потому что Дух и даже Тонкое тело иногда были не до конца оформлены, корректно выражу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когда приходит оформленные состояния, физическое тело чувствует. На запястьях рук поощущайте, очень часто возникает высокая плотность, в ладонях высокая плотность. И когда приходят телà, руки в первую очередь реагируют, реагирует грудная клетка – там, как броня появляется плотная такая, ощущение плотности или жар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благодарим силой мысли Изначально Вышестоящего Отца и утверждаем, что мы эманируем полученный Огонь из себя в окружающую реальность. Чтобы огонь усвоился в ваше физическое тело, надо включить эманации, то есть, обмен с окружающей реальностью. Нет, Огонь у вас никуда не уйдёт, излучения от вас начнутся в окружающую реальность. Излучения начнутся, они встроятся в окружающую природу, и вы адаптируетесь к природе, а природа адаптируется к вам. Это называется –</w:t>
      </w:r>
      <w:r>
        <w:rPr>
          <w:rFonts w:cs="Times New Roman" w:ascii="Times New Roman" w:hAnsi="Times New Roman"/>
          <w:b/>
          <w:sz w:val="24"/>
          <w:szCs w:val="24"/>
        </w:rPr>
        <w:t xml:space="preserve"> эманации</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тихонько открываем глаза, только не дёргаемся, и выходим из практики.</w:t>
      </w:r>
    </w:p>
    <w:p>
      <w:pPr>
        <w:pStyle w:val="Heading1"/>
        <w:rPr/>
      </w:pPr>
      <w:bookmarkStart w:id="15" w:name="__RefHeading___Toc422907413"/>
      <w:bookmarkEnd w:id="15"/>
      <w:r>
        <w:rPr/>
        <w:t>Комментарий после прак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понимаю, что сразу увидеть не всем дано, но! Состояние тела – вот сейчас, перед практикой и после – у вас поменялось или нет? Себе ответьте, мне не надо. Я своё тело проживаю. Особенно новенькие. Если до практики у вас было одно состояние, сейчас другое состояние, то смена состояний означает некое действие, которое у вас произошло. Вы не всегда можете отследить какое это действие, но проживание надо с чего-то воспитывать. Вот это первая практика, где мы начали воспитывать возможности прожить и что-то сделать, собою. И вот, если мы каждый раз будем вот накапливать такие проживания, такие практики, рано или поздно в отдельных из нас что-то вырастет. Вырастет-то во всех, но отдельные из нас могут это увидеть и прожить. И мы станем метагалактическими.</w:t>
      </w:r>
    </w:p>
    <w:p>
      <w:pPr>
        <w:pStyle w:val="Heading1"/>
        <w:rPr/>
      </w:pPr>
      <w:bookmarkStart w:id="16" w:name="__RefHeading___Toc422907414"/>
      <w:r>
        <w:rPr/>
        <w:t>Краткая регламентация времени Философских Чтений Синтеза</w:t>
      </w:r>
      <w:bookmarkEnd w:id="16"/>
      <w:r>
        <w:rPr/>
        <w:t xml:space="preserve"> </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вы сейчас изучили, что такое Синтез, на который вы пришли. Вы сейчас насытились некоторым Огнём и Синтезом. Мы дали вам возможность как-то это прожить. Плохо – хорошо, как сложилось – так и сложилось, тут не угадаешь. Ну, и теперь, кто пришёл к нам первый раз, выбирать вам. Первые вот эти часы – это просто вы в гостях изучаете, стоит ли этим заниматься. Если вы пожелаете остаться, после перерыва мы ждём вас в этот зал, и мы работаем сегодня до 22.00, шесть часов ровно. И завтра с 16.00 до 22 на этом Синтезе. Так будет раз в месяц, два дня по шесть часов, раз в месяц. Если же вы были у нас в гостях и просто познакомились с нами, мы были рады вам помочь всем, чем могли. И до следующей встречи, если не в этой жизни, то в следующих жизнях в веках. И мы с вами прощаем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на этих часах сейчас без десяти восемь. Я не знаю, сколько на ваших, сами посмотрите. Двадцать пять минут перерыв, кто останется в этом зал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17" w:name="__RefHeading___Toc422907415"/>
      <w:bookmarkEnd w:id="17"/>
      <w:r>
        <w:rPr/>
        <w:t>1 день 2 часть</w:t>
      </w:r>
    </w:p>
    <w:p>
      <w:pPr>
        <w:pStyle w:val="Heading1"/>
        <w:rPr/>
      </w:pPr>
      <w:bookmarkStart w:id="18" w:name="__RefHeading___Toc422907416"/>
      <w:bookmarkEnd w:id="18"/>
      <w:r>
        <w:rPr/>
        <w:t xml:space="preserve">Метод Синтеза. </w:t>
      </w:r>
      <w:r>
        <w:rPr>
          <w:lang w:val="ru-RU"/>
        </w:rPr>
        <w:br/>
      </w:r>
      <w:r>
        <w:rPr/>
        <w:t>Отдать себя и свою подготовку Отцу, который умеет Сотворять, и Владыкам, которые умеют Вести и объясня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сё, тише, тише и ещё тише. Я так понимаю, остались самые смелые. Продолжаем наше развитие. Значит, у нас есть такой интересный показатель, что мы не всегда знаем, какой текст в Синтезе нам включает Владыка или Отец. Объясню такую интересную вещь, вот как мы ведём Синтез, это для новеньких. Дело в том, что есть фиксация Синтеза, которая идёт от Отца и от Владыки. У Отца вы были, следующий наш шаг – это сходить к Владыке Кут Хум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пятой расе был Владыка Кут Хуми, как Владыка Луча Любви-Мудрости. Ну, такой маленький анекдот, философия переводится как тоже «любовь-мудрость», и, фактически, возникала традиция второго Луча Любви-Мудрости. И если говорить ученическим языком, то уже даже в этом теле, физически до Метагалактики и Синтеза я занимался более-менее сознательно, слово «более-менее», потому что тут так всё достаточно своеобразно, ну, по отношению к другим ученикам более-менее эффективно, сознательным ученичеством Владыки Кут Хуми на Планете. Потом уже Владыка взошёл в Метагалактику и стал Главой Дома Отца Метагалактики. Назначили Владыку специально, потому что Отец назначил в Метагалактику специально – потому что Отец Метагалактики ждёт от нашей Планеты, чтобы человечество вышло и расселилось по Метагалактике и развернулось на разных планетах Метагалактики в новых возможностях. Это то, для чего нужен метагалактический человек. Не только для этого, остальное мы будем поэтапно проходи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для того, чтобы нас быстрее обучить Метагалактике, вот обратите внимание, как всё происходит. На меня Владыка Кут Хуми фиксирует некий заряд Синтеза. Вот представьте, что я стою в сфере, даже сейчас, просто вообразите. На меня фиксируется заряд Синтеза, который фиксируется в центре грудной клетки. Вы постепенно будете этому же обучаться, чуть-чуть Отец с вами начал, фиксируя вокруг вас Огонь, и он впитался в вас в конце предыдущей практики. Вот фиксируется заряд Синтез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Что такое заряд Синтеза? Самый простой вариант Син-Тез. Тез, Теза, Тезис – это краткие тексты, их называют или Станцами, это сложное, Станца – это язык пятой расы. Это краткий текст с глубоким смыслом или сутью звучания. Но вот я уже говорил «антиномическое», да, «двуединство», если взять, да, «антиномическая бинарность». Вот, антиномическая бинарность сути пробуждённости – это Станца. То есть четыре слова «антиномическая бинарность сути пробуждённости» это Станца объясняющая, что такое просветление Будды. Только просветление Будды – это процесс такой чувственно-человеческий, а четыре слова они объясняют специфику, смысловую специфику процесса рождения из человека Будды в процессе освоения каких-то смыслов. Антиномия – это бинарность, два в одном, а вот сути пробуждённости – это более интересный процесс, какая суть пробуждённости в этом эффекте возникает. Грубо говоря, Будда – это пробуждение из нижестоящего к вышестоящему. Вот такой взгляд покажу. И когда любой, кто становится Буддой пробуждается, он пробуждается в более высокой реальности, чем он может быть в этой реальности. Я вам сейчас это докаж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оответственно, вот из таких маленьких тезисов, кратких фраз состоит концентрация Огня, куда записаны вот эти фразы и появляется Синтез. «</w:t>
      </w:r>
      <w:r>
        <w:rPr>
          <w:rFonts w:cs="Times New Roman" w:ascii="Times New Roman" w:hAnsi="Times New Roman"/>
          <w:i/>
          <w:sz w:val="24"/>
          <w:szCs w:val="24"/>
        </w:rPr>
        <w:t>Син»</w:t>
      </w:r>
      <w:r>
        <w:rPr>
          <w:rFonts w:cs="Times New Roman" w:ascii="Times New Roman" w:hAnsi="Times New Roman"/>
          <w:sz w:val="24"/>
          <w:szCs w:val="24"/>
        </w:rPr>
        <w:t xml:space="preserve"> – он переводится по-разному, но «</w:t>
      </w:r>
      <w:r>
        <w:rPr>
          <w:rFonts w:cs="Times New Roman" w:ascii="Times New Roman" w:hAnsi="Times New Roman"/>
          <w:i/>
          <w:sz w:val="24"/>
          <w:szCs w:val="24"/>
        </w:rPr>
        <w:t xml:space="preserve">ин» </w:t>
      </w:r>
      <w:r>
        <w:rPr>
          <w:rFonts w:cs="Times New Roman" w:ascii="Times New Roman" w:hAnsi="Times New Roman"/>
          <w:sz w:val="24"/>
          <w:szCs w:val="24"/>
        </w:rPr>
        <w:t>– это ещё и материя, а «</w:t>
      </w:r>
      <w:r>
        <w:rPr>
          <w:rFonts w:cs="Times New Roman" w:ascii="Times New Roman" w:hAnsi="Times New Roman"/>
          <w:i/>
          <w:sz w:val="24"/>
          <w:szCs w:val="24"/>
        </w:rPr>
        <w:t>с»</w:t>
      </w:r>
      <w:r>
        <w:rPr>
          <w:rFonts w:cs="Times New Roman" w:ascii="Times New Roman" w:hAnsi="Times New Roman"/>
          <w:sz w:val="24"/>
          <w:szCs w:val="24"/>
        </w:rPr>
        <w:t xml:space="preserve"> – это сердечная материя, то есть когда ты принимаешь это всем сердцем своим, и эти тезисы расшифровываются. Но сам по себе Синтез – это даже не тезисы, это некие фиксации специального Огня, где через слово он у тебя разворачивается. То есть когда я расшифровываю этот краткий тезис вам в текст, этот Огонь и Синтез разворачиваются по всему зал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Владыка Кут Хуми фиксирует на меня объём Синтеза, не Огня, а более специального Огня Синтеза, он фиксируется. Я начинаю рассказывать вам – этот Огонь у меня расшифровывается. Расшифровывается за счёт дееспособности частей, там, за счёт мышления, интеллекта, сознания, то есть они специально скоординированы, чтобы вести такую деятельность. Но вот за сегодня я уже веду эту деятельность – сейчас у нас восемь – с девяти утра, с часовым перерывом, всё. То есть за сегодня я должен такую деятельность отвести двенадцать часов, такая тренировка, и завтра столько же будет. Для вас шесть, но у нас ещё была старшая группа, там был 17 Синтез. И вот этот Синтез фиксируется, для разных групп разный Синтез, он растворяется буквально в моих частях, я начинаю расшифровывать эти тезисы для вас. При этой расшифровке на вас Владыка и Отец включают соответствующий Синтез и вот эта сфера, которая начинает вокруг меня стоять, она буквально распространяется по залу, и вы оказываетесь в большой сфере-среде этого Синтеза и Огня, который поддерживает вхождение Огня и Синтеза от Отца и Влады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когда ты выходишь в зал для Сотрудников Синтеза подготовки по подобию моей, мы не всегда даже знаем, что мы будем рассказывать. При этом мы знаем и помним некоторые темы, и если у нас включается эта тема, мы включаем ещё и свои знания в дополнения. Если Владыка включает какую-то смысловую фразу, мы вспоминаем знания, которые у нас есть физические, из науки там, из других, включаем и дополняем. Но это дополнения. Это дополнения, главный текст идёт от Владыки. Я подчёркиваю – я его не слышу, он мною расшифровывается. Но если меня надо поправить или сказать «ты не туда пошёл», тогда я могу Владыку услышать, и мне буквально подсказывают какое-то слово, которое я не понял, особенно если тема новая. Вот так идёт Синтез.</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я, с одной стороны, контролирую сложность текста, стараясь его адаптировать, а, с другой стороны, контролировать не могу. Я, с одной стороны, стремлюсь, чтобы Синтез усвоился у всех, но плотность Синтеза лично для вас, для любого из вас, фиксирует только Отец и Владыка, мне это не дано. Но мне дано обязательно развернуть сферу и поддерживать среду Синтеза в целом для коллектива, это моя обязанность. И если я что-то не так сделаю, меня ночью творчески поощрят, на следующий день я сразу научусь это делать, всё. Скорость там очень высокая, соответственно, чем выше подготовка, тем быстрее ты на это реагируешь. Поощрят – там нет наказания, но достаточно пары слов на объяснения, и ты сам себя изменишь, то есть там всё построено на большей сознательности, чем мы привыкли в физической жизни. Вот так идёт Синтез.</w:t>
      </w:r>
    </w:p>
    <w:p>
      <w:pPr>
        <w:pStyle w:val="Heading1"/>
        <w:rPr/>
      </w:pPr>
      <w:bookmarkStart w:id="19" w:name="__RefHeading___Toc422907417"/>
      <w:bookmarkEnd w:id="19"/>
      <w:r>
        <w:rPr/>
        <w:t>Хум – точка центровки, точка Огня, к которому притягивается Синтез и Огонь из Метагалактики на каждо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входя сейчас в зал, я примерно, заранее, 25 минут перерыва, а Синтез-то остаётся, я примерно порасшифровывал ту тему, которую Владыка предполагал дать вам дальше, она сложная, это в продолжение темы Миров. Но чтобы адаптировать к тому, что происходит, и чтобы сразу войти в следующую тему, я просто предложу. Вот вы сейчас были на перерыве, у вас усвоился Огонь, который Отец впитал в вас. Когда Огонь усваивается, он создаёт у вас в центре грудной клетки, вот здесь такая ямочка есть, это называется «центровка Хум». Хум в предыдущей эпохе был характерен только очень высоко подготовленным человекам, которых называли Будда </w:t>
        <w:softHyphen/>
        <w:softHyphen/>
        <w:softHyphen/>
        <w:t>– пробуждённый. Обычному человеку он был не особо характерен, обычный человек занимался пением мантр «Ом Мани Падме Хум». Ом – как звук творения, Мани – манится, Падме – падает в Хум. И вот пением этой мантры человек пытался призвать Ом, чтобы он упал в его Хум. Единственно человек не знал, что его Хум мог не работать и никакой Ом туда может не войти, если человек не пробудится к этому процесс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Это очень знаменитая мантра Будды Авалокитешвара, одна из ключевых мантр и её расшифровал Лама Анагарика Говинда, но у нас русскоязычных есть более простой вариант. Дело в том, что санскрит, как священный язык, он славянский по корням и когда мы говорим мантру «Ом Мани Падме Хум», она на санскрите: Мани – манится. Только не надо путать с английским </w:t>
      </w:r>
      <w:r>
        <w:rPr>
          <w:rFonts w:cs="Times New Roman" w:ascii="Times New Roman" w:hAnsi="Times New Roman"/>
          <w:i/>
          <w:sz w:val="24"/>
          <w:szCs w:val="24"/>
          <w:lang w:val="en-US"/>
        </w:rPr>
        <w:t>Money</w:t>
      </w:r>
      <w:r>
        <w:rPr>
          <w:rFonts w:cs="Times New Roman" w:ascii="Times New Roman" w:hAnsi="Times New Roman"/>
          <w:i/>
          <w:sz w:val="24"/>
          <w:szCs w:val="24"/>
        </w:rPr>
        <w:t xml:space="preserve">, </w:t>
      </w:r>
      <w:r>
        <w:rPr>
          <w:rFonts w:cs="Times New Roman" w:ascii="Times New Roman" w:hAnsi="Times New Roman"/>
          <w:i/>
          <w:sz w:val="24"/>
          <w:szCs w:val="24"/>
          <w:lang w:val="en-US"/>
        </w:rPr>
        <w:t>money</w:t>
      </w:r>
      <w:r>
        <w:rPr>
          <w:rFonts w:cs="Times New Roman" w:ascii="Times New Roman" w:hAnsi="Times New Roman"/>
          <w:i/>
          <w:sz w:val="24"/>
          <w:szCs w:val="24"/>
        </w:rPr>
        <w:t xml:space="preserve"> (напевает). </w:t>
      </w:r>
      <w:r>
        <w:rPr>
          <w:rFonts w:cs="Times New Roman" w:ascii="Times New Roman" w:hAnsi="Times New Roman"/>
          <w:sz w:val="24"/>
          <w:szCs w:val="24"/>
        </w:rPr>
        <w:t>Это не манится. Падме – падает, санскрит; а Хум и ОМ – это священные варианты, когда ОМ – звук Творения, звук именно, а Хум – это область, куда всё это падает в центре. И вот когда Огонь в вас вошёл, Отец вам начал активировать Хум, для тех, кто первый раз пришё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Что значит активировать Хум? Вот эта точка центровки, через которую мы выходили к Отцу, начинает оформляться в сферку, внутри которой появляется ядрышко Огня – это активация Хум – и через это у вас начинает поддерживаться постоянный контакт с Отцом. Зачем? Чтобы Отец помогал вам активно развиваться. Я корректно скажу: «Ну, вот зачем нужен Отец?», некоторые материалисты приходят, говорят: «Я вот тут, типа, и сам справлюсь». Давайте так честно говорить – даже в нашей обычной жизни мы не всегда знаем, как развивается наша душа, неизвестно где какое чувство вылезет, да? К кому-то. Мы не знаем, как развивается наше мышление, мы не знаем, как развивается наше сознание. И что-то мы можем контролировать по нашему развитию, но очень многие вещи мы контролировать не можем, как бы мы не хотели. Но если мы выходим в Метагалактику, мы вообще можем многие вещи вообще не контролировать. И как правильно нам развиваться в Метагалактике знают больше те специалисты, которые там служат, чем мы физически. Я вам честно скажу – сколько бы я не знал и не владел Синтезом, говорить о том, что я точно знаю, как кому-то из вас надо точно развиваться, даже если я что-то предположу, до конца не возьму на себя ответственность. Не потому, что не могу, а потому что я реально понимаю, что «пути Господни неисповедимы». И, затронув одну часть ваших возможностей, неизвестно, как вылезет другая часть. А мы ограничены в в</w:t>
      </w:r>
      <w:r>
        <w:rPr>
          <w:rFonts w:cs="Times New Roman" w:ascii="Times New Roman" w:hAnsi="Times New Roman"/>
          <w:b/>
          <w:sz w:val="24"/>
          <w:szCs w:val="24"/>
        </w:rPr>
        <w:t>и</w:t>
      </w:r>
      <w:r>
        <w:rPr>
          <w:rFonts w:cs="Times New Roman" w:ascii="Times New Roman" w:hAnsi="Times New Roman"/>
          <w:sz w:val="24"/>
          <w:szCs w:val="24"/>
        </w:rPr>
        <w:t>дениях, как бы мы там многомерно не учились смотре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b/>
          <w:sz w:val="24"/>
          <w:szCs w:val="24"/>
        </w:rPr>
        <w:t>В итоге реальней всего отдать себя и свою подготовку Отцу, который умеет Сотворять, и Владыкам, которые умеют Вести и объяснять</w:t>
      </w:r>
      <w:r>
        <w:rPr>
          <w:rFonts w:cs="Times New Roman" w:ascii="Times New Roman" w:hAnsi="Times New Roman"/>
          <w:sz w:val="24"/>
          <w:szCs w:val="24"/>
        </w:rPr>
        <w:t>, чем изобретать велосипед и говорить: «Только за меня, там, со мной или с кем-то из нас пройдёте». Это кто сказал? Когда Отец более высокое существо, чем мы с вами. То есть этот эгоизм пятой расы мы стремительно стараемся преодоле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а точка Огня, которая у вас в центре формируется, она становится точкой центровки, то есть точкой Огня, к которому притягивается сейчас Синтез и Огонь из Метагалактики на каждого из вас. То есть помните, подобное притягивает подобное? Знаете, как Отец вам давал Огонь? Я не знаю, как вы видели, я знаю, как я видел. Отец поставил над физической головой каждого из вас свою руку, Отец многомерен. Давайте так: у Отца даже в Метагалактике, ну, всего лишь 1090 мерностей. А в зале у нас сидит всего лишь человек 100-150. Выделить 100 видов мерностей и через каждую поставить руку для Отца не проблема, ну, ещё 900 с чем-то остаётся. Объясни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оэтому становится одна рука Отца в зал, Отец фиксирует её стомерностно – это одна рука – и над каждой вашей головой появляется то, что языком христиан называется «длань Господня», ну, то есть рука Отца. На вас, над головой стояла рука, даже над теми, кто ушёл, это неважно – были в зале, над всеми стояла рука. И из руки, из правой, на вас пошёл плотный поток Синтеза. Он был настолько плотный, что ваше тело пресытилось. Мы тут уже пообщались с нашими специалистами, что это надо помочь эманировать не вам, а из зала, потому что это стоит буквально в зале. И вот плотность Синтеза была такова, что Синтез буквально ваше тело насквозь уплотнил на столько, что вокруг вас возникла реакция на Синтез нашей мерности, трёхмерной, и мерности Отца в ста вариантах, которые были в зале. И вокруг вас возникла Сфера Огня. И я сказал, у вас там Сфера Огня возникла. И Метагалактика, которая сквозь ваши те тела, якобы, направляла Огонь к Отцу и вариант обратно, она направляла такой же Огонь сквозь ваши физические тела, и Огонь шёл сквозь ваше Физическое Тело к Отцу и обратно. Вы скажете, почему. А потому что </w:t>
      </w:r>
      <w:r>
        <w:rPr>
          <w:rFonts w:cs="Times New Roman" w:ascii="Times New Roman" w:hAnsi="Times New Roman"/>
          <w:b/>
          <w:sz w:val="24"/>
          <w:szCs w:val="24"/>
        </w:rPr>
        <w:t>вы один</w:t>
      </w:r>
      <w:r>
        <w:rPr>
          <w:rFonts w:cs="Times New Roman" w:ascii="Times New Roman" w:hAnsi="Times New Roman"/>
          <w:sz w:val="24"/>
          <w:szCs w:val="24"/>
        </w:rPr>
        <w:t xml:space="preserve"> в нескольких Телах. Закон Троицы.</w:t>
      </w:r>
    </w:p>
    <w:p>
      <w:pPr>
        <w:pStyle w:val="Heading1"/>
        <w:rPr/>
      </w:pPr>
      <w:bookmarkStart w:id="20" w:name="__RefHeading___Toc422907418"/>
      <w:bookmarkEnd w:id="20"/>
      <w:r>
        <w:rPr/>
        <w:t>Умение Будды и Христа.</w:t>
      </w:r>
      <w:r>
        <w:rPr>
          <w:lang w:val="ru-RU"/>
        </w:rPr>
        <w:br/>
      </w:r>
      <w:r>
        <w:rPr/>
        <w:t>Метагалактика методом Синтеза переводит нас с планетарных характеристик на метагалактически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смотрите, христианство: мы по образу и подобию Отца, правильно? Правильно. Отец Един в трёх лицах. Значит, мы едины в трёх лицах. Нет, это не значит, что у нас три головы, это неправильный подход. Что значит, едины в трёх лицах по образу и подобию Отца? Физическое тело – это первое лицо, ну это закон. У Отца, когда мы стояли перед Отцом, того Отца, если вы увидели, это было </w:t>
      </w:r>
      <w:r>
        <w:rPr>
          <w:rFonts w:cs="Times New Roman" w:ascii="Times New Roman" w:hAnsi="Times New Roman"/>
          <w:b/>
          <w:sz w:val="24"/>
          <w:szCs w:val="24"/>
        </w:rPr>
        <w:t>Его Физическое Тело</w:t>
      </w:r>
      <w:r>
        <w:rPr>
          <w:rFonts w:cs="Times New Roman" w:ascii="Times New Roman" w:hAnsi="Times New Roman"/>
          <w:sz w:val="24"/>
          <w:szCs w:val="24"/>
        </w:rPr>
        <w:t>. Только живущее метагалактичес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сразу честно скажу, я был в Доме Отца, мы гуляли в саду Отца, я гулял не один, а с одним нашим служащим. Отец живёт как человек, только в той реальности. Он, конечно, посвободней нас живёт, он тоже может материализовать себе, но я видел, как Отец и обедает. И ему готовят, корректно скажу. Возможно, он готовит сам, это я не знаю, но то, что он сам выращивает некоторые растения, это я точно знаю. Это не обязательно розы. Но он интересуется своим садом, так выразимся. Но он больше нас водил по огороду. Может, нас на большее не хватало, поэтому мы тут себя больше виним, что мы попали на огород, а не в сад. Но </w:t>
      </w:r>
      <w:r>
        <w:rPr>
          <w:rFonts w:cs="Times New Roman" w:ascii="Times New Roman" w:hAnsi="Times New Roman"/>
          <w:i/>
          <w:sz w:val="24"/>
          <w:szCs w:val="24"/>
        </w:rPr>
        <w:t>тыквы</w:t>
      </w:r>
      <w:r>
        <w:rPr>
          <w:rFonts w:cs="Times New Roman" w:ascii="Times New Roman" w:hAnsi="Times New Roman"/>
          <w:sz w:val="24"/>
          <w:szCs w:val="24"/>
        </w:rPr>
        <w:t xml:space="preserve"> там точно были. Я сразу думаю, ну, у нас гениальное развитие, помня, что люди называют голову тыковкой, и поэтому я шёл, прикалывался, и Отец на меня смотрел, тоже прикалывался. Улыбался, в смысле, что я это взял на себя как образ. Живёт! Только в более высокой реальности. Но могущество его тела более высокое, чтоб нам помочь реализоваться метагалактичес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сконцентрировал на вас Синтез, Метагалактика начала сквозь Физическое Тело вести к Отцу. И лицо физическое – это первое лицо. Тонкое Тело или Тело Духа – это второе лицо. И Огненное Тело для меня – это третье лицо. Дело в том, что тело Духа – это такой срединный вариант или Тонкого тела, или Огненного тела. И Тело Духа формируется, чтоб потом возжечься и стать Огненным. Но этот процесс не всегда быстрый и иногда Тело Духа формируется долго, не переходя в Огненное. Помните, стяжать Огонь Святого Духа. То есть, задача сформировать Тело Духа, а потом возжечься Огнём. Но вот у кого-то из вас здесь было и Тело Духа, а у кого-то из вас было Тонкое Тело – такой переходник в Огненное Тел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реально представьте. Я же стою физически. И Тонкое Тело во мне, я ж сейчас не сплю. Оно – я, но оно существует больше языком Света. Но во мне. Тонкое Тело, утончённость. Кого мы называем утончёнными людьми? Людьми с каким-то более высоким Светом, более с высокой Мудростью. Это весь мой Свет, который формирует мою утончённость внутреннюю. Ну, согласитесь, что Свет живёт по своим Законам, Энергия и Физическое Тело живёт по своим Законам. Значит, при необходимой тренировке, чаще всего это во сне, я могу Тонким Телом, Телом, которое усваивает весь Свет, выйти. Это останусь я же! Только надо переключиться с энергетического тела, вот этого, физического, на Тонкое Тело, но это я же. И перейти в другую реальность, и также вернуться. То есть, процесс правильного осознания и организации дела, не более то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же самое, тело Духа или Огня. Или Духа Огня. Когда Дух, который есть в моём Теле, собирается весь вместе независимо от частей и рождает некую цельность, которую мы называем Телом. Представим такой простой вариант, с Телом Духа это интересней. Мы многоклеточное существо? Многоклеточное существо. Мы состоим из клеток. У каждой клетки есть своё ядро. Теперь представьте: вместо множества клеток моего тела вы видите только ядра моих клеток, можете вообразить? Ну, я состою из мелких шариков. Что находится вокруг этих шариков? Дух. И вы вообразили Тело Духа. То есть, каждое ядро эманирует из себя что-то в клетке, и эманирует оно, прежде всего, Дух. Не Свет, Дух. И вот эти эманации рождают у меня Тело Духа. Если это Тело организуется, ядра клеток остаются у меня, но при определённой тренировке, вот монахи для этого молятся там лет двадцать, в Метагалактике это быстрее, – тело Духа оформляется, возжигается Огнём Отца </w:t>
      </w:r>
      <w:r>
        <w:rPr>
          <w:rFonts w:cs="Times New Roman" w:ascii="Times New Roman" w:hAnsi="Times New Roman"/>
          <w:i/>
          <w:sz w:val="24"/>
          <w:szCs w:val="24"/>
        </w:rPr>
        <w:t>(ВС кашляет)</w:t>
      </w:r>
      <w:r>
        <w:rPr>
          <w:rFonts w:cs="Times New Roman" w:ascii="Times New Roman" w:hAnsi="Times New Roman"/>
          <w:sz w:val="24"/>
          <w:szCs w:val="24"/>
        </w:rPr>
        <w:t xml:space="preserve"> – вспоминают ушедшие, извините, и начинает передвигаться при необходимости к Отцу и обратно. Это я ж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динственная проблема, смотрите, разум может думать физически – одна специфика разума. Разум может думать Светом? Может, потому что во сне вы иногда видите и разумно понимаете, что. Это думанье Светом. Разум может думать Духом? В религиях на это тренируются годами, но принципиально может. Это тот же самый разум, только думает не энергетически-материально, а духо-материально или свето-материально. Разум может думать огненно-материально? Может. И вот один и тот же разум может под разным ракурсом думать разными вариантами материи – энергией физически, светом тонко, духо-огненным или духом и огненным вариантом. Но я подчёркиваю, дух – это переходной вариант в огонь, метагалактически так. Потом ещё будет четвёртый вариант Изначально, но это туда потом, дальше мы изучим, слож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чему дух переходной вариант в огонь? Пятая раса, о которой я рисовал, был физический мир, был тонкий мир, куда входил астрал-манас, и был огненный мир, откуда шёл дух. Формировалось огненное тело, но состояло оно из духа. Мы называли огненное тело – тело духа. Поэтому, а в Метагалактике Дух и Огонь различаются. А на Планете Огненное Тело мировое называлось Телом, заполненным Духом. И вот в планетарном языке Дух и Огонь не особо различались. А в метагалактическом это разные вещ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мер, у Будды, у пробуждённого Будды было три тела – </w:t>
      </w:r>
      <w:r>
        <w:rPr>
          <w:rFonts w:cs="Times New Roman" w:ascii="Times New Roman" w:hAnsi="Times New Roman"/>
          <w:b/>
          <w:sz w:val="24"/>
          <w:szCs w:val="24"/>
        </w:rPr>
        <w:t>самбодхикайя, нирманакайя и дхаммакайя</w:t>
      </w:r>
      <w:r>
        <w:rPr>
          <w:rFonts w:cs="Times New Roman" w:ascii="Times New Roman" w:hAnsi="Times New Roman"/>
          <w:sz w:val="24"/>
          <w:szCs w:val="24"/>
        </w:rPr>
        <w:t>, это на буддийском языке. Вот первое тело – это Физическое мировое Тело, второе Тело – самбодхикайя – это Тонкое мировое Тело. И третье Огненное, нирмана. Отсюда пошло нирвана, куда буддисты должны попасть, в Огненный мир, нирмана, да. Это Огненное Тело, заполненное Духом. И Будда это тот пробуждённый или просветлённый Человек, который сознательно жил тремя Телами. При этом сидел в Лотосе. В Лотосе мы вам не предлагаем сидеть, рановато. Но мы предлагаем буквально с первого Синтеза учиться методике Будды, который жил тремя Телам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то, что мы выводили вас к Отцу, это не абстракция метагалактическая, а это опыт Будд</w:t>
      </w:r>
      <w:r>
        <w:rPr>
          <w:rFonts w:cs="Times New Roman" w:ascii="Times New Roman" w:hAnsi="Times New Roman"/>
          <w:b/>
          <w:sz w:val="24"/>
          <w:szCs w:val="24"/>
        </w:rPr>
        <w:t xml:space="preserve"> </w:t>
      </w:r>
      <w:r>
        <w:rPr>
          <w:rFonts w:cs="Times New Roman" w:ascii="Times New Roman" w:hAnsi="Times New Roman"/>
          <w:sz w:val="24"/>
          <w:szCs w:val="24"/>
        </w:rPr>
        <w:t>Планеты предыдущих эпох. Причём, не только пятой расы, в традиции буддизма вы найдёте Будд и лемурийских, и атлантических, то есть, очень древние тела там есть. В каждой эпохе, в каждой расе были свои Будды. Если раса, эпоха не понятно – в древности у разных народов были разные Будды. И вот умение жить двумя-тремя Телами, сохраняя личную цельность самого себя, – это умение Будды.</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умение преображаться в более высокую реальность, допустим, перейти из Планеты в Метагалактику – это умение Христа. То есть, Христос создавал преображённость из того, кем мы сейчас являемся, в то, кем мы должны являться. То есть, он перешёл из Планеты в Солнечную систему, он поменял Планетарность на Солнечность. И вот этим преображением, что сделал? Воскре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ы синтезируем разные методики разных традиций. Мы их не называем религиозными, потому что Иисус себя называл Мастером, то есть, Учителем. Будда, кстати, называл себя Пробуждённым и Учителем, он никогда не говорил, что он Бог. Поэтому из буддизма делать религию – ну бред какой-то. Пророк Мухаммед говорил, что я просто пророк. И обожествление из него делать тоже как-то вот это. И самый прикол, когда мы видим просветлённых, просвещённых, воскрешённых, все они говорят, мы всего лишь учителя, мы всего лишь тут вот, ну пророчеством – и всё. Как только они, там, куда-нибудь уходят к Отцу – собираются сонмы людей, говорят: «Не, это были боги. Такое мог делать только бог. Человек не мог это делать». И начинается очередной бред божественного развития. Из нас делают рабов, подверженных богам. При этом ни в одном тексте ни пророков, ни учителей, ни мастеров, нет, что они были богами или какими-нибудь там особо крутыми. Они просто говорят, мы обучаем, чтоб вы стали такими же. Евангели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и пытаемся убрать религию иллюзий, когда нам навязывают рабство и божественность, и взять это как методику, не отрицая при этом подходы какие-то. А те люди, которые хотят религиозно мыслить, пожалуйста, помните – Свобода Воли. И по Вере и дано будет вам. Вы верите в это – живите. История нас рассудит. Но рано или поздно методики рождают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умение жить и действовать в трёх и более телах, мы в Метагалактике учимся в четырёх, вам чуть-чуть рановато, но постепенно начнёте. Ну минимум четыре Синтеза, чтоб у вас Огонь накопился, иначе нечем просто. Мало Огня, называется. Нужен объём Огня и Синтеза, чтоб чем-то развиваться. И вы постепенно сразу приучаетесь к методике Будды – в одном теле жить в нескольких телах. Увидели. Увидел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не пугайтесь тому, что происходит в практике, это не абстракция. Вот эта практика построена на реальности буддизма. Преображение из Планеты в Метагалактику построено на реальности христианства, когда Христос переходил в Солнечную систему, а мы переходим в Метагалактику. Умение входить в Огонь и принимать Огонь построено на реальности мусульманства: «И праведник войдёт в Огонь и встанет пред Аллахом». Увидели? Только мы стали пред Отцом, и Отец насыщал нас Огнём. Отец развивает нас. И вот мы, фактически, одной практикой предыдущей использовали методику трёх мировых религи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ожно и иудаизм использовать, только там сложные практики, мы по чуть-чуть будем их включать. Мы вообще пользуемся любым источником. Почему. А у нас метод Синтеза. Мы отодвигаем непрактичное, нереальное. Может быть, что-то мы не поняли, тогда мы этим пока не пользуемся. Но впитываем практичное, реальное и полезное. Тут же пытаемся это применить и на этом взрастаем. Вот, если этот подход вы примете, вам станет легче развиваться дальше. Везде.</w:t>
      </w:r>
    </w:p>
    <w:p>
      <w:pPr>
        <w:pStyle w:val="Normal"/>
        <w:spacing w:lineRule="auto" w:line="228" w:before="0" w:after="0"/>
        <w:ind w:firstLine="454"/>
        <w:jc w:val="both"/>
        <w:rPr/>
      </w:pPr>
      <w:r>
        <w:rPr>
          <w:rFonts w:cs="Times New Roman" w:ascii="Times New Roman" w:hAnsi="Times New Roman"/>
          <w:sz w:val="24"/>
          <w:szCs w:val="24"/>
        </w:rPr>
        <w:t xml:space="preserve">Если этот подход не примете – вольному воля, не принимайте, но Метагалактика требует Синтеза Всего во Всём. Это требование не Планеты, это требование Метагалактики. И когда Метагалактика приводит людей с Планеты в Метагалактику, она применяет единственный метод для всех рас и цивилизаций – </w:t>
      </w:r>
      <w:r>
        <w:rPr>
          <w:rFonts w:cs="Times New Roman" w:ascii="Times New Roman" w:hAnsi="Times New Roman"/>
          <w:b/>
          <w:sz w:val="24"/>
          <w:szCs w:val="24"/>
        </w:rPr>
        <w:t>метод Синтеза</w:t>
      </w:r>
      <w:r>
        <w:rPr>
          <w:rFonts w:cs="Times New Roman" w:ascii="Times New Roman" w:hAnsi="Times New Roman"/>
          <w:sz w:val="24"/>
          <w:szCs w:val="24"/>
        </w:rPr>
        <w:t xml:space="preserve">. </w:t>
      </w:r>
      <w:r>
        <w:rPr>
          <w:rFonts w:cs="Times New Roman" w:ascii="Times New Roman" w:hAnsi="Times New Roman"/>
          <w:b/>
          <w:sz w:val="24"/>
          <w:szCs w:val="24"/>
        </w:rPr>
        <w:t>Где синтезируется планетарное накопление, какое выросло в той биосфере – в нашей биосфере, и метагалактическое. И вот идёт синтезирование планетарных характеристик нас с вами и метагалактических, и в синтезе этих характеристик мы попадаем в Метагалактику.</w:t>
      </w:r>
      <w:r>
        <w:rPr>
          <w:rFonts w:cs="Times New Roman" w:ascii="Times New Roman" w:hAnsi="Times New Roman"/>
          <w:sz w:val="24"/>
          <w:szCs w:val="24"/>
        </w:rPr>
        <w:t xml:space="preserve"> Увидели?</w:t>
      </w:r>
    </w:p>
    <w:p>
      <w:pPr>
        <w:pStyle w:val="Heading1"/>
        <w:rPr/>
      </w:pPr>
      <w:bookmarkStart w:id="21" w:name="__RefHeading___Toc422907419"/>
      <w:bookmarkEnd w:id="21"/>
      <w:r>
        <w:rPr/>
        <w:t>Образ Отца. Единство Отца бинарностью Его Единиц</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чтобы все эти характеристики срабатывали у нас, в Метагалактике есть такое понятие – Образ Отца. Ну, вернее это даже не в Метагалактике, это и в Евангелии написано. Помните, Рождение Свыше. Когда мы исследовали, что такое Рождение Свыше, мы искали всё, что угодно, а нашли самое простое – Образ Отца. Мы зацепились за фразу, что мы по Образу и Подобию Отца. А потом мы увидели, что Иисус одной женщине сказал: «Не нашего ты племени». Начали искать вот разные аналогии, там разные текстики, есть же разное Христианство, правда, и разные тексты, и апокрифически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друг выяснили, что мы употребляем фразу, что мы по Образу и Подобию Отца. Но подобие – это то, что рождает Матерь. У каждого – своя мать, и когда рождается наше тело, мы – по подобию. Что значит по подобию? У нас две руки, две ноги, две головы, да? Вот чувствуете: «Как две головы? Одна!» Всё, это по подобию. У вас чуть ли…. Была планета в Солнечной Системе, где были существа с двумя головами – на Фаэтоне. Там было два вида человека: один с одной головой, другой – с двумя головами. Я без шуток. Ну, и рук у них было не две, а больше. Там был другой анекдот: в каждой голове было по одному полушарию. И чтобы две головы успевали думать, надо было с одного на другое и обратно, и думали они медленнее, чем мы. А у нас два полушария в одной голове, и эффективность эволюционная у нас намного выше. Я без шуток, я сейчас не шучу далеко – это реальность, записанная в истории Солнечной системы. И даже такие материалы мы постепенно найдём. Есть подозрение, что даже техника от них осталась. Те существа, вообще-то, в космос летали и у них были корабли. Просто некоторые из них после гибели планеты у нас здесь вот воплотились на планете, поэтому мы тут выясняем, кто откуда иногда. И всё. Ну вот, там были существа с одной головой и с двумя головами, с двумя руками и с шестью. Поэтому Образ и Подобие Отца не факт, что такой только, как у нас. Но тот Отец, который в Метагалактике, он с двумя руками и с одной головой. И тот, который был на Планете, нашей земной, Земле планете, он тоже с одной головой и двумя руками. Есть, видел, знаю. Они не меняют количество рук при выходе других существ. Они не их Отцы, так выразимся, у тех был другой Отец.</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по подобию – это одна голова, две руки, две ноги, ну и, понятно, женское, мужское тело с тонкостями. А по Образу это что? И вот мы начали искать Образ. Если тело даёт Отец, то Образ даёт? Если тело рождается у Матери, но даёт Отец, Образ даёт кто? Ну, тоже Отец. А как нам даётся Образ? Мы, называется, сами берём. А как мы его сами берём? А если сами берём, где мы его берё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когда мы начали искать вот этот вопрос, что такое Образ. Вспоминаем, вначале: «об-раз», ну мы так произносим. Что такое «раз»? «Раз-ум» – ну это в перспективе. Если нет «об-раза», то и «раз-ум» в далёкой перспективе. Разумение, мы вот так вышли. Но если мы говорим о «об-раз». </w:t>
      </w:r>
      <w:r>
        <w:rPr>
          <w:rFonts w:cs="Times New Roman" w:ascii="Times New Roman" w:hAnsi="Times New Roman"/>
          <w:i/>
          <w:sz w:val="24"/>
          <w:szCs w:val="24"/>
        </w:rPr>
        <w:t>О</w:t>
      </w:r>
      <w:r>
        <w:rPr>
          <w:rFonts w:cs="Times New Roman" w:ascii="Times New Roman" w:hAnsi="Times New Roman"/>
          <w:sz w:val="24"/>
          <w:szCs w:val="24"/>
        </w:rPr>
        <w:t xml:space="preserve"> и </w:t>
      </w:r>
      <w:r>
        <w:rPr>
          <w:rFonts w:cs="Times New Roman" w:ascii="Times New Roman" w:hAnsi="Times New Roman"/>
          <w:i/>
          <w:sz w:val="24"/>
          <w:szCs w:val="24"/>
        </w:rPr>
        <w:t>Б</w:t>
      </w:r>
      <w:r>
        <w:rPr>
          <w:rFonts w:cs="Times New Roman" w:ascii="Times New Roman" w:hAnsi="Times New Roman"/>
          <w:sz w:val="24"/>
          <w:szCs w:val="24"/>
        </w:rPr>
        <w:t>. «</w:t>
      </w:r>
      <w:r>
        <w:rPr>
          <w:rFonts w:cs="Times New Roman" w:ascii="Times New Roman" w:hAnsi="Times New Roman"/>
          <w:b/>
          <w:i/>
          <w:sz w:val="24"/>
          <w:szCs w:val="24"/>
        </w:rPr>
        <w:t xml:space="preserve">О» – </w:t>
      </w:r>
      <w:r>
        <w:rPr>
          <w:rFonts w:cs="Times New Roman" w:ascii="Times New Roman" w:hAnsi="Times New Roman"/>
          <w:sz w:val="24"/>
          <w:szCs w:val="24"/>
        </w:rPr>
        <w:t xml:space="preserve"> это и Отец, и символ всех слов, и синтеза всех чисел в бесконечности, и «</w:t>
      </w:r>
      <w:r>
        <w:rPr>
          <w:rFonts w:cs="Times New Roman" w:ascii="Times New Roman" w:hAnsi="Times New Roman"/>
          <w:b/>
          <w:i/>
          <w:sz w:val="24"/>
          <w:szCs w:val="24"/>
        </w:rPr>
        <w:t xml:space="preserve">О» – </w:t>
      </w:r>
      <w:r>
        <w:rPr>
          <w:rFonts w:cs="Times New Roman" w:ascii="Times New Roman" w:hAnsi="Times New Roman"/>
          <w:sz w:val="24"/>
          <w:szCs w:val="24"/>
        </w:rPr>
        <w:t>это всегда обозначение Отца. «Раз» – это единица разума каждого из нас, начало формирования. А что такое «</w:t>
      </w:r>
      <w:r>
        <w:rPr>
          <w:rFonts w:cs="Times New Roman" w:ascii="Times New Roman" w:hAnsi="Times New Roman"/>
          <w:b/>
          <w:i/>
          <w:sz w:val="24"/>
          <w:szCs w:val="24"/>
        </w:rPr>
        <w:t>Б»</w:t>
      </w:r>
      <w:r>
        <w:rPr>
          <w:rFonts w:cs="Times New Roman" w:ascii="Times New Roman" w:hAnsi="Times New Roman"/>
          <w:sz w:val="24"/>
          <w:szCs w:val="24"/>
        </w:rPr>
        <w:t>? Только не надо «бог», это не из той оперы. Три буквы – это мат в Метагалактике – бог. Что такое «</w:t>
      </w:r>
      <w:r>
        <w:rPr>
          <w:rFonts w:cs="Times New Roman" w:ascii="Times New Roman" w:hAnsi="Times New Roman"/>
          <w:b/>
          <w:i/>
          <w:sz w:val="24"/>
          <w:szCs w:val="24"/>
        </w:rPr>
        <w:t>Б»</w:t>
      </w:r>
      <w:r>
        <w:rPr>
          <w:rFonts w:cs="Times New Roman" w:ascii="Times New Roman" w:hAnsi="Times New Roman"/>
          <w:sz w:val="24"/>
          <w:szCs w:val="24"/>
        </w:rPr>
        <w:t xml:space="preserve"> ещё может быть? Ну, большой понятно – большой папа. Отец большой – неэффективно звучит. Ещё «</w:t>
      </w:r>
      <w:r>
        <w:rPr>
          <w:rFonts w:cs="Times New Roman" w:ascii="Times New Roman" w:hAnsi="Times New Roman"/>
          <w:b/>
          <w:i/>
          <w:sz w:val="24"/>
          <w:szCs w:val="24"/>
        </w:rPr>
        <w:t>Б»</w:t>
      </w:r>
      <w:r>
        <w:rPr>
          <w:rFonts w:cs="Times New Roman" w:ascii="Times New Roman" w:hAnsi="Times New Roman"/>
          <w:sz w:val="24"/>
          <w:szCs w:val="24"/>
        </w:rPr>
        <w:t>? А? Не слышу. Ещё. Я б не стал вас спрашивать, если б вам не подсказал уж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это и синтез: я вам подсказал, это слово вы запомнили, но не взяли, хотя здесь сидят достаточно интеллектуальные люди. Проверял. Вы тексты берёте, но это слово не запоминаете, а это слово одно из важных в духе для его развития. Есть такое хорошее слово, которое мы сейчас в станце употребили, называется </w:t>
      </w:r>
      <w:r>
        <w:rPr>
          <w:rFonts w:cs="Times New Roman" w:ascii="Times New Roman" w:hAnsi="Times New Roman"/>
          <w:b/>
          <w:sz w:val="24"/>
          <w:szCs w:val="24"/>
        </w:rPr>
        <w:t>бинарность</w:t>
      </w:r>
      <w:r>
        <w:rPr>
          <w:rFonts w:cs="Times New Roman" w:ascii="Times New Roman" w:hAnsi="Times New Roman"/>
          <w:sz w:val="24"/>
          <w:szCs w:val="24"/>
        </w:rPr>
        <w:t>. «Бинарность» – двуединство. Антиномическая бинарность, то, что я вам начинал вчера. Так вот, когда мы говорим о «</w:t>
      </w:r>
      <w:r>
        <w:rPr>
          <w:rFonts w:cs="Times New Roman" w:ascii="Times New Roman" w:hAnsi="Times New Roman"/>
          <w:b/>
          <w:i/>
          <w:sz w:val="24"/>
          <w:szCs w:val="24"/>
        </w:rPr>
        <w:t>Б»</w:t>
      </w:r>
      <w:r>
        <w:rPr>
          <w:rFonts w:cs="Times New Roman" w:ascii="Times New Roman" w:hAnsi="Times New Roman"/>
          <w:sz w:val="24"/>
          <w:szCs w:val="24"/>
        </w:rPr>
        <w:t>, самое главное слово – это не бог, а бинар. Причём, антиномического двуединства боги боятся больше, бинарности, чем даже нашего рабства. Ну, мы рабы там вообще им поклоняемся, а если мы включаем бинарность, боги с нами ничего сделать не могут. Потому, что бинарность предполагает два варианта: первый вариант – это «</w:t>
      </w:r>
      <w:r>
        <w:rPr>
          <w:rFonts w:cs="Times New Roman" w:ascii="Times New Roman" w:hAnsi="Times New Roman"/>
          <w:b/>
          <w:i/>
          <w:sz w:val="24"/>
          <w:szCs w:val="24"/>
        </w:rPr>
        <w:t>О»</w:t>
      </w:r>
      <w:r>
        <w:rPr>
          <w:rFonts w:cs="Times New Roman" w:ascii="Times New Roman" w:hAnsi="Times New Roman"/>
          <w:sz w:val="24"/>
          <w:szCs w:val="24"/>
        </w:rPr>
        <w:t xml:space="preserve"> объединяется с Разумом. То есть Отец с бесконечным рядом математических цифр объединяется с Разумом, который познаёт математику Отца, или «</w:t>
      </w:r>
      <w:r>
        <w:rPr>
          <w:rFonts w:cs="Times New Roman" w:ascii="Times New Roman" w:hAnsi="Times New Roman"/>
          <w:b/>
          <w:i/>
          <w:sz w:val="24"/>
          <w:szCs w:val="24"/>
        </w:rPr>
        <w:t>О»</w:t>
      </w:r>
      <w:r>
        <w:rPr>
          <w:rFonts w:cs="Times New Roman" w:ascii="Times New Roman" w:hAnsi="Times New Roman"/>
          <w:sz w:val="24"/>
          <w:szCs w:val="24"/>
        </w:rPr>
        <w:t xml:space="preserve"> познаёт весь словарный запас Отца. И начинаются бинарные сигналы нашей единицы, как «раз», я – Единица Тела, как «раз», с «</w:t>
      </w:r>
      <w:r>
        <w:rPr>
          <w:rFonts w:cs="Times New Roman" w:ascii="Times New Roman" w:hAnsi="Times New Roman"/>
          <w:b/>
          <w:i/>
          <w:sz w:val="24"/>
          <w:szCs w:val="24"/>
        </w:rPr>
        <w:t>О»</w:t>
      </w:r>
      <w:r>
        <w:rPr>
          <w:rFonts w:cs="Times New Roman" w:ascii="Times New Roman" w:hAnsi="Times New Roman"/>
          <w:sz w:val="24"/>
          <w:szCs w:val="24"/>
        </w:rPr>
        <w:t>, куда заключено бесконечное количество математических цифр, то есть математичность развёртывается моей единицей, как «раз». А моё Тело – это множество клеток. А множество клеток – это для меня множество, а для Отца всё посчитано, поэтому это вполне реальное числ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это создаёт бинарность между моим «раз», как моей единицей, и Отцом. Поэтому Отец Един, потому что я его единица, если говорить христианским языком. И заложено это в том тексте, который называется Образ, то есть бесконечность Отца бинарностью его единиц. У нас на этой теме выросло такое понятие, как конфедеративность, или такой </w:t>
      </w:r>
      <w:r>
        <w:rPr>
          <w:rFonts w:cs="Times New Roman" w:ascii="Times New Roman" w:hAnsi="Times New Roman"/>
          <w:b/>
          <w:sz w:val="24"/>
          <w:szCs w:val="24"/>
        </w:rPr>
        <w:t>Стандарт Метагалактики, как «Первый среди Равных» – единство Отца бинарностью его Единиц.</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диницы равны между собой, мы равны между собой, но Отец первый и выше любых из нас независимо от подготовки. Я перед Отцом – такая же Единица, как и вы. И когда мы выходим в Зал Отца, если здесь я веду Синтез, и вы на меня смотрите, то выходя в Зал Отца, мы становимся равными друг другу, нас ведёт Отец. И в этот момент каждый из нас делится своими подготовками Синтеза на эту тему. И так как я становлюсь равным среди вас пред Отцом, то, даже если один может, все остальные от Отца получают. В итоге я могу, и здесь я вам всё объясняю. Как только мы выходим к Отцу, я становлюсь равными с вами пред Отцом. Отец начинает нас насыщать Синтезом, а так как я умею делать в первом Синтезе то, что умею, вы автоматически это получаете. А закрепляет это получение вам Отец. И срабатывает бинарность Единиц между собою.</w:t>
      </w:r>
    </w:p>
    <w:p>
      <w:pPr>
        <w:pStyle w:val="Normal"/>
        <w:spacing w:lineRule="auto" w:line="228" w:before="0" w:after="0"/>
        <w:ind w:firstLine="454"/>
        <w:jc w:val="both"/>
        <w:rPr/>
      </w:pPr>
      <w:r>
        <w:rPr>
          <w:rFonts w:cs="Times New Roman" w:ascii="Times New Roman" w:hAnsi="Times New Roman"/>
          <w:sz w:val="24"/>
          <w:szCs w:val="24"/>
        </w:rPr>
        <w:t>Бинарность очень хорошо описывал такой специалист по Духу, как Шмаков, у него классная книга «Великие арканы Таро». Сами арканы отменены, в Метагалактике не существуют. Потому что «аркан» – само слово – это лассо, которым ловят жеребцов, то бишь, животных. Лассо не знаете? В общем, такая петля на верёвке, которую накидывают на шею и говорят: «Иди сюда, ты – моё животное!» Вот это аркан. И дух в пятой расе занимался арканированием тел, чтобы пытаться накинуть на него аркан и сказать: «Тело – ты моё, а я – твой Дух». А Тело линяло от Духа и говорило: «Я в свете или в энергии, мне дух не нужен, типа я и само справлюсь». Ну материалисты, какой там Дух: «Живёшь один раз, что там из меня выходит? Светишь один раз, ничего больше не надо, я всё равно ничего не чувствую, не вижу, мне даром ничего не надо, всё это лапша на уши». Только, когда их встречаешь после смерти, у них как-то лапша спадает, но в процессе жизни они это не видя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Знаете такое, вот я по-другому, материалистам: представляете, сколько усилий сделала Метагалактика и наша планета за миллиарды лет, чтобы мы прожили с вами свои несчастные сорок лет, в среднем, ну шестьдесят, ну сто. И что, все усилия ради одной единицы, которая сто лет, извините, нажралась, обосралась и умерла, и всё? А, извините, что-то продолжила, если получилось. И всё? Когда за всю великую жизнь в конце три фрагмента лучших моментов радости в честь чего-то там, и всё? И что, ради этого все усилия Вселенной, Космоса и планеты миллиарды лет, чтоб сто лет вот это жило и умерло? Кому-то не понравилось, что я сказал? Ребята, если вы количественные показатели узнаете, то, в основном, мы перерабатываем пищу и усиляем гумус планеты. Это у нас происходит чаще, чем даже мысль посещает нашу голову, новая. Вы скажете: «Ты обижаешь нас». Секунду, если вы внимательно отнесётесь к тому, рождалась ли у вас хоть раз ваша мысль, или вы пользуетесь мыслями писателей, философов, разных иных людей, которые создавали тексты, и вы просто обрабатываете: «А вот великий человек сказал, такой афоризм…» Согласен, великий человек сказал, а ты, что сказал? «А я сказал, как великий человек». Другими словами, ты в основном мясоперерабатывающая…, растен…, ой, не знаю, как назвать, в общем... В общем, завод по переработке пищи: сюда взял, оттуда вышло – гумус на планете растёт, мухи довольны, дальше что? Ладно, у тебя появились гениальные мысли, этот гениальный текст у тебя – это твои мысли, но их всё равно сколько? Чуть-чуть. Ну, на фоне миллиардов людей всё равно чуть-чуть. И что, всю жизнь жить, чтобы вот это чуть-чуть выпустить и всё? И ради этого переработать три вагона еды, которые положены нам за жизнь – 120 тонн? Ну, это по количественным оценкам учёных. Ну, чуть меньше выпустить из себя и всё? И потом это умерло, и ради этого миллиарды лет Вселенная мучилась? И вы хотите сказать, что после жизни этого тела у нас ничего не остаётся? А как же закон сохранения энергии? Смотрите, сколько энергии я сейчас трачу, чтобы говорить. Это тело сейчас «рубанулось», энергия осталась? Да. Где? Вот сейчас есть энергия моей жизни. Тело умерло, куда делась энергия моей жизни? Есть закон физики – закон сохранения энергии. Ушло с телом в землю? А земля возьмёт? А если тело сгорит? «Да вот оно рассеялось». Да вы что, энергия рассеялась, да? Вот с такой концентрацией возможносте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т эта бинарность определяет знаменитый </w:t>
      </w:r>
      <w:r>
        <w:rPr>
          <w:rFonts w:cs="Times New Roman" w:ascii="Times New Roman" w:hAnsi="Times New Roman"/>
          <w:b/>
          <w:sz w:val="24"/>
          <w:szCs w:val="24"/>
        </w:rPr>
        <w:t>Закон диалектики – переход количества энергии в качество нового развития</w:t>
      </w:r>
      <w:r>
        <w:rPr>
          <w:rFonts w:cs="Times New Roman" w:ascii="Times New Roman" w:hAnsi="Times New Roman"/>
          <w:sz w:val="24"/>
          <w:szCs w:val="24"/>
        </w:rPr>
        <w:t>. Вот формирование новых тел, ну, Тонкого Тела, Тела Духа – это происходит за счёт бинарности Духа, который у Отца списывает Образ, который позволяет нам не только жить этим подобием, а насытиться содержанием более высоких возможностей, которые реорганизуют, оформят, разовьют наш дух, наш свет, наш огонь в некие Тела, которые позволят нам жить и в этом теле, и вне этого тела.</w:t>
      </w:r>
    </w:p>
    <w:p>
      <w:pPr>
        <w:pStyle w:val="Heading1"/>
        <w:rPr/>
      </w:pPr>
      <w:bookmarkStart w:id="22" w:name="__RefHeading___Toc422907420"/>
      <w:bookmarkEnd w:id="22"/>
      <w:r>
        <w:rPr/>
        <w:t>Для Метагалактики главное преобразить Физическое Тело. Начало этого в Образе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олько, пожалуйста, в отличие от христианства, в Метагалактике есть жёсткий процесс: самое творческое тело – это физическое тело. Физическое тело, вслушайтесь, выше огненного, выше тела духа и выше тела света. И то, что вы сделаете физически, никогда не сможет тело духа и света. Мы проверяли много раз – закон действует уникально. Поэтому битва всей Метагалактики идёт за развитие физического тела и в физическом теле. Всё остальное, что мы достигнем в духе – это в дополнение к нему. Главное – преобразить физическое тело. Вы скажете «бред».</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ет, маленькое доказательство: наша физика ниже всех? Ниже-ниже всех. Согласен. Отец выше всех? Выше-выше всех. По закону бинарности противоположности притягиваются. А кто сильнее всего противоположен Отцу? Тот, кто ниже всех. И наш южный полюс, в смысле наше физическое тело, сильнее всего притягивается к Отцу как к северному полюсу – Альфа и Омега, называется. И возникает закон кольца – Отец и мы. И чем ниже мы, тем ближе мы к Отцу, только ниже не по развитию, а по телесности. И Отец заинтересован, чтобы вот эта физика, была, с одной стороны, на физике – физическое тело, но максимально развито возможностями Отца. Если здесь получается больше вариантов, Отец нам отдал, помните: «опустошись и Отец тебя заполнит». Ты получаешь навыки и возможности Отца и начинаешь развиваться так. Но если мы получили навыки и возможности Отца, Отец опустошается? Частично, 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есть другой закон: «То, что вверху, то и внизу». А если мы опустошаемся пред нашим Отцом, то он явно опустошается пред тем, кого мы вообще видеть не можем. Мы же иерархичны. И вот мы сразу выясняем, зачем Ему это надо. И чем выше Он поднимет таких как мы, тем быстрее сам что-то там, и решит, и сделает. В итоге всем хорошо. И мы совместно развиваемся в совсем другой реальности. Вот это всё закладывается в Образе Отца. Наш прямой контакт Альфы и Омеги между Отцом и нашим физическим телом. Заметьте, тонкое тело выше – в это кольцо не помогает и не попадает, дух выше – в это кольцо не попадает, огонь выше – в это кольцо не попадает, а физика попад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проверяли, у нас есть служащие наши, которые взошли с физики, после всех наших переподготовок. Они более легко и реально существуют на других присутствиях. Ну, первое время мы с ними общаемся, потом прекращаем, потому что физика очень тяжёлый вариант для «там». Не, не, там Владыки с ними общаются. И когда они переносят физику, они там получают более мощное в реализацию развитие, вот физическую. Но при этом они не получают главного – то творение, которое есть – Отца – на физик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акой древний закон, который я вначале не понимал, а теперь я понимаю, как мы хорошо живём. Раз в сто лет каждый Учитель или Владыка должен воплотиться на физику. Раз в тысячу лет каждый Отец должен воплотиться на физику, только тысячу лет во времени Отца, ладно, не в нашем времени, но всё равно – раз в тысячу лет. И вначале я думал, зачем это. А потом понял, всё, что накопили Владыки и Отцы вот в тех реальностях, приходя на физику, они должны развернуть здесь, проверить и укрепить физичностью, физика должна преобразиться и утвердившись, преобразившись этим, они взойдут обратно. И тогда станет понятна фраза Тайной Доктрины Блаватской: «Нет Отца, который ранее не был бы человеком». С одной стороны, каждый Отец взошёл из человека, но с другой стороны, периодически Отцы воплощаются в человека и через человека проверяют, что им нужно сотворять далее. Вот этот процесс воплощения более подготовленных в менее подготовленных, тоже называется методом Синтеза и реализуется Метагалактикой методом Синтеза. Только, пожалуйста, это реальное рождение реальных людей, которые вначале не знают, кто они, пока не раскроются их способности и накопления, которые они там получили, и всё. Процесс только в это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сё это начинается с простой вещи, которая называется Образ Отца. Это та первая часть, с которой начинает развиваться наше физическое тело. В пятой расе с этой первой части начинало развиваться Сердце, а в шестой расе с первой части начинает развиваться Образ Отца. Почему? Сердце – это орган, который насыщается всем, но он не разбирает, чем он насыщается, он насыщается всем подряд. В итоге очень часто, ну у нас растут сердечно-сосудистые заболевания, наше сердце просто не выдерживает насыщенностью всякой всячиной. А Образ Отца, когда приходит, он разбирается – это беру, это не беру, это от Отца, а это гадость земная. И он не позволяет сердцу уже насытиться всем подряд, и мы становимся намного чище физически. Сердце при этом стало 21-й частью, а Образ Отца стал первой часть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мы сейчас с вами пойдём к Отцу стяжать Образ Отца, проходить по Христу Рождение Свыше. И Рождение Свыше, это когда Отец каждого из вас наделяет Образом на ваше подобие. Образ фиксируется в Отце, проходит через вашу Монаду, ту молекулу, о которой я говорил, (ну это я расскажу позже, после практики, обязательно), и потом фиксируется в вас. Образы бывают с акцентом на женщин – женское тело, и с акцентом на мужчин – мужское тело. К счастью, вы никуда от этого не денетесь. И даже если некоторые женщины мечтают стать мужчиной, но в этом воплощении вы в женском теле, есть такое: «не моя воля, а твоя Отче» – не дано. То же самое, женщинам, которые мечтают стать мужчиной, вернее мужчинам, мечтающим стать женщиной, в этом теле ты мужчина – не дано. Но некоторые говорят, идиотов нашёл, согласен с вами, я не нашёл идиотов, вы молодцы. Но я всегда это говорю, потому что внешне мы ничего не хотим, а вот внутри – не факт. А иногда наш Дух воплощался в мужские и женские тела, и хочется ещё раз вернуться в те тела. Не ст</w:t>
      </w:r>
      <w:r>
        <w:rPr>
          <w:rFonts w:cs="Times New Roman" w:ascii="Times New Roman" w:hAnsi="Times New Roman"/>
          <w:b/>
          <w:i/>
          <w:sz w:val="24"/>
          <w:szCs w:val="24"/>
        </w:rPr>
        <w:t>о</w:t>
      </w:r>
      <w:r>
        <w:rPr>
          <w:rFonts w:cs="Times New Roman" w:ascii="Times New Roman" w:hAnsi="Times New Roman"/>
          <w:sz w:val="24"/>
          <w:szCs w:val="24"/>
        </w:rPr>
        <w:t>ит, не советую. Потому что в Метагалактике есть чёткая траектория развития и духа, и тела: или женская, или мужская. И даже если Дух воплощался в то или иное тело, рано или поздно, ты возвращаешься к исходному. Если поздно, то с большими проблемами. Но если вы появились в этом зале, в этом теле и сейчас стяжаете Образ Отца, то Отец вас привёл сюда, только если вы готовы к женскому или к мужскому развитию. И даже если вы не хотите, осталось вспомнить фразу «не моя воля, а твоя, Отч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с одной стороны Образ Отца будет в какой-то мере одинаков для всех. В Образе нет половых различий, это Образ Отца, это некая сфера овальная, где идёт содержательная насыщенность, каким вы будете развиваться. И оно потом просто входит в тело и растворяется по коже вашего тела. И тогда оно приобретает форму мужскую и женскую. Но в Образе Отца есть акцент женский и мужской. Вот это будет, и мы никуда от этого не денемся. Поэтому… и Отец никогда Образом не нарушает телесность. Поэтому, пожалуйста, женские тела получат Образ с женским акцентом, мужские тела получат Образ с мужским акцентом. Некоторые спрашивают: «А если я в следующем воплощении перевоплощусь в мужчину?» В следующем воплощении ты ещё раз пройдёшь Рождение Свыше и получишь Образ с акцентом на другое тел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Рождение Свыше повторяемо. Образы Отца у нас периодически отрабатываются и меняются. Что значит, отрабатываются? Вот смотрите, вам сейчас Отец даст Образ Отца с учётом всей вашей, я корректно скажу, специфической неготовности к Синтезу. Через девять месяцев, известный срок, правда, женщины? Вот вы запомните, какими вы сейчас будете, вы совершенно по-другому будете представлять всё то, что я сейчас рассказываю, и действовать этим. То есть у вас в телах за девять месяцев просто всё преобразится. Кто не знает, биологически все клеточки тела меняются за девять месяцев. Это продолжается у нас от рождения. Значит, через девять месяцев этот Образ Отца реально постареет. Если мы с вами стареем за годы, Образ Отца стареет за девять месяцев.</w:t>
      </w:r>
    </w:p>
    <w:p>
      <w:pPr>
        <w:pStyle w:val="Normal"/>
        <w:spacing w:lineRule="auto" w:line="228" w:before="0" w:after="0"/>
        <w:ind w:firstLine="454"/>
        <w:jc w:val="both"/>
        <w:rPr/>
      </w:pPr>
      <w:r>
        <w:rPr>
          <w:rFonts w:cs="Times New Roman" w:ascii="Times New Roman" w:hAnsi="Times New Roman"/>
          <w:sz w:val="24"/>
          <w:szCs w:val="24"/>
        </w:rPr>
        <w:t>Поэтому мы предлагаем нашим Служащим или тем, кто следует методикам, раз в год заниматься этой практикой. Без шуток. А если вы поменяли посвящение или статус, его сделать надо обязательно, потому что Образ Отца у вас останется старый, и будет не помогать развитию вашего посвящения и статуса. Это то, что даёт методика Рождение Свыше, то есть она не разовая, а раз включившись, вы продолжаете развиваться всё более совершенными Образами Отца, которыми наделяет вас Отец, и поэтапно иерархически Образами Отца всё глубже и глубже, и глубже развиваете возможности Отца собою. И так во всех жизнях. Практик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щё раз новеньким, вы насытились Огнём и Синтезом, я специально после перерыва чуть-чуть поговорил, у вас возбудился Огонь и Синтез. Отец берёт вот этот Огонь вот так – раз, только не руками, а своей мерностью, – и вы становитесь в зале Отца. Нравится вам, не нравится, я всегда говорю, вот для тех, кто остался, христиански: Отец всемогущ? Всемогущ. Значит, может всё? Значит, поднять ваше мелкое тело Ему ничего не стоит. Значит, осталось верить Отцу, и вы будете стоять перед Ним. То же самое, с Аллахом. Другое имя Отца, просто. Варианты? Вариантов нет. Мы опять идём к Отцу, и если вы помните, что Отец всемогущ, вы стоите перед Ним. Если вы помните, что Синтез и практику мне даёт Отец и Владыка, то они требуют от меня, чтобы я вас просто туда вывел, но работают-то они. Я вас никуда не тащу, ни на каких лифтах не перетягиваю, это запрещено законом свободы воли. Но я вас веду, а Отец вас передвигает. Веду, это когда я подсказываю, что происходит, а Отец Огнём и Синтезом вас учит двигаться и переставля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честно скажу, я, допустим, уже выхожу сам. Почему? Когда ты научился, ты это можешь делать сам. Но когда я не умею чего-то сделать, опять Отец включается и меня обучает. Зачем? Отдайся Воле Отца. И когда ты насыщаешься, как Отец действует раз, два, три, двадцать, сто двадцать раз, не знаю, сколько надо для каждого из нас. Вот Отец сто раз повторил со мной это, и моё тело это запомнило. И потом я, научаюсь делать то же самое, как Отец делал со мной. Кто не знает, я был репетиром в хореографии, кто-то из вас спортсменом, кто-то там детей…. И чтобы натренировать ребёнка на что-то, ты и сам должен ему показать сто раз, и вместе с ним сделать сто раз, и тогда у него что-то получится, правда. Кто-то учил детей писать, читать или что-то делать новое, каждый день зубы чистить, 365 раз в году и каждый день напомнить – зубы чисть, зубы… На третий год начал сам. Вот то же самое сейчас Отец делает с нами как с детьми. Тысячу раз будет повторять и на тысячу первую ночь, может быть, мы привыкнем, и будем это делать. Так что – закон. За сколько вы привыкните, зависит только от ваших способностей. Действуе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так Отец ведёт вас, я подсказываю, что происходит. Вы сами тоже можете приложить волю и действовать, никто не отменял это. Вот устремитесь в зал Отца, кто был на предыдущей практике, вы уже туда путь знаете, идём туда же, в тот же самый зал. У вас уже просто фиксация огня идёт, в тот зал к Отцу – из того зала сюда на вас, автоматически. И разум ваш будет одновременно бинарно действовать и физическим телом, и тем телом, которым вы станете перед Отцом. Это называется бинарность, когда вы и здесь, и там, но разум соображает об одном, видит две картинки, но расшифровывает одно деяние – бинарность. Об – бинарность – раз. О-о-о-бинарность единицы в вас – Образ. Действуем.</w:t>
      </w:r>
    </w:p>
    <w:p>
      <w:pPr>
        <w:pStyle w:val="Heading1"/>
        <w:rPr/>
      </w:pPr>
      <w:bookmarkStart w:id="23" w:name="__RefHeading___Toc422907421"/>
      <w:bookmarkEnd w:id="23"/>
      <w:r>
        <w:rPr/>
        <w:t xml:space="preserve">Практика 2. </w:t>
      </w:r>
      <w:r>
        <w:rPr>
          <w:lang w:val="ru-RU"/>
        </w:rPr>
        <w:br/>
      </w:r>
      <w:r>
        <w:rPr/>
        <w:t>Рождение Свыш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это мы уже накопили, у нас уже пять часов фактически прошло. Проникаемся вот средой Синтеза и Огня в каждом из нас. Когда мы возжигаемся, Синтез возбуждается и то или иное тело у нас начинает выделяться. То тело, которое пойдет к Отцу – или Тонкое, или Духа, или Огненное, или Изначальное – для опытных, кто более глубоко подготовлен.</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ну как бы облегчая динамику наших внутренних тел и активаций, мы синтезируемся с Изначально Вышестоящим Отцом, переходим в зал Изначально Вышестоящего Отца синтезприсутственно-метагалактически. Не обращайте внимания на эти слова, новенькие. И развёртываемся в зале пред Изначально Вышестоящим Отцом любым телом нашей подготовки в максимальном его выражении и оформлении, прося Изначально Вышестоящего Отца преобразить каждого из нас, развернув в форме Ведущего Первый Синтез собо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стоим пред Отцо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мы синтезируемся с Хум Изначально Вышестоящего Отца, стяжая Синтез Изначально Вышестоящего Отца, прося преобразить каждого из нас и синтез нас на </w:t>
      </w:r>
      <w:r>
        <w:rPr>
          <w:rFonts w:cs="Times New Roman" w:ascii="Times New Roman" w:hAnsi="Times New Roman"/>
          <w:b/>
          <w:sz w:val="24"/>
          <w:szCs w:val="24"/>
        </w:rPr>
        <w:t>Рождение Свыше</w:t>
      </w:r>
      <w:r>
        <w:rPr>
          <w:rFonts w:cs="Times New Roman" w:ascii="Times New Roman" w:hAnsi="Times New Roman"/>
          <w:sz w:val="24"/>
          <w:szCs w:val="24"/>
        </w:rPr>
        <w:t xml:space="preserve">, с возможностью вместить в физическое тело </w:t>
      </w:r>
      <w:r>
        <w:rPr>
          <w:rFonts w:cs="Times New Roman" w:ascii="Times New Roman" w:hAnsi="Times New Roman"/>
          <w:b/>
          <w:sz w:val="24"/>
          <w:szCs w:val="24"/>
        </w:rPr>
        <w:t>Образ Отца</w:t>
      </w:r>
      <w:r>
        <w:rPr>
          <w:rFonts w:cs="Times New Roman" w:ascii="Times New Roman" w:hAnsi="Times New Roman"/>
          <w:sz w:val="24"/>
          <w:szCs w:val="24"/>
        </w:rPr>
        <w:t xml:space="preserve"> и развернуть физическое тело 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возжигаясь Синтезом Изначально Вышестоящего Отца, мы синтезируемся с Изначально Вышестоящим Отцом и стяжаем </w:t>
      </w:r>
      <w:r>
        <w:rPr>
          <w:rFonts w:cs="Times New Roman" w:ascii="Times New Roman" w:hAnsi="Times New Roman"/>
          <w:b/>
          <w:sz w:val="24"/>
          <w:szCs w:val="24"/>
        </w:rPr>
        <w:t>Образ Отца Изначально Вышестоящего Отца</w:t>
      </w:r>
      <w:r>
        <w:rPr>
          <w:rFonts w:cs="Times New Roman" w:ascii="Times New Roman" w:hAnsi="Times New Roman"/>
          <w:sz w:val="24"/>
          <w:szCs w:val="24"/>
        </w:rPr>
        <w:t xml:space="preserve"> каждому из нас, прося развернуть Синтез Образа и Подобия Изначально Вышестоящим Отцом в переключении каждого из нас из планетарного развития минимум на метагалактическое в явлении Изначально Вышестоящего Отца Синтезом Образа и Подобия собою со всеми возможностями метагалактического пассионарного развития этим каждым из нас, Синтезом, Огнем, Волей, Духом, Мудростью, Светом, Любовью, Энергией Синтеза каждого из нас, и явить максимально глубокую реализацию Образа Отца Изначально Вышестоящего Отца как первой метагалактической части Метагалактического Человека в синтезе всех возможностей каждым из нас и синтезом нас. И возжигаясь, развёртываемся этим.</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sz w:val="24"/>
          <w:szCs w:val="24"/>
        </w:rPr>
        <w:t>Проживите физическое тело, насыщенное Образом, но при этом вы стоите в зале пред Изначально Вышестоящим Отцом</w:t>
      </w:r>
      <w:r>
        <w:rPr>
          <w:rFonts w:cs="Times New Roman" w:ascii="Times New Roman" w:hAnsi="Times New Roman"/>
          <w:i/>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Синтезом Изначально Вышестоящего Отца, преображаясь им, мы возжигаемся Образом Отца физически, и просим Изначально Вышестоящего Отца преобразить каждого из нас на новый, метагалактический путь развития Синтеза Образа и Подобия бинарным явлением новых возможностей Синтеза и Огня каждым из нас и синтезом нас. И возжигаясь, преображаемся эт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Хум Изначально Вышестоящего Отца, стяжаем Синтез Изначально Вышестоящего Отца нового явления каждого из нас в росте и формировании Человека Метагалактики физически собою и, возжигаясь этим, преображаясь этим, мы благодарим Изначально Вышестоящего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тело в данный зал, вспыхивая Синтезом Образа и Подобия, и развёртываем Рождение Свыше Благодатью Изначально Вышестоящего Отца собою. Попробуйте почувствовать в голове, как что-то от Отца проникает в вас – это Благодать. Я потом объясню, что это. Дальше оно распространяется по всему телу и синтезирует собственно Образ и Подобие Отца каждым из в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А теперь вы вспыхиваете этим. Так и называется – вспыхиваете. И здесь не важно, участвуете вы в практике или отказались, сидите или тупите, это не имеет значения, вы – в зале, с вашим телом это происходит. Даже если вы делаете вид, что вы ни в чем участвуете, для Всемогущества Отца это не имеет значения, потому что по-христиански: </w:t>
      </w:r>
      <w:r>
        <w:rPr>
          <w:rFonts w:cs="Times New Roman" w:ascii="Times New Roman" w:hAnsi="Times New Roman"/>
          <w:i/>
          <w:sz w:val="24"/>
          <w:szCs w:val="24"/>
        </w:rPr>
        <w:t>не моя воля, а Твоя, Отче</w:t>
      </w:r>
      <w:r>
        <w:rPr>
          <w:rFonts w:cs="Times New Roman" w:ascii="Times New Roman" w:hAnsi="Times New Roman"/>
          <w:sz w:val="24"/>
          <w:szCs w:val="24"/>
        </w:rPr>
        <w:t>. Находясь в зале, вы свою волю отдали в Волю Отца. Так что лучше ищите в своем теле какие-то основания и как бы развивайтесь этим, чем просто скучайте. Всемогущество Отца выше наших возможностей. Несмотря ни на какие интеллектуальные согласия или несогласия, это на планете нужна вера, в Метагалактике вера – это такая же база мысли, как и всё остальное, не имеет значения, даже если ты не веришь, ну и чт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Heading1"/>
        <w:rPr/>
      </w:pPr>
      <w:bookmarkStart w:id="24" w:name="__RefHeading___Toc422907422"/>
      <w:bookmarkEnd w:id="24"/>
      <w:r>
        <w:rPr/>
        <w:t>Комментарий после прак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росто выходим. А теперь поощущайте ваше физическое тело. Есть ощущение насыщенности чем-то для вас? Есть ощущение в центре груди каких-то эффектов, там, где Хум мы называли? Мы сейчас вас повели не через центр груди, а напрямую к Отцу. Есть ощущение, когда ваше тело или голова вот здесь налилась чем-то? У меня такое ощущение, что мозг налился, когда Образ Отца пришел, а Благодать Отца через голову вот сюда ушла и вот тут налило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Это ощущения, у меня тоже ощущения, не ждите каких-то суперэффектов. Тело – оно очень грубо по отношению к Образу Отца, и поэтому есть просто налитость, ощущения огня. То есть, когда исполняется практика, на самом деле надо найти одно-два чувства и всё, всё остальное мы не проанализируем и нам нужно просто воспитывать умение видеть это. Вот реально, что Отец в нас воспитывает – это умение видеть Образ, а когда он входит, мы может только ощущать и чувствовать, как это происходит, не более то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некоторые ждут чего-то особенного, а особенное – это вот эта налитость, эффекты Огня, эффекты каких-то реакций, некое вдохновение или радость, которая посетила тело, вот что-то такое, и для тела это самое главное. А вы пытаетесь разумом – а как мне разумом увиде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вот давайте различим: Тело – это одна часть, кстати, более вышестоящая, чем разум, она 23-я Часть – Тело, а Разум – это 22-ая Часть, а вы пытаетесь увидеть Разумом, а Образ вошел в Тело, значит, нам надо проживать Телом. А как может Разум увидеть Образ? Да, он более высокий, он 22-й, только когда разум научится распознавать мерности, то, о чем я говорил до перерыва</w:t>
      </w:r>
      <w:r>
        <w:rPr>
          <w:rFonts w:cs="Times New Roman" w:ascii="Times New Roman" w:hAnsi="Times New Roman"/>
          <w:i/>
          <w:sz w:val="24"/>
          <w:szCs w:val="24"/>
        </w:rPr>
        <w:t xml:space="preserve">. </w:t>
      </w:r>
      <w:r>
        <w:rPr>
          <w:rFonts w:cs="Times New Roman" w:ascii="Times New Roman" w:hAnsi="Times New Roman"/>
          <w:sz w:val="24"/>
          <w:szCs w:val="24"/>
        </w:rPr>
        <w:t>И если разум переключится на мерности, он увидит Образ – его видно в зале Отца и в теле. Если разум не переключится на мерности, чем вы собираетесь видеть Образ Отца? Вот просто подумайте: я хочу что-то там увидеть в виде Образа Отца – как и чем вы собираетесь это сделать? Вот конкретно, пожалуйста, не вообще, а конкретно. И сообщаю – пока ваш разум не переключится на мерностный взгляд, который естественно характерен Метагалактике, он Образ Отца никогда не увидит. И даже переключенный разум не всегда это видит. Там всё зависит от спонтанности процесса. Вот сейчас я Образ необязательно видел, но прожил налитость в голове и в груди. Если бы я понапрягался, я бы увидел, но я не хотел разрушать процесс своим напряжением для новеньких, просто это сразу бы на вас повлияло, поэтому я тёк, как вам удобно, а не как мне хочется, такой вот вариант. И вы себе вот дайте, позвольте это ощутить.</w:t>
      </w:r>
    </w:p>
    <w:p>
      <w:pPr>
        <w:pStyle w:val="Heading1"/>
        <w:rPr/>
      </w:pPr>
      <w:bookmarkStart w:id="25" w:name="__RefHeading___Toc422907423"/>
      <w:bookmarkEnd w:id="25"/>
      <w:r>
        <w:rPr/>
        <w:t>Что такое Благодать Отца?</w:t>
      </w:r>
    </w:p>
    <w:p>
      <w:pPr>
        <w:pStyle w:val="Normal"/>
        <w:tabs>
          <w:tab w:val="clear" w:pos="708"/>
          <w:tab w:val="left" w:pos="91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b/>
          <w:sz w:val="24"/>
          <w:szCs w:val="24"/>
        </w:rPr>
        <w:t>Что такое Благодать Отца?</w:t>
      </w:r>
      <w:r>
        <w:rPr>
          <w:rFonts w:cs="Times New Roman" w:ascii="Times New Roman" w:hAnsi="Times New Roman"/>
          <w:sz w:val="24"/>
          <w:szCs w:val="24"/>
        </w:rPr>
        <w:t xml:space="preserve"> Вот представьте, Образ в ваше тело вошел, а теперь маленький анекдот. А точно ваш образ синтезировался с телом? Вы скажете: «Ну он же вошел!» Ну тогда другой анекдот – как вошел, так и вышел. Помните, знаменитый мультик – входит и замечательно выходит. Вы скажете: «Так это же мой Образ Отца». Согласен, ваш. А кто сказал, что он не убежит, если вас не испугается? Ну мы ж не особо развиты по подобию для нашего Образа. Причем, я тоже. Когда Отец дает новый Образ, он настолько выше твоих возможностей, что я для своего Образа такой же безобразный, как вы для своего, я не имею в виду по лицу и красоте, а по качеству, возможностям.</w:t>
      </w:r>
    </w:p>
    <w:p>
      <w:pPr>
        <w:pStyle w:val="Normal"/>
        <w:tabs>
          <w:tab w:val="clear" w:pos="708"/>
          <w:tab w:val="left" w:pos="91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Образ Отца даётся, чтобы это подобие за девять там или сколько-то месяцев в перспективу стало совсем другим, и Образ уже даётся вот тот, каким мы ещё должны стать. Понятно. В итоге, входя в это, что мы называем Телом, Образ говорит – фи! И как бы мы тут ни выпендривались, ни чистились, ни говорили, что мы крутые и чистые, Образ Отца всегда на энное количество месяцев чище нас. Это для нас надо прожить девять-двенадцать месяцев в этом времени. А у Отца этот день и вот тот, где мы этот Образ сможем реализовать, – это одно, одна единица времени, я просто не хотел пугать вас перед практикой.</w:t>
      </w:r>
    </w:p>
    <w:p>
      <w:pPr>
        <w:pStyle w:val="Normal"/>
        <w:tabs>
          <w:tab w:val="clear" w:pos="708"/>
          <w:tab w:val="left" w:pos="91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Отец синтезировал Образом Отца – вот это и есть процесс Рождения Свыше – то время, которое нам понадобится в реализации этого Образа Отца. Для нашего Тела с этого дня вот где-то там, ну пускай, через девять месяцев. А для Образа Отца это, внимание, одно время, где он не течёт во времени, а держит время собою. И наше тело движется во времени, а Образ Отца держит – вот это всё время, пока он существует в теле – одну единицу времени собою, и приучает нас, таким образом, к овладению даже временем.</w:t>
      </w:r>
    </w:p>
    <w:p>
      <w:pPr>
        <w:pStyle w:val="Normal"/>
        <w:tabs>
          <w:tab w:val="clear" w:pos="708"/>
          <w:tab w:val="left" w:pos="91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b/>
          <w:sz w:val="24"/>
          <w:szCs w:val="24"/>
        </w:rPr>
        <w:t>И вот Благодать Отца</w:t>
      </w:r>
      <w:r>
        <w:rPr>
          <w:rFonts w:cs="Times New Roman" w:ascii="Times New Roman" w:hAnsi="Times New Roman"/>
          <w:sz w:val="24"/>
          <w:szCs w:val="24"/>
        </w:rPr>
        <w:t xml:space="preserve"> – это не что-то там абстрактное, а это специальный Огонь, который сплавляет, синтезирует Образ Отца и его Подобие на время существования Образа Отца, пока вы не стяжаете следующий. Если он отработает своё – вы не стяжаете следующий, вы потеряете процесс развития Образов Отца, я без шуток, и ваше Тело опять будет без – без</w:t>
      </w:r>
      <w:r>
        <w:rPr>
          <w:rFonts w:cs="Times New Roman" w:ascii="Times New Roman" w:hAnsi="Times New Roman"/>
          <w:b/>
          <w:i/>
          <w:sz w:val="24"/>
          <w:szCs w:val="24"/>
        </w:rPr>
        <w:t>о</w:t>
      </w:r>
      <w:r>
        <w:rPr>
          <w:rFonts w:cs="Times New Roman" w:ascii="Times New Roman" w:hAnsi="Times New Roman"/>
          <w:sz w:val="24"/>
          <w:szCs w:val="24"/>
        </w:rPr>
        <w:t>бразное, намёк понятен. И вот вы сейчас из без-образного Тела вошли в образное. Вы скажете: «Бред несёшь, у меня было образное тело». Ага! Чем? А от кого вы взяли Образ, чтобы у вас было образное Тело, те, кто первый раз это делал сейчас? Не знаете? В христианстве Образ тоже ничем не раздаётся. Тайну Рождения Свыше христиане не смогли раскусить. Мы это в Метагалактике только нашли ответ и раскусили, а они не смогли, без обид. Я не хочу выпендриваться, просто, ну факт, я не нашел ни одной практики, где они объясняют это. Хотя об Образе многие говорят, но говорить об Образе и стяжать, вслушайтесь, Образ Отца вот в таком названии, ещё знать от какого Отца, а чем выше Отец, тем эффективнее его Образ Отца, а у нас Изначально Вышестоящий Отец, руководитель всех Отцов всей Метагалактики. Представляете, сколько звёзд, ну пускай, множество планет с разумной жизнью, и все Отцы подчиняются Изначально Вышестоящему Отцу.</w:t>
      </w:r>
    </w:p>
    <w:p>
      <w:pPr>
        <w:pStyle w:val="Heading1"/>
        <w:rPr/>
      </w:pPr>
      <w:bookmarkStart w:id="26" w:name="__RefHeading___Toc422907424"/>
      <w:bookmarkEnd w:id="26"/>
      <w:r>
        <w:rPr/>
        <w:t>Изначально Вышестоящий Отец и Иерархия Отцов</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чему такое название? Мы, кстати, долго искали, как называть Отца Метагалактики. Очень просто. По отношению ко всем Отцам Звёзд и Планет он Изначален, то есть первый, «Из-начальный» – из Начал и Вышестоящ: и по отношению к нашему Отцу Планеты, и к нашему Солнечному Отцу, и к нашему Отцу Галактики, и ко всем таким же Отцам других Звёзд, Планет. Ну допустим у нас есть Отец Планеты Венера, кстати, бывший Логос Санат Кумара с нашей Планеты перешёл туда Отцом, у нас есть Отец Планеты Юпитер, и по отношению к этим Отцам тоже. И то же по отношению ко всем другим Звёздам и Отцам. Поэтому это Изначально Вышестоящий Отец, которому подчиняются все – и Отцы Небесные, Отцы Планеты, Отцы Звёзд. Ну, христианам не стоит говорить, они обижаются на это. Ну и что? Ну, Иерархия – это факт. Небо – это на нашей Планете, на других Планетах другие небес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й, можно назвать, что Отец Всеедин везде один. Согласен. Во всех лицах Отец един, да, пожалуйста, он везде один и настоящий Отец всепроникающ один. Прекрасно. И что это вам даёт? И вы не различите в этом Отца, который управляет этой Планетой и Солнце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Да, есть Отец, который всепроникающ сквозь них. Это вот Изначально Вышестоящий Отец только не в своём Физическом теле, к которому мы выходим, а в своём Изначальном теле, куда мы пока выйти не можем. Не буду комментировать, где это, ну очень сложно, сразу так скажу. И </w:t>
      </w:r>
      <w:r>
        <w:rPr>
          <w:rFonts w:cs="Times New Roman" w:ascii="Times New Roman" w:hAnsi="Times New Roman"/>
          <w:i/>
          <w:sz w:val="24"/>
          <w:szCs w:val="24"/>
        </w:rPr>
        <w:t>чё</w:t>
      </w:r>
      <w:r>
        <w:rPr>
          <w:rFonts w:cs="Times New Roman" w:ascii="Times New Roman" w:hAnsi="Times New Roman"/>
          <w:sz w:val="24"/>
          <w:szCs w:val="24"/>
        </w:rPr>
        <w:t xml:space="preserve">? Вот он там всепроникающ сквозь всех Отцов, и что мы различим Отца Планеты в отличие от Солнечного Отца, и чему мы научимся в этом? Вот Разум, он помогает различать доступные выражения Отцов, чтоб чему-то научиться у них, доступные выражения Владык, чтоб чему-то у них научиться. А так сказать, что всё всепроникает, ну давайте тогда, а чем отличается, что вокруг нас только одна материя всего Космоса и Вселенной, и всё хорошо. Тогда зачем наука изучает отдельные вещества, отдельные элементы, таблица Менделеева, зачем она сдалась? Да вокруг нас все вещества и всё. Какая разница там металлы, там воздух, медь, какая разница, всё равно это одно единое всё от Отца. И живём тогда без знания таблицы Менделеева и не производим ничего. Мы ж тогда не сможем это добывать. Это то же самое. Так всё химия, везде атомы-молекулы, все вещества отличаются валентностью, если вы понимаете химию. Да фигня всё, какая валентность. Хочу эту валентность, хочу ту валентность, вся природа одновалентность. </w:t>
      </w:r>
      <w:r>
        <w:rPr>
          <w:rFonts w:cs="Times New Roman" w:ascii="Times New Roman" w:hAnsi="Times New Roman"/>
          <w:i/>
          <w:sz w:val="24"/>
          <w:szCs w:val="24"/>
        </w:rPr>
        <w:t>Чё</w:t>
      </w:r>
      <w:r>
        <w:rPr>
          <w:rFonts w:cs="Times New Roman" w:ascii="Times New Roman" w:hAnsi="Times New Roman"/>
          <w:sz w:val="24"/>
          <w:szCs w:val="24"/>
        </w:rPr>
        <w:t xml:space="preserve"> я там мучусь, изучаю отличие воды от металла, всё валентность. И что? Это что поможет нам что-то производить или делать вот свои вещи? Да ничего. С одной стороны, это правильно, всё состоит из атомов, молекул ракурсом валентности, а с другой стороны, нам же надо познавать химию веществ, развиваться. Так и с Отцо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 одной стороны, Отец всепроникающ, согласен. Но с другой стороны, нам же надо различать выражение Отца на Планете и выражение Отца на Солнце. На Солнце идёт термоядерный синтез, а у нас, ну у растений – фотосинтез. И нам же надо различать процессы разного синтеза на Планете и на Солнце. А чтобы это различить, мы должны различать выражение Отца на каждой Планете. А выражаясь на каждой Планете, Звезде, он получает некое своё выражение в Управляющем, который управляет на нашей Планете согласно компьютерным данным доктора математических наук завкафедрой там, по-моему, физико-математических вариантов МГУ. Я не публикую фамилии на Синтезах, на них сразу идёт реакция, я не хочу людей подставлять, они ж не обязательно в этом варианте развития. И чт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то же самое, поэтому с одной стороны, Отец всеедин и всепроникающ. И как бы мы его назвали, это всё равно один самый высокий Отец. Но, с другой стороны, от него в его Иерархии есть Иерархия Отцов, кстати, утверждённый в церкви христианской. И на каждом крупном и важном объекте Метагалактики есть разные Управляющие, попроще Отцы, которые от имени Изначально Вышестоящего Отца управляют той реальностью, которая есть на этой Планете, на этой Звезде, в этой системе. Я даже по секрету скажу: они сменяемы, то есть назначается на какой-то период, потом меняется, вырастают. Вот тот Отец Планеты, который был у нас до 1899 года, он ушёл служить в Иерархию Метагалактики, а нами сейчас стал управлять Отец Метагалактики. Отца Планеты на нашей Планете теперь нету. Вы скажите: «Почему нет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тому что, если бы остался Отец Планеты, он бы нас ограничивал от Метагалактики, он бы нас фиксировал собой только на Планете, а мы должны выйти в Метагалактику. Значит, нас ограничивать должен только Отец Метагалактики и звать к себ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в 1899-м Отец ушёл с Планеты, потом вернулся к нам на несколько лет, помог нам адаптироваться в Метагалактике. Сказал: «Ну всё, я в Метагалактике, идите ко мне». И вернулся обратно на своё место службы. У нас в Синтезе есть всякие практики с Отцом Планеты. Опять вернулся, адаптировал нас и сказал: «Ну, подросли на следующий этап, всё. Отец Метагалактики ведёт вас в Метагалактику». Всё. И мы с Отцом Метагалактики или с Изначально Вышестоящим Отцом ракурсом Метагалактики, развиваемся. Вот такой анекдот. Угу. С этим понятно. Непонятно – по чуть-чуть эту тему дальше будете раскручивать. У меня времени, к сожалению, мало осталось, но мне надо обосновать одну систему.</w:t>
      </w:r>
    </w:p>
    <w:p>
      <w:pPr>
        <w:pStyle w:val="Heading1"/>
        <w:rPr/>
      </w:pPr>
      <w:bookmarkStart w:id="27" w:name="__RefHeading___Toc422907425"/>
      <w:bookmarkEnd w:id="27"/>
      <w:r>
        <w:rPr/>
        <w:t>Физика Метагалак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попытайтесь сосредоточиться. Ночью вам Владыки будут объяснять на учёбе, я сейчас объясню, что это такое, более глубоко эту систем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нимание! Что есмь первичная физика, для самых начинающих, Метагалактики на нашей Планете? Я чуть-чуть эту схему начал, но не закончил. Там, в первой части занятия. Владыка мне на перерыве сказал закончить. Тема очень важная, потому что у нас как-то все считают, что физическая Метагалактика – я тут вышел на улицу, чихнул – это физика Метагалактики. На самом деле это не та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Физика Метагалактики – это очень сложное явление, которое сейчас взяло Планету в оборот. Но я честно скажу – реально окружающие люди эту физику почти не чувствуют, и она проникает постепенно в них. То же самое, ваш Огонь люди очень часто почувствовать не смогут. Почему? В пятую расу они развивались Духом, а развитие Огнем включает другую расу – шестую расу. И если ты развивался Духом, то Огонь тебе почувствовать нечем. Вот такая проблем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здесь начинается сложность. Вот внимательно теперь послушайте, это сложный материал и простой. Итак, мы живём на физике, мерности пока забыли. Это физический мир (</w:t>
      </w:r>
      <w:r>
        <w:rPr>
          <w:rFonts w:cs="Times New Roman" w:ascii="Times New Roman" w:hAnsi="Times New Roman"/>
          <w:i/>
          <w:sz w:val="24"/>
          <w:szCs w:val="24"/>
        </w:rPr>
        <w:t>рисует</w:t>
      </w:r>
      <w:r>
        <w:rPr>
          <w:rFonts w:cs="Times New Roman" w:ascii="Times New Roman" w:hAnsi="Times New Roman"/>
          <w:sz w:val="24"/>
          <w:szCs w:val="24"/>
        </w:rPr>
        <w:t>), наш вот, вот Планета. Потом есть тонкий мир, он состоит из манаса для пятой расы и астрал. Потом есть огненный мир, который состоит из буддического плана, атмического плана, это прям по Блаватской, монадического плана – вот здесь ваша Монада находится, новенькие пока вот здесь аж, мы ее будем преображать скорее всего завтра – и адиплан. Вот здесь находился Дом Отца, который создал все те условия, которыми мы живём. Дом Отца Планеты. Но с точки зрения Блаватской, вот эти три плана и два мира – физический и тонкий – становятся физическим солнечным. А вот этот мир становится эфирным проводником физического солнечного. В итоге это всё физика солнечная, как вот здесь. Но тогда есть – это седьмой план, есть восьмой план, который есть астрал солнечный по подобию третьего. Есть девятый план, который есть манас солнечный. И это всё вместе тонкий мир солнечный. Когда мы шли в Метагалактику, самое сложное было пройти вот эту простройку, десятый план, который назывался будди солнечный. То есть названия одинаковые, здесь семь и здесь семь. Будди солнечный. Одиннадцатый – атма солнечная, двенадцатый – монада солнечная и тринадцатый – ади солнечный. Это так называемый огненный мир солнечны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чтобы проникнуть в огненный мир солнечный и пойти дальше, дойдя вот сюда в своё время, мне пришлось рассосаться на атомы, я без шуток, физически, метагалактическая подготовка, проникнуть сквозь эту мембрану, собраться вот здесь, сформировать огненное Тело и зафиксировать вот здесь первую каплю Метагалактического Огня. То есть минимально метагалактический Огонь усваивается на десятом плане, который к Планете имеет отношение – это тринадцать планов планеты – но фактически является огненным миром Солнечной системы. Вот примерно вот так. То есть, только вот отсюда мы начинаем проживать метагалактический Огонь. Всё остальное до этого – подготовка.</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Чтобы было понятно, как всё сложно. Атма – это вот здесь находится Лотос (</w:t>
      </w:r>
      <w:r>
        <w:rPr>
          <w:rFonts w:cs="Times New Roman" w:ascii="Times New Roman" w:hAnsi="Times New Roman"/>
          <w:i/>
          <w:iCs/>
          <w:sz w:val="24"/>
          <w:szCs w:val="24"/>
        </w:rPr>
        <w:t>рисует</w:t>
      </w:r>
      <w:r>
        <w:rPr>
          <w:rFonts w:cs="Times New Roman" w:ascii="Times New Roman" w:hAnsi="Times New Roman"/>
          <w:sz w:val="24"/>
          <w:szCs w:val="24"/>
        </w:rPr>
        <w:t>), где Будда сидел в Лотосе в просветлении. Вот эти 4 плана, это так называемое, но больше вот этот Будди – это нирвана, куда все буддисты стремятся. Вот это Монада – это там, где шестой план, Глава Иерархии Христос Планеты развивал всю Иерархию Планеты. А метагалактический Огонь проживается, аж вот отсюда. Я без шуток.</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И всё, что мы знаем о Доме Отца Планеты это на семёрке. А метагалактический Огонь проживается с десятки. 10 пальцев. Стандарт человека. Поэтому стандарт Человека это десять. Стандарт Отца это 100. Первичный. Сто! Образ Отца, раз. Образ Отца, отсюда стандарт. Он и математический, и филологический. Но! Если это физика-эфир солнечный, то вот это вот тонкий мир, да, солнечный, и огненный. В итоге, смотрите: физика солнечная, тонкий мир и огненный солнечный. Но если продолжить аналогию, что вот это всё – физика солнечная. То тогда все вот эти тринадцать планов вместе – это физика какая? Что выше Солнца? Галактика. Физика галактическая. И когда мы прожили вот здесь Огонь Метагалактики, мы переключились с физики планетарной, физики солнечной на физику галактическую. Вы сейчас то же самое будете делать, только вы это не заметите, но у вас этот процесс будет идти в той практике, что мы сейчас будем делать. Мы это по-другому сделаем, чтобы легче было. Мы за эти лет двадцать после этого процесса научились это делать проще. Тогда было очень сложно.</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 xml:space="preserve">Но мы пошли дальше. И дальше... Вот Планета – это максимум. Вот для Планеты вот это максимум. Но мы, чтобы перейти в Метагалактику начали развивать и расширять Планету. И если это физика галактическая, то четырнадцатый, то бишь, для галактики, ладно, для Планеты четырнадцатый план – это Астрал галактический. Пятнадцатый план это Манас галактический. И если это физика галактики, то это вместе – тонкий мир галактический. Я подчёркиваю: обычные люди живут только вот здесь </w:t>
      </w:r>
      <w:r>
        <w:rPr>
          <w:rFonts w:cs="Times New Roman" w:ascii="Times New Roman" w:hAnsi="Times New Roman"/>
          <w:i/>
          <w:iCs/>
          <w:sz w:val="24"/>
          <w:szCs w:val="24"/>
        </w:rPr>
        <w:t>(показывает на схеме)</w:t>
      </w:r>
      <w:r>
        <w:rPr>
          <w:rFonts w:cs="Times New Roman" w:ascii="Times New Roman" w:hAnsi="Times New Roman"/>
          <w:sz w:val="24"/>
          <w:szCs w:val="24"/>
        </w:rPr>
        <w:t>. После смерти они идут вот только сюда. Это понятно? Выше они этого не знают.</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Вся иерархическая подготовка пятой расы заканчивалась вот здесь. В тонкий мир Солнечной системы выходило в пятой расе только два солнечных Владыки – это Кут Хуми и Христос. Всё. Все остальные жили планетарно. Ситуация понятна? Поэтому всё, что вы знаете из текстов пятой расы, заканчивается вот здесь. Сюда чтобы выйти, надо иметь совсем другую иерархическую подготовку по законам пятой расы. А Образ Отца мы получили выше всего этого. Я ещё просто не закончил.</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И вот тонкий мир галактики, потом идёт шестнадцатый – это Будди галактическое. Семнадцатый – это Атма галактическая. Восемнадцатый – это Монада галактическая. И девятнадцатый – это Ади, Дом Отца галактический. И вот это всё – огненный мир галактики. Вот если эта физика галактики объединяется с тонким и огненным миром галактики, то в синтезе девятнадцати планов рождается физика Метагалактики.</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И вот в такую физику Метагалактики в ваших телах за эти, почти 6 часов, ваше физическое тело отсюда, насытившись огнём, стало передвигаться сюда. И когда вошёл Образ Отца, он вошёл в вас не на физику пятирасовой выразимости, а на физику метагалактической выразимости девятнадцатипланово по отношению к предыдущей эпохе. А если учесть, что Глава Иерархии пятой расы, Христос, был на шестом плане, а вы получили девятнадцатиплановость одним Образом Отца, а ниже Отец Метагалактики не даёт, потому что он метагалактический Отец, то вы сейчас послали все развитие пятой расы всерьёз и надолго. А оно, увидев вас, испугается и обидится на вас. И скажет: "Воооо... вы не такой как мы хотим". А сейчас мы продолжим дальше.</w:t>
      </w:r>
    </w:p>
    <w:p>
      <w:pPr>
        <w:pStyle w:val="Normal"/>
        <w:spacing w:lineRule="auto" w:line="240" w:before="0" w:after="80"/>
        <w:jc w:val="center"/>
        <w:rPr/>
      </w:pPr>
      <w:r>
        <w:rPr/>
        <w:t>Физика Метагалактики</w:t>
      </w:r>
    </w:p>
    <w:tbl>
      <w:tblPr>
        <w:tblW w:w="6855" w:type="dxa"/>
        <w:jc w:val="left"/>
        <w:tblInd w:w="-56" w:type="dxa"/>
        <w:tblLayout w:type="fixed"/>
        <w:tblCellMar>
          <w:top w:w="0" w:type="dxa"/>
          <w:left w:w="51" w:type="dxa"/>
          <w:bottom w:w="0" w:type="dxa"/>
          <w:right w:w="51" w:type="dxa"/>
        </w:tblCellMar>
      </w:tblPr>
      <w:tblGrid>
        <w:gridCol w:w="1039"/>
        <w:gridCol w:w="2698"/>
        <w:gridCol w:w="284"/>
        <w:gridCol w:w="1134"/>
        <w:gridCol w:w="283"/>
        <w:gridCol w:w="284"/>
        <w:gridCol w:w="318"/>
        <w:gridCol w:w="248"/>
        <w:gridCol w:w="319"/>
        <w:gridCol w:w="248"/>
      </w:tblGrid>
      <w:tr>
        <w:trPr>
          <w:trHeight w:val="84" w:hRule="atLeast"/>
        </w:trPr>
        <w:tc>
          <w:tcPr>
            <w:tcW w:w="37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mc:AlternateContent>
                <mc:Choice Requires="wps">
                  <w:drawing>
                    <wp:anchor behindDoc="0" distT="0" distB="0" distL="114935" distR="114935" simplePos="0" locked="0" layoutInCell="1" allowOverlap="1" relativeHeight="6">
                      <wp:simplePos x="0" y="0"/>
                      <wp:positionH relativeFrom="column">
                        <wp:posOffset>2331085</wp:posOffset>
                      </wp:positionH>
                      <wp:positionV relativeFrom="paragraph">
                        <wp:posOffset>38100</wp:posOffset>
                      </wp:positionV>
                      <wp:extent cx="90805" cy="516890"/>
                      <wp:effectExtent l="635" t="5080" r="0" b="5715"/>
                      <wp:wrapNone/>
                      <wp:docPr id="5" name=""/>
                      <a:graphic xmlns:a="http://schemas.openxmlformats.org/drawingml/2006/main">
                        <a:graphicData uri="http://schemas.microsoft.com/office/word/2010/wordprocessingShape">
                          <wps:wsp>
                            <wps:cNvSpPr/>
                            <wps:spPr>
                              <a:xfrm>
                                <a:off x="0" y="0"/>
                                <a:ext cx="90720" cy="516960"/>
                              </a:xfrm>
                              <a:custGeom>
                                <a:avLst/>
                                <a:gdLst>
                                  <a:gd name="textAreaLeft" fmla="*/ 0 w 51480"/>
                                  <a:gd name="textAreaRight" fmla="*/ 18720 w 51480"/>
                                  <a:gd name="textAreaTop" fmla="*/ 7560 h 293040"/>
                                  <a:gd name="textAreaBottom" fmla="*/ 285480 h 293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3.55pt;margin-top:3pt;width:7.1pt;height:40.6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lang w:eastAsia="ru-RU"/>
              </w:rPr>
              <w:t xml:space="preserve">19. Ади </w:t>
            </w:r>
            <w:r>
              <w:rPr>
                <w:rFonts w:eastAsia="Times New Roman" w:cs="Times New Roman" w:ascii="Times New Roman" w:hAnsi="Times New Roman"/>
                <w:i/>
                <w:sz w:val="20"/>
                <w:szCs w:val="20"/>
                <w:lang w:eastAsia="ru-RU"/>
              </w:rPr>
              <w:t>(Дом Отца)</w:t>
            </w:r>
            <w:r>
              <w:rPr>
                <w:rFonts w:eastAsia="Times New Roman" w:cs="Times New Roman" w:ascii="Times New Roman" w:hAnsi="Times New Roman"/>
                <w:sz w:val="20"/>
                <w:szCs w:val="20"/>
                <w:lang w:eastAsia="ru-RU"/>
              </w:rPr>
              <w:t xml:space="preserve"> Галак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Монада Галактическ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Атма Галактическ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Будди Галактический</w:t>
            </w:r>
          </w:p>
        </w:tc>
        <w:tc>
          <w:tcPr>
            <w:tcW w:w="284"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3"/>
            <w:tcBorders>
              <w:top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Ог.М</w:t>
            </w:r>
            <w:r>
              <w:rPr>
                <w:rFonts w:eastAsia="Times New Roman" w:cs="Times New Roman" w:ascii="Times New Roman" w:hAnsi="Times New Roman"/>
                <w:sz w:val="20"/>
                <w:szCs w:val="20"/>
                <w:lang w:eastAsia="ru-RU"/>
              </w:rPr>
              <w:t xml:space="preserve"> Галактики</w:t>
            </w:r>
          </w:p>
        </w:tc>
        <w:tc>
          <w:tcPr>
            <w:tcW w:w="566" w:type="dxa"/>
            <w:gridSpan w:val="2"/>
            <w:vMerge w:val="restart"/>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vMerge w:val="restart"/>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40005</wp:posOffset>
                      </wp:positionV>
                      <wp:extent cx="146050" cy="2707640"/>
                      <wp:effectExtent l="0" t="5080" r="635" b="5715"/>
                      <wp:wrapNone/>
                      <wp:docPr id="6" name=""/>
                      <a:graphic xmlns:a="http://schemas.openxmlformats.org/drawingml/2006/main">
                        <a:graphicData uri="http://schemas.microsoft.com/office/word/2010/wordprocessingShape">
                          <wps:wsp>
                            <wps:cNvSpPr/>
                            <wps:spPr>
                              <a:xfrm>
                                <a:off x="0" y="0"/>
                                <a:ext cx="146160" cy="2707560"/>
                              </a:xfrm>
                              <a:custGeom>
                                <a:avLst/>
                                <a:gdLst>
                                  <a:gd name="textAreaLeft" fmla="*/ 0 w 82800"/>
                                  <a:gd name="textAreaRight" fmla="*/ 29880 w 82800"/>
                                  <a:gd name="textAreaTop" fmla="*/ 39960 h 1535040"/>
                                  <a:gd name="textAreaBottom" fmla="*/ 1495080 h 1535040"/>
                                </a:gdLst>
                                <a:ahLst/>
                                <a:rect l="textAreaLeft" t="textAreaTop" r="textAreaRight" b="textAreaBottom"/>
                                <a:pathLst>
                                  <a:path w="21600" h="21600">
                                    <a:moveTo>
                                      <a:pt x="0" y="0"/>
                                    </a:moveTo>
                                    <a:cubicBezTo>
                                      <a:pt x="5400" y="0"/>
                                      <a:pt x="10800" y="899"/>
                                      <a:pt x="10800" y="1798"/>
                                    </a:cubicBezTo>
                                    <a:lnTo>
                                      <a:pt x="10800" y="1798"/>
                                    </a:lnTo>
                                    <a:cubicBezTo>
                                      <a:pt x="10800" y="2697"/>
                                      <a:pt x="16200" y="3596"/>
                                      <a:pt x="21600" y="3596"/>
                                    </a:cubicBezTo>
                                    <a:cubicBezTo>
                                      <a:pt x="16200" y="3596"/>
                                      <a:pt x="10800" y="4495"/>
                                      <a:pt x="10800" y="5394"/>
                                    </a:cubicBezTo>
                                    <a:lnTo>
                                      <a:pt x="10800" y="19802"/>
                                    </a:lnTo>
                                    <a:cubicBezTo>
                                      <a:pt x="10800" y="20701"/>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pt;margin-top:3.15pt;width:11.45pt;height:213.15pt;mso-wrap-style:none;v-text-anchor:middle" type="_x0000_t88">
                      <v:fill o:detectmouseclick="t" on="false"/>
                      <v:stroke color="black" weight="9360" joinstyle="miter" endcap="flat"/>
                      <w10:wrap type="none"/>
                    </v:shape>
                  </w:pict>
                </mc:Fallback>
              </mc:AlternateContent>
            </w:r>
          </w:p>
        </w:tc>
        <w:tc>
          <w:tcPr>
            <w:tcW w:w="248" w:type="dxa"/>
            <w:vMerge w:val="restart"/>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pPr>
            <w:r>
              <w:rPr>
                <w:rFonts w:eastAsia="Times New Roman" w:cs="Times New Roman" w:ascii="Times New Roman" w:hAnsi="Times New Roman"/>
                <w:b/>
                <w:sz w:val="20"/>
                <w:szCs w:val="20"/>
                <w:lang w:eastAsia="ru-RU"/>
              </w:rPr>
              <w:t>Физика</w:t>
            </w:r>
            <w:r>
              <w:rPr>
                <w:rFonts w:eastAsia="Times New Roman" w:cs="Times New Roman" w:ascii="Times New Roman" w:hAnsi="Times New Roman"/>
                <w:sz w:val="20"/>
                <w:szCs w:val="20"/>
                <w:lang w:eastAsia="ru-RU"/>
              </w:rPr>
              <w:t xml:space="preserve"> Метагалактики</w:t>
            </w:r>
          </w:p>
        </w:tc>
      </w:tr>
      <w:tr>
        <w:trPr>
          <w:trHeight w:val="81" w:hRule="atLeast"/>
        </w:trPr>
        <w:tc>
          <w:tcPr>
            <w:tcW w:w="37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Манас Галактичес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Астрал Галактический</w:t>
            </w:r>
          </w:p>
        </w:tc>
        <w:tc>
          <w:tcPr>
            <w:tcW w:w="284"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5">
                      <wp:simplePos x="0" y="0"/>
                      <wp:positionH relativeFrom="column">
                        <wp:posOffset>-31750</wp:posOffset>
                      </wp:positionH>
                      <wp:positionV relativeFrom="paragraph">
                        <wp:posOffset>22225</wp:posOffset>
                      </wp:positionV>
                      <wp:extent cx="90805" cy="232410"/>
                      <wp:effectExtent l="635" t="5080" r="0" b="5715"/>
                      <wp:wrapNone/>
                      <wp:docPr id="7" name=""/>
                      <a:graphic xmlns:a="http://schemas.openxmlformats.org/drawingml/2006/main">
                        <a:graphicData uri="http://schemas.microsoft.com/office/word/2010/wordprocessingShape">
                          <wps:wsp>
                            <wps:cNvSpPr/>
                            <wps:spPr>
                              <a:xfrm>
                                <a:off x="0" y="0"/>
                                <a:ext cx="90720" cy="232560"/>
                              </a:xfrm>
                              <a:custGeom>
                                <a:avLst/>
                                <a:gdLst>
                                  <a:gd name="textAreaLeft" fmla="*/ 0 w 51480"/>
                                  <a:gd name="textAreaRight" fmla="*/ 18720 w 51480"/>
                                  <a:gd name="textAreaTop" fmla="*/ 3240 h 131760"/>
                                  <a:gd name="textAreaBottom" fmla="*/ 128520 h 13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1.75pt;width:7.1pt;height:18.25pt;mso-wrap-style:none;v-text-anchor:middle" type="_x0000_t88">
                      <v:fill o:detectmouseclick="t" on="false"/>
                      <v:stroke color="black" weight="9360" joinstyle="miter" endcap="flat"/>
                      <w10:wrap type="none"/>
                    </v:shape>
                  </w:pict>
                </mc:Fallback>
              </mc:AlternateContent>
            </w:r>
          </w:p>
        </w:tc>
        <w:tc>
          <w:tcPr>
            <w:tcW w:w="1701" w:type="dxa"/>
            <w:gridSpan w:val="3"/>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 xml:space="preserve">ТМ </w:t>
            </w:r>
            <w:r>
              <w:rPr>
                <w:rFonts w:eastAsia="Times New Roman" w:cs="Times New Roman" w:ascii="Times New Roman" w:hAnsi="Times New Roman"/>
                <w:sz w:val="20"/>
                <w:szCs w:val="20"/>
                <w:lang w:eastAsia="ru-RU"/>
              </w:rPr>
              <w:t>Галактики</w:t>
            </w:r>
          </w:p>
        </w:tc>
        <w:tc>
          <w:tcPr>
            <w:tcW w:w="566"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37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mc:AlternateContent>
                <mc:Choice Requires="wps">
                  <w:drawing>
                    <wp:anchor behindDoc="0" distT="0" distB="0" distL="114935" distR="114300" simplePos="0" locked="0" layoutInCell="1" allowOverlap="1" relativeHeight="11">
                      <wp:simplePos x="0" y="0"/>
                      <wp:positionH relativeFrom="column">
                        <wp:posOffset>2330450</wp:posOffset>
                      </wp:positionH>
                      <wp:positionV relativeFrom="paragraph">
                        <wp:posOffset>12065</wp:posOffset>
                      </wp:positionV>
                      <wp:extent cx="107315" cy="543560"/>
                      <wp:effectExtent l="635" t="5080" r="0" b="5715"/>
                      <wp:wrapNone/>
                      <wp:docPr id="8" name=""/>
                      <a:graphic xmlns:a="http://schemas.openxmlformats.org/drawingml/2006/main">
                        <a:graphicData uri="http://schemas.microsoft.com/office/word/2010/wordprocessingShape">
                          <wps:wsp>
                            <wps:cNvSpPr/>
                            <wps:spPr>
                              <a:xfrm>
                                <a:off x="0" y="0"/>
                                <a:ext cx="107280" cy="543600"/>
                              </a:xfrm>
                              <a:custGeom>
                                <a:avLst/>
                                <a:gdLst>
                                  <a:gd name="textAreaLeft" fmla="*/ 0 w 60840"/>
                                  <a:gd name="textAreaRight" fmla="*/ 21960 w 60840"/>
                                  <a:gd name="textAreaTop" fmla="*/ 7920 h 308160"/>
                                  <a:gd name="textAreaBottom" fmla="*/ 300240 h 308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5pt;margin-top:0.95pt;width:8.4pt;height:42.7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lang w:eastAsia="ru-RU"/>
              </w:rPr>
              <w:t xml:space="preserve">13. Ади </w:t>
            </w:r>
            <w:r>
              <w:rPr>
                <w:rFonts w:eastAsia="Times New Roman" w:cs="Times New Roman" w:ascii="Times New Roman" w:hAnsi="Times New Roman"/>
                <w:i/>
                <w:sz w:val="20"/>
                <w:szCs w:val="20"/>
                <w:lang w:eastAsia="ru-RU"/>
              </w:rPr>
              <w:t>(Дом Отца)</w:t>
            </w:r>
            <w:r>
              <w:rPr>
                <w:rFonts w:eastAsia="Times New Roman" w:cs="Times New Roman" w:ascii="Times New Roman" w:hAnsi="Times New Roman"/>
                <w:sz w:val="20"/>
                <w:szCs w:val="20"/>
                <w:lang w:eastAsia="ru-RU"/>
              </w:rPr>
              <w:t xml:space="preserve"> Солнеч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Монада Солнеч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Атма Солнеч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Будди Солнечный</w:t>
            </w:r>
          </w:p>
        </w:tc>
        <w:tc>
          <w:tcPr>
            <w:tcW w:w="28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gridSpan w:val="3"/>
            <w:tcBorders>
              <w:top w:val="single" w:sz="4" w:space="0" w:color="000000"/>
              <w:bottom w:val="single" w:sz="4" w:space="0" w:color="000000"/>
            </w:tcBorders>
            <w:vAlign w:val="center"/>
          </w:tcPr>
          <w:p>
            <w:pPr>
              <w:pStyle w:val="Normal"/>
              <w:spacing w:lineRule="auto" w:line="240" w:before="0" w:after="0"/>
              <w:ind w:left="-51" w:hanging="0"/>
              <w:rPr/>
            </w:pPr>
            <w:r>
              <w:rPr>
                <w:rFonts w:eastAsia="Times New Roman" w:cs="Times New Roman" w:ascii="Times New Roman" w:hAnsi="Times New Roman"/>
                <w:b/>
                <w:sz w:val="20"/>
                <w:szCs w:val="20"/>
                <w:lang w:eastAsia="ru-RU"/>
              </w:rPr>
              <w:t>Ог.М</w:t>
            </w:r>
            <w:r>
              <w:rPr>
                <w:rFonts w:eastAsia="Times New Roman" w:cs="Times New Roman" w:ascii="Times New Roman" w:hAnsi="Times New Roman"/>
                <w:sz w:val="20"/>
                <w:szCs w:val="20"/>
                <w:lang w:eastAsia="ru-RU"/>
              </w:rPr>
              <w:t xml:space="preserve"> </w:t>
            </w:r>
          </w:p>
          <w:p>
            <w:pPr>
              <w:pStyle w:val="Normal"/>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ый</w:t>
            </w:r>
          </w:p>
        </w:tc>
        <w:tc>
          <w:tcPr>
            <w:tcW w:w="318" w:type="dxa"/>
            <w:vMerge w:val="restart"/>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3">
                      <wp:simplePos x="0" y="0"/>
                      <wp:positionH relativeFrom="column">
                        <wp:posOffset>-17145</wp:posOffset>
                      </wp:positionH>
                      <wp:positionV relativeFrom="paragraph">
                        <wp:posOffset>32385</wp:posOffset>
                      </wp:positionV>
                      <wp:extent cx="179070" cy="1826260"/>
                      <wp:effectExtent l="0" t="5080" r="635" b="5715"/>
                      <wp:wrapNone/>
                      <wp:docPr id="9" name=""/>
                      <a:graphic xmlns:a="http://schemas.openxmlformats.org/drawingml/2006/main">
                        <a:graphicData uri="http://schemas.microsoft.com/office/word/2010/wordprocessingShape">
                          <wps:wsp>
                            <wps:cNvSpPr/>
                            <wps:spPr>
                              <a:xfrm>
                                <a:off x="0" y="0"/>
                                <a:ext cx="178920" cy="1826280"/>
                              </a:xfrm>
                              <a:custGeom>
                                <a:avLst/>
                                <a:gdLst>
                                  <a:gd name="textAreaLeft" fmla="*/ 0 w 101520"/>
                                  <a:gd name="textAreaRight" fmla="*/ 36720 w 101520"/>
                                  <a:gd name="textAreaTop" fmla="*/ 27000 h 1035360"/>
                                  <a:gd name="textAreaBottom" fmla="*/ 1008360 h 1035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2.55pt;width:14.05pt;height:143.75pt;mso-wrap-style:none;v-text-anchor:middle" type="_x0000_t88">
                      <v:fill o:detectmouseclick="t" on="false"/>
                      <v:stroke color="black" weight="9360" joinstyle="miter" endcap="flat"/>
                      <w10:wrap type="none"/>
                    </v:shape>
                  </w:pict>
                </mc:Fallback>
              </mc:AlternateContent>
            </w:r>
          </w:p>
        </w:tc>
        <w:tc>
          <w:tcPr>
            <w:tcW w:w="248" w:type="dxa"/>
            <w:vMerge w:val="restart"/>
            <w:tcBorders>
              <w:top w:val="single" w:sz="4" w:space="0" w:color="000000"/>
              <w:bottom w:val="single" w:sz="4" w:space="0" w:color="000000"/>
            </w:tcBorders>
            <w:textDirection w:val="btLr"/>
            <w:vAlign w:val="center"/>
          </w:tcPr>
          <w:p>
            <w:pPr>
              <w:pStyle w:val="Normal"/>
              <w:spacing w:lineRule="auto" w:line="240" w:before="0" w:after="0"/>
              <w:ind w:left="113" w:right="113" w:hanging="0"/>
              <w:jc w:val="right"/>
              <w:rPr/>
            </w:pPr>
            <w:r>
              <w:rPr>
                <w:rFonts w:eastAsia="Times New Roman" w:cs="Times New Roman" w:ascii="Times New Roman" w:hAnsi="Times New Roman"/>
                <w:b/>
                <w:sz w:val="20"/>
                <w:szCs w:val="20"/>
                <w:lang w:eastAsia="ru-RU"/>
              </w:rPr>
              <w:t>Физика</w:t>
            </w:r>
            <w:r>
              <w:rPr>
                <w:rFonts w:eastAsia="Times New Roman" w:cs="Times New Roman" w:ascii="Times New Roman" w:hAnsi="Times New Roman"/>
                <w:sz w:val="20"/>
                <w:szCs w:val="20"/>
                <w:lang w:eastAsia="ru-RU"/>
              </w:rPr>
              <w:t xml:space="preserve"> Галактическая</w:t>
            </w:r>
          </w:p>
        </w:tc>
        <w:tc>
          <w:tcPr>
            <w:tcW w:w="31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37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Манас Солнеч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Астрал Солнечный</w:t>
            </w:r>
          </w:p>
        </w:tc>
        <w:tc>
          <w:tcPr>
            <w:tcW w:w="284"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26670</wp:posOffset>
                      </wp:positionV>
                      <wp:extent cx="90805" cy="249555"/>
                      <wp:effectExtent l="635" t="5715" r="0" b="5080"/>
                      <wp:wrapNone/>
                      <wp:docPr id="10" name=""/>
                      <a:graphic xmlns:a="http://schemas.openxmlformats.org/drawingml/2006/main">
                        <a:graphicData uri="http://schemas.microsoft.com/office/word/2010/wordprocessingShape">
                          <wps:wsp>
                            <wps:cNvSpPr/>
                            <wps:spPr>
                              <a:xfrm>
                                <a:off x="0" y="0"/>
                                <a:ext cx="90720" cy="249480"/>
                              </a:xfrm>
                              <a:custGeom>
                                <a:avLst/>
                                <a:gdLst>
                                  <a:gd name="textAreaLeft" fmla="*/ 0 w 51480"/>
                                  <a:gd name="textAreaRight" fmla="*/ 18720 w 51480"/>
                                  <a:gd name="textAreaTop" fmla="*/ 3600 h 141480"/>
                                  <a:gd name="textAreaBottom" fmla="*/ 137880 h 14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2.1pt;width:7.1pt;height:19.6pt;mso-wrap-style:none;v-text-anchor:middle" type="_x0000_t88">
                      <v:fill o:detectmouseclick="t" on="false"/>
                      <v:stroke color="black" weight="9360" joinstyle="miter" endcap="flat"/>
                      <w10:wrap type="none"/>
                    </v:shape>
                  </w:pict>
                </mc:Fallback>
              </mc:AlternateContent>
            </w:r>
          </w:p>
        </w:tc>
        <w:tc>
          <w:tcPr>
            <w:tcW w:w="1701" w:type="dxa"/>
            <w:gridSpan w:val="3"/>
            <w:tcBorders>
              <w:top w:val="single" w:sz="4" w:space="0" w:color="000000"/>
              <w:bottom w:val="single" w:sz="4" w:space="0" w:color="000000"/>
            </w:tcBorders>
            <w:vAlign w:val="center"/>
          </w:tcPr>
          <w:p>
            <w:pPr>
              <w:pStyle w:val="Normal"/>
              <w:spacing w:lineRule="auto" w:line="240" w:before="0" w:after="0"/>
              <w:ind w:left="-51"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ТМ </w:t>
            </w:r>
          </w:p>
          <w:p>
            <w:pPr>
              <w:pStyle w:val="Normal"/>
              <w:spacing w:lineRule="auto" w:line="240" w:before="0" w:after="0"/>
              <w:ind w:left="-5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нечный</w:t>
            </w:r>
          </w:p>
        </w:tc>
        <w:tc>
          <w:tcPr>
            <w:tcW w:w="3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37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7. Ади план  </w:t>
            </w:r>
            <w:r>
              <w:rPr>
                <w:rFonts w:eastAsia="Times New Roman" w:cs="Times New Roman" w:ascii="Times New Roman" w:hAnsi="Times New Roman"/>
                <w:i/>
                <w:sz w:val="20"/>
                <w:szCs w:val="20"/>
                <w:lang w:eastAsia="ru-RU"/>
              </w:rPr>
              <w:t>– Дом Отца Планеты</w:t>
            </w:r>
          </w:p>
          <w:p>
            <w:pPr>
              <w:pStyle w:val="Normal"/>
              <w:spacing w:lineRule="auto" w:line="240" w:before="0" w:after="0"/>
              <w:ind w:right="-108" w:hanging="0"/>
              <w:rPr/>
            </w:pPr>
            <w:r>
              <w:rPr>
                <w:rFonts w:eastAsia="Times New Roman" w:cs="Times New Roman" w:ascii="Times New Roman" w:hAnsi="Times New Roman"/>
                <w:spacing w:val="-12"/>
                <w:sz w:val="20"/>
                <w:szCs w:val="20"/>
                <w:lang w:eastAsia="ru-RU"/>
              </w:rPr>
              <w:t xml:space="preserve">6. Монада – </w:t>
            </w:r>
            <w:r>
              <w:rPr>
                <w:rFonts w:eastAsia="Times New Roman" w:cs="Times New Roman" w:ascii="Times New Roman" w:hAnsi="Times New Roman"/>
                <w:i/>
                <w:spacing w:val="-12"/>
                <w:sz w:val="20"/>
                <w:szCs w:val="20"/>
                <w:lang w:eastAsia="ru-RU"/>
              </w:rPr>
              <w:t>Глава Иерархии Христос Планеты</w:t>
            </w:r>
          </w:p>
          <w:p>
            <w:pPr>
              <w:pStyle w:val="Normal"/>
              <w:spacing w:lineRule="auto" w:line="240" w:before="0" w:after="0"/>
              <w:ind w:right="-12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Атмический план </w:t>
            </w:r>
            <w:r>
              <w:rPr>
                <w:rFonts w:eastAsia="Times New Roman" w:cs="Times New Roman" w:ascii="Times New Roman" w:hAnsi="Times New Roman"/>
                <w:i/>
                <w:sz w:val="20"/>
                <w:szCs w:val="20"/>
                <w:lang w:eastAsia="ru-RU"/>
              </w:rPr>
              <w:t>– Будда в Лотосе</w:t>
            </w:r>
          </w:p>
          <w:p>
            <w:pPr>
              <w:pStyle w:val="Normal"/>
              <w:spacing w:lineRule="auto" w:line="240" w:before="0" w:after="0"/>
              <w:ind w:right="-61"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w:t>
            </w:r>
            <w:r>
              <w:rPr>
                <w:rFonts w:eastAsia="Times New Roman" w:cs="Times New Roman" w:ascii="Times New Roman" w:hAnsi="Times New Roman"/>
                <w:spacing w:val="-8"/>
                <w:sz w:val="20"/>
                <w:szCs w:val="20"/>
                <w:lang w:eastAsia="ru-RU"/>
              </w:rPr>
              <w:t xml:space="preserve">Буддический план </w:t>
            </w:r>
            <w:r>
              <w:rPr>
                <w:rFonts w:eastAsia="Times New Roman" w:cs="Times New Roman" w:ascii="Times New Roman" w:hAnsi="Times New Roman"/>
                <w:i/>
                <w:spacing w:val="-8"/>
                <w:sz w:val="20"/>
                <w:szCs w:val="20"/>
                <w:lang w:eastAsia="ru-RU"/>
              </w:rPr>
              <w:t>– Нирвана  буддистов</w:t>
            </w:r>
          </w:p>
        </w:tc>
        <w:tc>
          <w:tcPr>
            <w:tcW w:w="284" w:type="dxa"/>
            <w:tcBorders>
              <w:top w:val="single" w:sz="4" w:space="0" w:color="000000"/>
              <w:bottom w:val="single" w:sz="4" w:space="0" w:color="000000"/>
            </w:tcBorders>
            <w:vAlign w:val="center"/>
          </w:tcPr>
          <w:p>
            <w:pPr>
              <w:pStyle w:val="Normal"/>
              <w:spacing w:lineRule="auto" w:line="240" w:before="0" w:after="0"/>
              <w:ind w:left="-108" w:right="-84" w:hanging="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7">
                      <wp:simplePos x="0" y="0"/>
                      <wp:positionH relativeFrom="column">
                        <wp:posOffset>-5080</wp:posOffset>
                      </wp:positionH>
                      <wp:positionV relativeFrom="paragraph">
                        <wp:posOffset>19685</wp:posOffset>
                      </wp:positionV>
                      <wp:extent cx="90170" cy="525145"/>
                      <wp:effectExtent l="0" t="5715" r="635" b="4445"/>
                      <wp:wrapNone/>
                      <wp:docPr id="11" name=""/>
                      <a:graphic xmlns:a="http://schemas.openxmlformats.org/drawingml/2006/main">
                        <a:graphicData uri="http://schemas.microsoft.com/office/word/2010/wordprocessingShape">
                          <wps:wsp>
                            <wps:cNvSpPr/>
                            <wps:spPr>
                              <a:xfrm>
                                <a:off x="0" y="0"/>
                                <a:ext cx="90000" cy="525240"/>
                              </a:xfrm>
                              <a:custGeom>
                                <a:avLst/>
                                <a:gdLst>
                                  <a:gd name="textAreaLeft" fmla="*/ 0 w 51120"/>
                                  <a:gd name="textAreaRight" fmla="*/ 18360 w 51120"/>
                                  <a:gd name="textAreaTop" fmla="*/ 7560 h 297720"/>
                                  <a:gd name="textAreaBottom" fmla="*/ 290160 h 297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55pt;width:7.05pt;height:41.3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lang w:eastAsia="ru-RU"/>
              </w:rPr>
              <w:t xml:space="preserve">  </w:t>
            </w:r>
          </w:p>
        </w:tc>
        <w:tc>
          <w:tcPr>
            <w:tcW w:w="1134"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фир</w:t>
            </w:r>
          </w:p>
          <w:p>
            <w:pPr>
              <w:pStyle w:val="Normal"/>
              <w:spacing w:lineRule="auto" w:line="240" w:before="0" w:after="0"/>
              <w:rPr/>
            </w:pPr>
            <w:r>
              <w:rPr>
                <w:rFonts w:eastAsia="Times New Roman" w:cs="Times New Roman" w:ascii="Times New Roman" w:hAnsi="Times New Roman"/>
                <w:sz w:val="20"/>
                <w:szCs w:val="20"/>
                <w:lang w:eastAsia="ru-RU"/>
              </w:rPr>
              <w:t>Солнечный,</w:t>
            </w:r>
            <w:r>
              <w:rPr>
                <w:rFonts w:eastAsia="Times New Roman" w:cs="Times New Roman" w:ascii="Times New Roman" w:hAnsi="Times New Roman"/>
                <w:b/>
                <w:sz w:val="20"/>
                <w:szCs w:val="20"/>
                <w:lang w:eastAsia="ru-RU"/>
              </w:rPr>
              <w:t xml:space="preserve"> Ог.М</w:t>
            </w:r>
            <w:r>
              <w:rPr>
                <w:rFonts w:eastAsia="Times New Roman" w:cs="Times New Roman" w:ascii="Times New Roman" w:hAnsi="Times New Roman"/>
                <w:sz w:val="20"/>
                <w:szCs w:val="20"/>
                <w:lang w:eastAsia="ru-RU"/>
              </w:rPr>
              <w:t xml:space="preserve"> Планеты</w:t>
            </w:r>
          </w:p>
        </w:tc>
        <w:tc>
          <w:tcPr>
            <w:tcW w:w="283" w:type="dxa"/>
            <w:vMerge w:val="restart"/>
            <w:tcBorders>
              <w:top w:val="single" w:sz="4" w:space="0" w:color="000000"/>
              <w:bottom w:val="single" w:sz="4" w:space="0" w:color="000000"/>
            </w:tcBorders>
            <w:vAlign w:val="center"/>
          </w:tcPr>
          <w:p>
            <w:pPr>
              <w:pStyle w:val="Normal"/>
              <w:snapToGrid w:val="false"/>
              <w:spacing w:lineRule="auto" w:line="240" w:before="0" w:after="0"/>
              <w:ind w:left="-108" w:right="-108"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114935" distR="114935" simplePos="0" locked="0" layoutInCell="1" allowOverlap="1" relativeHeight="8">
                      <wp:simplePos x="0" y="0"/>
                      <wp:positionH relativeFrom="column">
                        <wp:posOffset>-10795</wp:posOffset>
                      </wp:positionH>
                      <wp:positionV relativeFrom="paragraph">
                        <wp:posOffset>20955</wp:posOffset>
                      </wp:positionV>
                      <wp:extent cx="90805" cy="949325"/>
                      <wp:effectExtent l="635" t="5715" r="0" b="5080"/>
                      <wp:wrapNone/>
                      <wp:docPr id="12" name=""/>
                      <a:graphic xmlns:a="http://schemas.openxmlformats.org/drawingml/2006/main">
                        <a:graphicData uri="http://schemas.microsoft.com/office/word/2010/wordprocessingShape">
                          <wps:wsp>
                            <wps:cNvSpPr/>
                            <wps:spPr>
                              <a:xfrm>
                                <a:off x="0" y="0"/>
                                <a:ext cx="90720" cy="949320"/>
                              </a:xfrm>
                              <a:custGeom>
                                <a:avLst/>
                                <a:gdLst>
                                  <a:gd name="textAreaLeft" fmla="*/ 0 w 51480"/>
                                  <a:gd name="textAreaRight" fmla="*/ 18720 w 51480"/>
                                  <a:gd name="textAreaTop" fmla="*/ 14040 h 538200"/>
                                  <a:gd name="textAreaBottom" fmla="*/ 524160 h 53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1.65pt;width:7.1pt;height:74.7pt;mso-wrap-style:none;v-text-anchor:middle" type="_x0000_t88">
                      <v:fill o:detectmouseclick="t" on="false"/>
                      <v:stroke color="black" weight="9360" joinstyle="miter" endcap="flat"/>
                      <w10:wrap type="none"/>
                    </v:shape>
                  </w:pict>
                </mc:Fallback>
              </mc:AlternateContent>
            </w:r>
          </w:p>
        </w:tc>
        <w:tc>
          <w:tcPr>
            <w:tcW w:w="284" w:type="dxa"/>
            <w:vMerge w:val="restart"/>
            <w:tcBorders>
              <w:top w:val="single" w:sz="4" w:space="0" w:color="000000"/>
              <w:bottom w:val="single" w:sz="4" w:space="0" w:color="000000"/>
            </w:tcBorders>
            <w:textDirection w:val="btLr"/>
            <w:vAlign w:val="center"/>
          </w:tcPr>
          <w:p>
            <w:pPr>
              <w:pStyle w:val="Normal"/>
              <w:spacing w:lineRule="auto" w:line="240" w:before="0" w:after="0"/>
              <w:ind w:left="113" w:right="113" w:hanging="0"/>
              <w:jc w:val="right"/>
              <w:rPr/>
            </w:pPr>
            <w:r>
              <w:rPr>
                <w:rFonts w:eastAsia="Times New Roman" w:cs="Times New Roman" w:ascii="Times New Roman" w:hAnsi="Times New Roman"/>
                <w:b/>
                <w:sz w:val="20"/>
                <w:szCs w:val="20"/>
                <w:lang w:eastAsia="ru-RU"/>
              </w:rPr>
              <w:t>Ф.</w:t>
            </w:r>
            <w:r>
              <w:rPr>
                <w:rFonts w:eastAsia="Times New Roman" w:cs="Times New Roman" w:ascii="Times New Roman" w:hAnsi="Times New Roman"/>
                <w:sz w:val="20"/>
                <w:szCs w:val="20"/>
                <w:lang w:eastAsia="ru-RU"/>
              </w:rPr>
              <w:t xml:space="preserve"> Солнечный</w:t>
            </w:r>
          </w:p>
        </w:tc>
        <w:tc>
          <w:tcPr>
            <w:tcW w:w="318" w:type="dxa"/>
            <w:vMerge w:val="continue"/>
            <w:tcBorders>
              <w:top w:val="single" w:sz="4" w:space="0" w:color="000000"/>
              <w:bottom w:val="single" w:sz="4" w:space="0" w:color="000000"/>
            </w:tcBorders>
            <w:vAlign w:val="center"/>
          </w:tcPr>
          <w:p>
            <w:pPr>
              <w:pStyle w:val="Normal"/>
              <w:snapToGrid w:val="false"/>
              <w:spacing w:lineRule="auto" w:line="240" w:before="0" w:after="0"/>
              <w:ind w:left="-23"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ind w:left="-23"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vMerge w:val="continue"/>
            <w:tcBorders>
              <w:top w:val="single" w:sz="4" w:space="0" w:color="000000"/>
              <w:bottom w:val="single" w:sz="4" w:space="0" w:color="000000"/>
            </w:tcBorders>
            <w:vAlign w:val="center"/>
          </w:tcPr>
          <w:p>
            <w:pPr>
              <w:pStyle w:val="Normal"/>
              <w:snapToGrid w:val="false"/>
              <w:spacing w:lineRule="auto" w:line="240" w:before="0" w:after="0"/>
              <w:ind w:left="-23"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23" w:firstLine="2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 w:hRule="atLeast"/>
        </w:trPr>
        <w:tc>
          <w:tcPr>
            <w:tcW w:w="10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1" allowOverlap="1" relativeHeight="9">
                      <wp:simplePos x="0" y="0"/>
                      <wp:positionH relativeFrom="column">
                        <wp:posOffset>561975</wp:posOffset>
                      </wp:positionH>
                      <wp:positionV relativeFrom="paragraph">
                        <wp:posOffset>32385</wp:posOffset>
                      </wp:positionV>
                      <wp:extent cx="90805" cy="219710"/>
                      <wp:effectExtent l="1270" t="5080" r="0" b="5715"/>
                      <wp:wrapNone/>
                      <wp:docPr id="13" name=""/>
                      <a:graphic xmlns:a="http://schemas.openxmlformats.org/drawingml/2006/main">
                        <a:graphicData uri="http://schemas.microsoft.com/office/word/2010/wordprocessingShape">
                          <wps:wsp>
                            <wps:cNvSpPr/>
                            <wps:spPr>
                              <a:xfrm>
                                <a:off x="0" y="0"/>
                                <a:ext cx="90720" cy="219600"/>
                              </a:xfrm>
                              <a:custGeom>
                                <a:avLst/>
                                <a:gdLst>
                                  <a:gd name="textAreaLeft" fmla="*/ 0 w 51480"/>
                                  <a:gd name="textAreaRight" fmla="*/ 18720 w 51480"/>
                                  <a:gd name="textAreaTop" fmla="*/ 3240 h 124560"/>
                                  <a:gd name="textAreaBottom" fmla="*/ 121320 h 124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25pt;margin-top:2.55pt;width:7.1pt;height:17.25pt;mso-wrap-style:none;v-text-anchor:middle" type="_x0000_t88">
                      <v:fill o:detectmouseclick="t" on="false"/>
                      <v:stroke color="black" weight="9360" joinstyle="miter" endcap="flat"/>
                      <w10:wrap type="none"/>
                    </v:shape>
                  </w:pict>
                </mc:Fallback>
              </mc:AlternateContent>
            </w:r>
            <w:r>
              <w:rPr>
                <w:rFonts w:eastAsia="Times New Roman" w:cs="Times New Roman" w:ascii="Times New Roman" w:hAnsi="Times New Roman"/>
                <w:sz w:val="20"/>
                <w:szCs w:val="20"/>
                <w:lang w:eastAsia="ru-RU"/>
              </w:rPr>
              <w:t xml:space="preserve">3. Манас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Астрал</w:t>
            </w:r>
          </w:p>
        </w:tc>
        <w:tc>
          <w:tcPr>
            <w:tcW w:w="2698" w:type="dxa"/>
            <w:tcBorders>
              <w:top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0"/>
                <w:szCs w:val="20"/>
                <w:lang w:eastAsia="ru-RU"/>
              </w:rPr>
              <w:t>ТМ</w:t>
            </w:r>
            <w:r>
              <w:rPr>
                <w:rFonts w:eastAsia="Times New Roman" w:cs="Times New Roman" w:ascii="Times New Roman" w:hAnsi="Times New Roman"/>
                <w:sz w:val="20"/>
                <w:szCs w:val="20"/>
                <w:lang w:eastAsia="ru-RU"/>
              </w:rPr>
              <w:t xml:space="preserve"> Планеты</w:t>
            </w:r>
          </w:p>
        </w:tc>
        <w:tc>
          <w:tcPr>
            <w:tcW w:w="284" w:type="dxa"/>
            <w:vMerge w:val="restart"/>
            <w:tcBorders>
              <w:top w:val="single" w:sz="4" w:space="0" w:color="000000"/>
              <w:bottom w:val="single" w:sz="4" w:space="0" w:color="000000"/>
            </w:tcBorders>
            <w:vAlign w:val="center"/>
          </w:tcPr>
          <w:p>
            <w:pPr>
              <w:pStyle w:val="Normal"/>
              <w:snapToGrid w:val="false"/>
              <w:spacing w:lineRule="auto" w:line="240" w:before="0" w:after="0"/>
              <w:ind w:left="131"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43180</wp:posOffset>
                      </wp:positionV>
                      <wp:extent cx="85725" cy="367665"/>
                      <wp:effectExtent l="635" t="5715" r="0" b="5080"/>
                      <wp:wrapNone/>
                      <wp:docPr id="14" name=""/>
                      <a:graphic xmlns:a="http://schemas.openxmlformats.org/drawingml/2006/main">
                        <a:graphicData uri="http://schemas.microsoft.com/office/word/2010/wordprocessingShape">
                          <wps:wsp>
                            <wps:cNvSpPr/>
                            <wps:spPr>
                              <a:xfrm>
                                <a:off x="0" y="0"/>
                                <a:ext cx="85680" cy="367560"/>
                              </a:xfrm>
                              <a:custGeom>
                                <a:avLst/>
                                <a:gdLst>
                                  <a:gd name="textAreaLeft" fmla="*/ 0 w 48600"/>
                                  <a:gd name="textAreaRight" fmla="*/ 17640 w 48600"/>
                                  <a:gd name="textAreaTop" fmla="*/ 5400 h 208440"/>
                                  <a:gd name="textAreaBottom" fmla="*/ 203040 h 20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4pt;width:6.7pt;height:28.9pt;mso-wrap-style:none;v-text-anchor:middle" type="_x0000_t88">
                      <v:fill o:detectmouseclick="t" on="false"/>
                      <v:stroke color="black" weight="9360" joinstyle="miter" endcap="flat"/>
                      <w10:wrap type="none"/>
                    </v:shape>
                  </w:pict>
                </mc:Fallback>
              </mc:AlternateContent>
            </w:r>
          </w:p>
        </w:tc>
        <w:tc>
          <w:tcPr>
            <w:tcW w:w="1134" w:type="dxa"/>
            <w:vMerge w:val="restart"/>
            <w:tcBorders>
              <w:top w:val="single" w:sz="4" w:space="0" w:color="000000"/>
              <w:bottom w:val="single" w:sz="4" w:space="0" w:color="000000"/>
            </w:tcBorders>
            <w:vAlign w:val="center"/>
          </w:tcPr>
          <w:p>
            <w:pPr>
              <w:pStyle w:val="Normal"/>
              <w:spacing w:lineRule="auto" w:line="240" w:before="0" w:after="0"/>
              <w:ind w:left="-51" w:right="-51" w:hanging="0"/>
              <w:rPr/>
            </w:pPr>
            <w:r>
              <w:rPr>
                <w:rFonts w:eastAsia="Times New Roman" w:cs="Times New Roman" w:ascii="Times New Roman" w:hAnsi="Times New Roman"/>
                <w:b/>
                <w:sz w:val="20"/>
                <w:szCs w:val="20"/>
                <w:lang w:eastAsia="ru-RU"/>
              </w:rPr>
              <w:t xml:space="preserve">Ф. </w:t>
            </w:r>
            <w:r>
              <w:rPr>
                <w:rFonts w:eastAsia="Times New Roman" w:cs="Times New Roman" w:ascii="Times New Roman" w:hAnsi="Times New Roman"/>
                <w:sz w:val="20"/>
                <w:szCs w:val="20"/>
                <w:lang w:eastAsia="ru-RU"/>
              </w:rPr>
              <w:t>Солнечный</w:t>
            </w:r>
          </w:p>
        </w:tc>
        <w:tc>
          <w:tcPr>
            <w:tcW w:w="283" w:type="dxa"/>
            <w:vMerge w:val="continue"/>
            <w:tcBorders>
              <w:top w:val="single" w:sz="4" w:space="0" w:color="000000"/>
              <w:bottom w:val="single" w:sz="4" w:space="0" w:color="000000"/>
            </w:tcBorders>
            <w:vAlign w:val="center"/>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ind w:lef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3" w:hRule="atLeast"/>
        </w:trPr>
        <w:tc>
          <w:tcPr>
            <w:tcW w:w="373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b/>
                <w:sz w:val="20"/>
                <w:szCs w:val="20"/>
                <w:lang w:eastAsia="ru-RU"/>
              </w:rPr>
              <w:t>Физика</w:t>
            </w:r>
            <w:r>
              <w:rPr>
                <w:rFonts w:eastAsia="Times New Roman" w:cs="Times New Roman" w:ascii="Times New Roman" w:hAnsi="Times New Roman"/>
                <w:sz w:val="20"/>
                <w:szCs w:val="20"/>
                <w:lang w:eastAsia="ru-RU"/>
              </w:rPr>
              <w:t xml:space="preserve"> Планеты</w:t>
            </w:r>
          </w:p>
        </w:tc>
        <w:tc>
          <w:tcPr>
            <w:tcW w:w="28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8"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9"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8"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И ваша физика теперь минимум вот здесь. Ну планы, все вот эти планы, это всего лишь стали присутственности первого физического присутствия Метагалактики, которое устанавливается на Планете. И раньше для нас девятнадцатиплановость это ух, а теперь таких присутственностей у нас на физике устанавливается 1024. Из них девятнадцать я вам показал. А развитие пятой расы заканчивалось вот здес</w:t>
      </w:r>
      <w:r>
        <w:rPr>
          <w:rFonts w:cs="Times New Roman" w:ascii="Times New Roman" w:hAnsi="Times New Roman"/>
          <w:iCs/>
          <w:sz w:val="24"/>
          <w:szCs w:val="24"/>
        </w:rPr>
        <w:t>ь</w:t>
      </w:r>
      <w:r>
        <w:rPr>
          <w:rFonts w:cs="Times New Roman" w:ascii="Times New Roman" w:hAnsi="Times New Roman"/>
          <w:sz w:val="24"/>
          <w:szCs w:val="24"/>
        </w:rPr>
        <w:t xml:space="preserve">. Поэтому, когда придут к вам крутые эзотерики пятой расы и скажут: "Да что вы там получаете?" Вы вот эту схему им покажите. </w:t>
      </w:r>
      <w:r>
        <w:rPr>
          <w:rFonts w:cs="Times New Roman" w:ascii="Times New Roman" w:hAnsi="Times New Roman"/>
          <w:sz w:val="24"/>
          <w:szCs w:val="24"/>
          <w:lang w:bidi="ar-SY"/>
        </w:rPr>
        <w:t>И е</w:t>
      </w:r>
      <w:r>
        <w:rPr>
          <w:rFonts w:cs="Times New Roman" w:ascii="Times New Roman" w:hAnsi="Times New Roman"/>
          <w:sz w:val="24"/>
          <w:szCs w:val="24"/>
        </w:rPr>
        <w:t>сли они настоящие ученики и понимают в чём дело, они у себя покрутят в нужных местах и поймут разницу стяжаний Метагалактики и Планеты. Я без шуток. Настоящие ученики вот это понимают, ненастоящие ученики это не понимают. Это посвящение Высшего посвященного, солнечного, в Иерархии предыдущей эпохи – распознание планов и подготовок ими. Закон. Третье посвящение солнечное в пятой расе. Физику Метагалактики распознали? Вот сюда вам вошел Образ Отца. Вот он, Образ Отца. И сюда, на эту физику вы вернулись вот в этом подобии в синтезе этих присутствий, ну, ещё с компактификацией дополнительной 1024-рицы.</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Вот такая физика метагалактики вокруг нас устанавливается. Она совсем другая, чем вот эта физика. И вот эта физика пятой расы, а это начинающая, начинающаяся физика шестой расы. То есть, меньше этого она не бывает. Но она только с этого начинается, а потом это развитие идёт дальше.</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Соответственно, пассионарность как энергоизбыточность на каждого из вас начинается в синтезе вот этих девятнадцати выражений. Двадцатое выражение – это ваш Ум. И так как вы стяжали Образ Отца на физику, двадцать первое выражение – это ваше Сердце. Двадцать второе это ваш Разум. А двадцать третье – это ваше Тело, которое синтезирует вот это всё собою. С этим понятно? Вот тут листик я открыл. Это не схематика, я подчёркиваю, это не схематика.</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Я напоминаю, что наша Планета называется план-ета. И по всем религиозным вещам у Отца есть План развития Планеты. Я вам рассказал часть Плана Отца по развитию Планеты, бывшего в пятой расе, подчёркиваю. Но он ещё действует для окружающей реальности, потому что на Метагалактику Планета медленно и постепенно перестраивается. На людей это прессингует сейчас больше, а на природу Планеты это ещё адаптируется. И природа продолжает жить по тому плану, хотя для природы это бешеный план, и она вообще его не понимает. Это ещё не самое страшное, но это полезно.</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А теперь мы с вами, с одной стороны, на Планете, с другой стороны, на нас фиксируется физика Метагалактики. Физика Метагалактики. И физика Метагалактики – это первое присутствие... То есть, если Планета живёт планами, так как она Планета, то Метагалактика живёт присутствиями. Почему? При сути, при-сутствие. С другой стороны, присутствие – это там, где Отец присутствует. Не планирует жизнь, а где он уже присутствует, и Огнём Отца мы можем восходить. Вот здесь есть 1024 присутственности, девятнадцать из которых я нарисовал на предыдущей схеме. То есть нам ещё надо освоить 1024рицы. И вот это реальное отличие физики Метагалактики от физики Планеты, которой мы жили все предыдущие столетия.</w:t>
      </w:r>
    </w:p>
    <w:p>
      <w:pPr>
        <w:pStyle w:val="Normal"/>
        <w:spacing w:lineRule="auto" w:line="228" w:before="0" w:after="0"/>
        <w:ind w:firstLine="454"/>
        <w:jc w:val="left"/>
        <w:rPr>
          <w:rFonts w:ascii="Times New Roman" w:hAnsi="Times New Roman" w:cs="Times New Roman"/>
          <w:sz w:val="24"/>
          <w:szCs w:val="24"/>
        </w:rPr>
      </w:pPr>
      <w:r>
        <w:rPr>
          <w:rFonts w:cs="Times New Roman" w:ascii="Times New Roman" w:hAnsi="Times New Roman"/>
          <w:sz w:val="24"/>
          <w:szCs w:val="24"/>
        </w:rPr>
        <w:t xml:space="preserve">Я могу сказать, что атланты, как предыдущая раса, жили ещё более маленькой физикой, чем той, которой мы жили. Вы просто не видите, насколько серьёзно наша Планета развивается, и мы вместе с ней. Так что, когда вы скажете: "Вот атланты, наверное, так жили". Да никогда в жизни. Атланты жили двумерностью, мы жили трёхмерностью в пятой расе, а они жили двумерностью, и физика у них была ещё мельче, чем то, что у нас на Планете было. И их план был ещё более маленький. У них вообще было четыре развивающихся направления в четыре плана. </w:t>
      </w:r>
      <w:r>
        <w:rPr>
          <w:rFonts w:cs="Times New Roman" w:ascii="Times New Roman" w:hAnsi="Times New Roman"/>
          <w:sz w:val="24"/>
          <w:szCs w:val="24"/>
          <w:lang w:bidi="ar-SY"/>
        </w:rPr>
        <w:t>Никаких девятнадцати у них вообще не было. Так это, подскажу. Четвёртый план был пуст, и они осваивали первый, а два было запасных. На третьем была монада. На четвёртом плане Отец просто фиксировался. Ладно.</w:t>
      </w:r>
    </w:p>
    <w:p>
      <w:pPr>
        <w:pStyle w:val="Normal"/>
        <w:spacing w:lineRule="auto" w:line="228" w:before="0" w:after="0"/>
        <w:ind w:firstLine="454"/>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В итоге у нас физика Планеты – первое присутствие. 64 присутствия, не буду рисовать, это теперь физический мир Метагалактики. То есть, 64 таких присутствия </w:t>
      </w:r>
      <w:r>
        <w:rPr>
          <w:rFonts w:cs="Times New Roman" w:ascii="Times New Roman" w:hAnsi="Times New Roman"/>
          <w:sz w:val="24"/>
          <w:szCs w:val="24"/>
        </w:rPr>
        <w:t xml:space="preserve">– </w:t>
      </w:r>
      <w:r>
        <w:rPr>
          <w:rFonts w:cs="Times New Roman" w:ascii="Times New Roman" w:hAnsi="Times New Roman"/>
          <w:sz w:val="24"/>
          <w:szCs w:val="24"/>
          <w:lang w:bidi="ar-SY"/>
        </w:rPr>
        <w:t>это физический мир. Для примера, физический мир Планеты это один план. Физический мир Солнечной системы это семь планов. Физический мир галактики это тринадцать планов. И физически мир старого выражения Метагалактики это девятнадцать планов. Когда мы переключились на реальную Метагалактику – это 64 присутствия, где все те планы поместились вот сюда, в первое присутствие из 64-х. Разница понятна? Вы сейчас будете это стяжать.</w:t>
      </w:r>
    </w:p>
    <w:p>
      <w:pPr>
        <w:pStyle w:val="Normal"/>
        <w:spacing w:lineRule="auto" w:line="228" w:before="0" w:after="0"/>
        <w:ind w:firstLine="454"/>
        <w:jc w:val="left"/>
        <w:rPr>
          <w:rFonts w:ascii="Times New Roman" w:hAnsi="Times New Roman" w:cs="Times New Roman"/>
          <w:sz w:val="24"/>
          <w:szCs w:val="24"/>
          <w:lang w:bidi="ar-SY"/>
        </w:rPr>
      </w:pPr>
      <w:r>
        <w:rPr>
          <w:rFonts w:cs="Times New Roman" w:ascii="Times New Roman" w:hAnsi="Times New Roman"/>
          <w:sz w:val="24"/>
          <w:szCs w:val="24"/>
          <w:lang w:bidi="ar-SY"/>
        </w:rPr>
        <w:t>Потом идёт 128. Ещё 64. 128, как Тонкий Мир Метагалактики, где вот эти 64 сюда включаются как часть. То есть, Тонкий Мир, как бы, проникает сквозь 64 физических, но сам по себе становится Тонким. Вот я могу стоять физически, повернул ракурс и могу стоять тонко, где у меня больше будет работать тонкое тело. Я могу также, могу повернуть ракурс и стать Физическим Телом, но больше будет работать Огненное Тело. Сейчас нарисую. Также могу поменять ракурс и стать, где из Физического Тела больше работает Изначальное Тело. И у меня сразу меняется разница мерностей и подходов к окружающей природе. Если мы научимся использовать своё тонкое Тело, наши автомобили научатся наконец-таки летать, потому что тонкий мир разрешает полётность любых металлов. Наша физика почти до этого дошла, но пока реализовать этот закон не может. Поэтому есть за что бороться. Я устал ездить на колёсах, летать хочется. Я без шуток, мы выясняли закон, как это сделать. Нам сказали – переключитесь на физику тонкого мира и будете летать быстрее НЛОшек. И мы сейчас стимулируем разных учёных переключение на физику тонкого мира, я без шуток, хотя смотрится как шутка. Ладно. Тонкий мир.</w:t>
      </w:r>
    </w:p>
    <w:p>
      <w:pPr>
        <w:pStyle w:val="Normal"/>
        <w:spacing w:lineRule="auto" w:line="228" w:before="0" w:after="0"/>
        <w:ind w:firstLine="454"/>
        <w:jc w:val="left"/>
        <w:rPr>
          <w:rFonts w:ascii="Times New Roman" w:hAnsi="Times New Roman" w:cs="Times New Roman"/>
          <w:sz w:val="24"/>
          <w:szCs w:val="24"/>
          <w:lang w:bidi="ar-SY"/>
        </w:rPr>
      </w:pPr>
      <w:r>
        <w:rPr>
          <w:rFonts w:cs="Times New Roman" w:ascii="Times New Roman" w:hAnsi="Times New Roman"/>
          <w:sz w:val="24"/>
          <w:szCs w:val="24"/>
          <w:lang w:bidi="ar-SY"/>
        </w:rPr>
        <w:t>Дальше идёт Огненный мир. Огненный мир – это 192 присутствия. Почему? 64 плюс 64, плюс 64. Соответственно, 128 и 64 проникает в него сквозь часть. Это, как бы, вот такие разные виды реальности.</w:t>
      </w:r>
    </w:p>
    <w:p>
      <w:pPr>
        <w:pStyle w:val="Normal"/>
        <w:spacing w:lineRule="auto" w:line="228" w:before="0" w:after="0"/>
        <w:ind w:firstLine="454"/>
        <w:jc w:val="left"/>
        <w:rPr>
          <w:rFonts w:ascii="Times New Roman" w:hAnsi="Times New Roman" w:cs="Times New Roman"/>
          <w:sz w:val="24"/>
          <w:szCs w:val="24"/>
          <w:lang w:bidi="ar-SY"/>
        </w:rPr>
      </w:pPr>
      <w:r>
        <w:rPr>
          <w:rFonts w:cs="Times New Roman" w:ascii="Times New Roman" w:hAnsi="Times New Roman"/>
          <w:sz w:val="24"/>
          <w:szCs w:val="24"/>
          <w:lang w:bidi="ar-SY"/>
        </w:rPr>
        <w:t>И последнее 256. Это то, чего не было вообще в пятой расе, это, так называемый, Изначальный мир, который состоит из Начал. И вот здесь у нас будут формироваться 256 Частей. Завтра, к концу первого Синтеза мы стяжаем первую 256рицу вас как Человека Метагалактики. Но это всего лишь четверть от Метагалактики. Почему завтра? Потому что разрешено Отцом стяжать только в самом конце Синтеза, на двенадцатый час. Помните песню? Пять минут, пять минут... двенадцать часов, ноль и ты свободен, примерно так. Но это четверть от Метагалактики, а сама метагалактика – это 1024 присутствия, включающие эти 256. То есть ещё семьсот шестьдесят, ну, наверное, восемь присутствий выше миров. И если в пятой расе мы все были погружены только в миры, то в Метагалактике мы имеем развитие внемировое, в том числе, где только четверть из них миры. Четверть за Маму, четверть за Сына, четверть за Дочь и четверть за Отца.</w:t>
      </w:r>
    </w:p>
    <w:tbl>
      <w:tblPr>
        <w:tblW w:w="5670" w:type="dxa"/>
        <w:jc w:val="left"/>
        <w:tblInd w:w="431" w:type="dxa"/>
        <w:tblLayout w:type="fixed"/>
        <w:tblCellMar>
          <w:top w:w="0" w:type="dxa"/>
          <w:left w:w="0" w:type="dxa"/>
          <w:bottom w:w="0" w:type="dxa"/>
          <w:right w:w="0" w:type="dxa"/>
        </w:tblCellMar>
      </w:tblPr>
      <w:tblGrid>
        <w:gridCol w:w="1117"/>
        <w:gridCol w:w="361"/>
        <w:gridCol w:w="361"/>
        <w:gridCol w:w="361"/>
        <w:gridCol w:w="361"/>
        <w:gridCol w:w="1975"/>
        <w:gridCol w:w="1134"/>
      </w:tblGrid>
      <w:tr>
        <w:trPr/>
        <w:tc>
          <w:tcPr>
            <w:tcW w:w="5670" w:type="dxa"/>
            <w:gridSpan w:val="7"/>
            <w:tcBorders>
              <w:bottom w:val="single" w:sz="4" w:space="0" w:color="000000"/>
            </w:tcBorders>
            <w:vAlign w:val="center"/>
          </w:tcPr>
          <w:p>
            <w:pPr>
              <w:pStyle w:val="Normal"/>
              <w:spacing w:lineRule="auto" w:line="240" w:before="40" w:after="40"/>
              <w:jc w:val="center"/>
              <w:rPr/>
            </w:pPr>
            <w:r>
              <w:rPr>
                <w:rFonts w:eastAsia="Times New Roman" w:cs="Times New Roman" w:ascii="Times New Roman" w:hAnsi="Times New Roman"/>
                <w:sz w:val="20"/>
                <w:szCs w:val="20"/>
                <w:lang w:eastAsia="ru-RU"/>
              </w:rPr>
              <w:t>1024 Присутствия Метагалактики</w:t>
            </w:r>
          </w:p>
        </w:tc>
      </w:tr>
      <w:tr>
        <w:trPr>
          <w:trHeight w:val="737" w:hRule="atLeast"/>
          <w:cantSplit w:val="true"/>
        </w:trPr>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4</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68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6</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начальный Мир</w:t>
            </w:r>
          </w:p>
        </w:tc>
        <w:tc>
          <w:tcPr>
            <w:tcW w:w="41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ненный Мир</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кий Ми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28" w:name="_GoBack"/>
            <w:bookmarkStart w:id="29" w:name="_GoBack"/>
            <w:bookmarkEnd w:id="29"/>
          </w:p>
        </w:tc>
      </w:tr>
      <w:tr>
        <w:trPr>
          <w:trHeight w:val="283" w:hRule="atLeast"/>
          <w:cantSplit w:val="true"/>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 Мир</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3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исутствие, Физика Мг.</w:t>
            </w:r>
          </w:p>
        </w:tc>
        <w:tc>
          <w:tcPr>
            <w:tcW w:w="1134" w:type="dxa"/>
            <w:tcBorders>
              <w:top w:val="single" w:sz="4" w:space="0" w:color="000000"/>
              <w:bottom w:val="single" w:sz="4" w:space="0" w:color="000000"/>
              <w:right w:val="single" w:sz="4" w:space="0" w:color="000000"/>
            </w:tcBorders>
            <w:vAlign w:val="center"/>
          </w:tcPr>
          <w:p>
            <w:pPr>
              <w:pStyle w:val="Normal"/>
              <w:spacing w:lineRule="auto" w:line="192" w:before="4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 xml:space="preserve">1024 </w:t>
            </w:r>
          </w:p>
          <w:p>
            <w:pPr>
              <w:pStyle w:val="Normal"/>
              <w:spacing w:lineRule="auto" w:line="192"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t>присутственности</w:t>
            </w:r>
          </w:p>
        </w:tc>
      </w:tr>
      <w:tr>
        <w:trPr>
          <w:trHeight w:val="3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2"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r>
        <w:trPr>
          <w:trHeight w:val="37" w:hRule="atLeast"/>
          <w:cantSplit w:val="true"/>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c>
      </w:tr>
    </w:tbl>
    <w:p>
      <w:pPr>
        <w:pStyle w:val="Normal"/>
        <w:spacing w:lineRule="auto" w:line="228" w:before="0" w:after="0"/>
        <w:ind w:firstLine="454"/>
        <w:jc w:val="left"/>
        <w:rPr>
          <w:rFonts w:ascii="Times New Roman" w:hAnsi="Times New Roman" w:cs="Times New Roman"/>
          <w:sz w:val="24"/>
          <w:szCs w:val="24"/>
          <w:lang w:bidi="ar-SY"/>
        </w:rPr>
      </w:pPr>
      <w:r>
        <w:rPr>
          <w:rFonts w:cs="Times New Roman" w:ascii="Times New Roman" w:hAnsi="Times New Roman"/>
          <w:sz w:val="24"/>
          <w:szCs w:val="24"/>
          <w:lang w:bidi="ar-SY"/>
        </w:rPr>
      </w:r>
    </w:p>
    <w:p>
      <w:pPr>
        <w:pStyle w:val="Normal"/>
        <w:spacing w:lineRule="auto" w:line="228" w:before="0" w:after="0"/>
        <w:ind w:firstLine="454"/>
        <w:jc w:val="left"/>
        <w:rPr>
          <w:rFonts w:ascii="Times New Roman" w:hAnsi="Times New Roman" w:cs="Times New Roman"/>
          <w:sz w:val="24"/>
          <w:szCs w:val="24"/>
          <w:lang w:bidi="ar-SY"/>
        </w:rPr>
      </w:pPr>
      <w:r>
        <w:rPr>
          <w:rFonts w:cs="Times New Roman" w:ascii="Times New Roman" w:hAnsi="Times New Roman"/>
          <w:sz w:val="24"/>
          <w:szCs w:val="24"/>
          <w:lang w:bidi="ar-SY"/>
        </w:rPr>
        <w:t>И сейчас мы с вами переключимся практикой на метагалактическое развитие. Как это делается? Этот процесс называется Новое Рождение. Мы продолжаем Рождение Свыше, где мы сейчас у Отца стяжаем, внимание, 1024 ядра метагалактического Огня и Синтеза на каждом присутствии Метагалактики, понятно. Для Огня хватит 1024 единицы, а для Синтеза: каждое присутствие состоит из 1024-х более мелких огней. И если Огонь это одно присутствие, один огонь. То Синтез это один Огонь и 1024 варианта Огня, синтезируемых между собой и рождающих синтез Метагалактики в каждом из вас. Когда у вас усвоится эта 1024рица присутствий Метагалактики в фиксации на вас, у вас эти огни расходятся по всем ядрам клеточек, по всем ядрам атомов, молекул в вас, и по всей субъядерной среде, завтра объясню, что это такое, ну, примерно между атомами и молекулами внутри нас. И как только это усваивается, это вспыхивает. И вы проходите Новое Рождение и становитесь форпостом человека Метагалактики, базой метагалактического развития, что и надо сделать в первый день нашей службы.</w:t>
      </w:r>
    </w:p>
    <w:p>
      <w:pPr>
        <w:pStyle w:val="Normal"/>
        <w:spacing w:lineRule="auto" w:line="228" w:before="0" w:after="0"/>
        <w:ind w:firstLine="454"/>
        <w:jc w:val="left"/>
        <w:rPr>
          <w:rFonts w:ascii="Times New Roman" w:hAnsi="Times New Roman" w:cs="Times New Roman"/>
          <w:sz w:val="24"/>
          <w:szCs w:val="24"/>
          <w:lang w:bidi="ar-SY"/>
        </w:rPr>
      </w:pPr>
      <w:r>
        <w:rPr>
          <w:rFonts w:cs="Times New Roman" w:ascii="Times New Roman" w:hAnsi="Times New Roman"/>
          <w:sz w:val="24"/>
          <w:szCs w:val="24"/>
          <w:lang w:bidi="ar-SY"/>
        </w:rPr>
        <w:t>Практика. И потом я вас отпущу. У нас как раз две – три минуты есть для этого. Отпускаем мы, когда сверху говорят «всё». Но мы не задерживаем никого, потому что нас тоже оттуда не поощряют, если мы некорректно используем время, так что баланс сохраняется. Ну, две – три минуты мы, наверное, задержимся.</w:t>
      </w:r>
    </w:p>
    <w:p>
      <w:pPr>
        <w:pStyle w:val="Heading1"/>
        <w:rPr/>
      </w:pPr>
      <w:bookmarkStart w:id="30" w:name="__RefHeading___Toc422907426"/>
      <w:bookmarkEnd w:id="30"/>
      <w:r>
        <w:rPr/>
        <w:t xml:space="preserve">Практика 3. </w:t>
      </w:r>
      <w:r>
        <w:rPr>
          <w:lang w:val="ru-RU"/>
        </w:rPr>
        <w:br/>
      </w:r>
      <w:r>
        <w:rPr/>
        <w:t>Новое Рождени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 синтезом каждого из нас. Возжигаемся Образом Отца, стяженным в каждо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зжигаемся всем синтезом возможностей каждого из нас, синтезируясь с Изначально Вышестоящим Отцом. Переходим в зал к Изначально Вышестоящему Отцу синтез-1024-присутственно физически-явленно собою. И развёртываясь пред Изначально Вышестоящим Отцом, синтезируемся с Хум Изначально Вышестоящего Отца и стяжаем 1024 Синтеза Изначально Вышестоящего Отца, прося преобразить каждого из нас и синтез нас физически собо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интезируемся с Изначально Вышестоящим Отцом и стяжаем 1024 Ядра Огня в реализации 1024-х Огней 1024-х присутствий Метагалактики каждому из нас и синтезу нас. И возжигаясь, развёртываясь, преображаемся ими. И возжигаясь ими, синтезируемся с Изначально Вышестоящим Отцом, стяжаем 1024 Огня и Синтеза на каждом из 1024-х присутствий Метагалактики ФА Шестипроявленной Материи Метагалактического Проявления каждым из нас и синтезом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1024-рицей Огня и синтеза на каждом из 1024-х присутствий Метагалактики ФА физически собою, мы возжигаемся 1024-мя Синтезами Изначально Вышестоящего Отца и, преображаясь, компактифицируем весь стяженный Огонь и Синтез в 1024-рицу синтеза 1024-явленным Ядерным Огнем Метагалактики, Ядрами Огня Метагалактики в каждом из нас и в синтезе нас в развёртывании базовых мерностных организаций и ориентаций Метагалактики от 64-мерного физического Метагалактического развития до 1087-мерного 1024-присутственного Метагалактического мерностного развития кажды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стяжая, развёртываем Ядра Огня и Синтеза в соответствующей мерностной Метагалактической организации 1024-присутственно природной организацией возможностей Метагалактического биологического и биосферного бытия каждым из нас и синтезом нас собо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интезируясь с Хум Изначально Вышестоящего Отца, и стяжаем Синтез Изначально Вышестоящего Отца, прося преобразить каждого из нас и синтез нас эт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 этом Огне мы благодарим Изначально Вышестоящего Отца. Возвращаемся в физическое присутствие. Возжигаемся всем стяженным и возожжённым каждым из нас. И просим Главу Изначального Дома Изначально Вышестоящего Отца Владыку Кут Хуми, ведущего данный Синтез из Дома Отца Метагалактики, принять каждого из нас на ночную учебу сформированным огненным или тонким телом, в явлении Нового Рождения каждым из нас на учебу и более глубокую переподготовку Метагалактикой собо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фиксируясь физически, развёртываем Новое Рождение Метагалактическим Огнем и Синтезом 1024-рицей Метагалактических Ядер с мерностной организацией от 64-мерной физичности до 1087-мерной 1024-ричности каждым из нас и синтезом нас физически собою. И вспыхивая, физически просим распределить Изначально Вышестоящего Отца данный огонь во все ядра всех клеточек, во все ядра всех огнеобразов, в том числе атомов и молекул и во всю субъядерность каждого из нас. И возжигаясь в этой концентрации, преображаемся этим. Фиксируя цельной 1024-ричное ядро в центре грудной клетки в Хум каждого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преображаясь, развёртываемся физичностью Нового Рождения кажды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сё то же самое – ищете собственные проживания ощущения, я молчу. Идет процесс. Еще буквально минутка, и мы закончим. По вашим клеткам и ядрам бушует этот Огонь и распределяется Синтез. Действует Отец напрямую с вами, я здесь вне компетенци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посмотрите, сейчас Отец завершает работу. Вот как плотность с нас снимается какая-то, попробуйте почувствовать это. Вот до этого была концентрация на каждом, а сейчас вот легче, легче, легче становится Телу. Внутри тела плотность сохраняется, вот вокруг нас как вот реальность разрежается, вот уходит просто. Ощущайте это, процесс завершается. Всё!</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силой мысли благодарим Изначально Вышестоящего Отца, оставаясь физически здесь. И эманируем все стяженное и возожжённое вокруг нас в окружающую природную реальность. И выходим из практики. Амин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а сегодня всё. Всем большое спасибо за внимание. Мы поздравляем вас с Рождением Свыше и с Новым Рождением. Это реальные рождения каждого из вас, как бы вы к этому не относились. И ждём вас завтра в 16.00. Всем спасибо, до свидания.</w:t>
      </w:r>
      <w:r>
        <w:br w:type="page"/>
      </w:r>
    </w:p>
    <w:p>
      <w:pPr>
        <w:pStyle w:val="Heading1"/>
        <w:rPr/>
      </w:pPr>
      <w:bookmarkStart w:id="31" w:name="__RefHeading___Toc422907427"/>
      <w:r>
        <w:rPr/>
        <w:t>2 день 1 часть</w:t>
      </w:r>
      <w:bookmarkEnd w:id="31"/>
      <w:r>
        <w:rPr/>
        <w:t xml:space="preserve"> </w:t>
      </w:r>
    </w:p>
    <w:p>
      <w:pPr>
        <w:pStyle w:val="Normal"/>
        <w:spacing w:lineRule="auto" w:line="228" w:before="0" w:after="0"/>
        <w:ind w:firstLine="454"/>
        <w:jc w:val="both"/>
        <w:rPr/>
      </w:pPr>
      <w:r>
        <w:rPr>
          <w:rFonts w:cs="Times New Roman" w:ascii="Times New Roman" w:hAnsi="Times New Roman"/>
          <w:sz w:val="24"/>
          <w:szCs w:val="24"/>
        </w:rPr>
        <w:t>Продолжаем. Итак, мы продолжаем Первый Изначальный Синтез в Доме Изначально Вышестоящего Отца 191 Проявления, Санкт-Петербург.</w:t>
      </w:r>
    </w:p>
    <w:p>
      <w:pPr>
        <w:pStyle w:val="Normal"/>
        <w:spacing w:lineRule="auto" w:line="228" w:before="0" w:after="0"/>
        <w:ind w:firstLine="454"/>
        <w:jc w:val="both"/>
        <w:rPr/>
      </w:pPr>
      <w:r>
        <w:rPr>
          <w:rFonts w:cs="Times New Roman" w:ascii="Times New Roman" w:hAnsi="Times New Roman"/>
          <w:sz w:val="24"/>
          <w:szCs w:val="24"/>
        </w:rPr>
        <w:t>Ну вот такая первая тема у нас сейчас, чуть позже будет, попробуем объясниться, что такое Дом Изначально Вышестоящего Отца, потому что мы в практиках сегодня будем учиться эманировать туда и взаимодействовать уже не как вчера с Планетой и природой, а ещё и с Домом. Это полезное начало после ночной подготовки у Владык.</w:t>
      </w:r>
    </w:p>
    <w:p>
      <w:pPr>
        <w:pStyle w:val="Heading1"/>
        <w:rPr/>
      </w:pPr>
      <w:bookmarkStart w:id="32" w:name="__RefHeading___Toc422907428"/>
      <w:bookmarkEnd w:id="32"/>
      <w:r>
        <w:rPr/>
        <w:t>Ночная подготовка у Владык.</w:t>
      </w:r>
      <w:r>
        <w:rPr>
          <w:lang w:val="ru-RU"/>
        </w:rPr>
        <w:br/>
      </w:r>
      <w:r>
        <w:rPr/>
        <w:t>Человек обязан по природе вещей всегда жить двумя жизнями.</w:t>
      </w:r>
      <w:r>
        <w:rPr>
          <w:lang w:val="ru-RU"/>
        </w:rPr>
        <w:br/>
      </w:r>
      <w:r>
        <w:rPr/>
        <w:t>Четыре позиции наблюдателя</w:t>
      </w:r>
    </w:p>
    <w:p>
      <w:pPr>
        <w:pStyle w:val="Normal"/>
        <w:spacing w:lineRule="auto" w:line="228" w:before="0" w:after="0"/>
        <w:ind w:firstLine="454"/>
        <w:jc w:val="both"/>
        <w:rPr/>
      </w:pPr>
      <w:r>
        <w:rPr>
          <w:rFonts w:cs="Times New Roman" w:ascii="Times New Roman" w:hAnsi="Times New Roman"/>
          <w:sz w:val="24"/>
          <w:szCs w:val="24"/>
        </w:rPr>
        <w:t xml:space="preserve">Но пока вот сейчас все подтянутся задержавшиеся, и мы дойдём до систематики Дома… У нас на каждом Синтезе будет такое понятие как ночная подготовка. Что это значит? Лично каждого из вас и всех вас в целом Владыки приглашали на какую-то учёбу. Что значит приглашали? «Солдат спит – служба идёт». Вот это знаменитое положение, оно объясняет всё. Мы спим, но обычно наши душевные какие-то или переживания, или душа, или какое-то тонкое тело там где-то гуляет. Ну, знаменитая сказка «Кошка гуляет сама по себе» – это о нашей ночной реализации. А в Иерархии, причём это не только вот новшество наше, это было и в предыдущую эпоху, есть такое обучение, когда ученики ночью сознательно ходят к Владыкам, а не болтаются сами по себе. Ну, самый такой простой вариант. Вот я вчера рисовал – Дом Отца Небесного был в тонком мире на манасе, на вершине манаса. Естественно, что в тонкий мир с точки зрения физического тела мы попадали после смерти. Но при этом в тот же самый тонкий мир </w:t>
      </w:r>
      <w:r>
        <w:rPr>
          <w:rFonts w:cs="Times New Roman" w:ascii="Times New Roman" w:hAnsi="Times New Roman"/>
          <w:bCs/>
          <w:i/>
          <w:sz w:val="24"/>
          <w:szCs w:val="24"/>
        </w:rPr>
        <w:t>при жизни</w:t>
      </w:r>
      <w:r>
        <w:rPr>
          <w:rFonts w:cs="Times New Roman" w:ascii="Times New Roman" w:hAnsi="Times New Roman"/>
          <w:sz w:val="24"/>
          <w:szCs w:val="24"/>
        </w:rPr>
        <w:t xml:space="preserve"> мы попадаем во сне. И наша душа, а точнее, тонкое тело с душою гуляет по астралу, это тонкий мир. В более высоких реализациях гуляет по менталу, это тоже тонкий мир, только в более высокие слои тонкого мира. И для людей, которые или святые, или организованы, можно даже выходить в рай. Я понимаю, что религиозно это после смерти, но это можно было делать и во сне. То есть когда вот такие подвижники святые живут вот обычной жизнью.</w:t>
      </w:r>
    </w:p>
    <w:p>
      <w:pPr>
        <w:pStyle w:val="Normal"/>
        <w:spacing w:lineRule="auto" w:line="228" w:before="0" w:after="0"/>
        <w:ind w:firstLine="454"/>
        <w:jc w:val="both"/>
        <w:rPr/>
      </w:pPr>
      <w:r>
        <w:rPr>
          <w:rFonts w:cs="Times New Roman" w:ascii="Times New Roman" w:hAnsi="Times New Roman"/>
          <w:sz w:val="24"/>
          <w:szCs w:val="24"/>
        </w:rPr>
        <w:t>Потом мы нашли такую маленькую интересную вещь, что когда Мухаммед писал Коран, вот описание, я понимаю, что это мусульманское, но это вот... В христианстве тоже есть, но не совсем значимо. А вот там значимо. Он во сне видел, как его кто-то куда-то приглашает, даёт читать какую-то книжку или объясняет. И всё, что он запомнил, он утром вспоминал, записывал, ну не записывал, диктовал – он писать не умел, записывали за ним уже – и появился Коран. То есть фактически, на нашем языке, ночью его кто-то вызывал, обучал, готовил как Ученика в той традиции. Он утром вспоминал и публиковал. Понятно, что для людей, которые в первый раз это слышат, звучит как-то не особо вот компетентно.</w:t>
      </w:r>
    </w:p>
    <w:p>
      <w:pPr>
        <w:pStyle w:val="Normal"/>
        <w:spacing w:lineRule="auto" w:line="228" w:before="0" w:after="0"/>
        <w:ind w:firstLine="454"/>
        <w:jc w:val="both"/>
        <w:rPr/>
      </w:pPr>
      <w:r>
        <w:rPr>
          <w:rFonts w:cs="Times New Roman" w:ascii="Times New Roman" w:hAnsi="Times New Roman"/>
          <w:sz w:val="24"/>
          <w:szCs w:val="24"/>
        </w:rPr>
        <w:t>Тогда перейдём к науке. В вашем городе жил товарищ Менделеев, извините – господин Менделеев. Днём он мучился, пытался создать таблицу Менделеева, не получалось. Через двадцать лет мучений ночью заснул, всё это у него сложилось. Или его вызвали и сказали: «Вот, смотри, лучше вот так». Он успел это запомнить, проснулся и записал. В вашем же городе жил товарищ Пушкин, лучшие стихи которого приходили во сне. Он вскакивал и успевал записывать.</w:t>
      </w:r>
    </w:p>
    <w:p>
      <w:pPr>
        <w:pStyle w:val="Normal"/>
        <w:spacing w:lineRule="auto" w:line="228" w:before="0" w:after="0"/>
        <w:ind w:firstLine="454"/>
        <w:jc w:val="both"/>
        <w:rPr/>
      </w:pPr>
      <w:r>
        <w:rPr>
          <w:rFonts w:cs="Times New Roman" w:ascii="Times New Roman" w:hAnsi="Times New Roman"/>
          <w:sz w:val="24"/>
          <w:szCs w:val="24"/>
        </w:rPr>
        <w:t xml:space="preserve">То есть, с одной стороны, чисто вот физиологически, мозг ночью раскрепощается и способен осознать и познать то, что днём у нас спрятано. А с другой стороны, и таких свидетельств очень много, ночью, пока наше физическое тело отдыхает, живёт иное тело – которое называется тонким. У более развитых существ – которое называется огненным. У более развитых? – у более подготовленных. Как, знаете, система образования: детский сад – это физическое тело, тонкое тело – это школа, а огненное тело – это институт. Смотря как вы образованы – внимание – </w:t>
      </w:r>
      <w:r>
        <w:rPr>
          <w:rFonts w:cs="Times New Roman" w:ascii="Times New Roman" w:hAnsi="Times New Roman"/>
          <w:bCs/>
          <w:sz w:val="24"/>
          <w:szCs w:val="24"/>
        </w:rPr>
        <w:t>в природе окружающей реальности.</w:t>
      </w:r>
      <w:r>
        <w:rPr>
          <w:rFonts w:cs="Times New Roman" w:ascii="Times New Roman" w:hAnsi="Times New Roman"/>
          <w:sz w:val="24"/>
          <w:szCs w:val="24"/>
        </w:rPr>
        <w:t xml:space="preserve"> Я не хочу сказать, что это только какие-то вот там особые случаи. Это реальная природа в разных мерностных организациях. И если мы повышаем свою компетенцию, мы соответствуем этой природе и ночью мы можем там жи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Более того, сейчас очень много исследователей говорят о том, что спать для человека обязательно. Есть масса технологий, которые говорят там – и не надо спать, и можно без этого обойтись, и зачем на это время терять. А сейчас всё больше доказательств, что спать надо, потому что мозг, с одной стороны, отдыхает, а, с другой стороны, переключается, грубо говоря, опустошается от дневных забот предыдущего выражения, чтобы подготовиться к следующему.</w:t>
      </w:r>
    </w:p>
    <w:p>
      <w:pPr>
        <w:pStyle w:val="Normal"/>
        <w:spacing w:lineRule="auto" w:line="228" w:before="0" w:after="0"/>
        <w:ind w:firstLine="454"/>
        <w:jc w:val="both"/>
        <w:rPr/>
      </w:pPr>
      <w:r>
        <w:rPr>
          <w:rFonts w:cs="Times New Roman" w:ascii="Times New Roman" w:hAnsi="Times New Roman"/>
          <w:sz w:val="24"/>
          <w:szCs w:val="24"/>
        </w:rPr>
        <w:t xml:space="preserve">Но есть третий вариант, который мы подозреваем и вот, собрав множество свидетельств, мы вышли на это: что </w:t>
      </w:r>
      <w:r>
        <w:rPr>
          <w:rFonts w:cs="Times New Roman" w:ascii="Times New Roman" w:hAnsi="Times New Roman"/>
          <w:b/>
          <w:sz w:val="24"/>
          <w:szCs w:val="24"/>
        </w:rPr>
        <w:t xml:space="preserve">человек </w:t>
      </w:r>
      <w:r>
        <w:rPr>
          <w:rFonts w:cs="Times New Roman" w:ascii="Times New Roman" w:hAnsi="Times New Roman"/>
          <w:b/>
          <w:bCs/>
          <w:sz w:val="24"/>
          <w:szCs w:val="24"/>
        </w:rPr>
        <w:t>обязан</w:t>
      </w:r>
      <w:r>
        <w:rPr>
          <w:rFonts w:cs="Times New Roman" w:ascii="Times New Roman" w:hAnsi="Times New Roman"/>
          <w:b/>
          <w:sz w:val="24"/>
          <w:szCs w:val="24"/>
        </w:rPr>
        <w:t xml:space="preserve"> по природе вещей всегда жить двумя жизнями</w:t>
      </w:r>
      <w:r>
        <w:rPr>
          <w:rFonts w:cs="Times New Roman" w:ascii="Times New Roman" w:hAnsi="Times New Roman"/>
          <w:sz w:val="24"/>
          <w:szCs w:val="24"/>
        </w:rPr>
        <w:t>. Есть даже такая книга «Две Жизни». Все видят её в виде ученичества. Знаете, я, с одной стороны, человек, с другой стороны, ученик, у меня две жизни. Но есть другой вариант ответа – природный. У нас всегда с вами две жизни: с одной стороны – внешне физическая, а с другой стороны – внутренне тонкая, где идёт организация тонкого, утончённого тела, и этим телом мы живём внутри себя. Почему? Тонкое тело состоит из астрального тела, которое живёт чувствами. Где чувства? Внутри нас. Тонкое тело живёт манасом, мыслями ментальности. Где мысли? Внутри нас, пока мы их не опубликовали. Это тоже что? – внутренне. И ночью вот то внутренне накопленное, чувственно-ментальное должно тоже выйти наружу. Ну, чтоб не перенапрягать нас. Если не выйдет наружу, это знаете, как у чайника, потом крышка от кипения поднимается. Но наружу тонкое тело должно выйти не в физическую реальность мира, а в утончённую реальность мира. Та реальность, которая природно, подчёркиваю, живёт ментально-астрально. И ночью, когда мы во сне выходим, мы выходим в иную реальность астрально-ментально.</w:t>
      </w:r>
    </w:p>
    <w:p>
      <w:pPr>
        <w:pStyle w:val="Normal"/>
        <w:spacing w:lineRule="auto" w:line="228" w:before="0" w:after="0"/>
        <w:ind w:firstLine="454"/>
        <w:jc w:val="both"/>
        <w:rPr/>
      </w:pPr>
      <w:r>
        <w:rPr>
          <w:rFonts w:cs="Times New Roman" w:ascii="Times New Roman" w:hAnsi="Times New Roman"/>
          <w:sz w:val="24"/>
          <w:szCs w:val="24"/>
        </w:rPr>
        <w:t xml:space="preserve">Когда мы это рассказывали лет пятнадцать назад – а такой традиции у нас уже пятнадцать лет, опыта много – очень сложно было обосновать с точки зрения естественно-научного взгляда. Ну, и мы обосновывали это больше вот ссылками на какие-то священные тексты. А сейчас легче обосновывать. За последние там пятнадцать лет математики научились решать задачи </w:t>
      </w:r>
      <w:r>
        <w:rPr>
          <w:rFonts w:cs="Times New Roman" w:ascii="Times New Roman" w:hAnsi="Times New Roman"/>
          <w:i/>
          <w:sz w:val="24"/>
          <w:szCs w:val="24"/>
        </w:rPr>
        <w:t>мерностные</w:t>
      </w:r>
      <w:r>
        <w:rPr>
          <w:rFonts w:cs="Times New Roman" w:ascii="Times New Roman" w:hAnsi="Times New Roman"/>
          <w:sz w:val="24"/>
          <w:szCs w:val="24"/>
        </w:rPr>
        <w:t>. А как вы вчера видели, если физика у нас трёхмерна, астрал – четырехмерен. Квантовая механика, как физика, один из видов физики – четырёхмерна. Математические задачи четырехмерные решаются. Сейчас есть лаборатории, сложные, но они есть, которые решают проблемы создания четырёхмерных материалов. Языком предыдущих столетий, это материалы Тонкого Мира. Нанотехнологические материалы – это материалы Тонкого Мира.</w:t>
      </w:r>
    </w:p>
    <w:p>
      <w:pPr>
        <w:pStyle w:val="Normal"/>
        <w:spacing w:lineRule="auto" w:line="228" w:before="0" w:after="0"/>
        <w:ind w:firstLine="454"/>
        <w:jc w:val="both"/>
        <w:rPr/>
      </w:pPr>
      <w:r>
        <w:rPr>
          <w:rFonts w:cs="Times New Roman" w:ascii="Times New Roman" w:hAnsi="Times New Roman"/>
          <w:sz w:val="24"/>
          <w:szCs w:val="24"/>
        </w:rPr>
        <w:t>Пример. Есть такой вот святой в Индии, ну, или подвижник: Шри Ауробиндо. И вот он – мы идём к Отцу вверх – а он решил пойти внутрь себя, в клетки. И начал погружаться в клетки и говорит: «О! А там тоже свет!» И сказал: «Даже внутри нас Отец!» То есть он там внутри нашёл свет. А тонкий мир – это мир чего? Мир из света. Вот если физическую материю мы определяем, как... Основная база материи – в школе как мы проходим? Я не говорю «институт» – школа. Материя – это синтез энергии и вещества. Материя. Самая такая базовая. Я говорю об элементарных вещах, чтобы... Потому что подготовка у кого-то гуманитарная, у кого-то супер научная. То есть мы тут не сойдёмся, у нас всё-таки такая...</w:t>
      </w:r>
    </w:p>
    <w:p>
      <w:pPr>
        <w:pStyle w:val="Normal"/>
        <w:spacing w:lineRule="auto" w:line="228" w:before="0" w:after="0"/>
        <w:ind w:firstLine="454"/>
        <w:jc w:val="both"/>
        <w:rPr/>
      </w:pPr>
      <w:r>
        <w:rPr>
          <w:rFonts w:cs="Times New Roman" w:ascii="Times New Roman" w:hAnsi="Times New Roman"/>
          <w:sz w:val="24"/>
          <w:szCs w:val="24"/>
        </w:rPr>
        <w:t xml:space="preserve">Но! Есть варианты, когда материя может быть светом и веществом. То есть материя соткана светом и веществом. Вначале об этом крутили в нужных местах у виска, потом всё-таки зачесались, подумали. И сейчас всё больше и больше разных видов физических исследований, которые доказывают, что </w:t>
      </w:r>
      <w:r>
        <w:rPr>
          <w:rFonts w:cs="Times New Roman" w:ascii="Times New Roman" w:hAnsi="Times New Roman"/>
          <w:b/>
          <w:sz w:val="24"/>
          <w:szCs w:val="24"/>
        </w:rPr>
        <w:t xml:space="preserve">свет </w:t>
      </w:r>
      <w:r>
        <w:rPr>
          <w:rFonts w:cs="Times New Roman" w:ascii="Times New Roman" w:hAnsi="Times New Roman"/>
          <w:sz w:val="24"/>
          <w:szCs w:val="24"/>
        </w:rPr>
        <w:t xml:space="preserve">– </w:t>
      </w:r>
      <w:r>
        <w:rPr>
          <w:rFonts w:cs="Times New Roman" w:ascii="Times New Roman" w:hAnsi="Times New Roman"/>
          <w:b/>
          <w:sz w:val="24"/>
          <w:szCs w:val="24"/>
        </w:rPr>
        <w:t>это тоже вид организации вещества</w:t>
      </w:r>
      <w:r>
        <w:rPr>
          <w:rFonts w:cs="Times New Roman" w:ascii="Times New Roman" w:hAnsi="Times New Roman"/>
          <w:sz w:val="24"/>
          <w:szCs w:val="24"/>
        </w:rPr>
        <w:t>. Более того, сейчас находят фотоны, сейчас находят частицы, которые основаны по массе организации света и световых разных потоков. И это отличают от энергии. Другими словами, наука наконец-таки дошла до реализации не только энерговещественных форм жизни физического мира, но дошла и до световещественных тонких видов организации мира. И на этом пути нас ждут достаточно большие открытия. В общем-то, уже некоторые виды передачи света и энергии на расстояния. Световолокно, которым обеспечивает более лучший компьютерный трафик, чем энергоимпульсами. Ну вот, волокно света – если луч света передаёт трафик интернета лучше, чем энергия. Это исследования какого? Тонкого Мира.</w:t>
      </w:r>
    </w:p>
    <w:p>
      <w:pPr>
        <w:pStyle w:val="Normal"/>
        <w:spacing w:lineRule="auto" w:line="228" w:before="0" w:after="0"/>
        <w:ind w:firstLine="454"/>
        <w:jc w:val="both"/>
        <w:rPr/>
      </w:pPr>
      <w:r>
        <w:rPr>
          <w:rFonts w:cs="Times New Roman" w:ascii="Times New Roman" w:hAnsi="Times New Roman"/>
          <w:sz w:val="24"/>
          <w:szCs w:val="24"/>
        </w:rPr>
        <w:t xml:space="preserve">Мы просто привыкли, что тонкий мир это над нами, в астрале мы спим. Но закон Иерархии гласит, что нижестоящее включается в вышестоящее как часть. И если мы рисовали, что физический план или мир вот он, физика, а астрал вот он </w:t>
      </w:r>
      <w:r>
        <w:rPr>
          <w:rFonts w:cs="Times New Roman" w:ascii="Times New Roman" w:hAnsi="Times New Roman"/>
          <w:i/>
          <w:sz w:val="24"/>
          <w:szCs w:val="24"/>
        </w:rPr>
        <w:t>(показывает два слоя)</w:t>
      </w:r>
      <w:r>
        <w:rPr>
          <w:rFonts w:cs="Times New Roman" w:ascii="Times New Roman" w:hAnsi="Times New Roman"/>
          <w:sz w:val="24"/>
          <w:szCs w:val="24"/>
        </w:rPr>
        <w:t xml:space="preserve"> – это всего лишь схема. Но нижестоящее включается в вышестоящее как часть, только ракурсом вышестоящего. Значит, если тонкий мир – это световещество, то и на физику он организуется как свет и вещество. А физику мы привыкли видеть только как энергию и вещество. И вот у нас рождается физичность света и вещества кроме энергии и вещества уже чем? Тонким Миром. Всё. И у нас идёт организация Тонкого Тела.</w:t>
      </w:r>
    </w:p>
    <w:p>
      <w:pPr>
        <w:pStyle w:val="Normal"/>
        <w:spacing w:lineRule="auto" w:line="228" w:before="0" w:after="0"/>
        <w:ind w:firstLine="454"/>
        <w:jc w:val="both"/>
        <w:rPr/>
      </w:pPr>
      <w:r>
        <w:rPr>
          <w:rFonts w:cs="Times New Roman" w:ascii="Times New Roman" w:hAnsi="Times New Roman"/>
          <w:sz w:val="24"/>
          <w:szCs w:val="24"/>
        </w:rPr>
        <w:t>Это идёт природно. Мы из этого делаем духовное подвижничество, мы из этого делаем там супер-пупер там какие-то важные «одухотворяющие, о боже, открытия». В какой-то мере, это да. Но давайте не забывать, что наука вышла когда-то из религии. И пока она оттуда не вышла всего лишь 200</w:t>
        <w:noBreakHyphen/>
        <w:t>300 лет назад, все эти супер-пупер научные взгляды были религиозными взглядами. Понятно, что наука сейчас оторвалась и стала отдельным видом реальности. Но так и в природе развивается природа: вначале мы организуемся энергетически, плотненько, потому что нам это удаётся запоминать. Но рано или поздно, ведь в природе есть кроме энергии – свет. И свет – это такое же вещество, только мы его не всегда замечаем. Значит, внутри нас должно формироваться что-то, основанное на свете. И это уже не световое тело, там, лампочка Ильича в голове, да? – если взять анекдот вашего города. А это вот утончённое тело, которое строится веществом света. И природа эволюционно нас подталкивает к тому, чтоб такие тела у нас организовались.</w:t>
      </w:r>
    </w:p>
    <w:p>
      <w:pPr>
        <w:pStyle w:val="Normal"/>
        <w:spacing w:lineRule="auto" w:line="228" w:before="0" w:after="0"/>
        <w:ind w:firstLine="454"/>
        <w:jc w:val="both"/>
        <w:rPr/>
      </w:pPr>
      <w:r>
        <w:rPr>
          <w:rFonts w:cs="Times New Roman" w:ascii="Times New Roman" w:hAnsi="Times New Roman"/>
          <w:sz w:val="24"/>
          <w:szCs w:val="24"/>
        </w:rPr>
        <w:t>И сейчас всё больше исследователей к этому склоняется. Простой пример. Чаще всего в гуманитарных каких-то взаимоотношениях, мы говорим: «Мы – люди культуры». А что такое культура? Как специалист по культуре, это моё первое образование, «культ-ура» – почитание света. «Ур» – свет. Там, по-разному материалисты тоже… Можно и по-другому это сложить. Но одно из пониманий культуры – это почитание света. Есть другой вариант – «поддержка света». Есть третий вариант – энергетический: вспахивание новых возможностей. Я так, по-другому скажу, пошучу.</w:t>
      </w:r>
    </w:p>
    <w:p>
      <w:pPr>
        <w:pStyle w:val="Normal"/>
        <w:spacing w:lineRule="auto" w:line="228" w:before="0" w:after="0"/>
        <w:ind w:firstLine="454"/>
        <w:jc w:val="both"/>
        <w:rPr/>
      </w:pPr>
      <w:r>
        <w:rPr>
          <w:rFonts w:cs="Times New Roman" w:ascii="Times New Roman" w:hAnsi="Times New Roman"/>
          <w:sz w:val="24"/>
          <w:szCs w:val="24"/>
        </w:rPr>
        <w:t xml:space="preserve">То есть, есть энергетический взгляд на культуру, есть световой взгляд на культуру. И тот, и другой по-своему правильный. Но ведь световой тоже есть. И мы всё равно даже культуру воспринимаем с точки зрения энергии </w:t>
      </w:r>
      <w:r>
        <w:rPr>
          <w:rFonts w:cs="Times New Roman" w:ascii="Times New Roman" w:hAnsi="Times New Roman"/>
          <w:i/>
          <w:sz w:val="24"/>
          <w:szCs w:val="24"/>
        </w:rPr>
        <w:t>(и)</w:t>
      </w:r>
      <w:r>
        <w:rPr>
          <w:rFonts w:cs="Times New Roman" w:ascii="Times New Roman" w:hAnsi="Times New Roman"/>
          <w:sz w:val="24"/>
          <w:szCs w:val="24"/>
        </w:rPr>
        <w:t xml:space="preserve"> с точки зрения света. С точки зрения света она рождает в нас утончённость. С точки зрения энергии она рождает в нас обыденность: привычки якобы культурно что-то воспроизводить. Может быть, это и культурно, а может быть и «якобы». И вот эта утончённость фактически и цивилизованно, и природно росла. И люди, которые имели хоть какую-то утончённость, считались более компетентными и высокоразвитыми, чем те люди, которые не имели утончённость.</w:t>
      </w:r>
    </w:p>
    <w:p>
      <w:pPr>
        <w:pStyle w:val="Normal"/>
        <w:spacing w:lineRule="auto" w:line="228" w:before="0" w:after="0"/>
        <w:ind w:firstLine="454"/>
        <w:jc w:val="both"/>
        <w:rPr/>
      </w:pPr>
      <w:r>
        <w:rPr>
          <w:rFonts w:cs="Times New Roman" w:ascii="Times New Roman" w:hAnsi="Times New Roman"/>
          <w:sz w:val="24"/>
          <w:szCs w:val="24"/>
        </w:rPr>
        <w:t xml:space="preserve">Поэтому вот, в нашей такой традиции есть «утончённый человек», «астральная женщина», «интеллектуал». Это не обязательно интеллектуальный человек, хотя... Но это человек, который организован какой-то силой мысли. Тонкий человек. И вот у нас очень много терминов, которые мы не замечаем, но, если их свести все вместе, вот с точки зрения образованности, мы увидим, что этот человек на основе </w:t>
      </w:r>
      <w:r>
        <w:rPr>
          <w:rFonts w:cs="Times New Roman" w:ascii="Times New Roman" w:hAnsi="Times New Roman"/>
          <w:b/>
          <w:sz w:val="24"/>
          <w:szCs w:val="24"/>
        </w:rPr>
        <w:t>организованного света</w:t>
      </w:r>
      <w:r>
        <w:rPr>
          <w:rFonts w:cs="Times New Roman" w:ascii="Times New Roman" w:hAnsi="Times New Roman"/>
          <w:sz w:val="24"/>
          <w:szCs w:val="24"/>
        </w:rPr>
        <w:t>.</w:t>
      </w:r>
    </w:p>
    <w:p>
      <w:pPr>
        <w:pStyle w:val="Normal"/>
        <w:spacing w:lineRule="auto" w:line="228" w:before="0" w:after="0"/>
        <w:ind w:firstLine="454"/>
        <w:jc w:val="both"/>
        <w:rPr/>
      </w:pPr>
      <w:r>
        <w:rPr>
          <w:rFonts w:cs="Times New Roman" w:ascii="Times New Roman" w:hAnsi="Times New Roman"/>
          <w:sz w:val="24"/>
          <w:szCs w:val="24"/>
        </w:rPr>
        <w:t>Зайдём более, с таких, других источников. «</w:t>
      </w:r>
      <w:r>
        <w:rPr>
          <w:rFonts w:cs="Times New Roman" w:ascii="Times New Roman" w:hAnsi="Times New Roman"/>
          <w:bCs/>
          <w:sz w:val="24"/>
          <w:szCs w:val="24"/>
        </w:rPr>
        <w:t xml:space="preserve">По-священие» – </w:t>
      </w:r>
      <w:r>
        <w:rPr>
          <w:rFonts w:cs="Times New Roman" w:ascii="Times New Roman" w:hAnsi="Times New Roman"/>
          <w:sz w:val="24"/>
          <w:szCs w:val="24"/>
        </w:rPr>
        <w:t xml:space="preserve"> свят, свет. То есть посвящение идёт чем? Светом. Значит, культура строилась так, что человек периодически получал посвящения как заряды, свет – чтобы развиваться дальше. Ну, с одной стороны, можно сказать – это там, в Иерархии описано.</w:t>
      </w:r>
    </w:p>
    <w:p>
      <w:pPr>
        <w:pStyle w:val="Normal"/>
        <w:spacing w:lineRule="auto" w:line="228" w:before="0" w:after="0"/>
        <w:ind w:firstLine="454"/>
        <w:jc w:val="both"/>
        <w:rPr/>
      </w:pPr>
      <w:r>
        <w:rPr>
          <w:rFonts w:cs="Times New Roman" w:ascii="Times New Roman" w:hAnsi="Times New Roman"/>
          <w:sz w:val="24"/>
          <w:szCs w:val="24"/>
        </w:rPr>
        <w:t>Ну, давайте без Иерархии возьмем. Будда получил что? Пробуждение – это на языке Востока. Его называют Пробуждённый. А на языке Запада: Просветлённый. «Про-</w:t>
      </w:r>
      <w:r>
        <w:rPr>
          <w:rFonts w:cs="Times New Roman" w:ascii="Times New Roman" w:hAnsi="Times New Roman"/>
          <w:i/>
          <w:sz w:val="24"/>
          <w:szCs w:val="24"/>
        </w:rPr>
        <w:t>свет</w:t>
      </w:r>
      <w:r>
        <w:rPr>
          <w:rFonts w:cs="Times New Roman" w:ascii="Times New Roman" w:hAnsi="Times New Roman"/>
          <w:sz w:val="24"/>
          <w:szCs w:val="24"/>
        </w:rPr>
        <w:t xml:space="preserve">-лённый». Можно сказать, Осветлённый. Женщинам не путать с волосами, да? Ну, Просветлённый. То есть </w:t>
      </w:r>
      <w:r>
        <w:rPr>
          <w:rFonts w:cs="Times New Roman" w:ascii="Times New Roman" w:hAnsi="Times New Roman"/>
          <w:i/>
          <w:sz w:val="24"/>
          <w:szCs w:val="24"/>
        </w:rPr>
        <w:t>пробуждение</w:t>
      </w:r>
      <w:r>
        <w:rPr>
          <w:rFonts w:cs="Times New Roman" w:ascii="Times New Roman" w:hAnsi="Times New Roman"/>
          <w:sz w:val="24"/>
          <w:szCs w:val="24"/>
        </w:rPr>
        <w:t xml:space="preserve"> – если совместить две традиции – </w:t>
      </w:r>
      <w:r>
        <w:rPr>
          <w:rFonts w:cs="Times New Roman" w:ascii="Times New Roman" w:hAnsi="Times New Roman"/>
          <w:i/>
          <w:sz w:val="24"/>
          <w:szCs w:val="24"/>
        </w:rPr>
        <w:t>к свету</w:t>
      </w:r>
      <w:r>
        <w:rPr>
          <w:rFonts w:cs="Times New Roman" w:ascii="Times New Roman" w:hAnsi="Times New Roman"/>
          <w:sz w:val="24"/>
          <w:szCs w:val="24"/>
        </w:rPr>
        <w:t>. На Востоке пробуждение, на Западе просветление, и тот, и тот термин правильный. Будда вошел и пробудился к какому-то свету. Но если взять другую традицию, то посвященный, который получает посвящение, он получает заряд света и тоже пробуждается к какому-то свету. А в чем разница? В разной деятельности, не более то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и получается, что чисто природно, постепенно, сами того не замечая, мы созреваем и пробуждаемся к какому</w:t>
        <w:noBreakHyphen/>
        <w:t>то свету. Более емкому, более сильному, более энерговооруженному – Пассионарность, более светово</w:t>
        <w:noBreakHyphen/>
        <w:t>концентрированному. Мы так не привыкли говорить. Но может быть пора учиться уже, да? Ну и так далее, и так далее. То есть к разным световым эффектам.</w:t>
      </w:r>
    </w:p>
    <w:p>
      <w:pPr>
        <w:pStyle w:val="Normal"/>
        <w:spacing w:lineRule="auto" w:line="228" w:before="0" w:after="0"/>
        <w:ind w:firstLine="454"/>
        <w:jc w:val="both"/>
        <w:rPr/>
      </w:pPr>
      <w:r>
        <w:rPr>
          <w:rFonts w:cs="Times New Roman" w:ascii="Times New Roman" w:hAnsi="Times New Roman"/>
          <w:sz w:val="24"/>
          <w:szCs w:val="24"/>
        </w:rPr>
        <w:t>Священник в церкви. Свят: священник. То есть человек, несущий свет. Смотрим на икону. Голова светится – святой. Свят: свет. То есть святой – накопивший свет. Значит, если наука вышла из религии, то святой, накопивший свет – это религиозно, а научно накопивший свет? Головой. Как его называют? Учёный. В итоге ученый – это кто накопил свет и смог применить этот свет своей мудростью. Ну и правильно. Ученье – Свет: ученый. Не ученье – тьма: энергетика. Тьма от энергетика, в том числе с напитками. Бывает полезное, а бывает очень вредно. А Ученье – Свет.</w:t>
      </w:r>
    </w:p>
    <w:p>
      <w:pPr>
        <w:pStyle w:val="Normal"/>
        <w:spacing w:lineRule="auto" w:line="228" w:before="0" w:after="0"/>
        <w:ind w:firstLine="454"/>
        <w:jc w:val="both"/>
        <w:rPr/>
      </w:pPr>
      <w:r>
        <w:rPr>
          <w:rFonts w:cs="Times New Roman" w:ascii="Times New Roman" w:hAnsi="Times New Roman"/>
          <w:sz w:val="24"/>
          <w:szCs w:val="24"/>
        </w:rPr>
        <w:t>То есть если я чему-то научился, у меня в голове свет. Соответственно, «без царя в голове», но это можно сказать и без разума в голове. Но есть и другой вариант: «без света в голове». Ты чему-то учишься, но голова забита – не беда… «В голове моей опилки – не беда». Света нет – ну и соответствующие соотношения. То есть вот разные такие вот пикантности культуры, науки, других разных форм выражения деятельности человека, приводят, просто, к простой мысли.</w:t>
      </w:r>
    </w:p>
    <w:p>
      <w:pPr>
        <w:pStyle w:val="Normal"/>
        <w:spacing w:lineRule="auto" w:line="228" w:before="0" w:after="0"/>
        <w:ind w:firstLine="454"/>
        <w:jc w:val="both"/>
        <w:rPr/>
      </w:pPr>
      <w:r>
        <w:rPr>
          <w:rFonts w:cs="Times New Roman" w:ascii="Times New Roman" w:hAnsi="Times New Roman"/>
          <w:sz w:val="24"/>
          <w:szCs w:val="24"/>
        </w:rPr>
        <w:t>Природная эволюция нас ведет постепенно к освоению света в каждом из нас. Эти освоения света бывают разными, главное, что мы его осваиваем. И возникает простой вопрос, а как мы его осваиваем? И вот здесь и возникает вопрос сна. Все тестовые записи, когда человеку делают операцию, он видит, что он летит по какому</w:t>
        <w:noBreakHyphen/>
        <w:t xml:space="preserve">то тоннелю в свете. На грани жизни и смерти – по какому-то тоннелю в свете. Не важно. То есть тут можно по-разному решить, что он там живет после физического тела, или не живет. Вопрос не в жизни. </w:t>
      </w:r>
      <w:r>
        <w:rPr>
          <w:rFonts w:cs="Times New Roman" w:ascii="Times New Roman" w:hAnsi="Times New Roman"/>
          <w:b/>
          <w:sz w:val="24"/>
          <w:szCs w:val="24"/>
        </w:rPr>
        <w:t>Он вначале летит к свету</w:t>
      </w:r>
      <w:r>
        <w:rPr>
          <w:rFonts w:cs="Times New Roman" w:ascii="Times New Roman" w:hAnsi="Times New Roman"/>
          <w:sz w:val="24"/>
          <w:szCs w:val="24"/>
        </w:rPr>
        <w:t xml:space="preserve">. Давайте возьмем вот этот факт, а потом уже, что он там делает, в этом свете. То есть он летит к реальности, которая </w:t>
      </w:r>
      <w:r>
        <w:rPr>
          <w:rFonts w:cs="Times New Roman" w:ascii="Times New Roman" w:hAnsi="Times New Roman"/>
          <w:i/>
          <w:sz w:val="24"/>
          <w:szCs w:val="24"/>
        </w:rPr>
        <w:t>пресыщена светом</w:t>
      </w:r>
      <w:r>
        <w:rPr>
          <w:rFonts w:cs="Times New Roman" w:ascii="Times New Roman" w:hAnsi="Times New Roman"/>
          <w:sz w:val="24"/>
          <w:szCs w:val="24"/>
        </w:rPr>
        <w:t>, от той реальности, которая пресыщена энергией. Если он автоматически туда летит, то значит, он привык туда летать. Уберем слово летать, кому-то не нравится, он привык туда ходить. Какая разница, летать или ходить? Ходить ведь можно и бегая. Иногда бегаешь быстрее, чем летаешь. Ну с нашими-то возможностями полёта, пробежать будет быстрее. Понимаете? То есть, мы привязываемся к каким-то словам. «О-о! Там он не мог лететь в свет, потому что где вы его взяли?!» Что значит, где мы его взяли? А если свет копился в тебе, и при сложностях тела вырвался наружу? Есть такой закон: «Подобное притягивает подобное». И твой свет по подобию притягивается в реальность, которая организуется световеществом, в отличие от энерговещества – нашего вида материи. Всё. И вот этот свет, это наши какие-то накопления.</w:t>
      </w:r>
    </w:p>
    <w:p>
      <w:pPr>
        <w:pStyle w:val="Normal"/>
        <w:spacing w:lineRule="auto" w:line="228" w:before="0" w:after="0"/>
        <w:ind w:firstLine="454"/>
        <w:jc w:val="both"/>
        <w:rPr/>
      </w:pPr>
      <w:r>
        <w:rPr>
          <w:rFonts w:cs="Times New Roman" w:ascii="Times New Roman" w:hAnsi="Times New Roman"/>
          <w:sz w:val="24"/>
          <w:szCs w:val="24"/>
        </w:rPr>
        <w:t>То же самое, можно сказать с духом, как следующей реальностью – более высокой, чем свет. Но это еще сложнее. Это мы вообще почему не замечаем? Потому что даже священники в церкви – они священники, как несущие свет. И, говорят: «Разная литургия». «О, Дух приди, и на него вот так вот наложись». Это я реально видел, когда мы участвовали в венчании, в церкви. Др</w:t>
      </w:r>
      <w:r>
        <w:rPr>
          <w:rFonts w:cs="Times New Roman" w:ascii="Times New Roman" w:hAnsi="Times New Roman"/>
          <w:b/>
          <w:i/>
          <w:sz w:val="24"/>
          <w:szCs w:val="24"/>
        </w:rPr>
        <w:t>у</w:t>
      </w:r>
      <w:r>
        <w:rPr>
          <w:rFonts w:cs="Times New Roman" w:ascii="Times New Roman" w:hAnsi="Times New Roman"/>
          <w:sz w:val="24"/>
          <w:szCs w:val="24"/>
        </w:rPr>
        <w:t>жками. Прям, священник: «Вот на пару дух приди, а сюда – одень».</w:t>
      </w:r>
    </w:p>
    <w:p>
      <w:pPr>
        <w:pStyle w:val="Normal"/>
        <w:spacing w:lineRule="auto" w:line="228" w:before="0" w:after="0"/>
        <w:ind w:firstLine="454"/>
        <w:jc w:val="both"/>
        <w:rPr/>
      </w:pPr>
      <w:r>
        <w:rPr>
          <w:rFonts w:cs="Times New Roman" w:ascii="Times New Roman" w:hAnsi="Times New Roman"/>
          <w:sz w:val="24"/>
          <w:szCs w:val="24"/>
        </w:rPr>
        <w:t>Зачем короны держат и почти одевают над венчающими? Короной пытаются сфокусировать дух, чтоб в голову новой семьи вошел Дух. Священник это не говорит, но! Корона царская это символ концентрации Духа на голове. Потому что цари, иногда, были первосвященниками. И корону, как раз, одевали у первосвященников. А сейчас у патриархов, тоже что-то длинное, похожее на корону с крестом на голове. Почти шапка Мономаха – ну так, если ассоциировать. Это просто фокусиратор Духа, или Света. В зависимости от формы короны. Почему нет? Сейчас исследуют некоторые короны. Говорят, да, действительно, многие короны, это просто физически организующие фокусировку отдельных явлений, которые обычным людям сложно на себя сфокусировать. Нормально? Нормально. Почему бы и нет.</w:t>
      </w:r>
    </w:p>
    <w:p>
      <w:pPr>
        <w:pStyle w:val="Normal"/>
        <w:spacing w:lineRule="auto" w:line="228" w:before="0" w:after="0"/>
        <w:ind w:firstLine="454"/>
        <w:jc w:val="both"/>
        <w:rPr/>
      </w:pPr>
      <w:r>
        <w:rPr>
          <w:rFonts w:cs="Times New Roman" w:ascii="Times New Roman" w:hAnsi="Times New Roman"/>
          <w:sz w:val="24"/>
          <w:szCs w:val="24"/>
        </w:rPr>
        <w:t xml:space="preserve">Вот, если подойти непредубежденным взглядом, но с уважением и к учебным, и к научным, и к религиозным, и к культурным взглядам, но не привязываться ни к одному из них. Не пойти ни по религиозной, ни по научной, ни по культурной линии. А просто сказать: «Вот смотрите, религия к человеку обращается? </w:t>
      </w:r>
      <w:r>
        <w:rPr>
          <w:rFonts w:cs="Times New Roman" w:ascii="Times New Roman" w:hAnsi="Times New Roman"/>
          <w:i/>
          <w:sz w:val="24"/>
          <w:szCs w:val="24"/>
        </w:rPr>
        <w:t>(Кивает)</w:t>
      </w:r>
      <w:r>
        <w:rPr>
          <w:rFonts w:cs="Times New Roman" w:ascii="Times New Roman" w:hAnsi="Times New Roman"/>
          <w:sz w:val="24"/>
          <w:szCs w:val="24"/>
        </w:rPr>
        <w:t xml:space="preserve"> Наука, к человеку обращается? </w:t>
      </w:r>
      <w:r>
        <w:rPr>
          <w:rFonts w:cs="Times New Roman" w:ascii="Times New Roman" w:hAnsi="Times New Roman"/>
          <w:i/>
          <w:sz w:val="24"/>
          <w:szCs w:val="24"/>
        </w:rPr>
        <w:t>(Кивает)</w:t>
      </w:r>
      <w:r>
        <w:rPr>
          <w:rFonts w:cs="Times New Roman" w:ascii="Times New Roman" w:hAnsi="Times New Roman"/>
          <w:sz w:val="24"/>
          <w:szCs w:val="24"/>
        </w:rPr>
        <w:t xml:space="preserve"> Образование </w:t>
      </w:r>
      <w:r>
        <w:rPr>
          <w:rFonts w:cs="Times New Roman" w:ascii="Times New Roman" w:hAnsi="Times New Roman"/>
          <w:i/>
          <w:sz w:val="24"/>
          <w:szCs w:val="24"/>
        </w:rPr>
        <w:t>человека</w:t>
      </w:r>
      <w:r>
        <w:rPr>
          <w:rFonts w:cs="Times New Roman" w:ascii="Times New Roman" w:hAnsi="Times New Roman"/>
          <w:sz w:val="24"/>
          <w:szCs w:val="24"/>
        </w:rPr>
        <w:t xml:space="preserve"> обучает? </w:t>
      </w:r>
      <w:r>
        <w:rPr>
          <w:rFonts w:cs="Times New Roman" w:ascii="Times New Roman" w:hAnsi="Times New Roman"/>
          <w:i/>
          <w:sz w:val="24"/>
          <w:szCs w:val="24"/>
        </w:rPr>
        <w:t>(Кивает)</w:t>
      </w:r>
      <w:r>
        <w:rPr>
          <w:rFonts w:cs="Times New Roman" w:ascii="Times New Roman" w:hAnsi="Times New Roman"/>
          <w:sz w:val="24"/>
          <w:szCs w:val="24"/>
        </w:rPr>
        <w:t xml:space="preserve"> Культура человека воспитывает? Ну, или там продвигает. </w:t>
      </w:r>
      <w:r>
        <w:rPr>
          <w:rFonts w:cs="Times New Roman" w:ascii="Times New Roman" w:hAnsi="Times New Roman"/>
          <w:i/>
          <w:sz w:val="24"/>
          <w:szCs w:val="24"/>
        </w:rPr>
        <w:t>(Кивает)</w:t>
      </w:r>
      <w:r>
        <w:rPr>
          <w:rFonts w:cs="Times New Roman" w:ascii="Times New Roman" w:hAnsi="Times New Roman"/>
          <w:sz w:val="24"/>
          <w:szCs w:val="24"/>
        </w:rPr>
        <w:t xml:space="preserve"> Кто главный?!» Каждый из нас. «Я» – это как</w:t>
        <w:noBreakHyphen/>
        <w:t>то нет. Ну, плохой тон в отдельных этих… Или, иначе, каждый из нас.</w:t>
      </w:r>
    </w:p>
    <w:p>
      <w:pPr>
        <w:pStyle w:val="Normal"/>
        <w:spacing w:lineRule="auto" w:line="228" w:before="0" w:after="0"/>
        <w:ind w:firstLine="454"/>
        <w:jc w:val="both"/>
        <w:rPr/>
      </w:pPr>
      <w:r>
        <w:rPr>
          <w:rFonts w:cs="Times New Roman" w:ascii="Times New Roman" w:hAnsi="Times New Roman"/>
          <w:sz w:val="24"/>
          <w:szCs w:val="24"/>
        </w:rPr>
        <w:t>То есть главный – Человек. Главная ни религия, ни наука, ни культура, ни образование, ни всё остальное. Главный – Человек, к которому все обращаются. Даже в государстве. В конституции. Главный кто? Человек. Владеет кто в государстве? Человек. Ну, население. Но состоит из человеков. Политики к кому обращаются? К человеку! Президент – гарант кого? Человеческой достойной жизни. Опять, главное? – Человек. И вот, если отойти от предубежденности отдельных направлений, а осознать, что главное человек, и мы из разных направлений просто черпаем возможности осознать, кто же такой человек. Убирая предубежденность научную, фанатичность религиозную, зацикленность образовательную. Там может быть, этого и нет, а где-то есть. Культурную однобокость. Где-то нет, а где-то и есть.</w:t>
      </w:r>
    </w:p>
    <w:p>
      <w:pPr>
        <w:pStyle w:val="Normal"/>
        <w:spacing w:lineRule="auto" w:line="228" w:before="0" w:after="0"/>
        <w:ind w:firstLine="454"/>
        <w:jc w:val="both"/>
        <w:rPr/>
      </w:pPr>
      <w:r>
        <w:rPr>
          <w:rFonts w:cs="Times New Roman" w:ascii="Times New Roman" w:hAnsi="Times New Roman"/>
          <w:sz w:val="24"/>
          <w:szCs w:val="24"/>
        </w:rPr>
        <w:t xml:space="preserve">И беря вот просто разные ценные накопления из всего этого, мы начнем понимать, что свет-то у нас есть. И мы учимся пользоваться. А раз мы учимся пользоваться, нас природа просто толкает к тому, чтобы мы этим пользовались. Почему я вспомнил пророка Мухаммеда? Очень просто. Он же записывал Коран. Ну, или диктовал, чтобы ему записали. Он там </w:t>
      </w:r>
      <w:r>
        <w:rPr>
          <w:rFonts w:cs="Times New Roman" w:ascii="Times New Roman" w:hAnsi="Times New Roman"/>
          <w:i/>
          <w:sz w:val="24"/>
          <w:szCs w:val="24"/>
        </w:rPr>
        <w:t>(показывает наверх)</w:t>
      </w:r>
      <w:r>
        <w:rPr>
          <w:rFonts w:cs="Times New Roman" w:ascii="Times New Roman" w:hAnsi="Times New Roman"/>
          <w:sz w:val="24"/>
          <w:szCs w:val="24"/>
        </w:rPr>
        <w:t xml:space="preserve"> или читал, или ему говорили это. А чтобы вспомнить, сказать и записать, нужен что? Свет. Чему его там обучали? Свету. И, по традициям, которые у всех народов, независимо от их общения, энергия выражается любовью, ну, если проанализировать много источников. А свет выражается – мудростью. Поэтому на иконах святой человек светится светом. Ему сразу говорят: «Мудрый человек».</w:t>
      </w:r>
    </w:p>
    <w:p>
      <w:pPr>
        <w:pStyle w:val="Normal"/>
        <w:spacing w:lineRule="auto" w:line="228" w:before="0" w:after="0"/>
        <w:ind w:firstLine="454"/>
        <w:jc w:val="both"/>
        <w:rPr/>
      </w:pPr>
      <w:r>
        <w:rPr>
          <w:rFonts w:cs="Times New Roman" w:ascii="Times New Roman" w:hAnsi="Times New Roman"/>
          <w:sz w:val="24"/>
          <w:szCs w:val="24"/>
        </w:rPr>
        <w:t>Потому что свет светится. Смотришь в глазки кому-то. Глазки светятся. С мудростью более-менее, что-то есть. Смотришь: глазки не светятся. Ты не знаешь, что человек не мудрый, но уже, я так скажу: больше любви, чем мудрости. Энергия другая. Света нет. Я без шуток. И как бы мне не говорили, что этот человек мудрый – так как глазки не светятся, а они зеркало души, он может быть очень умный, он может быть очень знающий, компетентный в каких-то областях, но я не могу сказать, что мудрый, потому что свет из глаз не сияет. Я без шуток. Мудрость и компетентность, они близки, но это разные вещи. А мудрость записывается, или организуется, светом.</w:t>
      </w:r>
    </w:p>
    <w:p>
      <w:pPr>
        <w:pStyle w:val="Normal"/>
        <w:spacing w:lineRule="auto" w:line="228" w:before="0" w:after="0"/>
        <w:ind w:firstLine="454"/>
        <w:jc w:val="both"/>
        <w:rPr/>
      </w:pPr>
      <w:r>
        <w:rPr>
          <w:rFonts w:cs="Times New Roman" w:ascii="Times New Roman" w:hAnsi="Times New Roman"/>
          <w:sz w:val="24"/>
          <w:szCs w:val="24"/>
        </w:rPr>
        <w:t xml:space="preserve">И вот ночью, когда мы засыпаем, у нас начинается природная организация светом. В обычной жизненной традиции, это идет абы как, как получится. Но у нас есть люди, которые не культурные, которые живут в обычной жизни абы как, и мы говорим – фи как он живет, там, бомжиком. А он живет абы как. Его устраивает. И мы говорим – ну это как-то вот не хорошо, давайте воспитаемся, и жить надо организованно. А почему мы к свету то же самое не делаем? Вот, мы спим абы как. И </w:t>
      </w:r>
      <w:r>
        <w:rPr>
          <w:rFonts w:cs="Times New Roman" w:ascii="Times New Roman" w:hAnsi="Times New Roman"/>
          <w:i/>
          <w:sz w:val="24"/>
          <w:szCs w:val="24"/>
        </w:rPr>
        <w:t>совсем не знаем</w:t>
      </w:r>
      <w:r>
        <w:rPr>
          <w:rFonts w:cs="Times New Roman" w:ascii="Times New Roman" w:hAnsi="Times New Roman"/>
          <w:sz w:val="24"/>
          <w:szCs w:val="24"/>
        </w:rPr>
        <w:t xml:space="preserve">, что со светом делать. Это что? </w:t>
      </w:r>
      <w:r>
        <w:rPr>
          <w:rFonts w:cs="Times New Roman" w:ascii="Times New Roman" w:hAnsi="Times New Roman"/>
          <w:b/>
          <w:sz w:val="24"/>
          <w:szCs w:val="24"/>
        </w:rPr>
        <w:t>Бомжевание светом</w:t>
      </w:r>
      <w:r>
        <w:rPr>
          <w:rFonts w:cs="Times New Roman" w:ascii="Times New Roman" w:hAnsi="Times New Roman"/>
          <w:sz w:val="24"/>
          <w:szCs w:val="24"/>
        </w:rPr>
        <w:t>. Светобомж.</w:t>
      </w:r>
    </w:p>
    <w:p>
      <w:pPr>
        <w:pStyle w:val="Normal"/>
        <w:spacing w:lineRule="auto" w:line="228" w:before="0" w:after="0"/>
        <w:ind w:firstLine="454"/>
        <w:jc w:val="both"/>
        <w:rPr/>
      </w:pPr>
      <w:r>
        <w:rPr>
          <w:rFonts w:cs="Times New Roman" w:ascii="Times New Roman" w:hAnsi="Times New Roman"/>
          <w:sz w:val="24"/>
          <w:szCs w:val="24"/>
        </w:rPr>
        <w:t>Вот вы, энерго-культурный человек: одеваетесь, спите у себя дома, как положено. Вы считаете себя достойным цивилизованным человеком. И энергетически вы цивилизованный человек. А светово? Вы цивилизованный человек? Непонятно как думаете, бомжуете по ночам. Душа, как кошка, лазит где угодно. Извините, она не кошка, но по аналогии. Фиг, извините за это выражение, знает, куда этот свет летит. Что он там делает. Это что, организованно?</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i/>
          <w:sz w:val="24"/>
          <w:szCs w:val="24"/>
        </w:rPr>
        <w:t>, я занимаюсь сновидением</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м методики есть. Я говорю – а как?</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О, я контролирую свой сон</w:t>
      </w:r>
      <w:r>
        <w:rPr>
          <w:rFonts w:cs="Times New Roman" w:ascii="Times New Roman" w:hAnsi="Times New Roman"/>
          <w:sz w:val="24"/>
          <w:szCs w:val="24"/>
        </w:rPr>
        <w:t>.</w:t>
      </w:r>
    </w:p>
    <w:p>
      <w:pPr>
        <w:pStyle w:val="Normal"/>
        <w:spacing w:lineRule="auto" w:line="228" w:before="0" w:after="0"/>
        <w:ind w:firstLine="454"/>
        <w:jc w:val="both"/>
        <w:rPr/>
      </w:pPr>
      <w:r>
        <w:rPr>
          <w:rFonts w:cs="Times New Roman" w:ascii="Times New Roman" w:hAnsi="Times New Roman"/>
          <w:sz w:val="24"/>
          <w:szCs w:val="24"/>
        </w:rPr>
        <w:t>Ну ты контролируешь свой сон. Первый вопрос: чем</w:t>
      </w:r>
      <w:r>
        <w:rPr>
          <w:rFonts w:cs="Times New Roman" w:ascii="Times New Roman" w:hAnsi="Times New Roman"/>
          <w:b/>
          <w:i/>
          <w:sz w:val="24"/>
          <w:szCs w:val="24"/>
        </w:rPr>
        <w:t xml:space="preserve"> </w:t>
      </w:r>
      <w:r>
        <w:rPr>
          <w:rFonts w:cs="Times New Roman" w:ascii="Times New Roman" w:hAnsi="Times New Roman"/>
          <w:sz w:val="24"/>
          <w:szCs w:val="24"/>
        </w:rPr>
        <w:t>контролируешь?</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умом</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Разум на чем основан?</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ак, на чем основан? Это просто разум.</w:t>
      </w:r>
    </w:p>
    <w:p>
      <w:pPr>
        <w:pStyle w:val="Normal"/>
        <w:spacing w:lineRule="auto" w:line="228" w:before="0" w:after="0"/>
        <w:ind w:firstLine="454"/>
        <w:jc w:val="both"/>
        <w:rPr/>
      </w:pPr>
      <w:r>
        <w:rPr>
          <w:rFonts w:cs="Times New Roman" w:ascii="Times New Roman" w:hAnsi="Times New Roman"/>
          <w:sz w:val="24"/>
          <w:szCs w:val="24"/>
        </w:rPr>
        <w:t xml:space="preserve">На чем основан? Ну, позиция наблюдателя, по науке. Если разум основан на энергии, то, контролируя свет, он не помогает, а мешает. Потому что позиция наблюдателя энергетическая отличается от позиции наблюдателя световой. Позиция наблюдателя духом отличается от позиции наблюдателя огнем. И фактически у нас развивается </w:t>
      </w:r>
      <w:r>
        <w:rPr>
          <w:rFonts w:cs="Times New Roman" w:ascii="Times New Roman" w:hAnsi="Times New Roman"/>
          <w:b/>
          <w:sz w:val="24"/>
          <w:szCs w:val="24"/>
        </w:rPr>
        <w:t>четыре позиции наблюдателя</w:t>
      </w:r>
      <w:r>
        <w:rPr>
          <w:rFonts w:cs="Times New Roman" w:ascii="Times New Roman" w:hAnsi="Times New Roman"/>
          <w:sz w:val="24"/>
          <w:szCs w:val="24"/>
        </w:rPr>
        <w:t>. Но мы привыкли только к одной. Энергетической. Детский сад, помните? Я вырос, где у меня ещё сестра в семье. То есть я был не один, мне повезло. Детская еда: за папу, за маму, за сестру, ну, и за себя – братика. Простой вариант.</w:t>
      </w:r>
    </w:p>
    <w:p>
      <w:pPr>
        <w:pStyle w:val="Normal"/>
        <w:spacing w:lineRule="auto" w:line="228" w:before="0" w:after="0"/>
        <w:ind w:firstLine="454"/>
        <w:jc w:val="both"/>
        <w:rPr/>
      </w:pPr>
      <w:r>
        <w:rPr>
          <w:rFonts w:cs="Times New Roman" w:ascii="Times New Roman" w:hAnsi="Times New Roman"/>
          <w:sz w:val="24"/>
          <w:szCs w:val="24"/>
        </w:rPr>
        <w:t>Мама, это кто? Энергия. Жизнь, природа, мамка. «При родах». Рожает кто? Мать. Женщина. Энерги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вет. Кто у нас главный выразитель света? Из этой четверицы. Сын. Почему Сын? Мудрость, мужское начало, сыновье начало. Свет сыновье начало. Святых полно мужиков. Все понятно?</w:t>
      </w:r>
    </w:p>
    <w:p>
      <w:pPr>
        <w:pStyle w:val="Normal"/>
        <w:spacing w:lineRule="auto" w:line="228" w:before="0" w:after="0"/>
        <w:ind w:firstLine="454"/>
        <w:jc w:val="both"/>
        <w:rPr/>
      </w:pPr>
      <w:r>
        <w:rPr>
          <w:rFonts w:cs="Times New Roman" w:ascii="Times New Roman" w:hAnsi="Times New Roman"/>
          <w:sz w:val="24"/>
          <w:szCs w:val="24"/>
        </w:rPr>
        <w:t>За дух кто будет отвечать? Ну, чисто по-свойски. Ну, понятно, что Отец, мы знаем по некоторым текстам, это Огонь поядающий. Значит, за Огонь – Отец. Остается кто? Дочь. А кто такая Дочь? Ну это стерва. Мы же, даже женщины на тело других смотрят, не худее ли она меня, называется. То есть на тело обращают внимание. Ну, или там ещё там что-нибудь: на прическу. Но, дух – это тело, всегда. А Дочь всегда развивается телесно.</w:t>
      </w:r>
    </w:p>
    <w:p>
      <w:pPr>
        <w:pStyle w:val="Normal"/>
        <w:spacing w:lineRule="auto" w:line="228" w:before="0" w:after="0"/>
        <w:ind w:firstLine="454"/>
        <w:jc w:val="both"/>
        <w:rPr/>
      </w:pPr>
      <w:r>
        <w:rPr>
          <w:rFonts w:cs="Times New Roman" w:ascii="Times New Roman" w:hAnsi="Times New Roman"/>
          <w:sz w:val="24"/>
          <w:szCs w:val="24"/>
        </w:rPr>
        <w:t>Тут не вопрос, худее, или толстее. Конституция может быть разная. Кстати, у нас с этим пока сложности в культуре. Мы не видим разнообразия конституций тела. Мы считаем, что надо всех уложить в прокрустово ложе. Вот сейчас, все должны быть худые. Кстати, в тридцатых годах, чуть сто лет назад, до войны, все должны были быть широкобедрые, я корректно скажу. Рубенс любил полных женщин. Кто-то любил худосочных. Да какая разница. О вкусах не спорят. Нет! Так как выгодно шить на худых: меньше материала, больше денег – все должны быть худыми. Ну, это просто экономическое прокрустово ложе. Представляете русскую женщину худую? Нет, конечно, можно увидеть. Я шучу. Всё нормально. Всё в порядке. Это вот наши какие-то представления, сумасшедшие, которые мы навязываем на других.</w:t>
      </w:r>
    </w:p>
    <w:p>
      <w:pPr>
        <w:pStyle w:val="Normal"/>
        <w:spacing w:lineRule="auto" w:line="228" w:before="0" w:after="0"/>
        <w:ind w:firstLine="454"/>
        <w:jc w:val="both"/>
        <w:rPr/>
      </w:pPr>
      <w:r>
        <w:rPr>
          <w:rFonts w:cs="Times New Roman" w:ascii="Times New Roman" w:hAnsi="Times New Roman"/>
          <w:sz w:val="24"/>
          <w:szCs w:val="24"/>
        </w:rPr>
        <w:t>То же самое о свете. Мы навязываем представление о свете и говорим: «Это не так»</w:t>
      </w:r>
      <w:r>
        <w:rPr>
          <w:rFonts w:cs="Times New Roman" w:ascii="Times New Roman" w:hAnsi="Times New Roman"/>
          <w:i/>
          <w:sz w:val="24"/>
          <w:szCs w:val="24"/>
        </w:rPr>
        <w:t>.</w:t>
      </w:r>
      <w:r>
        <w:rPr>
          <w:rFonts w:cs="Times New Roman" w:ascii="Times New Roman" w:hAnsi="Times New Roman"/>
          <w:sz w:val="24"/>
          <w:szCs w:val="24"/>
        </w:rPr>
        <w:t xml:space="preserve"> Ну, может быть, чуть-чуть убедил, может быть, нет – решать вам. Но вот ночью ваше так называемое «световое тело», которое называется тонким телом, которое в христианстве по итогам монашеских молитв называется ангельским телом. Ангел всегда летает во свете. То есть, опять же, тонким телом. Которое в других традициях называется астральным телом. Но, это суть одно и то же. Это, опять, тонкое тело. Только ориентировано чисто на астральный план. На самом деле, это одно тело, просто ориентировка ограничена астрально. Тело, живущее больше духом, чем мыслям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Это фактически наша ночная с вами организация. И природа нас развивает в начале в два тела. Если мы научимся жить двумя телами – развивает в три тела. Я подчёркиваю – чисто природный эффект. Если научимся жить тремя телами, развивает в четыре тела. Больше пока мы не знаем – не развивает. Но варианты, фактически, может быть, в перспективе возникнут. И вот, одно из тел занимается физической энергетической организацией – это обычная жизнь. А второе тело занимается, как минимум, световой организацией – это тонкая жизнь. И это тоже наше с вами тонкое тело.</w:t>
      </w:r>
    </w:p>
    <w:p>
      <w:pPr>
        <w:pStyle w:val="Normal"/>
        <w:spacing w:lineRule="auto" w:line="228" w:before="0" w:after="0"/>
        <w:ind w:firstLine="454"/>
        <w:jc w:val="both"/>
        <w:rPr/>
      </w:pPr>
      <w:r>
        <w:rPr>
          <w:rFonts w:cs="Times New Roman" w:ascii="Times New Roman" w:hAnsi="Times New Roman"/>
          <w:sz w:val="24"/>
          <w:szCs w:val="24"/>
        </w:rPr>
        <w:t>При более высокой подготовке Тонкого Тела наше Тело ещё организует жизнь Духом и жизнь Огнём. И вот в этой четверице мы начинаем жить. Потом тело духа и тело огня совмещаются, и у нас появляется ещё более высокая организация – жизнь изначальным телом. И это всё зреет внутри нас, так глубоко-глубоко внутри.</w:t>
      </w:r>
    </w:p>
    <w:p>
      <w:pPr>
        <w:pStyle w:val="Normal"/>
        <w:spacing w:lineRule="auto" w:line="228" w:before="0" w:after="0"/>
        <w:ind w:firstLine="454"/>
        <w:jc w:val="both"/>
        <w:rPr/>
      </w:pPr>
      <w:r>
        <w:rPr>
          <w:rFonts w:cs="Times New Roman" w:ascii="Times New Roman" w:hAnsi="Times New Roman"/>
          <w:sz w:val="24"/>
          <w:szCs w:val="24"/>
        </w:rPr>
        <w:t>И вот, первая организация, которая у нас есть, это Тонкое Тело. Когда мы засыпаем, выходит тонкое тело и вместо того, чтобы оно болталось там по джунглям Тонкого Мира – там есть своя живность, своя природа – его вызывают. Вы скажете: «Как вызывают?» Очень просто. Вы сюда пришли сами? Сами. Вы думали, чтоб сюда прийти? Думали. Мысли остались? Остались. Чувства, чтоб прийти, остались? Остались. Тонкое Тело это усвоило? Однозначно. Вы засыпаете, в тонком теле просыпаются ваши мысли «сюда прийти». Но вы на физике сюда пришли. В тонком мире есть вариант, что вы тоже куда-то можете дойти так же, как здесь на физике? Есть.</w:t>
      </w:r>
    </w:p>
    <w:p>
      <w:pPr>
        <w:pStyle w:val="Normal"/>
        <w:spacing w:lineRule="auto" w:line="228" w:before="0" w:after="0"/>
        <w:ind w:firstLine="454"/>
        <w:jc w:val="both"/>
        <w:rPr/>
      </w:pPr>
      <w:r>
        <w:rPr>
          <w:rFonts w:cs="Times New Roman" w:ascii="Times New Roman" w:hAnsi="Times New Roman"/>
          <w:sz w:val="24"/>
          <w:szCs w:val="24"/>
        </w:rPr>
        <w:t>Нам даже объясняли – там рай есть со зданиями, там есть всякие церкви, куда к наставникам выходят. А почему там нет школ, куда ходят учиться? Почему там только храмы, чтоб стояли наставники, а нет школ, куда мы ходим учиться? Представляете, сколько мы – десять лет учились в школе, тонкое тело привыкло учиться. Что, оно не ходит в школу по ночам? Пять-шесть лет института, а если взять с ординатурой там или аспирантурой, так все восемь-девять лет, и что оно привыкло учиться здесь и не ходит там? И вот мы выяснили, что кроме храмов религиозного направления, там есть школы образовательного направления. Есть даже научно-исследовательские отдельные лаборатории: их мало, с учёными у нас сложнее, но тоже есть. И там постепенно развивается такая же утончённая жизнь, как и здесь, только живущая свето-веществом.</w:t>
      </w:r>
    </w:p>
    <w:p>
      <w:pPr>
        <w:pStyle w:val="Normal"/>
        <w:spacing w:lineRule="auto" w:line="228" w:before="0" w:after="0"/>
        <w:ind w:firstLine="454"/>
        <w:jc w:val="both"/>
        <w:rPr/>
      </w:pPr>
      <w:r>
        <w:rPr>
          <w:rFonts w:cs="Times New Roman" w:ascii="Times New Roman" w:hAnsi="Times New Roman"/>
          <w:sz w:val="24"/>
          <w:szCs w:val="24"/>
        </w:rPr>
        <w:t xml:space="preserve">И вот мы научились ходить учиться у тех же самых Владык Иерархии Метагалактики. До этого нас учили учиться ходить в тонком мире Учителя и Владыки Планеты. И вот ночью вас и вызвали на такую учёбу. Посадили в зал. И то, что я не смог выразить физически – есть такое, </w:t>
      </w:r>
      <w:r>
        <w:rPr>
          <w:rFonts w:cs="Times New Roman" w:ascii="Times New Roman" w:hAnsi="Times New Roman"/>
          <w:i/>
          <w:sz w:val="24"/>
          <w:szCs w:val="24"/>
        </w:rPr>
        <w:t>предел компетенции,</w:t>
      </w:r>
      <w:r>
        <w:rPr>
          <w:rFonts w:cs="Times New Roman" w:ascii="Times New Roman" w:hAnsi="Times New Roman"/>
          <w:sz w:val="24"/>
          <w:szCs w:val="24"/>
        </w:rPr>
        <w:t xml:space="preserve"> называется. Вас там обучали в более высоком варианте. Почему в более высоком? Как бы я не старался, мы все равно исходим из физической реальности жизни, а значит энергия и вещество. А в тонком мире исходят из световой реальности жизни. А Свет – это Мудрость, и в любом случае там мудрее ответят, чем мы здесь энергетически. Вот вызвали ваши Световые Тела, провели занятие коллективное и индивидуальное. У кого получилось, из световых тел вызвали ваши Огненные Тела. У кого получилось: кто может очень глубоко погружаться в себя, проникаться собою. И провели занятие для Огненных Тел. Ну, для начинающих Изначальных Тел нет, но в перспективе ещё будут и Изначальные Тела. И вот у вас учеба ночью шла одновременно двух или трёх Тел, чем крепче вы спали, тем больше Тел задействовано было. Всё.</w:t>
      </w:r>
    </w:p>
    <w:p>
      <w:pPr>
        <w:pStyle w:val="Normal"/>
        <w:spacing w:lineRule="auto" w:line="228" w:before="0" w:after="0"/>
        <w:ind w:firstLine="454"/>
        <w:jc w:val="both"/>
        <w:rPr/>
      </w:pPr>
      <w:r>
        <w:rPr>
          <w:rFonts w:cs="Times New Roman" w:ascii="Times New Roman" w:hAnsi="Times New Roman"/>
          <w:sz w:val="24"/>
          <w:szCs w:val="24"/>
        </w:rPr>
        <w:t xml:space="preserve">Это называется ночная подготовка. Утром ещё до вашей подготовки, у нас была старшая группа, мы выходим к Владыке вот теми телами, куда мы вчера ходили к Отцу, я спрашиваю у Владыки какие там результаты ночной подготовки. Владыка мне даёт синтез для старшей группы, такое ядро с записью чего мы там делали, и я им час публиковал. И такое же ядро для вашей группы. Вот, этот синтез расшифровывается к четырём часам вашей группы </w:t>
      </w:r>
      <w:r>
        <w:rPr>
          <w:rFonts w:cs="Times New Roman" w:ascii="Times New Roman" w:hAnsi="Times New Roman"/>
          <w:i/>
          <w:sz w:val="24"/>
          <w:szCs w:val="24"/>
        </w:rPr>
        <w:t>(время начала Чтений)</w:t>
      </w:r>
      <w:r>
        <w:rPr>
          <w:rFonts w:cs="Times New Roman" w:ascii="Times New Roman" w:hAnsi="Times New Roman"/>
          <w:sz w:val="24"/>
          <w:szCs w:val="24"/>
        </w:rPr>
        <w:t>, до этого он спал, потому что старшей группе он не нужен. И я вам сейчас рассказываю, что вы там ночью делали, или над чем шла беседа, и что надо перенести на физику, чтобы вы это осознали. Это то же самое, что Мухаммед диктовал там тексты Корана, кто-то записывал. Это не обязательно записывать, потому что это вас касается. Мы там, не претендуем на спецкниги и спецподготовки. Мы считаем, природа и окружающая реальность более мудрее, чем мы, хотя мы тут вот и пытаемся как</w:t>
        <w:noBreakHyphen/>
        <w:t xml:space="preserve"> то организоваться. Ну вот, из ночной подготовки я объяснил, что происходит, вы можете верить этому, можете, нет, но пятнадцать лет нашей жизни этим нас убедили насколько это ценно, важно и даёт результаты – открытым текстом – и личные и, в принципе, командные.</w:t>
      </w:r>
    </w:p>
    <w:p>
      <w:pPr>
        <w:pStyle w:val="Heading1"/>
        <w:rPr/>
      </w:pPr>
      <w:bookmarkStart w:id="33" w:name="__RefHeading___Toc422907429"/>
      <w:bookmarkEnd w:id="33"/>
      <w:r>
        <w:rPr/>
        <w:t>Три рекомендации Владыки:</w:t>
      </w:r>
      <w:r>
        <w:rPr>
          <w:lang w:val="ru-RU"/>
        </w:rPr>
        <w:br/>
      </w:r>
      <w:r>
        <w:rPr/>
        <w:t>Рекомендация 1. Расширить свой взгляд</w:t>
      </w:r>
    </w:p>
    <w:p>
      <w:pPr>
        <w:pStyle w:val="Normal"/>
        <w:tabs>
          <w:tab w:val="clear" w:pos="708"/>
          <w:tab w:val="left" w:pos="3960" w:leader="none"/>
          <w:tab w:val="left" w:pos="6300" w:leader="none"/>
        </w:tabs>
        <w:spacing w:lineRule="auto" w:line="228" w:before="0" w:after="0"/>
        <w:ind w:firstLine="454"/>
        <w:jc w:val="both"/>
        <w:rPr/>
      </w:pPr>
      <w:r>
        <w:rPr>
          <w:rFonts w:cs="Times New Roman" w:ascii="Times New Roman" w:hAnsi="Times New Roman"/>
          <w:sz w:val="24"/>
          <w:szCs w:val="24"/>
        </w:rPr>
        <w:t xml:space="preserve">Вам надо обратить внимание на три вещи, вот исходя из того, что мы вчера осознавали. Первая самая простая вещь, она известная из предыдущих текстов, но я как бы не придавал этому значения, вот публикуя вчера вам новости. Но Владыки сказали – это первое, что нужно этой группе. Простое – </w:t>
      </w:r>
      <w:r>
        <w:rPr>
          <w:rFonts w:cs="Times New Roman" w:ascii="Times New Roman" w:hAnsi="Times New Roman"/>
          <w:b/>
          <w:sz w:val="24"/>
          <w:szCs w:val="24"/>
        </w:rPr>
        <w:t>расширить свой взгляд</w:t>
      </w:r>
      <w:r>
        <w:rPr>
          <w:rFonts w:cs="Times New Roman" w:ascii="Times New Roman" w:hAnsi="Times New Roman"/>
          <w:sz w:val="24"/>
          <w:szCs w:val="24"/>
        </w:rPr>
        <w:t xml:space="preserve">. Это знаменитая вещь, кстати, я уже о ней забыл, но на вашей группе это вспомнили. Это называется вот так </w:t>
      </w:r>
      <w:r>
        <w:rPr>
          <w:rFonts w:cs="Times New Roman" w:ascii="Times New Roman" w:hAnsi="Times New Roman"/>
          <w:i/>
          <w:sz w:val="24"/>
          <w:szCs w:val="24"/>
        </w:rPr>
        <w:t>(сужает руками обзор)</w:t>
      </w:r>
      <w:r>
        <w:rPr>
          <w:rFonts w:cs="Times New Roman" w:ascii="Times New Roman" w:hAnsi="Times New Roman"/>
          <w:sz w:val="24"/>
          <w:szCs w:val="24"/>
        </w:rPr>
        <w:t xml:space="preserve">. Вот я вам что-то рассказываю, вы согласны, вы, может быть, верите в это, вы или знаете это, вы проникаетесь это. Но когда вы верите или знаете, или там свои решения принимаете, вы принимаете это как вы… </w:t>
      </w:r>
      <w:r>
        <w:rPr>
          <w:rFonts w:cs="Times New Roman" w:ascii="Times New Roman" w:hAnsi="Times New Roman"/>
          <w:i/>
          <w:sz w:val="24"/>
          <w:szCs w:val="24"/>
        </w:rPr>
        <w:t>(Поворачивается «узким взглядом»)</w:t>
      </w:r>
      <w:r>
        <w:rPr>
          <w:rFonts w:cs="Times New Roman" w:ascii="Times New Roman" w:hAnsi="Times New Roman"/>
          <w:sz w:val="24"/>
          <w:szCs w:val="24"/>
        </w:rPr>
        <w:t xml:space="preserve"> Видите, я вот туда смотрю, этих не вижу …как вы привыкли, принимаете. И вот вам надо сделать вот так</w:t>
      </w:r>
      <w:r>
        <w:rPr>
          <w:rFonts w:cs="Times New Roman" w:ascii="Times New Roman" w:hAnsi="Times New Roman"/>
          <w:i/>
          <w:sz w:val="24"/>
          <w:szCs w:val="24"/>
        </w:rPr>
        <w:t xml:space="preserve"> (открывает обзор)</w:t>
      </w:r>
      <w:r>
        <w:rPr>
          <w:rFonts w:cs="Times New Roman" w:ascii="Times New Roman" w:hAnsi="Times New Roman"/>
          <w:sz w:val="24"/>
          <w:szCs w:val="24"/>
        </w:rPr>
        <w:t xml:space="preserve">, чтобы видеть всех, кто в зале сидит, а вы привыкли вот так видеть </w:t>
      </w:r>
      <w:r>
        <w:rPr>
          <w:rFonts w:cs="Times New Roman" w:ascii="Times New Roman" w:hAnsi="Times New Roman"/>
          <w:i/>
          <w:sz w:val="24"/>
          <w:szCs w:val="24"/>
        </w:rPr>
        <w:t>(вновь сужает до «туннеля»)</w:t>
      </w:r>
      <w:r>
        <w:rPr>
          <w:rFonts w:cs="Times New Roman" w:ascii="Times New Roman" w:hAnsi="Times New Roman"/>
          <w:sz w:val="24"/>
          <w:szCs w:val="24"/>
        </w:rPr>
        <w:t>. И вот этих вижу, а вот этих видеть не хочу, а вот этих, может быть, и захочу, но потом. Буду только сюда смотреть.</w:t>
      </w:r>
    </w:p>
    <w:p>
      <w:pPr>
        <w:pStyle w:val="Normal"/>
        <w:tabs>
          <w:tab w:val="clear" w:pos="708"/>
          <w:tab w:val="left" w:pos="3960" w:leader="none"/>
          <w:tab w:val="left" w:pos="6300" w:leader="none"/>
        </w:tabs>
        <w:spacing w:lineRule="auto" w:line="228" w:before="0" w:after="0"/>
        <w:ind w:firstLine="454"/>
        <w:jc w:val="both"/>
        <w:rPr/>
      </w:pPr>
      <w:r>
        <w:rPr>
          <w:rFonts w:cs="Times New Roman" w:ascii="Times New Roman" w:hAnsi="Times New Roman"/>
          <w:sz w:val="24"/>
          <w:szCs w:val="24"/>
        </w:rPr>
        <w:t xml:space="preserve">Вот это называется расширить взгляд. То есть, некие «шоры»… Кстати, я </w:t>
      </w:r>
      <w:r>
        <w:rPr>
          <w:rFonts w:cs="Times New Roman" w:ascii="Times New Roman" w:hAnsi="Times New Roman"/>
          <w:i/>
          <w:sz w:val="24"/>
          <w:szCs w:val="24"/>
        </w:rPr>
        <w:t>очень</w:t>
      </w:r>
      <w:r>
        <w:rPr>
          <w:rFonts w:cs="Times New Roman" w:ascii="Times New Roman" w:hAnsi="Times New Roman"/>
          <w:sz w:val="24"/>
          <w:szCs w:val="24"/>
        </w:rPr>
        <w:t xml:space="preserve"> давно это не публиковал, последний раз я в 90</w:t>
        <w:noBreakHyphen/>
        <w:t>х годах об этом говорил, лет двадцать назад. Вот эти «шоры» у некоторых из вас настолько оказались жёсткими, что вы даже их покидать не хотите. Почему? Ну, привычно: 20</w:t>
        <w:noBreakHyphen/>
        <w:t>30</w:t>
        <w:noBreakHyphen/>
        <w:t>40</w:t>
        <w:noBreakHyphen/>
        <w:t>60 лет я этим взглядом живу. А взгляд это, помните, позиция наблюдателя. Позиция наблюдателя: «</w:t>
      </w:r>
      <w:r>
        <w:rPr>
          <w:rFonts w:cs="Times New Roman" w:ascii="Times New Roman" w:hAnsi="Times New Roman"/>
          <w:b/>
          <w:sz w:val="24"/>
          <w:szCs w:val="24"/>
        </w:rPr>
        <w:t>Я вижу только то, что знаю</w:t>
      </w:r>
      <w:r>
        <w:rPr>
          <w:rFonts w:cs="Times New Roman" w:ascii="Times New Roman" w:hAnsi="Times New Roman"/>
          <w:sz w:val="24"/>
          <w:szCs w:val="24"/>
        </w:rPr>
        <w:t xml:space="preserve">» – наука. </w:t>
      </w:r>
      <w:r>
        <w:rPr>
          <w:rFonts w:cs="Times New Roman" w:ascii="Times New Roman" w:hAnsi="Times New Roman"/>
          <w:i/>
          <w:sz w:val="24"/>
          <w:szCs w:val="24"/>
        </w:rPr>
        <w:t>(Смотрит «шорами»)</w:t>
      </w:r>
      <w:r>
        <w:rPr>
          <w:rFonts w:cs="Times New Roman" w:ascii="Times New Roman" w:hAnsi="Times New Roman"/>
          <w:sz w:val="24"/>
          <w:szCs w:val="24"/>
        </w:rPr>
        <w:t xml:space="preserve"> Вот сюда буду смотреть и знать только это. </w:t>
      </w:r>
      <w:r>
        <w:rPr>
          <w:rFonts w:cs="Times New Roman" w:ascii="Times New Roman" w:hAnsi="Times New Roman"/>
          <w:i/>
          <w:sz w:val="24"/>
          <w:szCs w:val="24"/>
        </w:rPr>
        <w:t>(Расширяет взор)</w:t>
      </w:r>
      <w:r>
        <w:rPr>
          <w:rFonts w:cs="Times New Roman" w:ascii="Times New Roman" w:hAnsi="Times New Roman"/>
          <w:sz w:val="24"/>
          <w:szCs w:val="24"/>
        </w:rPr>
        <w:t xml:space="preserve"> Если я вот так посмотрю, надо знать больше! А-а!! </w:t>
      </w:r>
      <w:r>
        <w:rPr>
          <w:rFonts w:cs="Times New Roman" w:ascii="Times New Roman" w:hAnsi="Times New Roman"/>
          <w:i/>
          <w:sz w:val="24"/>
          <w:szCs w:val="24"/>
        </w:rPr>
        <w:t>(Изображая испуг, схлопывает взор до точки)</w:t>
      </w:r>
      <w:r>
        <w:rPr>
          <w:rFonts w:cs="Times New Roman" w:ascii="Times New Roman" w:hAnsi="Times New Roman"/>
          <w:sz w:val="24"/>
          <w:szCs w:val="24"/>
        </w:rPr>
        <w:t xml:space="preserve"> Микроскоп. Я биолог, в микроскоп, видите, у меня один человек только помещается. Но, главное, что я его вижу и знаю, других </w:t>
      </w:r>
      <w:r>
        <w:rPr>
          <w:rFonts w:cs="Times New Roman" w:ascii="Times New Roman" w:hAnsi="Times New Roman"/>
          <w:i/>
          <w:sz w:val="24"/>
          <w:szCs w:val="24"/>
        </w:rPr>
        <w:t>знать не хочу</w:t>
      </w:r>
      <w:r>
        <w:rPr>
          <w:rFonts w:cs="Times New Roman" w:ascii="Times New Roman" w:hAnsi="Times New Roman"/>
          <w:sz w:val="24"/>
          <w:szCs w:val="24"/>
        </w:rPr>
        <w:t>. Примерно вот так мы мыслим. И чем мельче мы смотрим – тем спокойнее нам.</w:t>
      </w:r>
    </w:p>
    <w:p>
      <w:pPr>
        <w:pStyle w:val="Normal"/>
        <w:tabs>
          <w:tab w:val="clear" w:pos="708"/>
          <w:tab w:val="left" w:pos="3960" w:leader="none"/>
          <w:tab w:val="left" w:pos="6300" w:leader="none"/>
        </w:tabs>
        <w:spacing w:lineRule="auto" w:line="228" w:before="0" w:after="0"/>
        <w:ind w:firstLine="454"/>
        <w:jc w:val="both"/>
        <w:rPr/>
      </w:pPr>
      <w:r>
        <w:rPr>
          <w:rFonts w:cs="Times New Roman" w:ascii="Times New Roman" w:hAnsi="Times New Roman"/>
          <w:sz w:val="24"/>
          <w:szCs w:val="24"/>
        </w:rPr>
        <w:t xml:space="preserve">Ну, с одной стороны нам спокойней психологически, но это ж не значит, что это нас развивает. А проблема света, что, чем </w:t>
      </w:r>
      <w:r>
        <w:rPr>
          <w:rFonts w:cs="Times New Roman" w:ascii="Times New Roman" w:hAnsi="Times New Roman"/>
          <w:b/>
          <w:i/>
          <w:sz w:val="24"/>
          <w:szCs w:val="24"/>
        </w:rPr>
        <w:t>у</w:t>
      </w:r>
      <w:r>
        <w:rPr>
          <w:rFonts w:cs="Times New Roman" w:ascii="Times New Roman" w:hAnsi="Times New Roman"/>
          <w:sz w:val="24"/>
          <w:szCs w:val="24"/>
        </w:rPr>
        <w:t xml:space="preserve">же свет, тем меньше мудрости. Чем концентрированнее фиксация…. То есть энергетически это понятно: когда энергия собирается вместе, идёт такое – концентрация, и ты достигаешь чего-то. И на физике это может быть даже полезно. Но когда мы говорим «свет», чем </w:t>
      </w:r>
      <w:r>
        <w:rPr>
          <w:rFonts w:cs="Times New Roman" w:ascii="Times New Roman" w:hAnsi="Times New Roman"/>
          <w:b/>
          <w:i/>
          <w:sz w:val="24"/>
          <w:szCs w:val="24"/>
        </w:rPr>
        <w:t>у</w:t>
      </w:r>
      <w:r>
        <w:rPr>
          <w:rFonts w:cs="Times New Roman" w:ascii="Times New Roman" w:hAnsi="Times New Roman"/>
          <w:sz w:val="24"/>
          <w:szCs w:val="24"/>
        </w:rPr>
        <w:t xml:space="preserve">же свет, тем тупее человек. Ну, согласитесь, культура развивается как разнообразие возможностей, хотя и достаточно вот ну каких-то корректных. Но </w:t>
      </w:r>
      <w:r>
        <w:rPr>
          <w:rFonts w:cs="Times New Roman" w:ascii="Times New Roman" w:hAnsi="Times New Roman"/>
          <w:i/>
          <w:sz w:val="24"/>
          <w:szCs w:val="24"/>
        </w:rPr>
        <w:t>разнообразие</w:t>
      </w:r>
      <w:r>
        <w:rPr>
          <w:rFonts w:cs="Times New Roman" w:ascii="Times New Roman" w:hAnsi="Times New Roman"/>
          <w:sz w:val="24"/>
          <w:szCs w:val="24"/>
        </w:rPr>
        <w:t xml:space="preserve"> возможностей: там, картины разные, кино разное, постановки разные театральные там – и человек развитый считается.</w:t>
      </w:r>
    </w:p>
    <w:p>
      <w:pPr>
        <w:pStyle w:val="Normal"/>
        <w:tabs>
          <w:tab w:val="clear" w:pos="708"/>
          <w:tab w:val="left" w:pos="3960" w:leader="none"/>
          <w:tab w:val="left" w:pos="6300" w:leader="none"/>
        </w:tabs>
        <w:spacing w:lineRule="auto" w:line="228" w:before="0" w:after="0"/>
        <w:ind w:firstLine="454"/>
        <w:jc w:val="both"/>
        <w:rPr/>
      </w:pPr>
      <w:r>
        <w:rPr>
          <w:rFonts w:cs="Times New Roman" w:ascii="Times New Roman" w:hAnsi="Times New Roman"/>
          <w:sz w:val="24"/>
          <w:szCs w:val="24"/>
        </w:rPr>
        <w:t xml:space="preserve">А если только </w:t>
      </w:r>
      <w:r>
        <w:rPr>
          <w:rFonts w:cs="Times New Roman" w:ascii="Times New Roman" w:hAnsi="Times New Roman"/>
          <w:i/>
          <w:sz w:val="24"/>
          <w:szCs w:val="24"/>
        </w:rPr>
        <w:t>эти</w:t>
      </w:r>
      <w:r>
        <w:rPr>
          <w:rFonts w:cs="Times New Roman" w:ascii="Times New Roman" w:hAnsi="Times New Roman"/>
          <w:sz w:val="24"/>
          <w:szCs w:val="24"/>
        </w:rPr>
        <w:t xml:space="preserve"> постановки, только </w:t>
      </w:r>
      <w:r>
        <w:rPr>
          <w:rFonts w:cs="Times New Roman" w:ascii="Times New Roman" w:hAnsi="Times New Roman"/>
          <w:i/>
          <w:sz w:val="24"/>
          <w:szCs w:val="24"/>
        </w:rPr>
        <w:t>эти</w:t>
      </w:r>
      <w:r>
        <w:rPr>
          <w:rFonts w:cs="Times New Roman" w:ascii="Times New Roman" w:hAnsi="Times New Roman"/>
          <w:sz w:val="24"/>
          <w:szCs w:val="24"/>
        </w:rPr>
        <w:t xml:space="preserve"> книги, только правильная партия и одна линия – ну рано или поздно это развалится. Исторически вы знаете. А теперь представьте, что вы так же живёте. У вас только </w:t>
      </w:r>
      <w:r>
        <w:rPr>
          <w:rFonts w:cs="Times New Roman" w:ascii="Times New Roman" w:hAnsi="Times New Roman"/>
          <w:i/>
          <w:sz w:val="24"/>
          <w:szCs w:val="24"/>
        </w:rPr>
        <w:t>одна</w:t>
      </w:r>
      <w:r>
        <w:rPr>
          <w:rFonts w:cs="Times New Roman" w:ascii="Times New Roman" w:hAnsi="Times New Roman"/>
          <w:sz w:val="24"/>
          <w:szCs w:val="24"/>
        </w:rPr>
        <w:t xml:space="preserve"> линия, </w:t>
      </w:r>
      <w:r>
        <w:rPr>
          <w:rFonts w:cs="Times New Roman" w:ascii="Times New Roman" w:hAnsi="Times New Roman"/>
          <w:i/>
          <w:sz w:val="24"/>
          <w:szCs w:val="24"/>
        </w:rPr>
        <w:t>один</w:t>
      </w:r>
      <w:r>
        <w:rPr>
          <w:rFonts w:cs="Times New Roman" w:ascii="Times New Roman" w:hAnsi="Times New Roman"/>
          <w:sz w:val="24"/>
          <w:szCs w:val="24"/>
        </w:rPr>
        <w:t xml:space="preserve"> правильный взгляд, </w:t>
      </w:r>
      <w:r>
        <w:rPr>
          <w:rFonts w:cs="Times New Roman" w:ascii="Times New Roman" w:hAnsi="Times New Roman"/>
          <w:i/>
          <w:sz w:val="24"/>
          <w:szCs w:val="24"/>
        </w:rPr>
        <w:t>один</w:t>
      </w:r>
      <w:r>
        <w:rPr>
          <w:rFonts w:cs="Times New Roman" w:ascii="Times New Roman" w:hAnsi="Times New Roman"/>
          <w:sz w:val="24"/>
          <w:szCs w:val="24"/>
        </w:rPr>
        <w:t xml:space="preserve"> нужный путь, к которому вы привыкли за всю жизнь. И только эта мудрость, которая есть курс вашей жизни </w:t>
      </w:r>
      <w:r>
        <w:rPr>
          <w:rFonts w:cs="Times New Roman" w:ascii="Times New Roman" w:hAnsi="Times New Roman"/>
          <w:i/>
          <w:sz w:val="24"/>
          <w:szCs w:val="24"/>
        </w:rPr>
        <w:t>(поднимает влажный палец)</w:t>
      </w:r>
      <w:r>
        <w:rPr>
          <w:rFonts w:cs="Times New Roman" w:ascii="Times New Roman" w:hAnsi="Times New Roman"/>
          <w:sz w:val="24"/>
          <w:szCs w:val="24"/>
        </w:rPr>
        <w:t xml:space="preserve"> – это так определяют силу ветра вашей мудрости. Называется «шоры», по-простому. Которые вы сами себе установили. Можете называть «очки». Только не обижайтесь, кто очки носит. </w:t>
      </w:r>
      <w:r>
        <w:rPr>
          <w:rFonts w:cs="Times New Roman" w:ascii="Times New Roman" w:hAnsi="Times New Roman"/>
          <w:i/>
          <w:sz w:val="24"/>
          <w:szCs w:val="24"/>
        </w:rPr>
        <w:t>(Имитирует взгляд биноклем)</w:t>
      </w:r>
      <w:r>
        <w:rPr>
          <w:rFonts w:cs="Times New Roman" w:ascii="Times New Roman" w:hAnsi="Times New Roman"/>
          <w:sz w:val="24"/>
          <w:szCs w:val="24"/>
        </w:rPr>
        <w:t xml:space="preserve"> Это вот, «бинокли» я называю, которые закрывают от всего, и видит только в нужном направлении и говорит: «О-о! Вот там вижу, другое видеть не хочу». Шоры. По-старому по всему, это называется шоры, которые вы, внимание, </w:t>
      </w:r>
      <w:r>
        <w:rPr>
          <w:rFonts w:cs="Times New Roman" w:ascii="Times New Roman" w:hAnsi="Times New Roman"/>
          <w:b/>
          <w:sz w:val="24"/>
          <w:szCs w:val="24"/>
        </w:rPr>
        <w:t>сами себе установили или кто-то вам навязал</w:t>
      </w:r>
      <w:r>
        <w:rPr>
          <w:rFonts w:cs="Times New Roman" w:ascii="Times New Roman" w:hAnsi="Times New Roman"/>
          <w:sz w:val="24"/>
          <w:szCs w:val="24"/>
        </w:rPr>
        <w:t>.</w:t>
      </w:r>
    </w:p>
    <w:p>
      <w:pPr>
        <w:pStyle w:val="Normal"/>
        <w:tabs>
          <w:tab w:val="clear" w:pos="708"/>
          <w:tab w:val="left" w:pos="3960" w:leader="none"/>
          <w:tab w:val="left" w:pos="6300" w:leader="none"/>
        </w:tabs>
        <w:spacing w:lineRule="auto" w:line="228" w:before="0" w:after="0"/>
        <w:ind w:firstLine="454"/>
        <w:jc w:val="both"/>
        <w:rPr/>
      </w:pPr>
      <w:r>
        <w:rPr>
          <w:rFonts w:cs="Times New Roman" w:ascii="Times New Roman" w:hAnsi="Times New Roman"/>
          <w:sz w:val="24"/>
          <w:szCs w:val="24"/>
        </w:rPr>
        <w:t xml:space="preserve">Вы, может быть, и хотели бы от этого отойти, но так привыкли, что вот: отойду от этого – придётся ж меняться, а меняться хочется? Да зачем мне это надо?! Уже возраст не тот! Да я уже своё отжила или прошла, или я здесь такая опытная вот в этой линии, если сюда посмотрю </w:t>
      </w:r>
      <w:r>
        <w:rPr>
          <w:rFonts w:cs="Times New Roman" w:ascii="Times New Roman" w:hAnsi="Times New Roman"/>
          <w:i/>
          <w:sz w:val="24"/>
          <w:szCs w:val="24"/>
        </w:rPr>
        <w:t>(распахивает горизонт обзора)</w:t>
      </w:r>
      <w:r>
        <w:rPr>
          <w:rFonts w:cs="Times New Roman" w:ascii="Times New Roman" w:hAnsi="Times New Roman"/>
          <w:sz w:val="24"/>
          <w:szCs w:val="24"/>
        </w:rPr>
        <w:t xml:space="preserve">, я ж почувствую себя неопытной. А хочется же чувствовать себя достойной. А достойно хочется чувствовать только в том направлении, которое я вижу, потому что: вот это увижу, даже достоинство пропадёт. Я ж пойму, что я </w:t>
      </w:r>
      <w:r>
        <w:rPr>
          <w:rFonts w:cs="Times New Roman" w:ascii="Times New Roman" w:hAnsi="Times New Roman"/>
          <w:i/>
          <w:sz w:val="24"/>
          <w:szCs w:val="24"/>
        </w:rPr>
        <w:t>здесь</w:t>
      </w:r>
      <w:r>
        <w:rPr>
          <w:rFonts w:cs="Times New Roman" w:ascii="Times New Roman" w:hAnsi="Times New Roman"/>
          <w:sz w:val="24"/>
          <w:szCs w:val="24"/>
        </w:rPr>
        <w:t xml:space="preserve"> достойна, а </w:t>
      </w:r>
      <w:r>
        <w:rPr>
          <w:rFonts w:cs="Times New Roman" w:ascii="Times New Roman" w:hAnsi="Times New Roman"/>
          <w:i/>
          <w:sz w:val="24"/>
          <w:szCs w:val="24"/>
        </w:rPr>
        <w:t>здесь</w:t>
      </w:r>
      <w:r>
        <w:rPr>
          <w:rFonts w:cs="Times New Roman" w:ascii="Times New Roman" w:hAnsi="Times New Roman"/>
          <w:sz w:val="24"/>
          <w:szCs w:val="24"/>
        </w:rPr>
        <w:t xml:space="preserve"> даже стыдно говорить какая. Потому что здесь-то понятно, а здесь…</w:t>
      </w:r>
    </w:p>
    <w:p>
      <w:pPr>
        <w:pStyle w:val="Normal"/>
        <w:tabs>
          <w:tab w:val="clear" w:pos="708"/>
          <w:tab w:val="left" w:pos="3960" w:leader="none"/>
          <w:tab w:val="left" w:pos="6300" w:leader="none"/>
        </w:tabs>
        <w:spacing w:lineRule="auto" w:line="228" w:before="0" w:after="0"/>
        <w:ind w:firstLine="454"/>
        <w:jc w:val="both"/>
        <w:rPr/>
      </w:pPr>
      <w:r>
        <w:rPr>
          <w:rFonts w:cs="Times New Roman" w:ascii="Times New Roman" w:hAnsi="Times New Roman"/>
          <w:sz w:val="24"/>
          <w:szCs w:val="24"/>
        </w:rPr>
        <w:t xml:space="preserve">Ну это то же самое, что когда Советский Союз разваливался, тут много старшего поколения, мы привыкли жить вот так </w:t>
      </w:r>
      <w:r>
        <w:rPr>
          <w:rFonts w:cs="Times New Roman" w:ascii="Times New Roman" w:hAnsi="Times New Roman"/>
          <w:i/>
          <w:sz w:val="24"/>
          <w:szCs w:val="24"/>
        </w:rPr>
        <w:t>(показывает одно направление)</w:t>
      </w:r>
      <w:r>
        <w:rPr>
          <w:rFonts w:cs="Times New Roman" w:ascii="Times New Roman" w:hAnsi="Times New Roman"/>
          <w:sz w:val="24"/>
          <w:szCs w:val="24"/>
        </w:rPr>
        <w:t>, а нам сказали: «Живи, как хочешь!» Как, «как хочешь»?!.. Я ж так привык… И некоторые так с этим и не смирились до сих пор. С одной стороны, может быть и правильно, потому что не всё хорошо то, что происходило. Но с другой стороны жизнь-то начала меняться, и нужно было меняться, а мы привыкли вот к «прокрустову ложу» одного пути.</w:t>
      </w:r>
    </w:p>
    <w:p>
      <w:pPr>
        <w:pStyle w:val="Normal"/>
        <w:tabs>
          <w:tab w:val="clear" w:pos="708"/>
          <w:tab w:val="left" w:pos="3960" w:leader="none"/>
          <w:tab w:val="left" w:pos="6300" w:leader="none"/>
        </w:tabs>
        <w:spacing w:lineRule="auto" w:line="228" w:before="0" w:after="0"/>
        <w:ind w:firstLine="454"/>
        <w:jc w:val="both"/>
        <w:rPr/>
      </w:pPr>
      <w:r>
        <w:rPr>
          <w:rFonts w:cs="Times New Roman" w:ascii="Times New Roman" w:hAnsi="Times New Roman"/>
          <w:sz w:val="24"/>
          <w:szCs w:val="24"/>
        </w:rPr>
        <w:t xml:space="preserve">Вот </w:t>
      </w:r>
      <w:r>
        <w:rPr>
          <w:rFonts w:cs="Times New Roman" w:ascii="Times New Roman" w:hAnsi="Times New Roman"/>
          <w:b/>
          <w:sz w:val="24"/>
          <w:szCs w:val="24"/>
        </w:rPr>
        <w:t>шоры</w:t>
      </w:r>
      <w:r>
        <w:rPr>
          <w:rFonts w:cs="Times New Roman" w:ascii="Times New Roman" w:hAnsi="Times New Roman"/>
          <w:sz w:val="24"/>
          <w:szCs w:val="24"/>
        </w:rPr>
        <w:t xml:space="preserve"> – это ложе одного пути. Это один взгляд. Это отсутствие разнообразия, это отсутствие разнообразного роста. Это недопущение нового. </w:t>
      </w:r>
      <w:r>
        <w:rPr>
          <w:rFonts w:cs="Times New Roman" w:ascii="Times New Roman" w:hAnsi="Times New Roman"/>
          <w:b/>
          <w:sz w:val="24"/>
          <w:szCs w:val="24"/>
        </w:rPr>
        <w:t>Что значит, недопущение нового</w:t>
      </w:r>
      <w:r>
        <w:rPr>
          <w:rFonts w:cs="Times New Roman" w:ascii="Times New Roman" w:hAnsi="Times New Roman"/>
          <w:sz w:val="24"/>
          <w:szCs w:val="24"/>
        </w:rPr>
        <w:t xml:space="preserve">? Вот я вам рассказываю: есть Тонкое Тело – не факт, что вы его знаете. Вы можете согласиться с этим или нет – выбор ваш. То есть вы должны сделать собственный выбор. Но при этом, легче всего сказать: </w:t>
      </w:r>
      <w:r>
        <w:rPr>
          <w:rFonts w:cs="Times New Roman" w:ascii="Times New Roman" w:hAnsi="Times New Roman"/>
          <w:i/>
          <w:sz w:val="24"/>
          <w:szCs w:val="24"/>
        </w:rPr>
        <w:t>(закрывается пиджаком)</w:t>
      </w:r>
      <w:r>
        <w:rPr>
          <w:rFonts w:cs="Times New Roman" w:ascii="Times New Roman" w:hAnsi="Times New Roman"/>
          <w:sz w:val="24"/>
          <w:szCs w:val="24"/>
        </w:rPr>
        <w:t xml:space="preserve"> «Этого нет, потому что мне раньше это не рассказывали. Куда это он затягивает? Что, ещё и ночью нас контролировать будет?» И вы уходите в свой взгляд. Я даже не собирался, я так же спал, и меня тоже вызывали. Вот оно мне надо это? Нас и так неплохо кормят – знаете такой ответ? Понимаете, вот и мы сразу свои шоры накладываем на взгляд другого. Вместо того, чтобы проанализировать, подумать, определиться самостоятельно – ещё и там где-нибудь, без этого зала. И потом решить, а вдруг что-то есть, попробуют. Опыт произвести, а там посмотрим, что получится. И идёт уже разнообразие опыта. А если мы сразу решаем только по нашему взгляду, это шоры, и нет разнообразия, нет развития.</w:t>
      </w:r>
    </w:p>
    <w:p>
      <w:pPr>
        <w:pStyle w:val="Normal"/>
        <w:spacing w:lineRule="auto" w:line="228" w:before="0" w:after="0"/>
        <w:ind w:firstLine="454"/>
        <w:jc w:val="both"/>
        <w:rPr/>
      </w:pPr>
      <w:r>
        <w:rPr>
          <w:rFonts w:cs="Times New Roman" w:ascii="Times New Roman" w:hAnsi="Times New Roman"/>
          <w:sz w:val="24"/>
          <w:szCs w:val="24"/>
        </w:rPr>
        <w:t>Вот первая проблема. Так, вот я опубликовал, и сказали – ну, понятно, опубликовал, и дальше пошли. Дальше-то мы пойдём. Знаете, что дальше начнется? Следующий Синтез будет через месяц. Кто у нас умный, кто понял? Я ведь публикую, что было сегодня ночью. И весь месяц будет: каждую ночь «ходи сюда». И будет отрабатывать широту взгляда. Мы же об этом.</w:t>
      </w:r>
    </w:p>
    <w:p>
      <w:pPr>
        <w:pStyle w:val="Normal"/>
        <w:spacing w:lineRule="auto" w:line="228" w:before="0" w:after="0"/>
        <w:ind w:firstLine="454"/>
        <w:jc w:val="both"/>
        <w:rPr/>
      </w:pPr>
      <w:r>
        <w:rPr>
          <w:rFonts w:cs="Times New Roman" w:ascii="Times New Roman" w:hAnsi="Times New Roman"/>
          <w:sz w:val="24"/>
          <w:szCs w:val="24"/>
        </w:rPr>
        <w:t>То есть ночная подготовка это сегодня заостряет внимание на чём-то. А потом еженощно до следующего Синтеза с вами это отрабатывают. У меня был один новенький, который подошёл ко мне и сказал: «Виталик, я на второй Синтез не приду». Я говорю: «Да, пожалуйста, у нас свобода воли, хочешь ходи, хочешь – нет». А потом он мне сказал главное: «А со мной ночью будут работать?» Я говорю: «Обязательно». «Как же, я не приду на второй Синтез?» Я говорю: «Есть одна проблема. Вопрос не во втором Синтезе, а в первом. Первый ты уже отсидел». Он меня сразу понял. Я говорю: «И месяц за тобой должны понаблюдать. То есть ты будешь выходить на контроль». Ну, с ним пришлось говорить на этом языке. Он потом пришёл на второй Синтез. Ему понравился контроль.</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sz w:val="24"/>
          <w:szCs w:val="24"/>
        </w:rPr>
        <w:t>Так вот, проблема в том, что синтез усваивается человеком в течение месяца. Мы его даём концентрировано за двенадцать часов. А потом вот рассасывается, эта концентрация расходится – на месяц</w:t>
      </w:r>
      <w:r>
        <w:rPr>
          <w:rFonts w:cs="Times New Roman" w:ascii="Times New Roman" w:hAnsi="Times New Roman"/>
          <w:i/>
          <w:sz w:val="24"/>
          <w:szCs w:val="24"/>
        </w:rPr>
        <w:t xml:space="preserve">. (Давайте, я сюда положу, вам легче будет записывать, а то там фонить будет просто.) </w:t>
      </w:r>
      <w:r>
        <w:rPr>
          <w:rFonts w:cs="Times New Roman" w:ascii="Times New Roman" w:hAnsi="Times New Roman"/>
          <w:sz w:val="24"/>
          <w:szCs w:val="24"/>
        </w:rPr>
        <w:t xml:space="preserve">Мы специально ставим стол, мы тут с разными залами работаем, и чем дальше держишь диктофон, тем сильнее фонит при записи. У нас запись без проблем, можете камеры свои ставить видео, у нас это поощряется, не запрещается. Или просто берите диски, но лучше диктофончики </w:t>
      </w:r>
      <w:r>
        <w:rPr>
          <w:rFonts w:cs="Times New Roman" w:ascii="Times New Roman" w:hAnsi="Times New Roman"/>
          <w:i/>
          <w:sz w:val="24"/>
          <w:szCs w:val="24"/>
        </w:rPr>
        <w:t>ложите</w:t>
      </w:r>
      <w:r>
        <w:rPr>
          <w:rFonts w:cs="Times New Roman" w:ascii="Times New Roman" w:hAnsi="Times New Roman"/>
          <w:sz w:val="24"/>
          <w:szCs w:val="24"/>
        </w:rPr>
        <w:t xml:space="preserve"> вперед, потому что качество записи при прослушивании повышает возможности усвоения. Ну, это стандартное образование. Мы стол для этого ставим. Увидели?</w:t>
      </w:r>
    </w:p>
    <w:p>
      <w:pPr>
        <w:pStyle w:val="Normal"/>
        <w:spacing w:lineRule="auto" w:line="228" w:before="0" w:after="0"/>
        <w:ind w:firstLine="454"/>
        <w:jc w:val="both"/>
        <w:rPr/>
      </w:pPr>
      <w:r>
        <w:rPr>
          <w:rFonts w:cs="Times New Roman" w:ascii="Times New Roman" w:hAnsi="Times New Roman"/>
          <w:sz w:val="24"/>
          <w:szCs w:val="24"/>
        </w:rPr>
        <w:t>Итак, шоры. И весь месяц с вами будут работать над усвоением синтеза. Вам будет некогда, вы там, на работе, с детьми, с внуками, с кем угодно. Но ночью вам есть, когда. И стандарт предполагает, что, получив заряд за двенадцать часов, целый день вы заняты зарабатыванием денег для семьи, и ужас, что делать, и приходите, отпали, устали. И спите, а душа теперь не гуляет, а учится. И так, пока не начнётся следующий Синтез ровно через месяц.</w:t>
      </w:r>
    </w:p>
    <w:p>
      <w:pPr>
        <w:pStyle w:val="Normal"/>
        <w:spacing w:lineRule="auto" w:line="228" w:before="0" w:after="0"/>
        <w:ind w:firstLine="454"/>
        <w:jc w:val="both"/>
        <w:rPr/>
      </w:pPr>
      <w:r>
        <w:rPr>
          <w:rFonts w:cs="Times New Roman" w:ascii="Times New Roman" w:hAnsi="Times New Roman"/>
          <w:sz w:val="24"/>
          <w:szCs w:val="24"/>
        </w:rPr>
        <w:t>Как только он начался, кто пришёл, те включаются в программу, а у тех, кто прошёл первый синтез, это заканчивается. Но иногда могут вас вспомнить и вызвать. Почему? Бывших – не бывает. Ну вот, какая-нибудь волна пошла по огню первого синтеза, и вас опять позвали на учёбу. Потому что шар Синтеза дают один раз, и страшная новость – на всю эпоху. Ну, пятая раса длилась тысяч десять лет. Мы проверяли, у нас был питерский один этот, товарищ, который решил это вытащить: не смог. Сущняги пытались сожрать: не смогли, это видится. И он видел, и мы видели: не смогли. Они не смогли настолько, что его довели до реанимации, но шар остался. Никто не смог изъять. Он даже вышел к Отцу и сказал: «Папа, я сдаю». Папа посмеялся и сказал: «Это невозможно». Почему? Ну это всё равно, что ты свой желудок сдаёшь. Ты желудок хочешь сдать? А чего жрать? Жрать вредно. Дышать, и потребляешь прану йоговски. Энергии хватает. Всё остальное можно сдать. Ну, так мечтают о том, что когда-нибудь в космосе мы так будем летать. Но это же не реально. Вот так и здесь. Этот Синтез…э, кстати, знаете, почему я говорю на второй день? Потому что ядро даётся даже за один день. Шесть часов плюс одна минута. Вы пришли на второй день, одна минута прошла…. Даже, если вы сейчас сбежите, ядро у вас останется. Оно за вами добежит, когда мы будем стяжать, ну вот там, в двадцать два ноль-ноль, без пяти. Всё, и оно вас достанет.</w:t>
      </w:r>
    </w:p>
    <w:p>
      <w:pPr>
        <w:pStyle w:val="Normal"/>
        <w:spacing w:lineRule="auto" w:line="228" w:before="0" w:after="0"/>
        <w:ind w:firstLine="454"/>
        <w:jc w:val="both"/>
        <w:rPr/>
      </w:pPr>
      <w:r>
        <w:rPr>
          <w:rFonts w:cs="Times New Roman" w:ascii="Times New Roman" w:hAnsi="Times New Roman"/>
          <w:sz w:val="24"/>
          <w:szCs w:val="24"/>
        </w:rPr>
        <w:t xml:space="preserve">У меня однажды человек говорит: «А я буду в самолёте лететь». Я говорю: «А какая мне разница, если ядро бегает по всей планете, а километраж не важен». Тем более, ядро, вслушайтесь, метагалактическое, то есть оно может долететь до любой области Метагалактики, а твой самолёт – это, вообще, мелочь в пути метагалактическом. Человек: «Понял». Он на следующий Синтез прилетел и говорит: «Виталик, а я прожил». Я говорю: «Я знаю. Знаешь, почему? Потому что, когда летишь на десять тысяч, ты отрываешься от окружающей энергетики, привычной, и легче всего чувствуешь вот то, что я здесь с трудом объясняю». Там чувствительность выше. Он, без пяти десять, в самолёте, за полчаса полёта настроился. И говорит: «У меня такое ощущение, что меня как долбануло сюда» </w:t>
      </w:r>
      <w:r>
        <w:rPr>
          <w:rFonts w:cs="Times New Roman" w:ascii="Times New Roman" w:hAnsi="Times New Roman"/>
          <w:i/>
          <w:sz w:val="24"/>
          <w:szCs w:val="24"/>
        </w:rPr>
        <w:t>(показывает на центр груди)</w:t>
      </w:r>
      <w:r>
        <w:rPr>
          <w:rFonts w:cs="Times New Roman" w:ascii="Times New Roman" w:hAnsi="Times New Roman"/>
          <w:sz w:val="24"/>
          <w:szCs w:val="24"/>
        </w:rPr>
        <w:t>. Я говорю: «Ну и как?» «Вот так и сидел, – говорит, – двадцать минут, пока (</w:t>
      </w:r>
      <w:r>
        <w:rPr>
          <w:rFonts w:cs="Times New Roman" w:ascii="Times New Roman" w:hAnsi="Times New Roman"/>
          <w:i/>
          <w:sz w:val="24"/>
          <w:szCs w:val="24"/>
        </w:rPr>
        <w:t>имитирует тяжелое дыхание)</w:t>
      </w:r>
      <w:r>
        <w:rPr>
          <w:rFonts w:cs="Times New Roman" w:ascii="Times New Roman" w:hAnsi="Times New Roman"/>
          <w:sz w:val="24"/>
          <w:szCs w:val="24"/>
        </w:rPr>
        <w:t xml:space="preserve"> усвоился. А чего так сложно?» Я говорю: «Понимаешь, здесь нас много, мы друг друга поддерживаем, а там ты один, и ещё и за весь самолёт отвечаешь». </w:t>
      </w:r>
      <w:r>
        <w:rPr>
          <w:rFonts w:cs="Times New Roman" w:ascii="Times New Roman" w:hAnsi="Times New Roman"/>
          <w:i/>
          <w:sz w:val="24"/>
          <w:szCs w:val="24"/>
        </w:rPr>
        <w:t>(Бьёт себя по груди и смеётся)</w:t>
      </w:r>
      <w:r>
        <w:rPr>
          <w:rFonts w:cs="Times New Roman" w:ascii="Times New Roman" w:hAnsi="Times New Roman"/>
          <w:sz w:val="24"/>
          <w:szCs w:val="24"/>
        </w:rPr>
        <w:t xml:space="preserve"> На! Ну, одна консервная банка, летящая. Всё.</w:t>
      </w:r>
    </w:p>
    <w:p>
      <w:pPr>
        <w:pStyle w:val="Normal"/>
        <w:spacing w:lineRule="auto" w:line="228" w:before="0" w:after="0"/>
        <w:ind w:firstLine="454"/>
        <w:jc w:val="both"/>
        <w:rPr/>
      </w:pPr>
      <w:r>
        <w:rPr>
          <w:rFonts w:cs="Times New Roman" w:ascii="Times New Roman" w:hAnsi="Times New Roman"/>
          <w:sz w:val="24"/>
          <w:szCs w:val="24"/>
        </w:rPr>
        <w:t>То же самое, некоторые вчера ничего не чувствовали. Вот сейчас перед синтезом ко мне подошёл человек, вот улыбается, сидит здесь. Говорит: «А у меня такое ощущение, что у меня плечо вчера давило. Ничего в теле не чувствую, а плечо – как будто руку положили, и давило. Так интересно было, – говорит, – почему?» Очень просто, на правом плече выход духа, и при сильной практике идёт ощущение, что дух давится этим. И такое ощущение, что правое плечо и правая рука давятся. Потому что именно вот здесь центр духа включается, ну на плече. Здесь и вот здес</w:t>
      </w:r>
      <w:r>
        <w:rPr>
          <w:rFonts w:cs="Times New Roman" w:ascii="Times New Roman" w:hAnsi="Times New Roman"/>
          <w:i/>
          <w:sz w:val="24"/>
          <w:szCs w:val="24"/>
        </w:rPr>
        <w:t>ь (показывает)</w:t>
      </w:r>
      <w:r>
        <w:rPr>
          <w:rFonts w:cs="Times New Roman" w:ascii="Times New Roman" w:hAnsi="Times New Roman"/>
          <w:sz w:val="24"/>
          <w:szCs w:val="24"/>
        </w:rPr>
        <w:t xml:space="preserve">. Ну вот так. </w:t>
      </w:r>
      <w:r>
        <w:rPr>
          <w:rFonts w:cs="Times New Roman" w:ascii="Times New Roman" w:hAnsi="Times New Roman"/>
          <w:i/>
          <w:sz w:val="24"/>
          <w:szCs w:val="24"/>
        </w:rPr>
        <w:t>(Указывает на точки в районе левой ключицы:)</w:t>
      </w:r>
      <w:r>
        <w:rPr>
          <w:rFonts w:cs="Times New Roman" w:ascii="Times New Roman" w:hAnsi="Times New Roman"/>
          <w:sz w:val="24"/>
          <w:szCs w:val="24"/>
        </w:rPr>
        <w:t xml:space="preserve"> А здесь центр души. Здесь огненное тело </w:t>
      </w:r>
      <w:r>
        <w:rPr>
          <w:rFonts w:cs="Times New Roman" w:ascii="Times New Roman" w:hAnsi="Times New Roman"/>
          <w:i/>
          <w:sz w:val="24"/>
          <w:szCs w:val="24"/>
        </w:rPr>
        <w:t>(показывает справа)</w:t>
      </w:r>
      <w:r>
        <w:rPr>
          <w:rFonts w:cs="Times New Roman" w:ascii="Times New Roman" w:hAnsi="Times New Roman"/>
          <w:sz w:val="24"/>
          <w:szCs w:val="24"/>
        </w:rPr>
        <w:t xml:space="preserve">, здесь тонкое тело </w:t>
      </w:r>
      <w:r>
        <w:rPr>
          <w:rFonts w:cs="Times New Roman" w:ascii="Times New Roman" w:hAnsi="Times New Roman"/>
          <w:i/>
          <w:sz w:val="24"/>
          <w:szCs w:val="24"/>
        </w:rPr>
        <w:t>(слева)</w:t>
      </w:r>
      <w:r>
        <w:rPr>
          <w:rFonts w:cs="Times New Roman" w:ascii="Times New Roman" w:hAnsi="Times New Roman"/>
          <w:sz w:val="24"/>
          <w:szCs w:val="24"/>
        </w:rPr>
        <w:t>. Шла практика: А-а! Человек говорит: «Ничего не чувствовал, но правое плечо… Плечо – ой, давило, как будто кто-то давил сверху». Правильно, дух твой давил. То есть чувствительность уже вчера была в зал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Итак, первый пункт: шоры. Будем учиться смотреть шире. Это полезно и по жизни.</w:t>
      </w:r>
    </w:p>
    <w:p>
      <w:pPr>
        <w:pStyle w:val="Heading1"/>
        <w:rPr/>
      </w:pPr>
      <w:bookmarkStart w:id="34" w:name="__RefHeading___Toc422907430"/>
      <w:bookmarkEnd w:id="34"/>
      <w:r>
        <w:rPr/>
        <w:t>Рекомендация 2. Горизонт взгляда</w:t>
      </w:r>
    </w:p>
    <w:p>
      <w:pPr>
        <w:pStyle w:val="Normal"/>
        <w:spacing w:lineRule="auto" w:line="228" w:before="0" w:after="0"/>
        <w:ind w:firstLine="454"/>
        <w:jc w:val="both"/>
        <w:rPr/>
      </w:pPr>
      <w:r>
        <w:rPr>
          <w:rFonts w:cs="Times New Roman" w:ascii="Times New Roman" w:hAnsi="Times New Roman"/>
          <w:sz w:val="24"/>
          <w:szCs w:val="24"/>
        </w:rPr>
        <w:t xml:space="preserve">Второй пункт, очень простой, из этого же: </w:t>
      </w:r>
      <w:r>
        <w:rPr>
          <w:rFonts w:cs="Times New Roman" w:ascii="Times New Roman" w:hAnsi="Times New Roman"/>
          <w:b/>
          <w:sz w:val="24"/>
          <w:szCs w:val="24"/>
        </w:rPr>
        <w:t>горизонт взгляда</w:t>
      </w:r>
      <w:r>
        <w:rPr>
          <w:rFonts w:cs="Times New Roman" w:ascii="Times New Roman" w:hAnsi="Times New Roman"/>
          <w:sz w:val="24"/>
          <w:szCs w:val="24"/>
        </w:rPr>
        <w:t xml:space="preserve">. Это то, что я уже вам рассказал. </w:t>
      </w:r>
      <w:r>
        <w:rPr>
          <w:rFonts w:cs="Times New Roman" w:ascii="Times New Roman" w:hAnsi="Times New Roman"/>
          <w:i/>
          <w:sz w:val="24"/>
          <w:szCs w:val="24"/>
        </w:rPr>
        <w:t>(Прикладывает обе ладони «козырьком»)</w:t>
      </w:r>
      <w:r>
        <w:rPr>
          <w:rFonts w:cs="Times New Roman" w:ascii="Times New Roman" w:hAnsi="Times New Roman"/>
          <w:sz w:val="24"/>
          <w:szCs w:val="24"/>
        </w:rPr>
        <w:t xml:space="preserve"> А я вижу только физически, и не хочу тонко. Ты можешь не хотеть… но кто ж себя ночью контролирует – знаете, как в анекдоте? Ну и что, что ты не хочешь? Положено. Давайте так: ты не хочешь дышать – воздух плохой. Сколько выдержишь? Ну, пока не умрёшь. Это то же самое. То есть, есть </w:t>
      </w:r>
      <w:r>
        <w:rPr>
          <w:rFonts w:cs="Times New Roman" w:ascii="Times New Roman" w:hAnsi="Times New Roman"/>
          <w:i/>
          <w:sz w:val="24"/>
          <w:szCs w:val="24"/>
        </w:rPr>
        <w:t>природные тенденции</w:t>
      </w:r>
      <w:r>
        <w:rPr>
          <w:rFonts w:cs="Times New Roman" w:ascii="Times New Roman" w:hAnsi="Times New Roman"/>
          <w:sz w:val="24"/>
          <w:szCs w:val="24"/>
        </w:rPr>
        <w:t>, которые мы можем только организовать, мы не можем от них отказа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У меня даже есть чёрный юмор:</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Ты свободен</w:t>
      </w:r>
      <w:r>
        <w:rPr>
          <w:rFonts w:cs="Times New Roman" w:ascii="Times New Roman" w:hAnsi="Times New Roman"/>
          <w:sz w:val="24"/>
          <w:szCs w:val="24"/>
        </w:rPr>
        <w:t>?</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лностью</w:t>
      </w:r>
      <w:r>
        <w:rPr>
          <w:rFonts w:cs="Times New Roman" w:ascii="Times New Roman" w:hAnsi="Times New Roman"/>
          <w:sz w:val="24"/>
          <w:szCs w:val="24"/>
        </w:rPr>
        <w:t>! – говор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екоторые говорят:</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а мне всё равно, я сам свободен</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Пожалуйста, вот. Если ты свободен, ноги оставь, но встань и иди</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Ка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Вот так, ноги оставь, встал и пошёл</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то ты за бред несёш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Нет, это не бред. Ну вот ты просто ноги оставь, как свободный человек. Но без них встань и уйди</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равда, ненормальная мысль? Вот то же самое вы и говорите: «Тонкого тела нет, я без него обойдусь». То же самое. Только ноги вы видите и понимаете, что без них вы ходить не можете, иначе вы инвалид. Я сочувствую инвалидам, у меня папа инвалид первой группы, с детства, так что я знаю, о чём говорю, только не по ногам проблема. Ну, и с этим было, производственная травма, поэтому я тут вполне корректен. Я понимаю, что это такое, я с детства видел, я ни над кем не издеваюсь. Но я пытаюсь вышибить вас из глупости. То, что природой дано, что б мы ни делали, мы это не спрячем. Потому что природа в нас накапливает свет. И мы пользуемся этим. Природа накапливает тонкое тело, и мы развиваемся этим. Мы можем это не развивать и не хотеть видеть, но тогда у нас начинается знаменитое: «генетики нет, потому что это не наша наука». Ну мы же это уже проходили.</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Давайте, будем более универсальны. Давайте, будем пробовать то, чего мы раньше не замечали, и пользоваться этим. Вот это называется горизонт взгляда. Вот у некоторых из нас свой взгляд, он </w:t>
      </w:r>
      <w:r>
        <w:rPr>
          <w:rFonts w:cs="Times New Roman" w:ascii="Times New Roman" w:hAnsi="Times New Roman"/>
          <w:i/>
          <w:sz w:val="24"/>
          <w:szCs w:val="24"/>
        </w:rPr>
        <w:t>правильный на этом горизонте</w:t>
      </w:r>
      <w:r>
        <w:rPr>
          <w:rFonts w:cs="Times New Roman" w:ascii="Times New Roman" w:hAnsi="Times New Roman"/>
          <w:sz w:val="24"/>
          <w:szCs w:val="24"/>
        </w:rPr>
        <w:t>. Он компетентный. Но мы не хотим пытаться увидеть чуть выше, чтобы это потом стало нашим. Не хотим опять пытаться увидеть чуть выше (</w:t>
      </w:r>
      <w:r>
        <w:rPr>
          <w:rFonts w:cs="Times New Roman" w:ascii="Times New Roman" w:hAnsi="Times New Roman"/>
          <w:i/>
          <w:sz w:val="24"/>
          <w:szCs w:val="24"/>
        </w:rPr>
        <w:t>чихает</w:t>
      </w:r>
      <w:r>
        <w:rPr>
          <w:rFonts w:cs="Times New Roman" w:ascii="Times New Roman" w:hAnsi="Times New Roman"/>
          <w:sz w:val="24"/>
          <w:szCs w:val="24"/>
        </w:rPr>
        <w:t>), точно – не хотим, извините. Правильно сказали, горизонт взгляда, чтоб это стало нашим. Понимаете?</w:t>
      </w:r>
    </w:p>
    <w:p>
      <w:pPr>
        <w:pStyle w:val="Normal"/>
        <w:spacing w:lineRule="auto" w:line="228" w:before="0" w:after="0"/>
        <w:ind w:firstLine="454"/>
        <w:jc w:val="both"/>
        <w:rPr/>
      </w:pPr>
      <w:r>
        <w:rPr>
          <w:rFonts w:cs="Times New Roman" w:ascii="Times New Roman" w:hAnsi="Times New Roman"/>
          <w:sz w:val="24"/>
          <w:szCs w:val="24"/>
        </w:rPr>
        <w:t xml:space="preserve">Вот это очень важно, что в науке, что в религии – поменять горизонт взгляда. Потому что любые подвижники и учёные. Подвижники религиозные, учёные – в науке. Пытаясь что-то новое сделать и достичь, они меняли что? Горизонт взгляда. То есть </w:t>
      </w:r>
      <w:r>
        <w:rPr>
          <w:rFonts w:cs="Times New Roman" w:ascii="Times New Roman" w:hAnsi="Times New Roman"/>
          <w:b/>
          <w:sz w:val="24"/>
          <w:szCs w:val="24"/>
        </w:rPr>
        <w:t>они расширяли не только взгляд – расширить вот позицию – но они ещё и меняли горизонт</w:t>
      </w:r>
      <w:r>
        <w:rPr>
          <w:rFonts w:cs="Times New Roman" w:ascii="Times New Roman" w:hAnsi="Times New Roman"/>
          <w:sz w:val="24"/>
          <w:szCs w:val="24"/>
        </w:rPr>
        <w:t xml:space="preserve">. Поэтому мы говорим: «Открыл новые горизонты – новый учёный. Новый подвижник открыл новые горизонты». Что значит, открыть новые горизонты? Это – повысить горизонт взгляда: все смотрят так, а он посмотрел </w:t>
      </w:r>
      <w:r>
        <w:rPr>
          <w:rFonts w:cs="Times New Roman" w:ascii="Times New Roman" w:hAnsi="Times New Roman"/>
          <w:i/>
          <w:sz w:val="24"/>
          <w:szCs w:val="24"/>
        </w:rPr>
        <w:t>так (поднимает руки высоко)</w:t>
      </w:r>
      <w:r>
        <w:rPr>
          <w:rFonts w:cs="Times New Roman" w:ascii="Times New Roman" w:hAnsi="Times New Roman"/>
          <w:sz w:val="24"/>
          <w:szCs w:val="24"/>
        </w:rPr>
        <w:t xml:space="preserve"> и открыл новые.</w:t>
      </w:r>
    </w:p>
    <w:p>
      <w:pPr>
        <w:pStyle w:val="Normal"/>
        <w:spacing w:lineRule="auto" w:line="228" w:before="0" w:after="0"/>
        <w:ind w:firstLine="454"/>
        <w:jc w:val="both"/>
        <w:rPr/>
      </w:pPr>
      <w:r>
        <w:rPr>
          <w:rFonts w:cs="Times New Roman" w:ascii="Times New Roman" w:hAnsi="Times New Roman"/>
          <w:sz w:val="24"/>
          <w:szCs w:val="24"/>
        </w:rPr>
        <w:t xml:space="preserve">Вот если вы хотите развиваться Синтезом, вам надо повышать горизонт взгляда. Сколько раз вы это будете делать? Минимум тридцать два. Ну, или минимум четырнадцать. Синтезов. То есть сейчас у вас горизонт взгляда такой </w:t>
      </w:r>
      <w:r>
        <w:rPr>
          <w:rFonts w:cs="Times New Roman" w:ascii="Times New Roman" w:hAnsi="Times New Roman"/>
          <w:i/>
          <w:sz w:val="24"/>
          <w:szCs w:val="24"/>
        </w:rPr>
        <w:t>(демонстрирует руками «козырёк»)</w:t>
      </w:r>
      <w:r>
        <w:rPr>
          <w:rFonts w:cs="Times New Roman" w:ascii="Times New Roman" w:hAnsi="Times New Roman"/>
          <w:sz w:val="24"/>
          <w:szCs w:val="24"/>
        </w:rPr>
        <w:t xml:space="preserve">. За месяц </w:t>
      </w:r>
      <w:r>
        <w:rPr>
          <w:rFonts w:cs="Times New Roman" w:ascii="Times New Roman" w:hAnsi="Times New Roman"/>
          <w:i/>
          <w:sz w:val="24"/>
          <w:szCs w:val="24"/>
        </w:rPr>
        <w:t>(медленно поднимает руки)</w:t>
      </w:r>
      <w:r>
        <w:rPr>
          <w:rFonts w:cs="Times New Roman" w:ascii="Times New Roman" w:hAnsi="Times New Roman"/>
          <w:sz w:val="24"/>
          <w:szCs w:val="24"/>
        </w:rPr>
        <w:t xml:space="preserve">. Придёте на второй Синтез, </w:t>
      </w:r>
      <w:r>
        <w:rPr>
          <w:rFonts w:cs="Times New Roman" w:ascii="Times New Roman" w:hAnsi="Times New Roman"/>
          <w:i/>
          <w:sz w:val="24"/>
          <w:szCs w:val="24"/>
        </w:rPr>
        <w:t>(вновь опускает к «козырьку»)</w:t>
      </w:r>
      <w:r>
        <w:rPr>
          <w:rFonts w:cs="Times New Roman" w:ascii="Times New Roman" w:hAnsi="Times New Roman"/>
          <w:sz w:val="24"/>
          <w:szCs w:val="24"/>
        </w:rPr>
        <w:t xml:space="preserve"> и это будет горизонт взгляда уже второго Синтеза. Потому что первый Синтез идёт за физику, первое присутствие, а второй Синтез идёт за эфир. А горизонт взгляда эфирный отличается от физики. Вы скажете: «Да какой бред, что он там за эфир несёт. За какой эфир там отвечает?»</w:t>
      </w:r>
    </w:p>
    <w:p>
      <w:pPr>
        <w:pStyle w:val="Normal"/>
        <w:spacing w:lineRule="auto" w:line="228" w:before="0" w:after="0"/>
        <w:ind w:firstLine="454"/>
        <w:jc w:val="both"/>
        <w:rPr/>
      </w:pPr>
      <w:r>
        <w:rPr>
          <w:rFonts w:cs="Times New Roman" w:ascii="Times New Roman" w:hAnsi="Times New Roman"/>
          <w:sz w:val="24"/>
          <w:szCs w:val="24"/>
        </w:rPr>
        <w:t>Извините, ровно сто лет назад физика подходила к эфирной теории поля, или к физике эфира. И, к сожалению, от этого отказалась. Точнее, очень много сделали, чтобы она от этого отказалась. Если б физику эфира мы разработали сто лет назад, двигатель внутреннего сгорания просуществовал бы лет двадцать-тридцать, а сейчас он существует сто тридцать лет. Мы никак от него отойти не можем. Нам не хватает физики эфира. И сейчас современные физики к этому возвращаются и говорят: «Чтобы построить Единую теорию поля, нам не хватает физики эфира». То есть физики иной, эфирной реальности. Это другой взгляд.</w:t>
      </w:r>
    </w:p>
    <w:p>
      <w:pPr>
        <w:pStyle w:val="Normal"/>
        <w:spacing w:lineRule="auto" w:line="228" w:before="0" w:after="0"/>
        <w:ind w:firstLine="454"/>
        <w:jc w:val="both"/>
        <w:rPr/>
      </w:pPr>
      <w:r>
        <w:rPr>
          <w:rFonts w:cs="Times New Roman" w:ascii="Times New Roman" w:hAnsi="Times New Roman"/>
          <w:sz w:val="24"/>
          <w:szCs w:val="24"/>
        </w:rPr>
        <w:t>И вот каждый Синтез – мы вчера рисовали вам количество присутствий, мы стяжали количество огней. Фактически Метагалактика предполагает 1024 горизонта взглядов, по количеству присутствий. Вы вчера стяжали 1024 Огня, единиц. Но Синтез имеет право, так нам указали, только тридцать два пройти. Всё остальное вы должны пройти – если захотите – сами. Свобода воли. То есть из 1024-х – тридцать два мы вам помогаем, обучаем. Посчитали? А девятьсот девяносто два вы идёте сам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когда говорят, вот ты там Синтезом нас что</w:t>
        <w:noBreakHyphen/>
        <w:t>то, чуть ли не свободу воли нарушаешь. Да, не дай бог! 1024 с тридцатью двумя, и 992 без нас, да Господи, да бери – не хочу, называется. И вот, но, чтобы научиться этому, нам надо понимать, что сейчас у нас первый горизонт взгляда повысился. Месяц будет разрабатываться, и следующий Синтез будет второй горизонт взгляда, эфирный. Опять месяц разрабатывается, потом ты его усваиваешь, у тебя повышается компетенция постепенно, и ты становишься всё подготовленнее и подготовленнее в этом.</w:t>
      </w:r>
    </w:p>
    <w:p>
      <w:pPr>
        <w:pStyle w:val="Normal"/>
        <w:spacing w:lineRule="auto" w:line="228" w:before="0" w:after="0"/>
        <w:ind w:firstLine="454"/>
        <w:jc w:val="both"/>
        <w:rPr/>
      </w:pPr>
      <w:r>
        <w:rPr>
          <w:rFonts w:cs="Times New Roman" w:ascii="Times New Roman" w:hAnsi="Times New Roman"/>
          <w:sz w:val="24"/>
          <w:szCs w:val="24"/>
        </w:rPr>
        <w:t xml:space="preserve">И когда вы спрашиваете, ты в кого такой уродился, лет двадцать назад я был, наверное, хуже многих из вас. Не, я в образовании был, я был динамичен, то есть…. Но вам легче уже, вы получаете результат. А я с нуля начинал, и я не умел это делать. Сколько сейчас горизонтов взгляда у меня? Вот мы на старшем курсе сейчас это проверяли, 768, я ещё не достиг 1024. Я туда прусь ещё. Скажете: «Бред». Я специально цифру назвал, чтобы у всех возникло отрицание. Когда ты называешь свою цифру, все говорят: «Ну, выпендрился!» Но я же не сказал 1024. Вам всё равно проверять нечем. Нечем, сколько б ни сказал, всё равно б поверили. Правда? Внаглую говорю. Ну, не поверили бы. Какая разница, что поверили, что не поверили. Да какая вот разница? Всё равно, то, что моё, я за это отвечаю перед Высшими Силами или Отцом, как это вам ближе. То, что ваше, вы за себя отвечаете. Это можно назвать выпендрёжем, можно не называть выпендрёжем. Проверять пока нечем. Но на Синтезах обычно не врут, если врут, за это сильно наказывают. Я имею в виду Сотрудников. Поэтому я вам честно сказал. Я могу обосновать эту позицию. Для тех, кто со старшего курса остался, а попробуйте вспомнить, что мы там делали и обоснуйте это, метагалактически. И вы сможете это доказать. Сообразить это можно, информация есть. Но на первом Синтезе я это не буду пока доказывать. Доказательство не </w:t>
      </w:r>
      <w:r>
        <w:rPr>
          <w:rFonts w:cs="Times New Roman" w:ascii="Times New Roman" w:hAnsi="Times New Roman"/>
          <w:i/>
          <w:sz w:val="24"/>
          <w:szCs w:val="24"/>
        </w:rPr>
        <w:t>поможет</w:t>
      </w:r>
      <w:r>
        <w:rPr>
          <w:rFonts w:cs="Times New Roman" w:ascii="Times New Roman" w:hAnsi="Times New Roman"/>
          <w:sz w:val="24"/>
          <w:szCs w:val="24"/>
        </w:rPr>
        <w:t xml:space="preserve"> осознать, а ещё глубже введёт в тупик. Знаете, детский сад, который приводят в музей, там не всегда все предметы объясняют и показывают, потому что эти предметы иногда не помогут, а отвлекут от главного. Примерно та же самая позиция. Всё.</w:t>
      </w:r>
    </w:p>
    <w:p>
      <w:pPr>
        <w:pStyle w:val="Normal"/>
        <w:spacing w:lineRule="auto" w:line="228" w:before="0" w:after="0"/>
        <w:ind w:firstLine="454"/>
        <w:jc w:val="both"/>
        <w:rPr/>
      </w:pPr>
      <w:r>
        <w:rPr>
          <w:rFonts w:cs="Times New Roman" w:ascii="Times New Roman" w:hAnsi="Times New Roman"/>
          <w:sz w:val="24"/>
          <w:szCs w:val="24"/>
        </w:rPr>
        <w:t>И вот эти горизонты взгляда поднимаются, мы их впитываем, возжигаемся, уплотняемся и развиваемся, поэтапно, по чуть-чуть, и идём дальше. И за счёт этого нам становится легче, легче, легче, легче развиваться, жить и действовать.</w:t>
      </w:r>
    </w:p>
    <w:p>
      <w:pPr>
        <w:pStyle w:val="Normal"/>
        <w:spacing w:lineRule="auto" w:line="228" w:before="0" w:after="0"/>
        <w:ind w:firstLine="454"/>
        <w:jc w:val="both"/>
        <w:rPr/>
      </w:pPr>
      <w:r>
        <w:rPr>
          <w:rFonts w:cs="Times New Roman" w:ascii="Times New Roman" w:hAnsi="Times New Roman"/>
          <w:sz w:val="24"/>
          <w:szCs w:val="24"/>
        </w:rPr>
        <w:t xml:space="preserve">И тогда вам станет понятней, а почему так вот легко там что-то рассказываю, как-то лекцию читаю. А я живу этим. Я вот эти горизонты сдал, вот это сделал – не, я не зациклился. Вав! Сколько! Это мелочь. Я вообще в начале пути, надо ещё больше. Даже, если ты возьмёшь 1024, это всего будет шестое проявление из 256-ти. И тебе останется 250 по 1024. Я живу таким масштабом. Но 1024 – это базовый, вынь да положь. Но для меня это – начало пути. Вначале я думал, что это </w:t>
      </w:r>
      <w:r>
        <w:rPr>
          <w:rFonts w:cs="Times New Roman" w:ascii="Times New Roman" w:hAnsi="Times New Roman"/>
          <w:i/>
          <w:sz w:val="24"/>
          <w:szCs w:val="24"/>
        </w:rPr>
        <w:t>Всё</w:t>
      </w:r>
      <w:r>
        <w:rPr>
          <w:rFonts w:cs="Times New Roman" w:ascii="Times New Roman" w:hAnsi="Times New Roman"/>
          <w:sz w:val="24"/>
          <w:szCs w:val="24"/>
        </w:rPr>
        <w:t xml:space="preserve">! А потом в Метагалактике похихикали и сказали: «С точки зрения планеты – это </w:t>
      </w:r>
      <w:r>
        <w:rPr>
          <w:rFonts w:cs="Times New Roman" w:ascii="Times New Roman" w:hAnsi="Times New Roman"/>
          <w:i/>
          <w:sz w:val="24"/>
          <w:szCs w:val="24"/>
        </w:rPr>
        <w:t>Всё</w:t>
      </w:r>
      <w:r>
        <w:rPr>
          <w:rFonts w:cs="Times New Roman" w:ascii="Times New Roman" w:hAnsi="Times New Roman"/>
          <w:sz w:val="24"/>
          <w:szCs w:val="24"/>
        </w:rPr>
        <w:t xml:space="preserve">! А вот с точки зрения Метагалактики ещё есть 250 по 1024. Поэтому, с точки зрения планеты – это </w:t>
      </w:r>
      <w:r>
        <w:rPr>
          <w:rFonts w:cs="Times New Roman" w:ascii="Times New Roman" w:hAnsi="Times New Roman"/>
          <w:i/>
          <w:sz w:val="24"/>
          <w:szCs w:val="24"/>
        </w:rPr>
        <w:t>Всё</w:t>
      </w:r>
      <w:r>
        <w:rPr>
          <w:rFonts w:cs="Times New Roman" w:ascii="Times New Roman" w:hAnsi="Times New Roman"/>
          <w:sz w:val="24"/>
          <w:szCs w:val="24"/>
        </w:rPr>
        <w:t xml:space="preserve">! И ты молодец, на планете – это </w:t>
      </w:r>
      <w:r>
        <w:rPr>
          <w:rFonts w:cs="Times New Roman" w:ascii="Times New Roman" w:hAnsi="Times New Roman"/>
          <w:i/>
          <w:sz w:val="24"/>
          <w:szCs w:val="24"/>
        </w:rPr>
        <w:t>Всё</w:t>
      </w:r>
      <w:r>
        <w:rPr>
          <w:rFonts w:cs="Times New Roman" w:ascii="Times New Roman" w:hAnsi="Times New Roman"/>
          <w:sz w:val="24"/>
          <w:szCs w:val="24"/>
        </w:rPr>
        <w:t xml:space="preserve">. Ну, ты иди сюда в Метагалактику, и вот тебе ещё 250 по 1024. И это следующее». Я сказал: «Понял». Поэтому, с точки зрения вас – это </w:t>
      </w:r>
      <w:r>
        <w:rPr>
          <w:rFonts w:cs="Times New Roman" w:ascii="Times New Roman" w:hAnsi="Times New Roman"/>
          <w:i/>
          <w:sz w:val="24"/>
          <w:szCs w:val="24"/>
        </w:rPr>
        <w:t>Всё!</w:t>
      </w:r>
      <w:r>
        <w:rPr>
          <w:rFonts w:cs="Times New Roman" w:ascii="Times New Roman" w:hAnsi="Times New Roman"/>
          <w:sz w:val="24"/>
          <w:szCs w:val="24"/>
        </w:rPr>
        <w:t xml:space="preserve"> – тридцать два включает, а с точки зрения Метагалактики, это начало пути. Мы ж всё равно, как бы мы ни расширялись метагалактически, мы всё равно живём на планете, а значит, наш взгляд всё равно косит на планету. Как бы мы не хотели. Вот это называется горизонт взгляда.</w:t>
      </w:r>
    </w:p>
    <w:p>
      <w:pPr>
        <w:pStyle w:val="Normal"/>
        <w:spacing w:lineRule="auto" w:line="228" w:before="0" w:after="0"/>
        <w:ind w:firstLine="454"/>
        <w:jc w:val="both"/>
        <w:rPr/>
      </w:pPr>
      <w:r>
        <w:rPr>
          <w:rFonts w:cs="Times New Roman" w:ascii="Times New Roman" w:hAnsi="Times New Roman"/>
          <w:sz w:val="24"/>
          <w:szCs w:val="24"/>
        </w:rPr>
        <w:t>Вы запоминайте эту вещь, мы не будем на других Синтезах это повторять, потому что это естество ученичества. Но если вы это забудете, у вас периодически будут возникать сложности. Или вы не будете верить, или вы не будете понимать, у вас будут теряться знания. Вот вы, вроде, всё прочли: или не понимаете, или не знаете, вот вас шокирует, что-то вот не происходит. Вам надо просто поднять горизонт взгляда. Вот изменить позицию наблюдателя – легко сказать. Но позиция наблюдателя – это шоры. Если шоры не раскрыли, вы не допускаете нового знания, значит понимать нечего. А если вы допускаете уже новое знание, но не понимаете его, значит, вам надо поднять горизонт наблюдателя. Это везде, это база Человека.</w:t>
      </w:r>
    </w:p>
    <w:p>
      <w:pPr>
        <w:pStyle w:val="Normal"/>
        <w:spacing w:lineRule="auto" w:line="228" w:before="0" w:after="0"/>
        <w:ind w:firstLine="454"/>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шора – это допустить новое. А горизонт взгляда – это понять новое</w:t>
      </w:r>
      <w:r>
        <w:rPr>
          <w:rFonts w:cs="Times New Roman" w:ascii="Times New Roman" w:hAnsi="Times New Roman"/>
          <w:sz w:val="24"/>
          <w:szCs w:val="24"/>
        </w:rPr>
        <w:t xml:space="preserve">. М? Везде. Мы со студентами – у нас иногда много студентов, в отдельных городах, и студенты иногда подходят и спрашивают, как сделать так, чтобы легче учиться. Поднять горизонт взгляда. Ты будешь видеть дальше преподавателя, легко усваивать всё, что он тебе даёт. Убрать свои шоры и допустить, что всё, что знание идёт, ты впитываешь, а потом разбираешься, что нужно, что нет. Не в начале – вот тебе говорят что-то, и ты разбираешься: это хорошо или плохо, возьму, не возьму. Это уже неправильная позиция – ты уже теряешь. </w:t>
      </w:r>
      <w:r>
        <w:rPr>
          <w:rFonts w:cs="Times New Roman" w:ascii="Times New Roman" w:hAnsi="Times New Roman"/>
          <w:bCs/>
          <w:i/>
          <w:sz w:val="24"/>
          <w:szCs w:val="24"/>
        </w:rPr>
        <w:t>А ты вначале впитываешь</w:t>
      </w:r>
      <w:r>
        <w:rPr>
          <w:rFonts w:cs="Times New Roman" w:ascii="Times New Roman" w:hAnsi="Times New Roman"/>
          <w:b/>
          <w:bCs/>
          <w:sz w:val="24"/>
          <w:szCs w:val="24"/>
        </w:rPr>
        <w:t xml:space="preserve"> </w:t>
      </w:r>
      <w:r>
        <w:rPr>
          <w:rFonts w:cs="Times New Roman" w:ascii="Times New Roman" w:hAnsi="Times New Roman"/>
          <w:sz w:val="24"/>
          <w:szCs w:val="24"/>
        </w:rPr>
        <w:t xml:space="preserve">и говоришь: «Да, возможно приму, но может быть и не приму», – но вначале я взял, проанализировал, а потом определился. Если мы это не возьмём, оно само </w:t>
      </w:r>
      <w:r>
        <w:rPr>
          <w:rFonts w:cs="Times New Roman" w:ascii="Times New Roman" w:hAnsi="Times New Roman"/>
          <w:i/>
          <w:sz w:val="24"/>
          <w:szCs w:val="24"/>
        </w:rPr>
        <w:t>(неразборчиво)</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ы много запомнили из школы? Вы очень много чего забыли. Но вы вначале это взяли, это развило вас, и вы спокойно это забыли. Так и здесь, вначале надо взять, это разовьёт вас, забудете. Не захотите развивать, оно само забудется. Знание такое, оно остаётся только то, что вам важно.</w:t>
      </w:r>
    </w:p>
    <w:p>
      <w:pPr>
        <w:pStyle w:val="Normal"/>
        <w:spacing w:lineRule="auto" w:line="228" w:before="0" w:after="0"/>
        <w:ind w:firstLine="454"/>
        <w:jc w:val="both"/>
        <w:rPr/>
      </w:pPr>
      <w:r>
        <w:rPr>
          <w:rFonts w:cs="Times New Roman" w:ascii="Times New Roman" w:hAnsi="Times New Roman"/>
          <w:sz w:val="24"/>
          <w:szCs w:val="24"/>
        </w:rPr>
        <w:t xml:space="preserve">Но теперь вы сами подскажите, ночью вам это рассказывали: </w:t>
      </w:r>
      <w:r>
        <w:rPr>
          <w:rFonts w:cs="Times New Roman" w:ascii="Times New Roman" w:hAnsi="Times New Roman"/>
          <w:bCs/>
          <w:sz w:val="24"/>
          <w:szCs w:val="24"/>
        </w:rPr>
        <w:t>шоры, горизонт взгляда.</w:t>
      </w:r>
    </w:p>
    <w:p>
      <w:pPr>
        <w:pStyle w:val="Heading1"/>
        <w:rPr>
          <w:lang w:val="ru-RU"/>
        </w:rPr>
      </w:pPr>
      <w:bookmarkStart w:id="35" w:name="__RefHeading___Toc422907431"/>
      <w:r>
        <w:rPr/>
        <w:t>Рекомендация 3. Непредубеждённост</w:t>
      </w:r>
      <w:r>
        <w:rPr>
          <w:lang w:val="ru-RU"/>
        </w:rPr>
        <w:t>ь.</w:t>
      </w:r>
      <w:r>
        <w:rPr/>
        <w:t xml:space="preserve"> Метагалактика мыслит верованиями. Синтез Веры и Знаний</w:t>
      </w:r>
      <w:r>
        <w:rPr>
          <w:lang w:val="ru-RU"/>
        </w:rPr>
        <w:t>.</w:t>
      </w:r>
      <w:bookmarkEnd w:id="35"/>
      <w:r>
        <w:rPr>
          <w:lang w:val="ru-RU"/>
        </w:rPr>
        <w:t xml:space="preserve"> </w:t>
      </w:r>
    </w:p>
    <w:p>
      <w:pPr>
        <w:pStyle w:val="Normal"/>
        <w:spacing w:lineRule="auto" w:line="228" w:before="0" w:after="0"/>
        <w:ind w:firstLine="454"/>
        <w:jc w:val="both"/>
        <w:rPr/>
      </w:pPr>
      <w:r>
        <w:rPr>
          <w:rFonts w:cs="Times New Roman" w:ascii="Times New Roman" w:hAnsi="Times New Roman"/>
          <w:sz w:val="24"/>
          <w:szCs w:val="24"/>
        </w:rPr>
        <w:t>И</w:t>
      </w:r>
      <w:r>
        <w:rPr>
          <w:rFonts w:cs="Times New Roman" w:ascii="Times New Roman" w:hAnsi="Times New Roman"/>
          <w:b/>
          <w:sz w:val="24"/>
          <w:szCs w:val="24"/>
        </w:rPr>
        <w:t xml:space="preserve"> третья позиция – развитие Человека</w:t>
      </w:r>
      <w:r>
        <w:rPr>
          <w:rFonts w:cs="Times New Roman" w:ascii="Times New Roman" w:hAnsi="Times New Roman"/>
          <w:sz w:val="24"/>
          <w:szCs w:val="24"/>
        </w:rPr>
        <w:t>, важная для всех. Вы её знаете, вопрос – оформите ли вы это? Можно вслух. А то некоторые говорят, вот, сейчас навяжут мне, – мне навяжите. Вас ночью этому обучали. Вы в Тонком Теле, в голове, это знаете. Вопрос, чтобы это вытащить на физику, чтобы вы это смогли физически сказать и применить здесь.</w:t>
      </w:r>
    </w:p>
    <w:p>
      <w:pPr>
        <w:pStyle w:val="Normal"/>
        <w:spacing w:lineRule="auto" w:line="228" w:before="0" w:after="0"/>
        <w:ind w:firstLine="454"/>
        <w:jc w:val="both"/>
        <w:rPr/>
      </w:pPr>
      <w:r>
        <w:rPr>
          <w:rFonts w:cs="Times New Roman" w:ascii="Times New Roman" w:hAnsi="Times New Roman"/>
          <w:sz w:val="24"/>
          <w:szCs w:val="24"/>
        </w:rPr>
        <w:t xml:space="preserve">Шоры убираем, чтобы знать. Горизонт повышаем, чтобы это обрабатывать. После обработки, что нужно? </w:t>
      </w:r>
      <w:r>
        <w:rPr>
          <w:rFonts w:cs="Times New Roman" w:ascii="Times New Roman" w:hAnsi="Times New Roman"/>
          <w:i/>
          <w:sz w:val="24"/>
          <w:szCs w:val="24"/>
        </w:rPr>
        <w:t>(Из зала: «Применить».)</w:t>
      </w:r>
      <w:r>
        <w:rPr>
          <w:rFonts w:cs="Times New Roman" w:ascii="Times New Roman" w:hAnsi="Times New Roman"/>
          <w:sz w:val="24"/>
          <w:szCs w:val="24"/>
        </w:rPr>
        <w:t xml:space="preserve"> Ну, в какой-то мере применение, но до применения – это потом, оно ещё может зреть годами. Чтоб примениться, это зреть может годами. Тут мы не угадаем, потому что мы все разные. Кто</w:t>
        <w:noBreakHyphen/>
        <w:t>то применит завтра, а кто</w:t>
        <w:noBreakHyphen/>
        <w:t xml:space="preserve">то и через 20 лет не применит, не созрело. А вот, то, что сразу на всех действует независимо от нашей подготовки, потому что применение зависит от нашей подготовки. А вот, то, что от нас вообще не зависит. </w:t>
      </w:r>
      <w:r>
        <w:rPr>
          <w:rFonts w:cs="Times New Roman" w:ascii="Times New Roman" w:hAnsi="Times New Roman"/>
          <w:i/>
          <w:sz w:val="24"/>
          <w:szCs w:val="24"/>
        </w:rPr>
        <w:t xml:space="preserve">(Из зала: «Вера».) </w:t>
      </w:r>
      <w:r>
        <w:rPr>
          <w:rFonts w:cs="Times New Roman" w:ascii="Times New Roman" w:hAnsi="Times New Roman"/>
          <w:sz w:val="24"/>
          <w:szCs w:val="24"/>
        </w:rPr>
        <w:t>Вера?</w:t>
      </w:r>
      <w:r>
        <w:rPr>
          <w:rFonts w:cs="Times New Roman" w:ascii="Times New Roman" w:hAnsi="Times New Roman"/>
          <w:i/>
          <w:sz w:val="24"/>
          <w:szCs w:val="24"/>
        </w:rPr>
        <w:t xml:space="preserve"> (Из зала: «Сочувствие».)</w:t>
      </w:r>
      <w:r>
        <w:rPr>
          <w:rFonts w:cs="Times New Roman" w:ascii="Times New Roman" w:hAnsi="Times New Roman"/>
          <w:sz w:val="24"/>
          <w:szCs w:val="24"/>
        </w:rPr>
        <w:t xml:space="preserve"> Сочувствие? Нет, вы пошли по качествам. Давайте, вот, определимся, чтобы упростить.</w:t>
      </w:r>
    </w:p>
    <w:p>
      <w:pPr>
        <w:pStyle w:val="Normal"/>
        <w:spacing w:lineRule="auto" w:line="228" w:before="0" w:after="0"/>
        <w:ind w:firstLine="454"/>
        <w:jc w:val="both"/>
        <w:rPr/>
      </w:pPr>
      <w:r>
        <w:rPr>
          <w:rFonts w:cs="Times New Roman" w:ascii="Times New Roman" w:hAnsi="Times New Roman"/>
          <w:sz w:val="24"/>
          <w:szCs w:val="24"/>
        </w:rPr>
        <w:t xml:space="preserve">На Планете главное – знание на основе мышления. «Я знаю, я обдумываю, мыслю» – это Планета. Но нас учили к Вере и говорили: «Это что-то более высокое. Мы должны верить, и по Вере дано будет нам», – и мы вот шли, и по вере дано будет нам. Но когда мы вышли в Метагалактику, мы вдруг узнали – вот сейчас будете некоторые удивлены – анекдотичную вещь: Планета </w:t>
      </w:r>
      <w:r>
        <w:rPr>
          <w:rFonts w:cs="Times New Roman" w:ascii="Times New Roman" w:hAnsi="Times New Roman"/>
          <w:i/>
          <w:sz w:val="24"/>
          <w:szCs w:val="24"/>
        </w:rPr>
        <w:t>мыслит знанием</w:t>
      </w:r>
      <w:r>
        <w:rPr>
          <w:rFonts w:cs="Times New Roman" w:ascii="Times New Roman" w:hAnsi="Times New Roman"/>
          <w:sz w:val="24"/>
          <w:szCs w:val="24"/>
        </w:rPr>
        <w:t xml:space="preserve">, а Метагалактика </w:t>
      </w:r>
      <w:r>
        <w:rPr>
          <w:rFonts w:cs="Times New Roman" w:ascii="Times New Roman" w:hAnsi="Times New Roman"/>
          <w:i/>
          <w:sz w:val="24"/>
          <w:szCs w:val="24"/>
        </w:rPr>
        <w:t>мыслит верованиями</w:t>
      </w:r>
      <w:r>
        <w:rPr>
          <w:rFonts w:cs="Times New Roman" w:ascii="Times New Roman" w:hAnsi="Times New Roman"/>
          <w:sz w:val="24"/>
          <w:szCs w:val="24"/>
        </w:rPr>
        <w:t xml:space="preserve">. И </w:t>
      </w:r>
      <w:r>
        <w:rPr>
          <w:rFonts w:cs="Times New Roman" w:ascii="Times New Roman" w:hAnsi="Times New Roman"/>
          <w:b/>
          <w:sz w:val="24"/>
          <w:szCs w:val="24"/>
        </w:rPr>
        <w:t>мышление Веры – это мышление Метагалактики</w:t>
      </w:r>
      <w:r>
        <w:rPr>
          <w:rFonts w:cs="Times New Roman" w:ascii="Times New Roman" w:hAnsi="Times New Roman"/>
          <w:i/>
          <w:sz w:val="24"/>
          <w:szCs w:val="24"/>
        </w:rPr>
        <w:t>.</w:t>
      </w:r>
    </w:p>
    <w:p>
      <w:pPr>
        <w:pStyle w:val="Normal"/>
        <w:spacing w:lineRule="auto" w:line="228" w:before="0" w:after="0"/>
        <w:ind w:firstLine="454"/>
        <w:jc w:val="both"/>
        <w:rPr/>
      </w:pPr>
      <w:r>
        <w:rPr>
          <w:rFonts w:cs="Times New Roman" w:ascii="Times New Roman" w:hAnsi="Times New Roman"/>
          <w:sz w:val="24"/>
          <w:szCs w:val="24"/>
        </w:rPr>
        <w:t xml:space="preserve">Доказательство маленькое, с чего мы зацепились. Помните: я вижу то, что знаю. Я знаю только то, во что верю. </w:t>
      </w:r>
      <w:r>
        <w:rPr>
          <w:rFonts w:cs="Times New Roman" w:ascii="Times New Roman" w:hAnsi="Times New Roman"/>
          <w:i/>
          <w:sz w:val="24"/>
          <w:szCs w:val="24"/>
        </w:rPr>
        <w:t>То, во что я не верю, я даже знать не хочу. А значит, не знаю</w:t>
      </w:r>
      <w:r>
        <w:rPr>
          <w:rFonts w:cs="Times New Roman" w:ascii="Times New Roman" w:hAnsi="Times New Roman"/>
          <w:sz w:val="24"/>
          <w:szCs w:val="24"/>
        </w:rPr>
        <w:t xml:space="preserve">. В итоге, если мне удаётся возбудить или развернуть веру в учениках – это я ещё в лицее прошёл – они это </w:t>
      </w:r>
      <w:r>
        <w:rPr>
          <w:rFonts w:cs="Times New Roman" w:ascii="Times New Roman" w:hAnsi="Times New Roman"/>
          <w:i/>
          <w:sz w:val="24"/>
          <w:szCs w:val="24"/>
        </w:rPr>
        <w:t>точно</w:t>
      </w:r>
      <w:r>
        <w:rPr>
          <w:rFonts w:cs="Times New Roman" w:ascii="Times New Roman" w:hAnsi="Times New Roman"/>
          <w:sz w:val="24"/>
          <w:szCs w:val="24"/>
        </w:rPr>
        <w:t xml:space="preserve"> знают. Я их убедил тем, что помог поверить. Если мне вот не удалось возбудить веру в любых малявках, они этот предмет не знают. Мы проверили на массе педагогов. Приходит преподаватель, которому ученики верят, они блестяще знают иностранный язык. Ко мне пришёл преподаватель французского языка, лучший в городе – у меня был лицей, там мы собирали лучшие кадры. Великолепный методист, его три комиссии проверяло. Дети не знали французский. У англичанина, который не великолепный методист, дети </w:t>
      </w:r>
      <w:r>
        <w:rPr>
          <w:rFonts w:cs="Times New Roman" w:ascii="Times New Roman" w:hAnsi="Times New Roman"/>
          <w:i/>
          <w:sz w:val="24"/>
          <w:szCs w:val="24"/>
        </w:rPr>
        <w:t>знают</w:t>
      </w:r>
      <w:r>
        <w:rPr>
          <w:rFonts w:cs="Times New Roman" w:ascii="Times New Roman" w:hAnsi="Times New Roman"/>
          <w:sz w:val="24"/>
          <w:szCs w:val="24"/>
        </w:rPr>
        <w:t xml:space="preserve"> английский. У меня было три языка: два, английский – французский или английский – немецкий, и русский. Ну, русский – стандарт. А французский – не знают. У великолепного методиста французский не знают, у </w:t>
      </w:r>
      <w:r>
        <w:rPr>
          <w:rFonts w:cs="Times New Roman" w:ascii="Times New Roman" w:hAnsi="Times New Roman"/>
          <w:i/>
          <w:sz w:val="24"/>
          <w:szCs w:val="24"/>
        </w:rPr>
        <w:t>никакого</w:t>
      </w:r>
      <w:r>
        <w:rPr>
          <w:rFonts w:cs="Times New Roman" w:ascii="Times New Roman" w:hAnsi="Times New Roman"/>
          <w:sz w:val="24"/>
          <w:szCs w:val="24"/>
        </w:rPr>
        <w:t xml:space="preserve"> англичанина чешут по-английски, как по-русски. Все комиссии говорят: «Да, великолепный педагог. Что ты к нему пристебался?» Да, я к нему ничего – дети не знают французский, мне-то </w:t>
      </w:r>
      <w:r>
        <w:rPr>
          <w:rFonts w:cs="Times New Roman" w:ascii="Times New Roman" w:hAnsi="Times New Roman"/>
          <w:i/>
          <w:sz w:val="24"/>
          <w:szCs w:val="24"/>
        </w:rPr>
        <w:t>чё?</w:t>
      </w:r>
      <w:r>
        <w:rPr>
          <w:rFonts w:cs="Times New Roman" w:ascii="Times New Roman" w:hAnsi="Times New Roman"/>
          <w:sz w:val="24"/>
          <w:szCs w:val="24"/>
        </w:rPr>
        <w:t xml:space="preserve"> – мне результат нужен. Начали мы за ним наблюдать – у нас там гувернёрская система была – оказалось, что дети ему не верят. Он как личность, человек, вот, не зажигающий детей. Ну, такой сухой. «Человек в футляре». Гоголя вспомните чуть-чуть, и будет понятно. Вот он по стилю такой оказался. Ну, вначале ты ж не знаешь человека, ну, пришёл, великолепные рекомендации. И так мы с ним, и так мы с ним. И он понял свою проблему лично. И он попытался открыться, и попытался с детьми всё это. Было только хуже, когда человек из футляра выходит, а там скелетина, дети ещё сильнее издеваются. Ну, так вот, открытым текстом. В общем, пришлось его уволить. Он обижался, на меня написал жалобу, приехала комиссия, и я сказал: «Давайте так, вы говорите с детьми, тестируете их по-французски, что они должны знать, определяете, что они это не знают». Я это ему не вписал в личное дело только потому, что он великолепный методист, чтобы он мог устроиться, куда угодно. Но дети французский не знают. Протестируй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Комиссия уехала, она просто закрыла дело, чтобы не портить жизнь педагогу, ну, они поняли, что... в чём проблема. Они тоже это знали. В итоге, если дети верят педагогу, желательно надолго, они этот предмет будут знать. Даже если дети, которые не понимают вообще, не имеют лингвистических способностей, они научатся этому. Все, кто этому не верят – этому не научатся. Те яркие педагоги, за которыми дети толпы ходили, они знали этот предмет лучше всех остальных. За которыми никто не ходил, они этот предмет не знали или знали только те, кто способен к этому предмету. И им было самим по себе интересно. Правда, простенько? В школе такое наблюдали?</w:t>
      </w:r>
    </w:p>
    <w:p>
      <w:pPr>
        <w:pStyle w:val="Normal"/>
        <w:spacing w:lineRule="auto" w:line="228" w:before="0" w:after="0"/>
        <w:ind w:firstLine="454"/>
        <w:jc w:val="both"/>
        <w:rPr/>
      </w:pPr>
      <w:r>
        <w:rPr>
          <w:rFonts w:cs="Times New Roman" w:ascii="Times New Roman" w:hAnsi="Times New Roman"/>
          <w:sz w:val="24"/>
          <w:szCs w:val="24"/>
        </w:rPr>
        <w:t>А вы подумайте о своих детях, то же самое будет. Внимательно. Я так родителям рассказывал, они со мной потом соглашались. И сами меняли своё поведение. Говорю: «Ваш сын или дочь должны вам просто поверить, в чём-то. И у вас контакт наладится». Не поверят… – не знаю на чём, ищите. На этом все фильмы построены.</w:t>
      </w:r>
    </w:p>
    <w:p>
      <w:pPr>
        <w:pStyle w:val="Normal"/>
        <w:spacing w:lineRule="auto" w:line="228" w:before="0" w:after="0"/>
        <w:ind w:firstLine="454"/>
        <w:jc w:val="both"/>
        <w:rPr/>
      </w:pPr>
      <w:r>
        <w:rPr>
          <w:rFonts w:cs="Times New Roman" w:ascii="Times New Roman" w:hAnsi="Times New Roman"/>
          <w:sz w:val="24"/>
          <w:szCs w:val="24"/>
        </w:rPr>
        <w:t>Так вот, оказывается, мышление Метагалактики – это мышление Веры. При этом, внимание, это мышление на основе знаний, на основе мыслей. Это не вера, что вот там, фанатизм какой</w:t>
        <w:noBreakHyphen/>
        <w:t xml:space="preserve">то. Это мы видим Веру только религиозно. Давайте, веру изымем из религии и определим, что это одна из ментальных компетенций человека. Вот здесь страшная вещь: </w:t>
      </w:r>
      <w:r>
        <w:rPr>
          <w:rFonts w:cs="Times New Roman" w:ascii="Times New Roman" w:hAnsi="Times New Roman"/>
          <w:b/>
          <w:sz w:val="24"/>
          <w:szCs w:val="24"/>
        </w:rPr>
        <w:t>Вера – это ментальная компетенция человека</w:t>
      </w:r>
      <w:r>
        <w:rPr>
          <w:rFonts w:cs="Times New Roman" w:ascii="Times New Roman" w:hAnsi="Times New Roman"/>
          <w:sz w:val="24"/>
          <w:szCs w:val="24"/>
        </w:rPr>
        <w:t>.</w:t>
      </w:r>
    </w:p>
    <w:p>
      <w:pPr>
        <w:pStyle w:val="Normal"/>
        <w:spacing w:lineRule="auto" w:line="228" w:before="0" w:after="0"/>
        <w:ind w:firstLine="454"/>
        <w:jc w:val="both"/>
        <w:rPr/>
      </w:pPr>
      <w:r>
        <w:rPr>
          <w:rFonts w:cs="Times New Roman" w:ascii="Times New Roman" w:hAnsi="Times New Roman"/>
          <w:sz w:val="24"/>
          <w:szCs w:val="24"/>
        </w:rPr>
        <w:t xml:space="preserve">Маленький пример. </w:t>
      </w:r>
      <w:r>
        <w:rPr>
          <w:rFonts w:cs="Times New Roman" w:ascii="Times New Roman" w:hAnsi="Times New Roman"/>
          <w:b/>
          <w:sz w:val="24"/>
          <w:szCs w:val="24"/>
        </w:rPr>
        <w:t>Если вы когда</w:t>
        <w:noBreakHyphen/>
        <w:t xml:space="preserve"> то во что</w:t>
        <w:noBreakHyphen/>
        <w:t xml:space="preserve"> то не поверили – это не стало вашей компетенцией</w:t>
      </w:r>
      <w:r>
        <w:rPr>
          <w:rFonts w:cs="Times New Roman" w:ascii="Times New Roman" w:hAnsi="Times New Roman"/>
          <w:sz w:val="24"/>
          <w:szCs w:val="24"/>
        </w:rPr>
        <w:t xml:space="preserve">. Только внимательно подумайте. Вы точно всё обосновываете, что знаете? Или просто верите тому, что это авторитет сказал? Или всё проверяете, да? Всё проверяете. Да? А есть чем всё проверять? Только внимательно подумайте, вот, всё, что вы знаете, </w:t>
      </w:r>
      <w:r>
        <w:rPr>
          <w:rFonts w:cs="Times New Roman" w:ascii="Times New Roman" w:hAnsi="Times New Roman"/>
          <w:i/>
          <w:sz w:val="24"/>
          <w:szCs w:val="24"/>
        </w:rPr>
        <w:t>есть чем это проверить</w:t>
      </w:r>
      <w:r>
        <w:rPr>
          <w:rFonts w:cs="Times New Roman" w:ascii="Times New Roman" w:hAnsi="Times New Roman"/>
          <w:sz w:val="24"/>
          <w:szCs w:val="24"/>
        </w:rPr>
        <w:t xml:space="preserve">? Если учесть, что человечество живёт культурой, и вот, она накапливает новые знания и опыт настолько иногда сложный, что нам некогда проверять все предыдущие базовые исследования на эту тему. И мы уже берём итог, и верим авторитетным специалистам, которые нам этот итог преподнесли. Так вот этим авторитетам мы верим. Некоторые говорят – умники: «Нет, мы следуем им». Но когда ты следуешь за ними, чтобы принять и пользоваться, ты должен в это… </w:t>
      </w:r>
      <w:r>
        <w:rPr>
          <w:rFonts w:cs="Times New Roman" w:ascii="Times New Roman" w:hAnsi="Times New Roman"/>
          <w:i/>
          <w:sz w:val="24"/>
          <w:szCs w:val="24"/>
        </w:rPr>
        <w:t>поверить</w:t>
      </w:r>
      <w:r>
        <w:rPr>
          <w:rFonts w:cs="Times New Roman" w:ascii="Times New Roman" w:hAnsi="Times New Roman"/>
          <w:sz w:val="24"/>
          <w:szCs w:val="24"/>
        </w:rPr>
        <w:t xml:space="preserve">. А! </w:t>
      </w:r>
      <w:r>
        <w:rPr>
          <w:rFonts w:cs="Times New Roman" w:ascii="Times New Roman" w:hAnsi="Times New Roman"/>
          <w:i/>
          <w:sz w:val="24"/>
          <w:szCs w:val="24"/>
        </w:rPr>
        <w:t>«Про-верить»</w:t>
      </w:r>
      <w:r>
        <w:rPr>
          <w:rFonts w:cs="Times New Roman" w:ascii="Times New Roman" w:hAnsi="Times New Roman"/>
          <w:sz w:val="24"/>
          <w:szCs w:val="24"/>
        </w:rPr>
        <w:t xml:space="preserve">. </w:t>
      </w:r>
      <w:r>
        <w:rPr>
          <w:rFonts w:cs="Times New Roman" w:ascii="Times New Roman" w:hAnsi="Times New Roman"/>
          <w:i/>
          <w:sz w:val="24"/>
          <w:szCs w:val="24"/>
        </w:rPr>
        <w:t>(Пронаблюдав за реакцией зала, смеётся.)</w:t>
      </w:r>
      <w:r>
        <w:rPr>
          <w:rFonts w:cs="Times New Roman" w:ascii="Times New Roman" w:hAnsi="Times New Roman"/>
          <w:sz w:val="24"/>
          <w:szCs w:val="24"/>
        </w:rPr>
        <w:t xml:space="preserve"> А когда мы </w:t>
      </w:r>
      <w:r>
        <w:rPr>
          <w:rFonts w:cs="Times New Roman" w:ascii="Times New Roman" w:hAnsi="Times New Roman"/>
          <w:i/>
          <w:sz w:val="24"/>
          <w:szCs w:val="24"/>
        </w:rPr>
        <w:t>про-верили</w:t>
      </w:r>
      <w:r>
        <w:rPr>
          <w:rFonts w:cs="Times New Roman" w:ascii="Times New Roman" w:hAnsi="Times New Roman"/>
          <w:sz w:val="24"/>
          <w:szCs w:val="24"/>
        </w:rPr>
        <w:t xml:space="preserve"> хоть чуть-чуть, мы </w:t>
      </w:r>
      <w:r>
        <w:rPr>
          <w:rFonts w:cs="Times New Roman" w:ascii="Times New Roman" w:hAnsi="Times New Roman"/>
          <w:i/>
          <w:sz w:val="24"/>
          <w:szCs w:val="24"/>
        </w:rPr>
        <w:t>по-верили</w:t>
      </w:r>
      <w:r>
        <w:rPr>
          <w:rFonts w:cs="Times New Roman" w:ascii="Times New Roman" w:hAnsi="Times New Roman"/>
          <w:sz w:val="24"/>
          <w:szCs w:val="24"/>
        </w:rPr>
        <w:t xml:space="preserve">, то есть приняли. Русский язык!! А давайте другое слово, синоним. </w:t>
      </w:r>
      <w:r>
        <w:rPr>
          <w:rFonts w:cs="Times New Roman" w:ascii="Times New Roman" w:hAnsi="Times New Roman"/>
          <w:i/>
          <w:sz w:val="24"/>
          <w:szCs w:val="24"/>
        </w:rPr>
        <w:t>Про-верить</w:t>
      </w:r>
      <w:r>
        <w:rPr>
          <w:rFonts w:cs="Times New Roman" w:ascii="Times New Roman" w:hAnsi="Times New Roman"/>
          <w:sz w:val="24"/>
          <w:szCs w:val="24"/>
        </w:rPr>
        <w:t xml:space="preserve">, а ещё что? </w:t>
      </w:r>
      <w:r>
        <w:rPr>
          <w:rFonts w:cs="Times New Roman" w:ascii="Times New Roman" w:hAnsi="Times New Roman"/>
          <w:i/>
          <w:sz w:val="24"/>
          <w:szCs w:val="24"/>
        </w:rPr>
        <w:t>(Из зала: «Уверить».)</w:t>
      </w:r>
      <w:r>
        <w:rPr>
          <w:rFonts w:cs="Times New Roman" w:ascii="Times New Roman" w:hAnsi="Times New Roman"/>
          <w:sz w:val="24"/>
          <w:szCs w:val="24"/>
        </w:rPr>
        <w:t xml:space="preserve"> У-вериться. Я уверенный человек? </w:t>
      </w:r>
      <w:r>
        <w:rPr>
          <w:rFonts w:cs="Times New Roman" w:ascii="Times New Roman" w:hAnsi="Times New Roman"/>
          <w:i/>
          <w:sz w:val="24"/>
          <w:szCs w:val="24"/>
        </w:rPr>
        <w:t>У-вериться</w:t>
      </w:r>
      <w:r>
        <w:rPr>
          <w:rFonts w:cs="Times New Roman" w:ascii="Times New Roman" w:hAnsi="Times New Roman"/>
          <w:sz w:val="24"/>
          <w:szCs w:val="24"/>
        </w:rPr>
        <w:t>. Если я достойно верю.</w:t>
      </w:r>
      <w:r>
        <w:rPr>
          <w:rFonts w:cs="Times New Roman" w:ascii="Times New Roman" w:hAnsi="Times New Roman"/>
          <w:i/>
          <w:iCs/>
          <w:sz w:val="24"/>
          <w:szCs w:val="24"/>
        </w:rPr>
        <w:t xml:space="preserve"> </w:t>
      </w:r>
      <w:r>
        <w:rPr>
          <w:rFonts w:cs="Times New Roman" w:ascii="Times New Roman" w:hAnsi="Times New Roman"/>
          <w:i/>
          <w:sz w:val="24"/>
          <w:szCs w:val="24"/>
        </w:rPr>
        <w:t>(Из зала: «Довериться».)</w:t>
      </w:r>
      <w:r>
        <w:rPr>
          <w:rFonts w:cs="Times New Roman" w:ascii="Times New Roman" w:hAnsi="Times New Roman"/>
          <w:b/>
          <w:bCs/>
          <w:sz w:val="24"/>
          <w:szCs w:val="24"/>
        </w:rPr>
        <w:t xml:space="preserve"> </w:t>
      </w:r>
      <w:r>
        <w:rPr>
          <w:rFonts w:cs="Times New Roman" w:ascii="Times New Roman" w:hAnsi="Times New Roman"/>
          <w:i/>
          <w:sz w:val="24"/>
          <w:szCs w:val="24"/>
        </w:rPr>
        <w:t>До-вериться</w:t>
      </w:r>
      <w:r>
        <w:rPr>
          <w:rFonts w:cs="Times New Roman" w:ascii="Times New Roman" w:hAnsi="Times New Roman"/>
          <w:sz w:val="24"/>
          <w:szCs w:val="24"/>
        </w:rPr>
        <w:t>. Ну, и так далее.</w:t>
      </w:r>
    </w:p>
    <w:p>
      <w:pPr>
        <w:pStyle w:val="Normal"/>
        <w:spacing w:lineRule="auto" w:line="228" w:before="0" w:after="0"/>
        <w:ind w:firstLine="454"/>
        <w:jc w:val="both"/>
        <w:rPr/>
      </w:pPr>
      <w:r>
        <w:rPr>
          <w:rFonts w:cs="Times New Roman" w:ascii="Times New Roman" w:hAnsi="Times New Roman"/>
          <w:sz w:val="24"/>
          <w:szCs w:val="24"/>
        </w:rPr>
        <w:t xml:space="preserve">И когда мы начнём крутить русский язык, оказывается база нашего мышления, база нашей уверенности в вере, база нашей доверенности…. Пишете юридические «до-веренности»? «До веры» </w:t>
      </w:r>
      <w:r>
        <w:rPr>
          <w:rFonts w:cs="Times New Roman" w:ascii="Times New Roman" w:hAnsi="Times New Roman"/>
          <w:i/>
          <w:sz w:val="24"/>
          <w:szCs w:val="24"/>
        </w:rPr>
        <w:t>(</w:t>
      </w:r>
      <w:r>
        <w:rPr>
          <w:rFonts w:cs="Times New Roman" w:ascii="Times New Roman" w:hAnsi="Times New Roman"/>
          <w:i/>
          <w:iCs/>
          <w:sz w:val="24"/>
          <w:szCs w:val="24"/>
        </w:rPr>
        <w:t>смеётся</w:t>
      </w:r>
      <w:r>
        <w:rPr>
          <w:rFonts w:cs="Times New Roman" w:ascii="Times New Roman" w:hAnsi="Times New Roman"/>
          <w:i/>
          <w:sz w:val="24"/>
          <w:szCs w:val="24"/>
        </w:rPr>
        <w:t>)</w:t>
      </w:r>
      <w:r>
        <w:rPr>
          <w:rFonts w:cs="Times New Roman" w:ascii="Times New Roman" w:hAnsi="Times New Roman"/>
          <w:sz w:val="24"/>
          <w:szCs w:val="24"/>
        </w:rPr>
        <w:t xml:space="preserve"> мы юридически подписываем. Оказывается, база-то наша, что мы должны поверить. Это не значит, фанатично поверить, или слепо поверить – я не об этом, не дай бог! Слепая вера хуже знания, называется. Это ужас. Имеется в виду о другом.</w:t>
      </w:r>
    </w:p>
    <w:p>
      <w:pPr>
        <w:pStyle w:val="Normal"/>
        <w:spacing w:lineRule="auto" w:line="228" w:before="0" w:after="0"/>
        <w:ind w:firstLine="454"/>
        <w:jc w:val="both"/>
        <w:rPr/>
      </w:pPr>
      <w:r>
        <w:rPr>
          <w:rFonts w:cs="Times New Roman" w:ascii="Times New Roman" w:hAnsi="Times New Roman"/>
          <w:sz w:val="24"/>
          <w:szCs w:val="24"/>
        </w:rPr>
        <w:t xml:space="preserve">Вот мы научились в Метагалактике, что нужны: </w:t>
      </w:r>
      <w:r>
        <w:rPr>
          <w:rFonts w:cs="Times New Roman" w:ascii="Times New Roman" w:hAnsi="Times New Roman"/>
          <w:i/>
          <w:sz w:val="24"/>
          <w:szCs w:val="24"/>
        </w:rPr>
        <w:t>и</w:t>
      </w:r>
      <w:r>
        <w:rPr>
          <w:rFonts w:cs="Times New Roman" w:ascii="Times New Roman" w:hAnsi="Times New Roman"/>
          <w:sz w:val="24"/>
          <w:szCs w:val="24"/>
        </w:rPr>
        <w:t xml:space="preserve"> знания, </w:t>
      </w:r>
      <w:r>
        <w:rPr>
          <w:rFonts w:cs="Times New Roman" w:ascii="Times New Roman" w:hAnsi="Times New Roman"/>
          <w:i/>
          <w:sz w:val="24"/>
          <w:szCs w:val="24"/>
        </w:rPr>
        <w:t>и</w:t>
      </w:r>
      <w:r>
        <w:rPr>
          <w:rFonts w:cs="Times New Roman" w:ascii="Times New Roman" w:hAnsi="Times New Roman"/>
          <w:sz w:val="24"/>
          <w:szCs w:val="24"/>
        </w:rPr>
        <w:t xml:space="preserve"> вера. И вера не религиозная – а как естественный процесс человека, и знания не научные – а как естественный процесс человека. При этом знания черпаются и из науки, и из религии, если есть, что черпать. И анекдот! И вера черпается </w:t>
      </w:r>
      <w:r>
        <w:rPr>
          <w:rFonts w:cs="Times New Roman" w:ascii="Times New Roman" w:hAnsi="Times New Roman"/>
          <w:i/>
          <w:sz w:val="24"/>
          <w:szCs w:val="24"/>
        </w:rPr>
        <w:t>и</w:t>
      </w:r>
      <w:r>
        <w:rPr>
          <w:rFonts w:cs="Times New Roman" w:ascii="Times New Roman" w:hAnsi="Times New Roman"/>
          <w:sz w:val="24"/>
          <w:szCs w:val="24"/>
        </w:rPr>
        <w:t xml:space="preserve"> из религии, </w:t>
      </w:r>
      <w:r>
        <w:rPr>
          <w:rFonts w:cs="Times New Roman" w:ascii="Times New Roman" w:hAnsi="Times New Roman"/>
          <w:i/>
          <w:sz w:val="24"/>
          <w:szCs w:val="24"/>
        </w:rPr>
        <w:t>и</w:t>
      </w:r>
      <w:r>
        <w:rPr>
          <w:rFonts w:cs="Times New Roman" w:ascii="Times New Roman" w:hAnsi="Times New Roman"/>
          <w:sz w:val="24"/>
          <w:szCs w:val="24"/>
        </w:rPr>
        <w:t xml:space="preserve"> из науки. Ты скажешь, какая вера в науке? Очень простая. Я верю этому академику, а значит, он прав. Я вхожу в школу этого профессора, и верю ему, он хороший человек. Я ему верю, и значит, эта школа права. Потом в истории, она не обязательно правильна, но в момент пока никто не знает, как это, мы верим тому, кто зна… кто считает, что он знает, как это. И не факт, что сразу наука подтверждает, что этот профессор считает правильно. История только покажет. И мы верим этому профессору и академику, и создаём школу научную на основе веры в его постулаты деятельности. И только история докажет или практика, что это так.</w:t>
      </w:r>
    </w:p>
    <w:p>
      <w:pPr>
        <w:pStyle w:val="Normal"/>
        <w:spacing w:lineRule="auto" w:line="228" w:before="0" w:after="0"/>
        <w:ind w:firstLine="454"/>
        <w:jc w:val="both"/>
        <w:rPr/>
      </w:pPr>
      <w:r>
        <w:rPr>
          <w:rFonts w:cs="Times New Roman" w:ascii="Times New Roman" w:hAnsi="Times New Roman"/>
          <w:sz w:val="24"/>
          <w:szCs w:val="24"/>
        </w:rPr>
        <w:t xml:space="preserve">Я так подскажу – тут есть учёный люд – в культурологии считается вера… вернее, наука – одной из форм веры. Они так корректно написали в культурологии: «Наука – одна из форм веры». На русский язык переведём: «Один из видов религиозной деятельности». Ещё проще: «Это вид религии, которой больше всего верит человечество», на современном этапе. Наука. Знаете, если я сейчас скажу: «Наука сказала…», – вы будете </w:t>
      </w:r>
      <w:r>
        <w:rPr>
          <w:rFonts w:cs="Times New Roman" w:ascii="Times New Roman" w:hAnsi="Times New Roman"/>
          <w:i/>
          <w:sz w:val="24"/>
          <w:szCs w:val="24"/>
        </w:rPr>
        <w:t>больше</w:t>
      </w:r>
      <w:r>
        <w:rPr>
          <w:rFonts w:cs="Times New Roman" w:ascii="Times New Roman" w:hAnsi="Times New Roman"/>
          <w:sz w:val="24"/>
          <w:szCs w:val="24"/>
        </w:rPr>
        <w:t xml:space="preserve"> доверять тому, что я скажу в Синтезе. Если я скажу: «Религия», – вы скажете: «Фанати-изм». Привычка такая, социальная. При этом, если вы будете верующий человек, а я сошлюсь на Евангелие, а вы верите в него, вы скажете: «О-о! Да, да, да, ты прав». А скажу: «Это наука сказала» – «Чё ты там забыл?» А если мусульмане сидят в зале, я скажу: «Коран. Мухаммед» – «О! Да, ты прав». «Евангелие!» – «Гадость какая».</w:t>
      </w:r>
    </w:p>
    <w:p>
      <w:pPr>
        <w:pStyle w:val="Normal"/>
        <w:spacing w:lineRule="auto" w:line="228" w:before="0" w:after="0"/>
        <w:ind w:firstLine="454"/>
        <w:jc w:val="both"/>
        <w:rPr/>
      </w:pPr>
      <w:r>
        <w:rPr>
          <w:rFonts w:cs="Times New Roman" w:ascii="Times New Roman" w:hAnsi="Times New Roman"/>
          <w:sz w:val="24"/>
          <w:szCs w:val="24"/>
        </w:rPr>
        <w:t xml:space="preserve">«И по вере…» Не, ну, не скажет «гадость», ну он… не привык – традиция. Культурный человек не скажет «гадость» – традиция. Но ведь традиция верить </w:t>
      </w:r>
      <w:r>
        <w:rPr>
          <w:rFonts w:cs="Times New Roman" w:ascii="Times New Roman" w:hAnsi="Times New Roman"/>
          <w:i/>
          <w:sz w:val="24"/>
          <w:szCs w:val="24"/>
        </w:rPr>
        <w:t>своему</w:t>
      </w:r>
      <w:r>
        <w:rPr>
          <w:rFonts w:cs="Times New Roman" w:ascii="Times New Roman" w:hAnsi="Times New Roman"/>
          <w:sz w:val="24"/>
          <w:szCs w:val="24"/>
        </w:rPr>
        <w:t xml:space="preserve"> источнику и не доверять </w:t>
      </w:r>
      <w:r>
        <w:rPr>
          <w:rFonts w:cs="Times New Roman" w:ascii="Times New Roman" w:hAnsi="Times New Roman"/>
          <w:i/>
          <w:sz w:val="24"/>
          <w:szCs w:val="24"/>
        </w:rPr>
        <w:t>соседнему</w:t>
      </w:r>
      <w:r>
        <w:rPr>
          <w:rFonts w:cs="Times New Roman" w:ascii="Times New Roman" w:hAnsi="Times New Roman"/>
          <w:sz w:val="24"/>
          <w:szCs w:val="24"/>
        </w:rPr>
        <w:t>. Я об этом – я веду к правилам.</w:t>
      </w:r>
    </w:p>
    <w:p>
      <w:pPr>
        <w:pStyle w:val="Normal"/>
        <w:spacing w:lineRule="auto" w:line="228" w:before="0" w:after="0"/>
        <w:ind w:firstLine="454"/>
        <w:jc w:val="both"/>
        <w:rPr/>
      </w:pPr>
      <w:r>
        <w:rPr>
          <w:rFonts w:cs="Times New Roman" w:ascii="Times New Roman" w:hAnsi="Times New Roman"/>
          <w:sz w:val="24"/>
          <w:szCs w:val="24"/>
        </w:rPr>
        <w:t xml:space="preserve">А мы должны быть в Синтезе Веры и Знаний. И главная в этом какая позиция? Вот, Синтез Веры и Знаний начинается. </w:t>
      </w:r>
      <w:r>
        <w:rPr>
          <w:rFonts w:cs="Times New Roman" w:ascii="Times New Roman" w:hAnsi="Times New Roman"/>
          <w:b/>
          <w:sz w:val="24"/>
          <w:szCs w:val="24"/>
        </w:rPr>
        <w:t>Третья, самая главная, позиция</w:t>
      </w:r>
      <w:r>
        <w:rPr>
          <w:rFonts w:cs="Times New Roman" w:ascii="Times New Roman" w:hAnsi="Times New Roman"/>
          <w:sz w:val="24"/>
          <w:szCs w:val="24"/>
        </w:rPr>
        <w:t xml:space="preserve">. С чего начинается, кстати, Образ Отца, и Слово Отца. Без этого они не появляются. Без этого вам Синтез никогда не освоить, и не освоить ни науку, ни религию, куда б вы не пошли. Страшная сила: </w:t>
      </w:r>
      <w:r>
        <w:rPr>
          <w:rFonts w:cs="Times New Roman" w:ascii="Times New Roman" w:hAnsi="Times New Roman"/>
          <w:b/>
          <w:sz w:val="24"/>
          <w:szCs w:val="24"/>
        </w:rPr>
        <w:t>непредубеждённость</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Мы всегда об этом... Мы, вот, учимся толерантности, типа, «ну, ты можешь так мыслить», «а ты можешь так действовать», – да, без вопросов. Но мы не учимся </w:t>
      </w:r>
      <w:r>
        <w:rPr>
          <w:rFonts w:cs="Times New Roman" w:ascii="Times New Roman" w:hAnsi="Times New Roman"/>
          <w:i/>
          <w:sz w:val="24"/>
          <w:szCs w:val="24"/>
        </w:rPr>
        <w:t>непредубеждённости</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b/>
          <w:sz w:val="24"/>
          <w:szCs w:val="24"/>
        </w:rPr>
        <w:t>В итоге – шоры, горизонтность и непредубеждённость</w:t>
      </w:r>
      <w:r>
        <w:rPr>
          <w:rFonts w:cs="Times New Roman" w:ascii="Times New Roman" w:hAnsi="Times New Roman"/>
          <w:sz w:val="24"/>
          <w:szCs w:val="24"/>
        </w:rPr>
        <w:t xml:space="preserve">. </w:t>
      </w:r>
      <w:r>
        <w:rPr>
          <w:rFonts w:cs="Times New Roman" w:ascii="Times New Roman" w:hAnsi="Times New Roman"/>
          <w:i/>
          <w:sz w:val="24"/>
          <w:szCs w:val="24"/>
        </w:rPr>
        <w:t>(Говорит с сарказмом, имитируя скепсис)</w:t>
      </w:r>
      <w:r>
        <w:rPr>
          <w:rFonts w:cs="Times New Roman" w:ascii="Times New Roman" w:hAnsi="Times New Roman"/>
          <w:sz w:val="24"/>
          <w:szCs w:val="24"/>
        </w:rPr>
        <w:t xml:space="preserve"> «Если я предубеждённо верю, что это так, то мне очень сложно доказать, что это должно быть по-другому. Потому что я так жил, я так живу, и вот так все должны жить». Это не обязательно человек в возрасте говорит, это очень часто молодые сейчас говорят. «Максимализм, – мы говорим, – молодости». Но это ж </w:t>
      </w:r>
      <w:r>
        <w:rPr>
          <w:rFonts w:cs="Times New Roman" w:ascii="Times New Roman" w:hAnsi="Times New Roman"/>
          <w:i/>
          <w:sz w:val="24"/>
          <w:szCs w:val="24"/>
        </w:rPr>
        <w:t>предубеждённость</w:t>
      </w:r>
      <w:r>
        <w:rPr>
          <w:rFonts w:cs="Times New Roman" w:ascii="Times New Roman" w:hAnsi="Times New Roman"/>
          <w:sz w:val="24"/>
          <w:szCs w:val="24"/>
        </w:rPr>
        <w:t xml:space="preserve">. Но и взрослый человек так же бывает предубеждён. Мы его не сравниваем с максимализмом – он уже взрослый. Ну, какой же это максимализм – хотя это максимализм. Только взрослого. И вот здесь корректнее: предубеждённость. И вот, если мы будем </w:t>
      </w:r>
      <w:r>
        <w:rPr>
          <w:rFonts w:cs="Times New Roman" w:ascii="Times New Roman" w:hAnsi="Times New Roman"/>
          <w:i/>
          <w:sz w:val="24"/>
          <w:szCs w:val="24"/>
        </w:rPr>
        <w:t>непредубеждены,</w:t>
      </w:r>
      <w:r>
        <w:rPr>
          <w:rFonts w:cs="Times New Roman" w:ascii="Times New Roman" w:hAnsi="Times New Roman"/>
          <w:sz w:val="24"/>
          <w:szCs w:val="24"/>
        </w:rPr>
        <w:t xml:space="preserve"> а будем, просто, или анализировать, или отслеживать и искать баланс веры и знаний, наше развитие станет быстрым и более лёгким. А если мы будем предубеждены: «Я на том стою, и моя позиция такая!!» – я вначале трачу массу энергии, чтобы преодолеть позицию. Потом ещё больше энергии, чтобы чуть</w:t>
        <w:noBreakHyphen/>
        <w:t xml:space="preserve"> чуть отойти на новую. Потом ещё больше энергии, чтобы обдумать новую позицию, убедившись, что: «А, да, наконец</w:t>
        <w:noBreakHyphen/>
        <w:t xml:space="preserve"> то, правильно!» И предубедиться новой позицией, чтобы через месяц опять её сломать! Ну, через год. Ну, через десять. И вот некоторые, к сожалению, развиваются так. Вы пытаетесь преодолеть какие</w:t>
        <w:noBreakHyphen/>
        <w:t xml:space="preserve"> то свои предубеждённости, возникшие не только от вас. Вам так внушили в институте….</w:t>
      </w:r>
    </w:p>
    <w:p>
      <w:pPr>
        <w:pStyle w:val="Normal"/>
        <w:spacing w:lineRule="auto" w:line="228" w:before="0" w:after="0"/>
        <w:ind w:firstLine="454"/>
        <w:jc w:val="both"/>
        <w:rPr/>
      </w:pPr>
      <w:r>
        <w:rPr>
          <w:rFonts w:cs="Times New Roman" w:ascii="Times New Roman" w:hAnsi="Times New Roman"/>
          <w:sz w:val="24"/>
          <w:szCs w:val="24"/>
        </w:rPr>
        <w:t xml:space="preserve">Мы однажды с одной взрослой женщиной разбирались – вот без обид – у неё была предубеждённость к мужчинам. Она была замужем, она… человек в возрасте. Но она хотела преодолеть это, она всю жизнь мучилась. Ну и мы вот разговорились с ней, начали вот… она попросила: «Ну, найди мне вот, с чего это». В общем, когда мы с ней так минут пятнадцать поговорили глубоко, она мне просто поверила, сказала: «Вот я тебе буду всё рассказывать». Я говорю: «Вот это не надо, а вот это давай…». Копались, копались, копались, копались. В пять лет мама… её… заявляет папе… её… </w:t>
      </w:r>
      <w:r>
        <w:rPr>
          <w:rFonts w:cs="Times New Roman" w:ascii="Times New Roman" w:hAnsi="Times New Roman"/>
          <w:i/>
          <w:sz w:val="24"/>
          <w:szCs w:val="24"/>
        </w:rPr>
        <w:t>(показывает кулак)</w:t>
      </w:r>
      <w:r>
        <w:rPr>
          <w:rFonts w:cs="Times New Roman" w:ascii="Times New Roman" w:hAnsi="Times New Roman"/>
          <w:sz w:val="24"/>
          <w:szCs w:val="24"/>
        </w:rPr>
        <w:t xml:space="preserve"> кое</w:t>
        <w:noBreakHyphen/>
        <w:t xml:space="preserve"> что. Она это помнит. Кое</w:t>
        <w:noBreakHyphen/>
        <w:t xml:space="preserve"> как. Папа </w:t>
      </w:r>
      <w:r>
        <w:rPr>
          <w:rFonts w:cs="Times New Roman" w:ascii="Times New Roman" w:hAnsi="Times New Roman"/>
          <w:i/>
          <w:sz w:val="24"/>
          <w:szCs w:val="24"/>
        </w:rPr>
        <w:t>(показывает кулак)</w:t>
      </w:r>
      <w:r>
        <w:rPr>
          <w:rFonts w:cs="Times New Roman" w:ascii="Times New Roman" w:hAnsi="Times New Roman"/>
          <w:sz w:val="24"/>
          <w:szCs w:val="24"/>
        </w:rPr>
        <w:t xml:space="preserve"> отвечает маме. И ребёнок в этом поучаствовал! Это его так впечатлило. Но она девочка. Что всю жизнь, даже выйдя замуж по любви, она в подсознании тихо ненавидела… </w:t>
      </w:r>
      <w:r>
        <w:rPr>
          <w:rFonts w:cs="Times New Roman" w:ascii="Times New Roman" w:hAnsi="Times New Roman"/>
          <w:i/>
          <w:sz w:val="24"/>
          <w:szCs w:val="24"/>
        </w:rPr>
        <w:t>(Показывает кулаки)</w:t>
      </w:r>
      <w:r>
        <w:rPr>
          <w:rFonts w:cs="Times New Roman" w:ascii="Times New Roman" w:hAnsi="Times New Roman"/>
          <w:sz w:val="24"/>
          <w:szCs w:val="24"/>
        </w:rPr>
        <w:t xml:space="preserve"> Пыталась строить… И всю жизнь эта предубеждённость влияла на неё. Когда мы это обговорили, я сказал: «Ты прости папу и маму». Ну,… просто, элементарно. «А что ж я?» – Ты ж не знаешь, что там было, тебе было пять лет. Может, папа прав. Может, мама. Может, оба неправы. Им решать! За них спросят там </w:t>
      </w:r>
      <w:r>
        <w:rPr>
          <w:rFonts w:cs="Times New Roman" w:ascii="Times New Roman" w:hAnsi="Times New Roman"/>
          <w:i/>
          <w:sz w:val="24"/>
          <w:szCs w:val="24"/>
        </w:rPr>
        <w:t>(показывает наверх)</w:t>
      </w:r>
      <w:r>
        <w:rPr>
          <w:rFonts w:cs="Times New Roman" w:ascii="Times New Roman" w:hAnsi="Times New Roman"/>
          <w:sz w:val="24"/>
          <w:szCs w:val="24"/>
        </w:rPr>
        <w:t>. А ты им – просто прости и отпусти. Потому что они и папа, и мама тебе. Они уже ушедшие – женщина была в возрасте. Она только силой мысли простила. И я говорю: «Ты ещё прощения проси за то, что ты вот предубеждала за счёт них». – «Как? Ну, они ж виноваты, что они мне это заложили». Я говорю: «Нет, ты сама взяла. Они насильно явно тебе в голову не вталкивали». А раз ты запомнила, что</w:t>
        <w:noBreakHyphen/>
        <w:t xml:space="preserve"> то в тебе это притянуло. В пять лет запомнить, это значит, что</w:t>
        <w:noBreakHyphen/>
        <w:t xml:space="preserve"> то в тебе уже было </w:t>
      </w:r>
      <w:r>
        <w:rPr>
          <w:rFonts w:cs="Times New Roman" w:ascii="Times New Roman" w:hAnsi="Times New Roman"/>
          <w:i/>
          <w:sz w:val="24"/>
          <w:szCs w:val="24"/>
        </w:rPr>
        <w:t>у самой</w:t>
      </w:r>
      <w:r>
        <w:rPr>
          <w:rFonts w:cs="Times New Roman" w:ascii="Times New Roman" w:hAnsi="Times New Roman"/>
          <w:sz w:val="24"/>
          <w:szCs w:val="24"/>
        </w:rPr>
        <w:t xml:space="preserve"> что</w:t>
        <w:noBreakHyphen/>
        <w:t xml:space="preserve"> то такое. Она и с этим согласилась. Попросила прощения мысленно у них, и себя простила. Как ей стало легк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Человек потом несколько месяцев ко мне ездил на Синтезы – счастлив был безмерно. Мы с ней вот так: «Привет!» – «Привет! Всё прекрасно». Всю жизнь человек мучился! Ну, не всю: он продолжает жить. Вот ту жизнь, которую он мне рассказывал. Он мучился вот этим предубеждением, возникшим в детском возрасте. И он сам, того не понимая, влиял на разные процессы, в том числе и окружающей жизни, и на других людей с этой маленькой предубеждённой позицией, которую он вписал в себя в детском возрасте.</w:t>
      </w:r>
    </w:p>
    <w:p>
      <w:pPr>
        <w:pStyle w:val="Normal"/>
        <w:spacing w:lineRule="auto" w:line="228" w:before="0" w:after="0"/>
        <w:ind w:firstLine="454"/>
        <w:jc w:val="both"/>
        <w:rPr/>
      </w:pPr>
      <w:r>
        <w:rPr>
          <w:rFonts w:cs="Times New Roman" w:ascii="Times New Roman" w:hAnsi="Times New Roman"/>
          <w:sz w:val="24"/>
          <w:szCs w:val="24"/>
        </w:rPr>
        <w:t xml:space="preserve">Вы скажете: «Психология?» Да, можно сказать и «психология», но здесь вопрос не в психологии. </w:t>
      </w:r>
      <w:r>
        <w:rPr>
          <w:rFonts w:cs="Times New Roman" w:ascii="Times New Roman" w:hAnsi="Times New Roman"/>
          <w:i/>
          <w:sz w:val="24"/>
          <w:szCs w:val="24"/>
        </w:rPr>
        <w:t>Вопрос в предубеждённости</w:t>
      </w:r>
      <w:r>
        <w:rPr>
          <w:rFonts w:cs="Times New Roman" w:ascii="Times New Roman" w:hAnsi="Times New Roman"/>
          <w:sz w:val="24"/>
          <w:szCs w:val="24"/>
        </w:rPr>
        <w:t xml:space="preserve">. Когда мы складываем или детскую позицию. Хуже, если это взрослая позиция – на основе убеждённости, но на самом деле некорректная. И вот этим предубеждением мы </w:t>
      </w:r>
      <w:r>
        <w:rPr>
          <w:rFonts w:cs="Times New Roman" w:ascii="Times New Roman" w:hAnsi="Times New Roman"/>
          <w:i/>
          <w:sz w:val="24"/>
          <w:szCs w:val="24"/>
        </w:rPr>
        <w:t>мешаем</w:t>
      </w:r>
      <w:r>
        <w:rPr>
          <w:rFonts w:cs="Times New Roman" w:ascii="Times New Roman" w:hAnsi="Times New Roman"/>
          <w:sz w:val="24"/>
          <w:szCs w:val="24"/>
        </w:rPr>
        <w:t xml:space="preserve"> себе, занимая какую</w:t>
        <w:noBreakHyphen/>
        <w:t xml:space="preserve"> то позицию, и не даём возможности развиваться. Вы скажете: «Ну как же, а без убеждений и предубеждений как жить?» Вот, с убеждениями жить надо. Потому что мы должны быть убеждены в чём</w:t>
        <w:noBreakHyphen/>
        <w:t xml:space="preserve"> то, чтоб идти дальше. А вот с </w:t>
      </w:r>
      <w:r>
        <w:rPr>
          <w:rFonts w:cs="Times New Roman" w:ascii="Times New Roman" w:hAnsi="Times New Roman"/>
          <w:i/>
          <w:sz w:val="24"/>
          <w:szCs w:val="24"/>
        </w:rPr>
        <w:t>предубеждениями</w:t>
      </w:r>
      <w:r>
        <w:rPr>
          <w:rFonts w:cs="Times New Roman" w:ascii="Times New Roman" w:hAnsi="Times New Roman"/>
          <w:sz w:val="24"/>
          <w:szCs w:val="24"/>
        </w:rPr>
        <w:t xml:space="preserve"> – когда я закрываюсь от всех, </w:t>
      </w:r>
      <w:r>
        <w:rPr>
          <w:rFonts w:cs="Times New Roman" w:ascii="Times New Roman" w:hAnsi="Times New Roman"/>
          <w:i/>
          <w:sz w:val="24"/>
          <w:szCs w:val="24"/>
        </w:rPr>
        <w:t>потому что я считаю</w:t>
      </w:r>
      <w:r>
        <w:rPr>
          <w:rFonts w:cs="Times New Roman" w:ascii="Times New Roman" w:hAnsi="Times New Roman"/>
          <w:sz w:val="24"/>
          <w:szCs w:val="24"/>
        </w:rPr>
        <w:t>, что это невозможно – почему? – «потому что я так считаю» – это предубеждение – жить нельзя. Потому что то, что ты считаешь, не обязательно в природе есть.</w:t>
      </w:r>
    </w:p>
    <w:p>
      <w:pPr>
        <w:pStyle w:val="Normal"/>
        <w:spacing w:lineRule="auto" w:line="228" w:before="0" w:after="0"/>
        <w:ind w:firstLine="454"/>
        <w:jc w:val="both"/>
        <w:rPr/>
      </w:pPr>
      <w:r>
        <w:rPr>
          <w:rFonts w:cs="Times New Roman" w:ascii="Times New Roman" w:hAnsi="Times New Roman"/>
          <w:sz w:val="24"/>
          <w:szCs w:val="24"/>
        </w:rPr>
        <w:t xml:space="preserve">Давайте, вы сейчас будете считать, что вы во сне не спите, и тонкое тело не гуляет, а это сигналы головного мозга, как описывает отдельный институт научный. И, так как энцефалограмма бегает, а мозг перерабатывает информацию, свет бегает по голове – и во сне мозг просто тестирует бегающий свет в голове. Объяснение? Объяснение. Но, если взять более широкую палитру, то есть варианты, когда в голове нет мозга, а свет есть. О, тогда свет по черепной коробке бегает без мозга! Объяснение? Нет, это уже предубеждение. Потому что доказать это уже сложнее. А такие люди есть. А как же туннель, когда человек чувствует, что он выходит? А как же зависшие тела, и видят всю операцию, когда человек на операции лежит. И таких очень много свидетельств. То есть, по статистике, количество свидетельств уже является </w:t>
      </w:r>
      <w:r>
        <w:rPr>
          <w:rFonts w:cs="Times New Roman" w:ascii="Times New Roman" w:hAnsi="Times New Roman"/>
          <w:i/>
          <w:sz w:val="24"/>
          <w:szCs w:val="24"/>
        </w:rPr>
        <w:t>фактом</w:t>
      </w:r>
      <w:r>
        <w:rPr>
          <w:rFonts w:cs="Times New Roman" w:ascii="Times New Roman" w:hAnsi="Times New Roman"/>
          <w:sz w:val="24"/>
          <w:szCs w:val="24"/>
        </w:rPr>
        <w:t>. Но предубеждённая позиция науки, что не может какое</w:t>
        <w:noBreakHyphen/>
        <w:t xml:space="preserve"> то там тело выходить из какого</w:t>
        <w:noBreakHyphen/>
        <w:t>то физического тела, потому что есть только физическое тело – это ещё Дарвин в восемнадцатом веке доказал…</w:t>
      </w:r>
    </w:p>
    <w:p>
      <w:pPr>
        <w:pStyle w:val="Normal"/>
        <w:spacing w:lineRule="auto" w:line="228" w:before="0" w:after="0"/>
        <w:ind w:firstLine="454"/>
        <w:jc w:val="both"/>
        <w:rPr/>
      </w:pPr>
      <w:r>
        <w:rPr>
          <w:rFonts w:cs="Times New Roman" w:ascii="Times New Roman" w:hAnsi="Times New Roman"/>
          <w:sz w:val="24"/>
          <w:szCs w:val="24"/>
        </w:rPr>
        <w:t xml:space="preserve">Ну, давайте ещё вспомним, что Гераклит сказал там, двадцать веков назад, ну? Ну и что? Мы что, не развиваемся? Некоторые говорят: «Вот, Иисус сказал – и так навечно». Я говорю: «Согласен. Иисус в Иерусалим на чём въезжал? На осле. Ты </w:t>
      </w:r>
      <w:r>
        <w:rPr>
          <w:rFonts w:cs="Times New Roman" w:ascii="Times New Roman" w:hAnsi="Times New Roman"/>
          <w:i/>
          <w:sz w:val="24"/>
          <w:szCs w:val="24"/>
        </w:rPr>
        <w:t>что</w:t>
      </w:r>
      <w:r>
        <w:rPr>
          <w:rFonts w:cs="Times New Roman" w:ascii="Times New Roman" w:hAnsi="Times New Roman"/>
          <w:sz w:val="24"/>
          <w:szCs w:val="24"/>
        </w:rPr>
        <w:t xml:space="preserve"> ездишь на мерседесе? Ну</w:t>
        <w:noBreakHyphen/>
        <w:t xml:space="preserve"> ка, пожалуйста, – на осле. И по Питеру». И на самолётах чтоб не летал. Почему? А Иисус не летал на самолётах. И три месяца – на осле. Ну, Иисус же не летал! А ты что летишь, батюшка? Как Иисус! И золотые кресты Иисус не носил – пожалуйста, в рубище, нищим и пешком. Иногда на осле. Когда богатый человек предложит.</w:t>
      </w:r>
    </w:p>
    <w:p>
      <w:pPr>
        <w:pStyle w:val="Normal"/>
        <w:spacing w:lineRule="auto" w:line="228" w:before="0" w:after="0"/>
        <w:ind w:firstLine="454"/>
        <w:jc w:val="both"/>
        <w:rPr/>
      </w:pPr>
      <w:r>
        <w:rPr>
          <w:rFonts w:cs="Times New Roman" w:ascii="Times New Roman" w:hAnsi="Times New Roman"/>
          <w:sz w:val="24"/>
          <w:szCs w:val="24"/>
        </w:rPr>
        <w:t>Мне, правда, в Кисловодске «обломали» эту мысль. Иду по парку, подходит кавказским… Я вырос на Кавказе, в Нальчике. Школу закончил. Я понимаю этот стиль. «Слушай, дорогой, покатайся на моём мерседесе Кавказа!» – и на осла показывает. Он не знал, на кого… я говорю: «Слушай, дорогой! Да мерседес Кавказа у меня дома стоит». Он говорит: «Ну ладно. Проходите». Ну, посмеялись. Я такой же тон взял – привычка, что там. Всё нормально. Не</w:t>
        <w:noBreakHyphen/>
        <w:t xml:space="preserve">не, у меня мерседес дома не стоит, у меня «мерседес Кавказа» дома стоит. Нэт мэрса, а вот «мэрсэдэс Кавказа» есть. Другой вариант «мерседеса Кавказа»: орёл. Орёл, на котором в легендах все настоящие кавказские джигиты летали над Кавказом. Но это знают только на Кавказе. Ну, или скакун. Лошадь. Но это знают только на Кавказе. Другие виды «мерседеса Кавказа». Ну, и ты говоришь уже на сленге тех языков, которые… </w:t>
      </w:r>
      <w:r>
        <w:rPr>
          <w:rFonts w:cs="Times New Roman" w:ascii="Times New Roman" w:hAnsi="Times New Roman"/>
          <w:i/>
          <w:sz w:val="24"/>
          <w:szCs w:val="24"/>
        </w:rPr>
        <w:t>Предубеждённости</w:t>
      </w:r>
      <w:r>
        <w:rPr>
          <w:rFonts w:cs="Times New Roman" w:ascii="Times New Roman" w:hAnsi="Times New Roman"/>
          <w:sz w:val="24"/>
          <w:szCs w:val="24"/>
        </w:rPr>
        <w:t xml:space="preserve"> нет. Но название осла как мерседеса Кавказа мне понравилось: я теперь вижу мерседес, говорю: «О! Осёл Кавказа». </w:t>
      </w:r>
      <w:r>
        <w:rPr>
          <w:rFonts w:cs="Times New Roman" w:ascii="Times New Roman" w:hAnsi="Times New Roman"/>
          <w:i/>
          <w:sz w:val="24"/>
          <w:szCs w:val="24"/>
        </w:rPr>
        <w:t>(Смеётся.)</w:t>
      </w:r>
      <w:r>
        <w:rPr>
          <w:rFonts w:cs="Times New Roman" w:ascii="Times New Roman" w:hAnsi="Times New Roman"/>
          <w:sz w:val="24"/>
          <w:szCs w:val="24"/>
        </w:rPr>
        <w:t xml:space="preserve"> Прикалываюсь. Вот это называется отсутствие предубеждённости. Когда люди используют название непредубеждённо: «мерседес» – на осла. Это непредубеждённость. И это вызывает у нас юмор и шутку, мы начинаем прикалываться – мы отличаем осла от мерседеса, мы понимаем, что это разная техника. Но я подумал, что если осёл – это мерседес Кавказа, то Иисус ездил на осле, то батюшкам теперь разрешено ездить на ослах Кавказа в виде мерседесов, да? Ну и так… И начинаешь прикалываться и думаешь: жизнь развивает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тогда и тексты, на которых основывалось Евангелие, должны тоже развиваться. А мы не должны ссылаться только вот на предыдущее. И вот, непредубеждённый взгляд: ни батюшки, ни учёные не смогли мне ответить, что это не так. Техника развивается? Да. Культура развивается? Да. Знание развивается? Да. Жизнь развивается? Да. Дух развивается? Да. Значит, то, чем был Дух раньше, это совсем не то, чем Дух является сейчас. А раз Дух развивается, то и тексты, обосновывающие Дух, тоже развиваются, и должны меняться. Значит, ссылаться только на те тексты, которые были там, уже некорректно для развитого Духа здесь. Потому что у нас и ракеты летают, и мерседесы ездят. И «мерседесы Кавказа» бегают, но по</w:t>
        <w:noBreakHyphen/>
        <w:t>новому. Хотя, в принципе, тысячелетия ничего не менялось. Значит, и Дух развивается по</w:t>
        <w:noBreakHyphen/>
        <w:t>новому. И вот это называется «непредубеждённость».</w:t>
      </w:r>
    </w:p>
    <w:p>
      <w:pPr>
        <w:pStyle w:val="Normal"/>
        <w:spacing w:lineRule="auto" w:line="228" w:before="0" w:after="0"/>
        <w:ind w:firstLine="454"/>
        <w:jc w:val="both"/>
        <w:rPr/>
      </w:pPr>
      <w:r>
        <w:rPr>
          <w:rFonts w:cs="Times New Roman" w:ascii="Times New Roman" w:hAnsi="Times New Roman"/>
          <w:sz w:val="24"/>
          <w:szCs w:val="24"/>
        </w:rPr>
        <w:t xml:space="preserve">При этом мы не отрицаем тех текстов и говорим, что для восприятия людей </w:t>
      </w:r>
      <w:r>
        <w:rPr>
          <w:rFonts w:cs="Times New Roman" w:ascii="Times New Roman" w:hAnsi="Times New Roman"/>
          <w:i/>
          <w:sz w:val="24"/>
          <w:szCs w:val="24"/>
        </w:rPr>
        <w:t>того</w:t>
      </w:r>
      <w:r>
        <w:rPr>
          <w:rFonts w:cs="Times New Roman" w:ascii="Times New Roman" w:hAnsi="Times New Roman"/>
          <w:sz w:val="24"/>
          <w:szCs w:val="24"/>
        </w:rPr>
        <w:t xml:space="preserve"> времени это правильно. Отдельные положения сохраняются, и гениальны. Почему? Что тогда было две руки у человека, что сейчас две руки. То есть и отдельные истины </w:t>
      </w:r>
      <w:r>
        <w:rPr>
          <w:rFonts w:cs="Times New Roman" w:ascii="Times New Roman" w:hAnsi="Times New Roman"/>
          <w:i/>
          <w:sz w:val="24"/>
          <w:szCs w:val="24"/>
        </w:rPr>
        <w:t>правильны</w:t>
      </w:r>
      <w:r>
        <w:rPr>
          <w:rFonts w:cs="Times New Roman" w:ascii="Times New Roman" w:hAnsi="Times New Roman"/>
          <w:sz w:val="24"/>
          <w:szCs w:val="24"/>
        </w:rPr>
        <w:t>. И мы должны их впитать. Но мы должны пойти дальше.</w:t>
      </w:r>
    </w:p>
    <w:p>
      <w:pPr>
        <w:pStyle w:val="Normal"/>
        <w:spacing w:lineRule="auto" w:line="228" w:before="0" w:after="0"/>
        <w:ind w:firstLine="454"/>
        <w:jc w:val="both"/>
        <w:rPr/>
      </w:pPr>
      <w:r>
        <w:rPr>
          <w:rFonts w:cs="Times New Roman" w:ascii="Times New Roman" w:hAnsi="Times New Roman"/>
          <w:sz w:val="24"/>
          <w:szCs w:val="24"/>
        </w:rPr>
        <w:t>Пример непредубеждённости. Иисус говорил: «Слейся с Отцом Небесным всем сердцем, всем разумением, всей душою своею». Первая заповедь. Правильно? Правильно. Но он говорил о трёх частях. И если у древнего человека было только Сердце, пускай Разум, и Душа, то у меня такой вопрос. Я с одним батюшкой беседовал, и говорю: «А сознание есть у христианина?» – «О, есть, сыночек», – «Значит, я могу с Отцом Небесным сознанием сливаться?» Батюшка был честный. Вы скажете: «Ну, да». А батюшка был честный: с точки зрения христианства – нельзя. Он честно сказал: «Ну, не смогу тебе ответить. Надо вот, отцов церкви спросить». Я говорю: «Ну ладно». Ну, он знал, что я тут круче. Но и батюшка был интересный. Я говорю: «Ну, вы меня поняли. А интеллектом можно сливаться с Отцом Небесным?» Ну, есть Сознание, есть Интеллект. Он на меня уже подозрительно посмотрел. Я говорю: «Ну, принципиально ж не запрещено. По Евангелию». Он говорит: «Ну, в принципе… можно». Не, я непьющий. Но там… в дружеской компании. Была, которая по</w:t>
        <w:noBreakHyphen/>
        <w:t xml:space="preserve"> разному. Я говорю, ну тогда вспоминаем, что у нас у человека есть кроме этого, о чём Иисус вспомнил. «А телом я могу сливаться с Отцом Небесным?» Он говорит: «Тут посложнее». Ну, тело ж здесь. Я говорю: «А если я скажу: "Ангельское тело"?» Ну не буду говорить «тонкое», чтоб не пугать. Он говорит: «Откуда ты это знаешь?» – «Да тут с монахами беседовал». – «На правильном пути, сын мой». Тонким телом можно сливаться с Отцом – ангельским, по-монашески.</w:t>
      </w:r>
    </w:p>
    <w:p>
      <w:pPr>
        <w:pStyle w:val="Heading1"/>
        <w:rPr/>
      </w:pPr>
      <w:bookmarkStart w:id="36" w:name="__RefHeading___Toc422907432"/>
      <w:bookmarkEnd w:id="36"/>
      <w:r>
        <w:rPr/>
        <w:t>256 Частей Человека</w:t>
      </w:r>
    </w:p>
    <w:p>
      <w:pPr>
        <w:pStyle w:val="Normal"/>
        <w:spacing w:lineRule="auto" w:line="228" w:before="0" w:after="0"/>
        <w:ind w:firstLine="454"/>
        <w:jc w:val="both"/>
        <w:rPr/>
      </w:pPr>
      <w:r>
        <w:rPr>
          <w:rFonts w:cs="Times New Roman" w:ascii="Times New Roman" w:hAnsi="Times New Roman"/>
          <w:sz w:val="24"/>
          <w:szCs w:val="24"/>
        </w:rPr>
        <w:t xml:space="preserve">Какие у нас ещё Части есть человеческие? Ну, Мышление добавлю. Ещё? Что вспомните? Что у вас ещё есть, чего вы не оформляли? </w:t>
      </w:r>
      <w:r>
        <w:rPr>
          <w:rFonts w:cs="Times New Roman" w:ascii="Times New Roman" w:hAnsi="Times New Roman"/>
          <w:i/>
          <w:sz w:val="24"/>
          <w:szCs w:val="24"/>
        </w:rPr>
        <w:t>(Из зала: «Разум».)</w:t>
      </w:r>
      <w:r>
        <w:rPr>
          <w:rFonts w:cs="Times New Roman" w:ascii="Times New Roman" w:hAnsi="Times New Roman"/>
          <w:sz w:val="24"/>
          <w:szCs w:val="24"/>
        </w:rPr>
        <w:t xml:space="preserve"> Разум уже есть в списках, дальше. Что? Не слышу. Громче. </w:t>
      </w:r>
      <w:r>
        <w:rPr>
          <w:rFonts w:cs="Times New Roman" w:ascii="Times New Roman" w:hAnsi="Times New Roman"/>
          <w:i/>
          <w:sz w:val="24"/>
          <w:szCs w:val="24"/>
        </w:rPr>
        <w:t>(Из зала: «Грааль».)</w:t>
      </w:r>
      <w:r>
        <w:rPr>
          <w:rFonts w:cs="Times New Roman" w:ascii="Times New Roman" w:hAnsi="Times New Roman"/>
          <w:sz w:val="24"/>
          <w:szCs w:val="24"/>
        </w:rPr>
        <w:t xml:space="preserve"> Грааль. Ну не пугай начинающих Граалем, ладно? Я говорю, из того, что есть. Грааль – тоже есть. Иисус знал о Граале. Это пятая Часть. Но некоторые сейчас согласятся, некоторые нет, потому что для вас Грааль – это бред сивой кобылы. Но я вам скажу: Грааль – это та Часть, которая организует Силы Метагалактики, о которых я вчера рассказывал. Вера. Верой занимаются все религии? Да. А это может вырасти в нас как один из видов нашей организации? Вера! Как и Сознание. Как и Интеллект. Один из видов нашей организации – Часть человека. Дальше. </w:t>
      </w:r>
      <w:r>
        <w:rPr>
          <w:rFonts w:cs="Times New Roman" w:ascii="Times New Roman" w:hAnsi="Times New Roman"/>
          <w:i/>
          <w:sz w:val="24"/>
          <w:szCs w:val="24"/>
        </w:rPr>
        <w:t>(Из зала: «Ум».)</w:t>
      </w:r>
      <w:r>
        <w:rPr>
          <w:rFonts w:cs="Times New Roman" w:ascii="Times New Roman" w:hAnsi="Times New Roman"/>
          <w:sz w:val="24"/>
          <w:szCs w:val="24"/>
        </w:rPr>
        <w:t xml:space="preserve"> О! Вот смотрите, на какую позицию мы вспомнили об Уме! Правда, у нас здесь ума палата! Ну, так, ну честно. Когда вспомнил – тогда и воспользовался.</w:t>
      </w:r>
    </w:p>
    <w:p>
      <w:pPr>
        <w:pStyle w:val="Normal"/>
        <w:spacing w:lineRule="auto" w:line="228" w:before="0" w:after="0"/>
        <w:ind w:firstLine="454"/>
        <w:jc w:val="both"/>
        <w:rPr/>
      </w:pPr>
      <w:r>
        <w:rPr>
          <w:rFonts w:cs="Times New Roman" w:ascii="Times New Roman" w:hAnsi="Times New Roman"/>
          <w:sz w:val="24"/>
          <w:szCs w:val="24"/>
        </w:rPr>
        <w:t>Помните: «я вижу только то, что знаю»? Если большинству в голову не пришло: «Ум» … Правда, вот просто, по</w:t>
        <w:noBreakHyphen/>
        <w:t>научному? Раз ты его не видишь, значит, ты его не знаешь, и возникает вопрос: «Имеешь ли ты его?» Вы скажете: «Ну как это, не имею – я думаю!» «Думаю», это не значит Умом! У нас вообще так перемешано всё, что бред просто происход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Фухх! Ум! Ну, добавлю ещё, есть Восприятие. Ну, вы ж меня воспринимаете? И я вас. Восприятие. Вы скажете: «Ну какая ж это Часть?» Извини, ты попробуй не воспринимать – ну и сами поймёте, что вы инвалид. Всё, это некорректно будет. Восприятие. Оно бывает разным. Чувственным, ментальным – но Восприятием.</w:t>
      </w:r>
    </w:p>
    <w:p>
      <w:pPr>
        <w:pStyle w:val="Normal"/>
        <w:spacing w:lineRule="auto" w:line="228" w:before="0" w:after="0"/>
        <w:ind w:firstLine="454"/>
        <w:jc w:val="both"/>
        <w:rPr/>
      </w:pPr>
      <w:r>
        <w:rPr>
          <w:rFonts w:cs="Times New Roman" w:ascii="Times New Roman" w:hAnsi="Times New Roman"/>
          <w:sz w:val="24"/>
          <w:szCs w:val="24"/>
        </w:rPr>
        <w:t xml:space="preserve">Ещё что? </w:t>
      </w:r>
      <w:r>
        <w:rPr>
          <w:rFonts w:cs="Times New Roman" w:ascii="Times New Roman" w:hAnsi="Times New Roman"/>
          <w:i/>
          <w:sz w:val="24"/>
          <w:szCs w:val="24"/>
        </w:rPr>
        <w:t>(Из зала: «Мысль».)</w:t>
      </w:r>
      <w:r>
        <w:rPr>
          <w:rFonts w:cs="Times New Roman" w:ascii="Times New Roman" w:hAnsi="Times New Roman"/>
          <w:sz w:val="24"/>
          <w:szCs w:val="24"/>
        </w:rPr>
        <w:t xml:space="preserve"> Мысль? Мышление. Мышление, которое обрабатывает мысль – это я сказал: Мышление. Было. Ещё что? </w:t>
      </w:r>
      <w:r>
        <w:rPr>
          <w:rFonts w:cs="Times New Roman" w:ascii="Times New Roman" w:hAnsi="Times New Roman"/>
          <w:i/>
          <w:sz w:val="24"/>
          <w:szCs w:val="24"/>
        </w:rPr>
        <w:t>(Из зала: «Совесть».)</w:t>
      </w:r>
      <w:r>
        <w:rPr>
          <w:rFonts w:cs="Times New Roman" w:ascii="Times New Roman" w:hAnsi="Times New Roman"/>
          <w:sz w:val="24"/>
          <w:szCs w:val="24"/>
        </w:rPr>
        <w:t xml:space="preserve"> Совесть. Ну, Совесть или к Сознанию: «совместная весть» – «со</w:t>
        <w:noBreakHyphen/>
        <w:t xml:space="preserve">знание». Или к Вере. Это уже один из…, как мысль. Вот мысль – в Мышлении. Совесть – могу подсказать – в Хум. Мы вчера говорили об этой Части, её сложно воспринимают, но она есть. Есть ещё Монада. </w:t>
      </w:r>
      <w:r>
        <w:rPr>
          <w:rFonts w:cs="Times New Roman" w:ascii="Times New Roman" w:hAnsi="Times New Roman"/>
          <w:i/>
          <w:sz w:val="24"/>
          <w:szCs w:val="24"/>
        </w:rPr>
        <w:t>(Из зала: «Синтезобраз».)</w:t>
      </w:r>
      <w:r>
        <w:rPr>
          <w:rFonts w:cs="Times New Roman" w:ascii="Times New Roman" w:hAnsi="Times New Roman"/>
          <w:sz w:val="24"/>
          <w:szCs w:val="24"/>
        </w:rPr>
        <w:t xml:space="preserve"> Ну, мыслеобраз это не Часть. Это процесс мысли, который… </w:t>
      </w:r>
      <w:r>
        <w:rPr>
          <w:rFonts w:cs="Times New Roman" w:ascii="Times New Roman" w:hAnsi="Times New Roman"/>
          <w:i/>
          <w:sz w:val="24"/>
          <w:szCs w:val="24"/>
        </w:rPr>
        <w:t>(Из зала: «Синтезобраз».)</w:t>
      </w:r>
      <w:r>
        <w:rPr>
          <w:rFonts w:cs="Times New Roman" w:ascii="Times New Roman" w:hAnsi="Times New Roman"/>
          <w:sz w:val="24"/>
          <w:szCs w:val="24"/>
        </w:rPr>
        <w:t xml:space="preserve"> А! Синтезобраз. Ну вот, Синтезобраз это мышление. Это у нас уже опытные ученики. Синтезобраз – он выражает то, что мы раньше говорили: «мышлени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в общем, в итоге мы насчитали навскидку минимум около двадцати разных процессуальных характеристик, которые развиваются у обычного человека. Это я ещё в лицее насчитал. Сейчас мы их знаем уже 64, 32 из них базовых. Поэтому и Синтеза 32. То, без чего Человек не развивается. Ну, скажу некоторые вещи. Трансвизор – в культурологии известен как трансформер. Столп, столпность – в Христианстве известно, как некий храм, где Отец присутствует. Но столпность, это как синтез разных Частей меж собой. Вот чтоб Мышление синтезировать с Сознанием, нужна столпность. Чтобы они вместе работали. А то у нас отдельно Сознание работает, отдельно Мышление. И ты весь на кусочках. Вот Столп – это синтез разных таких возможносте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давайте. Есть Головерсум. Дэвид Бом и Карл Прибрам за это получили Нобелевскую премию. Определили, что наш мозг живёт Головерсумом. Есть Провидение. Не у всех оно развивается как провидческие способности – то есть Провидение, когда мы предполагаем, что будет. Мы называем это ещё интуицией. Интуиция относится к такой части, как провидческость каждого из нас. Есть ещё такая часть как Пламя Отца, ну, или просто Пламя. Вы скажете, ну бред какой, какое Пламя? Помните: «Я вспыхнул любовью…» или «Я разгорелся любовью…». Ну, я влюбился и горю… Чем? Чем ты разгорелся? Ну, огнём – Пламя. Потому что горит Пламя. Ну, поэтому мы любовь со свечкой сравниваем: мы пламенеем от этого. То есть при ярких каких</w:t>
        <w:noBreakHyphen/>
        <w:t>то моментах у нас вспыхивает Пламя – или огонь, который во внешнем выражении является Пламенем. Огонь внутри, Пламя вовне. Там Пламя Отца. Ещё что вспомн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такое понятие, Дом. Дом семьи Романовых. Что это такое? О, масса зданий. Не</w:t>
        <w:noBreakHyphen/>
        <w:t>е, я не о зданиях. А Дом графьёв Шереметьевых? Дом Шереметьевых, слово «графьев» уберём. Не имеются в виду здания – имеется в виду родовая традиция, которая этой семье принадлежит. Тогда что такое Дом? Это некие условия, которые эти фамилии несут собою в российскую государственность в доимператорской вещи. Наши коммунисты очень серьёзно к этому относились, поэтому у нас появился Дом культуры, вместо Романовых, Дом учёных, вместо Шереметьевых. Чувствуете? Дом, где все собираются.</w:t>
      </w:r>
    </w:p>
    <w:p>
      <w:pPr>
        <w:pStyle w:val="Normal"/>
        <w:spacing w:lineRule="auto" w:line="228" w:before="0" w:after="0"/>
        <w:ind w:firstLine="454"/>
        <w:jc w:val="both"/>
        <w:rPr/>
      </w:pPr>
      <w:r>
        <w:rPr>
          <w:rFonts w:cs="Times New Roman" w:ascii="Times New Roman" w:hAnsi="Times New Roman"/>
          <w:sz w:val="24"/>
          <w:szCs w:val="24"/>
        </w:rPr>
        <w:t>И вот, у каждого человека есть свой Дом, сокращённо «Эко». Помните? «Эко</w:t>
        <w:noBreakHyphen/>
        <w:t xml:space="preserve">логия» – знание дома природы. «Эко» – </w:t>
      </w:r>
      <w:r>
        <w:rPr>
          <w:rFonts w:cs="Times New Roman" w:ascii="Times New Roman" w:hAnsi="Times New Roman"/>
          <w:i/>
          <w:sz w:val="24"/>
          <w:szCs w:val="24"/>
        </w:rPr>
        <w:t>(по</w:t>
        <w:noBreakHyphen/>
        <w:t>латински)</w:t>
      </w:r>
      <w:r>
        <w:rPr>
          <w:rFonts w:cs="Times New Roman" w:ascii="Times New Roman" w:hAnsi="Times New Roman"/>
          <w:sz w:val="24"/>
          <w:szCs w:val="24"/>
        </w:rPr>
        <w:t xml:space="preserve"> дом. И вот, у каждого человека есть некий свой Дом, где крутятся ваши условия. Что это значит? Один человек зашёл, и его условия тут же раз: всё простроили, у всех всё получается. А другой человек зашёл, то же самое делает, а ни у кого ничего не получается. То есть вокруг каждого человека крутятся разные условия, которые или помогают ему что</w:t>
        <w:noBreakHyphen/>
        <w:t>то сделать или мешают. Понятно, да, о чём?</w:t>
      </w:r>
    </w:p>
    <w:p>
      <w:pPr>
        <w:pStyle w:val="Normal"/>
        <w:spacing w:lineRule="auto" w:line="228" w:before="0" w:after="0"/>
        <w:ind w:firstLine="454"/>
        <w:jc w:val="both"/>
        <w:rPr/>
      </w:pPr>
      <w:r>
        <w:rPr>
          <w:rFonts w:cs="Times New Roman" w:ascii="Times New Roman" w:hAnsi="Times New Roman"/>
          <w:sz w:val="24"/>
          <w:szCs w:val="24"/>
        </w:rPr>
        <w:t>В общем, список большой. В развитии Метагалактики участвуют 256 Частей. Из них 128 мы называем мерностные части – это части, которые помогают организоваться в той или иной мерности. Части, отвечающие за шестнадцатимерность, части, отвечающие за десятимерность. Вы скажете: «Как это?» Это не обязательно как Интеллект, это процессуальное выражение разномерностных возможностей тела. Давайте так, Вера должна быть десятимерна? Да. Интеллект должен быть десятимерен? Да. Сознание должно быть десятимерно? Да. Тело должно быть десятимерно? Да. И так по каждой Части. А всё вместе мы собрали, выражение десятимерности всех частей рождается: мерностная часть десятимерная. Или Синтезтело десятимерное. И так по каждой мерности. Это сложно пока, но для Метагалактики это прост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ы скажете: «Зачем это нам надо?» Вот простая вещь, фантастику читали? В перспективе – входишь в кабинку, закрываешься и выходишь на другой планете, из такой же кабинки. Нуль</w:t>
        <w:noBreakHyphen/>
        <w:t>переход называется. Вы скажете: «Бред». Восемнадцатый век, Жюль Верн: погружается корабль под воду – капитан Немо – плывёт. Все: «Ва</w:t>
        <w:noBreakHyphen/>
        <w:t>ах, бред какой</w:t>
        <w:noBreakHyphen/>
        <w:t>то!» Поднимает трубку, в неё говорит… «Ва</w:t>
        <w:noBreakHyphen/>
        <w:t>ах, бред какой</w:t>
        <w:noBreakHyphen/>
        <w:t>то!» Сегодня подводные лодки плавают, телефоны стали вообще мелкими, даже фантасты с трудом это признают. Правда? Кто</w:t>
        <w:noBreakHyphen/>
        <w:t>то помнит начало 90</w:t>
        <w:noBreakHyphen/>
        <w:t>х? Кто</w:t>
        <w:noBreakHyphen/>
        <w:t>то из взрослого поколения помните это? Трубку с чемоданчиком, да? Не, я не видел. Я у одного бизнесмена видел, он в гости зашёл, такой чемоданчик, и у него такая это…спутниковая связь. Я ещё спрашиваю: «Что это такое?» Он говорит: «Новый телефон». Он покрасоваться пришёл. Я говорю: «Ну молодец, таскай с собой этот рюкзак». Нормально, ну зато бизнес идёт. Я говорю – твои проблемы. А сейчас это вот мы не замечаем. Есть ещё более мелкие, лёгкие, там всё остальное. Всё. И так развивается техника. Поэтому то, что нам сейчас кажется фантастикой, в принципе это предположение, что будет в будущем. А таких вариантов сейчас очень мно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чтоб совершить нуль</w:t>
        <w:noBreakHyphen/>
        <w:t>переход, наше тело должно быть готово к?.. Ну, к переходу. Обычно как говорят, распался на атомы, собрался с атомов, перешёл. Представляете личность собрать из атомов – бред. А мы предлагаем другой подход. Сейчас фантастический, но он будет действовать. Зашёл в кабинку, включил другую мерность: в которой планеты стыкуются друг с другом. Перешёл этой мерностью на планету, сорганизовался в обычную физику, открыл кабинку и вышел. Ты не распадаешься на атомы. Ты перешёл другой мерностью на другую планету. Фантасты такое даже не пишут. Это я в Метагалактике выучил. Гарантирую. Ну, во всяком случае, те книги, что я прочитал, ни один фантаст так не писал. А в Метагалактике меня этому научили. Я спросил – как вы там общаетесь? Вы скажете: «Корабли тогда не нужны». Не</w:t>
        <w:noBreakHyphen/>
        <w:t>ет, надо ж кабинку достать до другой планеты, поэтому техника всё равно должна быть. Да и кабинка – это собственно техника, и она должна уметь организовывать другую мерность. А моё тело должно уметь действовать этой мерностью. Это всё обучение, это всё природный процесс, ну и так далее. То есть это такие сложные реальности. Но реально? Реально. На сегодня это бред. Но вот нашими телами мы уже этот бред чуть</w:t>
        <w:noBreakHyphen/>
        <w:t>чуть исполняем, только не на соседней планете, пока по нашей. Не, не ходим сквозь пространство. Мы учимся организовывать разную природу реальности, по чуть</w:t>
        <w:noBreakHyphen/>
        <w:t>чуть. Знаете такое – опыт накапливается по чуть</w:t>
        <w:noBreakHyphen/>
        <w:t>чу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есть ещё одни. Вот есть мерностные части, есть части типа Сознания, Интеллекта, Мышления, которые нам присущи. А есть ещё части, которые мы называем Статус</w:t>
        <w:noBreakHyphen/>
        <w:t>части. Мы взяли систему Посвящений Иерархии, где… Вот человек был посвящён. Называл себя: «Посвящённый». Он мог быть Посвящённым? Давайте так. Каждый из вас посвящён в свою профессию. Если профессия сложная, я засуну туда нос, я ничего не пойму. Почему? Я не посвящён в эту профессию. Мы так не называемся, мы не посвящены, мы профессионалы. Но принципиально каждый из нас посвящён в какую</w:t>
        <w:noBreakHyphen/>
        <w:t>то специфику профессиональную, которая не дана другим, а дана только узкой группе этих профессионалов.</w:t>
      </w:r>
    </w:p>
    <w:p>
      <w:pPr>
        <w:pStyle w:val="Normal"/>
        <w:spacing w:lineRule="auto" w:line="228" w:before="0" w:after="0"/>
        <w:ind w:firstLine="454"/>
        <w:jc w:val="both"/>
        <w:rPr/>
      </w:pPr>
      <w:r>
        <w:rPr>
          <w:rFonts w:cs="Times New Roman" w:ascii="Times New Roman" w:hAnsi="Times New Roman"/>
          <w:sz w:val="24"/>
          <w:szCs w:val="24"/>
        </w:rPr>
        <w:t>Есть даже такой язык профессионалов. Мы заходим в аэропорт и на языке Синтеза рассказываем. Все, кто не понимают, что мы говорим, у них уши вянут. Ну мы заходим и говорим, ну давай сходим на десятое присутствие, там девятнадцатимерность, организуемся 256рицей, пообщаемся с Владыками этого присутствия, решим проблемку, вернёмся и условиями девятнадцатимерности решим ваши сложности по жизни. За столом сидел человек пиво пил, вот как он застыл. И вот пока мы не ушли на самолёт, он так и сидел. Даже пиво перестало интересовать, он… Вот у него локаторы работали. А я заметил это. Я не напрягся: думаю, ну развитие же… В случае чего найдет: мы потом сказали там, направление, где искать по интернету все эти тексты. И ушли на самолёт – ну, чтоб у человека был выход. Нормально, развиваем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о же самое, если математик рядом со мной побеседует, у меня то же самое будет состояние, я забуду всё, и их язык будет для меня сумасшествием. Физики, химики там, ну или другие какие</w:t>
        <w:noBreakHyphen/>
        <w:t>то области знания. Вот это называется «Посвящённый».</w:t>
      </w:r>
    </w:p>
    <w:p>
      <w:pPr>
        <w:pStyle w:val="Normal"/>
        <w:spacing w:lineRule="auto" w:line="228" w:before="0" w:after="0"/>
        <w:ind w:firstLine="454"/>
        <w:jc w:val="both"/>
        <w:rPr/>
      </w:pPr>
      <w:r>
        <w:rPr>
          <w:rFonts w:cs="Times New Roman" w:ascii="Times New Roman" w:hAnsi="Times New Roman"/>
          <w:sz w:val="24"/>
          <w:szCs w:val="24"/>
        </w:rPr>
        <w:t>И вот у нас есть Статус</w:t>
        <w:noBreakHyphen/>
        <w:t>Части, когда мы повышаем свою качественность на тот или иной вид организованности: профессиональной, природной, личной, метагалактической, планетарной. И вот это называется Статус</w:t>
        <w:noBreakHyphen/>
        <w:t>Часть. То есть Статус – это, когда повышается наш Статус сообразно нашей самоорганизованности, самокомпетентности и так далее. Ну, можно сказать «посвящённость». Увидели? Увидели.</w:t>
      </w:r>
    </w:p>
    <w:p>
      <w:pPr>
        <w:pStyle w:val="Normal"/>
        <w:spacing w:lineRule="auto" w:line="228" w:before="0" w:after="0"/>
        <w:ind w:firstLine="454"/>
        <w:jc w:val="both"/>
        <w:rPr/>
      </w:pPr>
      <w:r>
        <w:rPr>
          <w:rFonts w:cs="Times New Roman" w:ascii="Times New Roman" w:hAnsi="Times New Roman"/>
          <w:sz w:val="24"/>
          <w:szCs w:val="24"/>
        </w:rPr>
        <w:t>К чему это я? Мы сейчас с вами пойдем стяжать 256 Частей – базовых, стандартных, эталонных – к Отцу. Потому что человек Метагалактики отличается от человека Планеты тем, что человек Планеты имеет тело, и какие</w:t>
        <w:noBreakHyphen/>
        <w:t>то процессы Интеллекта, процессы Сознания, процессы Мышления у него где</w:t>
        <w:noBreakHyphen/>
        <w:t xml:space="preserve">то там бродят. Я корректно выразился? Где находится Мышление? В головном мозге. А если мозгов нет? А в других видах мозговой деятельности? А Душа где находится? Иногда в пятках. Почему? Испугался. То есть Душа бегает по телу? В мочке уха прячется. А некоторые говорят, на нёбе. А некоторые говорят, центр Души здесь </w:t>
      </w:r>
      <w:r>
        <w:rPr>
          <w:rFonts w:cs="Times New Roman" w:ascii="Times New Roman" w:hAnsi="Times New Roman"/>
          <w:i/>
          <w:sz w:val="24"/>
          <w:szCs w:val="24"/>
        </w:rPr>
        <w:t>(показывает под левой ключицей)</w:t>
      </w:r>
      <w:r>
        <w:rPr>
          <w:rFonts w:cs="Times New Roman" w:ascii="Times New Roman" w:hAnsi="Times New Roman"/>
          <w:sz w:val="24"/>
          <w:szCs w:val="24"/>
        </w:rPr>
        <w:t>. То есть Душа может бродить по телу. А где же она успокоится?</w:t>
      </w:r>
    </w:p>
    <w:p>
      <w:pPr>
        <w:pStyle w:val="Normal"/>
        <w:spacing w:lineRule="auto" w:line="228" w:before="0" w:after="0"/>
        <w:ind w:firstLine="454"/>
        <w:jc w:val="both"/>
        <w:rPr/>
      </w:pPr>
      <w:r>
        <w:rPr>
          <w:rFonts w:cs="Times New Roman" w:ascii="Times New Roman" w:hAnsi="Times New Roman"/>
          <w:sz w:val="24"/>
          <w:szCs w:val="24"/>
        </w:rPr>
        <w:t xml:space="preserve">Мне нравится, я недавно читал научную статью. Конец </w:t>
      </w:r>
      <w:r>
        <w:rPr>
          <w:rFonts w:cs="Times New Roman" w:ascii="Times New Roman" w:hAnsi="Times New Roman"/>
          <w:i/>
          <w:sz w:val="24"/>
          <w:szCs w:val="24"/>
        </w:rPr>
        <w:t>научной</w:t>
      </w:r>
      <w:r>
        <w:rPr>
          <w:rFonts w:cs="Times New Roman" w:ascii="Times New Roman" w:hAnsi="Times New Roman"/>
          <w:sz w:val="24"/>
          <w:szCs w:val="24"/>
        </w:rPr>
        <w:t xml:space="preserve"> статьи, сейчас поймете: «На чём сердце успокоится?» Я начал смеяться – это учёный пишет. И начинает дальше по</w:t>
        <w:noBreakHyphen/>
        <w:t>научному объяснять итоги и выводы своей научной статьи. У него сердце успокаивается по итогам научной статьи. Хочется спросить, а где сердце у тебя находится? Он скажет – ну ритмом бьётся. А причем здесь, на чём оно успокоится? Значит, он имеет какое</w:t>
        <w:noBreakHyphen/>
        <w:t>то более высокое сердце, чем только физическое? Явно, когда он думает и пишет интеллектуальную статью – очень интеллектуальную – сердце вообще взволновалось. Значит, он что</w:t>
        <w:noBreakHyphen/>
        <w:t>то другое имеет в виду? А что он имеет в виду другое, кроме физического сердца? Вот анекдот в этом.</w:t>
      </w:r>
    </w:p>
    <w:p>
      <w:pPr>
        <w:pStyle w:val="Normal"/>
        <w:spacing w:lineRule="auto" w:line="228" w:before="0" w:after="0"/>
        <w:ind w:firstLine="454"/>
        <w:jc w:val="both"/>
        <w:rPr/>
      </w:pPr>
      <w:r>
        <w:rPr>
          <w:rFonts w:cs="Times New Roman" w:ascii="Times New Roman" w:hAnsi="Times New Roman"/>
          <w:sz w:val="24"/>
          <w:szCs w:val="24"/>
        </w:rPr>
        <w:t xml:space="preserve">И Метагалактика – вообще, Метагалактика, когда пришла на планету… Помните, я говорил вот за последние – вчера – 10 лет Метагалактика усиляет давление на планету. Она каждого человека </w:t>
      </w:r>
      <w:r>
        <w:rPr>
          <w:rFonts w:cs="Times New Roman" w:ascii="Times New Roman" w:hAnsi="Times New Roman"/>
          <w:i/>
          <w:sz w:val="24"/>
          <w:szCs w:val="24"/>
        </w:rPr>
        <w:t>индивидуально</w:t>
      </w:r>
      <w:r>
        <w:rPr>
          <w:rFonts w:cs="Times New Roman" w:ascii="Times New Roman" w:hAnsi="Times New Roman"/>
          <w:sz w:val="24"/>
          <w:szCs w:val="24"/>
        </w:rPr>
        <w:t xml:space="preserve"> начинает реорганизовать вначале на систематику частей. Что значит «</w:t>
      </w:r>
      <w:r>
        <w:rPr>
          <w:rFonts w:cs="Times New Roman" w:ascii="Times New Roman" w:hAnsi="Times New Roman"/>
          <w:b/>
          <w:sz w:val="24"/>
          <w:szCs w:val="24"/>
        </w:rPr>
        <w:t>систематика частей</w:t>
      </w:r>
      <w:r>
        <w:rPr>
          <w:rFonts w:cs="Times New Roman" w:ascii="Times New Roman" w:hAnsi="Times New Roman"/>
          <w:sz w:val="24"/>
          <w:szCs w:val="24"/>
        </w:rPr>
        <w:t>»? Все процессы Интеллекта она собирает в Интеллект как некую часть деятельности человека. Все процессы Сознания она собирает в Сознание как некую часть сознательной жизни человека. Все процессы Души она собирает в Душу, чтобы они стала цельной, организованной. Все процессы Мышления – ну в Метагалактике называется Синтезобраз – ну, по</w:t>
        <w:noBreakHyphen/>
        <w:t>нашему, по</w:t>
        <w:noBreakHyphen/>
        <w:t>старому – Мышление. Все процессы Трансвизирования, все процессы Веры. И всё это у нас организуется как отдельная часть, только она не выделяется из нас, а внутри нас самоорганизация происходит этих частей.</w:t>
      </w:r>
    </w:p>
    <w:p>
      <w:pPr>
        <w:pStyle w:val="Normal"/>
        <w:spacing w:lineRule="auto" w:line="228" w:before="0" w:after="0"/>
        <w:ind w:firstLine="454"/>
        <w:jc w:val="both"/>
        <w:rPr/>
      </w:pPr>
      <w:r>
        <w:rPr>
          <w:rFonts w:cs="Times New Roman" w:ascii="Times New Roman" w:hAnsi="Times New Roman"/>
          <w:sz w:val="24"/>
          <w:szCs w:val="24"/>
        </w:rPr>
        <w:t>В итоге качество – при самоорганизации – дееспособности этих частей повышается. Они становятся частями единого целого, которое называется Человек. Мы это нашли в системе образования, проверяли на себе, в Лицее. Но это уже в последние годы эксперимента. Даже на родителях, которые хотели в этом участвовать. Результаты… Ну тогда мы знали всего 8</w:t>
        <w:noBreakHyphen/>
        <w:t>16 частей – сейчас 256. Сразу честно скажу – тогда было 8</w:t>
        <w:noBreakHyphen/>
        <w:t xml:space="preserve">16, это для нас был </w:t>
      </w:r>
      <w:r>
        <w:rPr>
          <w:rFonts w:cs="Times New Roman" w:ascii="Times New Roman" w:hAnsi="Times New Roman"/>
          <w:i/>
          <w:sz w:val="24"/>
          <w:szCs w:val="24"/>
        </w:rPr>
        <w:t xml:space="preserve">(взмах рукой над головой) </w:t>
      </w:r>
      <w:r>
        <w:rPr>
          <w:rFonts w:cs="Times New Roman" w:ascii="Times New Roman" w:hAnsi="Times New Roman"/>
          <w:sz w:val="24"/>
          <w:szCs w:val="24"/>
        </w:rPr>
        <w:t>... И мы думали, выше нельзя – в 98-м году. А сейчас мы знаем 256. Ну, выше пока мы не можем ничего придумать. И нас оттуда не обучают, нам хотя бы это освоить. Но мно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а организация особых каких</w:t>
        <w:noBreakHyphen/>
        <w:t>то выражений, действий, возможностей каждого из вас, которые повышают потом компетентность того целого, которое является Человек. Ну, так скажу с 98</w:t>
        <w:noBreakHyphen/>
        <w:t>го года, сами посчитайте, сколько мы этим занимаемся, сколько на это мы тренируемся, сколько мы этим развиваемся. Ну и тем, что вы видите на сцене, я обязан только тому, что эти части у меня организованы и продолжают развиваться так, как я вам предлагаю сделать. Так, на личном примере, давайте. Всё.</w:t>
      </w:r>
    </w:p>
    <w:p>
      <w:pPr>
        <w:pStyle w:val="Normal"/>
        <w:spacing w:lineRule="auto" w:line="228" w:before="0" w:after="0"/>
        <w:ind w:firstLine="454"/>
        <w:jc w:val="both"/>
        <w:rPr/>
      </w:pPr>
      <w:r>
        <w:rPr>
          <w:rFonts w:cs="Times New Roman" w:ascii="Times New Roman" w:hAnsi="Times New Roman"/>
          <w:sz w:val="24"/>
          <w:szCs w:val="24"/>
        </w:rPr>
        <w:t>Вот, мы сейчас идём к Отцу Метагалактики. Вы скажете – а чего к нему? Научный ответ – внешний управляющий, который управляет всей Метагалактикой, может на вас зафиксировать 256 единиц фиксации частей, и они у вас могут организоваться. А мы можем выйти ва</w:t>
        <w:noBreakHyphen/>
        <w:t>аще в Метагалактику, поплыть от её размеров, размазаться тонким слоем по космосу, а потом сделать попытку собраться в 256 частей. Ваш вариант? Выйти в Метагалактику, потеряться в космосе и сказать: я вернулся с 256 частями. Как</w:t>
        <w:noBreakHyphen/>
        <w:t>то нехорошо, правда? То есть, есть явно люди, которые выросли раньше нас в тех областях. Вы скажете: «Ну, бред, это недоказуемо». Как недоказуемо? Я с ними общаюсь, для меня это не просто доказуемо, а естественно. Для вас пока неестественно. Но согласитесь, что культура, она развивается так, что то, что для некоторых неестественно, для других естественно. И кто</w:t>
        <w:noBreakHyphen/>
        <w:t>то всегда начинается…, с кого</w:t>
        <w:noBreakHyphen/>
        <w:t>то начинается с первого. Ну, давайте так, Иисус сказал: «Слейся с Отцом Небесным всем сердцем своим». Он это сделал? Да. Значит, Отца Небесного он видел. В отличие от Апостолов, которые его не видели. Ну, чтоб слиться всем сердцем с Отцом Небесным. Значит, для Иисуса это был не только вопрос веры, а вопрос… Первая заповедь – это не вера. Это…</w:t>
      </w:r>
    </w:p>
    <w:p>
      <w:pPr>
        <w:pStyle w:val="Normal"/>
        <w:spacing w:lineRule="auto" w:line="228" w:before="0" w:after="0"/>
        <w:ind w:firstLine="454"/>
        <w:jc w:val="both"/>
        <w:rPr/>
      </w:pPr>
      <w:r>
        <w:rPr>
          <w:rFonts w:cs="Times New Roman" w:ascii="Times New Roman" w:hAnsi="Times New Roman"/>
          <w:sz w:val="24"/>
          <w:szCs w:val="24"/>
        </w:rPr>
        <w:t>Давайте так – первая заповедь: «Слейся с Отцом Небесным». Это что, о вере? Это конкретная деятельность, когда от сердца к сердцу мы обмениваемся чем</w:t>
        <w:noBreakHyphen/>
        <w:t>то – сливаемся. От разума к разуму мы обмениваемся чем</w:t>
        <w:noBreakHyphen/>
        <w:t>то – сливаемся. Значит, я должен, извините, видеть Отца Небесного. Значит, для Иисуса это было реальное живое существо, которое для других он называл Отцом Небесным. При этом давайте решим – Отец Небесный живёт на небе, но в другой мерности. Небо это между планетой и космосом. За небом – космос. Значит, Отец из космоса ходит на работу на нашу планету. Вы скажете, где ты там видел живущих? А вы в какой мерности смотрели? Я вчера о мерностях рассказывал. Если мы смотрим в трёхмерность, мы видим чёрное небо. А если мы посмотрим, помните, я вчера массу – девятнадцать – планов рисовал, и Метагалактика где</w:t>
        <w:noBreakHyphen/>
        <w:t>то девятнадцатыйй план. А наша планета максимум семь планов. И Отец с девятнадцатогого плана в двадцати двух мерности ходит на седьмой план в девятимерности на работу, чтоб небо видели люди. Возможно? Недоказуемо, но возможно.</w:t>
      </w:r>
    </w:p>
    <w:p>
      <w:pPr>
        <w:pStyle w:val="Normal"/>
        <w:spacing w:lineRule="auto" w:line="228" w:before="0" w:after="0"/>
        <w:ind w:firstLine="454"/>
        <w:jc w:val="both"/>
        <w:rPr/>
      </w:pPr>
      <w:r>
        <w:rPr>
          <w:rFonts w:cs="Times New Roman" w:ascii="Times New Roman" w:hAnsi="Times New Roman"/>
          <w:i/>
          <w:sz w:val="24"/>
          <w:szCs w:val="24"/>
        </w:rPr>
        <w:t>(Из зала: «А Абсолют как относится?»)</w:t>
      </w:r>
      <w:r>
        <w:rPr>
          <w:rFonts w:cs="Times New Roman" w:ascii="Times New Roman" w:hAnsi="Times New Roman"/>
          <w:sz w:val="24"/>
          <w:szCs w:val="24"/>
        </w:rPr>
        <w:t xml:space="preserve"> Это тоже есть, это у нас 27</w:t>
        <w:noBreakHyphen/>
        <w:t>я часть. Абсолют во мне, и мой Абсолют слит с Абсолютом Метагалактики. Вас так устроит? Я без шуток. У нас одна из частей, 27</w:t>
        <w:noBreakHyphen/>
        <w:t>я, называется Абсолют, мы её развиваем как одну из возможностей выражения абсолютности Метагалактики каждым из нас. И это специальная форма организации Огнём, которой мы тоже следуем. И на седьмом Синтезе мы будем с вами изучать, как стяжать абсолютный огонь и сформировать в себе Абсолют Метагалактический. Сокращённо называется Абсолют ФА. Я без шуток – Стандарт 7-го Синтеза. Поэтому, с Абсолютом всё в порядке, научимся. Увидели? Увидели.</w:t>
      </w:r>
    </w:p>
    <w:p>
      <w:pPr>
        <w:pStyle w:val="Heading1"/>
        <w:rPr/>
      </w:pPr>
      <w:bookmarkStart w:id="37" w:name="__RefHeading___Toc422907433"/>
      <w:bookmarkEnd w:id="37"/>
      <w:r>
        <w:rPr/>
        <w:t>Отец и Владыки Метагалак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теперь представьте, а откуда взялся Отец Небесный в космосе? Жил на какой</w:t>
        <w:noBreakHyphen/>
        <w:t>то планете, развивался, вышел туда управлять, потом вернулся. Вы скажете, бред. Ну, вот в какой</w:t>
        <w:noBreakHyphen/>
        <w:t>то мере, бред. Начал я пытаться исполнить первую заповедь как Иисус. Вот что происходит по итогам первой заповеди? Кто пытался исполнить? Да никто не пытался, все читают и говорят: «Ну, первая заповедь, всё, мы верим в неё».</w:t>
      </w:r>
    </w:p>
    <w:p>
      <w:pPr>
        <w:pStyle w:val="Normal"/>
        <w:spacing w:lineRule="auto" w:line="228" w:before="0" w:after="0"/>
        <w:ind w:firstLine="454"/>
        <w:jc w:val="both"/>
        <w:rPr/>
      </w:pPr>
      <w:r>
        <w:rPr>
          <w:rFonts w:cs="Times New Roman" w:ascii="Times New Roman" w:hAnsi="Times New Roman"/>
          <w:b/>
          <w:sz w:val="24"/>
          <w:szCs w:val="24"/>
        </w:rPr>
        <w:t xml:space="preserve">А я решил верой и знанием </w:t>
      </w:r>
      <w:r>
        <w:rPr>
          <w:rFonts w:cs="Times New Roman" w:ascii="Times New Roman" w:hAnsi="Times New Roman"/>
          <w:b/>
          <w:i/>
          <w:sz w:val="24"/>
          <w:szCs w:val="24"/>
        </w:rPr>
        <w:t>сделать её</w:t>
      </w:r>
      <w:r>
        <w:rPr>
          <w:rFonts w:cs="Times New Roman" w:ascii="Times New Roman" w:hAnsi="Times New Roman"/>
          <w:sz w:val="24"/>
          <w:szCs w:val="24"/>
        </w:rPr>
        <w:t xml:space="preserve">. Я начал упорно нацеливаться на Отца Небесного и сливаться с ним. Есть такая практика на востоке – тапас, когда ты упорно добиваешься – это происходит. Вот однажды я </w:t>
      </w:r>
      <w:r>
        <w:rPr>
          <w:rFonts w:cs="Times New Roman" w:ascii="Times New Roman" w:hAnsi="Times New Roman"/>
          <w:i/>
          <w:sz w:val="24"/>
          <w:szCs w:val="24"/>
        </w:rPr>
        <w:t>(резко переплетает пальцы)</w:t>
      </w:r>
      <w:r>
        <w:rPr>
          <w:rFonts w:cs="Times New Roman" w:ascii="Times New Roman" w:hAnsi="Times New Roman"/>
          <w:sz w:val="24"/>
          <w:szCs w:val="24"/>
        </w:rPr>
        <w:t xml:space="preserve"> – удалось всеми тремя частями сонастроиться с Отцом, и вдруг я вижу, что я стою в зале, передо мной стоит взрослый мужчина с бородой. Я чувствую, что между нами идут вот эти три потока – Сердцем, Разумом. Я спросил: «Отец?» Он говорит: «Да». Я без шуток. </w:t>
      </w:r>
      <w:r>
        <w:rPr>
          <w:rFonts w:cs="Times New Roman" w:ascii="Times New Roman" w:hAnsi="Times New Roman"/>
          <w:i/>
          <w:sz w:val="24"/>
          <w:szCs w:val="24"/>
        </w:rPr>
        <w:t>(Показывает на центр груди)</w:t>
      </w:r>
      <w:r>
        <w:rPr>
          <w:rFonts w:cs="Times New Roman" w:ascii="Times New Roman" w:hAnsi="Times New Roman"/>
          <w:sz w:val="24"/>
          <w:szCs w:val="24"/>
        </w:rPr>
        <w:t xml:space="preserve"> Записано. Пару слов: «То есть реально?» – «Да. Развивайся». И он меня благословляет: «Иди вот, и дальше развивайся». Никаких предубеждений не было. Только потом мы постепенно, постепенно поразвивались. В более высоком варианте то, что не описа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думал, что Отец Небесный это Отец планеты. О Солнечном Отце я вчера рассказывал, тексты есть. Я говорю: «Ну, а что мы будем – Галактика, Метагалактика? А ну</w:t>
        <w:noBreakHyphen/>
        <w:t>ка я схожу к Отцу Галактики вначале» – ну, Метагалактика следующая. Всем сердцем, ну тогда уже восемь частей я начал применять, думаю – выше, я начинаю синтезироваться с Отцом Галактики. Ну, Галактика у нас что? – Млечный путь, я другую не представлял, я не знал на тот момент. На тот момент мы это не знали. И вот, я синтезируюсь с Отцом Галактики, мучаюсь, мучаюсь, делаю практики, и вдруг у меня получается сонастроить… шесть частей тогда. Я попадаю в большой зал – я вижу, как я попадаю. Что</w:t>
        <w:noBreakHyphen/>
        <w:t>то типа арены, вот так полукругом, только стулья громадные. Я посередине как вот небольшой пятачок, видно, что я так вот снизу там появился. Передо мной сидит высокий мужчина. Выше нас ростом: метров под шесть, но сидит. Улыбается, здоровается.</w:t>
      </w:r>
    </w:p>
    <w:p>
      <w:pPr>
        <w:pStyle w:val="Normal"/>
        <w:tabs>
          <w:tab w:val="clear" w:pos="708"/>
          <w:tab w:val="left" w:pos="165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Здравствуйте». Я понимаю, что он понимает, откуда я пришёл, я ж с ним слит. Идёт обмен. Я говорю: «Отец Галактики?» Он говорит: «Да». По</w:t>
        <w:noBreakHyphen/>
        <w:t>русски. «Всевышний?» – «Да». Ну, я так, по текстам определил, что Всевышний – это вот имя Отца Галактики. А дальше будет интересней.</w:t>
      </w:r>
    </w:p>
    <w:p>
      <w:pPr>
        <w:pStyle w:val="Normal"/>
        <w:tabs>
          <w:tab w:val="clear" w:pos="708"/>
          <w:tab w:val="left" w:pos="1650" w:leader="none"/>
        </w:tabs>
        <w:spacing w:lineRule="auto" w:line="228" w:before="0" w:after="0"/>
        <w:ind w:firstLine="454"/>
        <w:jc w:val="both"/>
        <w:rPr/>
      </w:pPr>
      <w:r>
        <w:rPr>
          <w:rFonts w:cs="Times New Roman" w:ascii="Times New Roman" w:hAnsi="Times New Roman"/>
          <w:sz w:val="24"/>
          <w:szCs w:val="24"/>
        </w:rPr>
        <w:t xml:space="preserve">Он говорит: «Ну, тебе туда». И садит меня на стульчик. «Стульчик», это я там мальчик с пальчик. Ну, вот представьте, что стул, это вот от этих цветов и вот до этих цветов </w:t>
      </w:r>
      <w:r>
        <w:rPr>
          <w:rFonts w:cs="Times New Roman" w:ascii="Times New Roman" w:hAnsi="Times New Roman"/>
          <w:i/>
          <w:sz w:val="24"/>
          <w:szCs w:val="24"/>
        </w:rPr>
        <w:t>(меж цветами на сцене метров пять – ред.)</w:t>
      </w:r>
      <w:r>
        <w:rPr>
          <w:rFonts w:cs="Times New Roman" w:ascii="Times New Roman" w:hAnsi="Times New Roman"/>
          <w:sz w:val="24"/>
          <w:szCs w:val="24"/>
        </w:rPr>
        <w:t xml:space="preserve">, а я там вот это… ну, вот в этих пропорциях сел. Это стульчик. Седушка раза в два длиннее </w:t>
      </w:r>
      <w:r>
        <w:rPr>
          <w:rFonts w:cs="Times New Roman" w:ascii="Times New Roman" w:hAnsi="Times New Roman"/>
          <w:i/>
          <w:sz w:val="24"/>
          <w:szCs w:val="24"/>
        </w:rPr>
        <w:t>(показывает на глубину сцены, которая составляет около трёх метров – ред.)</w:t>
      </w:r>
      <w:r>
        <w:rPr>
          <w:rFonts w:cs="Times New Roman" w:ascii="Times New Roman" w:hAnsi="Times New Roman"/>
          <w:sz w:val="24"/>
          <w:szCs w:val="24"/>
        </w:rPr>
        <w:t xml:space="preserve">, ну и спинка соответствующая. Сел, и вот рядом со мной сидит существо метров под двадцать, опускает своё лицо, вернее не лицо, а немного с удлинённым, как у лошади, но не лошадиным вариантом, с губами, с выпуклыми глазами. Глазами на меня смотрит, я на него смотрю. Я не пугаюсь, ему нравится, что я не пугаюсь. Ему собственным глазом… в общем, его один глаз как моё лицо сейчас, только умное, умное. Ощущение, что от него мудрость… Он благожелательно настроен. Посмотрел на меня вот так </w:t>
      </w:r>
      <w:r>
        <w:rPr>
          <w:rFonts w:cs="Times New Roman" w:ascii="Times New Roman" w:hAnsi="Times New Roman"/>
          <w:i/>
          <w:sz w:val="24"/>
          <w:szCs w:val="24"/>
        </w:rPr>
        <w:t>(изображает «сверху вниз», приседает. Смех в зале)</w:t>
      </w:r>
      <w:r>
        <w:rPr>
          <w:rFonts w:cs="Times New Roman" w:ascii="Times New Roman" w:hAnsi="Times New Roman"/>
          <w:sz w:val="24"/>
          <w:szCs w:val="24"/>
        </w:rPr>
        <w:t>. Ну, он помещался на весь стул, чтобы было понятно. Ну и присматривался, кого тут это ввели. Ну, я начинаю сканировать, кто это. Есть такое понятие – сканирование. Представитель другой планеты, разумный, потому что там мудрость, не только разум. Я их больше ни разу не встречал таких. Всё нормально.</w:t>
      </w:r>
    </w:p>
    <w:p>
      <w:pPr>
        <w:pStyle w:val="Normal"/>
        <w:tabs>
          <w:tab w:val="clear" w:pos="708"/>
          <w:tab w:val="left" w:pos="165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где я?» Идёт внутренний ответ от всех сидящих. Сидят, есть пустые кресла, а есть сидящие разные. Я всех не рассмотрел. Три вида только рассмотрел. И я понял, что дальше я просто вырублюсь. Лучше не смотреть, я смотрел только на Отца. Мне хватило этого одного и ещё двух, я их даже описывать не буду. Всё. Отец. Всё. Отец прикалывался – я чувствую, что он с меня прикалывается, но меня поддерживает. Говорит: «Совет Галактики». Я говорю: «А чего я здесь делаю?» – «Ну ты ж сам вышел». Я говорю: «Да» – «Ты первый, поэтому сиди – представитель». Всё. Представитель. Посидел минут, ну, физически 15</w:t>
        <w:noBreakHyphen/>
        <w:t>20, там это долго. И исчез. Вырубился. Просыпаюсь – на месте, физика. Дети с Галактики. И вот так несколько раз вначале сам ходил, потом с собой приводил группу, которая так же тренировалась. Так мы научились ходить к Отцу Галактики.</w:t>
      </w:r>
    </w:p>
    <w:p>
      <w:pPr>
        <w:pStyle w:val="Normal"/>
        <w:tabs>
          <w:tab w:val="clear" w:pos="708"/>
          <w:tab w:val="left" w:pos="1650" w:leader="none"/>
          <w:tab w:val="left" w:pos="396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Думаю, а теперь к Отцу Метагалактики. Там уже никаких советов не было, мы выходили в отдельный зал как с вами. И так мы научились ходить к Отцу Метагалактики. Я до сих пор считаюсь членом Совета Галактики от нашей планеты – другие туда не сажаются пока. Не</w:t>
        <w:noBreakHyphen/>
        <w:t>не, я думаю, кто</w:t>
        <w:noBreakHyphen/>
        <w:t>нибудь потом сядет вместо меня туда. Просто пока жив, тебя там регистрируют, это такая фиксация галактическая. Мы много чего на эту тему узнали.</w:t>
      </w:r>
    </w:p>
    <w:p>
      <w:pPr>
        <w:pStyle w:val="Normal"/>
        <w:tabs>
          <w:tab w:val="clear" w:pos="708"/>
          <w:tab w:val="left" w:pos="1650" w:leader="none"/>
          <w:tab w:val="left" w:pos="396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сть Совет Цивилизации Метагалактики, мы его посещали. Есть пару человеческих цивилизаций, которые мы видели. Есть одна, похожая на человеческую, но не человеческая цивилизация, мы её видели. Видели их одежды. Однажды зашли в технический ангар, видели пару</w:t>
        <w:noBreakHyphen/>
        <w:t>тройку кораблей не с нашей планеты, реально действующих. Один раз видели корабль в космосе, реально летящий. Но я в технике не особо соображаю, это не тарелка и не то, что даже у нас показывают вот в фантастике. Оригинальная конструкция, но нарисовать</w:t>
        <w:noBreakHyphen/>
        <w:t>то могу, но это ничего не даст, потому что непонятно. Кристаллически</w:t>
        <w:noBreakHyphen/>
        <w:t>разнообразная выпукло</w:t>
        <w:noBreakHyphen/>
        <w:t>вогнутая конструкция. Представьте сталагмиты, сталактиты вот, только убираем остриё, и потом идёт выпукло</w:t>
        <w:noBreakHyphen/>
        <w:t>вогнутая конструкция. И вот такое плывёт, но видно надстройки, две, одна маленькая, другая побольше – что я и определил, что это корабль. И видно, что в одной вогнутости типа этого… иллюминатора, где стоит в рост существо, похожее на человека. Ну то есть я видел руки</w:t>
        <w:noBreakHyphen/>
        <w:t>ноги, лицо не успел рассмотреть. И вот оно пролетало. Мне потом подтвердили, что это корабль. Это я смотрел через определённое устройство в техническом ангаре – подлетало к техническому ангару. Пролетало мимо. Ну, прикольно, ну ладно.</w:t>
      </w:r>
    </w:p>
    <w:p>
      <w:pPr>
        <w:pStyle w:val="Normal"/>
        <w:tabs>
          <w:tab w:val="clear" w:pos="708"/>
          <w:tab w:val="left" w:pos="1650" w:leader="none"/>
          <w:tab w:val="left" w:pos="396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этих минимум, и меня предупредили – часто не ходить – ни ваша планета, ни вы своей телесной организацией к этому не готовы. Но постепенно будем учиться. И когда вы спрашиваете, зачем это? Оказывается, при правильной метагалактической организации, мы начинаем общаться с другими цивилизациями. А когда у нас нет метагалактической организации, мы с ними не общаемся, нас считают яслями, детским садом.</w:t>
      </w:r>
    </w:p>
    <w:p>
      <w:pPr>
        <w:pStyle w:val="Normal"/>
        <w:tabs>
          <w:tab w:val="clear" w:pos="708"/>
          <w:tab w:val="left" w:pos="1650" w:leader="none"/>
          <w:tab w:val="left" w:pos="3960" w:leader="none"/>
        </w:tabs>
        <w:spacing w:lineRule="auto" w:line="228" w:before="0" w:after="0"/>
        <w:ind w:firstLine="454"/>
        <w:jc w:val="both"/>
        <w:rPr/>
      </w:pPr>
      <w:r>
        <w:rPr>
          <w:rFonts w:cs="Times New Roman" w:ascii="Times New Roman" w:hAnsi="Times New Roman"/>
          <w:sz w:val="24"/>
          <w:szCs w:val="24"/>
        </w:rPr>
        <w:t xml:space="preserve">Но вопрос даже не в общении с другими цивилизациями, меня он не интересовал, меня интересовало развитие меня как человека в человека Метагалактики. Тогда – к Отцу, есть Владыки метагалактической Иерархии, которые обучают человеков на тот цивилизованный путь. Есть Владыки, которые с нашей планеты: Кут Хуми и Мория. Есть Владыки с других планет, имена человеческие, но они к нам ни разу не воплощались, ну с других планет они в этой Иерархии. Мы на этом не акцентируем внимание, но эти имена мы знаем. И вот мы с ними общаемся и постепенно обучаемся, и развиваемся. </w:t>
      </w:r>
      <w:r>
        <w:rPr>
          <w:rFonts w:cs="Times New Roman" w:ascii="Times New Roman" w:hAnsi="Times New Roman"/>
          <w:i/>
          <w:sz w:val="24"/>
          <w:szCs w:val="24"/>
        </w:rPr>
        <w:t>(Из зала: «А почему Все мужчины?»)</w:t>
      </w:r>
      <w:r>
        <w:rPr>
          <w:rFonts w:cs="Times New Roman" w:ascii="Times New Roman" w:hAnsi="Times New Roman"/>
          <w:sz w:val="24"/>
          <w:szCs w:val="24"/>
        </w:rPr>
        <w:t xml:space="preserve"> Вы ошибаетесь. У нас Владыка и Владычица Кут Хуми и Фаинь воплощались на нашей планете. Фаинь известна как Роксолана – так, если интересно будет. Мория и Свет, оба воплощались на нашей планете. Ну, Мория известен как личность, Свет менее известна, но в текстах она есть. Иосиф и Славия. Иосиф воплощался на нашей планете как отец Иисуса, поэтому отсюда имя Иосиф. Он не только на нашей планете воплощался. Славия это его жена. Это главы Иерархии. Поэтому они по парам. Есть те, которые имеют человеческие имена, тела у них человеческие, но они не с нашей планеты, это я точно знаю, ну они мне сами об этом говорили. Ну, вот ты с ними общаешься, постепенно знакомишься, постепенно входишь в курс дела.</w:t>
      </w:r>
    </w:p>
    <w:p>
      <w:pPr>
        <w:pStyle w:val="Normal"/>
        <w:tabs>
          <w:tab w:val="clear" w:pos="708"/>
          <w:tab w:val="left" w:pos="1650" w:leader="none"/>
          <w:tab w:val="left" w:pos="7020" w:leader="none"/>
        </w:tabs>
        <w:spacing w:lineRule="auto" w:line="228" w:before="0" w:after="0"/>
        <w:ind w:firstLine="454"/>
        <w:jc w:val="both"/>
        <w:rPr/>
      </w:pPr>
      <w:r>
        <w:rPr>
          <w:rFonts w:cs="Times New Roman" w:ascii="Times New Roman" w:hAnsi="Times New Roman"/>
          <w:sz w:val="24"/>
          <w:szCs w:val="24"/>
        </w:rPr>
        <w:t>Вы скажете, нафига вам это надо? Очень простая вещь, мы высчитали научно, что Метагалактика постепенно нашу планету втягивает в себя, и наша природа становится метагалактичной. То есть силы природного развития планетарные иссякли, и на планету теперь поступают только метагалактические силы развития. Поэтому цивилизация, построенная на планетарных силах пассионарности, сейчас разрушаться начинает. И у нас будет постепенно строиться новая цивилизованность, которую мы пока называем Метагалактической Цивилизацией, которая построена на пассионарных силах Метагалактики.</w:t>
      </w:r>
    </w:p>
    <w:p>
      <w:pPr>
        <w:pStyle w:val="Normal"/>
        <w:tabs>
          <w:tab w:val="clear" w:pos="708"/>
          <w:tab w:val="left" w:pos="1650" w:leader="none"/>
          <w:tab w:val="left" w:pos="7020" w:leader="none"/>
        </w:tabs>
        <w:spacing w:lineRule="auto" w:line="228" w:before="0" w:after="0"/>
        <w:ind w:firstLine="454"/>
        <w:jc w:val="both"/>
        <w:rPr/>
      </w:pPr>
      <w:r>
        <w:rPr>
          <w:rFonts w:cs="Times New Roman" w:ascii="Times New Roman" w:hAnsi="Times New Roman"/>
          <w:sz w:val="24"/>
          <w:szCs w:val="24"/>
        </w:rPr>
        <w:t>Вы скажете, бред. Простое доказательство. Чем пресыщена вся история? Великими открытиями, завоеванием земель, а по</w:t>
        <w:noBreakHyphen/>
        <w:t>простому, расширением человечества по планете. Расселением человечества по планете. А теперь мы расселились везде. Ну, разве что в Антарктиде, но там льды и то, если захотели, уже поселились бы. Планета исполнила задачу – мы расселились. А вот состояние экспансии, что нам хочется куда</w:t>
        <w:noBreakHyphen/>
        <w:t>то расселиться, у нас осталось. Где мы дальше будем расселяться? Ну, ближе всего, скажете, ну, по планетам Солнечной системы. С одной стороны – да, но мелковато будет. То есть следующий шаг должен быть крупнее, который мы не видим, потому что, когда начинали рассел… Колумб плыл в Америку, он не знал, что это Америка, он её не видел. Он видел какие</w:t>
        <w:noBreakHyphen/>
        <w:t xml:space="preserve">то карты, но плыл, и это его вдохновляло. Если б он знал, что там точно Америка, он бы подумал – а стоит ли туда плыть. Поэтому мы должны вдохновиться тем, </w:t>
      </w:r>
      <w:r>
        <w:rPr>
          <w:rFonts w:cs="Times New Roman" w:ascii="Times New Roman" w:hAnsi="Times New Roman"/>
          <w:i/>
          <w:sz w:val="24"/>
          <w:szCs w:val="24"/>
        </w:rPr>
        <w:t>что</w:t>
      </w:r>
      <w:r>
        <w:rPr>
          <w:rFonts w:cs="Times New Roman" w:ascii="Times New Roman" w:hAnsi="Times New Roman"/>
          <w:sz w:val="24"/>
          <w:szCs w:val="24"/>
        </w:rPr>
        <w:t xml:space="preserve"> мы не всегда видим и знаем, а Марс и Венеру, и Луну мы видим и знаем. Для нас это уже технический вопрос, как долететь – это нас не вдохновляет. Это уже технический вопрос.</w:t>
      </w:r>
    </w:p>
    <w:p>
      <w:pPr>
        <w:pStyle w:val="Normal"/>
        <w:tabs>
          <w:tab w:val="clear" w:pos="708"/>
          <w:tab w:val="left" w:pos="1650" w:leader="none"/>
          <w:tab w:val="left" w:pos="70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Значит, нам нужно построить перспективу, которая нас вдохновляет. Мы нашли её – называется Метагалактика. Мы не только вам это предлагаем. Мы тут уже много лет тут занимаемся организацией этих процессов с разными деятелями, которые понимают это, и в принципе шлём определённые письма в нужные инстанции, чтобы они постепенно к этому привыкали. Потому что мы знаем, что к этому надо привыкнуть, потому что следующий этап развития человечества – метагалактический. Вы скажете: «Ну, с какой стати?» Простая вещь – мы в Питере.</w:t>
      </w:r>
    </w:p>
    <w:p>
      <w:pPr>
        <w:pStyle w:val="Heading1"/>
        <w:rPr/>
      </w:pPr>
      <w:bookmarkStart w:id="38" w:name="__RefHeading___Toc422907434"/>
      <w:bookmarkEnd w:id="38"/>
      <w:r>
        <w:rPr/>
        <w:t>Философия русского космизма</w:t>
      </w:r>
    </w:p>
    <w:p>
      <w:pPr>
        <w:pStyle w:val="Normal"/>
        <w:tabs>
          <w:tab w:val="clear" w:pos="708"/>
          <w:tab w:val="left" w:pos="1650" w:leader="none"/>
          <w:tab w:val="left" w:pos="7020" w:leader="none"/>
        </w:tabs>
        <w:spacing w:lineRule="auto" w:line="228" w:before="0" w:after="0"/>
        <w:ind w:firstLine="454"/>
        <w:jc w:val="both"/>
        <w:rPr/>
      </w:pPr>
      <w:r>
        <w:rPr>
          <w:rFonts w:cs="Times New Roman" w:ascii="Times New Roman" w:hAnsi="Times New Roman"/>
          <w:sz w:val="24"/>
          <w:szCs w:val="24"/>
        </w:rPr>
        <w:t>Какая философия единственная русская родилась в Санкт</w:t>
        <w:noBreakHyphen/>
        <w:t xml:space="preserve">Петербурге? Единственно русская. Россияне, ужас! Правда, питерцы, так нате вам! </w:t>
      </w:r>
      <w:r>
        <w:rPr>
          <w:rFonts w:cs="Times New Roman" w:ascii="Times New Roman" w:hAnsi="Times New Roman"/>
          <w:b/>
          <w:sz w:val="24"/>
          <w:szCs w:val="24"/>
        </w:rPr>
        <w:t>Философия русского космизма</w:t>
      </w:r>
      <w:r>
        <w:rPr>
          <w:rFonts w:cs="Times New Roman" w:ascii="Times New Roman" w:hAnsi="Times New Roman"/>
          <w:sz w:val="24"/>
          <w:szCs w:val="24"/>
        </w:rPr>
        <w:t xml:space="preserve">. А чего такое я сказал страшного? Свою родную философию мы не особо… У неё, кстати, есть результаты в отличие от всех философий. К ней и Циолковского относят, и ракеты летают. То есть </w:t>
      </w:r>
      <w:r>
        <w:rPr>
          <w:rFonts w:cs="Times New Roman" w:ascii="Times New Roman" w:hAnsi="Times New Roman"/>
          <w:b/>
          <w:sz w:val="24"/>
          <w:szCs w:val="24"/>
        </w:rPr>
        <w:t>философия русского космизма получила практический материальный результат</w:t>
      </w:r>
      <w:r>
        <w:rPr>
          <w:rFonts w:cs="Times New Roman" w:ascii="Times New Roman" w:hAnsi="Times New Roman"/>
          <w:sz w:val="24"/>
          <w:szCs w:val="24"/>
        </w:rPr>
        <w:t>. Ни одна другая мировая философия таким результатом – доказательным – воспользоваться не может. У вас жил и Владимир Соловьев как философ, а не историк. Булгаков тоже, по</w:t>
        <w:noBreakHyphen/>
        <w:t>моему, тоже у вас философией хозяйства занимался. Нет? Кто ещё? Славянофилы к вам относились? Или западники. Что</w:t>
        <w:noBreakHyphen/>
        <w:t>то такое помните? Ну, естественно они здесь жили, там императорская столица была. Ну, Хомяков может быть. Понятно, да, о чем я? Ну, пример, некоторые фамилии вспоминаем? Не вспоминаем. Вот философию русского космизма, которая довела до результатов и продолжает по чуть</w:t>
        <w:noBreakHyphen/>
        <w:t xml:space="preserve">чуть развиваться. Больше нигде философии космизма не возникло, ни в одной стране. Как вы думаете, кто должен перейти в Метагалактику первым или осознать её? </w:t>
      </w:r>
      <w:r>
        <w:rPr>
          <w:rFonts w:cs="Times New Roman" w:ascii="Times New Roman" w:hAnsi="Times New Roman"/>
          <w:i/>
          <w:sz w:val="24"/>
          <w:szCs w:val="24"/>
        </w:rPr>
        <w:t>(Из зала: «Русские, конечно».)</w:t>
      </w:r>
      <w:r>
        <w:rPr>
          <w:rFonts w:cs="Times New Roman" w:ascii="Times New Roman" w:hAnsi="Times New Roman"/>
          <w:sz w:val="24"/>
          <w:szCs w:val="24"/>
        </w:rPr>
        <w:t xml:space="preserve"> А? Конечно, мы. Почему? Только у нас есть философия космизма. Философское обоснование вот этих активаций.</w:t>
      </w:r>
    </w:p>
    <w:p>
      <w:pPr>
        <w:pStyle w:val="Normal"/>
        <w:spacing w:lineRule="auto" w:line="228" w:before="0" w:after="0"/>
        <w:ind w:firstLine="454"/>
        <w:jc w:val="both"/>
        <w:rPr/>
      </w:pPr>
      <w:r>
        <w:rPr>
          <w:rFonts w:cs="Times New Roman" w:ascii="Times New Roman" w:hAnsi="Times New Roman"/>
          <w:i/>
          <w:sz w:val="24"/>
          <w:szCs w:val="24"/>
        </w:rPr>
        <w:t>(Из зала: «Гагарин и русский язык туда вынес?»)</w:t>
      </w:r>
      <w:r>
        <w:rPr>
          <w:rFonts w:cs="Times New Roman" w:ascii="Times New Roman" w:hAnsi="Times New Roman"/>
          <w:sz w:val="24"/>
          <w:szCs w:val="24"/>
        </w:rPr>
        <w:t xml:space="preserve"> Да, да, да. А тем более, раз Гагарин вылетел в космос, и он нас зарегистрировал на русском языке, вот я вам сказал легко, что Отец со мной общался. На каком языке? Я кроме русского ни один не знаю. Не, я изучал английский, французский, но так как я их изучал – я закончил спецшколу по английскому, если надо, я вспомню. Но, лучше не надо, называется. Нас учили по</w:t>
        <w:noBreakHyphen/>
        <w:t xml:space="preserve">советски со всеми шаблонами советской школы, это легче забыть, чем произнести. И всё. Я знаю в основном русский язык, и со мной общались на Советах на русском языке. Я без шуток. И оказалось, что в Метагалактике – Метагалактика определяет, какой язык общения будет всех цивилизаций с этой впервые вышедшей в космос планетой. </w:t>
      </w:r>
      <w:r>
        <w:rPr>
          <w:rFonts w:cs="Times New Roman" w:ascii="Times New Roman" w:hAnsi="Times New Roman"/>
          <w:b/>
          <w:sz w:val="24"/>
          <w:szCs w:val="24"/>
        </w:rPr>
        <w:t>С русским</w:t>
      </w:r>
      <w:r>
        <w:rPr>
          <w:rFonts w:cs="Times New Roman" w:ascii="Times New Roman" w:hAnsi="Times New Roman"/>
          <w:sz w:val="24"/>
          <w:szCs w:val="24"/>
        </w:rPr>
        <w:t>. Земляне там известны, как русскоязычные. Не</w:t>
        <w:noBreakHyphen/>
        <w:t>не, я пытался там объяснить, что языков у нас много. Мне так ответили: «Это везде так. Но каждая планета имеет один главный язык для других цивилизаций – что называется, дипломатический». Я говорю: «Понятно». Вас будем знать на русском языке. Потому, что и Гагарин вышел с русским языком, и мы там ходим русскоязычные, и на нас реагируют русскоязычно.</w:t>
      </w:r>
    </w:p>
    <w:p>
      <w:pPr>
        <w:pStyle w:val="Normal"/>
        <w:spacing w:lineRule="auto" w:line="228" w:before="0" w:after="0"/>
        <w:ind w:firstLine="454"/>
        <w:jc w:val="both"/>
        <w:rPr/>
      </w:pPr>
      <w:r>
        <w:rPr>
          <w:rFonts w:cs="Times New Roman" w:ascii="Times New Roman" w:hAnsi="Times New Roman"/>
          <w:sz w:val="24"/>
          <w:szCs w:val="24"/>
        </w:rPr>
        <w:t xml:space="preserve">Я не хочу, ни выпендриваться, ничего. Мы сделали это. И делаем это уже лет двадцать. Опыт, который я вам рассказал это 97-й, 98-й год. После этого было много всяких других опытов. Но мы не теребимся этим, потому что понимаем, что наш уровень развития такой </w:t>
      </w:r>
      <w:r>
        <w:rPr>
          <w:rFonts w:cs="Times New Roman" w:ascii="Times New Roman" w:hAnsi="Times New Roman"/>
          <w:i/>
          <w:sz w:val="24"/>
          <w:szCs w:val="24"/>
        </w:rPr>
        <w:t>ныз</w:t>
      </w:r>
      <w:r>
        <w:rPr>
          <w:rFonts w:cs="Times New Roman" w:ascii="Times New Roman" w:hAnsi="Times New Roman"/>
          <w:b/>
          <w:i/>
          <w:sz w:val="24"/>
          <w:szCs w:val="24"/>
        </w:rPr>
        <w:t>э</w:t>
      </w:r>
      <w:r>
        <w:rPr>
          <w:rFonts w:cs="Times New Roman" w:ascii="Times New Roman" w:hAnsi="Times New Roman"/>
          <w:i/>
          <w:sz w:val="24"/>
          <w:szCs w:val="24"/>
        </w:rPr>
        <w:t>нький</w:t>
      </w:r>
      <w:r>
        <w:rPr>
          <w:rFonts w:cs="Times New Roman" w:ascii="Times New Roman" w:hAnsi="Times New Roman"/>
          <w:sz w:val="24"/>
          <w:szCs w:val="24"/>
        </w:rPr>
        <w:t>, что лучше ни особо педалировать отношения с другими цивилизациями. Почему? Они не обязательно… Ну, знаете, как везде есть: есть добрые, а есть всякие. И на кого нарвёшься – ты не знаешь. И пока мы не научимся объясняться, на кого мы нарываемся, лучше не стоит глубоко вникать в подробности. Я без шуток. Мы знаем и такие, которые толерантно относятся, а мы знаем те, которые любят под себя. Ну, в общем, как и везде, всего хватает. В итоге мы решили не сильно контачить, потому что не знаем последствия. Пока не научимся и не разовьёмся.</w:t>
      </w:r>
    </w:p>
    <w:p>
      <w:pPr>
        <w:pStyle w:val="Normal"/>
        <w:spacing w:lineRule="auto" w:line="228" w:before="0" w:after="0"/>
        <w:ind w:firstLine="454"/>
        <w:jc w:val="both"/>
        <w:rPr/>
      </w:pPr>
      <w:r>
        <w:rPr>
          <w:rFonts w:cs="Times New Roman" w:ascii="Times New Roman" w:hAnsi="Times New Roman"/>
          <w:sz w:val="24"/>
          <w:szCs w:val="24"/>
        </w:rPr>
        <w:t>Поэтому, если вы говорите: ты контачишь? Я говорю: «Нет». Почему? Я обучаюсь у Отца и у Владык Иерархии Метагалактики, чтобы повысить свою компетентность настолько, чтоб меня не обманули вот те, которые давно там. Ну, допустим, мы знаем цивилизацию, которая миллиард лет развивается в Метагалактике. Представляете, миллиард? Я вначале, когда услышал, я говорю, это в каком исчислении? Я понимал, что время по</w:t>
        <w:noBreakHyphen/>
        <w:t>разному течёт. Они говорят, в вашем, в вашем. Мы для вас отвечаем. Миллиард. Ну, по форме такие же, как мы. Только одежда у них своеобразная. Оттенок кожи немного другой. Ну, вначале я уважительно к ним, ну миллиард же для меня! А потом я понял, что они с нами хитрят. Я обратился к Отцу Метагалактики. Он мне: «Ну, правильно, это хитрая цивилизация, что туда лезешь?» Я говорю: «Не лезу». Ну, вот и … И, в общем, все последние разборки у нас – с Отцом. Как только мне что</w:t>
        <w:noBreakHyphen/>
        <w:t>то предлагают, мы идём к Отцу. Становимся пред Отцом, и он решает: это будет, это не будет. Ну, он детей не обижает, в смысле нас. Мы там ещё учимся. И они к нам не лезут. Они когда</w:t>
        <w:noBreakHyphen/>
        <w:t xml:space="preserve">то в древности прилетали к нам, есть свидетельства. Я уже понял, о ком это. Ну и что? Поэтому они высчитали, что мы вышли в Метагалактику и решили опять. Но Отец сказал: «Нельзя». А там решает Отец. Если Отец что-то решил, лучше исполнять. Кто не исполнит, цивилизация может </w:t>
      </w:r>
      <w:r>
        <w:rPr>
          <w:rFonts w:cs="Times New Roman" w:ascii="Times New Roman" w:hAnsi="Times New Roman"/>
          <w:i/>
          <w:sz w:val="24"/>
          <w:szCs w:val="24"/>
        </w:rPr>
        <w:t>гакнуться</w:t>
      </w:r>
      <w:r>
        <w:rPr>
          <w:rFonts w:cs="Times New Roman" w:ascii="Times New Roman" w:hAnsi="Times New Roman"/>
          <w:sz w:val="24"/>
          <w:szCs w:val="24"/>
        </w:rPr>
        <w:t>. Поэтому там все перед начальством – не, не выслуживаются. Они знают, что решение Отца – закон для всех. Вот такие есть вещи.</w:t>
      </w:r>
    </w:p>
    <w:p>
      <w:pPr>
        <w:pStyle w:val="Normal"/>
        <w:spacing w:lineRule="auto" w:line="228" w:before="0" w:after="0"/>
        <w:ind w:firstLine="454"/>
        <w:jc w:val="both"/>
        <w:rPr/>
      </w:pPr>
      <w:r>
        <w:rPr>
          <w:rFonts w:cs="Times New Roman" w:ascii="Times New Roman" w:hAnsi="Times New Roman"/>
          <w:sz w:val="24"/>
          <w:szCs w:val="24"/>
        </w:rPr>
        <w:t xml:space="preserve">Поэтому, там разнообразная жизнь. Понятно, хочется у виска покрутить. Ну, покрутите, ну, нормально. Может, что подкрутите. Вы не можете ни проверить, ни опровергнуть: нечем. Вы скажете, так мы на ракетах летаем. Ну, понимаете, вот, Циолковский нарисовал ракету – мы и летаем на ракетах. А мы нарисовали, что мы можем Огненным Телом ходить к Отцу Метагалактики, и мы ходили к нему. Можем нарисовать это огненное тело, ну и что: воспитаем себя. То есть можно технически выходить в Метагалактику, а можно гуманитарно. </w:t>
      </w:r>
      <w:r>
        <w:rPr>
          <w:rFonts w:cs="Times New Roman" w:ascii="Times New Roman" w:hAnsi="Times New Roman"/>
          <w:i/>
          <w:sz w:val="24"/>
          <w:szCs w:val="24"/>
        </w:rPr>
        <w:t>(Вспышка фотоаппарата – ред.)</w:t>
      </w:r>
      <w:r>
        <w:rPr>
          <w:rFonts w:cs="Times New Roman" w:ascii="Times New Roman" w:hAnsi="Times New Roman"/>
          <w:sz w:val="24"/>
          <w:szCs w:val="24"/>
        </w:rPr>
        <w:t xml:space="preserve"> Есть такое предложение, на самом Синтезе это делать не стоит. Если вы хотите, я на перерыве вам даже попозирую, а здесь не надо, ладно? Просто это не меня отвлекает, а зал вышибает из проникновения Синтезом.</w:t>
      </w:r>
    </w:p>
    <w:p>
      <w:pPr>
        <w:pStyle w:val="Normal"/>
        <w:spacing w:lineRule="auto" w:line="228" w:before="0" w:after="0"/>
        <w:ind w:firstLine="454"/>
        <w:jc w:val="both"/>
        <w:rPr/>
      </w:pPr>
      <w:r>
        <w:rPr>
          <w:rFonts w:cs="Times New Roman" w:ascii="Times New Roman" w:hAnsi="Times New Roman"/>
          <w:sz w:val="24"/>
          <w:szCs w:val="24"/>
        </w:rPr>
        <w:t xml:space="preserve">Так вот, есть два вида развития: есть техническое, есть гуманитарное. Мы даже знаем одну техническую цивилизацию – самовоспроизводящиеся роботы, столетиями, разумные, продолжают жить. Ну, попросили их нас не трогать, потому что у нас биологический тип развития с техническим дополнительным, но не подавляющим нас. Они хотели предложить техническое развитие, подавляющее нас. Мы договорились, что этого не будет. Вот уже с тремя цивилизациями мы провели переговоры, чтобы нашу планету повести как </w:t>
      </w:r>
      <w:r>
        <w:rPr>
          <w:rFonts w:cs="Times New Roman" w:ascii="Times New Roman" w:hAnsi="Times New Roman"/>
          <w:i/>
          <w:sz w:val="24"/>
          <w:szCs w:val="24"/>
        </w:rPr>
        <w:t>нам</w:t>
      </w:r>
      <w:r>
        <w:rPr>
          <w:rFonts w:cs="Times New Roman" w:ascii="Times New Roman" w:hAnsi="Times New Roman"/>
          <w:sz w:val="24"/>
          <w:szCs w:val="24"/>
        </w:rPr>
        <w:t xml:space="preserve"> удобно, а не как им хочется. Я без шуток. И мы там обучаем других этому. Пожалуйста. Правда, бред? Некоторым нет, а некоторые скажут: «Бред», но культурно промолчат. Когда Циолковский рисовал ракеты, его называли чудаком калужским. И все калужане говорили: «Ну, бред, так подумаешь, старичок на пенсии ракеты рисует какие</w:t>
        <w:noBreakHyphen/>
        <w:t>то, какие</w:t>
        <w:noBreakHyphen/>
        <w:t>то железки рисует, бред». Но потом Королев вдохновился этим, сейчас ракеты в космос летают. Если б калужане знали, что потом будут летать ракеты в космос, вместе с Гагариным, они б не считали его бредом. Но во времена Циолковского это был чудак Калуги, и все к нему относились как к чудаку. История. Поэтому, когда первый раз слышат – да бред!</w:t>
      </w:r>
    </w:p>
    <w:p>
      <w:pPr>
        <w:pStyle w:val="Normal"/>
        <w:spacing w:lineRule="auto" w:line="228" w:before="0" w:after="0"/>
        <w:ind w:firstLine="454"/>
        <w:jc w:val="both"/>
        <w:rPr/>
      </w:pPr>
      <w:r>
        <w:rPr>
          <w:rFonts w:cs="Times New Roman" w:ascii="Times New Roman" w:hAnsi="Times New Roman"/>
          <w:sz w:val="24"/>
          <w:szCs w:val="24"/>
        </w:rPr>
        <w:t>Ну, лет через сто посмотрим. Когда я двадцать лет назад рассказывал, очень многие говорили, что бред. Но за двадцать лет у нас выросла команда. Я недавно встречался со своими друзьями, с которыми лечил наркоманов, мы тогда еще этим занимались. Ну, как лечил? Я там приезжал, консультировал, образовывал, помогал, ну, в принципе и лечил тоже. И вот он за все эти годы так и остался в этой парадигме понимания. Он с ними поддерживает отношения, всё. А у нас за эти годы выросло три тысячи человек, которые постоянно, вот на постоянной основе занимаются тем, что я вам рассказываю. Когда я ему сказал, что у нас был съезд, и съехалось примерно шестьсот руководителей с разных стран, которые этим занимаются. Зная меня в 98-м году, где ну только друзья. Он говорит, не может быть. Да вот там вот позвони, пожалуйста, на телефон, тебе ответят друзья, которые тебе это подтвердят. Шестьсот руководителей только. И где</w:t>
        <w:noBreakHyphen/>
        <w:t>то три тысячи служащих в разных странах. Это за пятнадцать л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продолжаем развиваться дальше. И часть из этих людей убеждены во всём этом, развиваются, учатся. Не факт, что они встречаются с другими цивилизациями, но некоторые встречались. Но для нас это не показатель. Мы считаем это вредным фактом, честно скажу. Мы не научились еще там общаться. Некоторые умеют это, не умеют, но главное, что мы этим развиваемся. За пятнадцать лет три тысячи, еще за тридцать лет – ну, еще будет тысяч тридцать. Ну, если за пятнадцать три с нулями, да? Понятно, о чём? Я ждал, пока люди подтянутся. Сейчас будет практика. Не</w:t>
        <w:noBreakHyphen/>
        <w:t>не, всё нормально, всё нормально вы не замечаете, это я должен замечать. Все, кто на Синтезе должны войти в практику. Это мои профессиональные требования ко мне. Увидел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не хочу вас сейчас фантастически интриговывать этим. Вы сейчас начитаетесь такой литературы, что это фантастика. Я скажу, что половина, что вы читаете – это бред. Могу обосновать. Но вы не обязаны мне верить, потому что для вас это реальность. А половина, что вы не читаете – это реальность. Но вам это никто не опишет, потому что для окружающих ученых это бред. Гуманитарный выход в космос – для ученых это бред. Но при этом есть древние тексты, которые меня подтолкнули, я занимался Раджа Йогой. И есть описания, что йоги силой мысли ходили на соседние планеты. Индийское писание. Как это – силой мысли? Мы теперь знаем, как: есть манасическое ментальное тело, тонкое ментально организованное тело. И этим ментальным телом можно ходить на соседние планеты. Я ходил на Юпитер, общался с Отцом Юпитера. Вернулся и сказал, больше туда не пойду, очень сложно. Космос сильно влияет, ты потом восстанавливаешься две недели. Надо искать другой метод. Йоговский метод для нас устарел. А все читают и говорят: «Вау! Йоги на соседние планеты ходили». Ну и я ходил. И я сразу скажу – вредно, потому что космос настолько влияет, что ты месяц потом восстанавливаешься. Или надо сидеть в Гималаях, на высокой горе, без людей, быть тихо сам по себе, сходил, вернулся, и никто тебе не мешает. Но мы ж живём социально. Это ж уже не метод. Сам для себя сходил – погулял, ну и что? Неинтересно. Заинтриговал?</w:t>
      </w:r>
    </w:p>
    <w:p>
      <w:pPr>
        <w:pStyle w:val="Normal"/>
        <w:spacing w:lineRule="auto" w:line="228" w:before="0" w:after="0"/>
        <w:ind w:firstLine="454"/>
        <w:jc w:val="both"/>
        <w:rPr/>
      </w:pPr>
      <w:r>
        <w:rPr>
          <w:rFonts w:cs="Times New Roman" w:ascii="Times New Roman" w:hAnsi="Times New Roman"/>
          <w:sz w:val="24"/>
          <w:szCs w:val="24"/>
        </w:rPr>
        <w:t>И вот, чтобы вот это всё не йоговски делать, а по</w:t>
        <w:noBreakHyphen/>
        <w:t xml:space="preserve">другому, мы нашли вот эти 256 частей, которые нас очень быстро стали развивать. Где мы стали достаточно компетентными в Метагалактике и научились общаться с достаточно серьезно развитыми существами. Они нас стали за это уважать. За то, что скорость нашего гуманитарного развития оказалась </w:t>
      </w:r>
      <w:r>
        <w:rPr>
          <w:rFonts w:cs="Times New Roman" w:ascii="Times New Roman" w:hAnsi="Times New Roman"/>
          <w:i/>
          <w:sz w:val="24"/>
          <w:szCs w:val="24"/>
        </w:rPr>
        <w:t>очень</w:t>
      </w:r>
      <w:r>
        <w:rPr>
          <w:rFonts w:cs="Times New Roman" w:ascii="Times New Roman" w:hAnsi="Times New Roman"/>
          <w:sz w:val="24"/>
          <w:szCs w:val="24"/>
        </w:rPr>
        <w:t xml:space="preserve"> высокой для них. Вот те миллиарднолетние до сих пор имеют сколько частей? Шестнадцать, за миллиард лет. А мы за пятнадцать наработали 256. Спасибо Отцу Метагалактики. После этого они к нам перестали приставать. Разницу понимаете? Шестнадцать и 256, количественно. Качественно – понятно, что они ещё лучше нас, на эти шестнадцать. Мы со своими 256тью, полный детский сад. Но когда</w:t>
        <w:noBreakHyphen/>
        <w:t>нибудь мы разовьем наши 256, и они со своими шестнадцатью будут детским садом. И миллиарды лет здесь не имеют значения. Имеет значение качество каждого из нас. Вот Метагалактика оценивает качество каждого из нас. Неважно сколько времени ты на это потратил. Ты должен быть качественен, и тогда ты значим в Метагалактике.</w:t>
      </w:r>
    </w:p>
    <w:p>
      <w:pPr>
        <w:pStyle w:val="Normal"/>
        <w:spacing w:lineRule="auto" w:line="228" w:before="0" w:after="0"/>
        <w:ind w:firstLine="454"/>
        <w:jc w:val="both"/>
        <w:rPr/>
      </w:pPr>
      <w:r>
        <w:rPr>
          <w:rFonts w:cs="Times New Roman" w:ascii="Times New Roman" w:hAnsi="Times New Roman"/>
          <w:sz w:val="24"/>
          <w:szCs w:val="24"/>
        </w:rPr>
        <w:t>Вот это традиция Метагалактики. Почему? Для Метагалактики время и пространство это лишь какие</w:t>
        <w:noBreakHyphen/>
        <w:t xml:space="preserve">то варианты реальности. А вот твоё качество, это то, на что она ориентируется и меняется этим. Поэтому Метагалактика заинтересована, чтобы у нас выросло качество, и она могла меняться этим. А время и пространство – ну это одна из характеристик объектов и субъектов в Метагалактике, ну и что, ну </w:t>
      </w:r>
      <w:r>
        <w:rPr>
          <w:rFonts w:cs="Times New Roman" w:ascii="Times New Roman" w:hAnsi="Times New Roman"/>
          <w:i/>
          <w:sz w:val="24"/>
          <w:szCs w:val="24"/>
        </w:rPr>
        <w:t>одна</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Для нас она значима, а это может быть </w:t>
      </w:r>
      <w:r>
        <w:rPr>
          <w:rFonts w:cs="Times New Roman" w:ascii="Times New Roman" w:hAnsi="Times New Roman"/>
          <w:i/>
          <w:sz w:val="24"/>
          <w:szCs w:val="24"/>
        </w:rPr>
        <w:t>одна</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и таких характеристик может быть намного больше, мы их просто пока не знаем. Узн</w:t>
      </w:r>
      <w:r>
        <w:rPr>
          <w:rFonts w:cs="Times New Roman" w:ascii="Times New Roman" w:hAnsi="Times New Roman"/>
          <w:b/>
          <w:i/>
          <w:sz w:val="24"/>
          <w:szCs w:val="24"/>
        </w:rPr>
        <w:t>а</w:t>
      </w:r>
      <w:r>
        <w:rPr>
          <w:rFonts w:cs="Times New Roman" w:ascii="Times New Roman" w:hAnsi="Times New Roman"/>
          <w:sz w:val="24"/>
          <w:szCs w:val="24"/>
        </w:rPr>
        <w:t xml:space="preserve">ем. А вот </w:t>
      </w:r>
      <w:r>
        <w:rPr>
          <w:rFonts w:cs="Times New Roman" w:ascii="Times New Roman" w:hAnsi="Times New Roman"/>
          <w:i/>
          <w:sz w:val="24"/>
          <w:szCs w:val="24"/>
        </w:rPr>
        <w:t>качество</w:t>
      </w:r>
      <w:r>
        <w:rPr>
          <w:rFonts w:cs="Times New Roman" w:ascii="Times New Roman" w:hAnsi="Times New Roman"/>
          <w:sz w:val="24"/>
          <w:szCs w:val="24"/>
        </w:rPr>
        <w:t xml:space="preserve"> нашего развития – от этого Метагалактика меняется. И она в этом заинтересована. Помните – человек как геологическая сила, влияющая на материю, раньше – планеты, по Вернадскому, теперь – на материю Метагалактики.</w:t>
      </w:r>
    </w:p>
    <w:p>
      <w:pPr>
        <w:pStyle w:val="Normal"/>
        <w:spacing w:lineRule="auto" w:line="228" w:before="0" w:after="0"/>
        <w:ind w:firstLine="454"/>
        <w:jc w:val="both"/>
        <w:rPr/>
      </w:pPr>
      <w:r>
        <w:rPr>
          <w:rFonts w:cs="Times New Roman" w:ascii="Times New Roman" w:hAnsi="Times New Roman"/>
          <w:b/>
          <w:sz w:val="24"/>
          <w:szCs w:val="24"/>
        </w:rPr>
        <w:t>Вот для этого нас Вселенная сотворяла. Чтоб мы повлияли на неё, и она перешла на более высокий уровень материальной организации</w:t>
      </w:r>
      <w:r>
        <w:rPr>
          <w:rFonts w:cs="Times New Roman" w:ascii="Times New Roman" w:hAnsi="Times New Roman"/>
          <w:sz w:val="24"/>
          <w:szCs w:val="24"/>
        </w:rPr>
        <w:t xml:space="preserve">. Мы </w:t>
      </w:r>
      <w:r>
        <w:rPr>
          <w:rFonts w:cs="Times New Roman" w:ascii="Times New Roman" w:hAnsi="Times New Roman"/>
          <w:i/>
          <w:sz w:val="24"/>
          <w:szCs w:val="24"/>
        </w:rPr>
        <w:t>вот это</w:t>
      </w:r>
      <w:r>
        <w:rPr>
          <w:rFonts w:cs="Times New Roman" w:ascii="Times New Roman" w:hAnsi="Times New Roman"/>
          <w:sz w:val="24"/>
          <w:szCs w:val="24"/>
        </w:rPr>
        <w:t xml:space="preserve"> нашли. Зачем Вселенная нас созидала? Чтоб выйдя к ней, мы на неё повлияли, и она перешла на следующий уровень организации материи – более высокий, чем тот, который сейчас есть во Вселенной. Вот для этого </w:t>
      </w:r>
      <w:r>
        <w:rPr>
          <w:rFonts w:cs="Times New Roman" w:ascii="Times New Roman" w:hAnsi="Times New Roman"/>
          <w:b/>
          <w:sz w:val="24"/>
          <w:szCs w:val="24"/>
        </w:rPr>
        <w:t>люди нужны в Метагалактике</w:t>
      </w:r>
      <w:r>
        <w:rPr>
          <w:rFonts w:cs="Times New Roman" w:ascii="Times New Roman" w:hAnsi="Times New Roman"/>
          <w:sz w:val="24"/>
          <w:szCs w:val="24"/>
        </w:rPr>
        <w:t>. Всё.</w:t>
      </w:r>
    </w:p>
    <w:p>
      <w:pPr>
        <w:pStyle w:val="Normal"/>
        <w:spacing w:lineRule="auto" w:line="228" w:before="0" w:after="0"/>
        <w:ind w:firstLine="454"/>
        <w:jc w:val="both"/>
        <w:rPr/>
      </w:pPr>
      <w:r>
        <w:rPr>
          <w:rFonts w:cs="Times New Roman" w:ascii="Times New Roman" w:hAnsi="Times New Roman"/>
          <w:sz w:val="24"/>
          <w:szCs w:val="24"/>
        </w:rPr>
        <w:t xml:space="preserve">На этом прения заканчиваются. Можете не верить тому, что я сказал и себе написать: «бред». </w:t>
      </w:r>
      <w:r>
        <w:rPr>
          <w:rFonts w:cs="Times New Roman" w:ascii="Times New Roman" w:hAnsi="Times New Roman"/>
          <w:i/>
          <w:sz w:val="24"/>
          <w:szCs w:val="24"/>
        </w:rPr>
        <w:t>И по вере и дано будет вам</w:t>
      </w:r>
      <w:r>
        <w:rPr>
          <w:rFonts w:cs="Times New Roman" w:ascii="Times New Roman" w:hAnsi="Times New Roman"/>
          <w:sz w:val="24"/>
          <w:szCs w:val="24"/>
        </w:rPr>
        <w:t>. Но я вам советую вот эти 256 Частей все</w:t>
        <w:noBreakHyphen/>
        <w:t>таки стяжать, чтобы вы стали более организованы. И на этом построен собственно Синтез. Мы будем вас обучать пользоваться этими частями организованно, культурно, корректно, образованно и т.д. Практика. Я не смогу рассказать все свои опыты за один Синтез. И все опыты моих друзей, которые развивали Синтез вместе со мной – за один Синтез. У нас большая команда и опытов много. Некоторые здесь сидят. И мы продолжаем этим развиваться. У кого</w:t>
        <w:noBreakHyphen/>
        <w:t>то получается, у кого</w:t>
        <w:noBreakHyphen/>
        <w:t>то не получается. Открытым текстом. Говорить, что это у многих получается, я пока не могу. Ну, количество постепенно растёт. Практика.</w:t>
      </w:r>
    </w:p>
    <w:p>
      <w:pPr>
        <w:pStyle w:val="Heading1"/>
        <w:rPr>
          <w:lang w:val="ru-RU"/>
        </w:rPr>
      </w:pPr>
      <w:bookmarkStart w:id="39" w:name="__RefHeading___Toc422907435"/>
      <w:bookmarkEnd w:id="39"/>
      <w:r>
        <w:rPr/>
        <w:t xml:space="preserve">Практика 4. </w:t>
      </w:r>
      <w:r>
        <w:rPr>
          <w:lang w:val="ru-RU"/>
        </w:rPr>
        <w:br/>
      </w:r>
      <w:r>
        <w:rPr/>
        <w:t>Стяжание 256ти Частей Человека Метагалактики ИВ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Образом Отца каждого из нас. Возжигаемся всем Синтезом каждого из нас, концентрируя свой взгляд в центр грудной клетки. Вспоминаем вчерашние Практики. Просто надо сосредоточиться внутри, чтоб мозг был сосредоточен на ваше тело, смысл в этом. И сконцентрировался в центровку вашей телесности в центре груди. И вот этой концентрацией продолжал чувствовать тело физическое одномоментно с телом, которое сейчас выйдет к Отцу.</w:t>
      </w:r>
    </w:p>
    <w:p>
      <w:pPr>
        <w:pStyle w:val="Normal"/>
        <w:spacing w:lineRule="auto" w:line="228" w:before="0" w:after="0"/>
        <w:ind w:firstLine="454"/>
        <w:jc w:val="both"/>
        <w:rPr/>
      </w:pPr>
      <w:r>
        <w:rPr>
          <w:rFonts w:cs="Times New Roman" w:ascii="Times New Roman" w:hAnsi="Times New Roman"/>
          <w:sz w:val="24"/>
          <w:szCs w:val="24"/>
        </w:rPr>
        <w:t xml:space="preserve">И мы возжигаемся концентрацией внимания в центре грудной клетки. Возжигаемся всем Синтезом и Образом Отца каждого из нас. Возжигаемся или Тонким или Огненным Телом каждого из нас, вспоминая, что мы вчера стяжали 1024 Огня. И за ночь у нас сформировалось Огненное Тело. И, возжигаясь этим, мы синтезируемся с Изначально Вышестоящим Отцом. Вспоминаем первую Заповедь: «Слейся с Отцом всем Сердцем, всем Разумением, всей Душою своею» и любыми иными Частями. Но мы сливаемся, или синтезируемся, с Отцом Метагалактики. Если с Отцом Планеты, Отцом Небесным нужно было сливаться, потому что это рядышком на Планете, то </w:t>
      </w:r>
      <w:r>
        <w:rPr>
          <w:rFonts w:cs="Times New Roman" w:ascii="Times New Roman" w:hAnsi="Times New Roman"/>
          <w:b/>
          <w:sz w:val="24"/>
          <w:szCs w:val="24"/>
        </w:rPr>
        <w:t>с Отцом Метагалактики надо синтезироваться</w:t>
      </w:r>
      <w:r>
        <w:rPr>
          <w:rFonts w:cs="Times New Roman" w:ascii="Times New Roman" w:hAnsi="Times New Roman"/>
          <w:sz w:val="24"/>
          <w:szCs w:val="24"/>
        </w:rPr>
        <w:t>, это немного далековато. И там другая скорость процессов, которая называется Синтезо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Изначально Вышестоящим Отцом всеми Частями своими, проникаясь Синтезом Изначально Вышестоящего Отца в физическом теле своём. Заполняемся Синтезом Изначально Вышестоящего Отца, излучая всю концентрацию Огня или Духа, или Света из наших Частей Изначально Вышестоящему Отц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переходим нашими внутренними телами – или Тонким, или Огненным, или Изначальным для подготовленных – в Зал к Изначально Вышестоящему Отцу синтез</w:t>
        <w:noBreakHyphen/>
        <w:t>присутственный метагалактически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развёртываемся в Зале любым из внутренних тел, указанным для каждого из нас Изначально Вышестоящим Отцом пред Изначально Вышестоящим Отцом, прося развернуть на каждом из нас форму, это – одежда, Ведущего Первый Синтез. И одеваемся в неё. Форма поддержит наше нахождением пред Отцом в Зале его. Нет, это не скафандр, но в принципе действует и так же, только вокруг головы формы нет. Это чисто вот, как костюм для мужчин, у женщин – с юбко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мы синтезируемся с Хум Изначально Вышестоящего Отца и стяжаем 256 Синтезов Изначально Вышестоящего Отца, прося преобразить каждого из нас и синтез нас и синтезировать Метагалактически (синтезировать – это и сотворить тоже) 256 Частей эталонных для эталонного явления Человека Метагалактики каждым из нас в явлении Планеты Земля Метагалактикой ФА, в том числе и нашей командой данного Синтеза, в расширении присутствия Человечества Планеты Земля Метагалактичес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256</w:t>
        <w:noBreakHyphen/>
        <w:t>ю Синтезами Изначально Вышестоящего Отца, мы синтезируемся с Изначально Вышестоящим Отцом и стяжаем 128 мерностных Частей с Метагалактической организацией мерностного выражения Планетой Земля, минимально природно 64</w:t>
        <w:noBreakHyphen/>
        <w:t>мерно физически и 191</w:t>
        <w:noBreakHyphen/>
        <w:t>мерно 128</w:t>
        <w:noBreakHyphen/>
        <w:t>й мерностной Частью в организации природных Метагалактических процессов кажды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128</w:t>
        <w:noBreakHyphen/>
        <w:t>ю Синтезами, преображаясь ими, развёртываем фиксацию 128 мерностных Частей оболочками Огня вокруг и по коже в сквозном состоянии Огненной среды внутри физического тела каждого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преображаясь этим, синтезируемся с Изначально Вышестоящим Отцом и стяжаем 128 Ядер 128</w:t>
        <w:noBreakHyphen/>
        <w:t>ми мерностных Частей с соответствующей мерностной организацией каждого из нас физически собою. И, возжигаясь, впитываем их, организуя 128 мерностных Частей ядерно физически кажды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мы синтезируемся с Изначально Вышестоящим Отцом и стяжаем 64 Части базовой человеческой организации каждого из нас от Образа Отца – первой Части, что мы вчера стяжали, до Синтезтела Отца – 64</w:t>
        <w:noBreakHyphen/>
        <w:t>й Части каждым из нас, прося синтезировать и организовать любые элементы уже действующих явлений этих Частей, и одновременно преобразив их метагалактически, развернуть Метагалактичность и организацию этих Частей из любых процессов каждого из нас в цельный порядок их существования и выражения. И, возжигаясь 64</w:t>
        <w:noBreakHyphen/>
        <w:t>мя Синтезами Изначально Вышестоящего Отца, синтезируясь с Изначально Вышестоящим Отцом, стяжаем 64 Части Человека Метагалактики каждым из нас, стяжая:</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Образ Отца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Слово Отца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Душу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Синтезобраз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Грааль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Сознание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Столп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ИДИВО Человека Планеты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Мощь Отца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Восприятие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Головерсум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Веру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Престол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Интеллект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Трансвизор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ИДИВО Человека Метагалактики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Пламя Отца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Огненную Нить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Провидение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Ум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Сердце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Разум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Тело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ИДИВО Человека Проявленного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Монаду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Омегу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Абсолют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Хум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Око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Истину Изначально Вышестоящего Отца</w:t>
      </w:r>
    </w:p>
    <w:p>
      <w:pPr>
        <w:pStyle w:val="Normal"/>
        <w:spacing w:lineRule="auto" w:line="228" w:before="0" w:after="0"/>
        <w:ind w:firstLine="142"/>
        <w:jc w:val="both"/>
        <w:rPr>
          <w:rFonts w:ascii="Times New Roman" w:hAnsi="Times New Roman" w:cs="Times New Roman"/>
          <w:sz w:val="24"/>
          <w:szCs w:val="24"/>
        </w:rPr>
      </w:pPr>
      <w:r>
        <w:rPr>
          <w:rFonts w:cs="Times New Roman" w:ascii="Times New Roman" w:hAnsi="Times New Roman"/>
          <w:sz w:val="24"/>
          <w:szCs w:val="24"/>
        </w:rPr>
        <w:t>Вечность Изначально Вышестоящего Отца</w:t>
      </w:r>
    </w:p>
    <w:p>
      <w:pPr>
        <w:pStyle w:val="Normal"/>
        <w:spacing w:lineRule="auto" w:line="228" w:before="0" w:after="0"/>
        <w:ind w:left="142" w:hanging="0"/>
        <w:jc w:val="both"/>
        <w:rPr/>
      </w:pPr>
      <w:r>
        <w:rPr>
          <w:rFonts w:cs="Times New Roman" w:ascii="Times New Roman" w:hAnsi="Times New Roman"/>
          <w:sz w:val="24"/>
          <w:szCs w:val="24"/>
        </w:rPr>
        <w:t>ИДИВО Человека Явленного Изначально Вышестоящего Отца 32рично собою.</w:t>
      </w:r>
    </w:p>
    <w:p>
      <w:pPr>
        <w:pStyle w:val="Normal"/>
        <w:spacing w:lineRule="auto" w:line="228" w:before="0" w:after="0"/>
        <w:ind w:firstLine="454"/>
        <w:jc w:val="both"/>
        <w:rPr/>
      </w:pPr>
      <w:r>
        <w:rPr>
          <w:rFonts w:cs="Times New Roman" w:ascii="Times New Roman" w:hAnsi="Times New Roman"/>
          <w:sz w:val="24"/>
          <w:szCs w:val="24"/>
        </w:rPr>
        <w:t>И стяжаем 32 Синтезтела Изначально Вышестоящего Отца в разной организации Частей Метагалактической компетенцией каждого из нас в расширении 32рицы до 64рицы Синтезтелесной организации Человека Метагалактики кажды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64</w:t>
        <w:noBreakHyphen/>
        <w:t>ми Синтезами Изначально Вышестоящего Отца и развёртываясь ими, мы синтезируемся с Изначально Вышестоящим Отцом и стяжаем 64 Статус</w:t>
        <w:noBreakHyphen/>
        <w:t>Части Изначально Вышестоящего Отца от Статуса Человека Планеты до Статуса Отца – 64</w:t>
        <w:noBreakHyphen/>
        <w:t>го. Для Метагалактики Человек Планеты – это Статус, и очень высокий, кстат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64</w:t>
        <w:noBreakHyphen/>
        <w:t>мя оставшимися Синтезами Изначально Вышестоящего Отца, преображаясь ими, развёртываем фиксацию Статус</w:t>
        <w:noBreakHyphen/>
        <w:t>Частей в каждом из нас, синтезируя их с Частями 64</w:t>
        <w:noBreakHyphen/>
        <w:t>мя, стяжёнными ранее. И в Синтезе 128</w:t>
        <w:noBreakHyphen/>
        <w:t>ми Частей и Статус</w:t>
        <w:noBreakHyphen/>
        <w:t>Частей каждым из нас мы, синтезируясь с Изначально Вышестоящим Отцом, стяжаем 128 Ядер: 64 Ядра Частей и 64 Ядра Статус</w:t>
        <w:noBreakHyphen/>
        <w:t>Частей каждого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128</w:t>
        <w:noBreakHyphen/>
        <w:t>рицей Ядер Частей Изначально Вышестоящего Отца каждым из нас, мы, возжигаясь ими, преображаясь ими, развёртываемся данными Частями в каждом из нас, фиксируя соответствующий Синтез и Огонь Изначально Вышестоящего Отца физически собою.</w:t>
      </w:r>
    </w:p>
    <w:p>
      <w:pPr>
        <w:pStyle w:val="Normal"/>
        <w:spacing w:lineRule="auto" w:line="228" w:before="0" w:after="0"/>
        <w:ind w:firstLine="454"/>
        <w:jc w:val="both"/>
        <w:rPr/>
      </w:pPr>
      <w:r>
        <w:rPr>
          <w:rFonts w:cs="Times New Roman" w:ascii="Times New Roman" w:hAnsi="Times New Roman"/>
          <w:sz w:val="24"/>
          <w:szCs w:val="24"/>
        </w:rPr>
        <w:t>И, возжигаясь 256цей Частей Человека Метагалактики каждым из нас и синтезом нас.</w:t>
      </w:r>
    </w:p>
    <w:p>
      <w:pPr>
        <w:pStyle w:val="Normal"/>
        <w:spacing w:lineRule="auto" w:line="228" w:before="0" w:after="0"/>
        <w:ind w:firstLine="454"/>
        <w:jc w:val="both"/>
        <w:rPr/>
      </w:pPr>
      <w:r>
        <w:rPr>
          <w:rFonts w:cs="Times New Roman" w:ascii="Times New Roman" w:hAnsi="Times New Roman"/>
          <w:sz w:val="24"/>
          <w:szCs w:val="24"/>
        </w:rPr>
        <w:t>И, возжигаясь этим, преображаясь этим, мы синтезируемся 256</w:t>
        <w:noBreakHyphen/>
        <w:t>ю Частями Изначально Вышестоящего Отца в каждом из нас с 256</w:t>
        <w:noBreakHyphen/>
        <w:t xml:space="preserve">ю Частями </w:t>
      </w:r>
      <w:r>
        <w:rPr>
          <w:rFonts w:cs="Times New Roman" w:ascii="Times New Roman" w:hAnsi="Times New Roman"/>
          <w:sz w:val="24"/>
          <w:szCs w:val="24"/>
          <w:shd w:fill="FFFFFF" w:val="clear"/>
        </w:rPr>
        <w:t>Изначально Вышестоящего Отца</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и просим Изначально Вышестоящего Отца насытить 256 наших Частей Синтезом и Огнём, Волей и Духом, Мудростью и Светом, Любовью и Энергией Изначально Вышестоящего Отца для каждой из 256</w:t>
        <w:noBreakHyphen/>
        <w:t>ти Частей каждого из нас в синтезе их и развернуть дееспособность 256</w:t>
        <w:noBreakHyphen/>
        <w:t>ти Частей каждым из нас, и в синтезе их преобразить каждого из нас, явив Человеком Метагалактики в цельности внутренней организации 256</w:t>
        <w:noBreakHyphen/>
        <w:t>ти Частей физически собою.</w:t>
      </w:r>
    </w:p>
    <w:p>
      <w:pPr>
        <w:pStyle w:val="Normal"/>
        <w:spacing w:lineRule="auto" w:line="228" w:before="0" w:after="0"/>
        <w:ind w:firstLine="454"/>
        <w:jc w:val="both"/>
        <w:rPr/>
      </w:pPr>
      <w:r>
        <w:rPr>
          <w:rFonts w:cs="Times New Roman" w:ascii="Times New Roman" w:hAnsi="Times New Roman"/>
          <w:sz w:val="24"/>
          <w:szCs w:val="24"/>
        </w:rPr>
        <w:t>И, возжигаясь этим, преображаясь этим, мы синтезируемся с Хум Изначально Вышестоящего Отца и стяжаем Синтез Человека Метагалактики Цельно 256ричный Изначально Вышестоящего Отца физически собою. И возжигаясь данным Синтезом, преображаясь им, развёртываем явление Изначально Вышестоящего Отца каждым из нас. Преображаясь в базовое физическое явление Человека Метагалактики физически собою кажды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развёртываемся пред Изначально Вышестоящим Отцом цельностью Человека Метагалактики синтез</w:t>
        <w:noBreakHyphen/>
        <w:t>физически собою. И, возжигаясь этим, преображаясь этим, мы благодарим Изначально Вышестоящего Отца.</w:t>
      </w:r>
    </w:p>
    <w:p>
      <w:pPr>
        <w:pStyle w:val="Normal"/>
        <w:spacing w:lineRule="auto" w:line="228" w:before="0" w:after="0"/>
        <w:ind w:firstLine="454"/>
        <w:jc w:val="both"/>
        <w:rPr/>
      </w:pPr>
      <w:r>
        <w:rPr>
          <w:rFonts w:cs="Times New Roman" w:ascii="Times New Roman" w:hAnsi="Times New Roman"/>
          <w:sz w:val="24"/>
          <w:szCs w:val="24"/>
        </w:rPr>
        <w:t>Возвращаемся в физическую реальность данного Зала, фиксируемся физически, синтез</w:t>
        <w:noBreakHyphen/>
        <w:t>телесно каждым из нас, развёртывая 256 Частей в их разной организации и возможностях каждого из нас физически собою в цельности Человека Метагалактики в базовом физическом выражении каждым из нас. И возжигаясь этим, преображаясь этим, мы эманируем всё стяжённое и возожжённое в Изначальный Дом Изначально Вышестоящего Отца – это такая сфера вокруг всей Планеты Земля в целом. В пятой расе, или предыдущей эпохе, это называли Домом Отца. Но Метагалактически это называется Изначальным Домом Изначально Вышестоящего Отца. То есть мы регистрируемся в Доме Отца на нашей Планете вновь развёрнутыми Человеками Метагалактики. Это называется эманации. Знаете, как излучения тепла, Энергии, Духа ваших Частей. И они пристраиваются к этой реальности. Ну, входят в команду тех 10 000, которые тоже это излучают и уже живут этим.</w:t>
      </w:r>
    </w:p>
    <w:p>
      <w:pPr>
        <w:pStyle w:val="Normal"/>
        <w:spacing w:lineRule="auto" w:line="228" w:before="0" w:after="0"/>
        <w:ind w:firstLine="454"/>
        <w:jc w:val="both"/>
        <w:rPr/>
      </w:pPr>
      <w:r>
        <w:rPr>
          <w:rFonts w:cs="Times New Roman" w:ascii="Times New Roman" w:hAnsi="Times New Roman"/>
          <w:sz w:val="24"/>
          <w:szCs w:val="24"/>
        </w:rPr>
        <w:t>И эманируем Человека Метагалактики 256рично по Планете Земля. И уже Планета Земля на вас сонастраивается. Вы адаптировались в Доме, а теперь адаптируйтесь природно</w:t>
        <w:noBreakHyphen/>
        <w:t>метагалактически Планетой Земля. Тут Планета более дееспособна пока, чем вы. Вы просто эманируйте по Планете, а она на вас сфокусируется. Мы эти Законы изучим аж на 11-м Синтезе, раньше это будет непонятно. Поэтому мы когда</w:t>
        <w:noBreakHyphen/>
        <w:t>нибудь изучим, как Планета на вас фокусируется. Это Стандарт 11</w:t>
        <w:noBreakHyphen/>
        <w:t>го Синтеза, а у нас пока Первый. Не будем забегать вперёд, просто поверим. Планета на вас сейчас сфокусировалась. Вы слишком яркий всплеск Огня сейчас создали для неё, она однозначно на вас сфокусировала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ыходим из Практики. Аминь.</w:t>
      </w:r>
    </w:p>
    <w:p>
      <w:pPr>
        <w:pStyle w:val="Heading1"/>
        <w:rPr/>
      </w:pPr>
      <w:bookmarkStart w:id="40" w:name="__RefHeading___Toc422907436"/>
      <w:bookmarkEnd w:id="40"/>
      <w:r>
        <w:rPr/>
        <w:t>Комментарий после практики</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Посидим. Вот просто поощущайте: вы чем</w:t>
        <w:noBreakHyphen/>
        <w:t>то заполнились или нет? У вас в голове заполненность чем</w:t>
        <w:noBreakHyphen/>
        <w:t xml:space="preserve">то есть или нет? У вас состояние вот здесь, в центре груди, где ямочка </w:t>
      </w:r>
      <w:r>
        <w:rPr>
          <w:rFonts w:cs="Times New Roman" w:ascii="Times New Roman" w:hAnsi="Times New Roman"/>
          <w:i/>
          <w:sz w:val="24"/>
          <w:szCs w:val="24"/>
        </w:rPr>
        <w:t>(показывает на мечевидный отросток – низ грудины – ред.)</w:t>
      </w:r>
      <w:r>
        <w:rPr>
          <w:rFonts w:cs="Times New Roman" w:ascii="Times New Roman" w:hAnsi="Times New Roman"/>
          <w:sz w:val="24"/>
          <w:szCs w:val="24"/>
        </w:rPr>
        <w:t>, концентрация какая</w:t>
        <w:noBreakHyphen/>
        <w:t>то, может быть, какая</w:t>
        <w:noBreakHyphen/>
        <w:t>то обострённая есть или нет? Все 256 Ядер у вас фиксируются сейчас здесь, в одно цельное ядро.</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щущение неких вот состояний на коже есть или нет, когда, такое ощущение, что вы в одежде, а как вот на коже что</w:t>
        <w:noBreakHyphen/>
        <w:t>то одето, не одето, как оболочка. У меня первый раз даже было такое, что я как будто весь сразу вспотел, и хотелось вымыться, вот такое ощущение, что на коже вот что</w:t>
        <w:noBreakHyphen/>
        <w:t>то такое липкое даже возникло, то есть это выделения какие</w:t>
        <w:noBreakHyphen/>
        <w:t>то кожные, которые среагировали на этот огонь. Состояние было такое сложное. Но, в принципе, зато я сразу прожил, что оболочка есть.</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Это вот эти мерностные оболочки, которые на коже фиксируются, опять же у каждого по</w:t>
        <w:noBreakHyphen/>
        <w:t>своему. Глаза могут давить от плотности огня, и такое ощущение, что вот они даже чешутся, физически чешутся чуть</w:t>
        <w:noBreakHyphen/>
        <w:t>чуть. Это вот как раз глаза, как зеркало Души, но они зеркало всех частей наших. Естественно на глаза, на радужку, идёт сейчас концентрация новой организации вашего тела. И глаза, такое ощущение, что чуть почёсываются, радужка меняется, вот этими точечными состояниями огня, которые идут от частей, по чуть</w:t>
        <w:noBreakHyphen/>
        <w:t>чуть, на разные области.</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Уши могут гореть, вот у меня левое ухо холодное, даже можно пощупать, а правое горячее. Но легче всего сказать, что тебя вспоминают – нет, сейчас вопрос не вспоминания, а, так как Части заряжены огнём, а уши отражают наш, так называемый… – м</w:t>
        <w:noBreakHyphen/>
        <w:t>м? Чего? Кто знает? Ухо – это отражение нашего внутриутробного развития, то есть по символике в обратном порядке, это маленький вариант плода человека. Поэтому здесь находятся все акупунктурные точки важнейших органов тела. Это вполне научно, это исследовано, продолжается на это исследование. И когда внутри тела идут какие</w:t>
        <w:noBreakHyphen/>
        <w:t>то реорганизации, вот типа такой сложной, как у нас – ухо может гореть, потому что туда тоже поступают сигналы, идёт организация другой акупунктурной связи по телу, так выразимся.</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и так далее. То есть это вот такие самые простые примеры. Ну понятно, темечко, кора головного мозга, сам череп – это, вообще, главные явления для Частей, потому что основная концентрация идёт на мозг, который теперь пытается это сложить. Это первое.</w:t>
      </w:r>
    </w:p>
    <w:p>
      <w:pPr>
        <w:pStyle w:val="Heading1"/>
        <w:rPr/>
      </w:pPr>
      <w:bookmarkStart w:id="41" w:name="__RefHeading___Toc422907437"/>
      <w:bookmarkEnd w:id="41"/>
      <w:r>
        <w:rPr/>
        <w:t xml:space="preserve">Метод Творения или Синтезирования Человека Отцом. </w:t>
      </w:r>
      <w:r>
        <w:rPr>
          <w:lang w:val="ru-RU"/>
        </w:rPr>
        <w:br/>
      </w:r>
      <w:r>
        <w:rPr/>
        <w:t>Из Ядра одной из клеточек Тела Отца идёт фиксация на каждого из вас</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Теперь второе. Вот просто представим, чтобы хоть какое</w:t>
        <w:noBreakHyphen/>
        <w:t xml:space="preserve">то знание было и, может быть, ваша вера укрепится. Ну, </w:t>
      </w:r>
      <w:r>
        <w:rPr>
          <w:rFonts w:cs="Times New Roman" w:ascii="Times New Roman" w:hAnsi="Times New Roman"/>
          <w:i/>
          <w:sz w:val="24"/>
          <w:szCs w:val="24"/>
        </w:rPr>
        <w:t>так</w:t>
      </w:r>
      <w:r>
        <w:rPr>
          <w:rFonts w:cs="Times New Roman" w:ascii="Times New Roman" w:hAnsi="Times New Roman"/>
          <w:sz w:val="24"/>
          <w:szCs w:val="24"/>
        </w:rPr>
        <w:t xml:space="preserve"> вот. Метагалактика, это </w:t>
      </w:r>
      <w:r>
        <w:rPr>
          <w:rFonts w:cs="Times New Roman" w:ascii="Times New Roman" w:hAnsi="Times New Roman"/>
          <w:i/>
          <w:sz w:val="24"/>
          <w:szCs w:val="24"/>
        </w:rPr>
        <w:t>другая</w:t>
      </w:r>
      <w:r>
        <w:rPr>
          <w:rFonts w:cs="Times New Roman" w:ascii="Times New Roman" w:hAnsi="Times New Roman"/>
          <w:sz w:val="24"/>
          <w:szCs w:val="24"/>
        </w:rPr>
        <w:t xml:space="preserve"> система, чем Планета? Однозначно. Теперь представим: </w:t>
      </w:r>
      <w:r>
        <w:rPr>
          <w:rFonts w:cs="Times New Roman" w:ascii="Times New Roman" w:hAnsi="Times New Roman"/>
          <w:b/>
          <w:sz w:val="24"/>
          <w:szCs w:val="24"/>
        </w:rPr>
        <w:t xml:space="preserve">наша Планета </w:t>
      </w:r>
      <w:r>
        <w:rPr>
          <w:rFonts w:cs="Times New Roman" w:ascii="Times New Roman" w:hAnsi="Times New Roman"/>
          <w:sz w:val="24"/>
          <w:szCs w:val="24"/>
        </w:rPr>
        <w:t xml:space="preserve">– </w:t>
      </w:r>
      <w:r>
        <w:rPr>
          <w:rFonts w:cs="Times New Roman" w:ascii="Times New Roman" w:hAnsi="Times New Roman"/>
          <w:b/>
          <w:sz w:val="24"/>
          <w:szCs w:val="24"/>
        </w:rPr>
        <w:t>это маленькая точка, которая летит в маленькой капле Солнечной Системы в громадном метагалактическом пространстве</w:t>
      </w:r>
      <w:r>
        <w:rPr>
          <w:rFonts w:cs="Times New Roman" w:ascii="Times New Roman" w:hAnsi="Times New Roman"/>
          <w:sz w:val="24"/>
          <w:szCs w:val="24"/>
        </w:rPr>
        <w:t>. Представили? Вообще, в бесконечном для нас. Но он тоже имеет некую завершённость в виде шара вселенского, и вот эта капля в этом громадном шаре летит. Поэтому, на самом деле, наши размеры в Метагалактике очень мизерны.</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такая громадная система с такой мощью может мгновенно вот в таких маленьких существах, как мы, на этой Планете сложить 256 организаций? Я думаю, однозначно может. Потому что она слишком мощна. Достаточно сказать, что в Метагалактике миллиарды звёзд – триллионы, которыми она управляет, и управлять какой</w:t>
        <w:noBreakHyphen/>
        <w:t>то сотней с 256</w:t>
        <w:noBreakHyphen/>
        <w:t>ю Частями, без проблем. Правда? И вот на вас это фокусировалось.</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Есть ещё один вариант: Отец Всемогущ? Всемогущ. Отец Творец? Творец. Правда, мы говорили, что он нас синтезирует, но я, забегая вперёд, скажу, что у Изначально Вышестоящего Отца, в его команде Управителей, есть Отец Творец. Должность так и называется – Отец Творец.</w:t>
      </w:r>
    </w:p>
    <w:p>
      <w:pPr>
        <w:pStyle w:val="Normal"/>
        <w:tabs>
          <w:tab w:val="clear" w:pos="708"/>
          <w:tab w:val="left" w:pos="284" w:leader="none"/>
        </w:tabs>
        <w:spacing w:lineRule="auto" w:line="228" w:before="0" w:after="0"/>
        <w:ind w:firstLine="454"/>
        <w:jc w:val="both"/>
        <w:rPr/>
      </w:pPr>
      <w:r>
        <w:rPr>
          <w:rFonts w:cs="Times New Roman" w:ascii="Times New Roman" w:hAnsi="Times New Roman"/>
          <w:b/>
          <w:sz w:val="24"/>
          <w:szCs w:val="24"/>
        </w:rPr>
        <w:t>И метод Творения отдан этому Отцу</w:t>
      </w:r>
      <w:r>
        <w:rPr>
          <w:rFonts w:cs="Times New Roman" w:ascii="Times New Roman" w:hAnsi="Times New Roman"/>
          <w:sz w:val="24"/>
          <w:szCs w:val="24"/>
        </w:rPr>
        <w:t>. А у Изначально Вышестоящего Отца, как самого главного Управителя Метагалактики, метод называется Синтезом – он всё Синтезирует. Это считается более глубокий метод, чем Творение. Слово «</w:t>
      </w:r>
      <w:r>
        <w:rPr>
          <w:rFonts w:cs="Times New Roman" w:ascii="Times New Roman" w:hAnsi="Times New Roman"/>
          <w:i/>
          <w:sz w:val="24"/>
          <w:szCs w:val="24"/>
        </w:rPr>
        <w:t>Творение»</w:t>
      </w:r>
      <w:r>
        <w:rPr>
          <w:rFonts w:cs="Times New Roman" w:ascii="Times New Roman" w:hAnsi="Times New Roman"/>
          <w:sz w:val="24"/>
          <w:szCs w:val="24"/>
        </w:rPr>
        <w:t xml:space="preserve">, ещё иногда может чувствоваться, как </w:t>
      </w:r>
      <w:r>
        <w:rPr>
          <w:rFonts w:cs="Times New Roman" w:ascii="Times New Roman" w:hAnsi="Times New Roman"/>
          <w:i/>
          <w:sz w:val="24"/>
          <w:szCs w:val="24"/>
        </w:rPr>
        <w:t>тварь</w:t>
      </w:r>
      <w:r>
        <w:rPr>
          <w:rFonts w:cs="Times New Roman" w:ascii="Times New Roman" w:hAnsi="Times New Roman"/>
          <w:sz w:val="24"/>
          <w:szCs w:val="24"/>
        </w:rPr>
        <w:t>. А мы выходим в Метагалактику, как люди. И для Человеков Метагалактических положено Синтезирование. А Творение положено для Человеков тоже, но в ракурсе взаимоорганизации с окружающей средой. То есть когда мы в Метагалактике начнём пытаться взаимодействовать со звёздами и другими планетами, возникнет процесс Творения. Мы будем учиться, вот, взаимодействовать Творением.</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А когда нужно развить каждого из нас внутренне, возникает процесс Синтеза. И вот вы сейчас прожили – внимание, сейчас это будет и юмор, и факт. Вы сейчас прожили точно такой же акт Творения или Синтезирования, как когда</w:t>
        <w:noBreakHyphen/>
        <w:t xml:space="preserve">то прожили Адам и Ева в Доме Отца – только на Планете. </w:t>
      </w:r>
      <w:r>
        <w:rPr>
          <w:rFonts w:cs="Times New Roman" w:ascii="Times New Roman" w:hAnsi="Times New Roman"/>
          <w:i/>
          <w:sz w:val="24"/>
          <w:szCs w:val="24"/>
        </w:rPr>
        <w:t>Всё было то же самое</w:t>
      </w:r>
      <w:r>
        <w:rPr>
          <w:rFonts w:cs="Times New Roman" w:ascii="Times New Roman" w:hAnsi="Times New Roman"/>
          <w:sz w:val="24"/>
          <w:szCs w:val="24"/>
        </w:rPr>
        <w:t>.</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Единственное отличие, вы скажете: «Ну, Ева ж с нуля была создана, клонирована». Да. Вот Ева была клонирована из клеточки. Но скорость клонирования вы не понимает: очень быстрая была. Аппаратура была высокая. Я не шучу сейчас, это там записано в Метагалактике, от источника, от которого мы появились телами. Вы скажете: «Бред». Нет. Наука уже пришла к выводу, что – один из вариантов, что мы произошли от нескольких женщин и двух</w:t>
        <w:noBreakHyphen/>
        <w:t>трёх мужчин. Или двух мужчин, там, или трёх женщин, что</w:t>
        <w:noBreakHyphen/>
        <w:t>то. Статистика… генетика до этого довела. Я не могу сказать, что только Адам и Ева были первыми людьми, но это были люди одной из самых крупных групп на Планете, человеков. Я так корректно выражусь, я не шучу, я корректно выразился, но они были. Да, только сотворяли их не Частями, а адаптировали биологические тела к развитию Духа… Ну, я бы сказал, других существ Метагалактики. То есть пытались, чтоб эти тела жили не только светом, а ещё и духом. О частях тогда речь не шла. После Адама и Евы, понятие частей выросло уже туда, попозже. Ладно.</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ерите, не верите, это неважно, но ведь у вас 256 частей. И большинство из них появилось из тех, кого не было у вас, или что у вас не было. Что</w:t>
        <w:noBreakHyphen/>
        <w:t>то соорганизовалось, чего</w:t>
        <w:noBreakHyphen/>
        <w:t>то не было. А как было у Адама и Евы, вы не знаете. Просто сказано: «Их Отец Сотворил в Доме Отца». Теперь представьте, вы сейчас вышли к Отцу куда? Ну, для вас – в зал. А зал обычно, где находится? В здании. А здание по</w:t>
        <w:noBreakHyphen/>
        <w:t>другому как называется? Дом. Вот вы сейчас были в Доме Отца Метагалактики, в одном из его залов. Официально этот Дом называется – Изначальный Дом Изначально Вышестоящего Отца. Сокращённо – убрать слово «Изначальный» и «Изначально Вышестоящего» – и появится «Дом Отца». Но он называется Изначальный Дом, потому что он Изначален по отношению к Домам всех планет и звёзд. Вот на нашей планете Дом Отца был, и этот Дом чётко соотносится с Домом Метагалактики, поэтому там – Изначальный Дом. Ну и плюс наш Отец Планеты чётко соотносился с Изначально Вышестоящим Отцом, как руководителем Метагалактики. Грубо говоря, мэр города Петербурга подчиняется президенту России, так как он губернатор. Да? Ну, Губернатор Петербурга, фактически, как федерального значения. Точно также, Глава Планеты, Управляющий Планеты, Отец Планеты – имён у Отца много, выбирайте любое. Помните, «Имён у Отца много» – в христианстве? Подчиняется более высокому руководителю в виде Метагалактики. Соответственно, Дом Отца Планеты, я не знаю, как это у вас называется, мэрский дворец, или мэрия Санкт</w:t>
        <w:noBreakHyphen/>
        <w:t xml:space="preserve">Петербурга – подчиняется Кремлю. Не подчиняется? Подчиняется. Не, ну своеобразие везде есть. И у нас Отец Планеты был своеобразным. И это Свобода Воли, это нормально, Свобода Воли не отменяется, нет там жёсткого подчинения, и в Метагалактике тоже. </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Свободу Творить Отцу Планеты давали такую же, как и… Но основные Законы по Образу и Подобию он Творил, как в Метагалактике. Даже есть доказательства: в нашей генетике нашли вещества, которые характерны только центру Галактики, нашей Планете не характерны. Значит, извините, пользовались веществами не только нашей Планеты – генетически. Это только начало исследования, я думаю, дальше накопают ещё интересней материал, пока мы маленькие ещё в этом. </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Итак, представили, да? Соответственно, мы были в Доме Отца Метагалактики, или Изначальном Доме Изначально Вышестоящего Отца – это его официальное название. В одном из его залов, где он нас сейчас Сотворил, как Человеков Метагалактики. Это не значит, что мы уже стали Человеком Метагалактики, но у нас вошли все необходимые Части, чтобы из планетарного человека развить Человека Метагалактики. Развиваться мы будем все тридцать два Синтеза.</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Почему мы сейчас чётко проговорили 32 Части, а остальные стяжали в целом – потому что наша Планета тридцать две части выдерживает, а 256 посылают нас в Метагалактику. То есть их выдерживает уже Метагалактика. Нет, она признаёт, что мы 256ричны, но говорит: моя природа отвечает за тридцать две Части, а за все остальные Части отвечает Метагалактика. Ну и Планета по</w:t>
        <w:noBreakHyphen/>
        <w:t>своему права, у ней свои законы жизни. Смысл понятен?</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тридцать две части я чётко быстро повторил, сказал. Они известны, тексты есть, списки есть, на записи есть, если что, послушаете. Можно записать, хотя у нас на сайтике это вывешено, проблем нет, да? И мы это стяжали.</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 xml:space="preserve">Дальше. Знаменитое христианское: Отец Всемогущ? Всемогущ. И такому мощному Существу, которое управляет всей Метагалактикой, сотворить в каждом из нас 256 Частей проблем нет? Я думаю, нет. Синтезировать, проблем нет? Я думаю, нет. Я вам так скажу: </w:t>
      </w:r>
      <w:r>
        <w:rPr>
          <w:rFonts w:cs="Times New Roman" w:ascii="Times New Roman" w:hAnsi="Times New Roman"/>
          <w:b/>
          <w:sz w:val="24"/>
          <w:szCs w:val="24"/>
        </w:rPr>
        <w:t>каждый из нас по своим размерам, по метагалактическим законам, примерно равен, минимально, ну или максимально, ядру одной из клеточек Отца</w:t>
      </w:r>
      <w:r>
        <w:rPr>
          <w:rFonts w:cs="Times New Roman" w:ascii="Times New Roman" w:hAnsi="Times New Roman"/>
          <w:sz w:val="24"/>
          <w:szCs w:val="24"/>
        </w:rPr>
        <w:t>. Это закон Метагалактики, это примерно мы так соотносимся. И фиксация жизни каждого из нас идёт на ядро, теперь, клеточки Отца Метагалактики.</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 xml:space="preserve">Раньше это было </w:t>
      </w:r>
      <w:r>
        <w:rPr>
          <w:rFonts w:cs="Times New Roman" w:ascii="Times New Roman" w:hAnsi="Times New Roman"/>
          <w:i/>
          <w:sz w:val="24"/>
          <w:szCs w:val="24"/>
        </w:rPr>
        <w:t>вообще</w:t>
      </w:r>
      <w:r>
        <w:rPr>
          <w:rFonts w:cs="Times New Roman" w:ascii="Times New Roman" w:hAnsi="Times New Roman"/>
          <w:sz w:val="24"/>
          <w:szCs w:val="24"/>
        </w:rPr>
        <w:t xml:space="preserve"> по законам, а теперь из ядра одной из клеточек тела Отца идёт фиксация на каждого из вас. В тридцати двух Частях – я произнёс такое странное слово: «Омега». Монада, Омега – кто успел услышать. Альфа и Омега. Альфа – Отец, Омега – фиксация жизни каждой клеточки каждым из нас. Вот это открытие, как Вселенная сотворяет нас, оказывается, нашу жизнь поддерживают клеточки тела Отца Метагалактики. Мы в будущем будем делать определённые практики, которые вам это докажут, пока это на грани сумасшествия.</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 xml:space="preserve">Но по факту простой вопрос: «А чем складывается ваша жизнь и чем она поддерживается? Откуда она возникла?» Ой, ну вообще в природе возникла. Вот тело, ну вот с мышцами – да, вообще в природе могло возникнуть. Где возник сам </w:t>
      </w:r>
      <w:r>
        <w:rPr>
          <w:rFonts w:cs="Times New Roman" w:ascii="Times New Roman" w:hAnsi="Times New Roman"/>
          <w:i/>
          <w:sz w:val="24"/>
          <w:szCs w:val="24"/>
        </w:rPr>
        <w:t>принцип Духа, принцип жизненности</w:t>
      </w:r>
      <w:r>
        <w:rPr>
          <w:rFonts w:cs="Times New Roman" w:ascii="Times New Roman" w:hAnsi="Times New Roman"/>
          <w:sz w:val="24"/>
          <w:szCs w:val="24"/>
        </w:rPr>
        <w:t xml:space="preserve"> в этом биологическом теле?</w:t>
      </w:r>
      <w:r>
        <w:rPr>
          <w:rFonts w:cs="Times New Roman" w:ascii="Times New Roman" w:hAnsi="Times New Roman"/>
          <w:i/>
          <w:sz w:val="24"/>
          <w:szCs w:val="24"/>
        </w:rPr>
        <w:t xml:space="preserve"> (Из зала: «Иисус Христос подарил».)</w:t>
      </w:r>
      <w:r>
        <w:rPr>
          <w:rFonts w:cs="Times New Roman" w:ascii="Times New Roman" w:hAnsi="Times New Roman"/>
          <w:sz w:val="24"/>
          <w:szCs w:val="24"/>
        </w:rPr>
        <w:t xml:space="preserve"> Иисус Христос не дарил нам жизнь. Когда он пришёл, у нас уже тела с жизнью были – согласно историческим свидетельствам. Он развивал нас, но он нам не дарил. </w:t>
      </w:r>
      <w:r>
        <w:rPr>
          <w:rFonts w:cs="Times New Roman" w:ascii="Times New Roman" w:hAnsi="Times New Roman"/>
          <w:i/>
          <w:sz w:val="24"/>
          <w:szCs w:val="24"/>
        </w:rPr>
        <w:t>(Из зала: «Он вдул».)</w:t>
      </w:r>
      <w:r>
        <w:rPr>
          <w:rFonts w:cs="Times New Roman" w:ascii="Times New Roman" w:hAnsi="Times New Roman"/>
          <w:sz w:val="24"/>
          <w:szCs w:val="24"/>
        </w:rPr>
        <w:t xml:space="preserve"> Он первый кто смог оформить Душу. Согласен. Но при этом человеки уже были. Он родился от матери, правильно? Он же родился? Неважно, непорочное зачатие – это её проблемы. Главное, что он родился у неё, правда? Значит, он родился человеком, значит, он уже родился у матери – которая жила и люди вокруг жили. </w:t>
      </w:r>
      <w:r>
        <w:rPr>
          <w:rFonts w:cs="Times New Roman" w:ascii="Times New Roman" w:hAnsi="Times New Roman"/>
          <w:i/>
          <w:sz w:val="24"/>
          <w:szCs w:val="24"/>
        </w:rPr>
        <w:t>(Из зала: «Ну из семени Духа Святого».)</w:t>
      </w:r>
      <w:r>
        <w:rPr>
          <w:rFonts w:cs="Times New Roman" w:ascii="Times New Roman" w:hAnsi="Times New Roman"/>
          <w:sz w:val="24"/>
          <w:szCs w:val="24"/>
        </w:rPr>
        <w:t xml:space="preserve"> Ну, неважно, но он же проповедовал людям, а они вокруг были? </w:t>
      </w:r>
      <w:r>
        <w:rPr>
          <w:rFonts w:cs="Times New Roman" w:ascii="Times New Roman" w:hAnsi="Times New Roman"/>
          <w:i/>
          <w:sz w:val="24"/>
          <w:szCs w:val="24"/>
        </w:rPr>
        <w:t>(Из зала: «Были».)</w:t>
      </w:r>
      <w:r>
        <w:rPr>
          <w:rFonts w:cs="Times New Roman" w:ascii="Times New Roman" w:hAnsi="Times New Roman"/>
          <w:sz w:val="24"/>
          <w:szCs w:val="24"/>
        </w:rPr>
        <w:t xml:space="preserve"> Всё, они уже были. Значит, он не создавал людей – он развивал их. Развивал великолепно. Но он же пришёл к людям, которые уже были. А здесь вопрос: кто их создал? И по Евангелию или по Библии, их создал Отец Небесный. А Отец Небесный подчинялся Отцу Метагалактики. И создал нас по Образу и Подобию Отца Метагалактики. И своему тоже. Но не обязательно так, и так тоже.</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Ладно, это мы тут по</w:t>
        <w:noBreakHyphen/>
        <w:t>христиански чуть пообщались, чуть</w:t>
        <w:noBreakHyphen/>
        <w:t>чуть, это не глубоко, но можно и по Библии поговорить, но не стоит, это будет отвлекать нас. Идём дальше.</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екоторые вот сейчас стяжали, сказали… Да, слово «стяжание». Некоторые говорят: «Ну, это ж стяжательство». Не, есть стяжательство. А есть Серафим Саровский, один из святых русской православной (церкви – ред.): «</w:t>
      </w:r>
      <w:r>
        <w:rPr>
          <w:rFonts w:cs="Times New Roman" w:ascii="Times New Roman" w:hAnsi="Times New Roman"/>
          <w:b/>
          <w:sz w:val="24"/>
          <w:szCs w:val="24"/>
        </w:rPr>
        <w:t>Основная задача христианина, – вслушайтесь, – стяжание Огня Святого Духа</w:t>
      </w:r>
      <w:r>
        <w:rPr>
          <w:rFonts w:cs="Times New Roman" w:ascii="Times New Roman" w:hAnsi="Times New Roman"/>
          <w:sz w:val="24"/>
          <w:szCs w:val="24"/>
        </w:rPr>
        <w:t>». Вот этому слову мы там научились.</w:t>
      </w:r>
    </w:p>
    <w:p>
      <w:pPr>
        <w:pStyle w:val="Heading1"/>
        <w:rPr/>
      </w:pPr>
      <w:bookmarkStart w:id="42" w:name="__RefHeading___Toc422907438"/>
      <w:bookmarkEnd w:id="42"/>
      <w:r>
        <w:rPr/>
        <w:t xml:space="preserve">Огонь в Ядрах клеток Тела Человека. </w:t>
      </w:r>
      <w:r>
        <w:rPr>
          <w:lang w:val="ru-RU"/>
        </w:rPr>
        <w:br/>
      </w:r>
      <w:r>
        <w:rPr/>
        <w:t>Мерностная организация Частей Человека</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 xml:space="preserve">А стяжание Огня: давайте представим, как мы видим огонь? Ну, там, пламя там болтается. А если мы представим, что огонь компактифицируется в маленькую точку – как мы её назовём? </w:t>
      </w:r>
      <w:r>
        <w:rPr>
          <w:rFonts w:cs="Times New Roman" w:ascii="Times New Roman" w:hAnsi="Times New Roman"/>
          <w:i/>
          <w:sz w:val="24"/>
          <w:szCs w:val="24"/>
        </w:rPr>
        <w:t>(Из зала: «Искра».)</w:t>
      </w:r>
      <w:r>
        <w:rPr>
          <w:rFonts w:cs="Times New Roman" w:ascii="Times New Roman" w:hAnsi="Times New Roman"/>
          <w:sz w:val="24"/>
          <w:szCs w:val="24"/>
        </w:rPr>
        <w:t xml:space="preserve"> А если по</w:t>
        <w:noBreakHyphen/>
        <w:t>человечески назвать? Ядро. Почему по</w:t>
        <w:noBreakHyphen/>
        <w:t xml:space="preserve">человечески ядро? Потому что все наши клетки имеют ядро. Огнеобразы мы не видим, атомы, молекулы мы не видим, искры мы не видим – а ядра мы видеть можем. Поэтому, когда мы компактифицируем весь огонь </w:t>
      </w:r>
      <w:r>
        <w:rPr>
          <w:rFonts w:cs="Times New Roman" w:ascii="Times New Roman" w:hAnsi="Times New Roman"/>
          <w:i/>
          <w:sz w:val="24"/>
          <w:szCs w:val="24"/>
        </w:rPr>
        <w:t>в ядро</w:t>
      </w:r>
      <w:r>
        <w:rPr>
          <w:rFonts w:cs="Times New Roman" w:ascii="Times New Roman" w:hAnsi="Times New Roman"/>
          <w:sz w:val="24"/>
          <w:szCs w:val="24"/>
        </w:rPr>
        <w:t>, тело человека говорит: «Моё». А когда мы говорим странный мат: «огнеобразы» – тело говорит: «Сейчас подумаю, на фиг они мне сдались». Или говорим: «искры» – тело говорит: «Я боюсь гореть, искры в костре». И у нас срабатывает инстинкт самосохранения – искры и огнеобразы мы можем не принять, это надо быть более подготовленными, чтоб легко к этим словам относится. А вот к ядру – тело наше говорит: «Моё». Потому что оно ядерно устроено, вот все клетки, это ядра фактически. Кстати, в атомах есть ядро? Есть. В молекулах есть ядро? Есть. В любом огнеобразе есть ядро, значит ядерная среда и субъядерная среда выше огнеобразной.</w:t>
      </w:r>
    </w:p>
    <w:p>
      <w:pPr>
        <w:pStyle w:val="Normal"/>
        <w:tabs>
          <w:tab w:val="clear" w:pos="708"/>
          <w:tab w:val="left" w:pos="284" w:leader="none"/>
        </w:tabs>
        <w:spacing w:lineRule="auto" w:line="228" w:before="0" w:after="0"/>
        <w:ind w:firstLine="454"/>
        <w:jc w:val="both"/>
        <w:rPr/>
      </w:pPr>
      <w:r>
        <w:rPr>
          <w:rFonts w:cs="Times New Roman" w:ascii="Times New Roman" w:hAnsi="Times New Roman"/>
          <w:sz w:val="24"/>
          <w:szCs w:val="24"/>
        </w:rPr>
        <w:t xml:space="preserve">Вот мы стяжали сейчас вам ядра каждой из Частей. То есть центровочку, которая зафиксировалась здесь </w:t>
      </w:r>
      <w:r>
        <w:rPr>
          <w:rFonts w:cs="Times New Roman" w:ascii="Times New Roman" w:hAnsi="Times New Roman"/>
          <w:i/>
          <w:sz w:val="24"/>
          <w:szCs w:val="24"/>
        </w:rPr>
        <w:t>(указывает центр груди)</w:t>
      </w:r>
      <w:r>
        <w:rPr>
          <w:rFonts w:cs="Times New Roman" w:ascii="Times New Roman" w:hAnsi="Times New Roman"/>
          <w:sz w:val="24"/>
          <w:szCs w:val="24"/>
        </w:rPr>
        <w:t>, которая имеет свой уникальный огонь каждой Части. Всё. И в этом ядре, кстати, если так попроще – генетика развития каждой Части, запись развития каждой Части.</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третье, самое сложное. Вот да, мы стяжали, кто</w:t>
        <w:noBreakHyphen/>
        <w:t>то что</w:t>
        <w:noBreakHyphen/>
        <w:t>то почувствовал, кто</w:t>
        <w:noBreakHyphen/>
        <w:t>то вообще ничего не почувствовал, сказал: «Ну вот, я тут сижу, мы что</w:t>
        <w:noBreakHyphen/>
        <w:t>то там стяжали, а я в этом не обязательно участвовал, я ничего не почувствовал». Кто</w:t>
        <w:noBreakHyphen/>
        <w:t>то стоял там за углом, вот на что</w:t>
        <w:noBreakHyphen/>
        <w:t>то опёрся. А мне пришло – и вам пришло, почему? А вы уже были рядом с нами, со вчерашнего дня. Все, кто в этом участвует… Давайте так, для Метагалактики важно в каком месте вы находитесь на Планете? Только подумайте. Неважно. С точки зрения Метагалактики – это всё равно: как ни посмотри, со всей стороны мелочь. Поэтому, были вы в этом здании или в соседнем, главное, что вы были в Синтезе – участвовали в нём со вчера и решили, что будете участвовать сегодня. А в каком месте вы в этот момент находитесь – до вас дойдёт. Но лучше находится в зале, так эффективней, это точно вот… организуется. Но необязательно.</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я вам это не говорил, потому что у нас головняк: «Да, я там хожу – я стяжаю». Надо как</w:t>
        <w:noBreakHyphen/>
        <w:t>то организовываться с этим залом, чтоб эффект был физическим. Проверяли. Просто проверяли, то есть определённые условия, которые нарушать всё равно нельзя. Ладно.</w:t>
      </w:r>
    </w:p>
    <w:p>
      <w:pPr>
        <w:pStyle w:val="Normal"/>
        <w:tabs>
          <w:tab w:val="clear" w:pos="708"/>
          <w:tab w:val="left" w:pos="284"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дём метагалактически, мы вчера стяжали Образ Отца, сегодня он – 129</w:t>
        <w:noBreakHyphen/>
        <w:t>я часть, мы о нем говорили, даже стяжали. А теперь представляем. В практике было сказано, что первые 128 Частей у нас мерностные. Внимание, напоминаю: от 64</w:t>
        <w:noBreakHyphen/>
        <w:t>мерности физической до 191</w:t>
        <w:noBreakHyphen/>
        <w:t>й мерности 128</w:t>
        <w:noBreakHyphen/>
        <w:t>го тела. Это природная реальность Метагалактики, которая говорит, что физика Метагалактики на нашей планете 64</w:t>
        <w:noBreakHyphen/>
        <w:t>мерна. Мы вчера с вами добежали до 22</w:t>
        <w:noBreakHyphen/>
        <w:t>мерности. Но это природа, вслушайтесь, предыдущей эпохи. Как мы высчитали 64</w:t>
        <w:noBreakHyphen/>
        <w:t>мерность, это сложно. Но я напомню там три штуки, которые вам легко к этому подведу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Шахматы. Клеточек сколько там? Шестьдесят четыре. Книга жизни китайцев И</w:t>
        <w:noBreakHyphen/>
        <w:t>цзин – там восемь палочек на восемь черточек. При их совмещении: восемь на восемь – получается 64 гексаграммы И</w:t>
        <w:noBreakHyphen/>
        <w:t>цзин, таких текста судьбы. Итак, текстов судьбы тоже 64.</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Кто</w:t>
        <w:noBreakHyphen/>
        <w:t>то вчера об иудеях спрашивал. В Каббале пирамидальное состояние священных чисел иудеев – сколько чисел базовых? Шестьдесят шесть. Но реально пирамида строится 64</w:t>
        <w:noBreakHyphen/>
        <w:t>мя, Можете проверить: 66 – это над, 65 – это вершина. Вершиной обычно не пользуются, 64</w:t>
        <w:noBreakHyphen/>
        <w:t>мя пользуются. И так далее.</w:t>
      </w:r>
    </w:p>
    <w:p>
      <w:pPr>
        <w:pStyle w:val="Normal"/>
        <w:spacing w:lineRule="auto" w:line="228" w:before="0" w:after="0"/>
        <w:ind w:firstLine="454"/>
        <w:jc w:val="both"/>
        <w:rPr/>
      </w:pPr>
      <w:r>
        <w:rPr>
          <w:rFonts w:cs="Times New Roman" w:ascii="Times New Roman" w:hAnsi="Times New Roman"/>
          <w:sz w:val="24"/>
          <w:szCs w:val="24"/>
        </w:rPr>
        <w:t xml:space="preserve">И когда мы искали в разных источниках, мы периодически натыкались на систему восемь на восемь – 64. Вы скажете: «А на теле человека ж десять пальцев?» Да. Этот </w:t>
      </w:r>
      <w:r>
        <w:rPr>
          <w:rFonts w:cs="Times New Roman" w:ascii="Times New Roman" w:hAnsi="Times New Roman"/>
          <w:i/>
          <w:sz w:val="24"/>
          <w:szCs w:val="24"/>
        </w:rPr>
        <w:t>(показывает большие пальцы)</w:t>
      </w:r>
      <w:r>
        <w:rPr>
          <w:rFonts w:cs="Times New Roman" w:ascii="Times New Roman" w:hAnsi="Times New Roman"/>
          <w:sz w:val="24"/>
          <w:szCs w:val="24"/>
        </w:rPr>
        <w:t xml:space="preserve"> совсем другой, чем эти </w:t>
      </w:r>
      <w:r>
        <w:rPr>
          <w:rFonts w:cs="Times New Roman" w:ascii="Times New Roman" w:hAnsi="Times New Roman"/>
          <w:i/>
          <w:sz w:val="24"/>
          <w:szCs w:val="24"/>
        </w:rPr>
        <w:t>(показывает остальные восемь)</w:t>
      </w:r>
      <w:r>
        <w:rPr>
          <w:rFonts w:cs="Times New Roman" w:ascii="Times New Roman" w:hAnsi="Times New Roman"/>
          <w:sz w:val="24"/>
          <w:szCs w:val="24"/>
        </w:rPr>
        <w:t>, правда? Он палец, но он по</w:t>
        <w:noBreakHyphen/>
        <w:t>другому организован, чем эти. В итоге у нас восемь, и каждый палец отражает остальные восемь, а это уж</w:t>
      </w:r>
      <w:r>
        <w:rPr>
          <w:rFonts w:cs="Times New Roman" w:ascii="Times New Roman" w:hAnsi="Times New Roman"/>
          <w:b/>
          <w:i/>
          <w:sz w:val="24"/>
          <w:szCs w:val="24"/>
        </w:rPr>
        <w:t>е</w:t>
      </w:r>
      <w:r>
        <w:rPr>
          <w:rFonts w:cs="Times New Roman" w:ascii="Times New Roman" w:hAnsi="Times New Roman"/>
          <w:sz w:val="24"/>
          <w:szCs w:val="24"/>
        </w:rPr>
        <w:t xml:space="preserve"> </w:t>
      </w:r>
      <w:r>
        <w:rPr>
          <w:rFonts w:cs="Times New Roman" w:ascii="Times New Roman" w:hAnsi="Times New Roman"/>
          <w:i/>
          <w:sz w:val="24"/>
          <w:szCs w:val="24"/>
        </w:rPr>
        <w:t>(показывает большие пальцы)</w:t>
      </w:r>
      <w:r>
        <w:rPr>
          <w:rFonts w:cs="Times New Roman" w:ascii="Times New Roman" w:hAnsi="Times New Roman"/>
          <w:sz w:val="24"/>
          <w:szCs w:val="24"/>
        </w:rPr>
        <w:t xml:space="preserve"> видите, как, по</w:t>
        <w:noBreakHyphen/>
        <w:t>другому работает – в другую сторону направлены. Поэтому, с одной стороны, десять, с другой стороны, восемь. Правда, вот – оригинально? Ну вот, и вот эта восьмеричность – она как</w:t>
        <w:noBreakHyphen/>
        <w:t>то нам присуща организованностью. Мы не будем сейчас долго в подробности вдаваться, но вот эта 64рица существу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природа Метагалактики 64</w:t>
        <w:noBreakHyphen/>
        <w:t>мерна, нас учили к этому вот этими источниками предыдущие годы, столетия. Естественно, 64 – это первое присутствие, идём до 128</w:t>
        <w:noBreakHyphen/>
        <w:t>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64 – это 1 плюс 63.</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1 – первое присутствие, значит, 63 мерности – плюс к каждом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торое присутствие: 63 плюс 2: 65.</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64, 65 и так далее.</w:t>
      </w:r>
    </w:p>
    <w:p>
      <w:pPr>
        <w:pStyle w:val="Normal"/>
        <w:spacing w:lineRule="auto" w:line="228" w:before="0" w:after="0"/>
        <w:ind w:firstLine="454"/>
        <w:jc w:val="both"/>
        <w:rPr/>
      </w:pPr>
      <w:r>
        <w:rPr>
          <w:rFonts w:cs="Times New Roman" w:ascii="Times New Roman" w:hAnsi="Times New Roman"/>
          <w:sz w:val="24"/>
          <w:szCs w:val="24"/>
        </w:rPr>
        <w:t>128</w:t>
        <w:noBreakHyphen/>
        <w:t>е: 128 плюс 63 сколько? 191. 191</w:t>
        <w:noBreakHyphen/>
        <w:t>мерное. Но если 128</w:t>
        <w:noBreakHyphen/>
        <w:t>я мерностная часть 191</w:t>
        <w:noBreakHyphen/>
        <w:t>мерная, то Образ Отца, который стал 129-й Частью, сколько мерностный? 192</w:t>
        <w:noBreakHyphen/>
        <w:t>мерностный. Мы просто не стали вас пугать.</w:t>
      </w:r>
    </w:p>
    <w:p>
      <w:pPr>
        <w:pStyle w:val="Normal"/>
        <w:spacing w:lineRule="auto" w:line="228" w:before="0" w:after="0"/>
        <w:ind w:firstLine="454"/>
        <w:jc w:val="both"/>
        <w:rPr/>
      </w:pPr>
      <w:r>
        <w:rPr>
          <w:rFonts w:cs="Times New Roman" w:ascii="Times New Roman" w:hAnsi="Times New Roman"/>
          <w:sz w:val="24"/>
          <w:szCs w:val="24"/>
        </w:rPr>
        <w:t>Но тогда Сердце, которое является 121</w:t>
        <w:noBreakHyphen/>
        <w:t>й Частью, с точки зрения Частей. В Сердце, которое, помните у Иисуса: «Слейся всем сердцем своим»? А метагалактически 128 плюс 21, это сколько? Сто сорок девятая Часть. 149 плюс 63 это сколько мерностей? 212. То есть наше Сердце метагалактически 212</w:t>
        <w:noBreakHyphen/>
        <w:t>мерностное. Вот то, которое бьётся в теле – тоже, я без шуток.</w:t>
      </w:r>
    </w:p>
    <w:p>
      <w:pPr>
        <w:pStyle w:val="Normal"/>
        <w:spacing w:lineRule="auto" w:line="228" w:before="0" w:after="0"/>
        <w:ind w:firstLine="454"/>
        <w:jc w:val="both"/>
        <w:rPr/>
      </w:pPr>
      <w:r>
        <w:rPr>
          <w:rFonts w:cs="Times New Roman" w:ascii="Times New Roman" w:hAnsi="Times New Roman"/>
          <w:sz w:val="24"/>
          <w:szCs w:val="24"/>
        </w:rPr>
        <w:t>Вы скажете: «Ну, бред». Вы не знаете, что такое мерности. Поэтому для вас пока это бред. Разум после Сердца 213-мерен. Ну и, в общем, 256 плюс 63 – мы заканчиваем 300… 200… 56 плюс 64 посчитайте: 320</w:t>
        <w:noBreakHyphen/>
        <w:t>мерностью. Вот 320</w:t>
        <w:noBreakHyphen/>
        <w:t>мерностный человек. Соответственно, самая высокая Часть 256</w:t>
        <w:noBreakHyphen/>
        <w:t>я, синтезируются 256 Частей в нас, и мы для Метагалактики 320</w:t>
        <w:noBreakHyphen/>
        <w:t>мерны. Ничего не напоминает? Тридцать две Части, которые выдерживает планета. Есть такой интересный христианский закон. Отец дает в десять раз больше. Тридцать два умножьте на ноль… на десять – 320. И мы получаем мерностную организацию, только Отец дал не только в количестве Частей, а в мерностной организации в десять раз больше. Тридцать два на деся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итоге, метагалактически мы 320</w:t>
        <w:noBreakHyphen/>
        <w:t>мерны. Если бы я это говорил в практике, половина из вас бы убежала из практики и сказала: «Бред какой</w:t>
        <w:noBreakHyphen/>
        <w:t>то». Я промолчал, скромно. Но это фиксация у вас состоялась. Что такое мерность? Мерность – это определенный огонь, четко заданный один огонь с определенной характеристикой – это метагалактический. Поэтому ученики до нас предсказали, что будет новая эпоха, которая называется эпоха огня. А вот эта эпоха огня – это освоение метагалактических мерностей, когда Метагалактика… Планета живет духом. В предыдущей эпохе человек жил духом, а Метагалактика вносит на нашу планету то, что мы называем огнем – следующей реальностью за духом.</w:t>
      </w:r>
    </w:p>
    <w:p>
      <w:pPr>
        <w:pStyle w:val="Normal"/>
        <w:spacing w:lineRule="auto" w:line="228" w:before="0" w:after="0"/>
        <w:ind w:firstLine="454"/>
        <w:jc w:val="both"/>
        <w:rPr/>
      </w:pPr>
      <w:r>
        <w:rPr>
          <w:rFonts w:cs="Times New Roman" w:ascii="Times New Roman" w:hAnsi="Times New Roman"/>
          <w:sz w:val="24"/>
          <w:szCs w:val="24"/>
        </w:rPr>
        <w:t xml:space="preserve">Но Метагалактика вносит это не </w:t>
      </w:r>
      <w:r>
        <w:rPr>
          <w:rFonts w:cs="Times New Roman" w:ascii="Times New Roman" w:hAnsi="Times New Roman"/>
          <w:i/>
          <w:sz w:val="24"/>
          <w:szCs w:val="24"/>
        </w:rPr>
        <w:t>вообще</w:t>
      </w:r>
      <w:r>
        <w:rPr>
          <w:rFonts w:cs="Times New Roman" w:ascii="Times New Roman" w:hAnsi="Times New Roman"/>
          <w:sz w:val="24"/>
          <w:szCs w:val="24"/>
        </w:rPr>
        <w:t xml:space="preserve"> огнем, а прежде всего мерностной организацией нашей жизни. Мы были трёхмерны, наши математики научились считать задачи четырёх</w:t>
        <w:noBreakHyphen/>
        <w:t xml:space="preserve">, пятимерные. А значит, рано или поздно, мы научимся физике мерностей. А вот метагалактические мерности – это определенный огонь, куда идет запись организации этой мерности. Ну, допустим, длина – это мерность? Да. Высота – это мерность? Да. Ширина – это мерность? Да. Вот теперь представьте, есть огонь, который отвечает за все виды длины, и в этот огонь записано всё состояние </w:t>
      </w:r>
      <w:r>
        <w:rPr>
          <w:rFonts w:cs="Times New Roman" w:ascii="Times New Roman" w:hAnsi="Times New Roman"/>
          <w:i/>
          <w:sz w:val="24"/>
          <w:szCs w:val="24"/>
        </w:rPr>
        <w:t>длины как таковой</w:t>
      </w:r>
      <w:r>
        <w:rPr>
          <w:rFonts w:cs="Times New Roman" w:ascii="Times New Roman" w:hAnsi="Times New Roman"/>
          <w:sz w:val="24"/>
          <w:szCs w:val="24"/>
        </w:rPr>
        <w:t>. И поэтому вы воспринимаете длину. Вы скажете, ну у нас же не было огня. Кто сказал? У вас не было метагалактического огня, а планетарный</w:t>
        <w:noBreakHyphen/>
        <w:t>то был. А что на планете костров раньше не было? Это разные огни, ну принципиально.</w:t>
      </w:r>
    </w:p>
    <w:p>
      <w:pPr>
        <w:pStyle w:val="Normal"/>
        <w:spacing w:lineRule="auto" w:line="228" w:before="0" w:after="0"/>
        <w:ind w:firstLine="454"/>
        <w:jc w:val="both"/>
        <w:rPr/>
      </w:pPr>
      <w:r>
        <w:rPr>
          <w:rFonts w:cs="Times New Roman" w:ascii="Times New Roman" w:hAnsi="Times New Roman"/>
          <w:sz w:val="24"/>
          <w:szCs w:val="24"/>
        </w:rPr>
        <w:t>По</w:t>
        <w:noBreakHyphen/>
        <w:t>другому скажу. Три огня – ширина, длина высота – объединяясь вместе, компактифицируются из трёх огней в ядро, и вы начинаете видеть пространство ширины, высоты, длины. Чем вы видите? «Ну просто вижу». «Просто вижу» это абстрактно. Ну, глаза</w:t>
        <w:noBreakHyphen/>
        <w:t>то видят. А чем вы расшифровываете в</w:t>
      </w:r>
      <w:r>
        <w:rPr>
          <w:rFonts w:cs="Times New Roman" w:ascii="Times New Roman" w:hAnsi="Times New Roman"/>
          <w:b/>
          <w:i/>
          <w:sz w:val="24"/>
          <w:szCs w:val="24"/>
        </w:rPr>
        <w:t>и</w:t>
      </w:r>
      <w:r>
        <w:rPr>
          <w:rFonts w:cs="Times New Roman" w:ascii="Times New Roman" w:hAnsi="Times New Roman"/>
          <w:sz w:val="24"/>
          <w:szCs w:val="24"/>
        </w:rPr>
        <w:t>дение широты, высоты, длины? Ну, конечно, в голове. А стандарт головы где вы берёте? Чтобы это расшифровать? Где голова берёт стандарт, чтобы расшифровать то, что вы види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Дэвид Бом… – это вот такая часть, которая называется Головерсум – доказал, что наш мозг строится голограммой. Но вы помните, что он строится ещё из клеток, а в центре клеток есть такая вещь как ядра. И именно на ядрах фокусируются все виды информативности головного мозга. А если учесть, что ядро может собирать внутри некое количество огня, чтобы определить характеристики пространственности. Это ядро может быть в головном мозге тоже. То он расшифровывается, опираясь на это ядро. С первого такого взгляда вы скажете: «Ну, это бред». Но есть другой вариант.</w:t>
      </w:r>
    </w:p>
    <w:p>
      <w:pPr>
        <w:pStyle w:val="Normal"/>
        <w:spacing w:lineRule="auto" w:line="228" w:before="0" w:after="0"/>
        <w:ind w:firstLine="454"/>
        <w:jc w:val="both"/>
        <w:rPr/>
      </w:pPr>
      <w:r>
        <w:rPr>
          <w:rFonts w:cs="Times New Roman" w:ascii="Times New Roman" w:hAnsi="Times New Roman"/>
          <w:sz w:val="24"/>
          <w:szCs w:val="24"/>
        </w:rPr>
        <w:t>Наше физическое сердце бьётся в определенном ритме. Кто поддерживает ритм нашего физического сердца? Ну, для столетней медицины назад – кровь, естественно. Вот кровь течёт, и поэтому сердце бьется. Правда, медицина думала наоборот: сердце бьётся, качает как насос и кровь течёт по венам. Оказалось, ни то, ни другое неправильно. То есть кровь забыли. За счёт чего бьётся сердце? Не</w:t>
        <w:noBreakHyphen/>
        <w:t>не, это важный вопрос, это очень важный вопрос, биологически. И вы поймёте, почему мозг так работает. И не от мозга, и не от нервной системы. Мы – многоклеточное существо. Так вот, учёные нашли, что в сердце в определенном месте находятся несколько клеточек, посылающих сигналы ритмического биения сердца всю жизнь – я без шуток. Прям на физическом сердце, и сигналы идут, как вы понимаете, откуда? Из ядра. Вот когда я это узнал – исследование, у меня всё на место встало. Сигналы ритма сердца идут из ядер клеток сердца, которых всего несколько клеточек. Вам придется почитать эти исследования. У меня даже медики вначале удивлялись: «Что ты несёшь?» Потом они нашли эти исследования, и мне больше это не рассказывали. У нас наука сейчас намного быстрее движется, чем мы успеваем переподготовиться – я корректно выражусь.</w:t>
      </w:r>
    </w:p>
    <w:p>
      <w:pPr>
        <w:pStyle w:val="Normal"/>
        <w:spacing w:lineRule="auto" w:line="228" w:before="0" w:after="0"/>
        <w:ind w:firstLine="454"/>
        <w:jc w:val="both"/>
        <w:rPr/>
      </w:pPr>
      <w:r>
        <w:rPr>
          <w:rFonts w:cs="Times New Roman" w:ascii="Times New Roman" w:hAnsi="Times New Roman"/>
          <w:sz w:val="24"/>
          <w:szCs w:val="24"/>
        </w:rPr>
        <w:t>Я по</w:t>
        <w:noBreakHyphen/>
        <w:t xml:space="preserve">другому скажу, тоже из научных исследований. Как мозг определяет качество и разнообразие пищи? Ну, скажете, как, как? Ну он же здесь </w:t>
      </w:r>
      <w:r>
        <w:rPr>
          <w:rFonts w:cs="Times New Roman" w:ascii="Times New Roman" w:hAnsi="Times New Roman"/>
          <w:i/>
          <w:sz w:val="24"/>
          <w:szCs w:val="24"/>
        </w:rPr>
        <w:t>(показывает на голову)</w:t>
      </w:r>
      <w:r>
        <w:rPr>
          <w:rFonts w:cs="Times New Roman" w:ascii="Times New Roman" w:hAnsi="Times New Roman"/>
          <w:sz w:val="24"/>
          <w:szCs w:val="24"/>
        </w:rPr>
        <w:t xml:space="preserve">, нервные клетки. Не! Оказывается, в нашем желудке есть мозговые клетки, прям в желудке – клетки мозга, их несколько. Это назвали мозгом желудка. Которые передают сигналы напрямую в мозг по качеству пищи. Я без шуток. Открытие американских ученых, они сейчас его исследуют. И, оказывается, в желудке есть несколько клеток мозга, также как в сердце несколько клеток, дающих ритм. </w:t>
      </w:r>
      <w:r>
        <w:rPr>
          <w:rFonts w:cs="Times New Roman" w:ascii="Times New Roman" w:hAnsi="Times New Roman"/>
          <w:i/>
          <w:sz w:val="24"/>
          <w:szCs w:val="24"/>
        </w:rPr>
        <w:t>(Из зала: «То есть в любом органе».)</w:t>
      </w:r>
      <w:r>
        <w:rPr>
          <w:rFonts w:cs="Times New Roman" w:ascii="Times New Roman" w:hAnsi="Times New Roman"/>
          <w:sz w:val="24"/>
          <w:szCs w:val="24"/>
        </w:rPr>
        <w:t xml:space="preserve"> Ну вот, теперь уже в любом органе. Есть клетки мозга. Которые сопереживают с мозгом. А где в этих клетках – особенно, если их несколько там, три</w:t>
        <w:noBreakHyphen/>
        <w:t>четыре – главная фиксация деятельности клетки? В ядре, правда? Давайте биологию вспомним. И мы возвращаемся к этому. Соответственно, в головном мозге одно из ядер вполне может нести синтез трех огней и возжигается.</w:t>
      </w:r>
    </w:p>
    <w:p>
      <w:pPr>
        <w:pStyle w:val="Normal"/>
        <w:spacing w:lineRule="auto" w:line="228" w:before="0" w:after="0"/>
        <w:ind w:firstLine="454"/>
        <w:jc w:val="both"/>
        <w:rPr/>
      </w:pPr>
      <w:r>
        <w:rPr>
          <w:rFonts w:cs="Times New Roman" w:ascii="Times New Roman" w:hAnsi="Times New Roman"/>
          <w:sz w:val="24"/>
          <w:szCs w:val="24"/>
        </w:rPr>
        <w:t>С наукой разобрались. Передвигаемся на наш, эзотерический там Восток, Запад. На затылке, языком санскрита, находится такая область, которая называется трикути. «Три», я думаю, переводить не надо. Но когда мы выяснили слово, что такое трикути… Кстати, «кут» по</w:t>
        <w:noBreakHyphen/>
        <w:t>украински, «дом»: закуток. Кут. По</w:t>
        <w:noBreakHyphen/>
        <w:t>белорусски тоже, кстати, дом. Но «трикути» на санскрите это «три огня». Ничего не напоминает? Три Огня. В затылке. А три огня, скомпактифицированные в ядре, образуют трёхмерное пространство. А если из ядра они выходят: трёхпламенность затылка, при определенном развитии человека, говорит об одухотворённом и высоком развитии человека, языком брахманов Индии. Или браминов Индии, так вам будет легче осознать. Брахманы тоже есть. Только среди касты браминов это особый случай. В основном об этом не знают. Знают больше о браминах. Я не оговорился, я сказал правильно, но эту более узкую группу специалистов вы вряд ли знаете, вам это не опубликуют. Поэтому будем говорить о браминах. И вот, брамины знают, что именно из этого, затылочного – если затылок имеет определённую выпуклость, этого человека легче научить Духу и Огню. Нет выпуклости – научить намного сложнее, брамины не брали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мы сейчас метагалактически берёмся за любого, потому что высота организации нашей подготовки выше, чем брамина. Мы ориентируемся не на черепные показатели, а на метагалактическую силу, которая нам даёт более широкие возможности. И вот в этой области трикути на затылке. Конкретно – в затылочных долях головного мозга – точнее скажу. Находится ядро, которое фиксирует пространственное восприятие каждого из нас. И где фиксируется, собственно, вот это, собственно, трёхмерность восприятия пространства. Там есть ядро четырёхмерного восприятия пространства. А метагалактическое у нас копится в затылке: ядра многомерного восприятия пространства.</w:t>
      </w:r>
    </w:p>
    <w:p>
      <w:pPr>
        <w:pStyle w:val="Normal"/>
        <w:spacing w:lineRule="auto" w:line="228" w:before="0" w:after="0"/>
        <w:ind w:firstLine="454"/>
        <w:jc w:val="both"/>
        <w:rPr/>
      </w:pPr>
      <w:r>
        <w:rPr>
          <w:rFonts w:cs="Times New Roman" w:ascii="Times New Roman" w:hAnsi="Times New Roman"/>
          <w:sz w:val="24"/>
          <w:szCs w:val="24"/>
        </w:rPr>
        <w:t>На сейчас у вас туда попало, у некоторых может давить затылок, 256 Ядер от 64</w:t>
        <w:noBreakHyphen/>
        <w:t>мерности до 320</w:t>
        <w:noBreakHyphen/>
        <w:t>мерности восприятия пространства. На 256 частей каждого из вас. Двести пятьдесят шесть частей каждого из вас распределены метагалактически.</w:t>
      </w:r>
    </w:p>
    <w:p>
      <w:pPr>
        <w:pStyle w:val="Normal"/>
        <w:spacing w:lineRule="auto" w:line="228" w:before="0" w:after="0"/>
        <w:ind w:firstLine="454"/>
        <w:jc w:val="both"/>
        <w:rPr/>
      </w:pPr>
      <w:r>
        <w:rPr>
          <w:rFonts w:cs="Times New Roman" w:ascii="Times New Roman" w:hAnsi="Times New Roman"/>
          <w:sz w:val="24"/>
          <w:szCs w:val="24"/>
        </w:rPr>
        <w:t>Я вчера вам рисовал, что в Метагалактике есть изначальный мир, который строится 256</w:t>
        <w:noBreakHyphen/>
        <w:t>ю присутствиями. Помните? Есть огненный мир 192</w:t>
        <w:noBreakHyphen/>
        <w:t>мя – минус 64, кстати, Статус</w:t>
        <w:noBreakHyphen/>
        <w:t>частей. Есть тонкий мир 128</w:t>
        <w:noBreakHyphen/>
        <w:t>ю. Минус 64, вот здесь находятся 64 части. Вот здесь находятся 64 Статус</w:t>
        <w:noBreakHyphen/>
        <w:t>Части. Это огненный мир. Сто двадцать восемь – это тонкий мир. И вот здесь находятся мерностные части. И есть ещё 64 – физический мир. Но физический мир – это концентрация на каждом из нас телесно, база, 64 – физический мир Метагалактики. Это конкретно, чем мы живем в Метагалактик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а планете мы видим пока одно присутствие, но метагалактически физическим миром мы будем легко видеть 64 присутствия. Поэтому я сказал, что когда</w:t>
        <w:noBreakHyphen/>
        <w:t>нибудь будут у нас технологии: метагалактически вошёл в дверцу. Если физика первого присутствия у нас 64</w:t>
        <w:noBreakHyphen/>
        <w:t>мерная, то 64</w:t>
        <w:noBreakHyphen/>
        <w:t>е присутствие – ну 64 плюс 63 – 127</w:t>
        <w:noBreakHyphen/>
        <w:t>мерное. Вошёл в дверцу физического мира – захлопнулась. Возжёгся 127</w:t>
        <w:noBreakHyphen/>
        <w:t>ми</w:t>
        <w:noBreakHyphen/>
        <w:t>мерностью, и вышел на Луне. И тело не надо размазывать по атомам. И это Метагалактика вот этим физическим телом сейчас учит нас так организовываться. Так как это 127</w:t>
        <w:noBreakHyphen/>
        <w:t>мерность…</w:t>
      </w:r>
    </w:p>
    <w:p>
      <w:pPr>
        <w:pStyle w:val="Normal"/>
        <w:spacing w:lineRule="auto" w:line="228" w:before="0" w:after="0"/>
        <w:ind w:firstLine="454"/>
        <w:jc w:val="both"/>
        <w:rPr/>
      </w:pPr>
      <w:r>
        <w:rPr>
          <w:rFonts w:cs="Times New Roman" w:ascii="Times New Roman" w:hAnsi="Times New Roman"/>
          <w:sz w:val="24"/>
          <w:szCs w:val="24"/>
        </w:rPr>
        <w:t xml:space="preserve">Вам понятно, почему нам надо 128 мерностных частей теперь? С одной стороны, их мерности </w:t>
      </w:r>
      <w:r>
        <w:rPr>
          <w:rFonts w:cs="Times New Roman" w:ascii="Times New Roman" w:hAnsi="Times New Roman"/>
          <w:i/>
          <w:sz w:val="24"/>
          <w:szCs w:val="24"/>
        </w:rPr>
        <w:t>более</w:t>
      </w:r>
      <w:r>
        <w:rPr>
          <w:rFonts w:cs="Times New Roman" w:ascii="Times New Roman" w:hAnsi="Times New Roman"/>
          <w:sz w:val="24"/>
          <w:szCs w:val="24"/>
        </w:rPr>
        <w:t xml:space="preserve"> высокие. Но, с другой стороны, только 128 мерностных частей выдержат 127</w:t>
        <w:noBreakHyphen/>
        <w:t>мерностный переход с 64</w:t>
        <w:noBreakHyphen/>
        <w:t>го присутствия физического мира. Рано или поздно технически мы этим овладеем. Методология уже есть, остались исследователи и техники, которые это исполнят. Но и материалы, которыми можно в 127</w:t>
        <w:noBreakHyphen/>
        <w:t xml:space="preserve">мерности попользоваться, чтобы это сложить. Мы это складываем. Я без шуток сейчас. </w:t>
      </w:r>
      <w:r>
        <w:rPr>
          <w:rFonts w:cs="Times New Roman" w:ascii="Times New Roman" w:hAnsi="Times New Roman"/>
          <w:i/>
          <w:sz w:val="24"/>
          <w:szCs w:val="24"/>
        </w:rPr>
        <w:t>(Отчёркивает на диаграмме)</w:t>
      </w:r>
      <w:r>
        <w:rPr>
          <w:rFonts w:cs="Times New Roman" w:ascii="Times New Roman" w:hAnsi="Times New Roman"/>
          <w:sz w:val="24"/>
          <w:szCs w:val="24"/>
        </w:rPr>
        <w:t xml:space="preserve"> Это физический мир. Это тонкий мир. Сто двадцать восемь мерностных частей. Это огненный мир: плюс к 128 мерностным – 64 части. Вот здесь находятся: Образ Отца – 129</w:t>
        <w:noBreakHyphen/>
        <w:t>е, Слово Отца, и до 192</w:t>
        <w:noBreakHyphen/>
        <w:t>го. От 129</w:t>
        <w:noBreakHyphen/>
        <w:t>го до 192</w:t>
        <w:noBreakHyphen/>
        <w:t>го, базовые части каждого из вас: интеллект, душа. Душа – 131</w:t>
        <w:noBreakHyphen/>
        <w:t>я часть. Называется, Душа. Её можно называть третьей. Её можно просто называть Душой – какая разница? Вот эта нумерация нужна для организации мерностей – не для нумерации.</w:t>
      </w:r>
    </w:p>
    <w:p>
      <w:pPr>
        <w:pStyle w:val="Normal"/>
        <w:spacing w:lineRule="auto" w:line="228" w:before="0" w:after="0"/>
        <w:ind w:firstLine="454"/>
        <w:jc w:val="both"/>
        <w:rPr/>
      </w:pPr>
      <w:r>
        <w:rPr>
          <w:rFonts w:cs="Times New Roman" w:ascii="Times New Roman" w:hAnsi="Times New Roman"/>
          <w:sz w:val="24"/>
          <w:szCs w:val="24"/>
        </w:rPr>
        <w:t xml:space="preserve">Вообще, все части в человеке равны друг другу. В Метагалактике есть такой закон – «первого среди равных». Что это значит? Вот у меня 256 частей равны друг другу, потому что я цельный человек. Но сейчас я больше пользуюсь какой частью, чтобы донести вам? </w:t>
      </w:r>
      <w:r>
        <w:rPr>
          <w:rFonts w:cs="Times New Roman" w:ascii="Times New Roman" w:hAnsi="Times New Roman"/>
          <w:i/>
          <w:sz w:val="24"/>
          <w:szCs w:val="24"/>
        </w:rPr>
        <w:t>(Из зала: «Головой. Мозгом».)</w:t>
      </w:r>
      <w:r>
        <w:rPr>
          <w:rFonts w:cs="Times New Roman" w:ascii="Times New Roman" w:hAnsi="Times New Roman"/>
          <w:sz w:val="24"/>
          <w:szCs w:val="24"/>
        </w:rPr>
        <w:t xml:space="preserve"> У меня в голове все 256 частей, мозг координируется с любой их них. Но главная часть, с точки зрения науки, Головерсум. А с точки зрения меня, какая главная часть? Истина. Почему? Истина 30</w:t>
        <w:noBreakHyphen/>
        <w:t>я часть, из базовых. Вечность 31</w:t>
        <w:noBreakHyphen/>
        <w:t>я часть. Но Вечность – это длительность нашей жизни.</w:t>
      </w:r>
    </w:p>
    <w:p>
      <w:pPr>
        <w:pStyle w:val="Normal"/>
        <w:spacing w:lineRule="auto" w:line="228" w:before="0" w:after="0"/>
        <w:ind w:firstLine="454"/>
        <w:jc w:val="both"/>
        <w:rPr/>
      </w:pPr>
      <w:r>
        <w:rPr>
          <w:rFonts w:cs="Times New Roman" w:ascii="Times New Roman" w:hAnsi="Times New Roman"/>
          <w:sz w:val="24"/>
          <w:szCs w:val="24"/>
        </w:rPr>
        <w:t>Ну, и 32</w:t>
        <w:noBreakHyphen/>
        <w:t xml:space="preserve">я это Дом, ИДИВО Человека Явленного. Я </w:t>
      </w:r>
      <w:r>
        <w:rPr>
          <w:rFonts w:cs="Times New Roman" w:ascii="Times New Roman" w:hAnsi="Times New Roman"/>
          <w:i/>
          <w:sz w:val="24"/>
          <w:szCs w:val="24"/>
        </w:rPr>
        <w:t>являюсь</w:t>
      </w:r>
      <w:r>
        <w:rPr>
          <w:rFonts w:cs="Times New Roman" w:ascii="Times New Roman" w:hAnsi="Times New Roman"/>
          <w:sz w:val="24"/>
          <w:szCs w:val="24"/>
        </w:rPr>
        <w:t xml:space="preserve"> пред вами, рассказывая для некоторых небылицы, а для некоторых удивительные вещи. Это я </w:t>
      </w:r>
      <w:r>
        <w:rPr>
          <w:rFonts w:cs="Times New Roman" w:ascii="Times New Roman" w:hAnsi="Times New Roman"/>
          <w:i/>
          <w:sz w:val="24"/>
          <w:szCs w:val="24"/>
        </w:rPr>
        <w:t>являюсь</w:t>
      </w:r>
      <w:r>
        <w:rPr>
          <w:rFonts w:cs="Times New Roman" w:ascii="Times New Roman" w:hAnsi="Times New Roman"/>
          <w:sz w:val="24"/>
          <w:szCs w:val="24"/>
        </w:rPr>
        <w:t xml:space="preserve"> пред вами, но это тоже больше моя или ваша характеристика. А вот рассказывая что</w:t>
        <w:noBreakHyphen/>
        <w:t>то вам, я должен опираться, с точки зрения Метагалактики, на Истину, иначе это – интеллектуальная лапша на уши, или сознательное подавление вашего внимания, или головерсумное навязывание голограмм. Но навязывания Истины – не происходит. Я могу её публиковать, а выбор уже идёт за вами. Хотите – принимайте, хотите – нет. Для меня это Истина, а для вас – выбирайте сами, вы как раз сейчас её стяжали, и это становится теперь одной из ваших организаций. И если в пятой расе человек искал: «Есть ли у меня Истина?» Человек Метагалактики: «Да есть, есть, вопрос, как ты ею пользуешься». Понимаете разницу? Не Истину надо искать, а надо учиться пользоваться ей. В Метагалактике. Это совершенно противоположные парадигмы жизни. В пятой расе: «Надо найти Истину, где же она?» В Метагалактике: «Она в тебе, учись пользоваться». Чувствуете разниц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Я </w:t>
      </w:r>
      <w:r>
        <w:rPr>
          <w:rFonts w:cs="Times New Roman" w:ascii="Times New Roman" w:hAnsi="Times New Roman"/>
          <w:i/>
          <w:sz w:val="24"/>
          <w:szCs w:val="24"/>
        </w:rPr>
        <w:t>Истиной</w:t>
      </w:r>
      <w:r>
        <w:rPr>
          <w:rFonts w:cs="Times New Roman" w:ascii="Times New Roman" w:hAnsi="Times New Roman"/>
          <w:sz w:val="24"/>
          <w:szCs w:val="24"/>
        </w:rPr>
        <w:t xml:space="preserve"> с вами общаюсь. Ну, чтоб вы поверили: священные слова на Планете читаются в две стороны. Знаете? Не знаете. Ну, теперь знаете. Поэтому у арабов справа налево читают, у нас слева направо, это древняя такая традиция, читать святые слова с двух сторон. Поэтому «мадам»: мадам – мадам. Очень святое слово, я без шуток. Это Статус Матери Планеты в Метагалактике. Мадам. А мы это уже использовали по жизни, как? Как угодно.</w:t>
      </w:r>
    </w:p>
    <w:p>
      <w:pPr>
        <w:pStyle w:val="Normal"/>
        <w:spacing w:lineRule="auto" w:line="228" w:before="0" w:after="0"/>
        <w:ind w:firstLine="454"/>
        <w:jc w:val="both"/>
        <w:rPr/>
      </w:pPr>
      <w:r>
        <w:rPr>
          <w:rFonts w:cs="Times New Roman" w:ascii="Times New Roman" w:hAnsi="Times New Roman"/>
          <w:sz w:val="24"/>
          <w:szCs w:val="24"/>
        </w:rPr>
        <w:t>«Ис</w:t>
        <w:noBreakHyphen/>
        <w:t>тина». Обратно читаем: «Нит</w:t>
        <w:noBreakHyphen/>
        <w:t xml:space="preserve">си». А Синтез мы сокращаем до «Си». «Нить Синтеза». Одну из частей вы стяжали как Огненную Нить. А Истина – это Нить Синтеза, которая скомпактифицировалась внутри нас в Истину. А в Метагалактике метод </w:t>
      </w:r>
      <w:r>
        <w:rPr>
          <w:rFonts w:cs="Times New Roman" w:ascii="Times New Roman" w:hAnsi="Times New Roman"/>
          <w:b/>
          <w:sz w:val="24"/>
          <w:szCs w:val="24"/>
        </w:rPr>
        <w:t>Синтеза</w:t>
      </w:r>
      <w:r>
        <w:rPr>
          <w:rFonts w:cs="Times New Roman" w:ascii="Times New Roman" w:hAnsi="Times New Roman"/>
          <w:sz w:val="24"/>
          <w:szCs w:val="24"/>
        </w:rPr>
        <w:t xml:space="preserve">. При раскрутке </w:t>
      </w:r>
      <w:r>
        <w:rPr>
          <w:rFonts w:cs="Times New Roman" w:ascii="Times New Roman" w:hAnsi="Times New Roman"/>
          <w:b/>
          <w:sz w:val="24"/>
          <w:szCs w:val="24"/>
        </w:rPr>
        <w:t>новой</w:t>
      </w:r>
      <w:r>
        <w:rPr>
          <w:rFonts w:cs="Times New Roman" w:ascii="Times New Roman" w:hAnsi="Times New Roman"/>
          <w:sz w:val="24"/>
          <w:szCs w:val="24"/>
        </w:rPr>
        <w:t xml:space="preserve"> Цивилизации людей как Метагалактического человечества. Значит, Истина, где у нас прячется? В том самом месте – в Метагалактике. Это так, к слову. Вы можете сказать, что это притянуто за уши. Для ваших ушей это притянуто за уши. А для Метагалактики это называется по</w:t>
        <w:noBreakHyphen/>
        <w:t xml:space="preserve">другому: Стандарт. И вот в Духе – Законы, а в Огне – Стандарты.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Наши люди уже знают. А, кстати, в Свете – Методы. В том числе, научные методы. А в Энергии? Правила. Ну, правила поведения – в любви друг к другу – правила. Всё нормально, всё корректно, если даже так вот по здравому смыслу подума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ейчас все государства занимаются чем? Стандартами образования, стандартами технологий, стандартами производства пищи, стандартами той или иной деятельности. А раньше занимались: законами… Откуда у них вот это всё стандартизируется? До сумасшествия иногда, согласен, но всё</w:t>
        <w:noBreakHyphen/>
        <w:t>таки. Они осваивают огонь Метагалактики. После вылета Гагарина в космос этот огонь просто прёт на планету и постепенно нас затягивает на Метагалактический язык. Всё сильнее и сильнее. Вначале по чуть</w:t>
        <w:noBreakHyphen/>
        <w:t>чуть, по чуть</w:t>
        <w:noBreakHyphen/>
        <w:t>чуть, по чуть</w:t>
        <w:noBreakHyphen/>
        <w:t>чуть, а с 99</w:t>
        <w:noBreakHyphen/>
        <w:t>го года просто шурует по всей планете. И мы просто, сами того не подозревая, начинаем это произносить.</w:t>
      </w:r>
    </w:p>
    <w:p>
      <w:pPr>
        <w:pStyle w:val="Normal"/>
        <w:spacing w:lineRule="auto" w:line="228" w:before="0" w:after="0"/>
        <w:ind w:firstLine="454"/>
        <w:jc w:val="both"/>
        <w:rPr/>
      </w:pPr>
      <w:r>
        <w:rPr>
          <w:rFonts w:cs="Times New Roman" w:ascii="Times New Roman" w:hAnsi="Times New Roman"/>
          <w:sz w:val="24"/>
          <w:szCs w:val="24"/>
        </w:rPr>
        <w:t xml:space="preserve">Как это происходит: звонит мне моя сестра, говорит: «Виталик, я тут вот у телевизора сижу, чуть в осадок не выпала». Я говорю: «Что случилось?» Она тоже Синтез знает, занимается. Раньше отрицала. Теперь занимается. Она говорит, да вот, сижу чиновника местного смотрю – в городе, в котором живёт – и он читает доклад и говорит: «Нам пора </w:t>
      </w:r>
      <w:r>
        <w:rPr>
          <w:rFonts w:cs="Times New Roman" w:ascii="Times New Roman" w:hAnsi="Times New Roman"/>
          <w:i/>
          <w:sz w:val="24"/>
          <w:szCs w:val="24"/>
        </w:rPr>
        <w:t>проявлять</w:t>
      </w:r>
      <w:r>
        <w:rPr>
          <w:rFonts w:cs="Times New Roman" w:ascii="Times New Roman" w:hAnsi="Times New Roman"/>
          <w:sz w:val="24"/>
          <w:szCs w:val="24"/>
        </w:rPr>
        <w:t xml:space="preserve"> новые возможности и </w:t>
      </w:r>
      <w:r>
        <w:rPr>
          <w:rFonts w:cs="Times New Roman" w:ascii="Times New Roman" w:hAnsi="Times New Roman"/>
          <w:i/>
          <w:sz w:val="24"/>
          <w:szCs w:val="24"/>
        </w:rPr>
        <w:t>являть</w:t>
      </w:r>
      <w:r>
        <w:rPr>
          <w:rFonts w:cs="Times New Roman" w:ascii="Times New Roman" w:hAnsi="Times New Roman"/>
          <w:sz w:val="24"/>
          <w:szCs w:val="24"/>
        </w:rPr>
        <w:t xml:space="preserve"> их собою». </w:t>
      </w:r>
      <w:r>
        <w:rPr>
          <w:rFonts w:cs="Times New Roman" w:ascii="Times New Roman" w:hAnsi="Times New Roman"/>
          <w:i/>
          <w:sz w:val="24"/>
          <w:szCs w:val="24"/>
        </w:rPr>
        <w:t>(Смех)</w:t>
      </w:r>
      <w:r>
        <w:rPr>
          <w:rFonts w:cs="Times New Roman" w:ascii="Times New Roman" w:hAnsi="Times New Roman"/>
          <w:sz w:val="24"/>
          <w:szCs w:val="24"/>
        </w:rPr>
        <w:t xml:space="preserve"> Это чистый Метагалактический язык, чтоб было понятно. «Проявлять и являть», это вот Метагалактический язык. Она знает, кто это выступает, она говорит: «Вот я… У меня чашка просто упала». И он продолжает чиновничьим языком всё дальше рассказывать. Она говорит: «Вот аж тебе звоню, говорю, что у нас уже чиновники по</w:t>
        <w:noBreakHyphen/>
        <w:t>метагалактически чешут». Я говорю: «Нормально, вы хорошо работаете в своём городе, продолжаем». То есть независимо от нас. Этот человек вообще ни сном, ни духом, вообще ни с чем – даже по тексту того, что он там дальше нёс, это понятно. Но вот эту фразу он от всей души как</w:t>
        <w:noBreakHyphen/>
        <w:t>то выпалил и побежал дальше.</w:t>
      </w:r>
    </w:p>
    <w:p>
      <w:pPr>
        <w:pStyle w:val="Normal"/>
        <w:spacing w:lineRule="auto" w:line="228" w:before="0" w:after="0"/>
        <w:ind w:firstLine="454"/>
        <w:jc w:val="both"/>
        <w:rPr/>
      </w:pPr>
      <w:r>
        <w:rPr>
          <w:rFonts w:cs="Times New Roman" w:ascii="Times New Roman" w:hAnsi="Times New Roman"/>
          <w:sz w:val="24"/>
          <w:szCs w:val="24"/>
        </w:rPr>
        <w:t xml:space="preserve">И вот это называется, </w:t>
      </w:r>
      <w:r>
        <w:rPr>
          <w:rFonts w:cs="Times New Roman" w:ascii="Times New Roman" w:hAnsi="Times New Roman"/>
          <w:b/>
          <w:sz w:val="24"/>
          <w:szCs w:val="24"/>
        </w:rPr>
        <w:t>информационное давление Метагалактики на население</w:t>
      </w:r>
      <w:r>
        <w:rPr>
          <w:rFonts w:cs="Times New Roman" w:ascii="Times New Roman" w:hAnsi="Times New Roman"/>
          <w:sz w:val="24"/>
          <w:szCs w:val="24"/>
        </w:rPr>
        <w:t>. Когда мы постепенно погружаемся в информосферу Метагалактики, и она буквально нам на язык несёт нужные взгляды следующих этапов нашего развития. То же самое делает Планета, только мы это не замечаем. Мы попадаем в информационную среду Метагалактики, и она многомерно и постепенно нас погружает в себя. И мы постепенно перестроимся. Вы скажете, да ладно, как это видится? Ой, очень просто. Сообщаю простенько.</w:t>
      </w:r>
    </w:p>
    <w:p>
      <w:pPr>
        <w:pStyle w:val="Heading1"/>
        <w:rPr/>
      </w:pPr>
      <w:bookmarkStart w:id="43" w:name="__RefHeading___Toc422907439"/>
      <w:bookmarkEnd w:id="43"/>
      <w:r>
        <w:rPr/>
        <w:t>Мерностное Время Метагалактики.</w:t>
      </w:r>
      <w:r>
        <w:rPr>
          <w:lang w:val="ru-RU"/>
        </w:rPr>
        <w:br/>
      </w:r>
      <w:r>
        <w:rPr/>
        <w:t>Метагалактическая Жизнь на примере детей</w:t>
      </w:r>
    </w:p>
    <w:p>
      <w:pPr>
        <w:pStyle w:val="Normal"/>
        <w:spacing w:lineRule="auto" w:line="228" w:before="0" w:after="0"/>
        <w:ind w:firstLine="454"/>
        <w:jc w:val="both"/>
        <w:rPr/>
      </w:pPr>
      <w:r>
        <w:rPr>
          <w:rFonts w:cs="Times New Roman" w:ascii="Times New Roman" w:hAnsi="Times New Roman"/>
          <w:sz w:val="24"/>
          <w:szCs w:val="24"/>
        </w:rPr>
        <w:t>В Метагалактике ж время мерностное? Мы пока пользуемся временем трёхмерным. Время четырёхмерное – астральное – живёт уже в другом скоростном режиме. Это знают все, кто побывал на астрале, они говорят, там время по</w:t>
        <w:noBreakHyphen/>
        <w:t xml:space="preserve">другому течёт. Знаем. Время на ментале течёт в пятимерном </w:t>
      </w:r>
      <w:r>
        <w:rPr>
          <w:rFonts w:cs="Times New Roman" w:ascii="Times New Roman" w:hAnsi="Times New Roman"/>
          <w:i/>
          <w:sz w:val="24"/>
          <w:szCs w:val="24"/>
        </w:rPr>
        <w:t>(чих в зале)</w:t>
      </w:r>
      <w:r>
        <w:rPr>
          <w:rFonts w:cs="Times New Roman" w:ascii="Times New Roman" w:hAnsi="Times New Roman"/>
          <w:sz w:val="24"/>
          <w:szCs w:val="24"/>
        </w:rPr>
        <w:t xml:space="preserve"> спасибо, точно, варианте. Тоже совсем по</w:t>
        <w:noBreakHyphen/>
        <w:t xml:space="preserve">другому, наши тоже там знают это. Время </w:t>
      </w:r>
      <w:r>
        <w:rPr>
          <w:rFonts w:cs="Times New Roman" w:ascii="Times New Roman" w:hAnsi="Times New Roman"/>
          <w:i/>
          <w:sz w:val="24"/>
          <w:szCs w:val="24"/>
        </w:rPr>
        <w:t>320</w:t>
        <w:noBreakHyphen/>
        <w:t>мерное</w:t>
      </w:r>
      <w:r>
        <w:rPr>
          <w:rFonts w:cs="Times New Roman" w:ascii="Times New Roman" w:hAnsi="Times New Roman"/>
          <w:sz w:val="24"/>
          <w:szCs w:val="24"/>
        </w:rPr>
        <w:t xml:space="preserve"> течёт вообще по иному варианту. Поэтому в Метагалактике нет времени.</w:t>
      </w:r>
    </w:p>
    <w:p>
      <w:pPr>
        <w:pStyle w:val="Normal"/>
        <w:spacing w:lineRule="auto" w:line="228" w:before="0" w:after="0"/>
        <w:ind w:firstLine="454"/>
        <w:jc w:val="both"/>
        <w:rPr/>
      </w:pPr>
      <w:r>
        <w:rPr>
          <w:rFonts w:cs="Times New Roman" w:ascii="Times New Roman" w:hAnsi="Times New Roman"/>
          <w:sz w:val="24"/>
          <w:szCs w:val="24"/>
        </w:rPr>
        <w:t>Теперь представьте, пройдёт 10</w:t>
        <w:noBreakHyphen/>
        <w:t>20 лет, 30</w:t>
        <w:noBreakHyphen/>
        <w:t>40</w:t>
        <w:noBreakHyphen/>
        <w:t xml:space="preserve">50, рано или поздно мы все с вами с этих тел, в этих телах умрём. О, можно метагалактически жить долго. Можно. Но не факт, что обязательно. Энтропия накапливается. Ну, не важно. Можно продлять жизнь, но рано или поздно мы умрём – придут молодые, которые уже не помнят, как мы с вами думали. Но они уже, родившись, автоматически попадают в информосферу Метагалактики. Мы однажды всех молодых мамаш и папаш собираем: «Как ведут себя дети?» Они говорят: «Это другие дети». Бабушки говорят: «Вы такими не были», – на своих детей, потому что внуки – это просто другие дети. Они уже рождаются в информосфере Метагалактики. Когда они вырастут, наши с вами особые позиции </w:t>
      </w:r>
      <w:r>
        <w:rPr>
          <w:rFonts w:cs="Times New Roman" w:ascii="Times New Roman" w:hAnsi="Times New Roman"/>
          <w:b/>
          <w:sz w:val="24"/>
          <w:szCs w:val="24"/>
        </w:rPr>
        <w:t>они помнить не будут</w:t>
      </w:r>
      <w:r>
        <w:rPr>
          <w:rFonts w:cs="Times New Roman" w:ascii="Times New Roman" w:hAnsi="Times New Roman"/>
          <w:sz w:val="24"/>
          <w:szCs w:val="24"/>
        </w:rPr>
        <w:t xml:space="preserve">, потому что они уже выросли в информосфере. Ладно, на них ещё не так скажется, но </w:t>
      </w:r>
      <w:r>
        <w:rPr>
          <w:rFonts w:cs="Times New Roman" w:ascii="Times New Roman" w:hAnsi="Times New Roman"/>
          <w:i/>
          <w:sz w:val="24"/>
          <w:szCs w:val="24"/>
        </w:rPr>
        <w:t>их</w:t>
      </w:r>
      <w:r>
        <w:rPr>
          <w:rFonts w:cs="Times New Roman" w:ascii="Times New Roman" w:hAnsi="Times New Roman"/>
          <w:sz w:val="24"/>
          <w:szCs w:val="24"/>
        </w:rPr>
        <w:t xml:space="preserve"> дети – наши внуки – вообще попадут в ещё более сложную среду, которую Метагалактика здесь организует, и которую мы ещё вообще не видим. В общем, на третье поколение все забудут нашу с вами парадигму жизни и будут просто жить Метагалактически. Пройдёт всего сто лет – три поколения – это столетие. Для Метагалактики срок? Мелочь. А для нас с вами срок. Так что, без проблем! Мы оптимисты.</w:t>
      </w:r>
    </w:p>
    <w:p>
      <w:pPr>
        <w:pStyle w:val="Normal"/>
        <w:spacing w:lineRule="auto" w:line="228" w:before="0" w:after="0"/>
        <w:ind w:firstLine="454"/>
        <w:jc w:val="both"/>
        <w:rPr/>
      </w:pPr>
      <w:r>
        <w:rPr>
          <w:rFonts w:cs="Times New Roman" w:ascii="Times New Roman" w:hAnsi="Times New Roman"/>
          <w:sz w:val="24"/>
          <w:szCs w:val="24"/>
        </w:rPr>
        <w:t xml:space="preserve">Хотите пример? Если я бы показал вот «эту аппарату» </w:t>
      </w:r>
      <w:r>
        <w:rPr>
          <w:rFonts w:cs="Times New Roman" w:ascii="Times New Roman" w:hAnsi="Times New Roman"/>
          <w:i/>
          <w:sz w:val="24"/>
          <w:szCs w:val="24"/>
        </w:rPr>
        <w:t>(показывает смартфон)</w:t>
      </w:r>
      <w:r>
        <w:rPr>
          <w:rFonts w:cs="Times New Roman" w:ascii="Times New Roman" w:hAnsi="Times New Roman"/>
          <w:sz w:val="24"/>
          <w:szCs w:val="24"/>
        </w:rPr>
        <w:t xml:space="preserve"> моей бабушке, она ушла к Отцу, давно, в 70</w:t>
        <w:noBreakHyphen/>
        <w:t>х годах, но если б я сейчас ей это показал… понятно, да, о чём? И понятно, что бы было. Ну – анафема, это самое лёгкое. Бабка была такая, серьёзная. Семидесятые годы. Прошло сорок лет. Понятно, о чём я? Я думаю, без комментариев.</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это бешенство продолжает развиваться. Технически.</w:t>
      </w:r>
    </w:p>
    <w:p>
      <w:pPr>
        <w:pStyle w:val="Normal"/>
        <w:spacing w:lineRule="auto" w:line="228" w:before="0" w:after="0"/>
        <w:ind w:firstLine="454"/>
        <w:jc w:val="both"/>
        <w:rPr/>
      </w:pPr>
      <w:r>
        <w:rPr>
          <w:rFonts w:cs="Times New Roman" w:ascii="Times New Roman" w:hAnsi="Times New Roman"/>
          <w:sz w:val="24"/>
          <w:szCs w:val="24"/>
        </w:rPr>
        <w:t xml:space="preserve">Вы что думаете, Дух и Огонь не продолжает развиваться? В тех молодых людях, которые приходят после нас? Поэтому это </w:t>
      </w:r>
      <w:r>
        <w:rPr>
          <w:rFonts w:cs="Times New Roman" w:ascii="Times New Roman" w:hAnsi="Times New Roman"/>
          <w:i/>
          <w:sz w:val="24"/>
          <w:szCs w:val="24"/>
        </w:rPr>
        <w:t>вам</w:t>
      </w:r>
      <w:r>
        <w:rPr>
          <w:rFonts w:cs="Times New Roman" w:ascii="Times New Roman" w:hAnsi="Times New Roman"/>
          <w:sz w:val="24"/>
          <w:szCs w:val="24"/>
        </w:rPr>
        <w:t xml:space="preserve"> здесь с вашим опытом взрослости или детскости, сложно. Малявки, которые приходят к нам на Детский Синтез, когда мы говорим, «выходим к Отцу», – «Да я с Папой уже общаюсь, мне мама с папой рассказали». Я без шуток.</w:t>
      </w:r>
    </w:p>
    <w:p>
      <w:pPr>
        <w:pStyle w:val="Normal"/>
        <w:spacing w:lineRule="auto" w:line="228" w:before="0" w:after="0"/>
        <w:ind w:firstLine="454"/>
        <w:jc w:val="both"/>
        <w:rPr/>
      </w:pPr>
      <w:r>
        <w:rPr>
          <w:rFonts w:cs="Times New Roman" w:ascii="Times New Roman" w:hAnsi="Times New Roman"/>
          <w:sz w:val="24"/>
          <w:szCs w:val="24"/>
        </w:rPr>
        <w:t xml:space="preserve">Пятилетняя малявка: «Мама не заходи, я с дядей Иисусом общаюсь». </w:t>
      </w:r>
      <w:r>
        <w:rPr>
          <w:rFonts w:cs="Times New Roman" w:ascii="Times New Roman" w:hAnsi="Times New Roman"/>
          <w:i/>
          <w:sz w:val="24"/>
          <w:szCs w:val="24"/>
        </w:rPr>
        <w:t>(Показывает «большие глаза»)</w:t>
      </w:r>
      <w:r>
        <w:rPr>
          <w:rFonts w:cs="Times New Roman" w:ascii="Times New Roman" w:hAnsi="Times New Roman"/>
          <w:sz w:val="24"/>
          <w:szCs w:val="24"/>
        </w:rPr>
        <w:t xml:space="preserve"> Мама: «А где ты это услышал?» – «А ты ж там вот слушала, и – я научился». Она видит, как он общается с одним из Владык. М</w:t>
        <w:noBreakHyphen/>
        <w:t xml:space="preserve">гм. Это я без шуток. Она видит Владыку на присутствиях – малявка видит дядю, к нему обращается, тот ему рекомендует, что сделать – 5 лет мальчику. </w:t>
      </w:r>
      <w:r>
        <w:rPr>
          <w:rFonts w:cs="Times New Roman" w:ascii="Times New Roman" w:hAnsi="Times New Roman"/>
          <w:i/>
          <w:sz w:val="24"/>
          <w:szCs w:val="24"/>
        </w:rPr>
        <w:t>(Из зала: «Другое зрение».)</w:t>
      </w:r>
      <w:r>
        <w:rPr>
          <w:rFonts w:cs="Times New Roman" w:ascii="Times New Roman" w:hAnsi="Times New Roman"/>
          <w:sz w:val="24"/>
          <w:szCs w:val="24"/>
        </w:rPr>
        <w:t xml:space="preserve"> Я согласен, я согласен.</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это вырастет чудо. Привыкнув общаться с Владыками Метагалактики. И потом ему сказать, что их нету? А он реально их видит, чувствует, и их подсказки помогают ему жить!? У нас студенты выходят к Владыкам: «Владыка, ну помоги, я слабо подготовился к экзамену, я потом всё выучу!.. Но чтоб я его сдала». Билет выпускается, который она знает. Она сдаёт и лето доучивает. Почему – потому что знает, что, если она не выучит, в следующий раз билет не выпадет. Честность! Ну не успела раньше – успеешь потом, за счёт отдыха. Ну, Метагалактика че… Но билет выпал. Единственный, который она лучше всех знала. Пятёрку получила, стипендию подтвердили. А дальше – надо знать все билеты, Владыка строгий, в следующий раз не поможет. Месяц сидела, учила летом, выучила. Владыка сказал, всё, теперь можешь отдыхать, выучила. Без шуток! Это молодёжь студенческая. Общается с Владыками Метагалактики. Без вопросов. Проверено на нескольких студентах в разных городах. Они мне рассказывали весь этот опыт, чтоб вы не думали, что это один человек. Работ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ак что, вот то, что я вам рассказываю, как чуть ли не «ой», у некоторых из наших это просто элементарная жизнь, они в этом встроились, и по чуть</w:t>
        <w:noBreakHyphen/>
        <w:t>чуть растут и развиваются уже как некий культурный Метагалактический опыт, который формируется вокруг нас, но мы не обязательно его замечаем. Ну а как мы его заметим, если идёт ну такой же человек, как и мы… ну идёт мимо, ну и идёт. Мы ж не знаем его внутренний мир. Мы видим только внешне его.</w:t>
      </w:r>
    </w:p>
    <w:p>
      <w:pPr>
        <w:pStyle w:val="Normal"/>
        <w:spacing w:lineRule="auto" w:line="228" w:before="0" w:after="0"/>
        <w:ind w:firstLine="454"/>
        <w:jc w:val="both"/>
        <w:rPr/>
      </w:pPr>
      <w:r>
        <w:rPr>
          <w:rFonts w:cs="Times New Roman" w:ascii="Times New Roman" w:hAnsi="Times New Roman"/>
          <w:sz w:val="24"/>
          <w:szCs w:val="24"/>
        </w:rPr>
        <w:t>Поэтому… Я понимаю, что с учётом ваших подготовок, вам может быть сложно меняться. Но подумайте насчёт тех, кто идёт за нами. И тем уже не сложно меняться. Если нам сложно выучить компьютер, то пятилетке, которому дали, к семи годам он будет вас уже консультировать, как правильно любую программу скачать, в этом компьютере. А мы даже в пятнадцать или в двадцать лет не могли понять, как же её скачать. А он в семь лет уже знает. У нас есть семилетки, которые бабушку учат на компьютере программы скачивать. Подчёркиваю, не пользоваться, – скачивать программы. И он находит это и обходит родительские все замки. Чтоб скачать программу, это ж платно. Родитель не знает, как он обошёл, он её скачал. Замок на месте, компьютер замкнут, программа скачана. «Кто сделал?» – «Я, папа». «Как ты сделал?» – «Не знаю. Скачал». «Почему?» – «А мне хотелось». Программа стоит денег. Раз скачал, два скачал, три скачал. Папа возмутился, пошёл к мастеру, сказа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мок стоит, он скачив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астер побегал, сказа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ниальный ребёно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ап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дайте его в информатику, просто гениальный ребёнок. Так интересно. Но вам лучше поменять компьютер, здесь он уже всегда всё скач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скачал программу, которая обходит все ваши замки. Вы такие замки просто сделать не сможете больш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е, конечно, они будут делаться, но это видимость, потому что он идёт по программе, которая все замки обход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н смог?</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говорю, гениальный ребёнок, отдайте его, это будет талантливый программист в будущем.</w:t>
      </w:r>
    </w:p>
    <w:p>
      <w:pPr>
        <w:pStyle w:val="Normal"/>
        <w:spacing w:lineRule="auto" w:line="228" w:before="0" w:after="0"/>
        <w:ind w:firstLine="454"/>
        <w:jc w:val="both"/>
        <w:rPr/>
      </w:pPr>
      <w:r>
        <w:rPr>
          <w:rFonts w:cs="Times New Roman" w:ascii="Times New Roman" w:hAnsi="Times New Roman"/>
          <w:sz w:val="24"/>
          <w:szCs w:val="24"/>
        </w:rPr>
        <w:t xml:space="preserve">Семи лет. Папа – </w:t>
      </w:r>
      <w:r>
        <w:rPr>
          <w:rFonts w:cs="Times New Roman" w:ascii="Times New Roman" w:hAnsi="Times New Roman"/>
          <w:i/>
          <w:sz w:val="24"/>
          <w:szCs w:val="24"/>
        </w:rPr>
        <w:t>(изображает возмущение)</w:t>
      </w:r>
      <w:r>
        <w:rPr>
          <w:rFonts w:cs="Times New Roman" w:ascii="Times New Roman" w:hAnsi="Times New Roman"/>
          <w:sz w:val="24"/>
          <w:szCs w:val="24"/>
        </w:rPr>
        <w:t>. В общем, компьютер с собой на работу забирает. Копит деньги на следующий, наверно. Ребёнок играет при нём. Ну, тоже метод. Но это ж не метод развития ребёнка, правильно? Мы сказали, лучше купи компьютер. Пусть играет. Только объясни, что надо платить, и чтоб он сам заработал за платные программы. Он говорит: «Семилетке?» Я говорю, если он понял программы компьютера, он поймёт, сколько это стоит. Папа говорит, а зачем? Я говорю, он к десяти годам научится зарабатывать на компьютере и тебя будет обеспечивать. Папа говорит, ты бред несёшь.</w:t>
      </w:r>
    </w:p>
    <w:p>
      <w:pPr>
        <w:pStyle w:val="Normal"/>
        <w:spacing w:lineRule="auto" w:line="228" w:before="0" w:after="0"/>
        <w:ind w:firstLine="454"/>
        <w:jc w:val="both"/>
        <w:rPr/>
      </w:pPr>
      <w:r>
        <w:rPr>
          <w:rFonts w:cs="Times New Roman" w:ascii="Times New Roman" w:hAnsi="Times New Roman"/>
          <w:sz w:val="24"/>
          <w:szCs w:val="24"/>
        </w:rPr>
        <w:t>Я говорю, у меня в лицее учился ребёнок, который на рынке зарабатывал больше, чем мама на работе, знаете, чем? Он быстро складывал бумажные ящики и их вязал, когда привозила много продукции. Десятилетка. За ящик ему платили там копеечку, в месяц выходило в два раза больше, чем зарабатывала мама, на бюджете. Мама обиделась – он запустил чуть</w:t>
        <w:noBreakHyphen/>
        <w:t>чуть учёбу, мама обиделась, пришла мне пожаловалась. Я маму закрыл в кабинете и сказал:</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зарабатывает в десять лет в два раза больше, чем вы.</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он не учит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зарабатывает в два раза больше, чем вы, ещё даже ничему не научившис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ам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л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говорю:</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истерику остановили. Мы его сейчас отстроим. Но вы радуйтесь, что у вас такой гениальный ребёнок. Он в десять лет нашёл себе работ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на велосипед зарабатывал. Ему понравилось, что он купил себе велосипед, и продолжил зарабатывать. Свои деньги. Это круче, чем мама, которая не даёт. Я его вызвал,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ужи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и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одн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дн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не ведёшь себя как мужи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ты зарабатываешь бешеные бабки, в два раза больше, чем мам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она тебя кормит. А ты мужик.</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говори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вините. А что, я не куплю там ещё что</w:t>
        <w:noBreakHyphen/>
        <w:t>т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пишь. Но ползарплаты маме, это честно. А с мамой договоримся, что ты будешь копить. Но ты ещё запустил учёбу в лицее, а мужики … обещали маме учиться. Я не требую от тебя отличника. Но чтоб ты не был двоечником и продолжал зарабатывать. В общем, мы договариваемся с мамой, что ты зарабатываешь, а маме ты обещаешь, что ты у нас нормально учишься. Средненько, я не прошу тебя на пятёрки, но маме мы это не говорим. Но меж собой договариваемся как мужик мужику, ползарплаты маме.</w:t>
      </w:r>
    </w:p>
    <w:p>
      <w:pPr>
        <w:pStyle w:val="Normal"/>
        <w:spacing w:lineRule="auto" w:line="228" w:before="0" w:after="0"/>
        <w:ind w:firstLine="454"/>
        <w:jc w:val="both"/>
        <w:rPr/>
      </w:pPr>
      <w:r>
        <w:rPr>
          <w:rFonts w:cs="Times New Roman" w:ascii="Times New Roman" w:hAnsi="Times New Roman"/>
          <w:sz w:val="24"/>
          <w:szCs w:val="24"/>
        </w:rPr>
        <w:t>Как вы думаете, как жила семья после этого? В полном консенсусе. Понятно, что мы подсказывали ребёнку, чтоб он выучился. Но я знаю, что после лицея он станет талантливым бизнесменом. Чего мучить ребёнка другими вещами? Не</w:t>
        <w:noBreakHyphen/>
        <w:t>не</w:t>
        <w:noBreakHyphen/>
        <w:t xml:space="preserve">не, он учился, он учился, и всё в порядке было. Но он у нас отучился три года, потом у нас к тому времени лицей закрыли – эксперимент закончился. Дальше в школу пошёл. Но там было проще, мы могли отследить, а там он всех будет просто… </w:t>
      </w:r>
      <w:r>
        <w:rPr>
          <w:rFonts w:cs="Times New Roman" w:ascii="Times New Roman" w:hAnsi="Times New Roman"/>
          <w:i/>
          <w:sz w:val="24"/>
          <w:szCs w:val="24"/>
        </w:rPr>
        <w:t>(Изображает обходной манёвр.)</w:t>
      </w:r>
      <w:r>
        <w:rPr>
          <w:rFonts w:cs="Times New Roman" w:ascii="Times New Roman" w:hAnsi="Times New Roman"/>
          <w:sz w:val="24"/>
          <w:szCs w:val="24"/>
        </w:rPr>
        <w:t xml:space="preserve"> Ну, в общем, </w:t>
      </w:r>
      <w:r>
        <w:rPr>
          <w:rFonts w:cs="Times New Roman" w:ascii="Times New Roman" w:hAnsi="Times New Roman"/>
          <w:i/>
          <w:sz w:val="24"/>
          <w:szCs w:val="24"/>
        </w:rPr>
        <w:t>(изображает вручение денег)</w:t>
      </w:r>
      <w:r>
        <w:rPr>
          <w:rFonts w:cs="Times New Roman" w:ascii="Times New Roman" w:hAnsi="Times New Roman"/>
          <w:sz w:val="24"/>
          <w:szCs w:val="24"/>
        </w:rPr>
        <w:t xml:space="preserve"> это преподавателю, и будет учиться нормально, мама всё поймёт. Он уже бизнесмен был, через три года. Тринадцать лет.</w:t>
      </w:r>
    </w:p>
    <w:p>
      <w:pPr>
        <w:pStyle w:val="Normal"/>
        <w:spacing w:lineRule="auto" w:line="228" w:before="0" w:after="0"/>
        <w:ind w:firstLine="454"/>
        <w:jc w:val="both"/>
        <w:rPr/>
      </w:pPr>
      <w:r>
        <w:rPr>
          <w:rFonts w:cs="Times New Roman" w:ascii="Times New Roman" w:hAnsi="Times New Roman"/>
          <w:sz w:val="24"/>
          <w:szCs w:val="24"/>
        </w:rPr>
        <w:t>Не</w:t>
        <w:noBreakHyphen/>
        <w:t>не</w:t>
        <w:noBreakHyphen/>
        <w:t>не, это ни плохо, ни хорошо, это, с одной стороны, плохо, с другой стороны, хорошо. Тут вот как посмотреть на это всё, понимаете? Но есть определённый уровень способностей, который только так вырастает – а который только так вырастает. И есть люди, которые растут сразу учёными, а есть люди, которые растут сразу бизнесменами, это нормально. И я считаю, это правильно, потому что и торговцы нужны, и учёные нужны, и преподаватели нужны, и каждого надо выращивать чуть ли не с детства – если способности рано проснулись. И программисты нужны. В семь лет обойти замки отца, – всё, к пятнадцати это будет гениальный программист. Надо таких просто подтягивать, и всё.</w:t>
      </w:r>
    </w:p>
    <w:p>
      <w:pPr>
        <w:pStyle w:val="Normal"/>
        <w:spacing w:lineRule="auto" w:line="228" w:before="0" w:after="0"/>
        <w:ind w:firstLine="454"/>
        <w:jc w:val="both"/>
        <w:rPr/>
      </w:pPr>
      <w:r>
        <w:rPr>
          <w:rFonts w:cs="Times New Roman" w:ascii="Times New Roman" w:hAnsi="Times New Roman"/>
          <w:sz w:val="24"/>
          <w:szCs w:val="24"/>
        </w:rPr>
        <w:t xml:space="preserve">Вот это называется Метагалактика. Теперь представьте, </w:t>
      </w:r>
      <w:r>
        <w:rPr>
          <w:rFonts w:cs="Times New Roman" w:ascii="Times New Roman" w:hAnsi="Times New Roman"/>
          <w:b/>
          <w:sz w:val="24"/>
          <w:szCs w:val="24"/>
        </w:rPr>
        <w:t xml:space="preserve">все вот эти мерности, это разные виды Огня, куда записаны, внимание, </w:t>
      </w:r>
      <w:r>
        <w:rPr>
          <w:rFonts w:cs="Times New Roman" w:ascii="Times New Roman" w:hAnsi="Times New Roman"/>
          <w:b/>
          <w:i/>
          <w:sz w:val="24"/>
          <w:szCs w:val="24"/>
        </w:rPr>
        <w:t>Синтезом</w:t>
      </w:r>
      <w:r>
        <w:rPr>
          <w:rFonts w:cs="Times New Roman" w:ascii="Times New Roman" w:hAnsi="Times New Roman"/>
          <w:b/>
          <w:sz w:val="24"/>
          <w:szCs w:val="24"/>
        </w:rPr>
        <w:t xml:space="preserve"> текстовки, как воспринимать, там, – высоту, глубину, эффективность и другие слова, характерные мерностям</w:t>
      </w:r>
      <w:r>
        <w:rPr>
          <w:rFonts w:cs="Times New Roman" w:ascii="Times New Roman" w:hAnsi="Times New Roman"/>
          <w:sz w:val="24"/>
          <w:szCs w:val="24"/>
        </w:rPr>
        <w:t>, я честно говорю: мы их не знаем. Наш головной мозг с трудом это усваивает. Мы знаем количество, а качество это вот задача следующего поколения. Мы собираем команду, которая найдёт нам 320 слов, соответствующих характеристикам мерностей. Мы их знаем пять – 315 мы не знаем. Честно говорю. Но мерности действуют, мы их примерно складываем, мы учимся ими жить – названия мы пока не знаем. Мы молодёжь сейчас подтягиваем, чтоб она за нас это…</w:t>
      </w:r>
    </w:p>
    <w:p>
      <w:pPr>
        <w:pStyle w:val="Normal"/>
        <w:spacing w:lineRule="auto" w:line="228" w:before="0" w:after="0"/>
        <w:ind w:firstLine="454"/>
        <w:jc w:val="both"/>
        <w:rPr/>
      </w:pPr>
      <w:r>
        <w:rPr>
          <w:rFonts w:cs="Times New Roman" w:ascii="Times New Roman" w:hAnsi="Times New Roman"/>
          <w:sz w:val="24"/>
          <w:szCs w:val="24"/>
        </w:rPr>
        <w:t>Я даже знаю, почему: у нас мозг пока блокируется. Почему? Пятимерность это Манас, Ментал пятой расы, он говорит: «Ну, на это ещё согласен». Ему говоришь: «десятимерность» – он не согласен, потому что он родился максимум – семиплановость Планеты – девятимерность. Мы в условиях десятимерности родились, поэтому наш мозг пока ещё блокируется и пытается развиваться в большее количество мерностей. Ну, может быть, за десять лет мы чуть</w:t>
        <w:noBreakHyphen/>
        <w:t>чуть сделали это, пойдём дальше, лет через десять ему будет легче. Ну, надо ещё дать этому созрет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говорить о том, что мы идеально это знаем – это бред. Ну, мы закладываем ядра, которые активируют у нас Огненную процессуальность мерностей, развивают Части, повышают содержательность Метагалактики, и этим всё быстрей и быстрей развиваемся и становимся Человеком Метагалактики.</w:t>
      </w:r>
    </w:p>
    <w:p>
      <w:pPr>
        <w:pStyle w:val="Normal"/>
        <w:spacing w:lineRule="auto" w:line="228" w:before="0" w:after="0"/>
        <w:ind w:firstLine="454"/>
        <w:jc w:val="both"/>
        <w:rPr/>
      </w:pPr>
      <w:r>
        <w:rPr>
          <w:rFonts w:cs="Times New Roman" w:ascii="Times New Roman" w:hAnsi="Times New Roman"/>
          <w:sz w:val="24"/>
          <w:szCs w:val="24"/>
        </w:rPr>
        <w:t>В итоге, те части, которые вы стяжали, они у вас фиксируются от 64</w:t>
        <w:noBreakHyphen/>
        <w:t>мерности до 320</w:t>
        <w:noBreakHyphen/>
        <w:t xml:space="preserve">мерности. Все нижестоящие мерности включены в них как часть. </w:t>
      </w:r>
      <w:r>
        <w:rPr>
          <w:rFonts w:cs="Times New Roman" w:ascii="Times New Roman" w:hAnsi="Times New Roman"/>
          <w:i/>
          <w:sz w:val="24"/>
          <w:szCs w:val="24"/>
        </w:rPr>
        <w:t>(Чихают в зале.)</w:t>
      </w:r>
      <w:r>
        <w:rPr>
          <w:rFonts w:cs="Times New Roman" w:ascii="Times New Roman" w:hAnsi="Times New Roman"/>
          <w:sz w:val="24"/>
          <w:szCs w:val="24"/>
        </w:rPr>
        <w:t xml:space="preserve"> Спасибо, точно. В том числе и трёхмерность. Это называется, вслушайтесь: природа Метагалактики. Вот есть природа планеты, а есть природа Метагалактики. В отличие от планетарной природы, природа Метагалактики организуется мерностностями и другими показателями. То есть, если природа планеты организуется растительностью, минеральностью, животностью, там, человечностью. То природа Метагалактики должна быть универсальна для всех планет, где может быть разная растительность, разная животность. И вот биосфера Метагалактики – первая её характеристика – это разнообразие мерностных выражений. Понятно. Там есть несколько характеристик. Мы постепенно на Синтезах это с вами пройдём. И это «при</w:t>
        <w:noBreakHyphen/>
        <w:t>ро</w:t>
        <w:noBreakHyphen/>
        <w:t>да» с биосферными этими. Вы скажете, мы ж не видим этого. В трёхмерности увидеть 64</w:t>
        <w:noBreakHyphen/>
        <w:t>мерную природу Метагалактики – вот так, логически подумайте – нече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когда мы научимся видеть 64</w:t>
        <w:noBreakHyphen/>
        <w:t>мерно, мы переключимся и увидим, что кроме космоса есть другие природные реалии, где живут люди. Не космосом – а природой Метагалактики. Вы скажете: «Бред». Не, не бред.</w:t>
      </w:r>
    </w:p>
    <w:p>
      <w:pPr>
        <w:pStyle w:val="Normal"/>
        <w:spacing w:lineRule="auto" w:line="228" w:before="0" w:after="0"/>
        <w:ind w:firstLine="454"/>
        <w:jc w:val="both"/>
        <w:rPr/>
      </w:pPr>
      <w:r>
        <w:rPr>
          <w:rFonts w:cs="Times New Roman" w:ascii="Times New Roman" w:hAnsi="Times New Roman"/>
          <w:sz w:val="24"/>
          <w:szCs w:val="24"/>
        </w:rPr>
        <w:t>Я говорил с космонавтами – что меня подтолкнуло к этому. Они не особо любят это публиковать, но один космонавт мне сказал: «Понимаешь». Я сказал: «Ну, честно, между нами, вот признайся. Есть такие данные, что вы слышали какие</w:t>
        <w:noBreakHyphen/>
        <w:t>то голоса, и к вам обращались, там, в космосе». Он так на меня посмотрел – я говорю: «Я никому не скажу, мне надо это для...» И рассказал, для чего. Он говорит: «Понял. Если честно, то да. Более того, иногда нам просто подсказывают, что срочно сделать, иначе мы там… Мы б уже давно погибли». Я говорю: «Как?» «Ну, вот сказали: «Обратите внимание на этот блок, там что</w:t>
        <w:noBreakHyphen/>
        <w:t>то происходит», – он говорит, – Я это услышал. Я пошёл, нашёл. А там, фактически…. Ну в общем, если б блок сгорел, вся б команда погибла». Он говорит: «Поэтому, я тебе могу сказать, что этот голос меня спас». Но это был реальный факт, что подойди, вот это посмотри, что</w:t>
        <w:noBreakHyphen/>
        <w:t xml:space="preserve">то там покопайся, и вы спасёте станцию. Всё. Он говорит: «Вот факт, вот это реально </w:t>
      </w:r>
      <w:r>
        <w:rPr>
          <w:rFonts w:cs="Times New Roman" w:ascii="Times New Roman" w:hAnsi="Times New Roman"/>
          <w:i/>
          <w:sz w:val="24"/>
          <w:szCs w:val="24"/>
        </w:rPr>
        <w:t>я</w:t>
      </w:r>
      <w:r>
        <w:rPr>
          <w:rFonts w:cs="Times New Roman" w:ascii="Times New Roman" w:hAnsi="Times New Roman"/>
          <w:sz w:val="24"/>
          <w:szCs w:val="24"/>
        </w:rPr>
        <w:t xml:space="preserve"> слышал».</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Другой, – он там ещё назвал, – друг мой слышал другое, там он в космос вышел, чуть не запутался. Ему подсказали – сделай то</w:t>
        <w:noBreakHyphen/>
        <w:t>то, иначе, ну, в общем, от станции отлетишь, не вернёшься». Он успел это сделать и вернулся на станцию. Он говорит: «Ну, ты ж понимаешь, мы не можем это заносить в журналы, нас больше в космос не пустя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у, Советский Союз, там. Да и в России сейчас это скажи, и тебя отправят на карантин в психбольницу на несколько лет, чтоб проанализировать, где ж ты там слышишь какие голоса. Это с одной стороны правильно – безопасность. С другой стороны, неправильно, потому что мы тогда перестаём исследовать космическую реальность. Вот мы тихо поговорили с ним, в месте, где, ну, честно общаются друг с другом, там, на одной конференции. Я сказал: «Всё, понял, спасибо. Мне главное, что ты мне подтвердил, что это факт, а не народная молв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сё, вот космонавт, мне это сказал. После этого я сразу понял, что с ними говорят из другой мерности – которую они не воспринимают, но которая есть в реальности, где они летают по космическому пространству. А в той мерности могут жить существа немного по</w:t>
        <w:noBreakHyphen/>
        <w:t>иному, чем мы себе представляе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делали такой опыт в своих огненных телах, стояли в космосе, в другой мерности, у нас получилось. Не в зале Отца, а однажды Отец нас взял и сказал: «Пошлите», и поставил нас в космосе. Ну, в пространстве между планетой и звездой, не Солнечной Системы. И мы стояли рядом с Отцом в космосе, а Он смотрел, выдержим мы или нет. Мы выдержали. Экзамен сдали. Моё тело помнит, как стоять в космосе, не физически, а огненное. Воспринимать… я даже опасался – звезда сгорит недалеко, нет – в другой мерности она не такая горячая, как в нашей трёхмерности. Я не имею в виду Солнце, я говорю о другой звезде. Но Отец мне сказал, что в мерности трёхмерной, это не менее горячая звезда, чем ваше Солнц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проверяли возможность нашей цивилизации поселиться на той планете, рядом с которой мы стояли в космосе. Ну, примерно так. Так что, уже заранее готовятся планеты, куда мы сможем долететь в перспективе. Я знаю пока только две, но я знаю, что готовятся не только две. Не только меня туда выводят. Но меня вывели не во сне, а есть наши служащие, которых выводят во сне. Они потом нам рассказывают, ну фактически идёт проверка планет для заселения нас в будущем, как метагалактической цивилизации. Я без шуток. Увидел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это называется 320</w:t>
        <w:noBreakHyphen/>
        <w:t>мерный Изначальный мир. Который строится вариантами мерностного развития. И когда вы стяжали 256 частей, вы их стяжали вот в этих видах мерностной организации. Сейчас даже понять это сложно. Поэтому тело к этому пристроится постепенно. Говорить о том, что вы сразу почувствуете части с такими мерностями и можно, и нет, почему? Спонтанно это получиться может. Но реально это должно вырастать – я честно скажу – иногда вырастать годами. И некоторые у нас чувствуют это чуть ли не с первого Синтеза – способные к этому, а некоторые не чувствуют даже через пять лет после этого. Они так и говорят: «Я верю, но ничего не чувствую». Их тело пока не способно это почувствовать. И гарантировать, у кого как сложится, я не знаю. У меня один человек начал видеть идеально со второго Синтеза, просто у него раз – и сложилось. Единственное, это полковник контрразведки Украины, который прекрасно знает все спецтехнологии, он их изучал, вышел на пенсию, ему стало скучно, пришёл к нам и радостно мне сообщил, что он начал видеть.</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У тебя спец. подготовка есть, рассказывай». Он помялся.</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Ну». Я говорю: «Ну, что ты мне вот это. Ты мне говоришь, как ты видишь. Я вижу, что у тебя мозг со спецподготовкой. Ну, давай так вот, без шуток».</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говорит: «Да, я на пенсии. Но я полковник контрразведки украинской армии».</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Мне неважно. Вы все бывшие из Советского».</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н говорит: «Да, я там воспитывался, но остался украинцем».</w:t>
      </w:r>
    </w:p>
    <w:p>
      <w:pPr>
        <w:pStyle w:val="Normal"/>
        <w:tabs>
          <w:tab w:val="clear" w:pos="708"/>
          <w:tab w:val="left" w:pos="5220" w:leader="none"/>
        </w:tabs>
        <w:spacing w:lineRule="auto" w:line="228" w:before="0" w:after="0"/>
        <w:ind w:firstLine="454"/>
        <w:jc w:val="both"/>
        <w:rPr/>
      </w:pPr>
      <w:r>
        <w:rPr>
          <w:rFonts w:cs="Times New Roman" w:ascii="Times New Roman" w:hAnsi="Times New Roman"/>
          <w:sz w:val="24"/>
          <w:szCs w:val="24"/>
        </w:rPr>
        <w:t xml:space="preserve">Я говорю: «Ну, и молодец. Применяй спецтехнологии на развитие Человека Метагалактики». У него аж… </w:t>
      </w:r>
      <w:r>
        <w:rPr>
          <w:rFonts w:cs="Times New Roman" w:ascii="Times New Roman" w:hAnsi="Times New Roman"/>
          <w:i/>
          <w:sz w:val="24"/>
          <w:szCs w:val="24"/>
        </w:rPr>
        <w:t>(Выдыхает.)</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А что ты думаешь, спецтехнологии не имеют там выходов? Имеют. Вперёд! Я только «за», если вы будете уметь в Метагалактике развиваться этими технологиями». Всё, человек счастливый, подбегал ко мне на отдельных Синтезах и рассказывал, что он видит. Он реально это видел, потому что я тоже это видел. Но я это видел метагалактической подготовкой, а он, в том числе, применяя местные спецтехнологии. Я не знаю, какие. Он мне говорит: «У меня ж подпись о неразглашении».</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говорю: «Я туда даже не лезу и не хочу, потому что, не дай бог, ты скажешь, что я туда залез, следующая подпись будет обо мне – мне не надо. У меня своих дел хватает. Поэтому, ты мне вообще не рассказывай. Главное, что ты видишь». Я говорю: «Своим друзьям там рассказывай, пускай учатся. Я – за». Всё. Поэтому, Пути господни неисповедимы, в том числе и по этим способностям. Ладно, последнее, мы сейчас стяжаем и идём на перерыв. Вы извините, что долго, но это важно было, вот всё это услышать для вас, чтобы у вас сложилось правильное понимание.</w:t>
      </w:r>
    </w:p>
    <w:p>
      <w:pPr>
        <w:pStyle w:val="Normal"/>
        <w:tabs>
          <w:tab w:val="clear" w:pos="708"/>
          <w:tab w:val="left" w:pos="5220" w:leader="none"/>
        </w:tabs>
        <w:spacing w:lineRule="auto" w:line="228" w:before="0" w:after="0"/>
        <w:ind w:firstLine="454"/>
        <w:jc w:val="both"/>
        <w:rPr/>
      </w:pPr>
      <w:r>
        <w:rPr>
          <w:rFonts w:cs="Times New Roman" w:ascii="Times New Roman" w:hAnsi="Times New Roman"/>
          <w:sz w:val="24"/>
          <w:szCs w:val="24"/>
        </w:rPr>
        <w:t>Вот эти мерности вы стяжали, вы начинаете переключаться на вот этот Изначальный мир. И нам надо сейчас стяжать фиксатор ваших ядер – почему я не хочу отправлять на перерыв. Это обязательно стяжается на первом Синтезе, потом мы ещё объяснимся на девятом, если вы до этого останетесь. А реально это, вот глубоко, произойдёт аж на 25-м, если вы до этого доживёте. Я не имею в виду физически. Я имею в виду, не сбежите от всего ужаса, что вы здесь услышите. Некоторые уже готовы, от фантастики, я вас перегрузил сейчас. Ну, типа карбонара уже всё, закипела на ушах.</w:t>
      </w:r>
    </w:p>
    <w:p>
      <w:pPr>
        <w:pStyle w:val="Heading1"/>
        <w:rPr/>
      </w:pPr>
      <w:bookmarkStart w:id="44" w:name="__RefHeading___Toc422907440"/>
      <w:bookmarkEnd w:id="44"/>
      <w:r>
        <w:rPr/>
        <w:t xml:space="preserve">Монада Человека как молекула Метагалактики. </w:t>
      </w:r>
      <w:r>
        <w:rPr>
          <w:lang w:val="ru-RU"/>
        </w:rPr>
        <w:br/>
      </w:r>
      <w:r>
        <w:rPr/>
        <w:t>Переключение на 64 Огня базовой физической мерностной организации Человека Метагалактики</w:t>
      </w:r>
    </w:p>
    <w:p>
      <w:pPr>
        <w:pStyle w:val="Normal"/>
        <w:tabs>
          <w:tab w:val="clear" w:pos="708"/>
          <w:tab w:val="left" w:pos="5220" w:leader="none"/>
        </w:tabs>
        <w:spacing w:lineRule="auto" w:line="228" w:before="0" w:after="0"/>
        <w:ind w:firstLine="454"/>
        <w:jc w:val="both"/>
        <w:rPr/>
      </w:pPr>
      <w:r>
        <w:rPr>
          <w:rFonts w:cs="Times New Roman" w:ascii="Times New Roman" w:hAnsi="Times New Roman"/>
          <w:sz w:val="24"/>
          <w:szCs w:val="24"/>
        </w:rPr>
        <w:t>Значит, мы сейчас пойдём и преобразим вашу Монаду. Что значит преобразим? С одной стороны, мы её сейчас стяжали 256рицей. С другой стороны, у вас планетарно, всеми воплощениями и этим, вырастала такая Часть, которая называется Монада. Лейбниц, который ввёл этот термин, по</w:t>
        <w:noBreakHyphen/>
        <w:t>моему, Лейбниц, да? Ввёл эту… Математик. Ввёл эту терминологию – он был Учеником и знал, о чём он говорит. Но научному миру он особо не объяснил это.</w:t>
      </w:r>
    </w:p>
    <w:p>
      <w:pPr>
        <w:pStyle w:val="Normal"/>
        <w:tabs>
          <w:tab w:val="clear" w:pos="708"/>
          <w:tab w:val="left" w:pos="5220" w:leader="none"/>
        </w:tabs>
        <w:spacing w:lineRule="auto" w:line="228" w:before="0" w:after="0"/>
        <w:ind w:firstLine="454"/>
        <w:jc w:val="both"/>
        <w:rPr/>
      </w:pPr>
      <w:r>
        <w:rPr>
          <w:rFonts w:cs="Times New Roman" w:ascii="Times New Roman" w:hAnsi="Times New Roman"/>
          <w:sz w:val="24"/>
          <w:szCs w:val="24"/>
        </w:rPr>
        <w:t xml:space="preserve">Так вот проблема в чём, у нас фиксация Жизни идёт в таком шаре – я вчера о ней говорил, как о молекуле Метагалактики – которая называется Монада. В базе </w:t>
      </w:r>
      <w:r>
        <w:rPr>
          <w:rFonts w:cs="Times New Roman" w:ascii="Times New Roman" w:hAnsi="Times New Roman"/>
          <w:i/>
          <w:sz w:val="24"/>
          <w:szCs w:val="24"/>
        </w:rPr>
        <w:t>(рисует окружность с точкой внизу)</w:t>
      </w:r>
      <w:r>
        <w:rPr>
          <w:rFonts w:cs="Times New Roman" w:ascii="Times New Roman" w:hAnsi="Times New Roman"/>
          <w:sz w:val="24"/>
          <w:szCs w:val="24"/>
        </w:rPr>
        <w:t xml:space="preserve"> есть Искра Огня. Он называется </w:t>
      </w:r>
      <w:r>
        <w:rPr>
          <w:rFonts w:cs="Times New Roman" w:ascii="Times New Roman" w:hAnsi="Times New Roman"/>
          <w:b/>
          <w:sz w:val="24"/>
          <w:szCs w:val="24"/>
        </w:rPr>
        <w:t>Искра божественного Огня Жизни</w:t>
      </w:r>
      <w:r>
        <w:rPr>
          <w:rFonts w:cs="Times New Roman" w:ascii="Times New Roman" w:hAnsi="Times New Roman"/>
          <w:sz w:val="24"/>
          <w:szCs w:val="24"/>
        </w:rPr>
        <w:t xml:space="preserve">. Слово «божественного» мы убираем, потому что боги – это галактика. Ну вот так называлось в литературе. Эта Искра горит трёхлепестковым пламенем Любви, Мудрости и Воли </w:t>
      </w:r>
      <w:r>
        <w:rPr>
          <w:rFonts w:cs="Times New Roman" w:ascii="Times New Roman" w:hAnsi="Times New Roman"/>
          <w:i/>
          <w:sz w:val="24"/>
          <w:szCs w:val="24"/>
        </w:rPr>
        <w:t>(дорисовывает три пламени)</w:t>
      </w:r>
      <w:r>
        <w:rPr>
          <w:rFonts w:cs="Times New Roman" w:ascii="Times New Roman" w:hAnsi="Times New Roman"/>
          <w:sz w:val="24"/>
          <w:szCs w:val="24"/>
        </w:rPr>
        <w:t>. И здесь стоит Образ человека эталонный, который Монада развивает. Пока этого хватает. После перерыва я объясню больше. Но. А! И Монадой занимался Глава Иерархии – Христос. Тот, которого мы знаем по Евангелию. Он – даже в отдельных рисунках он стоит в трёхлепестковом пламени, вот в этом, Монадическом.</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а первом этапе, когда мы шли в Метагалактику, мы переходили в четыре пламени: Любовь, Мудрость, Воля – и добавляли пламя Синтеза. Это было много лет, Монада росла, но теперь мы научились развиваться большой Монадой, метагалактической, которую вы сейчас стяжали, но её надо развернуть. И в этой Монаде вместо Искры – ну, можно сказать, Шар Огня Жизни, но мы сейчас стяжаем такое понятие, как Континуум Огня Жизни, это выше, чем Шар. Я пока не буду это пояснять, но есть Искра, которая входит в Каплю, ну как капля воды. Капля входит в Шар. Девять капель – один Шар, примерно так. Шар входит в Объём. Объём входит в Континуум – примерно. Несколько Объёмов входят в Континуум. Поэтому, видится это всё равно, как Шар, как некий сгусток. Но, мы стяжаем Континуум Огня Жизни, вот так он называется в Метагалактике. Можно стяжать Ядро, но это некорректно, потому что сам Континуум будет внутри иметь 64 Ядра, как основание.</w:t>
      </w:r>
    </w:p>
    <w:p>
      <w:pPr>
        <w:pStyle w:val="Normal"/>
        <w:tabs>
          <w:tab w:val="clear" w:pos="708"/>
          <w:tab w:val="left" w:pos="5220" w:leader="none"/>
        </w:tabs>
        <w:spacing w:lineRule="auto" w:line="228" w:before="0" w:after="0"/>
        <w:ind w:firstLine="454"/>
        <w:jc w:val="both"/>
        <w:rPr/>
      </w:pPr>
      <w:r>
        <w:rPr>
          <w:rFonts w:cs="Times New Roman" w:ascii="Times New Roman" w:hAnsi="Times New Roman"/>
          <w:sz w:val="24"/>
          <w:szCs w:val="24"/>
        </w:rPr>
        <w:t>И Монада ваша будет гореть 64</w:t>
        <w:noBreakHyphen/>
        <w:t>мя Пламенами. Почему 64</w:t>
        <w:noBreakHyphen/>
        <w:t>мя? Потому что Физический Мир имеет 64 базовых присутствия. Потому что главные части для Человека – 64, от Образа Отца до Синтезтела Отца. Монада не занимается развитием мерностных Частей. Монада не занимается развитием Статус</w:t>
        <w:noBreakHyphen/>
        <w:t>Частей. Но Монада занимается развитием только базовых Частей Человека: Ум, Душа, Разум – то есть то, что человека делает Человеком – открытым текстом. Мерностные Части вы должны развивать сами. А Статус</w:t>
        <w:noBreakHyphen/>
        <w:t>части – вы фиксируетесь, и получаете от Отца и Владык как вашу суперподготовку.</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сама Монада развивает только 64 Части, и поэтому в Монаде 64 Огня. Они имеют названия. Эти названия известны, вам потом опубликуют, чтоб мы не тратили на детский сад время. Список этих названий есть. Я могу сказать, что в Иерархии Метагалактики есть 64 Ипостаси Синтеза, главных – Владык и Владычиц. И вот эти 64 Огня этих Ипостасей и есть Монадический Огонь. В том числе, Синтез, Мудрость, Любовь, Жива, Воссоединённость, Усилие, Образ, и поехали дальше. То есть я могу их продиктовать, но смысла не вижу.</w:t>
      </w:r>
    </w:p>
    <w:p>
      <w:pPr>
        <w:pStyle w:val="Normal"/>
        <w:tabs>
          <w:tab w:val="clear" w:pos="708"/>
          <w:tab w:val="left" w:pos="5220" w:leader="none"/>
        </w:tabs>
        <w:spacing w:lineRule="auto" w:line="228" w:before="0" w:after="0"/>
        <w:ind w:firstLine="454"/>
        <w:jc w:val="both"/>
        <w:rPr/>
      </w:pPr>
      <w:r>
        <w:rPr>
          <w:rFonts w:cs="Times New Roman" w:ascii="Times New Roman" w:hAnsi="Times New Roman"/>
          <w:sz w:val="24"/>
          <w:szCs w:val="24"/>
        </w:rPr>
        <w:t>То есть мы должны переключиться из трёх Огней трёхмерной планетарной жизни – на 64 Огня базовой физической мерностной организации Человека Метагалактики. Чтоб наша жизнь переключилась из трёхмерного планетарного существования физического на 64</w:t>
        <w:noBreakHyphen/>
        <w:t>мерное базовое физическое метагалактическое существование. Переключение идёт только в Монаде. Так понятно? Монада это аж 25</w:t>
        <w:noBreakHyphen/>
        <w:t>я Часть, и изучается аж на 25-м Синтезе по Стандартам Метагалактики. Но переключение мы должны сделать на первом Синтезе. Поэтому, вам остаётся только мне поверить, что это надо сделать, по методике Метагалактики, и всё. Я вам после перерыва чуть</w:t>
        <w:noBreakHyphen/>
        <w:t>чуть больше объясню о Монаде, сейчас не хочу терять времени, вы подустали. Просто сейчас поверьте, мы это стяжаем, а потом я дорасскажу чуть</w:t>
        <w:noBreakHyphen/>
        <w:t>чуть.</w:t>
      </w:r>
    </w:p>
    <w:p>
      <w:pPr>
        <w:pStyle w:val="Normal"/>
        <w:tabs>
          <w:tab w:val="clear" w:pos="708"/>
          <w:tab w:val="left" w:pos="5220" w:leader="none"/>
        </w:tabs>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Но базовая задача, первая – зафиксировать Огонь Жизни метагалактический – Континуум Жизни. Отойти от божественной Искры Огня, потому что слово «божественный» фиксирует нас только на галактику, и у нас потолок. Помните, горизонт восприятия? Галактический, жизнь, а нам нужен метагалактический. И переключиться с трёхмерности восприятия на 64</w:t>
        <w:noBreakHyphen/>
        <w:t>мерность.</w:t>
      </w:r>
    </w:p>
    <w:p>
      <w:pPr>
        <w:pStyle w:val="Normal"/>
        <w:tabs>
          <w:tab w:val="clear" w:pos="708"/>
          <w:tab w:val="left" w:pos="5220" w:leader="none"/>
        </w:tabs>
        <w:spacing w:lineRule="auto" w:line="228"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з зала: «Она в сердце находится или где»?)</w:t>
      </w:r>
      <w:r>
        <w:rPr>
          <w:rFonts w:cs="Times New Roman" w:ascii="Times New Roman" w:hAnsi="Times New Roman"/>
          <w:sz w:val="24"/>
          <w:szCs w:val="24"/>
        </w:rPr>
        <w:t xml:space="preserve"> Монада стоит в голове. Искра Жизни фиксируется вот в горле. Поэтому, на Востоке Вишудха и кадык или вот эта вот щитовидная железа – щит, щит чего, щитовидная железа? Это щит Искры Огня Жизни. Поэтому, Континуум у вас охватит горло, трёхлепестковый Огонь охватывает головной мозг, но может расширяться на всё тело, при подготовке. Но базовая – это голова. Шестьдесят четыре Пламени будут окутывать ваш головной мозг. И вот эта, кстати, </w:t>
      </w:r>
      <w:r>
        <w:rPr>
          <w:rFonts w:cs="Times New Roman" w:ascii="Times New Roman" w:hAnsi="Times New Roman"/>
          <w:b/>
          <w:sz w:val="24"/>
          <w:szCs w:val="24"/>
        </w:rPr>
        <w:t>у Святых сфера вокруг головы</w:t>
      </w:r>
      <w:r>
        <w:rPr>
          <w:rFonts w:cs="Times New Roman" w:ascii="Times New Roman" w:hAnsi="Times New Roman"/>
          <w:sz w:val="24"/>
          <w:szCs w:val="24"/>
        </w:rPr>
        <w:t xml:space="preserve"> – все говорят, это святость. Перевожу на язык Христа – это Монада. Ну, так, чтобы вам подтвердить это. Так как Святые следуют за Христом, а Христос занимался Монадой. Ну, всё. Практика.</w:t>
      </w:r>
    </w:p>
    <w:p>
      <w:pPr>
        <w:pStyle w:val="Normal"/>
        <w:spacing w:lineRule="auto" w:line="228" w:before="0" w:after="0"/>
        <w:ind w:firstLine="454"/>
        <w:jc w:val="both"/>
        <w:rPr/>
      </w:pPr>
      <w:r>
        <w:rPr>
          <w:rFonts w:cs="Times New Roman" w:ascii="Times New Roman" w:hAnsi="Times New Roman"/>
          <w:sz w:val="24"/>
          <w:szCs w:val="24"/>
        </w:rPr>
        <w:t xml:space="preserve">Женщины, вам, может быть, понятней будет. Монада – это метагалактическая яйцеклетка Жизни, на нашей планете. Только она не цикличная, а постоянная. И из неё эманирует наш Дух. И он же там фиксируется, и Монада записывает всё, что мы накопили в любых жизнях – Духом. Поэтому сама Монада, она не этой жизни, а </w:t>
      </w:r>
      <w:r>
        <w:rPr>
          <w:rFonts w:cs="Times New Roman" w:ascii="Times New Roman" w:hAnsi="Times New Roman"/>
          <w:i/>
          <w:sz w:val="24"/>
          <w:szCs w:val="24"/>
        </w:rPr>
        <w:t>всех</w:t>
      </w:r>
      <w:r>
        <w:rPr>
          <w:rFonts w:cs="Times New Roman" w:ascii="Times New Roman" w:hAnsi="Times New Roman"/>
          <w:sz w:val="24"/>
          <w:szCs w:val="24"/>
        </w:rPr>
        <w:t xml:space="preserve"> наших жизней. Накопитель. Накопитель всех жизней. Но это производная Метагалактики. Если вы вспомните тексты Учеников до нас, вы даже вспомните, что Монады впервые оседали на планету и приходили, созидая жизнь на планете. Вот примерно такой текстик, если вы вспомните, у одной из Учениц предыдущих, это вот об этой систематике. И у каждого из нас одна единственная своя Монада. Не верьте, что она одна на двоих, это бред. Просто две Монады могут объединяться легче, сплавляться друг в друга. Но у каждого из нас одна Монада на каждого. Есть бред что, на двоих, мужчину и женщину одна Монада. Бред. Просто Монады объединились, и люди не видят их разницы. Практика. Всё то же самое – идём к Отцу Метагалактики.</w:t>
      </w:r>
    </w:p>
    <w:p>
      <w:pPr>
        <w:pStyle w:val="Heading1"/>
        <w:rPr/>
      </w:pPr>
      <w:bookmarkStart w:id="45" w:name="__RefHeading___Toc422907441"/>
      <w:bookmarkEnd w:id="45"/>
      <w:r>
        <w:rPr/>
        <w:t xml:space="preserve">Практика 5. </w:t>
      </w:r>
      <w:r>
        <w:rPr>
          <w:lang w:val="ru-RU"/>
        </w:rPr>
        <w:br/>
      </w:r>
      <w:r>
        <w:rPr/>
        <w:t>Стяжание 64пламенной Монады и Континуума Метагалактической Жизни Изначально Вышестоящего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возжигаемся всем синтезом каждого из нас. Синтезируемся с Изначально Вышестоящим Отцом синтезом 256</w:t>
        <w:noBreakHyphen/>
        <w:t>ти частей каждого из нас. Синтезируясь 256</w:t>
        <w:noBreakHyphen/>
        <w:t>ю частями каждого из нас с 256</w:t>
        <w:noBreakHyphen/>
        <w:t>ю частями Изначально Вышестоящего Отца, один в один, что называется. И впитываем в каждого из нас 256 видов Синтеза 256</w:t>
        <w:noBreakHyphen/>
        <w:t>ти частей Изначально Вышестоящего Отца частями каждого из нас, возжигаясь 256</w:t>
        <w:noBreakHyphen/>
        <w:t>ю явлениями Синтеза Изначально Вышестоящего Отца физически собою. Вспыхивая Синтезом Изначально Вышестоящего Отца каждым из нас.</w:t>
      </w:r>
    </w:p>
    <w:p>
      <w:pPr>
        <w:pStyle w:val="Normal"/>
        <w:spacing w:lineRule="auto" w:line="228" w:before="0" w:after="0"/>
        <w:ind w:firstLine="454"/>
        <w:jc w:val="both"/>
        <w:rPr/>
      </w:pPr>
      <w:r>
        <w:rPr>
          <w:rFonts w:cs="Times New Roman" w:ascii="Times New Roman" w:hAnsi="Times New Roman"/>
          <w:sz w:val="24"/>
          <w:szCs w:val="24"/>
        </w:rPr>
        <w:t>И, возжигаясь этим, преображаясь этим, мы Синтезом, исходящим из Изначально Вышестоящего Отца, переходим в зал к Изначально Вышестоящему Отцу синтез</w:t>
        <w:noBreakHyphen/>
        <w:t>присутственно метагалактически. Развёртываемся пред Изначально Вышестоящим Отцом Человеком Метагалактики в синтезе 256цы частей цельно огненным телом метагалактически каждым из нас. При этом физическим телом находимся в этом зале, как Человек Метагалактик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средой Зала Отца, мы синтезируемся с Хум Изначально Вышестоящего Отца и стяжаем Синтез Монады Изначально Вышестоящего Отца каждому из нас, прося преобразить Монаду каждого из нас на Монаду Человека Метагалактики по Образу и Подобию Изначально Вышестоящего Отца явлением новых метагалактических возможностей каждому из нас и синтезу нас физически собо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и стяжаем континуум Жизни Человека Метагалактики каждым из нас, возжигаясь им.</w:t>
      </w:r>
    </w:p>
    <w:p>
      <w:pPr>
        <w:pStyle w:val="Normal"/>
        <w:spacing w:lineRule="auto" w:line="228" w:before="0" w:after="0"/>
        <w:ind w:firstLine="454"/>
        <w:jc w:val="both"/>
        <w:rPr/>
      </w:pPr>
      <w:r>
        <w:rPr>
          <w:rFonts w:cs="Times New Roman" w:ascii="Times New Roman" w:hAnsi="Times New Roman"/>
          <w:sz w:val="24"/>
          <w:szCs w:val="24"/>
        </w:rPr>
        <w:t>Стяжаем 64 Ядра 64</w:t>
        <w:noBreakHyphen/>
        <w:t>х Пламён Монады Человека Метагалактики каждому из нас.</w:t>
      </w:r>
    </w:p>
    <w:p>
      <w:pPr>
        <w:pStyle w:val="Normal"/>
        <w:spacing w:lineRule="auto" w:line="228" w:before="0" w:after="0"/>
        <w:ind w:firstLine="454"/>
        <w:jc w:val="both"/>
        <w:rPr/>
      </w:pPr>
      <w:r>
        <w:rPr>
          <w:rFonts w:cs="Times New Roman" w:ascii="Times New Roman" w:hAnsi="Times New Roman"/>
          <w:sz w:val="24"/>
          <w:szCs w:val="24"/>
        </w:rPr>
        <w:t>Стяжаем 64 Пламени 64</w:t>
        <w:noBreakHyphen/>
        <w:t>х Ядер 64</w:t>
        <w:noBreakHyphen/>
        <w:t>мерного физического осуществления Человека Метагалактики каждому из нас. Фиксируя 64 Пламени на ядрах континуума каждого из нас, фиксируя континуум Жизни под стопами в Зале Отца – под ногами, под стопами. И 64 Пламени, которые растягиваются до размера наших тел и проникают сквозь физическое тело каждого из нас, фиксируя 64</w:t>
        <w:noBreakHyphen/>
        <w:t>мерность развития и метагалактического природного существования каждого из нас этим.</w:t>
      </w:r>
    </w:p>
    <w:p>
      <w:pPr>
        <w:pStyle w:val="Normal"/>
        <w:spacing w:lineRule="auto" w:line="228" w:before="0" w:after="0"/>
        <w:ind w:firstLine="454"/>
        <w:jc w:val="both"/>
        <w:rPr/>
      </w:pPr>
      <w:r>
        <w:rPr>
          <w:rFonts w:cs="Times New Roman" w:ascii="Times New Roman" w:hAnsi="Times New Roman"/>
          <w:sz w:val="24"/>
          <w:szCs w:val="24"/>
        </w:rPr>
        <w:t>И, возжигаясь этим, синтезируемся с Изначально Вышестоящим Отцом и стяжаем 256 оболочек Сферы Монады в выражении 256</w:t>
        <w:noBreakHyphen/>
        <w:t>ти Частей каждого из нас с соответствующими 256</w:t>
        <w:noBreakHyphen/>
        <w:t>ю полями Монады в каждой из сфер и соответствующим мерностным состоянием огня и синтеза среды каждой из этих оболочек для развития и организации каждой из 256 Частей каждого из нас. И, возжигаясь ими, преображаясь, развёртываем сферу Монады вокруг нашего тела, в том числе физически, 256</w:t>
        <w:noBreakHyphen/>
        <w:t>ю оболочками с 256</w:t>
        <w:noBreakHyphen/>
        <w:t>ю видами огненно</w:t>
        <w:noBreakHyphen/>
        <w:t>синтезной среды в полевой организации её, явлением 256</w:t>
        <w:noBreakHyphen/>
        <w:t>ти Частей кажды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стяжаем зерцало Монады у основания южного полюса Монады. Это такое зерцальное кольцо вокруг континуума Жизни под стопами. В прямом смысле слова, такой диск зерцальный.</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синтезируясь с Изначально Вышестоящим Отцом, стяжаем печать Метагалактической Жизни на зерцало Монады в соорганизации Метагалактики в целом и каждого из нас Метагалактикой явлением Изначально Вышестоящего Отца физически собою.</w:t>
      </w:r>
    </w:p>
    <w:p>
      <w:pPr>
        <w:pStyle w:val="Normal"/>
        <w:spacing w:lineRule="auto" w:line="228" w:before="0" w:after="0"/>
        <w:ind w:firstLine="454"/>
        <w:jc w:val="both"/>
        <w:rPr/>
      </w:pPr>
      <w:r>
        <w:rPr>
          <w:rFonts w:cs="Times New Roman" w:ascii="Times New Roman" w:hAnsi="Times New Roman"/>
          <w:sz w:val="24"/>
          <w:szCs w:val="24"/>
        </w:rPr>
        <w:t xml:space="preserve">И, возжигаясь этим, преображаясь этим, мы синтезируемся с Изначально Вышестоящим Отцом и стяжаем </w:t>
      </w:r>
      <w:r>
        <w:rPr>
          <w:rFonts w:cs="Times New Roman" w:ascii="Times New Roman" w:hAnsi="Times New Roman"/>
          <w:b/>
          <w:sz w:val="24"/>
          <w:szCs w:val="24"/>
        </w:rPr>
        <w:t>Образ Человека Метагалактики Изначально Вышестоящего Отца</w:t>
      </w:r>
      <w:r>
        <w:rPr>
          <w:rFonts w:cs="Times New Roman" w:ascii="Times New Roman" w:hAnsi="Times New Roman"/>
          <w:sz w:val="24"/>
          <w:szCs w:val="24"/>
        </w:rPr>
        <w:t xml:space="preserve"> </w:t>
      </w:r>
      <w:r>
        <w:rPr>
          <w:rFonts w:cs="Times New Roman" w:ascii="Times New Roman" w:hAnsi="Times New Roman"/>
          <w:b/>
          <w:sz w:val="24"/>
          <w:szCs w:val="24"/>
        </w:rPr>
        <w:t>в Метагалактическую Монаду каждого из нас</w:t>
      </w:r>
      <w:r>
        <w:rPr>
          <w:rFonts w:cs="Times New Roman" w:ascii="Times New Roman" w:hAnsi="Times New Roman"/>
          <w:sz w:val="24"/>
          <w:szCs w:val="24"/>
        </w:rPr>
        <w:t>. Развёртывая этот Образ вначале на своём теле пред Изначально Вышестоящим Отцом, и возжигаемся им 64</w:t>
        <w:noBreakHyphen/>
        <w:t>пламенно.</w:t>
      </w:r>
    </w:p>
    <w:p>
      <w:pPr>
        <w:pStyle w:val="Normal"/>
        <w:spacing w:lineRule="auto" w:line="228" w:before="0" w:after="0"/>
        <w:ind w:firstLine="454"/>
        <w:jc w:val="both"/>
        <w:rPr/>
      </w:pPr>
      <w:r>
        <w:rPr>
          <w:rFonts w:cs="Times New Roman" w:ascii="Times New Roman" w:hAnsi="Times New Roman"/>
          <w:sz w:val="24"/>
          <w:szCs w:val="24"/>
        </w:rPr>
        <w:t>И, возжигаясь всем стяженными и возожжённым, мы синтезируемся с Изначально Вышестоящим Отцом, синтезируемся с Монадой Изначально Вышестоящего Отца, прося Монадой Изначально Вышестоящего Отца зафиксировать Монаду каждого из нас цельно тотально, с преображением позиции наблюдателя планетарного человека и планетарной жизни на позицию наблюдателя Человека Метагалактики и метагалактической Жизни Монадой каждому из нас.</w:t>
      </w:r>
    </w:p>
    <w:p>
      <w:pPr>
        <w:pStyle w:val="Normal"/>
        <w:spacing w:lineRule="auto" w:line="228" w:before="0" w:after="0"/>
        <w:ind w:firstLine="454"/>
        <w:jc w:val="both"/>
        <w:rPr/>
      </w:pPr>
      <w:r>
        <w:rPr>
          <w:rFonts w:cs="Times New Roman" w:ascii="Times New Roman" w:hAnsi="Times New Roman"/>
          <w:sz w:val="24"/>
          <w:szCs w:val="24"/>
        </w:rPr>
        <w:t>И, возжигаясь фиксацией Монады Изначально Вышестоящего Отца в Монаде каждого из нас, вспыхивая этим, мы начинаем развёртывание позиции наблюдателя Человека Метагалактики в каждом из нас, переключаясь из планетарной организации Жизни на метагалактическую организацию Жизни, преображая и растворяя Монаду планетарных характеристик предыдущей эпохи в новой метагалактической Монаде Изначально Вышестоящего Отца каждым из нас.</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Кто чуть</w:t>
        <w:noBreakHyphen/>
        <w:t>чуть смущается это делать, сообщаю: стяжав 256 частей, вы уже растворили свою Монаду. Там мерности другие, огонь другой, качество другое. Так что мы просто её поддерживаем и преображаем. То, что невидимо для вас, это не значит, что невидимо для специалистов. Вы пока учитесь.</w:t>
      </w:r>
    </w:p>
    <w:p>
      <w:pPr>
        <w:pStyle w:val="Normal"/>
        <w:spacing w:lineRule="auto" w:line="228" w:before="0" w:after="0"/>
        <w:ind w:firstLine="454"/>
        <w:jc w:val="both"/>
        <w:rPr/>
      </w:pPr>
      <w:r>
        <w:rPr>
          <w:rFonts w:cs="Times New Roman" w:ascii="Times New Roman" w:hAnsi="Times New Roman"/>
          <w:sz w:val="24"/>
          <w:szCs w:val="24"/>
        </w:rPr>
        <w:t>И мы возжигаемся Монадой каждого из нас, развёртывая метагалактическое явление Человека физически собою. Синтезируясь с Хум Изначально Вышестоящего Отца, стяжаем Синтез Изначально Вышестоящего Отца каждому из нас и синтезу нас, прося преобразить нас эт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благодарим Изначально Вышестоящего Отца, возвращаемся в физическую реальность данного зала. Фиксируя Монаду в голове каждого из нас и вокруг головы. Основание Монады идет ниже горла, так выразимся. На ключицу.</w:t>
      </w:r>
    </w:p>
    <w:p>
      <w:pPr>
        <w:pStyle w:val="Normal"/>
        <w:spacing w:lineRule="auto" w:line="228" w:before="0" w:after="0"/>
        <w:ind w:firstLine="454"/>
        <w:jc w:val="both"/>
        <w:rPr/>
      </w:pPr>
      <w:r>
        <w:rPr>
          <w:rFonts w:cs="Times New Roman" w:ascii="Times New Roman" w:hAnsi="Times New Roman"/>
          <w:sz w:val="24"/>
          <w:szCs w:val="24"/>
        </w:rPr>
        <w:t>И эманируем все стяженное и возожжённое из нас в Изначальный Дом Изначально Вышестоящего Отца и Планету Земля в целом. Фиксируясь новым монадическим развитием каждого из нас. И выходим из практики. Аминь.</w:t>
      </w:r>
    </w:p>
    <w:p>
      <w:pPr>
        <w:pStyle w:val="Heading1"/>
        <w:rPr/>
      </w:pPr>
      <w:bookmarkStart w:id="46" w:name="__RefHeading___Toc422907442"/>
      <w:bookmarkEnd w:id="46"/>
      <w:r>
        <w:rPr/>
        <w:t>Комментарий после практики</w:t>
      </w:r>
    </w:p>
    <w:p>
      <w:pPr>
        <w:pStyle w:val="Normal"/>
        <w:spacing w:lineRule="auto" w:line="228" w:before="0" w:after="0"/>
        <w:ind w:firstLine="454"/>
        <w:jc w:val="both"/>
        <w:rPr/>
      </w:pPr>
      <w:r>
        <w:rPr>
          <w:rFonts w:cs="Times New Roman" w:ascii="Times New Roman" w:hAnsi="Times New Roman"/>
          <w:sz w:val="24"/>
          <w:szCs w:val="24"/>
        </w:rPr>
        <w:t>Буквально одна фраза – в предыдущей эпохе к монаде и монадическому развитию допускались только самые высокоподготовленные ученики, примерно, трех – пяти Посвящений, и допускал их только Глава Иерархии – Христос. Все остальные не допускались. В Метагалактике – это базовое обучение всех, кто идет в Метагалактику. Называется, почувствуйте разницу! Всё. Остальные детали я расскажу после перерыва.</w:t>
      </w:r>
      <w:r>
        <w:br w:type="page"/>
      </w:r>
    </w:p>
    <w:p>
      <w:pPr>
        <w:pStyle w:val="Heading1"/>
        <w:rPr/>
      </w:pPr>
      <w:bookmarkStart w:id="47" w:name="__RefHeading___Toc422907443"/>
      <w:r>
        <w:rPr/>
        <w:t>2 день 2 часть</w:t>
      </w:r>
      <w:bookmarkEnd w:id="47"/>
      <w:r>
        <w:rPr/>
        <w:t xml:space="preserve"> </w:t>
      </w:r>
    </w:p>
    <w:p>
      <w:pPr>
        <w:pStyle w:val="Heading1"/>
        <w:rPr/>
      </w:pPr>
      <w:bookmarkStart w:id="48" w:name="__RefHeading___Toc422907444"/>
      <w:bookmarkEnd w:id="48"/>
      <w:r>
        <w:rPr/>
        <w:t>Метагалактика – это разнообразить жизнь разными возможностями</w:t>
      </w:r>
    </w:p>
    <w:p>
      <w:pPr>
        <w:pStyle w:val="Style16"/>
        <w:spacing w:lineRule="auto" w:line="228"/>
        <w:ind w:firstLine="454"/>
        <w:jc w:val="both"/>
        <w:rPr/>
      </w:pPr>
      <w:r>
        <w:rPr>
          <w:rFonts w:cs="Times New Roman" w:ascii="Times New Roman" w:hAnsi="Times New Roman"/>
          <w:sz w:val="24"/>
          <w:szCs w:val="24"/>
        </w:rPr>
        <w:t>Итак, мы продолжаем. Тут я парочкой вопросов занимался по ходу дела. Значит, ну, у нас закон такой, если на перерыве задают вопросы, мы должны всем публиковать. Первый вопрос: «Вот у меня там теряется энергия, там куда</w:t>
        <w:noBreakHyphen/>
        <w:t>то что</w:t>
        <w:noBreakHyphen/>
        <w:t>то происходит». И сразу вопрос: на что теряется энергия? «Не знаю». Кто сказал, что теряется энергия? «Ну, кто</w:t>
        <w:noBreakHyphen/>
        <w:t>то сказал, но я чувствую, что я там ничего не запоминаю». А тебе надо запоминать? Не</w:t>
        <w:noBreakHyphen/>
        <w:t>не</w:t>
        <w:noBreakHyphen/>
        <w:t>не, если тебе надо запоминать, ты автоматически запомнишь, но, если ты просто читаешь и тебе не надо, возникает вопрос, а нужно ли это запоминать.</w:t>
      </w:r>
    </w:p>
    <w:p>
      <w:pPr>
        <w:pStyle w:val="Style16"/>
        <w:spacing w:lineRule="auto" w:line="228"/>
        <w:ind w:firstLine="454"/>
        <w:jc w:val="both"/>
        <w:rPr/>
      </w:pPr>
      <w:r>
        <w:rPr>
          <w:rFonts w:cs="Times New Roman" w:ascii="Times New Roman" w:hAnsi="Times New Roman"/>
          <w:sz w:val="24"/>
          <w:szCs w:val="24"/>
        </w:rPr>
        <w:t>«Вот я читала «Две жизни», ничего не помню». Я читал «Две жизни» – ничего не помню, но! Если мне надо привести пример, вдруг, откуда ни возьмись, всплывает ситуация, о которой я читал лет 15 назад, и ничего не помню, но я её вдруг вспоминаю и делаю пример. Только когда мне надо кому</w:t>
        <w:noBreakHyphen/>
        <w:t>то что</w:t>
        <w:noBreakHyphen/>
        <w:t xml:space="preserve">то вспомнить. Если мне надо </w:t>
      </w:r>
      <w:r>
        <w:rPr>
          <w:rFonts w:cs="Times New Roman" w:ascii="Times New Roman" w:hAnsi="Times New Roman"/>
          <w:i/>
          <w:sz w:val="24"/>
          <w:szCs w:val="24"/>
        </w:rPr>
        <w:t>самому</w:t>
      </w:r>
      <w:r>
        <w:rPr>
          <w:rFonts w:cs="Times New Roman" w:ascii="Times New Roman" w:hAnsi="Times New Roman"/>
          <w:sz w:val="24"/>
          <w:szCs w:val="24"/>
        </w:rPr>
        <w:t xml:space="preserve"> вспомнить – фью – ничего не надо. И вот давайте, я сейчас буду мучиться, что я ничего не помню. Да и хорошо, потому что, если бы я сейчас всё помнил, я бы от Владыки не смог брать Синтез и расшифровывать его для вас, потому что мне б мешали мои «вспоминалки».</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Давайте так. Я первый Синтез веду, ну, наверно, уже какой десяток раз, за 40, ну за 25, за 40. И я это всё помню. Помню и те начинающие, где были никакими, и те начинающие, где сейчас уже хорошо. И вот я бы сейчас всё помнил, и через это прошёл бы первый Синтез, через все мои воспоминания, чтобы вам провести его по</w:t>
        <w:noBreakHyphen/>
        <w:t>новому.</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Сейчас Синтез идёт по</w:t>
        <w:noBreakHyphen/>
        <w:t>новому. Он и старой методики, и по</w:t>
        <w:noBreakHyphen/>
        <w:t>новому всё даёт. Ну, у нас такая привычка. И если б я всё помнил, я б смог вам читать по</w:t>
        <w:noBreakHyphen/>
        <w:t>новому? Не. При этом какие</w:t>
        <w:noBreakHyphen/>
        <w:t>то вещи, вот как стяжание Монады, мы делаем стандартно. Никогда.</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Поэтому, есть такая функция памяти: вспоминать только в нужный момент. А если помнить сразу и всё – это или сумасшествие, или компьютер. Он помнит всё, но он не знает, что он помнит, у него просто это база данных висит. Но опять же, даже в компьютере, ты только в нужную кликаешь, и тебе открывается только нужная информация. Не всё ж подряд идёт.</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Вот надо не всё помнить, а избирательно, чтобы оно всплывало только когда тебе надо. Всё остальное помнить не надо, вредно. Почему? Память – это одна из частей. Если ты помнишь всё одной частью, что ты будешь делать другими? Поэтому самый важный эффект – это не когда ты всё помнишь или всё знаешь, а когда у тебя всплывает только в нужный момент. Когда у тебя включается та или иная часть в нужный момент, когда ты можешь сконцентрироваться и что</w:t>
        <w:noBreakHyphen/>
        <w:t>то сделать в нужный момент. В остальные моменты тебе это что? – не надо.</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То же самое, у нас будут по 256 частей, надо, чтобы они все действовали. Зачем? Они и так действуют. Вот сейчас вы кишечник чувствуете? Надо, чтобы он действовал! Вы скажете: «Ну что ж за бред?» А чего? Ну он же там что</w:t>
        <w:noBreakHyphen/>
        <w:t>то делает, и давайте сейчас мучиться, чтобы он действовал. Ну он и так там что</w:t>
        <w:noBreakHyphen/>
        <w:t>то делает, но мы его чувствуем только в нужный момент, в остальные моменты лучше не чувствовать, чтоб не мешал.</w:t>
      </w:r>
    </w:p>
    <w:p>
      <w:pPr>
        <w:pStyle w:val="Style16"/>
        <w:spacing w:lineRule="auto" w:line="228"/>
        <w:ind w:firstLine="454"/>
        <w:jc w:val="both"/>
        <w:rPr/>
      </w:pPr>
      <w:r>
        <w:rPr>
          <w:rFonts w:cs="Times New Roman" w:ascii="Times New Roman" w:hAnsi="Times New Roman"/>
          <w:sz w:val="24"/>
          <w:szCs w:val="24"/>
        </w:rPr>
        <w:t>Голова сейчас работает. О, давайте сейчас всё вспомним, чтоб голова перестала работать. Почему? Она будет сидеть и вспоминать: что же он там говорил. А когда вы будете лекцию воспринимать? И вот у нас какая</w:t>
        <w:noBreakHyphen/>
        <w:t>то такая зацикленность предыдущей эпохи: надо всё помнить, надо всё знать, надо всё вспоминать, надо, чтоб всё сразу работало. И что дальше? И ты опухнешь от невоз... Всё сразу чувствовало, всё сразу думало, всё сразу осознавало, всё сразу воспринимало, всё сразу головерсумило, всё сразу горело, всё сразу жгло и так далее. И так 256 раз. (Ч</w:t>
      </w:r>
      <w:r>
        <w:rPr>
          <w:rFonts w:cs="Times New Roman" w:ascii="Times New Roman" w:hAnsi="Times New Roman"/>
          <w:i/>
          <w:sz w:val="24"/>
          <w:szCs w:val="24"/>
        </w:rPr>
        <w:t>ихнули в зале</w:t>
      </w:r>
      <w:r>
        <w:rPr>
          <w:rFonts w:cs="Times New Roman" w:ascii="Times New Roman" w:hAnsi="Times New Roman"/>
          <w:sz w:val="24"/>
          <w:szCs w:val="24"/>
        </w:rPr>
        <w:t>) Спасибо, точно! И дальше что? А дальше называется сумасшествие.</w:t>
      </w:r>
    </w:p>
    <w:p>
      <w:pPr>
        <w:pStyle w:val="Style16"/>
        <w:spacing w:lineRule="auto" w:line="228"/>
        <w:ind w:firstLine="454"/>
        <w:jc w:val="both"/>
        <w:rPr/>
      </w:pPr>
      <w:r>
        <w:rPr>
          <w:rFonts w:cs="Times New Roman" w:ascii="Times New Roman" w:hAnsi="Times New Roman"/>
          <w:sz w:val="24"/>
          <w:szCs w:val="24"/>
        </w:rPr>
        <w:t xml:space="preserve">Так вот любая организация Человека предполагает концентрацию возможностей, они развиваются то в этой, то в этой, то в этой вариативности, когда… ну, ситуация придёт. Но самый главный эффект, когда они у тебя </w:t>
      </w:r>
      <w:r>
        <w:rPr>
          <w:rFonts w:cs="Times New Roman" w:ascii="Times New Roman" w:hAnsi="Times New Roman"/>
          <w:i/>
          <w:sz w:val="24"/>
          <w:szCs w:val="24"/>
        </w:rPr>
        <w:t>развиваются</w:t>
      </w:r>
      <w:r>
        <w:rPr>
          <w:rFonts w:cs="Times New Roman" w:ascii="Times New Roman" w:hAnsi="Times New Roman"/>
          <w:sz w:val="24"/>
          <w:szCs w:val="24"/>
        </w:rPr>
        <w:t xml:space="preserve"> постепенно, но в нужный момент включаются, чтобы у тебя получилось что</w:t>
        <w:noBreakHyphen/>
        <w:t>то. Вот у тебя развивается 256 частей, и они пускай сами развиваются как кишечник, или головной мозг, которые мы не всегда чувствуем. Но в нужный момент Интеллект, Сознание, Мышление должны сработать и помочь что</w:t>
        <w:noBreakHyphen/>
        <w:t>то понять. Головерсум должен сработать с Душой и помочь что</w:t>
        <w:noBreakHyphen/>
        <w:t>то увидеть – а Трансвизор всё это принять. Трансвизироваться, то есть перестроиться на это. Столп должен помочь раз, (</w:t>
      </w:r>
      <w:r>
        <w:rPr>
          <w:rFonts w:cs="Times New Roman" w:ascii="Times New Roman" w:hAnsi="Times New Roman"/>
          <w:i/>
          <w:sz w:val="24"/>
          <w:szCs w:val="24"/>
        </w:rPr>
        <w:t>чихнули в зале</w:t>
      </w:r>
      <w:r>
        <w:rPr>
          <w:rFonts w:cs="Times New Roman" w:ascii="Times New Roman" w:hAnsi="Times New Roman"/>
          <w:sz w:val="24"/>
          <w:szCs w:val="24"/>
        </w:rPr>
        <w:t>) спасибо, точно, и что</w:t>
        <w:noBreakHyphen/>
        <w:t xml:space="preserve">то принять от Отца, а Сознание осознать, что это от Отца. И вот они вдвоём сработали и тут же ушли опять на второй план. То есть нам надо </w:t>
      </w:r>
      <w:r>
        <w:rPr>
          <w:rFonts w:cs="Times New Roman" w:ascii="Times New Roman" w:hAnsi="Times New Roman"/>
          <w:i/>
          <w:sz w:val="24"/>
          <w:szCs w:val="24"/>
        </w:rPr>
        <w:t>допустить</w:t>
      </w:r>
      <w:r>
        <w:rPr>
          <w:rFonts w:cs="Times New Roman" w:ascii="Times New Roman" w:hAnsi="Times New Roman"/>
          <w:sz w:val="24"/>
          <w:szCs w:val="24"/>
        </w:rPr>
        <w:t xml:space="preserve"> разнообразие буквально мгновенной деятельности каждой части, каких</w:t>
        <w:noBreakHyphen/>
        <w:t>то систем – и уход их сразу на второй план.</w:t>
      </w:r>
    </w:p>
    <w:p>
      <w:pPr>
        <w:pStyle w:val="Style16"/>
        <w:spacing w:lineRule="auto" w:line="228"/>
        <w:ind w:firstLine="454"/>
        <w:jc w:val="both"/>
        <w:rPr/>
      </w:pPr>
      <w:r>
        <w:rPr>
          <w:rFonts w:cs="Times New Roman" w:ascii="Times New Roman" w:hAnsi="Times New Roman"/>
          <w:sz w:val="24"/>
          <w:szCs w:val="24"/>
        </w:rPr>
        <w:t>Память, вот оно там что</w:t>
        <w:noBreakHyphen/>
        <w:t xml:space="preserve">то копится, в нужный момент всплыло, в ненужный момент – и хай и не всплывает. Вы скажете, а если я хочу вспомнить, а не вспоминается. А тебе это </w:t>
      </w:r>
      <w:r>
        <w:rPr>
          <w:rFonts w:cs="Times New Roman" w:ascii="Times New Roman" w:hAnsi="Times New Roman"/>
          <w:b/>
          <w:bCs/>
          <w:sz w:val="24"/>
          <w:szCs w:val="24"/>
        </w:rPr>
        <w:t>надо</w:t>
      </w:r>
      <w:r>
        <w:rPr>
          <w:rFonts w:cs="Times New Roman" w:ascii="Times New Roman" w:hAnsi="Times New Roman"/>
          <w:sz w:val="24"/>
          <w:szCs w:val="24"/>
        </w:rPr>
        <w:t xml:space="preserve"> вспоминать?</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Так вот есть такой закон: если тебе вспоминать надо, оно сразу вспоминается. А если оно не вспоминается… Есть такой другой вариант: тебе просто не надо. Но есть вариант: «А я хочу!» Но это вариант. Ну, хочу, мочу, перехочу. И Мышление на ваше «хочу» не всегда ответит. Почему? Потому что «хочу» это астрал – Душа, а память и ментал это Чаша, выше. А Чаша на твоё «хочу» имела в виду, потому что «хочу» это тройка, а память – это четвёрка. И никакое «хочу» память вашу не взбудоражит: хочу</w:t>
        <w:noBreakHyphen/>
        <w:t>то нижестоящее по отношению к мышлению.</w:t>
      </w:r>
    </w:p>
    <w:p>
      <w:pPr>
        <w:pStyle w:val="Style16"/>
        <w:spacing w:lineRule="auto" w:line="228"/>
        <w:ind w:firstLine="454"/>
        <w:jc w:val="both"/>
        <w:rPr/>
      </w:pPr>
      <w:r>
        <w:rPr>
          <w:rFonts w:cs="Times New Roman" w:ascii="Times New Roman" w:hAnsi="Times New Roman"/>
          <w:sz w:val="24"/>
          <w:szCs w:val="24"/>
        </w:rPr>
        <w:t>И меня спрашивают: «Вот я хочу вспомнить и не могу». Да ты и никогда не вспомнишь, почему? А ты «хочешь». А память не хочет, оно анализирует, оно реагирует на обстоятельства, на знания. Понимаете? И вот нам надо иерархизировать представление о Человеке. Астрал никогда не активирует ментал – потому что ментал выше иерархически, нам не хватает иерархичности. Ментал никогда не передавит Сознание, потому что Сознание – шесть, ментал – четыре. Это разные функции, они взаимосвязаны, но разные. И некоторые вещи не передавят другие, потому что каждый живёт своими функциями. Вот в Теле человека всё живёт своими функциями (</w:t>
      </w:r>
      <w:r>
        <w:rPr>
          <w:rFonts w:cs="Times New Roman" w:ascii="Times New Roman" w:hAnsi="Times New Roman"/>
          <w:i/>
          <w:sz w:val="24"/>
          <w:szCs w:val="24"/>
        </w:rPr>
        <w:t>чихают 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спасибо, точно. Двести пятьдесят шесть частей будут жить своими функциями, и эти функции будут только к этой части, другие части за это отвечать не будут. Вот когда мы к этому пристроимся, нам станет легче жить, нам станет проще жить. Ну и так мы вырастем.</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А если мы будем хотеть, чтоб сразу и всё работало, ну это всё равно, что сразу и кушать, и быть в спецместах, чтоб кишечник работал, и быть сразу в ванне, чтоб ещё купаться, ну тело помыть надо – одновременно всё, и ещё при этом книжку успевать читать. Ну, чтоб мозг не отвлекался. То есть сидеть на унитазе, одновременно мыться под душем, читать книжку и ещё запихиваться чем</w:t>
        <w:noBreakHyphen/>
        <w:t>нибудь. Удобно? В принципе, можно. Но как</w:t>
        <w:noBreakHyphen/>
        <w:t xml:space="preserve">то, вы скажете: «Ты чё несёшь?» А вы этого хотите! Вы хотите, чтоб Сознание сразу осознавало, Мышление сразу всё помнило, чувства сразу всё чувствовали, Головерсум сразу всё головерсумил. Это я четыре сказал. И так 256 раз! Хотите? Я не хочу. Почему? С ума сойдёшь. Потому что надо разбираться по чуть-чуть, последовательно, поэтапно. Да, мы стяжаем комплексно, чтоб мы цельным остались, мы не стяжаем по кусочкам, но мы выделяем и отдельные части. Вчера стяжали только Образ Отца, чтобы разобраться в нём огнём. Но сегодня только цельностью всего, и оно постепенно должно вырасти. </w:t>
      </w:r>
    </w:p>
    <w:p>
      <w:pPr>
        <w:pStyle w:val="Style16"/>
        <w:spacing w:lineRule="auto" w:line="228"/>
        <w:ind w:firstLine="454"/>
        <w:jc w:val="both"/>
        <w:rPr/>
      </w:pPr>
      <w:r>
        <w:rPr>
          <w:rFonts w:cs="Times New Roman" w:ascii="Times New Roman" w:hAnsi="Times New Roman"/>
          <w:sz w:val="24"/>
          <w:szCs w:val="24"/>
        </w:rPr>
        <w:t xml:space="preserve">Другой вариант. «Вот у меня падает энергия, тело никакое». Вопрос: Тело </w:t>
      </w:r>
      <w:r>
        <w:rPr>
          <w:rFonts w:cs="Times New Roman" w:ascii="Times New Roman" w:hAnsi="Times New Roman"/>
          <w:i/>
          <w:sz w:val="24"/>
          <w:szCs w:val="24"/>
        </w:rPr>
        <w:t>живёт</w:t>
      </w:r>
      <w:r>
        <w:rPr>
          <w:rFonts w:cs="Times New Roman" w:ascii="Times New Roman" w:hAnsi="Times New Roman"/>
          <w:sz w:val="24"/>
          <w:szCs w:val="24"/>
        </w:rPr>
        <w:t xml:space="preserve"> энергией? Нет. Не, оно </w:t>
      </w:r>
      <w:r>
        <w:rPr>
          <w:rFonts w:cs="Times New Roman" w:ascii="Times New Roman" w:hAnsi="Times New Roman"/>
          <w:i/>
          <w:sz w:val="24"/>
          <w:szCs w:val="24"/>
        </w:rPr>
        <w:t>пользуется</w:t>
      </w:r>
      <w:r>
        <w:rPr>
          <w:rFonts w:cs="Times New Roman" w:ascii="Times New Roman" w:hAnsi="Times New Roman"/>
          <w:sz w:val="24"/>
          <w:szCs w:val="24"/>
        </w:rPr>
        <w:t xml:space="preserve"> энергией. Правда, и совсем другой взгляд? А Тело чем живёт? Духом. Так может у тебя, если в Теле чего-то не хватает, вопрос не в Энергии, а в Духе? И у тебя падает Дух, а тебе говорят, Энергии нет. А Энергией живёт Сердце, а Энергией живёт Грааль, а Энергией живёт Престол. А Тело живёт Духом, а Трансвизор живёт Духом, а Столп живёт Духом, и если в Теле что-то не так, вопрос не в Энергии – вопрос в Духе, с которым что-то не так.</w:t>
      </w:r>
    </w:p>
    <w:p>
      <w:pPr>
        <w:pStyle w:val="Style16"/>
        <w:spacing w:lineRule="auto" w:line="228"/>
        <w:ind w:firstLine="454"/>
        <w:jc w:val="both"/>
        <w:rPr/>
      </w:pPr>
      <w:r>
        <w:rPr>
          <w:rFonts w:cs="Times New Roman" w:ascii="Times New Roman" w:hAnsi="Times New Roman"/>
          <w:sz w:val="24"/>
          <w:szCs w:val="24"/>
        </w:rPr>
        <w:t>Но вам любой врач скажет, вопрос в Энергии. Почему? А он тестировать Энергию может, а Дух не умеет, и Свет не умеет. Значит, «везде вопрос в Энергии». А проблема в Духе. А в Духе там проблема ну какая: Дух жил, жил, жил, карма наступила – ну этап отработок. «О-о-о, проблема! Так хорошо жила, всё хорошо, а теперь вот какие-то проблемы!» Это не проблема: это в Духе циклично наступает отработка каких-то специфик, которые в нём записаны. Ну наступила. Значит Дух что делает? Живёт. Что надо сделать? Отработать и пойти дальше. А мы: «Вав, трагедия! Весь Дух, на всю жизнь, сейчас всё поломает!» Он ничего не поломает. Ты живёшь, но отрабатываешь проблемы Духа. Ты не вяжешь проблему Духа на всю жизнь. Потому что вся жизнь это 256 Частей, а Дух – это только седьмой горизонт. И у вас уже разнообразие метагалактической жизни: можно отрабатывать Дух – и чтоб это не влияло на Жизнь.</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А в пятой расе Дух отрабатываешь: «На всю жизнь влияет, всё рушится, всё плохо!» И мы вот по этим привычкам пытаемся жить, взять проблему Духа и сказать: «Вся жизнь плохая». Но это ж проблема Духа, причём здесь Дух – и Жизнь? Давайте так.</w:t>
      </w:r>
    </w:p>
    <w:p>
      <w:pPr>
        <w:pStyle w:val="Style16"/>
        <w:spacing w:lineRule="auto" w:line="228"/>
        <w:ind w:firstLine="454"/>
        <w:jc w:val="both"/>
        <w:rPr/>
      </w:pPr>
      <w:r>
        <w:rPr>
          <w:rFonts w:cs="Times New Roman" w:ascii="Times New Roman" w:hAnsi="Times New Roman"/>
          <w:sz w:val="24"/>
          <w:szCs w:val="24"/>
        </w:rPr>
        <w:t xml:space="preserve">Жизнь в Монаде? Континуум, фиксация. Это двадцать пятый горизонт. А Дух – это седьмой горизонт, это пятнадцатый горизонт. Ну, Тело – это двадцать третий горизонт. А Монада – двадцать пятая, Жизнь выше. Значит, Жизнь, сама по себе с Монадой, а Дух сам по себе с Телом. Правда? И мы уже можем разбираться с Духом, понимая, что на Жизнь </w:t>
      </w:r>
      <w:r>
        <w:rPr>
          <w:rFonts w:cs="Times New Roman" w:ascii="Times New Roman" w:hAnsi="Times New Roman"/>
          <w:i/>
          <w:sz w:val="24"/>
          <w:szCs w:val="24"/>
        </w:rPr>
        <w:t>частично</w:t>
      </w:r>
      <w:r>
        <w:rPr>
          <w:rFonts w:cs="Times New Roman" w:ascii="Times New Roman" w:hAnsi="Times New Roman"/>
          <w:sz w:val="24"/>
          <w:szCs w:val="24"/>
        </w:rPr>
        <w:t xml:space="preserve"> это влияет, всё</w:t>
        <w:noBreakHyphen/>
        <w:t xml:space="preserve">таки Дух и Жизнь тоже связаны, но это </w:t>
      </w:r>
      <w:r>
        <w:rPr>
          <w:rFonts w:cs="Times New Roman" w:ascii="Times New Roman" w:hAnsi="Times New Roman"/>
          <w:i/>
          <w:sz w:val="24"/>
          <w:szCs w:val="24"/>
        </w:rPr>
        <w:t>частично</w:t>
      </w:r>
      <w:r>
        <w:rPr>
          <w:rFonts w:cs="Times New Roman" w:ascii="Times New Roman" w:hAnsi="Times New Roman"/>
          <w:sz w:val="24"/>
          <w:szCs w:val="24"/>
        </w:rPr>
        <w:t>. И уже не подавляет всю нашу Жизнь, и мы можем жить более</w:t>
        <w:noBreakHyphen/>
        <w:t>менее гармонично, частично занимаясь Духом. Увидели?</w:t>
      </w:r>
    </w:p>
    <w:p>
      <w:pPr>
        <w:pStyle w:val="Style16"/>
        <w:spacing w:lineRule="auto" w:line="228"/>
        <w:ind w:firstLine="454"/>
        <w:jc w:val="both"/>
        <w:rPr/>
      </w:pPr>
      <w:r>
        <w:rPr>
          <w:rFonts w:cs="Times New Roman" w:ascii="Times New Roman" w:hAnsi="Times New Roman"/>
          <w:sz w:val="24"/>
          <w:szCs w:val="24"/>
        </w:rPr>
        <w:t xml:space="preserve">Вот это такой метагалактический тренд, когда </w:t>
      </w:r>
      <w:r>
        <w:rPr>
          <w:rFonts w:cs="Times New Roman" w:ascii="Times New Roman" w:hAnsi="Times New Roman"/>
          <w:b/>
          <w:sz w:val="24"/>
          <w:szCs w:val="24"/>
        </w:rPr>
        <w:t>мы учимся пользоваться разными частями</w:t>
      </w:r>
      <w:r>
        <w:rPr>
          <w:rFonts w:cs="Times New Roman" w:ascii="Times New Roman" w:hAnsi="Times New Roman"/>
          <w:sz w:val="24"/>
          <w:szCs w:val="24"/>
        </w:rPr>
        <w:t>, разными возможностями, разными свойствами Тела, понимая, что они частично влияют. Но при этом не давая им влиять на всю жизнь, чтоб она стала несчастливой, разрушенной или некорректной. И всё.</w:t>
      </w:r>
    </w:p>
    <w:p>
      <w:pPr>
        <w:pStyle w:val="Style16"/>
        <w:spacing w:lineRule="auto" w:line="228"/>
        <w:ind w:firstLine="454"/>
        <w:jc w:val="both"/>
        <w:rPr/>
      </w:pPr>
      <w:r>
        <w:rPr>
          <w:rFonts w:cs="Times New Roman" w:ascii="Times New Roman" w:hAnsi="Times New Roman"/>
          <w:sz w:val="24"/>
          <w:szCs w:val="24"/>
        </w:rPr>
        <w:t>И вот нам надо сейчас перестроиться с Планеты, где Дух начал что-то делать, и всё рушится, и всё плохо – на мысль Метагалактики: Дух начал что-то делать, и вот это проблема Духа, и в Духе я занимаюсь преодолением этой проблемы. Все остальные части живут Огнём, Светом, Энергией, частично Духом, что</w:t>
        <w:noBreakHyphen/>
        <w:t>то на них частично влияет. Но в целом я могу продолжать жить вполне гармонично без вот этих силовых влияний. Увидели?</w:t>
      </w:r>
    </w:p>
    <w:p>
      <w:pPr>
        <w:pStyle w:val="Style16"/>
        <w:spacing w:lineRule="auto" w:line="228"/>
        <w:ind w:firstLine="454"/>
        <w:jc w:val="both"/>
        <w:rPr/>
      </w:pPr>
      <w:r>
        <w:rPr>
          <w:rFonts w:cs="Times New Roman" w:ascii="Times New Roman" w:hAnsi="Times New Roman"/>
          <w:sz w:val="24"/>
          <w:szCs w:val="24"/>
        </w:rPr>
        <w:t>Вот это такая… переключение на другой Метагалактический Образ Жизни. На первом этапе это плохо скажется – вам будет тяжело. Это…. Вот когда я говорю, теоретически – ну, там теория, почти бред. Когда сами начнёте делать, тяжело будет: «Как это, Дух сам по себе, части сами по себе?! Ну у нас же всё от Духа!» Не только! Ещё от Огня, ещё от Синтеза, ещё от Энергии. «О, Господи! Как же это всё увидеть?» Постепенно научиться. Но когда вы научитесь, вам станет легко вот разнообразить варианты жизни разными возможностями.</w:t>
      </w:r>
    </w:p>
    <w:p>
      <w:pPr>
        <w:pStyle w:val="Style16"/>
        <w:spacing w:lineRule="auto" w:line="228"/>
        <w:ind w:firstLine="454"/>
        <w:jc w:val="both"/>
        <w:rPr/>
      </w:pPr>
      <w:r>
        <w:rPr>
          <w:rFonts w:cs="Times New Roman" w:ascii="Times New Roman" w:hAnsi="Times New Roman"/>
          <w:b/>
          <w:bCs/>
          <w:sz w:val="24"/>
          <w:szCs w:val="24"/>
        </w:rPr>
        <w:t xml:space="preserve">Метагалактика </w:t>
      </w:r>
      <w:r>
        <w:rPr>
          <w:rFonts w:cs="Times New Roman" w:ascii="Times New Roman" w:hAnsi="Times New Roman"/>
          <w:sz w:val="24"/>
          <w:szCs w:val="24"/>
        </w:rPr>
        <w:t xml:space="preserve">– </w:t>
      </w:r>
      <w:r>
        <w:rPr>
          <w:rFonts w:cs="Times New Roman" w:ascii="Times New Roman" w:hAnsi="Times New Roman"/>
          <w:b/>
          <w:bCs/>
          <w:sz w:val="24"/>
          <w:szCs w:val="24"/>
        </w:rPr>
        <w:t>это разнообразить жизнь разными возможностями</w:t>
      </w:r>
      <w:r>
        <w:rPr>
          <w:rFonts w:cs="Times New Roman" w:ascii="Times New Roman" w:hAnsi="Times New Roman"/>
          <w:sz w:val="24"/>
          <w:szCs w:val="24"/>
        </w:rPr>
        <w:t>. Понимая, что чуть</w:t>
        <w:noBreakHyphen/>
        <w:t>чуть влияет, но не полностью. Знаете, такая левая рука на меня влияет. Вот она у меня дёргается – влияет на меня. Но всё тело стоит и не дёргается. Да, вот это как</w:t>
        <w:noBreakHyphen/>
        <w:t xml:space="preserve">то на меня влияет </w:t>
      </w:r>
      <w:r>
        <w:rPr>
          <w:rFonts w:cs="Times New Roman" w:ascii="Times New Roman" w:hAnsi="Times New Roman"/>
          <w:i/>
          <w:sz w:val="24"/>
          <w:szCs w:val="24"/>
        </w:rPr>
        <w:t>(трясёт рукой)</w:t>
      </w:r>
      <w:r>
        <w:rPr>
          <w:rFonts w:cs="Times New Roman" w:ascii="Times New Roman" w:hAnsi="Times New Roman"/>
          <w:sz w:val="24"/>
          <w:szCs w:val="24"/>
        </w:rPr>
        <w:t xml:space="preserve">, но при этом я живу обычным Телом, продолжая вести лекцию. Вас это отвлекает? Да? Ну ладно </w:t>
      </w:r>
      <w:r>
        <w:rPr>
          <w:rFonts w:cs="Times New Roman" w:ascii="Times New Roman" w:hAnsi="Times New Roman"/>
          <w:i/>
          <w:sz w:val="24"/>
          <w:szCs w:val="24"/>
        </w:rPr>
        <w:t>(прячет руку за спину. Смех в</w:t>
      </w:r>
      <w:r>
        <w:rPr>
          <w:rFonts w:cs="Times New Roman" w:ascii="Times New Roman" w:hAnsi="Times New Roman"/>
          <w:sz w:val="24"/>
          <w:szCs w:val="24"/>
        </w:rPr>
        <w:t xml:space="preserve"> </w:t>
      </w:r>
      <w:r>
        <w:rPr>
          <w:rFonts w:cs="Times New Roman" w:ascii="Times New Roman" w:hAnsi="Times New Roman"/>
          <w:i/>
          <w:sz w:val="24"/>
          <w:szCs w:val="24"/>
        </w:rPr>
        <w:t>зале),</w:t>
      </w:r>
      <w:r>
        <w:rPr>
          <w:rFonts w:cs="Times New Roman" w:ascii="Times New Roman" w:hAnsi="Times New Roman"/>
          <w:sz w:val="24"/>
          <w:szCs w:val="24"/>
        </w:rPr>
        <w:t xml:space="preserve"> но я продолжаю. Понятно, да? Вот то же самое с Духом. То же самое с Энергией. То же самое со Светом. То есть можно выделять эти элементы – но не зависеть от них. Вот что делает 256</w:t>
        <w:noBreakHyphen/>
        <w:t>рица и части.</w:t>
      </w:r>
    </w:p>
    <w:p>
      <w:pPr>
        <w:pStyle w:val="Style16"/>
        <w:spacing w:lineRule="auto" w:line="228"/>
        <w:ind w:firstLine="454"/>
        <w:jc w:val="both"/>
        <w:rPr/>
      </w:pPr>
      <w:r>
        <w:rPr>
          <w:rFonts w:cs="Times New Roman" w:ascii="Times New Roman" w:hAnsi="Times New Roman"/>
          <w:sz w:val="24"/>
          <w:szCs w:val="24"/>
        </w:rPr>
        <w:t xml:space="preserve">И ещё такой момент. Периодически у каждого из нас всплывают накопления предыдущих воплощений. Разные. Их можно сканировать, их можно легко объяснять. В Метагалактике ты, на Планете, это не важно. Дух, Свет, Энергия развиваются по своим законам. Почему «Пути Господни неисповедимы»? </w:t>
      </w:r>
      <w:r>
        <w:rPr>
          <w:rFonts w:cs="Times New Roman" w:ascii="Times New Roman" w:hAnsi="Times New Roman"/>
          <w:b/>
          <w:sz w:val="24"/>
          <w:szCs w:val="24"/>
        </w:rPr>
        <w:t>Вот Дух идёт по своим Законам и в своём Времени, Свет по своим Законам, Энергия по своим Законам, записи по своим Законам, Безмолвие по своим Законам, Усилия по своим Законам и так дальше. И где-то они вот так пересекаются между собой и появляется узел вашей жизни</w:t>
      </w:r>
      <w:r>
        <w:rPr>
          <w:rFonts w:cs="Times New Roman" w:ascii="Times New Roman" w:hAnsi="Times New Roman"/>
          <w:sz w:val="24"/>
          <w:szCs w:val="24"/>
        </w:rPr>
        <w:t>. Узел разных Законов. У вас включается какая-то проблема.</w:t>
      </w:r>
    </w:p>
    <w:p>
      <w:pPr>
        <w:pStyle w:val="Style16"/>
        <w:spacing w:lineRule="auto" w:line="228"/>
        <w:ind w:firstLine="454"/>
        <w:jc w:val="both"/>
        <w:rPr/>
      </w:pPr>
      <w:r>
        <w:rPr>
          <w:rFonts w:cs="Times New Roman" w:ascii="Times New Roman" w:hAnsi="Times New Roman"/>
          <w:sz w:val="24"/>
          <w:szCs w:val="24"/>
        </w:rPr>
        <w:t xml:space="preserve">«Вау, у меня жизнь испортилась». Это не жизнь испортилась. </w:t>
      </w:r>
      <w:r>
        <w:rPr>
          <w:rFonts w:cs="Times New Roman" w:ascii="Times New Roman" w:hAnsi="Times New Roman"/>
          <w:b/>
          <w:sz w:val="24"/>
          <w:szCs w:val="24"/>
        </w:rPr>
        <w:t>Из предыдущей эпохи тебя догнала запись какой-то проблемы</w:t>
      </w:r>
      <w:r>
        <w:rPr>
          <w:rFonts w:cs="Times New Roman" w:ascii="Times New Roman" w:hAnsi="Times New Roman"/>
          <w:sz w:val="24"/>
          <w:szCs w:val="24"/>
        </w:rPr>
        <w:t xml:space="preserve">, которую ты в прошлой жизни сделал. Что надо сделать? </w:t>
      </w:r>
      <w:r>
        <w:rPr>
          <w:rFonts w:cs="Times New Roman" w:ascii="Times New Roman" w:hAnsi="Times New Roman"/>
          <w:b/>
          <w:sz w:val="24"/>
          <w:szCs w:val="24"/>
        </w:rPr>
        <w:t>Переосмыслить проблему и сделать по-другому</w:t>
      </w:r>
      <w:r>
        <w:rPr>
          <w:rFonts w:cs="Times New Roman" w:ascii="Times New Roman" w:hAnsi="Times New Roman"/>
          <w:sz w:val="24"/>
          <w:szCs w:val="24"/>
        </w:rPr>
        <w:t>. «А как же я узнаю, какая проблема?» А у тебя в голове будет сразу вспоминаться, что ты там делала, и такое ощущение, что вот это делала, это не делала. Надо верить себе. У тебя в голове сразу будет расшифровка, что ты там делала. «А что у меня в голове это вот… Откуда голова это взяла?» Ты просто себе не веришь.</w:t>
      </w:r>
    </w:p>
    <w:p>
      <w:pPr>
        <w:pStyle w:val="Style16"/>
        <w:spacing w:lineRule="auto" w:line="228"/>
        <w:ind w:firstLine="454"/>
        <w:jc w:val="both"/>
        <w:rPr/>
      </w:pPr>
      <w:r>
        <w:rPr>
          <w:rFonts w:cs="Times New Roman" w:ascii="Times New Roman" w:hAnsi="Times New Roman"/>
          <w:sz w:val="24"/>
          <w:szCs w:val="24"/>
        </w:rPr>
        <w:t xml:space="preserve">Если Дух нашёл проблему, он послал расшифровку в головной мозг, головной мозг кричит тебе: «Ты делал то-то!» – «Да я не делал это!» В этой жизни! А потом подходите ко мне, говорите: «Виталик! Почему я не могу расшифровывать, чё там было?» Да я ж говорю: «У тебя в голове всё есть, ты уже видишь!» – «Точно, что это </w:t>
      </w:r>
      <w:r>
        <w:rPr>
          <w:rFonts w:cs="Times New Roman" w:ascii="Times New Roman" w:hAnsi="Times New Roman"/>
          <w:i/>
          <w:sz w:val="24"/>
          <w:szCs w:val="24"/>
        </w:rPr>
        <w:t>оттуда</w:t>
      </w:r>
      <w:r>
        <w:rPr>
          <w:rFonts w:cs="Times New Roman" w:ascii="Times New Roman" w:hAnsi="Times New Roman"/>
          <w:sz w:val="24"/>
          <w:szCs w:val="24"/>
        </w:rPr>
        <w:t>?» Так проблема – что ты сам себе не веришь.</w:t>
      </w:r>
    </w:p>
    <w:p>
      <w:pPr>
        <w:pStyle w:val="Style16"/>
        <w:spacing w:lineRule="auto" w:line="228"/>
        <w:ind w:firstLine="454"/>
        <w:jc w:val="both"/>
        <w:rPr/>
      </w:pPr>
      <w:r>
        <w:rPr>
          <w:rFonts w:cs="Times New Roman" w:ascii="Times New Roman" w:hAnsi="Times New Roman"/>
          <w:sz w:val="24"/>
          <w:szCs w:val="24"/>
        </w:rPr>
        <w:t>А есть такое понятие: естество. Если Дух включается в отработку проблем, он посылает расшифровку куда? Ну, в голову, другим частям и говорит: «У меня проблема, вот вам ответ, думайте, что сделать!» И если ты веришь себе, ты доверяешь своим мыслям – ты переосмысляешь их, переделываешь позицию, переключаешься на другую деятельность частей. И Дух корригируется этим, пережигает старое, записывает новую вашу деятельность, переосмысленную, и проблема прекращается. Вы чувствуете, что вы сейчас отрабатываете эту проблему – себе не верите, мучаетесь Духом, сомневаетесь проблемой, какие-то мысли голову посещают дебильные! «Откуда они взялись? Зачем мне это надо? Ну, у меня всё плохо, жизнь ещё хуже! Мне никто помочь не может! В голове какие-то мысли! Они вроде мои! Нет, они не мои!» И так несколько лет.</w:t>
      </w:r>
    </w:p>
    <w:p>
      <w:pPr>
        <w:pStyle w:val="Style16"/>
        <w:spacing w:lineRule="auto" w:line="228"/>
        <w:ind w:firstLine="454"/>
        <w:jc w:val="both"/>
        <w:rPr>
          <w:rFonts w:ascii="Times New Roman" w:hAnsi="Times New Roman" w:eastAsia="Times New Roman" w:cs="Times New Roman"/>
          <w:sz w:val="24"/>
          <w:szCs w:val="24"/>
        </w:rPr>
      </w:pPr>
      <w:r>
        <w:rPr>
          <w:rFonts w:cs="Times New Roman" w:ascii="Times New Roman" w:hAnsi="Times New Roman"/>
          <w:sz w:val="24"/>
          <w:szCs w:val="24"/>
        </w:rPr>
        <w:t>Это я внешне показал – это внутри происходит. И что, мы развиваемся? «Конечно, я пытаюсь это отработать, эти мысли уйти, Дух отработать, всё перестроить!» – «Как ты это делаешь?» – «Просто так стою, мучаюсь!» Примерно так всё заканчивается. «А нафига тебе это надо?» – «Не знаю, зачем надо, но это меня мучает!» Так ты подумай, ты расслабься, доверь своим мыслям. «Дух-то твой». – «Мой! Только он меня мучает!» Как он тебя мучает, если он твой? Давайте так: рука меня мучает, но она моя. Да? Но это ж психбольница! «Дух меня мучает, но он мой!» А что, это не психбольница? Меня мучает мой ум, зараза такая! «Ну, отключи, он же твой!» Да издевательство просто. То есть вот мы отчуждаемся сами от себя, от своего Духа, и считаем, что Дух сам по себе – я сам по себе. Но Дух мой, но он сам по себе. Да, Разум мой, но он сам по себе!</w:t>
      </w:r>
    </w:p>
    <w:p>
      <w:pPr>
        <w:pStyle w:val="Style16"/>
        <w:spacing w:lineRule="auto" w:line="228"/>
        <w:ind w:firstLine="454"/>
        <w:jc w:val="both"/>
        <w:rPr>
          <w:rFonts w:ascii="Times New Roman" w:hAnsi="Times New Roman" w:eastAsia="Times New Roman" w:cs="Times New Roman"/>
          <w:sz w:val="24"/>
          <w:szCs w:val="24"/>
        </w:rPr>
      </w:pPr>
      <w:r>
        <w:rPr>
          <w:rFonts w:cs="Times New Roman" w:ascii="Times New Roman" w:hAnsi="Times New Roman"/>
          <w:sz w:val="24"/>
          <w:szCs w:val="24"/>
        </w:rPr>
        <w:t>«Мой Разум влияет на мою Душу, и ей плохо».</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Я говорю: «Разум твой?» – «Да».</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Душа твоя?» – «Да».</w:t>
      </w:r>
    </w:p>
    <w:p>
      <w:pPr>
        <w:pStyle w:val="Style16"/>
        <w:spacing w:lineRule="auto" w:line="228"/>
        <w:ind w:firstLine="454"/>
        <w:jc w:val="both"/>
        <w:rPr/>
      </w:pPr>
      <w:r>
        <w:rPr>
          <w:rFonts w:cs="Times New Roman" w:ascii="Times New Roman" w:hAnsi="Times New Roman"/>
          <w:sz w:val="24"/>
          <w:szCs w:val="24"/>
        </w:rPr>
        <w:t xml:space="preserve">«Отключи обоих. </w:t>
      </w:r>
      <w:r>
        <w:rPr>
          <w:rFonts w:cs="Times New Roman" w:ascii="Times New Roman" w:hAnsi="Times New Roman"/>
          <w:i/>
          <w:sz w:val="24"/>
          <w:szCs w:val="24"/>
        </w:rPr>
        <w:t>(Смех в зале.)</w:t>
      </w:r>
      <w:r>
        <w:rPr>
          <w:rFonts w:cs="Times New Roman" w:ascii="Times New Roman" w:hAnsi="Times New Roman"/>
          <w:sz w:val="24"/>
          <w:szCs w:val="24"/>
        </w:rPr>
        <w:t xml:space="preserve"> Пусть отдохнут!» – «Они не отключаются!»</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Я говорю: «Примени Волю, прикажи». Всё!</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Переключись на Интеллект». – «Не переключается!»</w:t>
      </w:r>
    </w:p>
    <w:p>
      <w:pPr>
        <w:pStyle w:val="Style16"/>
        <w:spacing w:lineRule="auto" w:line="228"/>
        <w:ind w:firstLine="454"/>
        <w:jc w:val="both"/>
        <w:rPr>
          <w:rFonts w:ascii="Times New Roman" w:hAnsi="Times New Roman" w:cs="Times New Roman"/>
          <w:sz w:val="24"/>
          <w:szCs w:val="24"/>
        </w:rPr>
      </w:pPr>
      <w:r>
        <w:rPr>
          <w:rFonts w:cs="Times New Roman" w:ascii="Times New Roman" w:hAnsi="Times New Roman"/>
          <w:sz w:val="24"/>
          <w:szCs w:val="24"/>
        </w:rPr>
        <w:t>Вот на Планете, может быть, не переключается, в Метагалактике на раз</w:t>
        <w:noBreakHyphen/>
        <w:t>два. Только потренируйтесь. Как? Планетарно никак. Они все над тобой, и все тебя мучают. А метагалактически спокойно. Почему? Но выбор</w:t>
        <w:noBreakHyphen/>
        <w:t>то есть.</w:t>
      </w:r>
    </w:p>
    <w:p>
      <w:pPr>
        <w:pStyle w:val="Style16"/>
        <w:spacing w:lineRule="auto" w:line="228"/>
        <w:ind w:firstLine="454"/>
        <w:jc w:val="both"/>
        <w:rPr/>
      </w:pPr>
      <w:r>
        <w:rPr>
          <w:rFonts w:cs="Times New Roman" w:ascii="Times New Roman" w:hAnsi="Times New Roman"/>
          <w:sz w:val="24"/>
          <w:szCs w:val="24"/>
        </w:rPr>
        <w:t>Ну что такое один Разум и 255 частей, которые легко потом живут? Разуму сказал так: «Ты подожди, а я пока поживу другими частями». Вы скажете: «Как это – поживу другими частями?» А вы знаете, чем вы живёте? Всем! Правильно. И какой</w:t>
        <w:noBreakHyphen/>
        <w:t>то кусочек в какой</w:t>
        <w:noBreakHyphen/>
        <w:t xml:space="preserve">то момент отдыхает. Все остальные живут. Вот пускай поотдыхает, если он зациклился. Может быть такое? Вы скажете: «Как же я не буду пользоваться Разумом?» Я у одного спросил: «А ты пользуешься Разумом?» Просто сформулировал. И того просто замкнуло. Почему? Потому что он знал, что будет следующий вопрос: «А как ты им пользуешься?» Это мое издевательство над всеми. Как? Вот он раз – и пользуется, да? Ну, вот это то же самое. То есть, если ты говоришь, что ты им пользуешься, ты должен знать, как это сделать. А если ты не знаешь, как это сделать – ты им не пользуешься. И ты под Разумом иногда Интеллект подразумеваешь, или Сознание подразумеваешь, или Головерсум подразумеваешь, или Ум подразумеваешь. Это связанные вещи с Разумом, но это </w:t>
      </w:r>
      <w:r>
        <w:rPr>
          <w:rFonts w:cs="Times New Roman" w:ascii="Times New Roman" w:hAnsi="Times New Roman"/>
          <w:bCs/>
          <w:i/>
          <w:sz w:val="24"/>
          <w:szCs w:val="24"/>
        </w:rPr>
        <w:t>другие</w:t>
      </w:r>
      <w:r>
        <w:rPr>
          <w:rFonts w:cs="Times New Roman" w:ascii="Times New Roman" w:hAnsi="Times New Roman"/>
          <w:sz w:val="24"/>
          <w:szCs w:val="24"/>
        </w:rPr>
        <w:t xml:space="preserve"> виды деятельности человека, причем из пятой расы. И это не Разум.</w:t>
      </w:r>
    </w:p>
    <w:p>
      <w:pPr>
        <w:pStyle w:val="Normal"/>
        <w:spacing w:lineRule="auto" w:line="228" w:before="0" w:after="0"/>
        <w:ind w:firstLine="454"/>
        <w:jc w:val="both"/>
        <w:rPr/>
      </w:pPr>
      <w:r>
        <w:rPr>
          <w:rFonts w:cs="Times New Roman" w:ascii="Times New Roman" w:hAnsi="Times New Roman"/>
          <w:sz w:val="24"/>
          <w:szCs w:val="24"/>
        </w:rPr>
        <w:t xml:space="preserve">Мы с одним человеком долго копались, когда он пользовался Разумом. Мы нашли самый гениальный ответ. Некоторые поняли: никогда. То есть я просто объяснял. Он говорит: «Вот, я делаю то-то». – «Это для ума». Ну, ум. И я объясняю почему. «Я делаю то-то». – «Это ты осознаешь». – «Ну, да, я осознаю. Так, я делаю то-то». – «Это у тебя растет голограмма, ты голографируешь». Ну, Головерсум работает. Я говорю: «Ну вот так-то, так-то». – «А, да, да». – «Головерсум, – я говорю, – Ну давай что-нибудь о Разуме». – «Ну, я вот так делаю!» – «Это для Души». – «Как для Души?» Я говорю: «Это Душа», ну вот…. И я объясняю то-то, то-то. «Точно. Слушай, а Разум как?» Я говорю: «Никак, он пока…, у тебя его нет. Не, я не говорю, что у тебя его нет – ты им не пользуешься». – «Как не пользуюсь?!» Я говорю: «Вот так, не пользуешься. Ты мне не сказал…» Не-не, разумную мысль можно сказать – но это ж мысль. Это сказать </w:t>
      </w:r>
      <w:r>
        <w:rPr>
          <w:rFonts w:cs="Times New Roman" w:ascii="Times New Roman" w:hAnsi="Times New Roman"/>
          <w:bCs/>
          <w:i/>
          <w:sz w:val="24"/>
          <w:szCs w:val="24"/>
        </w:rPr>
        <w:t>мысль</w:t>
      </w:r>
      <w:r>
        <w:rPr>
          <w:rFonts w:cs="Times New Roman" w:ascii="Times New Roman" w:hAnsi="Times New Roman"/>
          <w:sz w:val="24"/>
          <w:szCs w:val="24"/>
        </w:rPr>
        <w:t xml:space="preserve"> </w:t>
      </w:r>
      <w:r>
        <w:rPr>
          <w:rFonts w:cs="Times New Roman" w:ascii="Times New Roman" w:hAnsi="Times New Roman"/>
          <w:i/>
          <w:sz w:val="24"/>
          <w:szCs w:val="24"/>
        </w:rPr>
        <w:t>разумную</w:t>
      </w:r>
      <w:r>
        <w:rPr>
          <w:rFonts w:cs="Times New Roman" w:ascii="Times New Roman" w:hAnsi="Times New Roman"/>
          <w:sz w:val="24"/>
          <w:szCs w:val="24"/>
        </w:rPr>
        <w:t xml:space="preserve">, значит ты пользуешься </w:t>
      </w:r>
      <w:r>
        <w:rPr>
          <w:rFonts w:cs="Times New Roman" w:ascii="Times New Roman" w:hAnsi="Times New Roman"/>
          <w:bCs/>
          <w:i/>
          <w:sz w:val="24"/>
          <w:szCs w:val="24"/>
        </w:rPr>
        <w:t>мышлением</w:t>
      </w:r>
      <w:r>
        <w:rPr>
          <w:rFonts w:cs="Times New Roman" w:ascii="Times New Roman" w:hAnsi="Times New Roman"/>
          <w:sz w:val="24"/>
          <w:szCs w:val="24"/>
        </w:rPr>
        <w:t xml:space="preserve"> с элементами Разума, но не Разумом. Разум – это не мысль. Мысли – это мышление. И мысль может быть разумная, потому что Разум у тебя есть. Но разумная мысль не значит, что ты пользуешься Разумом. Ты пользуешься мышлением.</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sz w:val="24"/>
          <w:szCs w:val="24"/>
        </w:rPr>
        <w:t>А что делает Разум? Вопрос к аудитории: что делает Разум?</w:t>
      </w:r>
    </w:p>
    <w:p>
      <w:pPr>
        <w:pStyle w:val="Normal"/>
        <w:spacing w:lineRule="auto" w:line="228"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чем? Уточн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ывает, различает.</w:t>
      </w:r>
    </w:p>
    <w:p>
      <w:pPr>
        <w:pStyle w:val="Normal"/>
        <w:spacing w:lineRule="auto" w:line="228" w:before="0" w:after="0"/>
        <w:ind w:firstLine="45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по стилистике мышления относится к Слову Отца, я вам так скажу, и будет посложнее. Но с точки зрения нашей науки, Разум различает, но я спрошу: «Чем?» Ведь различать можно разные вещи. Если вы скажете: «Различает», я не скажу, что это действует Разум. Интеллект </w:t>
      </w:r>
      <w:r>
        <w:rPr>
          <w:rFonts w:cs="Times New Roman" w:ascii="Times New Roman" w:hAnsi="Times New Roman"/>
          <w:i/>
          <w:sz w:val="24"/>
          <w:szCs w:val="24"/>
        </w:rPr>
        <w:t>различает</w:t>
      </w:r>
      <w:r>
        <w:rPr>
          <w:rFonts w:cs="Times New Roman" w:ascii="Times New Roman" w:hAnsi="Times New Roman"/>
          <w:sz w:val="24"/>
          <w:szCs w:val="24"/>
        </w:rPr>
        <w:t xml:space="preserve">? Или </w:t>
      </w:r>
      <w:r>
        <w:rPr>
          <w:rFonts w:cs="Times New Roman" w:ascii="Times New Roman" w:hAnsi="Times New Roman"/>
          <w:i/>
          <w:sz w:val="24"/>
          <w:szCs w:val="24"/>
        </w:rPr>
        <w:t>распознает</w:t>
      </w:r>
      <w:r>
        <w:rPr>
          <w:rFonts w:cs="Times New Roman" w:ascii="Times New Roman" w:hAnsi="Times New Roman"/>
          <w:sz w:val="24"/>
          <w:szCs w:val="24"/>
        </w:rPr>
        <w:t>?</w:t>
      </w:r>
    </w:p>
    <w:p>
      <w:pPr>
        <w:pStyle w:val="Normal"/>
        <w:spacing w:lineRule="auto" w:line="228"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зн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А, уже распознает. А я вам скажу, что интеллект различает, а распознает сознание. О! Не, а вдруг я наврал? Докажи обратное. Сложно. Вот так и крутимся.</w:t>
      </w:r>
    </w:p>
    <w:p>
      <w:pPr>
        <w:pStyle w:val="Normal"/>
        <w:spacing w:lineRule="auto" w:line="228"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амом слове заложено: «рас»</w:t>
        <w:noBreakHyphen/>
        <w:t>«познание». Ну, там, мышлени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Об»</w:t>
        <w:noBreakHyphen/>
        <w:t>«раз», «рас»</w:t>
        <w:noBreakHyphen/>
        <w:t>«познание». Так, может быть, Образ Отца этим занимается? В самом слове у него заложено. Вот я тебе предложил другое слово, вчера только рассказывал. Что такого сложного?</w:t>
      </w:r>
    </w:p>
    <w:p>
      <w:pPr>
        <w:pStyle w:val="Normal"/>
        <w:spacing w:lineRule="auto" w:line="228" w:before="0" w:after="0"/>
        <w:ind w:firstLine="454"/>
        <w:jc w:val="both"/>
        <w:rPr/>
      </w:pPr>
      <w:r>
        <w:rPr>
          <w:rFonts w:cs="Times New Roman" w:ascii="Times New Roman" w:hAnsi="Times New Roman"/>
          <w:sz w:val="24"/>
          <w:szCs w:val="24"/>
        </w:rPr>
        <w:t xml:space="preserve">Ну, так чем занимается Разум? Что он различает в нас? Простая вещь. Разум – это шестой горизонт. Разум был вторым горизонтом раньше. Но люди, развивая Разум, читали в Коранах что? Сутры, суры. Ну, в Коране суры – сутры там в другом тексте. То есть занимались </w:t>
      </w:r>
      <w:r>
        <w:rPr>
          <w:rFonts w:cs="Times New Roman" w:ascii="Times New Roman" w:hAnsi="Times New Roman"/>
          <w:b/>
          <w:bCs/>
          <w:sz w:val="24"/>
          <w:szCs w:val="24"/>
        </w:rPr>
        <w:t>сутью</w:t>
      </w:r>
      <w:r>
        <w:rPr>
          <w:rFonts w:cs="Times New Roman" w:ascii="Times New Roman" w:hAnsi="Times New Roman"/>
          <w:sz w:val="24"/>
          <w:szCs w:val="24"/>
        </w:rPr>
        <w:t xml:space="preserve">, и Разум, если и различает, то только суть. </w:t>
      </w:r>
      <w:r>
        <w:rPr>
          <w:rFonts w:cs="Times New Roman" w:ascii="Times New Roman" w:hAnsi="Times New Roman"/>
          <w:i/>
          <w:sz w:val="24"/>
          <w:szCs w:val="24"/>
        </w:rPr>
        <w:t>(Из зала: «Истина или не истина».)</w:t>
      </w:r>
      <w:r>
        <w:rPr>
          <w:rFonts w:cs="Times New Roman" w:ascii="Times New Roman" w:hAnsi="Times New Roman"/>
          <w:sz w:val="24"/>
          <w:szCs w:val="24"/>
        </w:rPr>
        <w:t xml:space="preserve"> Нет, истина и не истина – это не совсем суть. Это истина или не истина. Истина – это 30</w:t>
        <w:noBreakHyphen/>
        <w:t>я часть, а разум это 22</w:t>
        <w:noBreakHyphen/>
        <w:t xml:space="preserve">я часть. Это разные явления сути. Так вот Разум занимается или распознанием, или различением сутей, если взять вот эти два слова. Но. Он не просто различает суть, а он что делает? </w:t>
      </w:r>
      <w:r>
        <w:rPr>
          <w:rFonts w:cs="Times New Roman" w:ascii="Times New Roman" w:hAnsi="Times New Roman"/>
          <w:i/>
          <w:sz w:val="24"/>
          <w:szCs w:val="24"/>
        </w:rPr>
        <w:t>(Из зала: «Анализирует».)</w:t>
      </w:r>
      <w:r>
        <w:rPr>
          <w:rFonts w:cs="Times New Roman" w:ascii="Times New Roman" w:hAnsi="Times New Roman"/>
          <w:sz w:val="24"/>
          <w:szCs w:val="24"/>
        </w:rPr>
        <w:t xml:space="preserve"> Ага, анализирует. Анализ – это функция мышления. Дальше.</w:t>
      </w:r>
    </w:p>
    <w:p>
      <w:pPr>
        <w:pStyle w:val="Normal"/>
        <w:spacing w:lineRule="auto" w:line="228" w:before="0" w:after="0"/>
        <w:ind w:firstLine="454"/>
        <w:jc w:val="both"/>
        <w:rPr/>
      </w:pPr>
      <w:r>
        <w:rPr>
          <w:rFonts w:cs="Times New Roman" w:ascii="Times New Roman" w:hAnsi="Times New Roman"/>
          <w:sz w:val="24"/>
          <w:szCs w:val="24"/>
        </w:rPr>
        <w:t>«Раз»</w:t>
        <w:noBreakHyphen/>
        <w:t>«ум»: единица универсальной материи. Ум – это другая часть – которая распознает, кстати. Это к уму. А «раз»</w:t>
        <w:noBreakHyphen/>
        <w:t>«ум»? Если он раз-личает? Вместо того, чтобы умствовать, что он делает? Ну, самое простое, расшифровывает эту суть. Самое элементарное – расшифровывает эту суть. Или, самое страшное: складывает виды сути в контекст реальности. Он складывает виды сути, чтобы ваше «Я» Разума видело эту реальность. Различало, что это – женщина, это – мужчина, а это – сидят сограждане разных стран, а это – сидят ученики на этой лекции. То есть он складывает виды сути и складывает контекст, что происходит, и где моё «Я» – «Я»! – участвует.</w:t>
      </w:r>
    </w:p>
    <w:p>
      <w:pPr>
        <w:pStyle w:val="Normal"/>
        <w:spacing w:lineRule="auto" w:line="228" w:before="0" w:after="0"/>
        <w:ind w:firstLine="454"/>
        <w:jc w:val="both"/>
        <w:rPr/>
      </w:pPr>
      <w:r>
        <w:rPr>
          <w:rFonts w:cs="Times New Roman" w:ascii="Times New Roman" w:hAnsi="Times New Roman"/>
          <w:sz w:val="24"/>
          <w:szCs w:val="24"/>
        </w:rPr>
        <w:t>Задача Разума оформить «Я»</w:t>
        <w:noBreakHyphen/>
        <w:t>участие. Оформить где «Я» в какой сути участвует. И он различает не саму даже суть, а «Я»</w:t>
        <w:noBreakHyphen/>
        <w:t>участие. Разум – это великое «Я</w:t>
        <w:noBreakHyphen/>
        <w:t>я</w:t>
        <w:noBreakHyphen/>
        <w:t xml:space="preserve">я!» И различение идёт, где моё «Я», в чём участвует, а в чём не участвует. У Ума нет «Я», он просто Ум. А вот у Разума – главное «Я». У сознания «Я» даже не особо есть, а у Разума есть. Видите – согласны. А там уже неважно: распознание, различение – главное, «Я» и – внимание! – </w:t>
      </w:r>
      <w:r>
        <w:rPr>
          <w:rFonts w:cs="Times New Roman" w:ascii="Times New Roman" w:hAnsi="Times New Roman"/>
          <w:i/>
          <w:sz w:val="24"/>
          <w:szCs w:val="24"/>
        </w:rPr>
        <w:t>суть</w:t>
      </w:r>
      <w:r>
        <w:rPr>
          <w:rFonts w:cs="Times New Roman" w:ascii="Times New Roman" w:hAnsi="Times New Roman"/>
          <w:sz w:val="24"/>
          <w:szCs w:val="24"/>
        </w:rPr>
        <w:t xml:space="preserve"> контекста участия «Я» в окружающей реальности.</w:t>
      </w:r>
    </w:p>
    <w:p>
      <w:pPr>
        <w:pStyle w:val="Normal"/>
        <w:spacing w:lineRule="auto" w:line="228" w:before="0" w:after="0"/>
        <w:ind w:firstLine="454"/>
        <w:jc w:val="both"/>
        <w:rPr/>
      </w:pPr>
      <w:r>
        <w:rPr>
          <w:rFonts w:cs="Times New Roman" w:ascii="Times New Roman" w:hAnsi="Times New Roman"/>
          <w:i/>
          <w:sz w:val="24"/>
          <w:szCs w:val="24"/>
        </w:rPr>
        <w:t>(Из зала: «Я есмь в этом. Участвую я в этом или нет».)</w:t>
      </w:r>
      <w:r>
        <w:rPr>
          <w:rFonts w:cs="Times New Roman" w:ascii="Times New Roman" w:hAnsi="Times New Roman"/>
          <w:sz w:val="24"/>
          <w:szCs w:val="24"/>
        </w:rPr>
        <w:t xml:space="preserve"> Ну, да, я могу здесь сидеть, но в этом не участвовать. Понятно, да? То есть тело сидит, но я в этом не участвую. Ну надо посидеть, друзья попросили. Некоторые здесь так начинали сидеть. Но Разум в этом не участвует: «Что это тут мне несут?» И я различаю суть того, что говорю я, допустим, другому «я». Раскладывается контекст реальности между нами. Если суть с сутью сложилась: «Ну, ладно, это интересно». Моё «я», различив суть, </w:t>
      </w:r>
      <w:r>
        <w:rPr>
          <w:rFonts w:cs="Times New Roman" w:ascii="Times New Roman" w:hAnsi="Times New Roman"/>
          <w:i/>
          <w:sz w:val="24"/>
          <w:szCs w:val="24"/>
        </w:rPr>
        <w:t>решило</w:t>
      </w:r>
      <w:r>
        <w:rPr>
          <w:rFonts w:cs="Times New Roman" w:ascii="Times New Roman" w:hAnsi="Times New Roman"/>
          <w:sz w:val="24"/>
          <w:szCs w:val="24"/>
        </w:rPr>
        <w:t>. Так вот, разум, различая суть, решает моему «Я», что «льзя», что «нельзя».</w:t>
      </w:r>
    </w:p>
    <w:p>
      <w:pPr>
        <w:pStyle w:val="Normal"/>
        <w:spacing w:lineRule="auto" w:line="228"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При этом он может сесть: «Так, подруга сказала, надо посидеть». Слово «посидеть» у меня сразу вызывает классные ассоциации, ну, вот, надо, ну «поседеть». Понятно. Я сел. Так, сделаю вид «я здесь». Ну, потом поцелуи, хороший вечер, все нормально, надо посидеть эти шесть часов. Это так ко мне один молодой человек пришёл – подруга привела. Вот он меня Разумом, и так, и так, и так. В итоге достал меня, я начал сканировать с его Разума, и отвечать ему контекстом его сути. Он вначале не понял. Ну, чуть ли не считал. Ну что, Разум с Разумом слился, ну как с Отцом Небесным. Раз – ответил, раз – ответил, раз – ответил. И Разум проникся тем, что вся группа прониклась, начал участвовать, забыл, что он вообще пришел, забыл о подруге, и она уже начинает толкать, он говорит: «Сейчас…». Всё нормально, спасибо, что привела. Но – ей тоже было интересно. То есть это включённость в суть, в контекст реальности. И «Я» – это великий такой определитель, «стоит – не стоит».</w:t>
      </w:r>
    </w:p>
    <w:p>
      <w:pPr>
        <w:pStyle w:val="Normal"/>
        <w:spacing w:lineRule="auto" w:line="228" w:before="0" w:after="0"/>
        <w:ind w:firstLine="454"/>
        <w:jc w:val="both"/>
        <w:rPr>
          <w:rFonts w:ascii="Times New Roman" w:hAnsi="Times New Roman" w:eastAsia="Times New Roman" w:cs="Times New Roman"/>
          <w:sz w:val="24"/>
          <w:szCs w:val="24"/>
        </w:rPr>
      </w:pPr>
      <w:r>
        <w:rPr>
          <w:rFonts w:cs="Times New Roman" w:ascii="Times New Roman" w:hAnsi="Times New Roman"/>
          <w:b/>
          <w:sz w:val="24"/>
          <w:szCs w:val="24"/>
        </w:rPr>
        <w:t>«Быть или не быть», вот в чём вопрос Разума</w:t>
      </w:r>
      <w:r>
        <w:rPr>
          <w:rFonts w:cs="Times New Roman" w:ascii="Times New Roman" w:hAnsi="Times New Roman"/>
          <w:sz w:val="24"/>
          <w:szCs w:val="24"/>
        </w:rPr>
        <w:t>. Гамлет. Это Разум – быть в этом или не быть. Согласиться на это – не согласиться. Войти в это – не войти. И вот ты различаешь суть, чтобы решить, да или нет – больше ничего. У Разума всегда два: или «да», или «нет»; или быть, или не быть; или согласиться, или не согласиться. «А что будет, если соглашусь?» – это уже не Разум. Это Ум, это сознание. Разум – или «да», или «нет». Всё. И на этом точка. А вот все вариации: «а вот если да, но потом нет, а потом да?» Но это уже не Разум, правда, вот почувствовали? Всё.</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нам надо распознать, различить для каждой части, чем она живет – такими простыми даже эффектами. Это сложно, на первый этап, но это можно, и распознать, и различить. А потом через это – подтянуться к более высокому осознанию Метагалактической реальности. Всё. И Разум развивается эт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Кстати, в Монаде фиксация Разума, в том числе, идёт вот в этом континууме Огня жизни. Разум – это отдельная часть. Почему мы стяжали континуум? Подскажу: от объема, вот когда была здесь искра, объём Разума был в размере искры. Когда здесь был шар, объём Разума был в размере шара. Это такой закон – взаимосвязи частей. А когда мы здесь стяжали континуум, Разум стал быть континуумным. Нет, это он не сразу вырос, но у него начинается рост из объёма искры – кто первый раз пришёл – сразу в объем континуума. Ну, разница… О! Разница: это кончик моего ногтя – это искра, и континуум всего моего тела. Примерно разница объёма Разума. Потом это всё схлопывается в компактифицированную точку Разума, ну и понятно, что силы Разума становятся совсем другими от объёма тела. Даже это сложно показать. Ну, ладно. Ну, в общем, вот тут маленькая точка у меня валяется – это искра. Вы не видите, и я не вижу, но она валяется – это искра. И континуум – это всё мое тело.</w:t>
      </w:r>
    </w:p>
    <w:p>
      <w:pPr>
        <w:pStyle w:val="Normal"/>
        <w:spacing w:lineRule="auto" w:line="228" w:before="0" w:after="0"/>
        <w:ind w:firstLine="454"/>
        <w:jc w:val="both"/>
        <w:rPr>
          <w:rFonts w:ascii="Times New Roman" w:hAnsi="Times New Roman" w:eastAsia="Times New Roman" w:cs="Times New Roman"/>
          <w:sz w:val="24"/>
          <w:szCs w:val="24"/>
        </w:rPr>
      </w:pPr>
      <w:r>
        <w:rPr>
          <w:rFonts w:cs="Times New Roman" w:ascii="Times New Roman" w:hAnsi="Times New Roman"/>
          <w:b/>
          <w:sz w:val="24"/>
          <w:szCs w:val="24"/>
        </w:rPr>
        <w:t>Континуум определяется по объёму физического тела. А искра – по ядру в клеточке вашего физического тела</w:t>
      </w:r>
      <w:r>
        <w:rPr>
          <w:rFonts w:cs="Times New Roman" w:ascii="Times New Roman" w:hAnsi="Times New Roman"/>
          <w:sz w:val="24"/>
          <w:szCs w:val="24"/>
        </w:rPr>
        <w:t>. Размер ядра в клеточке физического тела, это примерный размер искры. Биологи если есть, сами скажите, какой это размер. Я не знаю. Ну как бы, такие меры весов сейчас есть. Всё. А континуумы определяются по объему тела, потому что само тело – это континуум для всех других частей. И, введя сейчас в Монаду континуумный Огонь жизни – объём жизни, да – мы фактически Разум заставили стать континуумным. Он не сразу станет, он будет накапливать это. Но он фактически стал строиться на континуумности. Вот и всё.</w:t>
      </w:r>
    </w:p>
    <w:p>
      <w:pPr>
        <w:pStyle w:val="Normal"/>
        <w:spacing w:lineRule="auto" w:line="228" w:before="0" w:after="0"/>
        <w:ind w:firstLine="454"/>
        <w:jc w:val="both"/>
        <w:rPr/>
      </w:pPr>
      <w:r>
        <w:rPr>
          <w:rFonts w:cs="Times New Roman" w:ascii="Times New Roman" w:hAnsi="Times New Roman"/>
          <w:sz w:val="24"/>
          <w:szCs w:val="24"/>
        </w:rPr>
        <w:t>А так как мы сейчас стяжали сейчас 256 Частей эталонных у Отца, новых – то Отец нам заложил явно новую перспективу их развития. А так как после этого нам Отец дал Монаду, то он в наш Разум заложил перспективу континуумности развития. Совсем другой Разум, чем Разум мелкой искры бытия предыдущей эпохи. Вот так, в принципе, метагалактически развивается человек. Но я это вам, забегая вперед, рассказал. Забегая вперед на 22 Синтеза рассказал. Так, чтоб было понят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То есть вот мы понимаем эту реальность, мы понимаем, как она связывается. Мы начинаем понимать, как отдельные части работают друг с другом, мы понимаем, как они влияют или мешают друг другу. То есть вот это развитие у нас идёт.</w:t>
      </w:r>
    </w:p>
    <w:p>
      <w:pPr>
        <w:pStyle w:val="Heading1"/>
        <w:rPr/>
      </w:pPr>
      <w:bookmarkStart w:id="49" w:name="__RefHeading___Toc422907445"/>
      <w:bookmarkEnd w:id="49"/>
      <w:r>
        <w:rPr/>
        <w:t>Преодоление ограничений пятой расы</w:t>
      </w:r>
    </w:p>
    <w:p>
      <w:pPr>
        <w:pStyle w:val="Normal"/>
        <w:spacing w:lineRule="auto" w:line="228" w:before="0" w:after="0"/>
        <w:ind w:firstLine="454"/>
        <w:jc w:val="both"/>
        <w:rPr/>
      </w:pPr>
      <w:r>
        <w:rPr>
          <w:rFonts w:cs="Times New Roman" w:ascii="Times New Roman" w:hAnsi="Times New Roman"/>
          <w:sz w:val="24"/>
          <w:szCs w:val="24"/>
        </w:rPr>
        <w:t xml:space="preserve">Я вот вам показываю на каких-то элементах – это всё человек Метагалактики. Человеку Планеты такое было не дано. Он не мог. Он знал себя, но он не различал всех этих вещей – ему было </w:t>
      </w:r>
      <w:r>
        <w:rPr>
          <w:rFonts w:cs="Times New Roman" w:ascii="Times New Roman" w:hAnsi="Times New Roman"/>
          <w:i/>
          <w:sz w:val="24"/>
          <w:szCs w:val="24"/>
        </w:rPr>
        <w:t>не дано</w:t>
      </w:r>
      <w:r>
        <w:rPr>
          <w:rFonts w:cs="Times New Roman" w:ascii="Times New Roman" w:hAnsi="Times New Roman"/>
          <w:sz w:val="24"/>
          <w:szCs w:val="24"/>
        </w:rPr>
        <w:t>. Почему?</w:t>
      </w:r>
    </w:p>
    <w:p>
      <w:pPr>
        <w:pStyle w:val="Normal"/>
        <w:spacing w:lineRule="auto" w:line="228" w:before="0" w:after="0"/>
        <w:ind w:firstLine="454"/>
        <w:jc w:val="both"/>
        <w:rPr/>
      </w:pPr>
      <w:r>
        <w:rPr>
          <w:rFonts w:cs="Times New Roman" w:ascii="Times New Roman" w:hAnsi="Times New Roman"/>
          <w:sz w:val="24"/>
          <w:szCs w:val="24"/>
        </w:rPr>
        <w:t>Этот информационный базис есть в Метагалактике, такого информационного базиса нет на планете. При этом элементы каких-то частей Глава Иерархии Христос нам сообщил, но мы тупо им следовали, вообще не понимали, что это такое. Когда мы планетарно развивались даже как ученики на Лучах. Потому что этот уровень парадигмы реальности характерен только Метагалактике, и этому нас обучила Метагалактика. Если взять настоящие тексты планетарности предыдущей эпохи – там мы вообще этим не занимались. Не занимались: там всё было внешним и взаимосвязанным с внешней средой. А вот внутренним развитием Человека: по Частям, по его компетенциям – мы почти не занимались.</w:t>
      </w:r>
    </w:p>
    <w:p>
      <w:pPr>
        <w:pStyle w:val="Normal"/>
        <w:spacing w:lineRule="auto" w:line="228" w:before="0" w:after="0"/>
        <w:ind w:firstLine="454"/>
        <w:jc w:val="both"/>
        <w:rPr/>
      </w:pPr>
      <w:r>
        <w:rPr>
          <w:rFonts w:cs="Times New Roman" w:ascii="Times New Roman" w:hAnsi="Times New Roman"/>
          <w:sz w:val="24"/>
          <w:szCs w:val="24"/>
        </w:rPr>
        <w:t xml:space="preserve">И даже когда скажете: «Да я ж занимался дхьяной или там медитацией», – это ты занимался размышлением в окружающей среде. «Ну как же? Я взращивал в себе медитацию!» Вот простой вопрос, кто занимается медитацией, вы медитировали </w:t>
      </w:r>
      <w:r>
        <w:rPr>
          <w:rFonts w:cs="Times New Roman" w:ascii="Times New Roman" w:hAnsi="Times New Roman"/>
          <w:i/>
          <w:sz w:val="24"/>
          <w:szCs w:val="24"/>
        </w:rPr>
        <w:t>чем</w:t>
      </w:r>
      <w:r>
        <w:rPr>
          <w:rFonts w:cs="Times New Roman" w:ascii="Times New Roman" w:hAnsi="Times New Roman"/>
          <w:sz w:val="24"/>
          <w:szCs w:val="24"/>
        </w:rPr>
        <w:t>? Мыслями. А мысли у вас находились где, языком пятой расы? Только по-восточному мне ответьте. По-европейски – в мышлении. Вы уверены, что мысли в мышлении находятся? Вы философию мышления знаете? Вы меня поняли, кто знает, тот меня сразу понял.</w:t>
      </w:r>
    </w:p>
    <w:p>
      <w:pPr>
        <w:pStyle w:val="Normal"/>
        <w:spacing w:lineRule="auto" w:line="228" w:before="0" w:after="0"/>
        <w:ind w:firstLine="454"/>
        <w:jc w:val="both"/>
        <w:rPr/>
      </w:pPr>
      <w:r>
        <w:rPr>
          <w:rFonts w:cs="Times New Roman" w:ascii="Times New Roman" w:hAnsi="Times New Roman"/>
          <w:sz w:val="24"/>
          <w:szCs w:val="24"/>
        </w:rPr>
        <w:t>А вы знаете, что в пятой расе выше Души никто ничего не знал. Главное, Душа и чакры – астрал, второй план. Вы что-то кроме Души знаете в текстах пятой расы? А кроме извозюкивания чакр любым способом, называя духовное практикование или подвижничество, что-нибудь еще знаете? А, поля эфира. Прекрасно, поля эфира, знаете. Еще что знаете? Вот эту Монаду? – это я вам из Метагалактики рассказал. Дальше?</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Прошерстите всю литературу пятой расы, все закончится Душой, чакрами, Душой, чакрами, Душой, чакрами. Эфирным проводником: привидения. Физическое тело: жрачка и сами знаете, что в обратку. Всё. Медицина: акупунктура, эфирное тело. Ещё что? Что-то ещё знаете из пятой расы? Кто ещё что знает? А, Чаша Грааля. Ну это уже что-то, это как раз ближе к мыслям. А что такое Чаша Грааля? О, это деревянная чашка, куда кровь Христа капала. Только это? </w:t>
      </w:r>
      <w:r>
        <w:rPr>
          <w:rFonts w:cs="Times New Roman" w:ascii="Times New Roman" w:hAnsi="Times New Roman"/>
          <w:i/>
          <w:sz w:val="24"/>
          <w:szCs w:val="24"/>
        </w:rPr>
        <w:t>(Из зала: «Эгрегоры».)</w:t>
      </w:r>
      <w:r>
        <w:rPr>
          <w:rFonts w:cs="Times New Roman" w:ascii="Times New Roman" w:hAnsi="Times New Roman"/>
          <w:sz w:val="24"/>
          <w:szCs w:val="24"/>
        </w:rPr>
        <w:t xml:space="preserve"> Эгрегоры – эфир. Это некие поля вокруг планеты, где определенная фиксация энергетики для развития только этой энергетики. Ну, допустим, эгрегор христианства фиксировался на астрале для развития только христианской энергетики. В мусульманстве энергетика была совсем другая. И </w:t>
      </w:r>
      <w:r>
        <w:rPr>
          <w:rFonts w:cs="Times New Roman" w:ascii="Times New Roman" w:hAnsi="Times New Roman"/>
          <w:i/>
          <w:sz w:val="24"/>
          <w:szCs w:val="24"/>
        </w:rPr>
        <w:t>эгрегор привязывал всех верующих только к церкви, поэтому тебя надо было причастить, крестить, чтобы ты пользовался этим эгрегором, потому что он тебя спасает после смерти!</w:t>
      </w:r>
      <w:r>
        <w:rPr>
          <w:rFonts w:cs="Times New Roman" w:ascii="Times New Roman" w:hAnsi="Times New Roman"/>
          <w:sz w:val="24"/>
          <w:szCs w:val="24"/>
        </w:rPr>
        <w:t xml:space="preserve"> </w:t>
      </w:r>
      <w:r>
        <w:rPr>
          <w:rFonts w:cs="Times New Roman" w:ascii="Times New Roman" w:hAnsi="Times New Roman"/>
          <w:i/>
          <w:sz w:val="24"/>
          <w:szCs w:val="24"/>
        </w:rPr>
        <w:t>Не дай бог не воспользуешься – отлучим тебя от церкви, и ты после смерти не сможешь пользоваться эгрегором!!!</w:t>
      </w:r>
      <w:r>
        <w:rPr>
          <w:rFonts w:cs="Times New Roman" w:ascii="Times New Roman" w:hAnsi="Times New Roman"/>
          <w:sz w:val="24"/>
          <w:szCs w:val="24"/>
        </w:rPr>
        <w:t xml:space="preserve"> Привязка энергетическая к внешней среде. Это не твое развитие, это внешняя среда.</w:t>
      </w:r>
    </w:p>
    <w:p>
      <w:pPr>
        <w:pStyle w:val="Normal"/>
        <w:spacing w:lineRule="auto" w:line="228" w:before="0" w:after="0"/>
        <w:ind w:firstLine="454"/>
        <w:jc w:val="both"/>
        <w:rPr>
          <w:rFonts w:ascii="Times New Roman" w:hAnsi="Times New Roman" w:eastAsia="Times New Roman" w:cs="Times New Roman"/>
          <w:sz w:val="24"/>
          <w:szCs w:val="24"/>
        </w:rPr>
      </w:pPr>
      <w:r>
        <w:rPr>
          <w:rFonts w:cs="Times New Roman" w:ascii="Times New Roman" w:hAnsi="Times New Roman"/>
          <w:sz w:val="24"/>
          <w:szCs w:val="24"/>
        </w:rPr>
        <w:t xml:space="preserve">Вышел я на астрал, вышел я на ментал тонким телом – уже метагалактически развитым – подошёл к Мухаммеду. Пообщались с ним, я говорю «Привет» – «Привет». «Ну что там с эгрегором?» Он говорит: «Да, придумали, в общем. Ну, вон, видишь у нас тут мусульманская мечеть, а вот там христианский храм – это небесный Иерусалим, и мы тут все вместе пашем. Там вон иудейская синагога – у нас противоречий нет, это вы там на планете разобраться не можете». Я говорю: «Да это понимаю». Ну постояли мы, пообщались. Рядом с ним стояла женщина, без чадры. Вообще без чадры. И при нем женщина была без чадры – его жена. Ну там, в его воплощении. Ну так, к слову – мусульмане, не обижайтесь. Пошёл к другим пообщался, пошёл туда пообщался, да всё нормально там. Там они все живут едино без вопросов. Это у нас здесь тут это </w:t>
      </w:r>
      <w:r>
        <w:rPr>
          <w:rFonts w:cs="Times New Roman" w:ascii="Times New Roman" w:hAnsi="Times New Roman"/>
          <w:i/>
          <w:sz w:val="24"/>
          <w:szCs w:val="24"/>
        </w:rPr>
        <w:t>(крутит пальцами у виска)</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мышление чем развивается – мы не знаем. Чем развивается мысль – мы не знаем. Сознание у нас есть, но мы его не знаем. Хотя буддизм определял сознание на буддичности: четвёртый план. Но это Будда знал об этом – буддисты об этом не знаю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интересно? И по всем текстам: Душа и чакры, Душа и чакры. А ещё что</w:t>
        <w:noBreakHyphen/>
        <w:t>нибудь? Душа и чакры. А еще что</w:t>
        <w:noBreakHyphen/>
        <w:t>нибудь? О, великое духовное подвижничество эгрегоров, куда всех засунуть, только в свою школу. Почему? Не дай бог выйдешь из своей школы – только что девушке отвечал – не сможешь этим заниматься! Почему? «А я главный в этом эгрегоре, поэтому, чтобы быть там, ты только со мной должен быть, и только здесь заниматься!» Но это ж привязка к себе.</w:t>
      </w:r>
    </w:p>
    <w:p>
      <w:pPr>
        <w:pStyle w:val="Normal"/>
        <w:spacing w:lineRule="auto" w:line="228" w:before="0" w:after="0"/>
        <w:ind w:firstLine="454"/>
        <w:jc w:val="both"/>
        <w:rPr/>
      </w:pPr>
      <w:r>
        <w:rPr>
          <w:rFonts w:cs="Times New Roman" w:ascii="Times New Roman" w:hAnsi="Times New Roman"/>
          <w:i/>
          <w:sz w:val="24"/>
          <w:szCs w:val="24"/>
        </w:rPr>
        <w:t>(Из зала: «Свияш, семь оболочек физического тела».)</w:t>
      </w:r>
      <w:r>
        <w:rPr>
          <w:rFonts w:cs="Times New Roman" w:ascii="Times New Roman" w:hAnsi="Times New Roman"/>
          <w:sz w:val="24"/>
          <w:szCs w:val="24"/>
        </w:rPr>
        <w:t xml:space="preserve"> Семь оболочек физического тела? А сколько слоев у кожи? Ты меня правильно поняла. Даже биологически много. А это оболочки </w:t>
      </w:r>
      <w:r>
        <w:rPr>
          <w:rFonts w:cs="Times New Roman" w:ascii="Times New Roman" w:hAnsi="Times New Roman"/>
          <w:i/>
          <w:sz w:val="24"/>
          <w:szCs w:val="24"/>
        </w:rPr>
        <w:t>физического</w:t>
      </w:r>
      <w:r>
        <w:rPr>
          <w:rFonts w:cs="Times New Roman" w:ascii="Times New Roman" w:hAnsi="Times New Roman"/>
          <w:sz w:val="24"/>
          <w:szCs w:val="24"/>
        </w:rPr>
        <w:t xml:space="preserve"> тела, да? А кожа как раз является оболочкой физического тела. Другая информационная трансляция кожных вариантов в «особом» подходе к оболочкам физического тела, которые развиваются «особой» энергетикой в особой среде. И только </w:t>
      </w:r>
      <w:r>
        <w:rPr>
          <w:rFonts w:cs="Times New Roman" w:ascii="Times New Roman" w:hAnsi="Times New Roman"/>
          <w:i/>
          <w:sz w:val="24"/>
          <w:szCs w:val="24"/>
        </w:rPr>
        <w:t>он</w:t>
      </w:r>
      <w:r>
        <w:rPr>
          <w:rFonts w:cs="Times New Roman" w:ascii="Times New Roman" w:hAnsi="Times New Roman"/>
          <w:sz w:val="24"/>
          <w:szCs w:val="24"/>
        </w:rPr>
        <w:t xml:space="preserve"> это знает. Правда ведь? Это ж «гениальное» произведение. Различить оболочки кожи на семь слоёв семи планов Планеты по Блаватской, и физически их впечатать. Только он забыл вам рассказать – или рассказал? – о подпланах физического плана? Рассказал. А как подпланы физического плана связывают вас с семью оболочками физического тела? О шестом что</w:t>
        <w:noBreakHyphen/>
        <w:t xml:space="preserve">нибудь мне скажи. Подплане физического плана, как шестой оболочке физического тела. </w:t>
      </w:r>
      <w:r>
        <w:rPr>
          <w:rFonts w:cs="Times New Roman" w:ascii="Times New Roman" w:hAnsi="Times New Roman"/>
          <w:i/>
          <w:sz w:val="24"/>
          <w:szCs w:val="24"/>
        </w:rPr>
        <w:t>(Из зала: «Уже не помню».)</w:t>
      </w:r>
      <w:r>
        <w:rPr>
          <w:rFonts w:cs="Times New Roman" w:ascii="Times New Roman" w:hAnsi="Times New Roman"/>
          <w:sz w:val="24"/>
          <w:szCs w:val="24"/>
        </w:rPr>
        <w:t xml:space="preserve"> Уже не помнишь. Вообще</w:t>
        <w:noBreakHyphen/>
        <w:t xml:space="preserve">то на физике связывают </w:t>
      </w:r>
      <w:r>
        <w:rPr>
          <w:rFonts w:cs="Times New Roman" w:ascii="Times New Roman" w:hAnsi="Times New Roman"/>
          <w:i/>
          <w:sz w:val="24"/>
          <w:szCs w:val="24"/>
        </w:rPr>
        <w:t>(с – ред.)</w:t>
      </w:r>
      <w:r>
        <w:rPr>
          <w:rFonts w:cs="Times New Roman" w:ascii="Times New Roman" w:hAnsi="Times New Roman"/>
          <w:sz w:val="24"/>
          <w:szCs w:val="24"/>
        </w:rPr>
        <w:t xml:space="preserve"> Пламенностью Монады. А что сказал Свияш, я не знаю. Наверно, бред какой</w:t>
        <w:noBreakHyphen/>
        <w:t>нибудь, потому что о Пламени Монады вряд ли кто знает на физике, в семи подпланах. Потому что шестой подплан отражает шестой план. И монадичность шестого плана, где была Монада, в шестом подплане физики в оболочке выражает монадическую пламенность для жизни физического тела, затылком в виде трикути. То, что я вам рассказывал сегодня. Вот трикути это шестой подплан физического плана. И он выражает монадическую пламенность горением трёхпламенного трикути в затылке. Спроси, у этих текстов или полистай, там что</w:t>
        <w:noBreakHyphen/>
        <w:t>нибудь об этом написано? Без этого шестая оболочка физического тела – бред сивой кобылы. Ну – она есть, но надо понять, как ею пользоваться. Проблема в этом. Это я тебе так вот сразу провёл, ну так, аналогию. Так, я ж, помните, говорил, я могу пообщаться на тему разной школы с точки зрения Синтеза. Я не читал книжки Свияжа, Свияша, извините. И читать не буду. Потому что, как только мне говорят только об оболочках физического тела и забывают говорить о семи планах развития человека, ну, это… это возможно, но это, вот знаете вот… А вот я буду заниматься мизинцем. Это гениальное произведение моего тела, и всю жизнь буду специализироваться на мизинце. Я буду супер</w:t>
        <w:noBreakHyphen/>
        <w:t>профессионалом мизинца. У меня будет гениальная школа мизинца. Все будут у меня мизинцы. И после меня должны быть все поклонения мизинцев.</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Чего вы смеётесь? Всё также было о Душ</w:t>
      </w:r>
      <w:r>
        <w:rPr>
          <w:rFonts w:cs="Times New Roman" w:ascii="Times New Roman" w:hAnsi="Times New Roman"/>
          <w:b/>
          <w:i/>
          <w:sz w:val="24"/>
          <w:szCs w:val="24"/>
        </w:rPr>
        <w:t>е</w:t>
      </w:r>
      <w:r>
        <w:rPr>
          <w:rFonts w:cs="Times New Roman" w:ascii="Times New Roman" w:hAnsi="Times New Roman"/>
          <w:sz w:val="24"/>
          <w:szCs w:val="24"/>
        </w:rPr>
        <w:t>. Все занимаются Душою. В Душ</w:t>
      </w:r>
      <w:r>
        <w:rPr>
          <w:rFonts w:cs="Times New Roman" w:ascii="Times New Roman" w:hAnsi="Times New Roman"/>
          <w:b/>
          <w:i/>
          <w:sz w:val="24"/>
          <w:szCs w:val="24"/>
        </w:rPr>
        <w:t>е</w:t>
      </w:r>
      <w:r>
        <w:rPr>
          <w:rFonts w:cs="Times New Roman" w:ascii="Times New Roman" w:hAnsi="Times New Roman"/>
          <w:sz w:val="24"/>
          <w:szCs w:val="24"/>
        </w:rPr>
        <w:t xml:space="preserve"> занимаются только чакрами. Как Душа и чакры связаны? – Не знаем. Но все занимаются чакрами и Душою. Вы знаете, как…. Взрослые – старшие, молчите. Вы знаете, как Душа и чакры связаны между собою? Не знаете. Но все занимаются чакрами и Душою. Зачем нужна Душа чакрам? – не знаю. А чакры зачем нужны Душе? – не знаю. Но все занимаются Душой и чакрами. И чем вы там занимаетесь? – не знаю. Но все занимаются Душой и чакрами. Что вы в Душе знаете? – не знаю, есть просто Душа. А что вы в чакрах знаете? – у них четыре лепестка. А чем занимаются лепестки? – не знаю, но их четыре. Где? – Первая чакра. Третья чакра – десять лепестков. А что делают лепестки десять в отличие от четырёх? – Не знаю, но там десять лепестков. А в другой чакре двенадцать, там два треугольника. А чего там два треугольника? – Не знаю, наверно, иудейский знак. Ну, один вниз тянет, другой вверх тянет. Гениальный ответ. И дальше что? Ну, Звезда Давида. Ну Звезда Давида – это как знак. Но Давид до этого ещё должен был дорасти. И Давид был после этого знака. А чем ещё занимаются два треугольника вверх и вниз? Как чем занимаются? Это чакра, четвёртая. И что? А чем двенадцать лепестков занимаются? Ну там двенадцать лепестков, и занимаются. Что такое Анахата? Ну, Анахата! А что вы делаете? – занимаемся четвёртой чакрой. А что вы знаете о четвёртой чакре? – двенадцать лепестков. А что ещё знаете? – Звезда Давида, треугольник вниз, треугольник вверх. А ещё что знаете? – двенадцать лепестков. А ещё что знаете? – треугольник вниз, треугольник вверх. А сколько вы занимаетесь чакрой? – десять лет. Я говорю, что… – а мы тренируемся, чтоб она у нас работала. Я говорю: «А если вот просто чувства пустить, и она будет работать?» – «Как это?» Я говорю: «Ну вот так, потому что лепестки ловят чувства, чтобы развиваться». – «Да вы что?» Я не шучу. Это я разговаривал с одной дамой в самолёте. Она чакрами занимается. Десять лет. Её великие мастера Востока рассказывают всё о чакрах. И мы с ней поговорили, полтора часа летели. Она, бедная, в шоке ушла. Напоследок даже поцеловалась, сказала «Спасибо». – «Привет Владыкам, иди учись». Ну – сообщил, где взять информацию – вперёд! Шок просто. Бред просто.</w:t>
      </w:r>
    </w:p>
    <w:p>
      <w:pPr>
        <w:pStyle w:val="Normal"/>
        <w:spacing w:lineRule="auto" w:line="228" w:before="0" w:after="0"/>
        <w:ind w:firstLine="454"/>
        <w:jc w:val="both"/>
        <w:rPr/>
      </w:pPr>
      <w:r>
        <w:rPr>
          <w:rFonts w:cs="Times New Roman" w:ascii="Times New Roman" w:hAnsi="Times New Roman"/>
          <w:sz w:val="24"/>
          <w:szCs w:val="24"/>
        </w:rPr>
        <w:t>Не, не, вы не обижайтесь на меня. Я это даже не в Синтезе, это я узнал ещё в 90</w:t>
        <w:noBreakHyphen/>
        <w:t xml:space="preserve">х годах, и вышел из всех школ, потому что я спрашивал: «А дальше что?» На меня смотрели волком и говорили: «Этого много: семь чакр!» Я говорю: «А дальше что?» – «Да ты что!? Хотя бы их открыть!» Я говорю: «Работают, </w:t>
      </w:r>
      <w:r>
        <w:rPr>
          <w:rFonts w:cs="Times New Roman" w:ascii="Times New Roman" w:hAnsi="Times New Roman"/>
          <w:i/>
          <w:sz w:val="24"/>
          <w:szCs w:val="24"/>
        </w:rPr>
        <w:t>дальше</w:t>
      </w:r>
      <w:r>
        <w:rPr>
          <w:rFonts w:cs="Times New Roman" w:ascii="Times New Roman" w:hAnsi="Times New Roman"/>
          <w:sz w:val="24"/>
          <w:szCs w:val="24"/>
        </w:rPr>
        <w:t xml:space="preserve"> что?» – «Душа!» Я говорю: «Отлично. Чувствую. </w:t>
      </w:r>
      <w:r>
        <w:rPr>
          <w:rFonts w:cs="Times New Roman" w:ascii="Times New Roman" w:hAnsi="Times New Roman"/>
          <w:i/>
          <w:sz w:val="24"/>
          <w:szCs w:val="24"/>
        </w:rPr>
        <w:t>Дальше</w:t>
      </w:r>
      <w:r>
        <w:rPr>
          <w:rFonts w:cs="Times New Roman" w:ascii="Times New Roman" w:hAnsi="Times New Roman"/>
          <w:sz w:val="24"/>
          <w:szCs w:val="24"/>
        </w:rPr>
        <w:t xml:space="preserve"> что?» – «Слушай, ты ненасытный!» Я говорю: «Дальше что? Это исполнили – дальше что? Это сделали – дальше что?» В общем, переругался с несколькими школами и вышел оттуда. Вот из</w:t>
        <w:noBreakHyphen/>
        <w:t>за этого маразма – везде тупик. Вот до этого дошёл – и ты тупишь по горизонту: одним и тем же занимаешься. До этого дошёл – и ты тупишь, по горизонту одним и тем же занимаешься. Достало меня просто.</w:t>
      </w:r>
    </w:p>
    <w:p>
      <w:pPr>
        <w:pStyle w:val="Normal"/>
        <w:spacing w:lineRule="auto" w:line="228" w:before="0" w:after="0"/>
        <w:ind w:firstLine="454"/>
        <w:jc w:val="both"/>
        <w:rPr/>
      </w:pPr>
      <w:r>
        <w:rPr>
          <w:rFonts w:cs="Times New Roman" w:ascii="Times New Roman" w:hAnsi="Times New Roman"/>
          <w:sz w:val="24"/>
          <w:szCs w:val="24"/>
        </w:rPr>
        <w:t xml:space="preserve">И я начал искать, чем можно заниматься, постоянно обновляясь, но не тупя на тему отдельных элементов. Это всё равно, что медики: мы занимаемся и кишечником, и сердцем, и лёгкими внутри тела. И так всю жизнь. С одной стороны, правильно, это сложные вещи. Но кроме этого мы ничего не знаем о человеке. Кто такой человек? – кишечник, лёгкие и сердце. Почему? А мы только этим занимаемся в теле. А ещё что человек? Ну, ещё говорят, мозг там есть, но главное кишечник, лёгкие и сердце. Почему? – А </w:t>
      </w:r>
      <w:r>
        <w:rPr>
          <w:rFonts w:cs="Times New Roman" w:ascii="Times New Roman" w:hAnsi="Times New Roman"/>
          <w:b/>
          <w:i/>
          <w:sz w:val="24"/>
          <w:szCs w:val="24"/>
        </w:rPr>
        <w:t>я</w:t>
      </w:r>
      <w:r>
        <w:rPr>
          <w:rFonts w:cs="Times New Roman" w:ascii="Times New Roman" w:hAnsi="Times New Roman"/>
          <w:sz w:val="24"/>
          <w:szCs w:val="24"/>
        </w:rPr>
        <w:t xml:space="preserve"> этим занимаюсь. С одной стороны, правильно. А! Ну, человек ещё серое вещество головного мозга. А чем он занимается? – Всем! Мозг и думает, мозг и чувствует, мозг и плюётся, мозг всё делает. Что ещё делает? – Всё делает. А кроме мозга что</w:t>
        <w:noBreakHyphen/>
        <w:t xml:space="preserve">то делает? – Нет, только мозг всё делает. Почему? – А </w:t>
      </w:r>
      <w:r>
        <w:rPr>
          <w:rFonts w:cs="Times New Roman" w:ascii="Times New Roman" w:hAnsi="Times New Roman"/>
          <w:i/>
          <w:sz w:val="24"/>
          <w:szCs w:val="24"/>
        </w:rPr>
        <w:t>мы</w:t>
      </w:r>
      <w:r>
        <w:rPr>
          <w:rFonts w:cs="Times New Roman" w:ascii="Times New Roman" w:hAnsi="Times New Roman"/>
          <w:sz w:val="24"/>
          <w:szCs w:val="24"/>
        </w:rPr>
        <w:t xml:space="preserve"> так решили. Это наука. Я в институте мозга побывал, говорю: «А точно мозг всё это делает?» – «Мы считаем, что да». Я говорю: «А доказательства есть?» – «Ну, для всех есть. Для тебя – честно скажем – нет». Ну просто я доставучий был. Потому что я сказал: «Мне детей надо обучать, скажете неправильно, я детей загублю. Рассказывайте». – «Вот… вот мы ещё исследуем это. Это у нас рассчитано лет на тридцать». Я говорю: «То есть через тридцать лет я обучу 1 000 детей, и заходите, да?» Я такого не понимаю.</w:t>
      </w:r>
    </w:p>
    <w:p>
      <w:pPr>
        <w:pStyle w:val="Normal"/>
        <w:spacing w:lineRule="auto" w:line="228" w:before="0" w:after="0"/>
        <w:ind w:firstLine="454"/>
        <w:jc w:val="both"/>
        <w:rPr/>
      </w:pPr>
      <w:r>
        <w:rPr>
          <w:rFonts w:cs="Times New Roman" w:ascii="Times New Roman" w:hAnsi="Times New Roman"/>
          <w:sz w:val="24"/>
          <w:szCs w:val="24"/>
        </w:rPr>
        <w:t xml:space="preserve">И вот мы вот этим маразмом жили в пятой расе. Ладно, отойдём от учёных. Но маразм одухотворённых эзотериков. Давайте так, Будда сидел в Лотосе. Где? Ну простой вопрос, правда? «Как где, в Лотосе!» – «А Лотос где находился?» Анекдот: ни один просветлённый буддист мне не смог на это ответить. Садизм просто. «Вот </w:t>
      </w:r>
      <w:r>
        <w:rPr>
          <w:rFonts w:cs="Times New Roman" w:ascii="Times New Roman" w:hAnsi="Times New Roman"/>
          <w:i/>
          <w:sz w:val="24"/>
          <w:szCs w:val="24"/>
        </w:rPr>
        <w:t>где</w:t>
      </w:r>
      <w:r>
        <w:rPr>
          <w:rFonts w:cs="Times New Roman" w:ascii="Times New Roman" w:hAnsi="Times New Roman"/>
          <w:sz w:val="24"/>
          <w:szCs w:val="24"/>
        </w:rPr>
        <w:t xml:space="preserve"> находился Лотос Будды?» – «Как где? – на озере». – «Ну что, он плавал на озере?» – «Ну, да, в озере». – «А озеро где находилось?» Правда, простой вопрос? В Синтезе ответ уже знают. Новенькие пришли – а попробуйте мне сказать, где находился Лотос Будды? Где</w:t>
        <w:noBreakHyphen/>
        <w:t>то. В огне где</w:t>
        <w:noBreakHyphen/>
        <w:t xml:space="preserve">то там. А почему он сидел в Лотосе? Не знаем, ну Лотос же, красиво. А причём здесь Лотос – и Будда? Не знаю, Будда там сидел. А зачем сидел? Ну, просветлился и сел. Я не шучу. Это так отвечают в буддизме. Я говорю: «Ну почему именно туда сел? Ну почему он на воду не сел? Почему ему нужно было в Лотос сесть?» – «Чего ты такие вопросы задаёшь, чего ты?» Я говорю: «Ну, увидел Будду – убил Будду, имею право задавать вопросы». – «Мы тебя поняли, будем думать. В общем, через два года заходи. Мы поразмышляем, что такое Лотос Будды». Вы все знаете, что Будда сидел в Лотосе? Везде рисуют. А где находился Лотос? </w:t>
      </w:r>
      <w:r>
        <w:rPr>
          <w:rFonts w:cs="Times New Roman" w:ascii="Times New Roman" w:hAnsi="Times New Roman"/>
          <w:i/>
          <w:sz w:val="24"/>
          <w:szCs w:val="24"/>
        </w:rPr>
        <w:t>(Из зала: «На Атме».)</w:t>
      </w:r>
      <w:r>
        <w:rPr>
          <w:rFonts w:cs="Times New Roman" w:ascii="Times New Roman" w:hAnsi="Times New Roman"/>
          <w:sz w:val="24"/>
          <w:szCs w:val="24"/>
        </w:rPr>
        <w:t xml:space="preserve"> Не, ну это вы знаете – на Атме. А если б мы вам не рассказали? Где</w:t>
        <w:noBreakHyphen/>
        <w:t>то там, правда? Ни в одной книжке нет. Он находился на Атме, пятый план. А как он туда попал? – телом нирманакайи. А что это за мат? Это третье тело Будды. Как? Я буддистов извёл просто этим. А какое озеро было под Лотосом Будды? Все говорят: «Ну как? – вода». Врёте. Там была нирвана. Как нирвана? Это озеро нирваны – а сверху Лотос. Я не шучу, я честно говорю. Нирвана – это Огонь буддический, который видится как озеро в огненном мире. Если вы были в Лотосе Будды. Да ты чего несёшь? Я говорю: «Пошли у Будды спросим». – «Ты что?» Я говорю: «А чего? Если вы занимаетесь буддизмом, один из типов сознания предполагает общение с Буддой». – «Ну, да…» Я говорю: «Пошли, пообщаемся». – «Нельзя». Я говорю: «А почему?» – «А мы не достигли того типа сознания». Я говорю: «Я понял, до свидания. Будда вас так и называл: «брёвна буддизма». Человек сказал: «Ну да, называл». Я говорю: «Ну вот, констатирую, или ты меняешься, или бревно буддическое». Примерно вот так. Это наша пятая раса такая.</w:t>
      </w:r>
    </w:p>
    <w:p>
      <w:pPr>
        <w:pStyle w:val="Normal"/>
        <w:spacing w:lineRule="auto" w:line="228" w:before="0" w:after="0"/>
        <w:ind w:firstLine="454"/>
        <w:jc w:val="both"/>
        <w:rPr/>
      </w:pPr>
      <w:r>
        <w:rPr>
          <w:rFonts w:cs="Times New Roman" w:ascii="Times New Roman" w:hAnsi="Times New Roman"/>
          <w:sz w:val="24"/>
          <w:szCs w:val="24"/>
        </w:rPr>
        <w:t xml:space="preserve">Правда, интересно жить? Полный тупизм. Как пятый план с Лотосом связан с Душою на втором плане? Лотос – это ж тоже цветок. А как он связан с чакрами? Тихий ужас, правда? А Шмаков писал о великих арканах Таро. Арканы Таро – это дух. А как Лотос Будды связан с арканами Таро и духом? А в Лотосе было 22 лепестка – 22 аркана. Значит, один аркан – один лепесток. «А Будда это не рассказывал». – «Ну, конечно: Шмаков это открыл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А Будда когда был? Не всё ж должен рассказывать Будда». – «О</w:t>
        <w:noBreakHyphen/>
        <w:t>о</w:t>
        <w:noBreakHyphen/>
        <w:t>о!» Вот и всё, вот это проблема.</w:t>
      </w:r>
    </w:p>
    <w:p>
      <w:pPr>
        <w:pStyle w:val="Normal"/>
        <w:spacing w:lineRule="auto" w:line="228" w:before="0" w:after="0"/>
        <w:ind w:firstLine="454"/>
        <w:jc w:val="both"/>
        <w:rPr/>
      </w:pPr>
      <w:r>
        <w:rPr>
          <w:rFonts w:cs="Times New Roman" w:ascii="Times New Roman" w:hAnsi="Times New Roman"/>
          <w:sz w:val="24"/>
          <w:szCs w:val="24"/>
        </w:rPr>
        <w:t>И вот, когда мы начали разбираться в Метагалактике, мы начали собирать разные знания из всех источников о человеке. Я вам сразу скажу, Лотос фактически в слабо работающем состоянии есть у каждого в выражении атмы, как у вас уже почти это реорганизуется. В пятой расе как пятого плана – у вас теперь будет как седьмого присутствия Метагалактики. И на этом Лотосе фиксируется Дух. И вот этот Дух развёртывается постепенно в Тело Будды или Тело Духа, называемое нирманакайя – Тело Огненного Мира. Но интересно, что Лотос распределяет и эманирует этот Дух в чакры на астрал. А Душа, как шар Духа, из чакр впитывает дух и транслирует этот Дух, чтобы чувствовать окружающий мир. Вот я примерно вам рассказал, что происходило в пятой расе, и у вас сейчас частично происходит. Попробуйте это где</w:t>
        <w:noBreakHyphen/>
        <w:t>нибудь прочесть. Вам все будут крутить у виска и скажут: «Бред, такого быть не может». А это реально жизнь человека всей пятой расы. Он так жил. Вот в этом проблема.</w:t>
      </w:r>
    </w:p>
    <w:p>
      <w:pPr>
        <w:pStyle w:val="Normal"/>
        <w:spacing w:lineRule="auto" w:line="228" w:before="0" w:after="0"/>
        <w:ind w:firstLine="454"/>
        <w:jc w:val="both"/>
        <w:rPr/>
      </w:pPr>
      <w:r>
        <w:rPr>
          <w:rFonts w:cs="Times New Roman" w:ascii="Times New Roman" w:hAnsi="Times New Roman"/>
          <w:sz w:val="24"/>
          <w:szCs w:val="24"/>
        </w:rPr>
        <w:t>Монада существовала у Христа. Все знают Трёхлепестковое Пламя. Как строится Монада? – вот то, что я вам рассказывал. Я вам за пять минут это рассказал. «Не знаю, три лепестка». – «А Искра божественного Огня где находится?» – «В жизни». – «Это и есть Искра Жизни. Где она находится?» – «Не знаю». Ни в одном источнике текста нет. Скажешь «в Монаде», частично тебе не поверят, потому что скажут: «Бред». Я говорю: «Почему бред?» – «А ты докажи, как Монада строится». У Блаватской шестой план так и написан – «мо</w:t>
        <w:noBreakHyphen/>
        <w:t>на</w:t>
        <w:noBreakHyphen/>
        <w:t>ди</w:t>
        <w:noBreakHyphen/>
        <w:t>ческий». Вы скажете: «А вы как узнали?» Мы вышли на монадический план Огненным Телом и посмотрели. «Как?» Вот так. Я зашёл в свою Монаду, начал смотреть, как она строится. «Ты чего несёшь? Как ты мог в неё войти?» Мог. Я высчитал, что в Монаду могут входить посвящённые с тремя солнечными посвящениями. Всё, возжёгся третьим посвящением и сказал: «Иду в Монаду». И пошёл. Потому что посвящение управляет соответствующим планом по закону Иерархии. За Монаду отвечает Высший Посвящённый – третье Солнечное посвящение. Значит, возжигаешься третьим Солнечным Посвящением, ты отвечаешь за весь монадический план. Утверждаешь, что огненным телом нирманакайи, по буддизму, ты идёшь в Монаду. Только развиваешь это тело в себе – ну, то есть входишь в состояние нирманакайи, и становишься в Монаде и смотришь, как оно там строится. «О</w:t>
        <w:noBreakHyphen/>
        <w:t>о…» В принципе просто, если совместить буддизм, монадическость и посвящение Иерархии. Но это ж надо совместить, то есть это надо синтезировать.</w:t>
      </w:r>
    </w:p>
    <w:p>
      <w:pPr>
        <w:pStyle w:val="Heading1"/>
        <w:rPr/>
      </w:pPr>
      <w:bookmarkStart w:id="50" w:name="__RefHeading___Toc422907446"/>
      <w:bookmarkEnd w:id="50"/>
      <w:r>
        <w:rPr/>
        <w:t>Начинаете экспериментировать, начинаете искать, как этим заниматьс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с таких вещей мы начинали развиваться в Синтезе и в Метагалактике. С элементарных. Но мы это на себе всё проверяли, мы смотрели. А потом спрашивали у Владыки Кут Хуми, правильно ли мы это выяснили. И вот так поэтапно, поэтапно, поэтапно, поэтапно раскрутились до того, что мы вам рассказываем.</w:t>
      </w:r>
    </w:p>
    <w:p>
      <w:pPr>
        <w:pStyle w:val="Normal"/>
        <w:spacing w:lineRule="auto" w:line="228" w:before="0" w:after="0"/>
        <w:ind w:firstLine="454"/>
        <w:jc w:val="both"/>
        <w:rPr/>
      </w:pPr>
      <w:r>
        <w:rPr>
          <w:rFonts w:cs="Times New Roman" w:ascii="Times New Roman" w:hAnsi="Times New Roman"/>
          <w:sz w:val="24"/>
          <w:szCs w:val="24"/>
        </w:rPr>
        <w:t>Если б мы вот так поэтапно не изучали, не экспериментировали, не жили этим, мы б вам это всё не рассказывали. И вы такие же должны быть. Я вам это рассказываю, не чтоб покрасоваться, а чтоб вы осознали. Вот взяли всё, что вы изучили на первом Синтезе, и начинаете этим заниматься. Начинаете экспериментировать, начинаете искать, как этим заниматься. А не так: «256 Частей». – «Что вы сделали?» – «Мы стяжали». – «А дальше что?» – «Ну, они в нас есть». – «А дальше что?» – «Ну, сидят». – «А дальше что?» – «Ну, эманируют». – «А дальше что?» – «Ну, они в нас есть». – «А дальше что?» – «Ну, 256 частей». – «А дальше что?» Понятно, о чём говорю? Варианты: что можно сделать с 256</w:t>
        <w:noBreakHyphen/>
        <w:t xml:space="preserve">ю частями? Соображаем. </w:t>
      </w:r>
      <w:r>
        <w:rPr>
          <w:rFonts w:cs="Times New Roman" w:ascii="Times New Roman" w:hAnsi="Times New Roman"/>
          <w:i/>
          <w:sz w:val="24"/>
          <w:szCs w:val="24"/>
        </w:rPr>
        <w:t>(Машет рукой.)</w:t>
      </w:r>
      <w:r>
        <w:rPr>
          <w:rFonts w:cs="Times New Roman" w:ascii="Times New Roman" w:hAnsi="Times New Roman"/>
          <w:sz w:val="24"/>
          <w:szCs w:val="24"/>
        </w:rPr>
        <w:t xml:space="preserve"> Это у нас постепенно уходят, потому что время к десяти – на поезда, на самолёты. </w:t>
      </w:r>
      <w:r>
        <w:rPr>
          <w:rFonts w:cs="Times New Roman" w:ascii="Times New Roman" w:hAnsi="Times New Roman"/>
          <w:i/>
          <w:sz w:val="24"/>
          <w:szCs w:val="24"/>
        </w:rPr>
        <w:t xml:space="preserve">(Из зала: «Развивать».) </w:t>
      </w:r>
      <w:r>
        <w:rPr>
          <w:rFonts w:cs="Times New Roman" w:ascii="Times New Roman" w:hAnsi="Times New Roman"/>
          <w:sz w:val="24"/>
          <w:szCs w:val="24"/>
        </w:rPr>
        <w:t>Развивать. Как? (</w:t>
      </w:r>
      <w:r>
        <w:rPr>
          <w:rFonts w:cs="Times New Roman" w:ascii="Times New Roman" w:hAnsi="Times New Roman"/>
          <w:i/>
          <w:sz w:val="24"/>
          <w:szCs w:val="24"/>
        </w:rPr>
        <w:t xml:space="preserve">Из зала: «Синтезироваться с Отцом».) </w:t>
      </w:r>
      <w:r>
        <w:rPr>
          <w:rFonts w:cs="Times New Roman" w:ascii="Times New Roman" w:hAnsi="Times New Roman"/>
          <w:sz w:val="24"/>
          <w:szCs w:val="24"/>
        </w:rPr>
        <w:t>В Синтезе с Отцом. Уже первая здравая мысль. То есть синтезироваться с Отцом и насыщаться от Отца Синтезом Частей, раз. Второе чт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b/>
          <w:sz w:val="24"/>
          <w:szCs w:val="24"/>
        </w:rPr>
        <w:t>Вот из всего того, что вы слышали на первом Синтезе, что можно делать с частями?</w:t>
      </w:r>
      <w:r>
        <w:rPr>
          <w:rFonts w:cs="Times New Roman" w:ascii="Times New Roman" w:hAnsi="Times New Roman"/>
          <w:sz w:val="24"/>
          <w:szCs w:val="24"/>
        </w:rPr>
        <w:t xml:space="preserve"> От Отца впитывать Синтез, дальше. </w:t>
      </w:r>
      <w:r>
        <w:rPr>
          <w:rFonts w:cs="Times New Roman" w:ascii="Times New Roman" w:hAnsi="Times New Roman"/>
          <w:i/>
          <w:sz w:val="24"/>
          <w:szCs w:val="24"/>
        </w:rPr>
        <w:t>(Из зала: «Возжигаться частью Отца, синтезироваться с частью…»)</w:t>
      </w:r>
      <w:r>
        <w:rPr>
          <w:rFonts w:cs="Times New Roman" w:ascii="Times New Roman" w:hAnsi="Times New Roman"/>
          <w:sz w:val="24"/>
          <w:szCs w:val="24"/>
        </w:rPr>
        <w:t xml:space="preserve"> Возжигаться Частью Отца, синтезироваться с частью Отца – одно и то же, но в принципе «повторение – мать учения». Это раз. Возжигаться частью и синтезироваться с частью Отца, насыщаться синтезом Отца – это раз. Что ещё? </w:t>
      </w:r>
      <w:r>
        <w:rPr>
          <w:rFonts w:cs="Times New Roman" w:ascii="Times New Roman" w:hAnsi="Times New Roman"/>
          <w:i/>
          <w:sz w:val="24"/>
          <w:szCs w:val="24"/>
        </w:rPr>
        <w:t>(Из зала: «Возжигаться ядром, вот мы стяжали 256 ядер».)</w:t>
      </w:r>
      <w:r>
        <w:rPr>
          <w:rFonts w:cs="Times New Roman" w:ascii="Times New Roman" w:hAnsi="Times New Roman"/>
          <w:sz w:val="24"/>
          <w:szCs w:val="24"/>
        </w:rPr>
        <w:t xml:space="preserve"> О!!! Вторая гениальная мысль. Возжигаться 256-ю ядрами и развивать ядерность каждой части. То есть брать, возжигаться – ядро любой части и просить, чтоб… или просить Отца, чтобы из ядра каждой части Огонь пошёл по Ядрам … Не, не, не в природу. Вначале во все клеточки вашего тела. И чтоб все клеточки вашего тела возожглись каждым из 256</w:t>
        <w:noBreakHyphen/>
        <w:t xml:space="preserve">ти ядер. Правильно? Второе дело нашли. </w:t>
      </w:r>
      <w:r>
        <w:rPr>
          <w:rFonts w:cs="Times New Roman" w:ascii="Times New Roman" w:hAnsi="Times New Roman"/>
          <w:i/>
          <w:sz w:val="24"/>
          <w:szCs w:val="24"/>
        </w:rPr>
        <w:t>(Из зала: «Насыщать присутствиями… Огнеобразами присутствия».)</w:t>
      </w:r>
      <w:r>
        <w:rPr>
          <w:rFonts w:cs="Times New Roman" w:ascii="Times New Roman" w:hAnsi="Times New Roman"/>
          <w:sz w:val="24"/>
          <w:szCs w:val="24"/>
        </w:rPr>
        <w:t xml:space="preserve"> Не надо, это первый Синтез: нечем. На первом Синтезе это не притянешь. Огнеобразы, это минимум какая часть? Четвёртая. А у нас какой Синтез? – первый. Не иерархично. </w:t>
      </w:r>
      <w:r>
        <w:rPr>
          <w:rFonts w:cs="Times New Roman" w:ascii="Times New Roman" w:hAnsi="Times New Roman"/>
          <w:i/>
          <w:sz w:val="24"/>
          <w:szCs w:val="24"/>
        </w:rPr>
        <w:t>(Из зала: «А потом ещё можно, вот мы стяжали Образ Отца, синтезировать с монадическим Образом Отца. Вот с тем, да?»)</w:t>
      </w:r>
      <w:r>
        <w:rPr>
          <w:rFonts w:cs="Times New Roman" w:ascii="Times New Roman" w:hAnsi="Times New Roman"/>
          <w:sz w:val="24"/>
          <w:szCs w:val="24"/>
        </w:rPr>
        <w:t xml:space="preserve"> Не стяжают. Некорректно. Потому что Монада это 25-й Синтез, а мы на первом. Вот работать с Образом Отца – корректно, с Монадой работать не получится. Она не даст, она скажет: «С одним Синтезом ко мне?» Знаете такое: «С одним Синтезом ко мне? Да, урою». Примерно вот так. Ты не войдёшь в Монаду с одним Синтезом, она тебя не пустит. У ней защита есть, с одним Синтезом не пускают. Знаете, как фейс</w:t>
        <w:noBreakHyphen/>
        <w:t xml:space="preserve">контроль. </w:t>
      </w:r>
      <w:r>
        <w:rPr>
          <w:rFonts w:cs="Times New Roman" w:ascii="Times New Roman" w:hAnsi="Times New Roman"/>
          <w:i/>
          <w:sz w:val="24"/>
          <w:szCs w:val="24"/>
        </w:rPr>
        <w:t>(Из зала: «На физике возжигаться».)</w:t>
      </w:r>
      <w:r>
        <w:rPr>
          <w:rFonts w:cs="Times New Roman" w:ascii="Times New Roman" w:hAnsi="Times New Roman"/>
          <w:sz w:val="24"/>
          <w:szCs w:val="24"/>
        </w:rPr>
        <w:t xml:space="preserve"> </w:t>
      </w:r>
    </w:p>
    <w:p>
      <w:pPr>
        <w:pStyle w:val="Normal"/>
        <w:spacing w:lineRule="auto" w:line="228" w:before="0" w:after="0"/>
        <w:ind w:firstLine="454"/>
        <w:jc w:val="both"/>
        <w:rPr/>
      </w:pPr>
      <w:r>
        <w:rPr>
          <w:rFonts w:cs="Times New Roman" w:ascii="Times New Roman" w:hAnsi="Times New Roman"/>
          <w:sz w:val="24"/>
          <w:szCs w:val="24"/>
        </w:rPr>
        <w:t xml:space="preserve">Вернёмся. Работать с Образом Отца как? Возжигаемся Образом Отца, стяжённым вчера, и пытаемся выявить из Образа Отца, что Отец туда заложил для нашей жизни. Из Образа Отца надо сделать Образ Жизни каждого из нас. Вот я выхожу утром на работу, возжигаюсь Образом Отца. Развернул Образ Отца по телу и прошу, чтоб весь день у меня сложился Образом Отца. Можно? Работа? – ещё какая. Ну, пускай хотя бы так. Ещё что можно сделать? Вы главное боитесь и не говорите. А я всё вас мучаю, и жду это главное. А что ж главное? Мы прошли главное, что каждая часть живёт отдельной мерностью. </w:t>
      </w:r>
      <w:r>
        <w:rPr>
          <w:rFonts w:cs="Times New Roman" w:ascii="Times New Roman" w:hAnsi="Times New Roman"/>
          <w:i/>
          <w:iCs/>
          <w:sz w:val="24"/>
          <w:szCs w:val="24"/>
        </w:rPr>
        <w:t xml:space="preserve">(Из зала: «А если движением возжечься?») </w:t>
      </w:r>
      <w:r>
        <w:rPr>
          <w:rFonts w:cs="Times New Roman" w:ascii="Times New Roman" w:hAnsi="Times New Roman"/>
          <w:sz w:val="24"/>
          <w:szCs w:val="24"/>
        </w:rPr>
        <w:t>Сейчас, сейчас. Мы прошли главное, что каждая часть живёт отдельной мерностью. Значит, первая мерностная часть – 64 мерности, да? Там, ну и посчитали там. Душа – 131 мерность и всё остальное.</w:t>
      </w:r>
    </w:p>
    <w:p>
      <w:pPr>
        <w:pStyle w:val="Normal"/>
        <w:spacing w:lineRule="auto" w:line="228" w:before="0" w:after="0"/>
        <w:ind w:firstLine="454"/>
        <w:jc w:val="both"/>
        <w:rPr/>
      </w:pPr>
      <w:r>
        <w:rPr>
          <w:rFonts w:cs="Times New Roman" w:ascii="Times New Roman" w:hAnsi="Times New Roman"/>
          <w:sz w:val="24"/>
          <w:szCs w:val="24"/>
        </w:rPr>
        <w:t xml:space="preserve">Что такое мерности? Я сказал, что мерность – это количество огней. Возжигаешься Душой, взял список: 256 частей. Так, Душа – 131 мерность. Сколькими огнями она должна гореть? – Сто тридцать одним. Правильно? Ядра Души из скольки огней состоят? Из 131-го. Значит, я синтезируюсь с Отцом, стяжаю 131 Огонь, прошу синтезировать это в Ядро Души, оно уже у нас есть, и распределить Ядра Души в 131 Огонь. </w:t>
      </w:r>
      <w:r>
        <w:rPr>
          <w:rFonts w:cs="Times New Roman" w:ascii="Times New Roman" w:hAnsi="Times New Roman"/>
          <w:b/>
          <w:i/>
          <w:sz w:val="24"/>
          <w:szCs w:val="24"/>
        </w:rPr>
        <w:t>В</w:t>
      </w:r>
      <w:r>
        <w:rPr>
          <w:rFonts w:cs="Times New Roman" w:ascii="Times New Roman" w:hAnsi="Times New Roman"/>
          <w:sz w:val="24"/>
          <w:szCs w:val="24"/>
        </w:rPr>
        <w:t xml:space="preserve"> 131 Огонь – кто сложил. По всему моему Телу. И так с каждой частью. Первая мерностная часть – 64 Огня в Ядро, вторая мерностная часть – 65 Огней в Ядро, третья мерностная часть – 66 Огней в Ядро, и так 256 раз. Работы на месяц непочатый край! Понимаете, о чём я? И вы хотя бы по одному Ядру у Отца в этом количестве Огней с этой мерностью стяжаете, распределите по своим частям 256</w:t>
        <w:noBreakHyphen/>
        <w:t>ти, и вы начнёте развиваться метагалактически. Потому что в Метагалактике – я сказал – первый принцип природы Метагалактики – это мерность. Я специально сказал, чтоб вы сакцентировались, что вам надо поработать с мерностями.</w:t>
      </w:r>
    </w:p>
    <w:p>
      <w:pPr>
        <w:pStyle w:val="Normal"/>
        <w:spacing w:lineRule="auto" w:line="228" w:before="0" w:after="0"/>
        <w:ind w:firstLine="454"/>
        <w:jc w:val="both"/>
        <w:rPr/>
      </w:pPr>
      <w:r>
        <w:rPr>
          <w:rFonts w:cs="Times New Roman" w:ascii="Times New Roman" w:hAnsi="Times New Roman"/>
          <w:sz w:val="24"/>
          <w:szCs w:val="24"/>
        </w:rPr>
        <w:t>А что такое работа с мерностями? Одна мерность – это один огонь. Кто даёт вам огонь? Отец. Значит, надо сливаться частями с Отцом, синтезироваться, впитывать синтез Отца в свои части и просить Отца возжечь 64 Огня для начала, как в Монаде мы сейчас стяжали, скомпактифицировать в ядро и распределить по первой мерностной части. Просить Отца дать нам 65 Огней, возжечься, синтезировать в Ядро 65</w:t>
        <w:noBreakHyphen/>
        <w:t>мерное и распределить по второй мерностной части. И так 256 раз. Заканчивая 320</w:t>
        <w:noBreakHyphen/>
        <w:t>мерностью, просить Отца дать нам 320 Огней, синтезировать в одно Ядро и распределить по 256</w:t>
        <w:noBreakHyphen/>
        <w:t>й част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Давайте так, вот представим просто. Сколько у меня ядер в клетках? Клеток сколько у человека? Или миллиарды или триллионы, да? Много. Сколько должно быть клеток в каждой части, если учесть иерархический закон «То, что внизу, то и вверху»? Наверно, столько же. Раз миллиард здесь, значит, должен быть миллиард клеток в Душе, миллиард клеток в Синтезобразе, миллиард клеток в Сознании и так далее. Представляете, сколько ядер нам надо, чтоб любая часть заработала по</w:t>
        <w:noBreakHyphen/>
        <w:t>нормальному? Понимаете, да, о чём? В итоге, только начав стяжать хотя бы одно ядро самостоятельно и распределять его по каждой части, вы что делаете: вы и возжигаетесь, и развиваете части, и вы никогда не ошибётесь, потому что вам валом надо ядер, вам триллионы ядер надо на 256 миллиардов частей, понятно. Клеток частей, извините. Валом ядер надо, чтоб это всё сложилось. Потому ошибок там вообще не будет. Идёте к Отцу, стяжаете количество огней, просите сложить ядро и возжечь какую</w:t>
        <w:noBreakHyphen/>
        <w:t>то часть по любому номеру – от 64</w:t>
        <w:noBreakHyphen/>
        <w:t>х до 320</w:t>
        <w:noBreakHyphen/>
        <w:t>ти. Вот так работы! А ещё и чувствовать…</w:t>
      </w:r>
    </w:p>
    <w:p>
      <w:pPr>
        <w:pStyle w:val="Normal"/>
        <w:spacing w:lineRule="auto" w:line="228" w:before="0" w:after="0"/>
        <w:ind w:firstLine="454"/>
        <w:jc w:val="both"/>
        <w:rPr/>
      </w:pPr>
      <w:r>
        <w:rPr>
          <w:rFonts w:cs="Times New Roman" w:ascii="Times New Roman" w:hAnsi="Times New Roman"/>
          <w:sz w:val="24"/>
          <w:szCs w:val="24"/>
        </w:rPr>
        <w:t>А! Я делал: синтезируюсь с Изначально Вышестоящим Отцом, стяжаю 64 Огня и прошу каждый из 64</w:t>
        <w:noBreakHyphen/>
        <w:t>х Огней пропустить сквозь моё Физическое Тело, чтоб моё проживание выросло. Потом прошу Изначально Вышестоящего Отца синтезировать 64 Огня в одно Ядро и заложить это Ядро в мою первую мерностную часть. Ну, вначале тело ничего не почувствовало. Второе. Прошу Изначально Вышестоящего Отца пропустить сквозь меня 65 Огней. Первый Огонь, второй Огонь, стяжаю у Отца первый Огонь, стяжаю у Отца второй Огонь, стяжаю у Отца третий Огонь, 65</w:t>
        <w:noBreakHyphen/>
        <w:t>й Огонь. Телу уже досталось. Прошу у Отца синтезировать 65 Огней в одно Ядро и заложить ядро во вторую мерностную часть. Я потом телу сообщаю: «Я буду так 256 раз делать. Пока не почувствуешь». И я синтезируюсь с Отцом, прошу у Отца 66 Огней, потом 67 Огней.</w:t>
      </w:r>
    </w:p>
    <w:p>
      <w:pPr>
        <w:pStyle w:val="Normal"/>
        <w:spacing w:lineRule="auto" w:line="228" w:before="0" w:after="0"/>
        <w:ind w:firstLine="454"/>
        <w:jc w:val="both"/>
        <w:rPr/>
      </w:pPr>
      <w:r>
        <w:rPr>
          <w:rFonts w:cs="Times New Roman" w:ascii="Times New Roman" w:hAnsi="Times New Roman"/>
          <w:sz w:val="24"/>
          <w:szCs w:val="24"/>
        </w:rPr>
        <w:t>На первый раз моё тело знаете, что сделало? Отключилось. Вот как некоторые на Синтезе засыпают. Я говорю: «Это нормально, я по себе знаю». Когда я пресытился Огнём, это было так: «Я стяжаю…» Проснулся через несколько частей, вспоминаю, где я… Не, я вижу своё место жительства, а чего было? Ну, заснул. Я через час вспомнил, что я у Отца практику не закончил. То есть меня просто переплавило огнём. Через два часа я вспомнил, на какой части я остановился: на третьей. Думаю: «Продолжим, но попозже, вот отдохну…» Так как меня переплавило, надо что</w:t>
        <w:noBreakHyphen/>
        <w:t>то сделать: пошёл побегал, ну, тогда потанцевал, ещё что</w:t>
        <w:noBreakHyphen/>
        <w:t xml:space="preserve">то сделал, там, потренировался, убрал в доме, убрал на улице… </w:t>
      </w:r>
      <w:r>
        <w:rPr>
          <w:rFonts w:cs="Times New Roman" w:ascii="Times New Roman" w:hAnsi="Times New Roman"/>
          <w:i/>
          <w:sz w:val="24"/>
          <w:szCs w:val="24"/>
        </w:rPr>
        <w:t>(Звук мелодии телефона в зале)</w:t>
      </w:r>
      <w:r>
        <w:rPr>
          <w:rFonts w:cs="Times New Roman" w:ascii="Times New Roman" w:hAnsi="Times New Roman"/>
          <w:sz w:val="24"/>
          <w:szCs w:val="24"/>
        </w:rPr>
        <w:t xml:space="preserve"> Да. Отдохнул. Пошли дальше: «Синтезируюсь с Отцом – 67 Огней». Как вы думаете, после этого Тело чувствует Огонь? Я его достал так, что оно стало чувствовать. Я не могу сказать, что оно идеально чувствует. Но в нужный момент оно мне </w:t>
      </w:r>
      <w:r>
        <w:rPr>
          <w:rFonts w:cs="Times New Roman" w:ascii="Times New Roman" w:hAnsi="Times New Roman"/>
          <w:i/>
          <w:sz w:val="24"/>
          <w:szCs w:val="24"/>
        </w:rPr>
        <w:t>(</w:t>
      </w:r>
      <w:r>
        <w:rPr>
          <w:rFonts w:cs="Times New Roman" w:ascii="Times New Roman" w:hAnsi="Times New Roman"/>
          <w:i/>
          <w:iCs/>
          <w:sz w:val="24"/>
          <w:szCs w:val="24"/>
        </w:rPr>
        <w:t>похлопывает по телу</w:t>
      </w:r>
      <w:r>
        <w:rPr>
          <w:rFonts w:cs="Times New Roman" w:ascii="Times New Roman" w:hAnsi="Times New Roman"/>
          <w:i/>
          <w:sz w:val="24"/>
          <w:szCs w:val="24"/>
        </w:rPr>
        <w:t>)</w:t>
      </w:r>
      <w:r>
        <w:rPr>
          <w:rFonts w:cs="Times New Roman" w:ascii="Times New Roman" w:hAnsi="Times New Roman"/>
          <w:sz w:val="24"/>
          <w:szCs w:val="24"/>
        </w:rPr>
        <w:t xml:space="preserve"> реагирует, что Огонь зашёл и чувствительность повысилась. Всё.</w:t>
      </w:r>
    </w:p>
    <w:p>
      <w:pPr>
        <w:pStyle w:val="Normal"/>
        <w:spacing w:lineRule="auto" w:line="228" w:before="0" w:after="0"/>
        <w:ind w:firstLine="454"/>
        <w:jc w:val="both"/>
        <w:rPr/>
      </w:pPr>
      <w:r>
        <w:rPr>
          <w:rFonts w:cs="Times New Roman" w:ascii="Times New Roman" w:hAnsi="Times New Roman"/>
          <w:sz w:val="24"/>
          <w:szCs w:val="24"/>
        </w:rPr>
        <w:t>Это работа над собой? – Ещё какая! Я накопил Огонь? – Ещё как! Я компактифицировал Ядра? – Да. У меня развиваются этим части? – Развиваются. Можно сказать, что они развиты? – Нет. Я не идиот. Развитые части по отношению к Метагалактике? Они развиваются. Потому что, если я скажу, что они развились, я поставил себе планку, горизонт и выше уже не пойду – они же уже развились. У меня тело переключится, скажет, ты уже развит. Понятно? Поэтому планку никогда не надо ставить. И вот как можете, по чуть</w:t>
        <w:noBreakHyphen/>
        <w:t>чуть это делайте.</w:t>
      </w:r>
    </w:p>
    <w:p>
      <w:pPr>
        <w:pStyle w:val="Normal"/>
        <w:spacing w:lineRule="auto" w:line="228" w:before="0" w:after="0"/>
        <w:ind w:firstLine="454"/>
        <w:jc w:val="both"/>
        <w:rPr/>
      </w:pPr>
      <w:r>
        <w:rPr>
          <w:rFonts w:cs="Times New Roman" w:ascii="Times New Roman" w:hAnsi="Times New Roman"/>
          <w:sz w:val="24"/>
          <w:szCs w:val="24"/>
        </w:rPr>
        <w:t xml:space="preserve">Вот вам четыре Практики в вариантах на месяц. Я вам сейчас о четвёртой рассказывал. До этого об Образе Отца, до этого о синтезе каждой части с Отцом и насыщении синтезом, и до этого ещё о чём? </w:t>
      </w:r>
      <w:r>
        <w:rPr>
          <w:rFonts w:cs="Times New Roman" w:ascii="Times New Roman" w:hAnsi="Times New Roman"/>
          <w:i/>
          <w:sz w:val="24"/>
          <w:szCs w:val="24"/>
        </w:rPr>
        <w:t>(П</w:t>
      </w:r>
      <w:r>
        <w:rPr>
          <w:rFonts w:cs="Times New Roman" w:ascii="Times New Roman" w:hAnsi="Times New Roman"/>
          <w:i/>
          <w:iCs/>
          <w:sz w:val="24"/>
          <w:szCs w:val="24"/>
        </w:rPr>
        <w:t>ауза</w:t>
      </w:r>
      <w:r>
        <w:rPr>
          <w:rFonts w:cs="Times New Roman" w:ascii="Times New Roman" w:hAnsi="Times New Roman"/>
          <w:i/>
          <w:sz w:val="24"/>
          <w:szCs w:val="24"/>
        </w:rPr>
        <w:t>)</w:t>
      </w:r>
      <w:r>
        <w:rPr>
          <w:rFonts w:cs="Times New Roman" w:ascii="Times New Roman" w:hAnsi="Times New Roman"/>
          <w:sz w:val="24"/>
          <w:szCs w:val="24"/>
        </w:rPr>
        <w:t xml:space="preserve"> Забыли. Ну, на записи есть, вспомните, так скажем. Четыре варианта действия. Это переподготовка? – Да. Это развитие себя? – Да.</w:t>
      </w:r>
    </w:p>
    <w:p>
      <w:pPr>
        <w:pStyle w:val="Normal"/>
        <w:spacing w:lineRule="auto" w:line="228" w:before="0" w:after="0"/>
        <w:ind w:firstLine="454"/>
        <w:jc w:val="both"/>
        <w:rPr/>
      </w:pPr>
      <w:r>
        <w:rPr>
          <w:rFonts w:cs="Times New Roman" w:ascii="Times New Roman" w:hAnsi="Times New Roman"/>
          <w:sz w:val="24"/>
          <w:szCs w:val="24"/>
        </w:rPr>
        <w:t>Вы скажете: «А я хочу познавать себя». Корректно скажу: «Нечем». – «А если я хочу?» Тогда по</w:t>
        <w:noBreakHyphen/>
        <w:t>другому скажу: «Нечего познавать». – «Как это?» Потому что в Метагалактике для тебя это новые части, и как ты можешь познавать, если они в тебе ещё растут? Понимаете, анекдот в чём? Мы можем познавать только части пятой расы. Они у вас растворились в шестой – в 256</w:t>
        <w:noBreakHyphen/>
        <w:t>ти. Ну, понятно, масса не та. Значит, познавать старые части уже нельзя, а новые части ещё невозможно. В итоге, этот процесс закончен для вас на ближайшие несколько лет. Отдыхайте от познания самого себя.</w:t>
      </w:r>
    </w:p>
    <w:p>
      <w:pPr>
        <w:pStyle w:val="Normal"/>
        <w:spacing w:lineRule="auto" w:line="228" w:before="0" w:after="0"/>
        <w:ind w:firstLine="454"/>
        <w:jc w:val="both"/>
        <w:rPr/>
      </w:pPr>
      <w:r>
        <w:rPr>
          <w:rFonts w:cs="Times New Roman" w:ascii="Times New Roman" w:hAnsi="Times New Roman"/>
          <w:sz w:val="24"/>
          <w:szCs w:val="24"/>
        </w:rPr>
        <w:t>А вот познать, как развиваются метагалактические Части, как они строятся, как работать с Отцом, как развивать Ядра, как развивать мерностный Огонь, как стяжать Физический Мир, Тонкий Мир, Огненный Мир, Изначальный Мир, как работать с Монадой, как возжигаться 64</w:t>
        <w:noBreakHyphen/>
        <w:t xml:space="preserve">пламенностью, как пропускать Огонь Отца и Огонь Матери – это пожалуйста. </w:t>
      </w:r>
      <w:r>
        <w:rPr>
          <w:rFonts w:cs="Times New Roman" w:ascii="Times New Roman" w:hAnsi="Times New Roman"/>
          <w:i/>
          <w:sz w:val="24"/>
          <w:szCs w:val="24"/>
        </w:rPr>
        <w:t>(Демонстрирует рукой большую высоту.)</w:t>
      </w:r>
      <w:r>
        <w:rPr>
          <w:rFonts w:cs="Times New Roman" w:ascii="Times New Roman" w:hAnsi="Times New Roman"/>
          <w:sz w:val="24"/>
          <w:szCs w:val="24"/>
        </w:rPr>
        <w:t xml:space="preserve"> Вы меня поймёте потом. Если вы это сделаете. Вы скажете: «А зачем это?» Чем больше огня, тем быстрее соображаешь. Сейчас я пытался спросить. Вы всё слышали, но, сами понимаете, скорость. Вы скажете: «Почему ты такой бешеный?» – Огня валом. Так накопите много огня: вот этой ядерностью, вот этой мерностностью, от Отца настяжайте в части Синтеза, чтоб они росли. Знаете, так вот… </w:t>
      </w:r>
      <w:r>
        <w:rPr>
          <w:rFonts w:cs="Times New Roman" w:ascii="Times New Roman" w:hAnsi="Times New Roman"/>
          <w:i/>
          <w:sz w:val="24"/>
          <w:szCs w:val="24"/>
        </w:rPr>
        <w:t>(Как бы притягивает руками.)</w:t>
      </w:r>
      <w:r>
        <w:rPr>
          <w:rFonts w:cs="Times New Roman" w:ascii="Times New Roman" w:hAnsi="Times New Roman"/>
          <w:sz w:val="24"/>
          <w:szCs w:val="24"/>
        </w:rPr>
        <w:t xml:space="preserve"> Вы скажете: «Это что? От Отца?» – Да, от Отца, впитывайте. «Почему?» – Отец вам даёт. Если вас отключает, пора опустошиться. Отдайте другим. Отэманируйте по Планете, отдайте в Дом.</w:t>
      </w:r>
    </w:p>
    <w:p>
      <w:pPr>
        <w:pStyle w:val="Heading1"/>
        <w:rPr/>
      </w:pPr>
      <w:bookmarkStart w:id="51" w:name="__RefHeading___Toc422907447"/>
      <w:bookmarkEnd w:id="51"/>
      <w:r>
        <w:rPr/>
        <w:t>Дом Изначально Вышестоящего Отца</w:t>
      </w:r>
    </w:p>
    <w:p>
      <w:pPr>
        <w:pStyle w:val="Normal"/>
        <w:spacing w:lineRule="auto" w:line="228" w:before="0" w:after="0"/>
        <w:ind w:firstLine="454"/>
        <w:jc w:val="both"/>
        <w:rPr/>
      </w:pPr>
      <w:r>
        <w:rPr>
          <w:rFonts w:cs="Times New Roman" w:ascii="Times New Roman" w:hAnsi="Times New Roman"/>
          <w:sz w:val="24"/>
          <w:szCs w:val="24"/>
        </w:rPr>
        <w:t xml:space="preserve">Вот теперь у нас вопрос, с чего я сегодня начал Синтез. Зачем нужен на территории Дом Изначально Вышестоящего Отца? Вот у Отца есть ИДИВО в целом. Оно фиксируется на всю Планету. Но мы узнали, что заниматься всем ИДИВО можно, но </w:t>
      </w:r>
      <w:r>
        <w:rPr>
          <w:rFonts w:cs="Times New Roman" w:ascii="Times New Roman" w:hAnsi="Times New Roman"/>
          <w:i/>
          <w:sz w:val="24"/>
          <w:szCs w:val="24"/>
        </w:rPr>
        <w:t>очень</w:t>
      </w:r>
      <w:r>
        <w:rPr>
          <w:rFonts w:cs="Times New Roman" w:ascii="Times New Roman" w:hAnsi="Times New Roman"/>
          <w:sz w:val="24"/>
          <w:szCs w:val="24"/>
        </w:rPr>
        <w:t xml:space="preserve"> сложно. Поэтому, по предложению Отца, в каждом городе, где складывается группа с определённым количеством людей, не ниже 26</w:t>
        <w:noBreakHyphen/>
        <w:t>ти, мы можем создать подразделение ИДИВО, ну, часть, подразделение – часть, называемая ДИВО – Дом Изначально Вышестоящего Отца. Почему Дом? Он не Изначальный, а он Дом, потому что там команда выражающих Отца собою.</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Что делает Дом? Это определённая сфера, которая концентрирует на каждом из вас возможности выразить этот огонь. Вот такой анекдот. Чем занимаются Дома? В концентрации на вас, они помогают выражать вам огонь. Соответственно, те, кто служат в Домах – у них огонь легче выражается и легче стяжается. Те, кто не служат в Домах, они живут, как могут и пытаются сделать всё то, что я сейчас сказал самостоятельно. Это тоже можно, без вопросов. Растут сами. Просто идёт облегчение Пути. Сейчас мы подскажем, как облегчиться тем, кто... не всегда имеет Домов на своём месте. Вот тут мне сказали, из Эстонии приехали, может, из каких</w:t>
        <w:noBreakHyphen/>
        <w:t>то других мест приехали, где Домов нет пока. У нас Дома фиксируются при определённой команде. Увидели?</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мы складываем команды, которые объясняют, рассказывают, занимаются новенькими. У вас в Питере очень опытный Дом. Он у нас входит в команду нескольких самых опытных Домов. Команда опытная, давно работающая. Поэтому, у вас здесь просто благое место по изучению всего. Понимаете? Вот и просто входите в эту команду: ходите на какие</w:t>
        <w:noBreakHyphen/>
        <w:t>то занятия. Почему? Служа другим, ты восходишь сам. На занятия ты приходишь вроде бы и для себя, но с другой стороны, на занятии эманируется это другим по Санкт</w:t>
        <w:noBreakHyphen/>
        <w:t>Петербургу, по Ленинградской области, там, по России, по Планете и этим ты уже что? – Служишь други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Почему я вам говорю: «Эманируем по Планете, эманируем в ИДИВО». Вы считаете, что это просто эманация, а Отец считает, что это служение другим. Вы насыщали Планету Первым Синтезом, и у вас уже стоят галочки – служит другим Первым Синтезом. А служа другим, ты уже восходишь. Отец увидел, что вы отэманировали на Планете, и дал мне более сложную практику. Отец увидел, что вы отэманировали по ИДИВО честно, искренне, а не замучились, и даже и поверили и не знаете куда, но идёт, и ладно. Отец поставил галочку и дал мне ещё более сложную практику для вас. А мог бы упростить и дать мелкую практику. Понимаете разницу? И вот на таких мелочах строится развитие. И вот вы постепенно, постепенно, постепенно развиваетесь – и развиваетесь этим. Так понятно? Так понятн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Я вам обещал до перерыва рассказать, что такое Монада. Я не могу, Владыка мне не подтвердил на перерыве, он сказал: «Эта тема снимается». Я могу лишь вам сказать, что Монада фиксирует возможность жить континуумом. Монада записывает всё, чем вы жили во всех воплощениях – два. И третье, Монада пламенем освобождает вас от старья и этим же пламенем созидает в вас обновление. Всё. Вот эти три вещи запомните, это будет полезно. Вы можете возжигаться Монадой. Не ходить туда, как мы здесь, а возжигаться, и она вам будет помогать или пламенем, или сферами, где записи ваших текстов есть, или континуум жизни – усиляться, не более того.</w:t>
      </w:r>
    </w:p>
    <w:p>
      <w:pPr>
        <w:pStyle w:val="Normal"/>
        <w:spacing w:lineRule="auto" w:line="228" w:before="0" w:after="0"/>
        <w:ind w:firstLine="454"/>
        <w:jc w:val="both"/>
        <w:rPr/>
      </w:pPr>
      <w:r>
        <w:rPr>
          <w:rFonts w:cs="Times New Roman" w:ascii="Times New Roman" w:hAnsi="Times New Roman"/>
          <w:sz w:val="24"/>
          <w:szCs w:val="24"/>
        </w:rPr>
        <w:t>Владыка сказал просто: «На один Синтез Монада реагировать не будет, рассказывать нечего». Без обид. Вот это называется иерархически жёсткое правило: Монада начинает реагировать на Человека с 25</w:t>
        <w:noBreakHyphen/>
        <w:t>тью Синтезами. Вопрос не в Синтезе. «С 25</w:t>
        <w:noBreakHyphen/>
        <w:t>тью зарядами Синтеза в специальной подготовке 24</w:t>
        <w:noBreakHyphen/>
        <w:t>ёх предыдущих частей». Так понятно? Всё. Как только подготовите 24 части, даже без Синтеза, Монада на вас среагирует – она 25</w:t>
        <w:noBreakHyphen/>
        <w:t>я часть. Вот чтоб было честно. Ну, без Синтеза, это вы будете делать десятилетиями. Тоже честно. Как в пятой расе. Все знают, что где</w:t>
        <w:noBreakHyphen/>
        <w:t>то прячется Искра жизни, но не знают где. Ни в одной книге не прочтёте. Анекдот просто. Хотя кое</w:t>
        <w:noBreakHyphen/>
        <w:t>где кое</w:t>
        <w:noBreakHyphen/>
        <w:t>какие тексты о Монадах есть, если найдёте. Они маленькие, там почти ничего не написано об этом. Поэтому, насчёт Монады, мы снимаем эту тему.</w:t>
      </w:r>
    </w:p>
    <w:p>
      <w:pPr>
        <w:pStyle w:val="Normal"/>
        <w:spacing w:lineRule="auto" w:line="228" w:before="0" w:after="0"/>
        <w:ind w:firstLine="454"/>
        <w:jc w:val="both"/>
        <w:rPr/>
      </w:pPr>
      <w:r>
        <w:rPr>
          <w:rFonts w:cs="Times New Roman" w:ascii="Times New Roman" w:hAnsi="Times New Roman"/>
          <w:sz w:val="24"/>
          <w:szCs w:val="24"/>
        </w:rPr>
        <w:t xml:space="preserve">Ну, я сейчас вам предложу практику, которая поможет вам развиваться. Эта практика называется Магнит – раз. И в этой практике мы вам окончательно стяжаем то, что у нас есть у каждого и помогает нам развиваться и усваивать Огонь – называется </w:t>
      </w:r>
      <w:r>
        <w:rPr>
          <w:rFonts w:cs="Times New Roman" w:ascii="Times New Roman" w:hAnsi="Times New Roman"/>
          <w:b/>
          <w:sz w:val="24"/>
          <w:szCs w:val="24"/>
        </w:rPr>
        <w:t xml:space="preserve">Изначальный Дом Изначально Вышестоящего Отца </w:t>
      </w:r>
      <w:r>
        <w:rPr>
          <w:rFonts w:cs="Times New Roman" w:ascii="Times New Roman" w:hAnsi="Times New Roman"/>
          <w:b/>
          <w:i/>
          <w:sz w:val="24"/>
          <w:szCs w:val="24"/>
        </w:rPr>
        <w:t>каждого</w:t>
      </w:r>
      <w:r>
        <w:rPr>
          <w:rFonts w:cs="Times New Roman" w:ascii="Times New Roman" w:hAnsi="Times New Roman"/>
          <w:sz w:val="24"/>
          <w:szCs w:val="24"/>
        </w:rPr>
        <w:t>. Добавлю в скобочках: «из нас». Сокращённо: «ИДИВО каждого». Вы это во многих практиках у меня услышите.</w:t>
      </w:r>
    </w:p>
    <w:p>
      <w:pPr>
        <w:pStyle w:val="Normal"/>
        <w:spacing w:lineRule="auto" w:line="228" w:before="0" w:after="0"/>
        <w:ind w:firstLine="454"/>
        <w:jc w:val="both"/>
        <w:rPr/>
      </w:pPr>
      <w:r>
        <w:rPr>
          <w:rFonts w:cs="Times New Roman" w:ascii="Times New Roman" w:hAnsi="Times New Roman"/>
          <w:sz w:val="24"/>
          <w:szCs w:val="24"/>
        </w:rPr>
        <w:t>Что значит ИДИВО каждого? Вот есть бо</w:t>
        <w:noBreakHyphen/>
        <w:t xml:space="preserve">ольшо-ой Дом Отца – ИДИВО. Есть тело Отца в центре этого Дома. И наша жизнь фиксируется – помните, я сказал – на ядрышке каждой клеточки Отца. Когда мы это узнали и начали, вот, синтезироваться ещё с клеточкой Отца, я подумал: «То, что вверху, то и внизу!» Отец сидит в Доме. Мы фиксируемся на его клеточке. Вокруг Отца сфера его Дома – ИДИВО. Помните, вся Вселенная имеет вокруг сферу. Это, фактически, ИДИВО. </w:t>
      </w:r>
      <w:r>
        <w:rPr>
          <w:rFonts w:cs="Times New Roman" w:ascii="Times New Roman" w:hAnsi="Times New Roman"/>
          <w:b/>
          <w:sz w:val="24"/>
          <w:szCs w:val="24"/>
        </w:rPr>
        <w:t>Научное видение ИДИВО – это границы нашей Вселенной</w:t>
      </w:r>
      <w:r>
        <w:rPr>
          <w:rFonts w:cs="Times New Roman" w:ascii="Times New Roman" w:hAnsi="Times New Roman"/>
          <w:sz w:val="24"/>
          <w:szCs w:val="24"/>
        </w:rPr>
        <w:t>. Шар, или пузырь, как говорят отдельные учёные.</w:t>
      </w:r>
    </w:p>
    <w:p>
      <w:pPr>
        <w:pStyle w:val="Normal"/>
        <w:spacing w:lineRule="auto" w:line="228" w:before="0" w:after="0"/>
        <w:ind w:firstLine="454"/>
        <w:jc w:val="both"/>
        <w:rPr/>
      </w:pPr>
      <w:r>
        <w:rPr>
          <w:rFonts w:cs="Times New Roman" w:ascii="Times New Roman" w:hAnsi="Times New Roman"/>
          <w:sz w:val="24"/>
          <w:szCs w:val="24"/>
        </w:rPr>
        <w:t xml:space="preserve">Только Метагалактика ещё больше, чем Вселенная, это первая оболочка ИДИВО, которую мы воспринимаем. Так выразимся. В Метагалактике это чуть побольше. Но и этого пока хватает. И я подумал, что если мы выражаем клеточку Отца, то в ИДИВО что мы выражаем? Ну, всё ИДИВО это слишком много – вся Вселенная, да? Отец засмеялся и сказал: «Ну, нашёл». Я порадовался. И мне показали, что вся оболочка ИДИВО состоит из маленьких шариков, которые называются ИДИВО каждого. </w:t>
      </w:r>
      <w:r>
        <w:rPr>
          <w:rFonts w:cs="Times New Roman" w:ascii="Times New Roman" w:hAnsi="Times New Roman"/>
          <w:b/>
          <w:sz w:val="24"/>
          <w:szCs w:val="24"/>
        </w:rPr>
        <w:t>Только чаще всего эти шарики пустые, никем не занятые, никто этим не занимается. А мы этим занялись</w:t>
      </w:r>
      <w:r>
        <w:rPr>
          <w:rFonts w:cs="Times New Roman" w:ascii="Times New Roman" w:hAnsi="Times New Roman"/>
          <w:sz w:val="24"/>
          <w:szCs w:val="24"/>
        </w:rPr>
        <w:t>. И вот из этой громадной сферы ИДИВО, ну для вас легче сказать вокруг всей Вселенной, а я бы сказал вокруг всей Метагалактики – это ещё больше, да? – каждому из нас выделяется маленькая ячеечка, сферка, которая называется ИДИВО каждого. Которая напрямую связана с ИДИВО всех, в центре которого находится Отец. Которая напрямую связана с клеточкой каждого из нас как фиксация жизни каждого из нас. Вот клеточка Отца связана с маленькой сферкой ИДИВО каждого. И у каждого метагалактически живущего есть своё ИДИВО каждого, то есть свой Дом.</w:t>
      </w:r>
    </w:p>
    <w:p>
      <w:pPr>
        <w:pStyle w:val="Normal"/>
        <w:spacing w:lineRule="auto" w:line="228"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Зачем он нужен? Он концентрируется на ядрах в центре груди – мы стяжали 256 Ядер – и помогает вам усвоить любой Огонь. </w:t>
      </w:r>
      <w:r>
        <w:rPr>
          <w:rFonts w:cs="Times New Roman" w:ascii="Times New Roman" w:hAnsi="Times New Roman"/>
          <w:b/>
          <w:sz w:val="24"/>
          <w:szCs w:val="24"/>
        </w:rPr>
        <w:t xml:space="preserve">Задача Дома </w:t>
      </w:r>
      <w:r>
        <w:rPr>
          <w:rFonts w:cs="Times New Roman" w:ascii="Times New Roman" w:hAnsi="Times New Roman"/>
          <w:sz w:val="24"/>
          <w:szCs w:val="24"/>
        </w:rPr>
        <w:t xml:space="preserve">– </w:t>
      </w:r>
      <w:r>
        <w:rPr>
          <w:rFonts w:cs="Times New Roman" w:ascii="Times New Roman" w:hAnsi="Times New Roman"/>
          <w:b/>
          <w:sz w:val="24"/>
          <w:szCs w:val="24"/>
        </w:rPr>
        <w:t xml:space="preserve">это усвоение Огня. </w:t>
      </w:r>
    </w:p>
    <w:p>
      <w:pPr>
        <w:pStyle w:val="Normal"/>
        <w:spacing w:lineRule="auto" w:line="228"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а Тела </w:t>
      </w:r>
      <w:r>
        <w:rPr>
          <w:rFonts w:cs="Times New Roman" w:ascii="Times New Roman" w:hAnsi="Times New Roman"/>
          <w:sz w:val="24"/>
          <w:szCs w:val="24"/>
        </w:rPr>
        <w:t xml:space="preserve">– </w:t>
      </w:r>
      <w:r>
        <w:rPr>
          <w:rFonts w:cs="Times New Roman" w:ascii="Times New Roman" w:hAnsi="Times New Roman"/>
          <w:b/>
          <w:sz w:val="24"/>
          <w:szCs w:val="24"/>
        </w:rPr>
        <w:t xml:space="preserve">это усвоение Духа.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а Разума </w:t>
      </w:r>
      <w:r>
        <w:rPr>
          <w:rFonts w:cs="Times New Roman" w:ascii="Times New Roman" w:hAnsi="Times New Roman"/>
          <w:sz w:val="24"/>
          <w:szCs w:val="24"/>
        </w:rPr>
        <w:t xml:space="preserve">– </w:t>
      </w:r>
      <w:r>
        <w:rPr>
          <w:rFonts w:cs="Times New Roman" w:ascii="Times New Roman" w:hAnsi="Times New Roman"/>
          <w:b/>
          <w:sz w:val="24"/>
          <w:szCs w:val="24"/>
        </w:rPr>
        <w:t>это усвоение Света</w:t>
      </w:r>
      <w:r>
        <w:rPr>
          <w:rFonts w:cs="Times New Roman" w:ascii="Times New Roman" w:hAnsi="Times New Roman"/>
          <w:sz w:val="24"/>
          <w:szCs w:val="24"/>
        </w:rPr>
        <w:t xml:space="preserve">. </w:t>
      </w:r>
    </w:p>
    <w:p>
      <w:pPr>
        <w:pStyle w:val="Normal"/>
        <w:spacing w:lineRule="auto" w:line="228" w:before="0" w:after="0"/>
        <w:jc w:val="both"/>
        <w:rPr/>
      </w:pPr>
      <w:r>
        <w:rPr>
          <w:rFonts w:cs="Times New Roman" w:ascii="Times New Roman" w:hAnsi="Times New Roman"/>
          <w:sz w:val="24"/>
          <w:szCs w:val="24"/>
        </w:rPr>
        <w:t xml:space="preserve">Все, кто о Разуме мне говорили, не сказали главное – он усваивает Свет. Вы меня поняли. Хотя знали, правда? Но в нужный момент… </w:t>
      </w:r>
      <w:r>
        <w:rPr>
          <w:rFonts w:cs="Times New Roman" w:ascii="Times New Roman" w:hAnsi="Times New Roman"/>
          <w:i/>
          <w:iCs/>
          <w:sz w:val="24"/>
          <w:szCs w:val="24"/>
        </w:rPr>
        <w:t xml:space="preserve">(щёлкает пальцами), </w:t>
      </w:r>
      <w:r>
        <w:rPr>
          <w:rFonts w:cs="Times New Roman" w:ascii="Times New Roman" w:hAnsi="Times New Roman"/>
          <w:sz w:val="24"/>
          <w:szCs w:val="24"/>
        </w:rPr>
        <w:t>то есть Разум ещё пока развиваетс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sz w:val="24"/>
          <w:szCs w:val="24"/>
        </w:rPr>
        <w:t>Задача Сердца – усвоение Энергии</w:t>
      </w:r>
      <w:r>
        <w:rPr>
          <w:rFonts w:cs="Times New Roman" w:ascii="Times New Roman" w:hAnsi="Times New Roman"/>
          <w:sz w:val="24"/>
          <w:szCs w:val="24"/>
        </w:rPr>
        <w:t xml:space="preserve">. </w:t>
      </w:r>
      <w:r>
        <w:rPr>
          <w:rFonts w:cs="Times New Roman" w:ascii="Times New Roman" w:hAnsi="Times New Roman"/>
          <w:b/>
          <w:i/>
          <w:sz w:val="24"/>
          <w:szCs w:val="24"/>
        </w:rPr>
        <w:t>В Энергию записывается Любовь</w:t>
      </w:r>
      <w:r>
        <w:rPr>
          <w:rFonts w:cs="Times New Roman" w:ascii="Times New Roman" w:hAnsi="Times New Roman"/>
          <w:sz w:val="24"/>
          <w:szCs w:val="24"/>
        </w:rPr>
        <w:t xml:space="preserve">, сердечная любовь.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i/>
          <w:sz w:val="24"/>
          <w:szCs w:val="24"/>
        </w:rPr>
        <w:t>В Свет записывается Мудрость</w:t>
      </w:r>
      <w:r>
        <w:rPr>
          <w:rFonts w:cs="Times New Roman" w:ascii="Times New Roman" w:hAnsi="Times New Roman"/>
          <w:sz w:val="24"/>
          <w:szCs w:val="24"/>
        </w:rPr>
        <w:t>, и Разум растёт… ещё одно слово забыли – Мудростью. А</w:t>
        <w:noBreakHyphen/>
        <w:t>а</w:t>
        <w:noBreakHyphen/>
        <w:t xml:space="preserve">ах.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b/>
          <w:i/>
          <w:sz w:val="24"/>
          <w:szCs w:val="24"/>
        </w:rPr>
        <w:t>В Тело записывается Воля, и Тело у нас (сжимает кулак) Волей. А! Воля записывается в Дух, а Тело живёт Духом</w:t>
      </w:r>
      <w:r>
        <w:rPr>
          <w:rFonts w:cs="Times New Roman" w:ascii="Times New Roman" w:hAnsi="Times New Roman"/>
          <w:sz w:val="24"/>
          <w:szCs w:val="24"/>
        </w:rPr>
        <w:t xml:space="preserve">. </w:t>
      </w:r>
    </w:p>
    <w:p>
      <w:pPr>
        <w:pStyle w:val="Normal"/>
        <w:spacing w:lineRule="auto" w:line="228" w:before="0" w:after="0"/>
        <w:jc w:val="both"/>
        <w:rPr/>
      </w:pPr>
      <w:r>
        <w:rPr>
          <w:rFonts w:cs="Times New Roman" w:ascii="Times New Roman" w:hAnsi="Times New Roman"/>
          <w:b/>
          <w:i/>
          <w:sz w:val="24"/>
          <w:szCs w:val="24"/>
        </w:rPr>
        <w:t>А Дом ИДИВО каждого записывает Огонь, а в Огонь записывается Синтез</w:t>
      </w:r>
      <w:r>
        <w:rPr>
          <w:rFonts w:cs="Times New Roman" w:ascii="Times New Roman" w:hAnsi="Times New Roman"/>
          <w:sz w:val="24"/>
          <w:szCs w:val="24"/>
        </w:rPr>
        <w:t>. И вот сферой вокруг нас действует Дом. Он фактически вокруг вас начал складываться как сферическая оболочка, и сейчас мы закончим это сложение, стяжав ИДИВО каждого для каждого из вас.</w:t>
      </w:r>
    </w:p>
    <w:p>
      <w:pPr>
        <w:pStyle w:val="Normal"/>
        <w:spacing w:lineRule="auto" w:line="228" w:before="0" w:after="0"/>
        <w:ind w:firstLine="454"/>
        <w:jc w:val="both"/>
        <w:rPr>
          <w:rFonts w:ascii="Times New Roman" w:hAnsi="Times New Roman" w:cs="Times New Roman"/>
          <w:sz w:val="24"/>
          <w:szCs w:val="24"/>
          <w:shd w:fill="FFFFFF" w:val="clear"/>
        </w:rPr>
      </w:pPr>
      <w:r>
        <w:rPr>
          <w:rFonts w:cs="Times New Roman" w:ascii="Times New Roman" w:hAnsi="Times New Roman"/>
          <w:sz w:val="24"/>
          <w:szCs w:val="24"/>
        </w:rPr>
        <w:t>Практика. И плюс, войдём в практику Магнита, я покажу, как она действует, а вы потом дома будете этим заниматься. Вы скажете: «Зачем Магнит?» Он позволяет у Отца стяжать Огонь и Синтез. То, что, о чём мы сейчас с вами говорили – это называется Практика Магнита. Мы просто покажем методику – один из вариантов, как это делается. Другие варианты, я думаю, вам расскажут те, кто у нас служит на этой территории. Практика.</w:t>
      </w:r>
    </w:p>
    <w:p>
      <w:pPr>
        <w:pStyle w:val="Heading1"/>
        <w:rPr>
          <w:lang w:val="ru-RU"/>
        </w:rPr>
      </w:pPr>
      <w:bookmarkStart w:id="52" w:name="__RefHeading___Toc422907448"/>
      <w:bookmarkEnd w:id="52"/>
      <w:r>
        <w:rPr/>
        <w:t>Практика 6. Стяжание ИДИВО каждого. Практика Магнита</w:t>
      </w:r>
    </w:p>
    <w:p>
      <w:pPr>
        <w:pStyle w:val="Normal"/>
        <w:spacing w:lineRule="auto" w:line="228" w:before="0" w:after="0"/>
        <w:ind w:firstLine="454"/>
        <w:jc w:val="both"/>
        <w:rPr/>
      </w:pPr>
      <w:r>
        <w:rPr>
          <w:rFonts w:cs="Times New Roman" w:ascii="Times New Roman" w:hAnsi="Times New Roman"/>
          <w:sz w:val="24"/>
          <w:szCs w:val="24"/>
        </w:rPr>
        <w:t>Мы возжигаемся всем синтезом каждого из нас. Синтезируемся в цельность Человека Метагалактики синтезом 256рицы частей каждого из нас и возжигаемся им.</w:t>
      </w:r>
    </w:p>
    <w:p>
      <w:pPr>
        <w:pStyle w:val="Normal"/>
        <w:spacing w:lineRule="auto" w:line="228" w:before="0" w:after="0"/>
        <w:ind w:firstLine="454"/>
        <w:jc w:val="both"/>
        <w:rPr/>
      </w:pPr>
      <w:r>
        <w:rPr>
          <w:rFonts w:cs="Times New Roman" w:ascii="Times New Roman" w:hAnsi="Times New Roman"/>
          <w:sz w:val="24"/>
          <w:szCs w:val="24"/>
        </w:rPr>
        <w:t>В этом огне мы синтезируемся с Изначально Вышестоящим Отцом, переходим в Зал Изначально Вышестоящего Отца 256</w:t>
        <w:noBreakHyphen/>
        <w:t>ти Изначально Проявленно явленно синтезприсутственно метагалактически одномоментно. И, возжигаясь явлением в Зале Изначально Вышестоящего Отца, как фиксацией ИДИВО в синтезе нас пред Изначально Вышестоящим Отцом, мы синтезируемся с Хум Изначально Вышестоящего Отца и стяжаем Синтез ИДИВО каждого Изначально Вышестоящего Отца каждому из нас, прося Изначально Вышестоящего Отца выделить из ИДИВО – Изначального Дома Изначально Вышестоящего Отца каждому из нас маленькую сферу развития – Изначальный Дом Изначально Вышестоящего Отца каждого из нас. И, возжигаясь Синтезом Изначально Вышестоящего Отца, синтезируясь с Изначально Вышестоящим Отцом, стяжаем ИДИВО каждого из нас. И возжигаясь, преображаясь, развёртываемся им.</w:t>
      </w:r>
    </w:p>
    <w:p>
      <w:pPr>
        <w:pStyle w:val="Normal"/>
        <w:spacing w:lineRule="auto" w:line="228" w:before="0" w:after="0"/>
        <w:ind w:firstLine="454"/>
        <w:jc w:val="both"/>
        <w:rPr/>
      </w:pPr>
      <w:r>
        <w:rPr>
          <w:rFonts w:cs="Times New Roman" w:ascii="Times New Roman" w:hAnsi="Times New Roman"/>
          <w:sz w:val="24"/>
          <w:szCs w:val="24"/>
        </w:rPr>
        <w:t>Можете посмотреть, как в Зале Отца вокруг ваших тел появилась сфера. Она слегка прозрачная, но видимая. Это ИДИВО каждого. Если увидите – это будет великолепно. Можно сказать, и как мыльный пузырь, но не очень хорошее сравнение. Но что</w:t>
        <w:noBreakHyphen/>
        <w:t xml:space="preserve">то такое похожее. Только не стоит это в голову брать, иначе будет водяная сфера, да? Это действительно </w:t>
      </w:r>
      <w:r>
        <w:rPr>
          <w:rFonts w:cs="Times New Roman" w:ascii="Times New Roman" w:hAnsi="Times New Roman"/>
          <w:i/>
          <w:sz w:val="24"/>
          <w:szCs w:val="24"/>
        </w:rPr>
        <w:t>огненная</w:t>
      </w:r>
      <w:r>
        <w:rPr>
          <w:rFonts w:cs="Times New Roman" w:ascii="Times New Roman" w:hAnsi="Times New Roman"/>
          <w:sz w:val="24"/>
          <w:szCs w:val="24"/>
        </w:rPr>
        <w:t xml:space="preserve"> сфера, но она прозрачная, но видимая. То есть организация пространства есть. Сквозь неё можно видеть Отца, видеть Зал, но чувствовать, что она есть. Это такая концентрация условий вокруг вас. Ладно, дальш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 Зал зашла пара Владык. Попробуйте увидеть. И перед Отцом, ну чуть правее от Отца, Отец перед нами анфас – то есть впереди, стоят Изначальные Владыки Кут Хуми Фаинь. Владыка Кут Хуми худощавый, среднего роста, худой, светлые волосы. Специально подчёркиваю. Владычица Фаинь выше Владыки, худощавая, высокая, чёрные волосы. Специально подчёркиваю. Другие тонкости не имею права говорить – некорректно. Владыки Кут Хуми Фаинь – это Главы Изначального Дома Изначально Вышестоящего Отца. Их официально называют Ипостаси Синтеза Изначального Дома Изначально Вышестоящего Отца Изначальные Владыки Кут Хуми Фаинь. Грубо говоря, это, если взять аналогию, Главы Президентской администрации, если сравнить Отца с Президентом. Не смущайтесь этим объяснениям, аналогии доступны. То есть Отец поручает или Кут Хуми или Фаинь, или им обоим все виды работ в ИДИВО, и они за это отвечают. В том числе Владыка Кут Хуми отвечает за тот Синтез, который сейчас мы ведём с вами. И я служу у Владыки Кут Хуми, занимаясь ИДИВ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т вы, новенькие, кто пришёл первый раз, поручаетесь на весь месяц Владыкам Кут Хуми Фаинь, потому что Отец только их вызвал. Это не моя компетенция. Старенькие, пока не вмешиваться. Для развития каждого из вас в ИДИВО и развития ИДИВО каждого из вас. Кто первый раз на Синтезе, не знает всех этих тонкостей – вот знакомьтесь с Владыками Кут Хуми Фаинь. Они вас видят, они на вас фиксируются, и можете обращаться и мысленно, и в каком</w:t>
        <w:noBreakHyphen/>
        <w:t>то состоянии к Владыкам Кут Хуми Фаин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тареньким просто сообщаю: все остальные Владыки сейчас заняты срочной и очень сложной работой, поэтому такой регламент. Это я на камеру сообщаю, чтоб тут не было всякого шороха ненужного. Новенькие! Просто смотрите. Владыки на вас фиксируются. Теперь те, кто первый раз пришёл и те, кто не знает, что такое Владыки, ведущие вас. Владыки вам фиксируют Огонь Владычества Кут Хуми Фаинь. Попробуйте почувствовать в физическом теле в центре груди Искру Огня Владык Кут Хуми Фаинь. Как? Каждый чувствует по</w:t>
        <w:noBreakHyphen/>
        <w:t>своему. И утвердите, что все возжигаются Владыками, ведущими вас. Новенькие! Вас будут вести Владыки Кут Хуми Фаинь. Кто первый раз это проживает, осознаёт и чувствует. Неважно, чувствуете вы или нет, у вас в центре груди Искра Владык, которые ведут вас. В 5</w:t>
        <w:noBreakHyphen/>
        <w:t>й расе было то же самое. Возожгитесь ею. Зачем это надо? Они будут помогать вам освоить Синтез. Вы можете мысленно к ним обращаться и спрашивать, просить поддержки, просить помощи. Вам будут приходить мысли от Владык, как это сделать, как понять то, что происходит. Вот для этого. Ну и плюс, у вас должно развиваться ИДИВО каждого, чтоб была хоть какая</w:t>
        <w:noBreakHyphen/>
        <w:t>то корректность и компетентность на эту тему. Это первое. Владыки Кут Хуми и Фаинь прощаются с нами. Мы благодарим Владык Кут Хуми Фаинь. Просто так, силой мысли – благодарность. Даже, вы не видели – это неважно. Главное, что вы познакомились. И далее практика.</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Мы синтезируемся с Изначально Вышестоящим Отцом, стяжаем Огонь Синтеза, просто один. Возжигаемся Огнём Синтеза всем телом своим физически, и Огонь Синтеза сквозь наше физическое тело эманируем и направленно направляем Изначально Вышестоящей Матери. Это Мать, которая управляет Метагалактикой. И мы синтезируемся с Изначально Вышестоящей Матерью, излучая ей Огонь Синтеза Изначально Вышестоящего Отца, отдаём Изначально Вышестоящей Матери Огонь Синтеза Изначально Вышестоящего Отца. И стяжаем у Изначально Вышестоящей Матери Огонь Синтеза Изначально Вышестоящей Матери, заполняя всё наше физическое тело Огнём Синтеза Изначально Вышестоящей Матери. И эманируем Огонь Синтеза Изначально Вышестоящей Матери Изначально Вышестоящему Отцу.</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тяжаем Огонь Синтеза Изначально Вышестоящего Отца, заполняем тело, отдаём Изначально Вышестоящей Матери.</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i/>
          <w:sz w:val="24"/>
          <w:szCs w:val="24"/>
        </w:rPr>
        <w:t>Стяжаем Огонь Синтеза Изначально Вышестоящей Матери, заполняем тело огнём, отдаём Изначально Вышестоящему Отцу.</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емся Магнитом постоянного Огня Синтеза Изначально Вышестоящего Отца в теле нашем, излучаем его Изначально Вышестоящей Матери, постоянного Огня Синтеза Изначально Вышестоящей Матери в теле нашем. Излучаем его Изначально Вышестоящего Отца.</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т так Огонь Синтеза гоняем сквозь наше тело от Отца к Матери. И Огонь Синтеза Матери сквозь наше тело от Матери Отцу.</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начинаем действовать магнитно Изначально Вышестоящим Отцом Изначально Вышестоящей Матери в теле каждого из нас, вспыхивая всем Синтезом телесным Отца и Матери каждого из нас. И вспыхиваем Магнитом Изначально Вышестоящего Отца Изначально Вышестоящей Матери в синтезе Огня Отца и Матери каждым из нас физическим телом собою.</w:t>
      </w:r>
    </w:p>
    <w:p>
      <w:pPr>
        <w:pStyle w:val="Normal"/>
        <w:spacing w:lineRule="auto" w:line="228"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И, возжигаясь этим, насыщаясь этим Огнём, мы просим Изначально Вышестоящего Отца весь этот Огонь направить на развитие 256</w:t>
        <w:noBreakHyphen/>
        <w:t>ти частей Синтезом Изначально Вышестоящего Отца и Изначально Вышестоящей Матери. И возжигаясь, направляем весь магнитный огонь на это.</w:t>
      </w:r>
    </w:p>
    <w:p>
      <w:pPr>
        <w:pStyle w:val="Normal"/>
        <w:spacing w:lineRule="auto" w:line="228" w:before="0" w:after="0"/>
        <w:ind w:firstLine="454"/>
        <w:jc w:val="both"/>
        <w:rPr/>
      </w:pPr>
      <w:r>
        <w:rPr>
          <w:rFonts w:cs="Times New Roman" w:ascii="Times New Roman" w:hAnsi="Times New Roman"/>
          <w:i/>
          <w:sz w:val="24"/>
          <w:szCs w:val="24"/>
        </w:rPr>
        <w:t xml:space="preserve">Вот это называется </w:t>
      </w:r>
      <w:r>
        <w:rPr>
          <w:rFonts w:cs="Times New Roman" w:ascii="Times New Roman" w:hAnsi="Times New Roman"/>
          <w:b/>
          <w:i/>
          <w:sz w:val="24"/>
          <w:szCs w:val="24"/>
        </w:rPr>
        <w:t>Практика Магнит</w:t>
      </w:r>
      <w:r>
        <w:rPr>
          <w:rFonts w:cs="Times New Roman" w:ascii="Times New Roman" w:hAnsi="Times New Roman"/>
          <w:i/>
          <w:sz w:val="24"/>
          <w:szCs w:val="24"/>
        </w:rPr>
        <w:t>.</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ую Мать за работу с нами в Магни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Мы благодарим Изначально Вышестоящего Отца за работу с нами в Магни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Благодарим Изначально Вышестоящего Отца за практику в целом.</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развёртывая ИДИВО каждого вокруг нас физически, возжигаясь Искрой Владык Кут Хуми Фаинь в центре грудной клетки. И эманируем всё стяжённое и возожжённое в Изначальный Дом Изначального Отца в целом, в Дом Изначально Вышестоящего Отца 191 Проявления Санкт</w:t>
        <w:noBreakHyphen/>
        <w:t>Петербург, в Дома Изначально Вышестоящего Отца и филиалы участников данной практики, кто откуда приехал, в свои Дома отправляйте огонь. Даже если вы не знаете, вы отправьте огонь, а ИДИВО поможет вам его применить там. Не пугайтесь этого.</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эманируем весь огонь, внимание, в ИДИВО каждого, вот в ту сферу, что вокруг вас, итогово вы всегда эманируйте огонь, чтоб она знала, в каком вы огне сейчас находитесь. И выходим из практики. Амин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454"/>
        <w:jc w:val="both"/>
        <w:rPr/>
      </w:pPr>
      <w:r>
        <w:rPr>
          <w:rFonts w:cs="Times New Roman" w:ascii="Times New Roman" w:hAnsi="Times New Roman"/>
          <w:sz w:val="24"/>
          <w:szCs w:val="24"/>
        </w:rPr>
        <w:t>У нас осталась только итоговая практика. Ещё одна. Сразу начинаем, я ничего не объясняю. Но! Первое. Практику Магнита советую новеньким. У нас много практик Магнита, возьмите только эту. И делайте по той методике, которую я вам сейчас показал. Это будет намного полезней, чем всё остальное. Для вас. Единственное, добавить, можно не только 256</w:t>
        <w:noBreakHyphen/>
        <w:t xml:space="preserve">ти частям, а можно: один Магнит для одной части, другой Магнит для другой части, понятно да? И в итоге у вас 256 Магнитов. Заполняйтесь, пожалуйста, </w:t>
      </w:r>
      <w:r>
        <w:rPr>
          <w:rFonts w:cs="Times New Roman" w:ascii="Times New Roman" w:hAnsi="Times New Roman"/>
          <w:i/>
          <w:sz w:val="24"/>
          <w:szCs w:val="24"/>
        </w:rPr>
        <w:t>только</w:t>
      </w:r>
      <w:r>
        <w:rPr>
          <w:rFonts w:cs="Times New Roman" w:ascii="Times New Roman" w:hAnsi="Times New Roman"/>
          <w:sz w:val="24"/>
          <w:szCs w:val="24"/>
        </w:rPr>
        <w:t xml:space="preserve"> </w:t>
      </w:r>
      <w:r>
        <w:rPr>
          <w:rFonts w:cs="Times New Roman" w:ascii="Times New Roman" w:hAnsi="Times New Roman"/>
          <w:b/>
          <w:sz w:val="24"/>
          <w:szCs w:val="24"/>
        </w:rPr>
        <w:t>Огнём Синтеза</w:t>
      </w:r>
      <w:r>
        <w:rPr>
          <w:rFonts w:cs="Times New Roman" w:ascii="Times New Roman" w:hAnsi="Times New Roman"/>
          <w:sz w:val="24"/>
          <w:szCs w:val="24"/>
        </w:rPr>
        <w:t xml:space="preserve"> и только между </w:t>
      </w:r>
      <w:r>
        <w:rPr>
          <w:rFonts w:cs="Times New Roman" w:ascii="Times New Roman" w:hAnsi="Times New Roman"/>
          <w:b/>
          <w:sz w:val="24"/>
          <w:szCs w:val="24"/>
        </w:rPr>
        <w:t>Отцом и Матерью</w:t>
      </w:r>
      <w:r>
        <w:rPr>
          <w:rFonts w:cs="Times New Roman" w:ascii="Times New Roman" w:hAnsi="Times New Roman"/>
          <w:sz w:val="24"/>
          <w:szCs w:val="24"/>
        </w:rPr>
        <w:t>, все это услышали, новенькие? На месяц у вас только такая работа. Только такой Магнит, и больше ничего. Кто первый раз пришёл – вы услышали меня?</w:t>
      </w:r>
    </w:p>
    <w:p>
      <w:pPr>
        <w:pStyle w:val="Normal"/>
        <w:spacing w:lineRule="auto" w:line="228" w:before="0" w:after="0"/>
        <w:ind w:firstLine="454"/>
        <w:jc w:val="both"/>
        <w:rPr/>
      </w:pPr>
      <w:r>
        <w:rPr>
          <w:rFonts w:cs="Times New Roman" w:ascii="Times New Roman" w:hAnsi="Times New Roman"/>
          <w:sz w:val="24"/>
          <w:szCs w:val="24"/>
        </w:rPr>
        <w:t>Старенькие! Не сбивать с этого, потому что вы не знаете, что происходит. Все услышали? Кто здесь у нас опытный. Все новенькие делают только эту практику. Другие практики не предлагать. Ну разве что, новенькие, вы попадёте на какие</w:t>
        <w:noBreakHyphen/>
        <w:t>то занятия, тогда вы участвуете в тех практиках, которые идут на тех занятиях. Это без вопросов. Все услышали? Лично – вы делаете только этот Магнит. И туда ставите части. Или вот то, что мы вам сказали – стяжаете вот эти четыре варианта, которые записаны на камеру. Ну как сложится. Но это лучше через практику Магнит тоже делать. Это такие комментарии вам на месяц, если вы хотите развиваться дальш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у нас Итоговая практика. В конце каждого Синтеза идёт Итоговая практика, где мы синтезируем всё, чему мы научились. Вам не всегда сейчас будет понятно, что происходит, просто поверьте, что это есть, я буду комментировать. А потом в течение месяца вы будете этому учиться.</w:t>
      </w:r>
    </w:p>
    <w:p>
      <w:pPr>
        <w:pStyle w:val="Normal"/>
        <w:spacing w:lineRule="auto" w:line="228" w:before="0" w:after="0"/>
        <w:ind w:firstLine="454"/>
        <w:jc w:val="both"/>
        <w:rPr/>
      </w:pPr>
      <w:r>
        <w:rPr>
          <w:rFonts w:cs="Times New Roman" w:ascii="Times New Roman" w:hAnsi="Times New Roman"/>
          <w:sz w:val="24"/>
          <w:szCs w:val="24"/>
        </w:rPr>
        <w:t xml:space="preserve">И не пугайтесь, новенькие, вам Отец сейчас выделил </w:t>
      </w:r>
      <w:r>
        <w:rPr>
          <w:rFonts w:cs="Times New Roman" w:ascii="Times New Roman" w:hAnsi="Times New Roman"/>
          <w:b/>
          <w:sz w:val="24"/>
          <w:szCs w:val="24"/>
        </w:rPr>
        <w:t>личное здание новое</w:t>
      </w:r>
      <w:r>
        <w:rPr>
          <w:rFonts w:cs="Times New Roman" w:ascii="Times New Roman" w:hAnsi="Times New Roman"/>
          <w:sz w:val="24"/>
          <w:szCs w:val="24"/>
        </w:rPr>
        <w:t>, мы его специально не стяжали, но оно у вас есть, мы вас туда поведём, вы туда сможете ходить сами в течение месяца, адаптироваться, а окончательно лично для вас оно будет стяжено и зафиксировано только на следующем Синтезе. В этом месяце пока нельзя. Это не из</w:t>
        <w:noBreakHyphen/>
        <w:t>за вас, это из</w:t>
        <w:noBreakHyphen/>
        <w:t>за перестройки, которая идёт там у Владык. Объяснил на камеру для стареньких. Практика.</w:t>
      </w:r>
    </w:p>
    <w:p>
      <w:pPr>
        <w:pStyle w:val="Heading1"/>
        <w:rPr/>
      </w:pPr>
      <w:bookmarkStart w:id="53" w:name="__RefHeading___Toc422907449"/>
      <w:bookmarkEnd w:id="53"/>
      <w:r>
        <w:rPr/>
        <w:t>Практика 7. Итоговая</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мы возжигаемся всем Синтезом каждого из нас. Синтезируемся с Изначальными Владыками Кут Хуми Фаинь – с кем сейчас знакомились. Переходим в зал Изначальных Владык Кут Хуми Фаинь в Ипостась Синтеза ИДИВО синтезприсутственно и синтезпроявленно. Развёртываясь пред Изначальными Владыками Кут Хуми Фаинь в форме ведущих Первый Синтез. Стали пред Владыками. Та же самая пара Владык – посмотрите на них, если узнаете.</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интезируемся с Хум Изначальных Владык Кут Хуми Фаинь, стяжаем Синтез, стяжаем Изначальный Синтез Изначально Вышестоящего Отца, прося преобразить каждого из нас и синтез нас на Итоговую практику Первого Изначального Синтеза Изначально Вышестоящего Отца.</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 проявленно явленно. Развёртываемся пред Изначально Вышестоящим Отцом синтезприсутственно и синтезпроявленно цельно в синтезе нас. Синтезируемся с Хум Изначально Вышестоящего Отца, стяжаем Синтез Изначально Вышестоящего Отца, прося преобразить каждого из нас и синтез нас на Итоговую практику собою и возжигаясь этим.</w:t>
      </w:r>
    </w:p>
    <w:p>
      <w:pPr>
        <w:pStyle w:val="Normal"/>
        <w:spacing w:lineRule="auto" w:line="228" w:before="0" w:after="0"/>
        <w:ind w:firstLine="454"/>
        <w:jc w:val="both"/>
        <w:rPr/>
      </w:pPr>
      <w:r>
        <w:rPr>
          <w:rFonts w:cs="Times New Roman" w:ascii="Times New Roman" w:hAnsi="Times New Roman"/>
          <w:sz w:val="24"/>
          <w:szCs w:val="24"/>
        </w:rPr>
        <w:t xml:space="preserve">И, синтезируясь с Хум Изначально Вышестоящего Отца, мы синтезируемся с Хум Изначально Вышестоящего Отца и стяжаем </w:t>
      </w:r>
      <w:r>
        <w:rPr>
          <w:rFonts w:cs="Times New Roman" w:ascii="Times New Roman" w:hAnsi="Times New Roman"/>
          <w:b/>
          <w:sz w:val="24"/>
          <w:szCs w:val="24"/>
        </w:rPr>
        <w:t>177 секстиллионов Огня</w:t>
      </w:r>
      <w:r>
        <w:rPr>
          <w:rFonts w:cs="Times New Roman" w:ascii="Times New Roman" w:hAnsi="Times New Roman"/>
          <w:sz w:val="24"/>
          <w:szCs w:val="24"/>
        </w:rPr>
        <w:t xml:space="preserve"> 177</w:t>
        <w:noBreakHyphen/>
        <w:t>го Изначального Проявления каждому из нас и синтезу нас и возжигаемся ими. – Это для развития частей.</w:t>
      </w:r>
    </w:p>
    <w:p>
      <w:pPr>
        <w:pStyle w:val="Normal"/>
        <w:spacing w:lineRule="auto" w:line="228"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177 секстиллионов Ядер Синтеза</w:t>
      </w:r>
      <w:r>
        <w:rPr>
          <w:rFonts w:cs="Times New Roman" w:ascii="Times New Roman" w:hAnsi="Times New Roman"/>
          <w:sz w:val="24"/>
          <w:szCs w:val="24"/>
        </w:rPr>
        <w:t xml:space="preserve"> с 256</w:t>
        <w:noBreakHyphen/>
        <w:t>рицей Субъядерности в каждом Ядре 177</w:t>
        <w:noBreakHyphen/>
        <w:t>го Изначального Проявления каждому из нас и синтезу нас и, возжигаясь, развёртываемся ими. – Этими Ядрами будут формироваться ваши части.</w:t>
      </w:r>
    </w:p>
    <w:p>
      <w:pPr>
        <w:pStyle w:val="Normal"/>
        <w:spacing w:lineRule="auto" w:line="228"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Цельный Огонь и Цельный Синтез 177</w:t>
        <w:noBreakHyphen/>
        <w:t>го Изначального Проявления</w:t>
      </w:r>
      <w:r>
        <w:rPr>
          <w:rFonts w:cs="Times New Roman" w:ascii="Times New Roman" w:hAnsi="Times New Roman"/>
          <w:sz w:val="24"/>
          <w:szCs w:val="24"/>
        </w:rPr>
        <w:t xml:space="preserve"> для развития каждого из нас и возжигаемся ими.</w:t>
      </w:r>
    </w:p>
    <w:p>
      <w:pPr>
        <w:pStyle w:val="Normal"/>
        <w:spacing w:lineRule="auto" w:line="228"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Цельный Огонь и Цельный Синтез Первого Изначального Синтеза Изначально Вышестоящего Отца</w:t>
      </w:r>
      <w:r>
        <w:rPr>
          <w:rFonts w:cs="Times New Roman" w:ascii="Times New Roman" w:hAnsi="Times New Roman"/>
          <w:sz w:val="24"/>
          <w:szCs w:val="24"/>
        </w:rPr>
        <w:t xml:space="preserve"> и возжигаясь им, – для пользования Первым Синтезом.</w:t>
      </w:r>
    </w:p>
    <w:p>
      <w:pPr>
        <w:pStyle w:val="Normal"/>
        <w:spacing w:lineRule="auto" w:line="228" w:before="0" w:after="0"/>
        <w:ind w:firstLine="454"/>
        <w:jc w:val="both"/>
        <w:rPr/>
      </w:pPr>
      <w:r>
        <w:rPr>
          <w:rFonts w:cs="Times New Roman" w:ascii="Times New Roman" w:hAnsi="Times New Roman"/>
          <w:sz w:val="24"/>
          <w:szCs w:val="24"/>
        </w:rPr>
        <w:t>Синтезируясь с Хум Изначально Вышестоящего Отца, стяжаем 256 Синтезов Изначально Вышестоящего Отца, возжигаясь ими. Стяжаем 256 частей Изначального Человека 177</w:t>
        <w:noBreakHyphen/>
        <w:t>го Изначального Проявления 256</w:t>
        <w:noBreakHyphen/>
        <w:t>ти Субъядерностей 256</w:t>
        <w:noBreakHyphen/>
        <w:t>ти Изначальных Присутствий 177</w:t>
        <w:noBreakHyphen/>
        <w:t xml:space="preserve">го Изначального Проявления каждым из нас и синтезом нас. И, возжигаясь ими, преображаясь ими, синтезируясь с Изначально Вышестоящим Отцом, стяжаем </w:t>
      </w:r>
      <w:r>
        <w:rPr>
          <w:rFonts w:cs="Times New Roman" w:ascii="Times New Roman" w:hAnsi="Times New Roman"/>
          <w:b/>
          <w:sz w:val="24"/>
          <w:szCs w:val="24"/>
        </w:rPr>
        <w:t>Изначального Человека</w:t>
      </w:r>
      <w:r>
        <w:rPr>
          <w:rFonts w:cs="Times New Roman" w:ascii="Times New Roman" w:hAnsi="Times New Roman"/>
          <w:sz w:val="24"/>
          <w:szCs w:val="24"/>
        </w:rPr>
        <w:t xml:space="preserve"> 177</w:t>
        <w:noBreakHyphen/>
        <w:t>го Изначального Проявления в развитии Человека Метагалактики каждым из нас и синтезом нас и возжигаясь им.</w:t>
      </w:r>
    </w:p>
    <w:p>
      <w:pPr>
        <w:pStyle w:val="Normal"/>
        <w:spacing w:lineRule="auto" w:line="228" w:before="0" w:after="0"/>
        <w:ind w:firstLine="454"/>
        <w:jc w:val="both"/>
        <w:rPr/>
      </w:pPr>
      <w:r>
        <w:rPr>
          <w:rFonts w:cs="Times New Roman" w:ascii="Times New Roman" w:hAnsi="Times New Roman"/>
          <w:sz w:val="24"/>
          <w:szCs w:val="24"/>
        </w:rPr>
        <w:t xml:space="preserve">Стяжаем </w:t>
      </w:r>
      <w:r>
        <w:rPr>
          <w:rFonts w:cs="Times New Roman" w:ascii="Times New Roman" w:hAnsi="Times New Roman"/>
          <w:b/>
          <w:sz w:val="24"/>
          <w:szCs w:val="24"/>
        </w:rPr>
        <w:t>Ядро Синтеза Первого Изначального Синтеза</w:t>
      </w:r>
      <w:r>
        <w:rPr>
          <w:rFonts w:cs="Times New Roman" w:ascii="Times New Roman" w:hAnsi="Times New Roman"/>
          <w:sz w:val="24"/>
          <w:szCs w:val="24"/>
        </w:rPr>
        <w:t>, возжигаясь им.</w:t>
      </w:r>
    </w:p>
    <w:p>
      <w:pPr>
        <w:pStyle w:val="Normal"/>
        <w:spacing w:lineRule="auto" w:line="228" w:before="0" w:after="0"/>
        <w:ind w:firstLine="454"/>
        <w:jc w:val="both"/>
        <w:rPr/>
      </w:pPr>
      <w:r>
        <w:rPr>
          <w:rFonts w:cs="Times New Roman" w:ascii="Times New Roman" w:hAnsi="Times New Roman"/>
          <w:sz w:val="24"/>
          <w:szCs w:val="24"/>
        </w:rPr>
        <w:t xml:space="preserve">И стяжаем Синтез </w:t>
      </w:r>
      <w:r>
        <w:rPr>
          <w:rFonts w:cs="Times New Roman" w:ascii="Times New Roman" w:hAnsi="Times New Roman"/>
          <w:b/>
          <w:sz w:val="24"/>
          <w:szCs w:val="24"/>
        </w:rPr>
        <w:t>Книги Первого Синтеза</w:t>
      </w:r>
      <w:r>
        <w:rPr>
          <w:rFonts w:cs="Times New Roman" w:ascii="Times New Roman" w:hAnsi="Times New Roman"/>
          <w:sz w:val="24"/>
          <w:szCs w:val="24"/>
        </w:rPr>
        <w:t xml:space="preserve"> каждому из нас. Владыка Кут Хуми появляется в зале у Изначально Вышестоящего Отца. Возле Владыки Кут Хуми стоит один из учеников, держит пачку книг высокую в воздухе. И вам по воздуху перед вами появляются Книги Первого Синтеза, перед всеми. Мы стоим в зале Отца, мы никуда не переходим. Книги зависают пред каждым из нас в воздух. Поднимаем две руки и берём Книгу в руки. Тем телом. И возжигаемся Огнём Книги.</w:t>
      </w:r>
    </w:p>
    <w:p>
      <w:pPr>
        <w:pStyle w:val="Normal"/>
        <w:spacing w:lineRule="auto" w:line="228" w:before="0" w:after="0"/>
        <w:ind w:firstLine="454"/>
        <w:jc w:val="both"/>
        <w:rPr/>
      </w:pPr>
      <w:r>
        <w:rPr>
          <w:rFonts w:cs="Times New Roman" w:ascii="Times New Roman" w:hAnsi="Times New Roman"/>
          <w:sz w:val="24"/>
          <w:szCs w:val="24"/>
        </w:rPr>
        <w:t>Попробуйте увидеть, на обложке Книги написано «</w:t>
      </w:r>
      <w:r>
        <w:rPr>
          <w:rFonts w:cs="Times New Roman" w:ascii="Times New Roman" w:hAnsi="Times New Roman"/>
          <w:b/>
          <w:sz w:val="24"/>
          <w:szCs w:val="24"/>
        </w:rPr>
        <w:t>Новое Рождение</w:t>
      </w:r>
      <w:r>
        <w:rPr>
          <w:rFonts w:cs="Times New Roman" w:ascii="Times New Roman" w:hAnsi="Times New Roman"/>
          <w:sz w:val="24"/>
          <w:szCs w:val="24"/>
        </w:rPr>
        <w:t>». Так называется Первый Синтез. Если прочтёте. Но буквы выделяются и цветом, и тиснением. Книжка своеобразная, обложка разная у нас, поэтому я без комментариев. Обложки разные. Держим Книгу.</w:t>
      </w:r>
    </w:p>
    <w:p>
      <w:pPr>
        <w:pStyle w:val="Normal"/>
        <w:spacing w:lineRule="auto" w:line="228" w:before="0" w:after="0"/>
        <w:ind w:firstLine="454"/>
        <w:jc w:val="both"/>
        <w:rPr/>
      </w:pPr>
      <w:r>
        <w:rPr>
          <w:rFonts w:cs="Times New Roman" w:ascii="Times New Roman" w:hAnsi="Times New Roman"/>
          <w:sz w:val="24"/>
          <w:szCs w:val="24"/>
        </w:rPr>
        <w:t>И Владыка Кут Хуми и Изначально Вышестоящий Отец переставляют каждого из нас в кабинет каждого из нас. Новенькие – в здания на присутствии Метагалактики ФА, на 256</w:t>
        <w:noBreakHyphen/>
        <w:t xml:space="preserve">е присутствие Метагалактики ФА, на четвёртый этаж в ваш личный кабинет. Здание подарено вам, вы туда будете ходить </w:t>
      </w:r>
      <w:r>
        <w:rPr>
          <w:rFonts w:cs="Times New Roman" w:ascii="Times New Roman" w:hAnsi="Times New Roman"/>
          <w:i/>
          <w:sz w:val="24"/>
          <w:szCs w:val="24"/>
        </w:rPr>
        <w:t>автоматически</w:t>
      </w:r>
      <w:r>
        <w:rPr>
          <w:rFonts w:cs="Times New Roman" w:ascii="Times New Roman" w:hAnsi="Times New Roman"/>
          <w:sz w:val="24"/>
          <w:szCs w:val="24"/>
        </w:rPr>
        <w:t xml:space="preserve"> ночью читать Книгу. Но не более того. Самим туда пока ходить не надо. Здание пристраивается к вам, вы пристраиваетесь к нему. Стали в кабинете пред письменным столом. И сознательно руками кладём Книгу на стол. Ночью в течение месяца вы автоматически будете выходить к этому столу и читать эту Книгу. Владыка Кут Хуми и Владычица Фаинь будут вас поддерживать в этом и подсказывать вам это. Новенькие, запомнили? Не надо вслух, просто для себя, отметьте это. Больше ничего делать не надо. Руки убрали от Книги, и Отец с Владыкой Кут Хуми возвращают вас в зал к Изначально Вышестоящему Отцу.</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тали пред Отцом. Синтезируемся с Хум Изначально Вышестоящего Отца и стяжаем 177</w:t>
        <w:noBreakHyphen/>
        <w:t>ми Изначальное Проявленное явление Изначально Вышестоящего Отца физически собою и возжигаемся им. И стяжаем прямое явление Первого Изначального Синтеза Изначально Вышестоящего Отца каждым из нас и возжигаемся им.</w:t>
      </w:r>
    </w:p>
    <w:p>
      <w:pPr>
        <w:pStyle w:val="Normal"/>
        <w:spacing w:lineRule="auto" w:line="228" w:before="0" w:after="0"/>
        <w:ind w:firstLine="454"/>
        <w:jc w:val="both"/>
        <w:rPr/>
      </w:pPr>
      <w:r>
        <w:rPr>
          <w:rFonts w:cs="Times New Roman" w:ascii="Times New Roman" w:hAnsi="Times New Roman"/>
          <w:sz w:val="24"/>
          <w:szCs w:val="24"/>
        </w:rPr>
        <w:t>В этом Огне мы благодарим Изначально Вышестоящего Отца, Изначальных Владык Кут Хуми Фаинь – они стоят в этом же зале – за допущение нас на этот Синтез и возможность восхождения новой эпохой. И жизни Метагалактикой. За выбор каждого из нас для этой жизни. Я не шучу, можете искренне поблагодарить за это. Просто так никто из вас здесь не оказался. В Доме Отца случайностей не бывает.</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Возвращаемся в физическое присутствие в данный зал. Синтезируем собою физически всё стяжённое и возожжённое, перечислять не буду, всё компактифицируется вами физически. И эманируем всё стяжённое и возожжённое в Изначальный Дом Изначально Вышестоящего Отца в целом и в Изначальный Дом Изначально Вышестоящего Отца каждого из нас – то, что мы стяжали раньше. И выходим из практики. Аминь.</w:t>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firstLine="454"/>
        <w:jc w:val="both"/>
        <w:rPr>
          <w:rFonts w:ascii="Times New Roman" w:hAnsi="Times New Roman" w:cs="Times New Roman"/>
          <w:sz w:val="24"/>
          <w:szCs w:val="24"/>
        </w:rPr>
      </w:pPr>
      <w:r>
        <w:rPr>
          <w:rFonts w:cs="Times New Roman" w:ascii="Times New Roman" w:hAnsi="Times New Roman"/>
          <w:sz w:val="24"/>
          <w:szCs w:val="24"/>
        </w:rPr>
        <w:t>Стареньким. Итоговая практика изменена только из</w:t>
        <w:noBreakHyphen/>
        <w:t>за того, что перестраивается Иерархия. Чтобы было понятно, что происходит. Минимум месяц это займёт, поэтому такая проблемка. Новеньким, вас это вообще не касается, вы всё равно только начинаете развиваться.</w:t>
      </w:r>
    </w:p>
    <w:p>
      <w:pPr>
        <w:pStyle w:val="Normal"/>
        <w:spacing w:lineRule="auto" w:line="228" w:before="0" w:after="0"/>
        <w:ind w:firstLine="454"/>
        <w:jc w:val="both"/>
        <w:rPr/>
      </w:pPr>
      <w:r>
        <w:rPr>
          <w:rFonts w:cs="Times New Roman" w:ascii="Times New Roman" w:hAnsi="Times New Roman"/>
          <w:sz w:val="24"/>
          <w:szCs w:val="24"/>
        </w:rPr>
        <w:t>На этом Первый Синтез завершён. Всем большое спасибо за внимание. До свидания.</w:t>
      </w:r>
      <w:r>
        <w:br w:type="page"/>
      </w:r>
    </w:p>
    <w:p>
      <w:pPr>
        <w:pStyle w:val="Normal"/>
        <w:spacing w:lineRule="auto" w:line="240" w:before="0" w:after="0"/>
        <w:ind w:firstLine="425"/>
        <w:rPr>
          <w:rFonts w:ascii="Times New Roman" w:hAnsi="Times New Roman" w:cs="Times New Roman"/>
          <w:b/>
          <w:b/>
          <w:sz w:val="20"/>
          <w:szCs w:val="20"/>
        </w:rPr>
      </w:pPr>
      <w:r>
        <w:rPr>
          <w:rFonts w:cs="Times New Roman" w:ascii="Times New Roman" w:hAnsi="Times New Roman"/>
          <w:b/>
          <w:sz w:val="20"/>
          <w:szCs w:val="20"/>
        </w:rPr>
        <w:t>Кут Хуми, Виталий Сердюк</w:t>
      </w:r>
    </w:p>
    <w:p>
      <w:pPr>
        <w:pStyle w:val="Normal"/>
        <w:spacing w:lineRule="auto" w:line="240" w:before="0" w:after="360"/>
        <w:ind w:right="142" w:firstLine="42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ез Нового Рождения Изначально Вышестоящего Отца</w:t>
      </w:r>
    </w:p>
    <w:tbl>
      <w:tblPr>
        <w:tblW w:w="6520" w:type="dxa"/>
        <w:jc w:val="left"/>
        <w:tblInd w:w="426" w:type="dxa"/>
        <w:tblLayout w:type="fixed"/>
        <w:tblCellMar>
          <w:top w:w="0" w:type="dxa"/>
          <w:left w:w="108" w:type="dxa"/>
          <w:bottom w:w="0" w:type="dxa"/>
          <w:right w:w="108" w:type="dxa"/>
        </w:tblCellMar>
      </w:tblPr>
      <w:tblGrid>
        <w:gridCol w:w="1842"/>
        <w:gridCol w:w="851"/>
        <w:gridCol w:w="1275"/>
        <w:gridCol w:w="2552"/>
      </w:tblGrid>
      <w:tr>
        <w:trPr/>
        <w:tc>
          <w:tcPr>
            <w:tcW w:w="1842" w:type="dxa"/>
            <w:tcBorders/>
          </w:tcPr>
          <w:p>
            <w:pPr>
              <w:pStyle w:val="Normal"/>
              <w:spacing w:lineRule="auto" w:line="240" w:before="0" w:after="0"/>
              <w:ind w:left="3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и проверка текста:</w:t>
            </w:r>
          </w:p>
        </w:tc>
        <w:tc>
          <w:tcPr>
            <w:tcW w:w="2126" w:type="dxa"/>
            <w:gridSpan w:val="2"/>
            <w:tcBorders/>
          </w:tcPr>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тарова Фа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ексеева Любовь</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либекова Еле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апова Ларис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темьева Наталья</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рхипова Татья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ляева Людмил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сильева И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селова Екате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ечуха Жан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убенкова Светла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ленко Ма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фимов Виталий</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уковская Ольг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тнова Ма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ванова Ольг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селева Елена</w:t>
            </w:r>
          </w:p>
          <w:p>
            <w:pPr>
              <w:pStyle w:val="Normal"/>
              <w:spacing w:lineRule="auto" w:line="240" w:before="0" w:after="0"/>
              <w:ind w:firstLine="33"/>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люева Любовь</w:t>
            </w:r>
          </w:p>
        </w:tc>
        <w:tc>
          <w:tcPr>
            <w:tcW w:w="2552" w:type="dxa"/>
            <w:tcBorders/>
          </w:tcPr>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зырева Наталья</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ргузова Еле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ндрик Татья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ловидова Любовь</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халёва Светла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деляев Борис</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афонова И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мченкова Надежд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рокина Надежд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здальцева Валент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встик Татья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раева Светла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инова И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ролов Александр</w:t>
            </w:r>
            <w:r>
              <w:rPr>
                <w:rFonts w:eastAsia="Times New Roman" w:cs="Times New Roman" w:ascii="Times New Roman" w:hAnsi="Times New Roman"/>
                <w:sz w:val="20"/>
                <w:szCs w:val="20"/>
                <w:lang w:eastAsia="ru-RU"/>
              </w:rPr>
              <w:t xml:space="preserve"> </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шева И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атохина Мар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ренкова Нина</w:t>
            </w:r>
          </w:p>
          <w:p>
            <w:pPr>
              <w:pStyle w:val="Normal"/>
              <w:spacing w:lineRule="auto" w:line="240" w:before="0" w:after="0"/>
              <w:ind w:firstLine="33"/>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орохова Людмила</w:t>
            </w:r>
          </w:p>
          <w:p>
            <w:pPr>
              <w:pStyle w:val="Normal"/>
              <w:spacing w:lineRule="auto" w:line="240" w:before="0" w:after="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рлыкова Ольга</w:t>
            </w:r>
            <w:r>
              <w:rPr>
                <w:rFonts w:eastAsia="Times New Roman" w:cs="Times New Roman" w:ascii="Times New Roman" w:hAnsi="Times New Roman"/>
                <w:sz w:val="20"/>
                <w:szCs w:val="20"/>
                <w:lang w:eastAsia="ru-RU"/>
              </w:rPr>
              <w:t xml:space="preserve"> </w:t>
            </w:r>
          </w:p>
        </w:tc>
      </w:tr>
      <w:tr>
        <w:trPr/>
        <w:tc>
          <w:tcPr>
            <w:tcW w:w="2693" w:type="dxa"/>
            <w:gridSpan w:val="2"/>
            <w:tcBorders/>
          </w:tcPr>
          <w:p>
            <w:pPr>
              <w:pStyle w:val="Normal"/>
              <w:snapToGrid w:val="false"/>
              <w:spacing w:lineRule="auto" w:line="240" w:before="120" w:after="0"/>
              <w:ind w:right="14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12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вая проверка текста:</w:t>
            </w:r>
          </w:p>
        </w:tc>
        <w:tc>
          <w:tcPr>
            <w:tcW w:w="3827" w:type="dxa"/>
            <w:gridSpan w:val="2"/>
            <w:tcBorders/>
          </w:tcPr>
          <w:p>
            <w:pPr>
              <w:pStyle w:val="Normal"/>
              <w:spacing w:lineRule="auto" w:line="240" w:before="12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якова Оксана</w:t>
            </w:r>
          </w:p>
          <w:p>
            <w:pPr>
              <w:pStyle w:val="Normal"/>
              <w:spacing w:lineRule="auto" w:line="240" w:before="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деляев Борис </w:t>
            </w:r>
          </w:p>
          <w:p>
            <w:pPr>
              <w:pStyle w:val="Normal"/>
              <w:spacing w:lineRule="auto" w:line="240" w:before="0" w:after="0"/>
              <w:ind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лтанова Мария</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ва Любовь</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ыпуск:</w:t>
            </w:r>
          </w:p>
        </w:tc>
        <w:tc>
          <w:tcPr>
            <w:tcW w:w="3827"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еева Любовь</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36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рава защищены</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ВО 191 Проявления Санкт-Петербург</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ческий Центр ИДИВО Санкт-Петербурга</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 xml:space="preserve"> </w:t>
      </w:r>
    </w:p>
    <w:p>
      <w:pPr>
        <w:pStyle w:val="Normal"/>
        <w:spacing w:lineRule="auto" w:line="240" w:before="0" w:after="0"/>
        <w:ind w:left="3540" w:right="142" w:hanging="3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ИДИВО</w:t>
        <w:tab/>
        <w:tab/>
      </w:r>
      <w:r>
        <w:rPr>
          <w:rFonts w:eastAsia="Times New Roman" w:cs="Times New Roman" w:ascii="Times New Roman" w:hAnsi="Times New Roman"/>
          <w:sz w:val="20"/>
          <w:szCs w:val="20"/>
          <w:u w:val="single"/>
          <w:lang w:val="en-US" w:eastAsia="ru-RU"/>
        </w:rPr>
        <w:t>http</w:t>
      </w:r>
      <w:r>
        <w:rPr>
          <w:rFonts w:eastAsia="Times New Roman" w:cs="Times New Roman" w:ascii="Times New Roman" w:hAnsi="Times New Roman"/>
          <w:sz w:val="20"/>
          <w:szCs w:val="20"/>
          <w:u w:val="single"/>
          <w:lang w:eastAsia="ru-RU"/>
        </w:rPr>
        <w:t>://идиво.орг</w:t>
      </w:r>
    </w:p>
    <w:p>
      <w:pPr>
        <w:pStyle w:val="Normal"/>
        <w:spacing w:lineRule="auto" w:line="240" w:before="0" w:after="0"/>
        <w:ind w:left="3540" w:right="142" w:firstLine="708"/>
        <w:jc w:val="both"/>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u w:val="single"/>
            <w:lang w:eastAsia="ru-RU"/>
          </w:rPr>
          <w:t>http://</w:t>
        </w:r>
        <w:r>
          <w:rPr>
            <w:rStyle w:val="InternetLink"/>
            <w:rFonts w:eastAsia="Times New Roman" w:cs="Times New Roman" w:ascii="Times New Roman" w:hAnsi="Times New Roman"/>
            <w:sz w:val="20"/>
            <w:szCs w:val="20"/>
            <w:u w:val="single"/>
            <w:lang w:val="en-US" w:eastAsia="ru-RU"/>
          </w:rPr>
          <w:t>www</w:t>
        </w:r>
        <w:r>
          <w:rPr>
            <w:rStyle w:val="InternetLink"/>
            <w:rFonts w:eastAsia="Times New Roman" w:cs="Times New Roman" w:ascii="Times New Roman" w:hAnsi="Times New Roman"/>
            <w:sz w:val="20"/>
            <w:szCs w:val="20"/>
            <w:u w:val="single"/>
            <w:lang w:eastAsia="ru-RU"/>
          </w:rPr>
          <w:t>.fasintez.info</w:t>
        </w:r>
      </w:hyperlink>
    </w:p>
    <w:p>
      <w:pPr>
        <w:pStyle w:val="Normal"/>
        <w:tabs>
          <w:tab w:val="clear" w:pos="708"/>
          <w:tab w:val="left" w:pos="6663" w:leader="none"/>
        </w:tabs>
        <w:spacing w:lineRule="auto" w:line="240" w:before="0" w:after="0"/>
        <w:ind w:left="3540" w:right="-115" w:firstLine="708"/>
        <w:jc w:val="both"/>
        <w:rPr>
          <w:rFonts w:ascii="Times New Roman" w:hAnsi="Times New Roman" w:eastAsia="Times New Roman" w:cs="Times New Roman"/>
          <w:sz w:val="20"/>
          <w:szCs w:val="20"/>
          <w:lang w:eastAsia="ru-RU"/>
        </w:rPr>
      </w:pPr>
      <w:hyperlink r:id="rId4">
        <w:r>
          <w:rPr>
            <w:rStyle w:val="InternetLink"/>
            <w:rFonts w:eastAsia="Times New Roman" w:cs="Times New Roman" w:ascii="Times New Roman" w:hAnsi="Times New Roman"/>
            <w:sz w:val="20"/>
            <w:szCs w:val="20"/>
            <w:u w:val="single"/>
            <w:lang w:eastAsia="ru-RU"/>
          </w:rPr>
          <w:t>http://системныйсинтез.орг</w:t>
        </w:r>
      </w:hyperlink>
    </w:p>
    <w:p>
      <w:pPr>
        <w:pStyle w:val="Normal"/>
        <w:spacing w:lineRule="auto" w:line="240" w:before="0" w:after="0"/>
        <w:ind w:right="142" w:hanging="0"/>
        <w:jc w:val="both"/>
        <w:rPr/>
      </w:pPr>
      <w:r>
        <w:rPr>
          <w:rFonts w:eastAsia="Times New Roman" w:cs="Times New Roman" w:ascii="Times New Roman" w:hAnsi="Times New Roman"/>
          <w:sz w:val="20"/>
          <w:szCs w:val="20"/>
          <w:lang w:eastAsia="ru-RU"/>
        </w:rPr>
        <w:t xml:space="preserve">Сайт ДИВО 191 Проявления Санкт-Петербург </w:t>
        <w:tab/>
      </w:r>
      <w:hyperlink r:id="rId5">
        <w:r>
          <w:rPr>
            <w:rStyle w:val="InternetLink"/>
            <w:rFonts w:eastAsia="Times New Roman" w:cs="Times New Roman" w:ascii="Times New Roman" w:hAnsi="Times New Roman"/>
            <w:sz w:val="20"/>
            <w:szCs w:val="20"/>
            <w:u w:val="single"/>
            <w:lang w:val="en-US" w:eastAsia="ru-RU"/>
          </w:rPr>
          <w:t>http</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divo</w:t>
        </w:r>
        <w:r>
          <w:rPr>
            <w:rStyle w:val="InternetLink"/>
            <w:rFonts w:eastAsia="Times New Roman" w:cs="Times New Roman" w:ascii="Times New Roman" w:hAnsi="Times New Roman"/>
            <w:sz w:val="20"/>
            <w:szCs w:val="20"/>
            <w:u w:val="single"/>
            <w:lang w:eastAsia="ru-RU"/>
          </w:rPr>
          <w:t>191</w:t>
        </w:r>
        <w:r>
          <w:rPr>
            <w:rStyle w:val="InternetLink"/>
            <w:rFonts w:eastAsia="Times New Roman" w:cs="Times New Roman" w:ascii="Times New Roman" w:hAnsi="Times New Roman"/>
            <w:sz w:val="20"/>
            <w:szCs w:val="20"/>
            <w:u w:val="single"/>
            <w:lang w:val="en-US" w:eastAsia="ru-RU"/>
          </w:rPr>
          <w:t>pro</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info</w:t>
        </w:r>
      </w:hyperlink>
      <w:r>
        <w:rPr>
          <w:rFonts w:eastAsia="Times New Roman" w:cs="Times New Roman" w:ascii="Times New Roman" w:hAnsi="Times New Roman"/>
          <w:sz w:val="20"/>
          <w:szCs w:val="20"/>
          <w:lang w:eastAsia="ru-RU"/>
        </w:rPr>
        <w:t xml:space="preserve"> </w:t>
      </w:r>
    </w:p>
    <w:p>
      <w:pPr>
        <w:pStyle w:val="Normal"/>
        <w:spacing w:lineRule="auto" w:line="240" w:before="0" w:after="0"/>
        <w:ind w:right="142" w:hanging="0"/>
        <w:jc w:val="both"/>
        <w:rPr/>
      </w:pPr>
      <w:r>
        <w:rPr>
          <w:rFonts w:eastAsia="Times New Roman" w:cs="Times New Roman" w:ascii="Times New Roman" w:hAnsi="Times New Roman"/>
          <w:sz w:val="20"/>
          <w:szCs w:val="20"/>
          <w:lang w:eastAsia="ru-RU"/>
        </w:rPr>
        <w:t xml:space="preserve">Заказ книг: (812) 951-42-63, </w:t>
      </w:r>
      <w:hyperlink r:id="rId6">
        <w:r>
          <w:rPr>
            <w:rStyle w:val="InternetLink"/>
            <w:rFonts w:eastAsia="Times New Roman" w:cs="Times New Roman" w:ascii="Times New Roman" w:hAnsi="Times New Roman"/>
            <w:sz w:val="20"/>
            <w:szCs w:val="20"/>
            <w:u w:val="single"/>
            <w:lang w:val="en-US" w:eastAsia="ru-RU"/>
          </w:rPr>
          <w:t>svet</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zvezd</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hyperlink r:id="rId7">
        <w:r>
          <w:rPr>
            <w:rStyle w:val="InternetLink"/>
            <w:rFonts w:eastAsia="Times New Roman" w:cs="Times New Roman" w:ascii="Times New Roman" w:hAnsi="Times New Roman"/>
            <w:sz w:val="20"/>
            <w:szCs w:val="20"/>
            <w:u w:val="single"/>
            <w:lang w:val="en-US" w:eastAsia="ru-RU"/>
          </w:rPr>
          <w:t>manager</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smolny</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org</w:t>
        </w:r>
      </w:hyperlink>
      <w:r>
        <w:rPr>
          <w:rFonts w:eastAsia="Times New Roman" w:cs="Times New Roman" w:ascii="Times New Roman" w:hAnsi="Times New Roman"/>
          <w:sz w:val="20"/>
          <w:szCs w:val="20"/>
          <w:lang w:eastAsia="ru-RU"/>
        </w:rPr>
        <w:t xml:space="preserve"> </w:t>
      </w:r>
    </w:p>
    <w:p>
      <w:pPr>
        <w:pStyle w:val="Normal"/>
        <w:spacing w:lineRule="auto" w:line="240" w:before="240" w:after="4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Санкт-Петербург, 2014</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ано на средства учеников.</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издание не является коммерческим проектом.</w:t>
      </w:r>
    </w:p>
    <w:sectPr>
      <w:headerReference w:type="default" r:id="rId8"/>
      <w:headerReference w:type="first" r:id="rId9"/>
      <w:footerReference w:type="default" r:id="rId10"/>
      <w:footerReference w:type="first" r:id="rId11"/>
      <w:type w:val="nextPage"/>
      <w:pgSz w:w="11906" w:h="16838"/>
      <w:pgMar w:left="709" w:right="595"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2</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spacing w:before="0" w:after="80"/>
      <w:ind w:firstLine="340"/>
      <w:jc w:val="center"/>
      <w:rPr>
        <w:rFonts w:ascii="Times New Roman" w:hAnsi="Times New Roman" w:cs="Times New Roman"/>
        <w:sz w:val="16"/>
        <w:szCs w:val="16"/>
      </w:rPr>
    </w:pPr>
    <w:r>
      <w:rPr>
        <w:rFonts w:cs="Times New Roman" w:ascii="Times New Roman" w:hAnsi="Times New Roman"/>
        <w:sz w:val="16"/>
        <w:szCs w:val="16"/>
      </w:rPr>
      <w:t>1 Проявленный Синтез ИВО, 18-19 октября 2014, ДИВО 191 Про,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28" w:before="240" w:after="240"/>
      <w:outlineLvl w:val="0"/>
    </w:pPr>
    <w:rPr>
      <w:rFonts w:ascii="Times New Roman" w:hAnsi="Times New Roman" w:eastAsia="Batang;바탕"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OpenSymbol;Arial Unicode MS"/>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Batang;바탕" w:cs="Times New Roman"/>
      <w:b/>
      <w:bCs/>
      <w:sz w:val="24"/>
      <w:szCs w:val="24"/>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11"/>
    <w:qFormat/>
    <w:rPr/>
  </w:style>
  <w:style w:type="character" w:styleId="CharAttribute1">
    <w:name w:val="CharAttribute1"/>
    <w:qFormat/>
    <w:rPr>
      <w:rFonts w:ascii="Times New Roman" w:hAnsi="Times New Roman" w:eastAsia="Times New Roman"/>
      <w:sz w:val="24"/>
    </w:rPr>
  </w:style>
  <w:style w:type="character" w:styleId="Normal1">
    <w:name w:val="Normal Знак"/>
    <w:qFormat/>
    <w:rPr>
      <w:rFonts w:ascii="Times New Roman" w:hAnsi="Times New Roman" w:eastAsia="Arial" w:cs="Times New Roman"/>
      <w:sz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tabs>
        <w:tab w:val="clear" w:pos="708"/>
        <w:tab w:val="right" w:pos="9628" w:leader="dot"/>
      </w:tabs>
      <w:spacing w:lineRule="auto" w:line="240" w:before="0" w:after="0"/>
      <w:ind w:right="1134" w:hanging="0"/>
      <w:jc w:val="center"/>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Contents1">
    <w:name w:val="TOC 1"/>
    <w:basedOn w:val="Normal"/>
    <w:next w:val="Normal"/>
    <w:pPr>
      <w:tabs>
        <w:tab w:val="clear" w:pos="708"/>
        <w:tab w:val="left" w:pos="10206" w:leader="none"/>
      </w:tabs>
      <w:spacing w:lineRule="auto" w:line="240" w:before="0" w:after="0"/>
      <w:ind w:right="425" w:hanging="0"/>
      <w:jc w:val="both"/>
    </w:pPr>
    <w:rPr>
      <w:rFonts w:ascii="Times New Roman" w:hAnsi="Times New Roman" w:cs="Times New Roman"/>
      <w:szCs w:val="24"/>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eastAsia="Times New Roman"/>
      <w:sz w:val="24"/>
      <w:szCs w:val="24"/>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11">
    <w:name w:val="Обычный1"/>
    <w:qFormat/>
    <w:pPr>
      <w:widowControl w:val="false"/>
      <w:suppressAutoHyphens w:val="true"/>
      <w:bidi w:val="0"/>
      <w:spacing w:before="100" w:after="100"/>
      <w:ind w:right="142" w:hanging="0"/>
      <w:jc w:val="center"/>
    </w:pPr>
    <w:rPr>
      <w:rFonts w:ascii="Times New Roman" w:hAnsi="Times New Roman" w:eastAsia="Arial" w:cs="Times New Roman"/>
      <w:color w:val="auto"/>
      <w:sz w:val="24"/>
      <w:szCs w:val="20"/>
      <w:lang w:val="ru-RU"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intez.info/" TargetMode="External"/><Relationship Id="rId4" Type="http://schemas.openxmlformats.org/officeDocument/2006/relationships/hyperlink" Target="" TargetMode="External"/><Relationship Id="rId5" Type="http://schemas.openxmlformats.org/officeDocument/2006/relationships/hyperlink" Target="http://divo191pro.info/" TargetMode="External"/><Relationship Id="rId6" Type="http://schemas.openxmlformats.org/officeDocument/2006/relationships/hyperlink" Target="mailto:svet-zvezd@mail.ru" TargetMode="External"/><Relationship Id="rId7" Type="http://schemas.openxmlformats.org/officeDocument/2006/relationships/hyperlink" Target="mailto:manager@smoln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12:00Z</dcterms:created>
  <dc:creator>Admin</dc:creator>
  <dc:description/>
  <cp:keywords/>
  <dc:language>en-US</dc:language>
  <cp:lastModifiedBy>Серёга Школьников</cp:lastModifiedBy>
  <cp:lastPrinted>2015-05-05T16:03:00Z</cp:lastPrinted>
  <dcterms:modified xsi:type="dcterms:W3CDTF">2017-02-08T18:45:00Z</dcterms:modified>
  <cp:revision>3</cp:revision>
  <dc:subject>1 Проявленный Синтез Изначально Вышестоящего Отца</dc:subject>
  <dc:title>Философские Чтения Синтеза</dc:title>
</cp:coreProperties>
</file>