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D9D9D9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ка  1. Стяжание  4-х оболочек ИДИВО и в синтезе их, ИДИВО каждого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D9D9D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D9D9D9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жигаемся огнём, условиями, синтезом, системами каждого из на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 увидьте, вначале мы, что? Возжигаемся внутренними условиями. И вот здесь как раз возжигается ИДИВО каждого, когда мы физически в теле начинаем усилием, внутренним, выявлять огонь, синтез, волю, мудрость, любовь, которая сложилась, накопилась в нас и нами - в частях, в системах, в аппара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далее, на этот огонь мы синтезируемся с </w:t>
      </w:r>
      <w:r>
        <w:rPr>
          <w:rFonts w:cs="Times New Roman" w:ascii="Times New Roman" w:hAnsi="Times New Roman"/>
          <w:b/>
          <w:sz w:val="26"/>
          <w:szCs w:val="26"/>
        </w:rPr>
        <w:t>Изначальным Владыкой Кут Хуми</w:t>
      </w:r>
      <w:r>
        <w:rPr>
          <w:rFonts w:cs="Times New Roman" w:ascii="Times New Roman" w:hAnsi="Times New Roman"/>
          <w:sz w:val="26"/>
          <w:szCs w:val="26"/>
        </w:rPr>
        <w:t xml:space="preserve"> и  возжигаемся его огнё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в этот момент идёт, что? Стыковка ИДИВО каждого с ИДИВО Отца, собственно, с Изначальным Домом Изначально Вышестоящего От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 вот здесь такое состояние внутреннее, проживание,  знаете, как  ваша позиция, как ваш взгляд, что вы сейчас выходите в зал к Владыке и становитесь и своими условиями, не  теряя себя, как личность, как  индивидуальность, но и выходя в зал к  Владыке, входите  в более масштабные условия ИДИВО, где Отец напрямую сотворяет Человека, а Владыка соорганизовывает под каждого из нас, индивидуально, эти потоки огня, условий, всего, мудрости, воли, духа. Поэтому, мы всегда сначала выходим к Владыке, да, который  помогает нам соорганизоваться и пристроиться к ИДИВО. И проживите вот этот момент стыковки внутреннего, личного, и внешнего, как Дома От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становимся в зале пред Изначальным Владыкой Кут Хуми 192-го Изначального присутствия 16-го Изначального Про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Изначальным Владыкой Кут Хуми, Хум в Хум, стяжаем </w:t>
      </w:r>
      <w:r>
        <w:rPr>
          <w:rFonts w:cs="Times New Roman" w:ascii="Times New Roman" w:hAnsi="Times New Roman"/>
          <w:b/>
          <w:sz w:val="26"/>
          <w:szCs w:val="26"/>
        </w:rPr>
        <w:t>Цельный Синтез</w:t>
      </w:r>
      <w:r>
        <w:rPr>
          <w:rFonts w:cs="Times New Roman" w:ascii="Times New Roman" w:hAnsi="Times New Roman"/>
          <w:sz w:val="26"/>
          <w:szCs w:val="26"/>
        </w:rPr>
        <w:t xml:space="preserve"> Изначально Вышестоящего Отца, прося соорганизовать явление 16-го Синтеза на каждом из нас, оформляя его, синтезируя форму Ипостаси 16-го Цельного Синте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тановясь в форме, продолжая насыщаться огнём Владыки, проникаться огнём Владыки, просим развернуть следующий масштаб ИДИВО для каждого из н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смотря на то, что мы с первого Синтеза восходим Домом, знаете, по-настоящему,  глубоко и масштабно это можно увидеть 16-м или 32-м Синтезом, даже 8-й или 24-й - это такой, переходной этап. 16-й Синтез называется ИДИВО, да, а 32-й – Изначально Вышестоящий Отец. И Отец в Доме сотворяет Человека, сотворяет Метагалактику, и мы входим в процесс творения, созидания, синтезирования в нас и 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вот, соорганизуясь на это, стяжаем </w:t>
      </w:r>
      <w:r>
        <w:rPr>
          <w:rFonts w:cs="Times New Roman" w:ascii="Times New Roman" w:hAnsi="Times New Roman"/>
          <w:b/>
          <w:sz w:val="26"/>
          <w:szCs w:val="26"/>
        </w:rPr>
        <w:t>Цельный Синтез</w:t>
      </w:r>
      <w:r>
        <w:rPr>
          <w:rFonts w:cs="Times New Roman" w:ascii="Times New Roman" w:hAnsi="Times New Roman"/>
          <w:sz w:val="26"/>
          <w:szCs w:val="26"/>
        </w:rPr>
        <w:t xml:space="preserve"> Изначально Вышестоящего  Отца, прося Владык развернуть следующий масштаб развёрткой ИДИВО для каждого на ИДИВО каждого из нас, фиксируя планетарный, метагалактический, проявленный и изначальный объём материи на ИДИВО кажд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мы синтезируемся с </w:t>
      </w:r>
      <w:r>
        <w:rPr>
          <w:rFonts w:cs="Times New Roman" w:ascii="Times New Roman" w:hAnsi="Times New Roman"/>
          <w:b/>
          <w:sz w:val="26"/>
          <w:szCs w:val="26"/>
        </w:rPr>
        <w:t>Изначально Вышестоящим Отцом</w:t>
      </w:r>
      <w:r>
        <w:rPr>
          <w:rFonts w:cs="Times New Roman" w:ascii="Times New Roman" w:hAnsi="Times New Roman"/>
          <w:sz w:val="26"/>
          <w:szCs w:val="26"/>
        </w:rPr>
        <w:t xml:space="preserve">, возжигаясь Его огнём. Проникаясь огнём Изначально Вышестоящего Отца, переходим в зал Изначально Вышестоящего Отца в 256-е Изначальное присутствие 16-го  Изначального про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тановясь пред Отцом, проявлено, присутственно/метагалактически и 16-ти  проявлено  каждым  из нас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6"/>
          <w:szCs w:val="26"/>
        </w:rPr>
        <w:t>4 Синтеза</w:t>
      </w:r>
      <w:r>
        <w:rPr>
          <w:rFonts w:cs="Times New Roman" w:ascii="Times New Roman" w:hAnsi="Times New Roman"/>
          <w:sz w:val="26"/>
          <w:szCs w:val="26"/>
        </w:rPr>
        <w:t xml:space="preserve">  Изначально Вышестоящего Отца, стяжая </w:t>
      </w:r>
      <w:r>
        <w:rPr>
          <w:rFonts w:cs="Times New Roman" w:ascii="Times New Roman" w:hAnsi="Times New Roman"/>
          <w:b/>
          <w:sz w:val="26"/>
          <w:szCs w:val="26"/>
        </w:rPr>
        <w:t>4 Ядра Синтеза</w:t>
      </w:r>
      <w:r>
        <w:rPr>
          <w:rFonts w:cs="Times New Roman" w:ascii="Times New Roman" w:hAnsi="Times New Roman"/>
          <w:sz w:val="26"/>
          <w:szCs w:val="26"/>
        </w:rPr>
        <w:t xml:space="preserve"> с разверткой </w:t>
      </w:r>
      <w:r>
        <w:rPr>
          <w:rFonts w:cs="Times New Roman" w:ascii="Times New Roman" w:hAnsi="Times New Roman"/>
          <w:b/>
          <w:sz w:val="26"/>
          <w:szCs w:val="26"/>
        </w:rPr>
        <w:t>4-х ИДИВО</w:t>
      </w:r>
      <w:r>
        <w:rPr>
          <w:rFonts w:cs="Times New Roman" w:ascii="Times New Roman" w:hAnsi="Times New Roman"/>
          <w:sz w:val="26"/>
          <w:szCs w:val="26"/>
        </w:rPr>
        <w:t xml:space="preserve"> каждому из нас, и цельно – </w:t>
      </w:r>
      <w:r>
        <w:rPr>
          <w:rFonts w:cs="Times New Roman" w:ascii="Times New Roman" w:hAnsi="Times New Roman"/>
          <w:b/>
          <w:sz w:val="26"/>
          <w:szCs w:val="26"/>
        </w:rPr>
        <w:t>ИДИВО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b/>
          <w:sz w:val="26"/>
          <w:szCs w:val="26"/>
        </w:rPr>
        <w:t>каждого,</w:t>
      </w:r>
      <w:r>
        <w:rPr>
          <w:rFonts w:cs="Times New Roman" w:ascii="Times New Roman" w:hAnsi="Times New Roman"/>
          <w:sz w:val="26"/>
          <w:szCs w:val="26"/>
        </w:rPr>
        <w:t xml:space="preserve"> как 5-я оболочка, оформляющая все условия, возможности, потенциал для каждого из н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тяжаем </w:t>
      </w:r>
      <w:r>
        <w:rPr>
          <w:rFonts w:cs="Times New Roman" w:ascii="Times New Roman" w:hAnsi="Times New Roman"/>
          <w:b/>
          <w:sz w:val="26"/>
          <w:szCs w:val="26"/>
        </w:rPr>
        <w:t xml:space="preserve">Синтез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олочку ИДИВО Человека Планеты</w:t>
      </w:r>
      <w:r>
        <w:rPr>
          <w:rFonts w:cs="Times New Roman" w:ascii="Times New Roman" w:hAnsi="Times New Roman"/>
          <w:sz w:val="26"/>
          <w:szCs w:val="26"/>
        </w:rPr>
        <w:t>,  возжигая,  у кого есть,    8-й Синтез, и преображая ИДИВО Человека Планеты новой глубиной концентрации огня и синте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 xml:space="preserve">Огонь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Синтез 1-го присутствия Метагалактики</w:t>
      </w:r>
      <w:r>
        <w:rPr>
          <w:rFonts w:cs="Times New Roman" w:ascii="Times New Roman" w:hAnsi="Times New Roman"/>
          <w:sz w:val="26"/>
          <w:szCs w:val="26"/>
        </w:rPr>
        <w:t xml:space="preserve">, как цельность планетарного огня ИДИВО. И насыщаем данным огнём и синтезом оболочку, сферу ИДИВО Человека Планеты каждому из нас, в  координации Планеты и Метагалактики е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увидьте, сама оболочка – это всегда, что? Граница между одними условиями и другими и в то же время, они, взаимопроникаясь, взаимонасыщают  друг друга. И Планета  проникает своими эманациями, условиями в Метагалактику и метагалактические условия, как более высокоорганизованная система – глубже, сильнее и мощнее складывает свои условия в ИДИВО План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 возжигаясь синтезом 7-ми Проявлений, то есть, огнём 7-ми Проявлений, как физика  Метагалактики Планетой Земля в каждом из нас, мы возжигаем 1-ю оболочку ИДИВО  Человека Планеты в каждом из н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6"/>
          <w:szCs w:val="26"/>
        </w:rPr>
        <w:t>Огонь и Синтез ИДИВО Человека Метагалактики</w:t>
      </w:r>
      <w:r>
        <w:rPr>
          <w:rFonts w:cs="Times New Roman" w:ascii="Times New Roman" w:hAnsi="Times New Roman"/>
          <w:sz w:val="26"/>
          <w:szCs w:val="26"/>
        </w:rPr>
        <w:t xml:space="preserve">, прося развернуть сферу и оболочку 8-мипроявленного огня и синтеза в каждом из нас. И синтезируясь с Изначально Вышестоящим Отцом, стяжаем Огонь и Синтез, 8-ми проявленный, каждому из нас. И заполняя, насыщая  оболочку,  вспыхиваем е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олочка, в том числе, сейчас будет накапливать, поддерживать  концентрацию  Огня и Синтеза, чтобы 16-я часть, как ИДИВО Человека Метагалактики, в нас оформилась и сложилась. Вот, проживите сейчас на эту оболочку  фиксацию огня Отца. Если  предыдущая оболочка сейчас сложилась уже такой цельностью, однородностью, то увидите, вот вокруг, между первой и второй оболочкой появились сейчас такие всполохи,  вихри огня.  Он пока неоднородный и не цельный, но по итогам первого дня или второго дня это сложится, тут уже вопрос в н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возжигаясь ею, мы синтезируемся с Изначально Вышестоящим Отцом и стяжаем  </w:t>
      </w:r>
      <w:r>
        <w:rPr>
          <w:rFonts w:cs="Times New Roman" w:ascii="Times New Roman" w:hAnsi="Times New Roman"/>
          <w:b/>
          <w:sz w:val="26"/>
          <w:szCs w:val="26"/>
        </w:rPr>
        <w:t>оболочку ИДИВО Человека Проявленного</w:t>
      </w:r>
      <w:r>
        <w:rPr>
          <w:rFonts w:cs="Times New Roman" w:ascii="Times New Roman" w:hAnsi="Times New Roman"/>
          <w:sz w:val="26"/>
          <w:szCs w:val="26"/>
        </w:rPr>
        <w:t xml:space="preserve">. И синтезируясь с Изначально Вышестоящим Отцом, развёртывая оболочку, стяжаем </w:t>
      </w:r>
      <w:r>
        <w:rPr>
          <w:rFonts w:cs="Times New Roman" w:ascii="Times New Roman" w:hAnsi="Times New Roman"/>
          <w:b/>
          <w:sz w:val="26"/>
          <w:szCs w:val="26"/>
        </w:rPr>
        <w:t>огонь 256-ти Проявлен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ять таки, мерой подготовки каждого, по способностям каждому, знаете, по способности выдержать  эманации огня проявленного. Хотя все 16-ть предыдущих  Синтезов  мы хоть раз  выходили с вами в проявления, первые 8-мь – в 8-ми проявлениях,  а дальше по названию. И сейчас мы в 16-м проявлении, то есть, на нас фиксируется  и проявленный Огонь Отца,  который  проявляет части и огонь частей в н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жигаясь этой оболочкой и синтезируясь с Изначально Вышестоящим Отцом, мы стяжаем </w:t>
      </w:r>
      <w:r>
        <w:rPr>
          <w:rFonts w:cs="Times New Roman" w:ascii="Times New Roman" w:hAnsi="Times New Roman"/>
          <w:b/>
          <w:sz w:val="26"/>
          <w:szCs w:val="26"/>
        </w:rPr>
        <w:t>ИДИВО Человека Изначальности</w:t>
      </w:r>
      <w:r>
        <w:rPr>
          <w:rFonts w:cs="Times New Roman" w:ascii="Times New Roman" w:hAnsi="Times New Roman"/>
          <w:sz w:val="26"/>
          <w:szCs w:val="26"/>
        </w:rPr>
        <w:t xml:space="preserve">, прося развернуть Изначальность Огня, Изначальность Синтеза каждому из нас перспективами  роста, служения,  восхождения Изначальным Домом Изначально Вышестоящего От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 любой ИДИВО или выход в ИДИВО предполагает элементы Изначальности огня. Даже если мы не выходим в Изначальность, эманации Изначальности до нас, что называется, через ИДИВО,  Изначальный  Дом Изначально Вышестоящего  Отца, доходят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этому, специально 8-я и 16-я часть называется – ИДИВО Человека Планеты, ИДИВО  Человека  Метагалактики. То есть, вначале Изначальный Дом, тогда, знаете, как назовешь,  так и поплывет, тогда до нас Изначальность  доходи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возжигаясь синтезом 4-х оболочек ИДИВО, мы синтезируемся с Изначально Вышестоящим Отцом, стяжаем Огонь и Синтез, прося развернуть </w:t>
      </w:r>
      <w:r>
        <w:rPr>
          <w:rFonts w:cs="Times New Roman" w:ascii="Times New Roman" w:hAnsi="Times New Roman"/>
          <w:b/>
          <w:sz w:val="26"/>
          <w:szCs w:val="26"/>
        </w:rPr>
        <w:t>ИДИВО кажд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асштабом 4-х оболочек.</w:t>
      </w:r>
      <w:r>
        <w:rPr>
          <w:rFonts w:cs="Times New Roman" w:ascii="Times New Roman" w:hAnsi="Times New Roman"/>
          <w:sz w:val="26"/>
          <w:szCs w:val="26"/>
        </w:rPr>
        <w:t xml:space="preserve"> И расширяясь ИДИВО каждого на  4-ре оболочки ИДИВО  в каждом из нас, просим зафиксировать в ИДИВО каждого Огонь Изначального Дома Изначально Вышестоящего Отца на каждого из н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зжигаемся Огнём Изначального Дома Изначально Вышестоящего Отца на каждого или для каждого из нас, и просим огонь и синтез для каждого из на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шает только Отец – проявленный, метагалактический, изначально, планетарно. Для каждого человека Отец  складывает индивидуальные усло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огнём Отца просим зафиксировать  минимально  возможный объём и размер ИДИВО каждого,  с учётом всего стяженного, преображённого и перспективного для каждого из н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благодарим Изначально Вышестоящего От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щаемся в физическое присутствие, благодаря Изначальных Владык Кут Хуми  и Фаин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физически разворачиваем четыре оболочки ИДИВО и в синтезе их, ИДИВО каждого, с взаимокоординацией с Изначальным Домом Изначально Вышестоящего Отца, внося, привнося и магнитя условия, огонь, синтез из ИДИВО для каждого из нас физически собо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эманируя в Изначальный Дом Изначально Вышестоящего Отца, то есть, от нас ответный огонь, ответная реакция, ответная эманация – в ИДИВО. И вот сейчас границы ИДИВО – 256-я Изначальность Изначально Вышестоящего Отца, не Планета, не Метагалактика, даже не Проявление, в – Изначальность. </w:t>
      </w:r>
      <w:r>
        <w:rPr>
          <w:rFonts w:cs="Times New Roman" w:ascii="Times New Roman" w:hAnsi="Times New Roman"/>
          <w:i/>
          <w:sz w:val="26"/>
          <w:szCs w:val="26"/>
        </w:rPr>
        <w:t xml:space="preserve">Мы на каждом Синтезе это эманировали, просто не уточняли, где это находится. К  сожалению, у нас  масштаба не хватает восприятия это увидеть,  даже  прожить. </w:t>
      </w:r>
      <w:r>
        <w:rPr>
          <w:rFonts w:cs="Times New Roman" w:ascii="Times New Roman" w:hAnsi="Times New Roman"/>
          <w:sz w:val="26"/>
          <w:szCs w:val="26"/>
        </w:rPr>
        <w:t xml:space="preserve">Далее эманируем всё стяжённое и возожжённое в подразделение ИДИВО 149 Изначальности, Киев, во все Дома, филиалы участников данной практики, и физически, в ИДИВО каждого из нас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манируя, выходим из практики.   Аминь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Файл 16_1д2ч(07:12 – 29:04)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бор текста: Ипостась 16 Синтеза, Логвенок Наталья 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рка: Аспект, Князева Евг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ка 2. Стяжание Монады ИВО. Рождение Свыше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 возжигаемся всем огнём, всем синтезом каждого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ируясь с </w:t>
      </w:r>
      <w:r>
        <w:rPr>
          <w:rFonts w:cs="Times New Roman" w:ascii="Times New Roman" w:hAnsi="Times New Roman"/>
          <w:b/>
          <w:sz w:val="26"/>
          <w:szCs w:val="26"/>
        </w:rPr>
        <w:t xml:space="preserve">Изначальными Владыками Кут Хум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Фаинь</w:t>
      </w:r>
      <w:r>
        <w:rPr>
          <w:rFonts w:cs="Times New Roman" w:ascii="Times New Roman" w:hAnsi="Times New Roman"/>
          <w:sz w:val="26"/>
          <w:szCs w:val="26"/>
        </w:rPr>
        <w:t xml:space="preserve">, проникаясь, возжигаясь их огнём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ереходим в зал Ипостаси Синтеза ИДИВО Изначальных Владык Кут Хуми и Фаинь на 192-е Изначальное  присутствие 191-го Изначального Проявления.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орачиваясь в зале пред Владыками и синтезируясь с Хум Изначальных Владык Кут Хуми и Фаинь, стяжаем огонь, условия, синтез, системы на преображение и стяжание </w:t>
      </w:r>
      <w:r>
        <w:rPr>
          <w:rFonts w:cs="Times New Roman" w:ascii="Times New Roman" w:hAnsi="Times New Roman"/>
          <w:b/>
          <w:sz w:val="26"/>
          <w:szCs w:val="26"/>
        </w:rPr>
        <w:t>Монады</w:t>
      </w:r>
      <w:r>
        <w:rPr>
          <w:rFonts w:cs="Times New Roman" w:ascii="Times New Roman" w:hAnsi="Times New Roman"/>
          <w:sz w:val="26"/>
          <w:szCs w:val="26"/>
        </w:rPr>
        <w:t xml:space="preserve"> 161-но изначально/проявленно, с развертыванием </w:t>
      </w:r>
      <w:r>
        <w:rPr>
          <w:rFonts w:cs="Times New Roman" w:ascii="Times New Roman" w:hAnsi="Times New Roman"/>
          <w:b/>
          <w:sz w:val="26"/>
          <w:szCs w:val="26"/>
        </w:rPr>
        <w:t xml:space="preserve">новых условий жизни </w:t>
      </w:r>
      <w:r>
        <w:rPr>
          <w:rFonts w:cs="Times New Roman" w:ascii="Times New Roman" w:hAnsi="Times New Roman"/>
          <w:sz w:val="26"/>
          <w:szCs w:val="26"/>
        </w:rPr>
        <w:t xml:space="preserve">Монады в каждом из нас </w:t>
      </w:r>
      <w:r>
        <w:rPr>
          <w:rFonts w:cs="Times New Roman" w:ascii="Times New Roman" w:hAnsi="Times New Roman"/>
          <w:b/>
          <w:sz w:val="26"/>
          <w:szCs w:val="26"/>
        </w:rPr>
        <w:t xml:space="preserve">80-тиричным акцентом материи </w:t>
      </w:r>
      <w:r>
        <w:rPr>
          <w:rFonts w:cs="Times New Roman" w:ascii="Times New Roman" w:hAnsi="Times New Roman"/>
          <w:sz w:val="26"/>
          <w:szCs w:val="26"/>
        </w:rPr>
        <w:t xml:space="preserve">Монады и 256-тиричными условиями  монадического развития в каждом из нас.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рося развернуть новый огонь условиями ИДИВО в Монады каждого из нас, соорганизовывая материю каждого из нас Огнём Изначально Вышестоящего Отца Изначального Дома Изначально Вышестоящего Отца физически собо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далее мы синтезируемся с </w:t>
      </w:r>
      <w:r>
        <w:rPr>
          <w:rFonts w:cs="Times New Roman" w:ascii="Times New Roman" w:hAnsi="Times New Roman"/>
          <w:b/>
          <w:sz w:val="26"/>
          <w:szCs w:val="26"/>
        </w:rPr>
        <w:t>Изначально Вышестоящим Отцом</w:t>
      </w:r>
      <w:r>
        <w:rPr>
          <w:rFonts w:cs="Times New Roman" w:ascii="Times New Roman" w:hAnsi="Times New Roman"/>
          <w:sz w:val="26"/>
          <w:szCs w:val="26"/>
        </w:rPr>
        <w:t xml:space="preserve"> 161-го Изначального Проявления, возжигаемся Его огнём. Проникаемся огнём Отца и переходим в зал Изначально Вышестоящего Отца, оформляясь чётко в форму Ипостас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</w:t>
      </w:r>
      <w:r>
        <w:rPr>
          <w:rFonts w:cs="Times New Roman" w:ascii="Times New Roman" w:hAnsi="Times New Roman"/>
          <w:sz w:val="26"/>
          <w:szCs w:val="26"/>
        </w:rPr>
        <w:t xml:space="preserve"> Изначально Вышестоящего Отца, прося преобразить </w:t>
      </w:r>
      <w:r>
        <w:rPr>
          <w:rFonts w:cs="Times New Roman" w:ascii="Times New Roman" w:hAnsi="Times New Roman"/>
          <w:b/>
          <w:sz w:val="26"/>
          <w:szCs w:val="26"/>
        </w:rPr>
        <w:t>Монаду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Обр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ца</w:t>
      </w:r>
      <w:r>
        <w:rPr>
          <w:rFonts w:cs="Times New Roman" w:ascii="Times New Roman" w:hAnsi="Times New Roman"/>
          <w:sz w:val="26"/>
          <w:szCs w:val="26"/>
        </w:rPr>
        <w:t xml:space="preserve"> каждого из нас </w:t>
      </w:r>
      <w:r>
        <w:rPr>
          <w:rFonts w:cs="Times New Roman" w:ascii="Times New Roman" w:hAnsi="Times New Roman"/>
          <w:b/>
          <w:sz w:val="26"/>
          <w:szCs w:val="26"/>
        </w:rPr>
        <w:t>в новой организации материи</w:t>
      </w:r>
      <w:r>
        <w:rPr>
          <w:rFonts w:cs="Times New Roman" w:ascii="Times New Roman" w:hAnsi="Times New Roman"/>
          <w:sz w:val="26"/>
          <w:szCs w:val="26"/>
        </w:rPr>
        <w:t xml:space="preserve"> физически на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 Монады</w:t>
      </w:r>
      <w:r>
        <w:rPr>
          <w:rFonts w:cs="Times New Roman" w:ascii="Times New Roman" w:hAnsi="Times New Roman"/>
          <w:sz w:val="26"/>
          <w:szCs w:val="26"/>
        </w:rPr>
        <w:t xml:space="preserve">  каждому из нас, прося заполнить, преобразить и перевести качество огня Шара Огня Жизни огнём 161-го Изначального присутствия 161-го  Изначального  Проявления  в каждом из нас. И стяжаем </w:t>
      </w:r>
      <w:r>
        <w:rPr>
          <w:rFonts w:cs="Times New Roman" w:ascii="Times New Roman" w:hAnsi="Times New Roman"/>
          <w:b/>
          <w:sz w:val="26"/>
          <w:szCs w:val="26"/>
        </w:rPr>
        <w:t>Огонь Жизни</w:t>
      </w:r>
      <w:r>
        <w:rPr>
          <w:rFonts w:cs="Times New Roman" w:ascii="Times New Roman" w:hAnsi="Times New Roman"/>
          <w:sz w:val="26"/>
          <w:szCs w:val="26"/>
        </w:rPr>
        <w:t xml:space="preserve"> в Монаду 161-но проявленно/явленно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гонь Жизни находится под стопами, в Шаре Огня Жизн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256 Ядер Монады</w:t>
      </w:r>
      <w:r>
        <w:rPr>
          <w:rFonts w:cs="Times New Roman" w:ascii="Times New Roman" w:hAnsi="Times New Roman"/>
          <w:sz w:val="26"/>
          <w:szCs w:val="26"/>
        </w:rPr>
        <w:t xml:space="preserve"> в основании Огня Жизни каждому из нас, прося развернуть новый Ядерный Синтез и Синтез Ядер всем преображением и ростом частей, условий,  возможностей в каждом из нас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зжигаем в основании </w:t>
      </w:r>
      <w:r>
        <w:rPr>
          <w:rFonts w:cs="Times New Roman" w:ascii="Times New Roman" w:hAnsi="Times New Roman"/>
          <w:b/>
          <w:sz w:val="26"/>
          <w:szCs w:val="26"/>
        </w:rPr>
        <w:t>Шар Огня Жизни</w:t>
      </w:r>
      <w:r>
        <w:rPr>
          <w:rFonts w:cs="Times New Roman" w:ascii="Times New Roman" w:hAnsi="Times New Roman"/>
          <w:sz w:val="26"/>
          <w:szCs w:val="26"/>
        </w:rPr>
        <w:t xml:space="preserve">, в основании Монады, 256-ричное ядерное явление в каждом из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жигая </w:t>
      </w:r>
      <w:r>
        <w:rPr>
          <w:rFonts w:cs="Times New Roman" w:ascii="Times New Roman" w:hAnsi="Times New Roman"/>
          <w:b/>
          <w:sz w:val="26"/>
          <w:szCs w:val="26"/>
        </w:rPr>
        <w:t>Пламена Монады</w:t>
      </w:r>
      <w:r>
        <w:rPr>
          <w:rFonts w:cs="Times New Roman" w:ascii="Times New Roman" w:hAnsi="Times New Roman"/>
          <w:sz w:val="26"/>
          <w:szCs w:val="26"/>
        </w:rPr>
        <w:t>, обновляя пламенность Огнём и Синтезом 161-го Изначального Проявления, повышая плотность, концентрацию Пламени в Монаде каждого из нас, усиляя мощью проявленного огн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возжигая 256 оболочек-сфер Монады каждому из нас, мы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8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нтезо</w:t>
      </w:r>
      <w:r>
        <w:rPr>
          <w:rFonts w:cs="Times New Roman" w:ascii="Times New Roman" w:hAnsi="Times New Roman"/>
          <w:sz w:val="26"/>
          <w:szCs w:val="26"/>
        </w:rPr>
        <w:t>в каждому из нас, прося развернуть и заполнить сферу Монады 80-тиричным Синтезом, как устойчивую в материи, на данный момент 80-тиричным явлением частей в каждом из нас и каждым из нас, прося аннигилировать  монадически  старые  условия матер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Рождение Свыше</w:t>
      </w:r>
      <w:r>
        <w:rPr>
          <w:rFonts w:cs="Times New Roman" w:ascii="Times New Roman" w:hAnsi="Times New Roman"/>
          <w:sz w:val="26"/>
          <w:szCs w:val="26"/>
        </w:rPr>
        <w:t xml:space="preserve">, стяжая </w:t>
      </w:r>
      <w:r>
        <w:rPr>
          <w:rFonts w:cs="Times New Roman" w:ascii="Times New Roman" w:hAnsi="Times New Roman"/>
          <w:b/>
          <w:sz w:val="26"/>
          <w:szCs w:val="26"/>
        </w:rPr>
        <w:t>Образ Отца</w:t>
      </w:r>
      <w:r>
        <w:rPr>
          <w:rFonts w:cs="Times New Roman" w:ascii="Times New Roman" w:hAnsi="Times New Roman"/>
          <w:sz w:val="26"/>
          <w:szCs w:val="26"/>
        </w:rPr>
        <w:t xml:space="preserve"> в Монаду каждого из нас, обновляя Образ Отца, разворачивая предыдущий Образ Отца физически в данном теле каждому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развертывая новый Образ в Монаде устойчивостью 80-ти Синтезов в нас и нами в развертке нового явления программы Изначально Вышестоящего Отца, Изначально Вышестоящей Матери в каждом Человеке каждым из нас, и в поддержании Матери Планеты Земля в нас и нами устойчивого 80-тиричного явления Синтеза Планетой Земля в каждом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возжигаясь этим, преображаясь, синтезируясь с Изначально Вышестоящим Отцом,  просим зафиксировать всё преображение Монады каждого из нас Печатью на Зерцале Монады  Огнём Изначально Вышестоящего Отца. И стяжаем </w:t>
      </w:r>
      <w:r>
        <w:rPr>
          <w:rFonts w:cs="Times New Roman" w:ascii="Times New Roman" w:hAnsi="Times New Roman"/>
          <w:b/>
          <w:sz w:val="26"/>
          <w:szCs w:val="26"/>
        </w:rPr>
        <w:t xml:space="preserve">Печать Огня </w:t>
      </w:r>
      <w:r>
        <w:rPr>
          <w:rFonts w:cs="Times New Roman" w:ascii="Times New Roman" w:hAnsi="Times New Roman"/>
          <w:sz w:val="26"/>
          <w:szCs w:val="26"/>
        </w:rPr>
        <w:t>в Монаду каждым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мы благодарим Изначально Вышестоящего Отца. Благодарим Изначальных  Владык  Кут Хуми и Фаин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щаясь в физическое присутствие, фиксируем Монаду физически собою и Образ Отца, и Рождение Свыше каждым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эманируя всё стяжённое и возожжённое в ИДИВО, в подразделение ИДИВО 149 Изначальности, Киев, не возожженные территории Украины, во все Дома и филиалы участников данной практики, и в сферу ИДИВО каждого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выходим из практики.  Аминь. 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айл 16_1д2ч(01:26 – 29:04)</w:t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бор текста: Ипостась 16 Синтеза, Логвенок Наталья 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рка: Аспект, Князева Евг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 xml:space="preserve">Практика 3.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Стяжание 16 горизонтов Систем Частей ИВО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Возжигаемся всем огнём, всем синтезом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ируясь с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Изначальными Владыками Кут Хуми и Фаинь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, возжигаемся их Огнё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Проникаясь огнём Владык, переходим в зал Управления Синтеза ИДИВО 192 Изначального присутствия 16 Изначального Проявления. И становимся в зале пред Владыками, разворачиваясь ИДИВО каждого и стяжая огонь, условия ИДИВО для каждого из нас, стяжая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Цельный Синтез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Изначально Вышестоящего Отца и прося преобразить все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части, системы, аппараты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каждого из нас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16-ричным горизонтом роста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, развития и реализации в нас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возжигаясь всеми стяжёнными частями, разворачиваясь 256-рицей частей просим у Владыки огонь, условия на каждую из частей в соорганизации на новую 16-рицу систем каждой части каждого из нас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возжигаясь условиями, огнём, синтезом, системами мы синтезируемся с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Изначально Вышестоящим Отцом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, возжигаемся его Огне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переходим в зал Изначально Вышестоящего Отца в 256 Изначальное присутствие 16 Изначального Проявления, чётче оформляемся в зале пред Отцом каждым из нас. 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синтезируясь с Хум Изначально Вышестоящего Отца, стяж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16 Синтезов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каждому из нас, и стяж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256 Синтезов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Изначально Вышестоящего Отца, прося преобразить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Системы Частей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каждого из нас, стяжа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 Ядер ДНК, возжигаясь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тяжаем Синтез Системы Генов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тяжаем Синтез Систем Чакр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тяжаем Синтез Систем Мысли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тяжая Синтез Систем Смыслов, глубже синтезируясь с Хум Изначально Вышестоящего Отца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тяжаем Синтез Систем Разрядов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тяжая Синтез Систем Столпности Духа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 Систем Сфер Огня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 Систем Мощи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 Систем Образ-типа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 Систем Голограммы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 Систем Позиции Наблюдателя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 Систем Пассионарности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 Систем Посвящений,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 Систем Статусов и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 Систем Основ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прося скоординировать все части и системы в них по 16-ричному горизонту, и возжигаясь этим, преображаясь этим, мы разворачив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Столп Систем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каждого из нас, и синтезируясь с Изначально Вышестоящим Отцом, стяж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Волю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Изначально Вышестоящего Отца, прося развернуть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Столп Систем Телом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каждому из нас,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Синтезтелом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физически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телесно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в каждом из нас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синтезируясь с Изначально Вышестоящим Отцом, стяж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Синтез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Изначально Вышестоящего Отца, прося развернуть новые свойства, новые характеристики, новые возможности в каждой части дееспособностью новых систем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просим соорганизовать все системы каждого из нас с Эталонами Систем Изначально Вышестоящего Отца, впитывая и стяжая у Изначально Вышестоящего Отца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16 Эталонных Систем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в базовом их строении каждым из на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shd w:fill="FFFFFF" w:val="clear"/>
          <w:lang w:eastAsia="ru-RU"/>
        </w:rPr>
        <w:t xml:space="preserve">То есть  - Эталонная Чакра, Мысль, Голограмма…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возжигаясь, преображаясь этим, просим у Изначально Вышестоящего Отца гармонизации, пристройки и развёртки физически собою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 мы благодарим Изначально Вышестоящего Отца. Благодарим Изначальных Владык Кут Хуми и Фаинь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Возвращаясь в физическое присутствие в данный зал, эманируя все стяжённое в ИДИВО, Изначальный Дом Изначально Вышестоящего Отца, подразделение ИДИВО 149 Изначальности, Киев, во все Дома участников данной практики, и в сферу ИДИВО каждого из на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 эманируя, выходим из практики. Аминь.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Файл 16 ФЧС 1д2ч1 (</w:t>
      </w:r>
      <w:r>
        <w:rPr>
          <w:rFonts w:cs="Times New Roman" w:ascii="Times New Roman" w:hAnsi="Times New Roman"/>
          <w:i/>
          <w:color w:val="222222"/>
          <w:sz w:val="26"/>
          <w:szCs w:val="26"/>
          <w:shd w:fill="FFFFFF" w:val="clear"/>
        </w:rPr>
        <w:t>0:21 - 0:30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мпьютерный набор: Ипостась, Арсен Новосад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рка и редактирование: Аспект, Князева Евгения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Практика 4. Стяжание 80 систем телесности физического тел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жигаемся всем огнём, всем синтезом каждого из на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ируемся с </w:t>
      </w:r>
      <w:r>
        <w:rPr>
          <w:rFonts w:cs="Times New Roman" w:ascii="Times New Roman" w:hAnsi="Times New Roman"/>
          <w:b/>
          <w:sz w:val="26"/>
          <w:szCs w:val="26"/>
        </w:rPr>
        <w:t>Изначальными Владыками Кут Хуми и Фаин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жигаясь их огнём, переходим в зал Изначальных Владык на 192-е Изначальное присутствие 16-го Изначального Проявления, становясь всем телом пред Владыкам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Хум Изначальных Владык Кут Хуми, стяжаем </w:t>
      </w:r>
      <w:r>
        <w:rPr>
          <w:rFonts w:cs="Times New Roman" w:ascii="Times New Roman" w:hAnsi="Times New Roman"/>
          <w:b/>
          <w:sz w:val="26"/>
          <w:szCs w:val="26"/>
        </w:rPr>
        <w:t>Цельный Синт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о Вышестоящего Отца,</w:t>
      </w:r>
      <w:r>
        <w:rPr>
          <w:rFonts w:cs="Times New Roman" w:ascii="Times New Roman" w:hAnsi="Times New Roman"/>
          <w:sz w:val="26"/>
          <w:szCs w:val="26"/>
        </w:rPr>
        <w:t xml:space="preserve"> прося преобразить все системы телесности в каждом из нас синтез-частно, синтез-присутственно, синтез-проявленно и изначально в каждом из нас, и сложить условия, огонь, возожжённость каждой системы огнём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о Вышестоящего Отц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ша задача сейчас – их огненно возжечь, они у каждого из нас есть, вопрос, чтоб эти части, системы пропускали огонь, возжигались огнём, насыщались огнё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далее синтезируясь с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Изначально Вышестоящим Отцом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озжигаясь его огнём, переходим в зал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о Вышестоящего От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овясь в зале пред Отцом, синтезируясь с Хум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о Вышестоящего Отца</w:t>
      </w:r>
      <w:r>
        <w:rPr>
          <w:rFonts w:cs="Times New Roman" w:ascii="Times New Roman" w:hAnsi="Times New Roman"/>
          <w:sz w:val="26"/>
          <w:szCs w:val="26"/>
        </w:rPr>
        <w:t xml:space="preserve">, прося преобразить </w:t>
      </w:r>
      <w:r>
        <w:rPr>
          <w:rFonts w:cs="Times New Roman" w:ascii="Times New Roman" w:hAnsi="Times New Roman"/>
          <w:b/>
          <w:sz w:val="26"/>
          <w:szCs w:val="26"/>
        </w:rPr>
        <w:t>Системы Тела</w:t>
      </w:r>
      <w:r>
        <w:rPr>
          <w:rFonts w:cs="Times New Roman" w:ascii="Times New Roman" w:hAnsi="Times New Roman"/>
          <w:sz w:val="26"/>
          <w:szCs w:val="26"/>
        </w:rPr>
        <w:t xml:space="preserve"> каждому из нас на новые 80-ричные явления систем, прося развернуть огненную возожжённость из 12-ти систем человека – в 80-ричную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о Вышестоящим Отцом</w:t>
      </w:r>
      <w:r>
        <w:rPr>
          <w:rFonts w:cs="Times New Roman" w:ascii="Times New Roman" w:hAnsi="Times New Roman"/>
          <w:sz w:val="26"/>
          <w:szCs w:val="26"/>
        </w:rPr>
        <w:t xml:space="preserve">, стяжаем </w:t>
      </w:r>
      <w:r>
        <w:rPr>
          <w:rFonts w:cs="Times New Roman" w:ascii="Times New Roman" w:hAnsi="Times New Roman"/>
          <w:b/>
          <w:sz w:val="26"/>
          <w:szCs w:val="26"/>
        </w:rPr>
        <w:t>80 Синтез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о Вышестоящего Отца</w:t>
      </w:r>
      <w:r>
        <w:rPr>
          <w:rFonts w:cs="Times New Roman" w:ascii="Times New Roman" w:hAnsi="Times New Roman"/>
          <w:sz w:val="26"/>
          <w:szCs w:val="26"/>
        </w:rPr>
        <w:t>, впитывая телом и развёртывая в теле 80 Синтезов 80-ти Систем в каждом из нас, возжигая все имеющиеся системы Огнём и синтезируя новую систему систем в теле каждого из на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никаясь Огнём и Синтезом, Волей Отца, стяжаем </w:t>
      </w:r>
      <w:r>
        <w:rPr>
          <w:rFonts w:cs="Times New Roman" w:ascii="Times New Roman" w:hAnsi="Times New Roman"/>
          <w:b/>
          <w:sz w:val="26"/>
          <w:szCs w:val="26"/>
        </w:rPr>
        <w:t>Цельный Синт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о Вышестоящего Отца,</w:t>
      </w:r>
      <w:r>
        <w:rPr>
          <w:rFonts w:cs="Times New Roman" w:ascii="Times New Roman" w:hAnsi="Times New Roman"/>
          <w:sz w:val="26"/>
          <w:szCs w:val="26"/>
        </w:rPr>
        <w:t xml:space="preserve"> складывая все системы в их разнообразии, в их функционале, принципах действия – в цельность Тела Человека каждого из нас и прося развернуть гармонию всех систем, всех Начал физически в нас и нам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оживите фиксацию огня и синтеза, опять же на головной мозг. То есть, сейчас идёт максимальная концентрация дальше все тело, да, то есть, соорганизуемся, насколько мозг взял огонь и синтез. По большому счету, огнём и синтезом мозг получает Программу Отца по перестройке ваших систем тела. Можете помочь мозгу, сознательно распределяя огонь из головы по всему телу, ускоряя процесс адаптации, восприятия, прият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ы благодарим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о Вышестоящего Отц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ещё Отца соорганизовать системы физического тела с Системами Частей предыдущей практики, и глубже проникаемся этой организацией системности в каждом из нас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годарим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о Вышестоящего Отца</w:t>
      </w:r>
      <w:r>
        <w:rPr>
          <w:rFonts w:cs="Times New Roman" w:ascii="Times New Roman" w:hAnsi="Times New Roman"/>
          <w:sz w:val="26"/>
          <w:szCs w:val="26"/>
        </w:rPr>
        <w:t xml:space="preserve">. Благодарим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ых Владык</w:t>
      </w:r>
      <w:r>
        <w:rPr>
          <w:rFonts w:cs="Times New Roman" w:ascii="Times New Roman" w:hAnsi="Times New Roman"/>
          <w:sz w:val="26"/>
          <w:szCs w:val="26"/>
        </w:rPr>
        <w:t xml:space="preserve"> Кут Хуми и Фаи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щаясь в физическое присутствие в данный зал, разворачивая Огонь 80-ти Систем и Синтез 80-ти Систем физическим телом в каждом из на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эманируя всё стяжённое и возожжённое в ИДИВО,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ый Дом Изначально Вышестоящего Отца,</w:t>
      </w:r>
      <w:r>
        <w:rPr>
          <w:rFonts w:cs="Times New Roman" w:ascii="Times New Roman" w:hAnsi="Times New Roman"/>
          <w:sz w:val="26"/>
          <w:szCs w:val="26"/>
        </w:rPr>
        <w:t xml:space="preserve"> в подразделение ИДИВО 149 Изначальности, Киев, во все Дома и филиалы участников данной практики, и в Сферу ИДИВО каждого огнём условий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значального Дома Изначально Вышестоящего Отца</w:t>
      </w:r>
      <w:r>
        <w:rPr>
          <w:rFonts w:cs="Times New Roman" w:ascii="Times New Roman" w:hAnsi="Times New Roman"/>
          <w:sz w:val="26"/>
          <w:szCs w:val="26"/>
        </w:rPr>
        <w:t xml:space="preserve"> для каждог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манируя, выходим из практики. Аминь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Файл 16 ФЧС 1д2ч1. (</w:t>
      </w:r>
      <w:r>
        <w:rPr>
          <w:rFonts w:cs="Times New Roman" w:ascii="Times New Roman" w:hAnsi="Times New Roman"/>
          <w:i/>
          <w:color w:val="222222"/>
          <w:sz w:val="26"/>
          <w:szCs w:val="26"/>
          <w:shd w:fill="FFFFFF" w:val="clear"/>
        </w:rPr>
        <w:t>1:01 - 1:08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мпьютерный набор: Ипостась, Арсен Новосад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рка и редактирование: Аспект, Князева Евгения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актика 5. Стяжание 16-й части ИДИВО Человека Метагалактики ИВО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жигаемся всем огнём, всем синтезом, возжигаясь всеми условиями первого и второго дня 16-го Цельного Синтез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ходя в цельность условий всех 16-ти Синтезов каждого из нас, сейчас независимо от того, сколько у вас есть по факту, сейчас Владыка включает на каждого из нас 16 потоков огня и синтеза, складывая цельность 16-й частью, ИДИВО Человека Метагалакти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мы глубже синтезируемся с </w:t>
      </w:r>
      <w:r>
        <w:rPr>
          <w:rFonts w:cs="Times New Roman" w:ascii="Times New Roman" w:hAnsi="Times New Roman"/>
          <w:b/>
          <w:sz w:val="26"/>
          <w:szCs w:val="26"/>
        </w:rPr>
        <w:t>Изначальным Владыкой Кут Ху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жигаясь его огнём, переходим в зал Изначальных Владык Кут Хуми и Фаинь. Становясь в зале пред Владыками на 192-м Изначальном присутствии 16-го Изначального Проявления, оформляясь в форме Ипостасей 16-го Синтеза, прося развернуть явление 16-й части, ИДИВО Человека Метагалактики каждому из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Хум Изначальных Владык Кут Хуми и Фаинь, стяжаем </w:t>
      </w:r>
      <w:r>
        <w:rPr>
          <w:rFonts w:cs="Times New Roman" w:ascii="Times New Roman" w:hAnsi="Times New Roman"/>
          <w:b/>
          <w:sz w:val="26"/>
          <w:szCs w:val="26"/>
        </w:rPr>
        <w:t>Цельный Синт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значально Вышестоящего Отца, складывая новую цельность всех Основ и Начал, свойств, качеств, способностей каждого из нас на новую, следующую этапность восхождения этим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проникаясь огнём, проникаясь условиями, возжигаясь внутренне-внешне, мы синтезируемся с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Изначально Вышестоящим Отцом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. Переходим в зал Изначально Вышестоящего Отца на 256-е Изначальное присутствие 16-го Изначального Проя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стоя в зале пред Отцом, синтезируясь с Хум Изначально Вышестоящего Отца, стяж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Синтез 16-й части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каждому из нас, прося синтезировать и соорганизовать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ИДИВО Человека Метагалактики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каждому из нас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синтезируясь с Изначально Вышестоящим Отцом, стяж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Ядро 16-й части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как центровки условий жизни и бытия Человека Метагалактики в каждом из нас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Синтезируясь с Изначально Вышестоящим Отцом, стяж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256 Синтезов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, прося развернуть 256 оболочек условий ИДИВО Человека Метагалактики каждому из нас, складывая всё необходимое количество огня, духа, света и энергии для дальнейшего роста и развития каждого из нас Человеком Метагалактики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стяжая 256 оболочек, разворачивая их вокруг Ядра, и становясь телом в сферу ИДИВО 16-й части, мы, синтезируясь с Изначально Вышестоящим Отцом, стяж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256 Синтезов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, прося развернуть среду синтеза в каждой из оболочек сферы ИДИВО для максимальной концентрации синтезности, созидательности, сотворения Отцом Человека в каждом из нас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далее, синтезируясь с Изначально Вышестоящим Отцом, стяж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256 Основ Человека Метагалактики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каждому из нас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shd w:fill="FFFFFF" w:val="clear"/>
          <w:lang w:eastAsia="ru-RU"/>
        </w:rPr>
        <w:t>И Основы выстраиваются по телу вдоль тела, можно сказать по позвоночнику, но не привязываясь к физическому только телу, выстраиваются вертикально, от Северного – к Южному полюсу, и вспыхивают как Ось нового явления Человека Метагалактики в нас и нами. И Основы закладывают базу, основу, константы Человека Метагалактики в каждом из нас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синтезируясь с Изначально Вышестоящим Отцом, стяж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Нить Синтеза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, прося синтезировать и связать Основы между собою в цельность, гармонию, целостность Человека в каждом из нас и максимально открываясь, доверяясь Творению Отца, творясь Изначальным Домом Изначально Вышестоящего Отц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синтезируясь с Изначально Вышестоящим Отцом, мы стяжаем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Силу Ядерности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Огнём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Изначально Вышестоящего Отца, вспыхивая всем Домом, всем телом, всеми частями ядерно, субъядерно, входя в аннигиляцию процессов Изначально Вышестоящим Отцом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 аматизируясь, перестраиваясь и возжигаясь ИДИВО Человека Метагалактики, мы синтезируемся с ИДИВО Человека Метагалактики Изначально Вышестоящего Отца. И сопрягаясь, сонастраиваясь, сопрягаясь с 16-й Частью Отца 16-й частью каждого из нас, стяжаем прямой поток огня, огнеобразов, синтеза в ИДИВО Человека Метагалактики каждого из нас, прося расширить масштаб условий жизни и бытия каждого из нас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сейчас каждый можете попросить нужные вам условия, с учётом ваших обновлений.  И Отец фиксирует каждого из нас как ячейку ИДИВО Отца, как часть Идивных условий каждого из нас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 цельно входя командой в Идивность условий Изначально Вышестоящего Отца, просим развернуть каждому из нас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  <w:lang w:eastAsia="ru-RU"/>
        </w:rPr>
        <w:t>Основы Идивности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в нас и нам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 мы благодарим Изначально Вышестоящего Отца. Благодарим Изначальных Владык Кут Хуми и Фаинь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Возвращаясь в физическое присутствие в данный зал, разворачивая ИДИВО Человека Метагалактики физически собою, завершая взаимодействие с ИДИВО Человека Метагалактики Отц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 эманируем всё стяжённое и возожжённое в ИДИВО, вот, теперь из физики довести масштабы эманаций до ИДИВО, Осмысленности ИДИВО 149 Изначальности, Киев, во все Дома и филиалы участников данной практики, и в сферу ИДИВО каждого из нас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 эманируя, выходим из практики. Аминь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Файл 16 ФЧС 2д1ч (</w:t>
      </w:r>
      <w:r>
        <w:rPr>
          <w:rFonts w:cs="Times New Roman" w:ascii="Times New Roman" w:hAnsi="Times New Roman"/>
          <w:i/>
          <w:color w:val="222222"/>
          <w:sz w:val="26"/>
          <w:szCs w:val="26"/>
          <w:shd w:fill="FFFFFF" w:val="clear"/>
        </w:rPr>
        <w:t>2:07 - 2:2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мпьютерный набор и редактирование: Аспект, Князева Евгения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6"/>
          <w:lang w:eastAsia="ru-RU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ктика-тренинг 6. Обучение ипостасности Владыкам.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яжание Синтезтела Владык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возжигаемся всем огнём, всем синтезом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у, и ещё раз, да? 8 – 4, 8 – это Дом, 4 – это Ипостась и, чтобы стоять в Доме, ты должен быть ипостаснен Отцу или ипостаснен Владыке. Поэтому, не удивляйтесь, как говорится, это обязательное условие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ируемся с </w:t>
      </w:r>
      <w:r>
        <w:rPr>
          <w:rFonts w:cs="Times New Roman" w:ascii="Times New Roman" w:hAnsi="Times New Roman"/>
          <w:b/>
          <w:sz w:val="26"/>
          <w:szCs w:val="26"/>
        </w:rPr>
        <w:t>Изначальными Владик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т Хуми и Фаинь</w:t>
      </w:r>
      <w:r>
        <w:rPr>
          <w:rFonts w:cs="Times New Roman" w:ascii="Times New Roman" w:hAnsi="Times New Roman"/>
          <w:sz w:val="26"/>
          <w:szCs w:val="26"/>
        </w:rPr>
        <w:t xml:space="preserve">, возжигаемся их огнём. И просим Огнём Владык физически развернуть </w:t>
      </w:r>
      <w:r>
        <w:rPr>
          <w:rFonts w:cs="Times New Roman" w:ascii="Times New Roman" w:hAnsi="Times New Roman"/>
          <w:b/>
          <w:sz w:val="26"/>
          <w:szCs w:val="26"/>
        </w:rPr>
        <w:t>явление Огня Ипостаси</w:t>
      </w:r>
      <w:r>
        <w:rPr>
          <w:rFonts w:cs="Times New Roman" w:ascii="Times New Roman" w:hAnsi="Times New Roman"/>
          <w:sz w:val="26"/>
          <w:szCs w:val="26"/>
        </w:rPr>
        <w:t xml:space="preserve"> собо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сей цельностью, Итогами, знаете, включите вот эту внутреннюю устремлённость, потому что сейчас такое состояние усталости, которое проживается даже не в теле, а во внутренних частях. Когда до финиша осталось немного, включите здесь второе, третье дыхание, знаете, всю внутреннюю устремленность и, наоборот, на пике возможностей огня Итогами 16-ти Синтезов, войдите в те новые процессы проживания, явления которые разворачиваются Владыкой, которые в вас складывались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м складывает всегда некий итог, некую целостность и, вот, некоторые из вас работали над какими-то качествами, над какими-то свойствами, и вот, как вчера мы стяжали печать в Монаду Огня, так и в Доме, когда человек входит в Дом, Отец фиксирует некий взгляд, некую печать как итог, как результат, у каждого по-своему. Ищите это состояние. Кому-то какого-то качества не хватало, кому-то способностей и вот через ипостасность Владыке и через ипостасность Отцу вы сможете легче это выразить и зафиксировать собою, причём это что-то важное, что действительно ценно, нужно, нужно для вас, то, что вы на себе отслеживаете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Это сейчас не абстрактные какие-то основы, которые закладываются, это, вот, результат. Найдите, в чём вы преобразились, поменялись, сложились, и этим станьте ипостасны Отцу. Почему? Потому что любое совершенство, некая эталонность, фиксируются Огнём Отца как важное явление, как важный эффект эволюции, как важный эффект созидательности – и Отец это обязательно увидит. Здесь нет никаких оценок, сравнений, только то, что ценно для вас, а значит, ценно и для Отца. Хорошо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тезируемся с Изначальными Владыками Кут Хуми и Фаинь, возжигаемся их огнём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ереходим в зал Управления Синтеза ИДИВО в 192-е Изначальное присутствие 16-го Изначального проя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тановясь в зале пред Владыками, чётко оформляйтесь телом, чётко оформляйтесь формой Ипостаси 16-го Синтеза, возжигаясь сферой ИДИВО каждого вокруг себ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Изначальным Владыкой Кут Хуми. </w:t>
      </w:r>
      <w:r>
        <w:rPr>
          <w:rFonts w:cs="Times New Roman" w:ascii="Times New Roman" w:hAnsi="Times New Roman"/>
          <w:i/>
          <w:sz w:val="26"/>
          <w:szCs w:val="26"/>
        </w:rPr>
        <w:t>Владычицы нет, Владыка один стоит.</w:t>
      </w:r>
      <w:r>
        <w:rPr>
          <w:rFonts w:cs="Times New Roman" w:ascii="Times New Roman" w:hAnsi="Times New Roman"/>
          <w:sz w:val="26"/>
          <w:szCs w:val="26"/>
        </w:rPr>
        <w:t xml:space="preserve"> И синтезируясь с Хум Изначального Владыки, проникаемся </w:t>
      </w:r>
      <w:r>
        <w:rPr>
          <w:rFonts w:cs="Times New Roman" w:ascii="Times New Roman" w:hAnsi="Times New Roman"/>
          <w:b/>
          <w:sz w:val="26"/>
          <w:szCs w:val="26"/>
        </w:rPr>
        <w:t>Огнём Цельного Синтеза</w:t>
      </w:r>
      <w:r>
        <w:rPr>
          <w:rFonts w:cs="Times New Roman" w:ascii="Times New Roman" w:hAnsi="Times New Roman"/>
          <w:sz w:val="26"/>
          <w:szCs w:val="26"/>
        </w:rPr>
        <w:t xml:space="preserve"> Изначального Владыки Кут Хуми и просим условия </w:t>
      </w:r>
      <w:r>
        <w:rPr>
          <w:rFonts w:cs="Times New Roman" w:ascii="Times New Roman" w:hAnsi="Times New Roman"/>
          <w:b/>
          <w:sz w:val="26"/>
          <w:szCs w:val="26"/>
        </w:rPr>
        <w:t>обучения ипостасности Владыке</w:t>
      </w:r>
      <w:r>
        <w:rPr>
          <w:rFonts w:cs="Times New Roman" w:ascii="Times New Roman" w:hAnsi="Times New Roman"/>
          <w:sz w:val="26"/>
          <w:szCs w:val="26"/>
        </w:rPr>
        <w:t xml:space="preserve"> каждому из нас и </w:t>
      </w:r>
      <w:r>
        <w:rPr>
          <w:rFonts w:cs="Times New Roman" w:ascii="Times New Roman" w:hAnsi="Times New Roman"/>
          <w:b/>
          <w:sz w:val="26"/>
          <w:szCs w:val="26"/>
        </w:rPr>
        <w:t>проживания Домо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первая задача</w:t>
      </w:r>
      <w:r>
        <w:rPr>
          <w:rFonts w:cs="Times New Roman" w:ascii="Times New Roman" w:hAnsi="Times New Roman"/>
          <w:sz w:val="26"/>
          <w:szCs w:val="26"/>
        </w:rPr>
        <w:t xml:space="preserve">: синтезируемся с Хум Владыки и свой Хум возжигаем Огнём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вот здесь идет чёткая фиксация Огня Ипостаси Синтеза, потому что у Владыки Кут Хуми есть Цельный Огонь и Огонь Цельного Синтеза, а есть вот огонь его Ипостасности, сам Владыка ипостасен Отцу Синтезом. И проживите в Хум его Огонь Ипостасности Синтез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т даже знаете, для кого-то просто сказала – набор слов, а вы проживайте в Хум. И даже увидьте Хум не как точку, а когда Владыка направляет огонь в Хум, Хум начинает проявляться как Чаша Хум, и Огонь начинает заполняться Чашей, из центра груди – Чаша до вершины головы, такая чёткая полусфера. И утвердите, что Чаша Хум заполняется полностью Огнём Ипостаси Владыки, Ипостаси Синтез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йчас Огонь заполнился до подбородка, по горло, заполняется на уровень лица, не бойтесь, огонь – это не вода, это более тонкая субстанция, мы легко там дышим, и в огненное тело легко входит огонь. Сейчас огонь на уровне кончиков ушей, верхних точек ушных раковин, заполняется голова, мозг, и доведите Огонь до верхней точки головы, до макушк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это проживание Огня в Хум, вот сейчас сложилось. Вот сейчас вы головой можете проживать, когда Чаша быстро заполняется Огнём и мозг тоже начинается заполняться, вспыхивает, реагируя на Огонь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теперь идёт эффект, когда из Чаши Огонь через головной мозг, через голову, лицо, разворачивается внутри тела и идёт заполнение тела сверху – вниз, голова. Владыка продолжает направлять огонь в Хум, поэтому огонь не вытекает из Чаши, Чаша не опустошается, а идёт дальше заполнение и углубление. Заполняйте, сознательно, помня: куда мысль – туда Огонь. Сейчас Огонь на уровне плечей, плечи, руки, грудь, здесь у кого-то быстрее, у кого-то медленнее может быть. Моя задача – в среднем, по группе держать центровку, поэтому, у кого быстрее заполнились, у кого-то уже вспыхнули стопы, в среднем по группе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 уровне центра груди, живот, бёдра и ноги.  Доведите огонь до стоп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зжигаем Огнём Тело Ипостаси в каждом из нас. Если в каком-то месте проживается блок, плохо проходит огонь, попросите пережечь блок, выдавливайте все блоки, преображайте. Огонь легко должен проникать через всё тело, не сквозь, а проникая сквозь всё тело, субъядерно. И попросите Владыку уравновесить, то есть выровнять концентрацию Огня во всём теле, а то у нас верхняя часть всё равно больше огнём залита, нижняя – меньше. Выравнивайтесь сознательно, продавливая Огонь в тело, в стоп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ыка предлагает другой вариант: возожгите </w:t>
      </w:r>
      <w:r>
        <w:rPr>
          <w:rFonts w:cs="Times New Roman" w:ascii="Times New Roman" w:hAnsi="Times New Roman"/>
          <w:b/>
          <w:sz w:val="26"/>
          <w:szCs w:val="26"/>
        </w:rPr>
        <w:t>Пламя Ипостаси</w:t>
      </w:r>
      <w:r>
        <w:rPr>
          <w:rFonts w:cs="Times New Roman" w:ascii="Times New Roman" w:hAnsi="Times New Roman"/>
          <w:sz w:val="26"/>
          <w:szCs w:val="26"/>
        </w:rPr>
        <w:t xml:space="preserve">. И Пламя Ядром вокруг и под стопами – Ядро Огня, шарик Огня. И шарик Огня вспыхивает, Пламя снизу теперь, по всему телу. Вот такое течение огня – в Хум, через Чашу – в тело, из тела – в Пламя, и вот уже с Пламенами идёт эффект на грани внутреннего и внешнего, такой переходной период, когда это еще не внешнее, но уже и не внутреннее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менность – это как раз 17-тая часть, кстати, 16-я часть является физикой для 17-той, то есть, да, возжигаемся Пламенем Ипостаси. И вот здесь Пламя – не поедающее, не съедающее, а как плотная субстанция огня, выраженная в материи, с быстрым движением огнеобраз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опробуйте прожить явление Пламени вами. То есть Пламя, оно не выступает за пределы тела, то есть 20 сантиметров, в пределах этого, вправо-влево, более такое, вытянутое состояние, к верху - к внизу сужается. И утвердите, что Пламя чётко распределяется, опять- таки, от стоп – к голове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есь уже наоборот идёт эффект: мы снизу возжигаем Пламя и нижняя часть тела по пояс стоит хорошо в Пламени, а верхняя часть - языки Пламени не доходят. Разверните чётко Пламя по телу, вся голова. Пламя дает эффект заряженности, активности, движения огня, такое бурление, заряженность. Владыка говорит, достаточн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еперь весь огонь, который смогли мы взять частями, телом, Чашей, Пламенем, мы вспыхиваем и разворачиваем по сфере ИДИВО каждого. Здесь не как 16-тая часть, а в синтезе всех оболочек, стяжённых нами. И вот сначала вспыхивает Пламя сферически, вот то, что было по телу, разворачивается, вспыхивает, сферически вокруг тел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теряя синтеза с Владыками, глубже синтезируемся с Хум Владыки, и Владыка предлагает такое, вот, так сказать, </w:t>
      </w:r>
      <w:r>
        <w:rPr>
          <w:rFonts w:cs="Times New Roman" w:ascii="Times New Roman" w:hAnsi="Times New Roman"/>
          <w:b/>
          <w:sz w:val="26"/>
          <w:szCs w:val="26"/>
        </w:rPr>
        <w:t>огненное дыхание Домом</w:t>
      </w:r>
      <w:r>
        <w:rPr>
          <w:rFonts w:cs="Times New Roman" w:ascii="Times New Roman" w:hAnsi="Times New Roman"/>
          <w:sz w:val="26"/>
          <w:szCs w:val="26"/>
        </w:rPr>
        <w:t xml:space="preserve">: впитывайте Огонь в Хум – и разворачивайте по Дому и за пределы своего ИДИВО каждого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ете сделать акцент: возжигаемся огнём в Хум – тело – сфера – за пределы сферы, вот такие точки внимания, точки концентрации внимания. И вот, чтобы проживать Домом, мало того, у вас сейчас заполненность Домом хорошо пошла, буквально Пламя вспыхнуло, развернулось по сфере ИДИВО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еперь </w:t>
      </w:r>
      <w:r>
        <w:rPr>
          <w:rFonts w:cs="Times New Roman" w:ascii="Times New Roman" w:hAnsi="Times New Roman"/>
          <w:b/>
          <w:sz w:val="26"/>
          <w:szCs w:val="26"/>
        </w:rPr>
        <w:t>эманируем ого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пределы сферы ИДИВО</w:t>
      </w:r>
      <w:r>
        <w:rPr>
          <w:rFonts w:cs="Times New Roman" w:ascii="Times New Roman" w:hAnsi="Times New Roman"/>
          <w:sz w:val="26"/>
          <w:szCs w:val="26"/>
        </w:rPr>
        <w:t xml:space="preserve"> каждого – в зал Изначального Владыки Кут Хуми. И вот именно на границах сферы ИДИВО каждого и идёт проживание Дома.  То есть, когда ты начинаешь эманировать во внешнюю окружающую среду и всё ваше до этого, всё, что мы возжигали внутренне, да, уходит, как точк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уходит из тела, а компактифицируется, взгляд в точку: ваше тело есть огненное тело, огненная точка, с точки зрения Дома, а ваше внимание – на границах сферы ИДИВО. И вы видите, как Огонь проникает сквозь оболочки, эманирует в зал, а сам зал Владыки – это тоже условия ИДИВО Изначального Владыки, и оттуда, из зала на вас идут соответствующее реакции, вспыхивают тоже какие-то условия, точки, ядра, притягиваются какие-то сгустки Огня. Прямо внешне, из зала, можете увидеть, как магнитится какой-то огнеобраз, встраивается в оболочку вашего Дома, и вы легко встраиваетесь в условия ИДИВО Изначального Владыки Кут Хум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ы насыщаетесь </w:t>
      </w:r>
      <w:r>
        <w:rPr>
          <w:rFonts w:cs="Times New Roman" w:ascii="Times New Roman" w:hAnsi="Times New Roman"/>
          <w:b/>
          <w:sz w:val="26"/>
          <w:szCs w:val="26"/>
        </w:rPr>
        <w:t>условиями Владыки Кут Хуми</w:t>
      </w:r>
      <w:r>
        <w:rPr>
          <w:rFonts w:cs="Times New Roman" w:ascii="Times New Roman" w:hAnsi="Times New Roman"/>
          <w:sz w:val="26"/>
          <w:szCs w:val="26"/>
        </w:rPr>
        <w:t xml:space="preserve">. И вот в этот момент, когда вы Есмь в Огне Владыки и включается тот эффект ипостасности Владыке, когда вы насыщаетесь Огнём Владыки не только Хум, не только телом, но и всеми его условиями. Обучаетесь быть, жить, действовать как Владык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еперь Владыка делает шаг назад, показывая тем самим, чтобы мы попробовали в естестве. То есть, убираем все точки внимания, стоим пред Владыкой и – ищите </w:t>
      </w:r>
      <w:r>
        <w:rPr>
          <w:rFonts w:cs="Times New Roman" w:ascii="Times New Roman" w:hAnsi="Times New Roman"/>
          <w:b/>
          <w:sz w:val="26"/>
          <w:szCs w:val="26"/>
        </w:rPr>
        <w:t>проживание Домом</w:t>
      </w:r>
      <w:r>
        <w:rPr>
          <w:rFonts w:cs="Times New Roman" w:ascii="Times New Roman" w:hAnsi="Times New Roman"/>
          <w:sz w:val="26"/>
          <w:szCs w:val="26"/>
        </w:rPr>
        <w:t>. Вот сейчас забудьте всё сказанное, все образы, все, все картинки, всю обучалку и попросите у Владыки з</w:t>
      </w:r>
      <w:r>
        <w:rPr>
          <w:rFonts w:cs="Times New Roman" w:ascii="Times New Roman" w:hAnsi="Times New Roman"/>
          <w:b/>
          <w:sz w:val="26"/>
          <w:szCs w:val="26"/>
        </w:rPr>
        <w:t>афиксировать</w:t>
      </w:r>
      <w:r>
        <w:rPr>
          <w:rFonts w:cs="Times New Roman" w:ascii="Times New Roman" w:hAnsi="Times New Roman"/>
          <w:sz w:val="26"/>
          <w:szCs w:val="26"/>
        </w:rPr>
        <w:t xml:space="preserve"> каждому из нас, как </w:t>
      </w:r>
      <w:r>
        <w:rPr>
          <w:rFonts w:cs="Times New Roman" w:ascii="Times New Roman" w:hAnsi="Times New Roman"/>
          <w:b/>
          <w:sz w:val="26"/>
          <w:szCs w:val="26"/>
        </w:rPr>
        <w:t>опыт огнём</w:t>
      </w:r>
      <w:r>
        <w:rPr>
          <w:rFonts w:cs="Times New Roman" w:ascii="Times New Roman" w:hAnsi="Times New Roman"/>
          <w:sz w:val="26"/>
          <w:szCs w:val="26"/>
        </w:rPr>
        <w:t xml:space="preserve">, способность проживать Домом. Владыка говорит: достаточно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ыка говорит: можно дышать, ходить, смотреть, учиться, продолжать расширять эту обучалку в перспективе, но сейчас – достаточно. Говорит: ваше внимание перенапряжено этим, сейчас важно переключить внимание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ключаем </w:t>
      </w:r>
      <w:r>
        <w:rPr>
          <w:rFonts w:cs="Times New Roman" w:ascii="Times New Roman" w:hAnsi="Times New Roman"/>
          <w:b/>
          <w:sz w:val="26"/>
          <w:szCs w:val="26"/>
        </w:rPr>
        <w:t>внимание</w:t>
      </w:r>
      <w:r>
        <w:rPr>
          <w:rFonts w:cs="Times New Roman" w:ascii="Times New Roman" w:hAnsi="Times New Roman"/>
          <w:sz w:val="26"/>
          <w:szCs w:val="26"/>
        </w:rPr>
        <w:t xml:space="preserve">, смотрим на </w:t>
      </w:r>
      <w:r>
        <w:rPr>
          <w:rFonts w:cs="Times New Roman" w:ascii="Times New Roman" w:hAnsi="Times New Roman"/>
          <w:b/>
          <w:sz w:val="26"/>
          <w:szCs w:val="26"/>
        </w:rPr>
        <w:t>оболочку ИДИВО</w:t>
      </w:r>
      <w:r>
        <w:rPr>
          <w:rFonts w:cs="Times New Roman" w:ascii="Times New Roman" w:hAnsi="Times New Roman"/>
          <w:sz w:val="26"/>
          <w:szCs w:val="26"/>
        </w:rPr>
        <w:t xml:space="preserve"> каждого из нас. И огнём Владыки Кут Хуми просим усилить огнём одну из оболочек ИДИВО каждого, с развёрткой  условий, которые усиляются сейчас Владыкой в росте ипостасност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 нас срабатывает 147-я оболочка, это </w:t>
      </w:r>
      <w:r>
        <w:rPr>
          <w:rFonts w:cs="Times New Roman" w:ascii="Times New Roman" w:hAnsi="Times New Roman"/>
          <w:b/>
          <w:sz w:val="26"/>
          <w:szCs w:val="26"/>
        </w:rPr>
        <w:t>оболочка Провидения</w:t>
      </w:r>
      <w:r>
        <w:rPr>
          <w:rFonts w:cs="Times New Roman" w:ascii="Times New Roman" w:hAnsi="Times New Roman"/>
          <w:sz w:val="26"/>
          <w:szCs w:val="26"/>
        </w:rPr>
        <w:t xml:space="preserve">, Провидение - судьба. Хотя у вас нет этой части, у вас уже есть эталонная 256-рица и 256-тая оболочка ИДИВО каждого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идьте, все оболочки более прозрачные, одна вспыхивает огнём, становится более яркая, шире разворачивается вокруг тела. И огонь Владыки из Хум направляете в оболочку – и  оболочка Провидения проявляет какую-то ситуацию, событие, в которой вы оказываетесь сейчас. Вы можете это видеть, проживать по-разному. Вы можете проживать, что попадаете в другую реальность, ситуацию, а можете это видеть, как голограмму – вы стоите в зале у Владыки и голограмма вокруг вас с какой то ситуацией, с каким-то событием, которое важно сейчас усилить условиями Владыки или преобразить. Посмотрите, какая ситуация провидчески вокруг вас развернулась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ыка говорит это та ситуация, которую вы ипостасностью можете сдвинуть. Чаще всего, это какая-то сложная, какая-то несдвигаемая ситуация. Это не говорится, что она сдвинется сегодня, но, по крайней мере, тот заряд и эффект ипостасности, который у вас есть, может сдвинуть её с мёртвой точк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видели ситуацию, просите Огнём Ипостаси Синтеза Изначальных Владык Кут Хуми и Фаинь преобразить, аннигилировать, пережечь, преобразить или усилить. Бывает и такое, что ситуация позитивная и тоже бывает в мертвой точке, и вот здесь, как хорошее, может быть вредно для вас, так и плохое. Помните, хорошее – враг лучшего, вы привыкли  и считаете, что это хорошо, не зная, что может быть лучше на самом деле. В данном аспекте это именно так звучи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ете посмотреть механику, как огонь Владыки оформляется через вас вашим телом в огнеобразы. Эти огнеобразы встраиваются в голограмму вашей ситуации, в эту картину Провидения. И картина, как в калейдоскопе, начинает меняться, складываться новый узор, новые условия. Именно картина, то есть, когда проще всего, как в калейдоскопе, одни и те же зернышки, крупинки, ты их встряхнул – и они сложились по-новому. Владыка вас огнём встряхивает внутренне, не внешне – и картина Провидения складывается по-другому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ина сложилась. Лучше увидьте эффект сложившейся ситуации. Чаще всего это какой-то результат, куда картина сдвигается, в каком направлении ситуация движется. И вот то, о чём мы говорили до этого, мы не всегда видим процесс, как это происходит, что была одна ситуация, как Владыка обозначил, в мертвой точке провидения, Владыка огнём своим сдвинул это с мертвой точки – и мы видим другой итоговый результат, а вот процесс доверьте Владыке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, сейчас увидьте результат и поверьте, доверяя Владыке, доверяя Отцу, поверьте самому себе, что вы видите итогово преображенную ситуацию. Владыка смеется: поверьте своим глазам, своим ушам, своему взгляду. Всё!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адыка говорит: разверните теперь эту оболочку в общую сферу ИДИВО каждого. Оболочка возвращается на место и идёт сонастройка разных оболочек разных частей и разных условий, где все 256 оболочек, каждая из них складывает вам условия на реализацию данной ситуации, отсюда – 256 вариантов и все правильные. И такое мучение, и как же сделать?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у Владыки </w:t>
      </w:r>
      <w:r>
        <w:rPr>
          <w:rFonts w:cs="Times New Roman" w:ascii="Times New Roman" w:hAnsi="Times New Roman"/>
          <w:b/>
          <w:sz w:val="26"/>
          <w:szCs w:val="26"/>
        </w:rPr>
        <w:t>единицу Огня</w:t>
      </w:r>
      <w:r>
        <w:rPr>
          <w:rFonts w:cs="Times New Roman" w:ascii="Times New Roman" w:hAnsi="Times New Roman"/>
          <w:sz w:val="26"/>
          <w:szCs w:val="26"/>
        </w:rPr>
        <w:t xml:space="preserve"> на эту ситуацию. И из оболочек ИДИВО на вас – в центр, в ядро, в ось огня,  то есть стягиваются ниточки огня, закручиваясь в витиё Огненной Нити вокруг, в центре позвоночника, в тело как ось всех условий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интезируемся с Изначальным Владыкой Кут Хуми и стяжаем </w:t>
      </w:r>
      <w:r>
        <w:rPr>
          <w:rFonts w:cs="Times New Roman" w:ascii="Times New Roman" w:hAnsi="Times New Roman"/>
          <w:b/>
          <w:sz w:val="26"/>
          <w:szCs w:val="26"/>
        </w:rPr>
        <w:t>единицу огня</w:t>
      </w:r>
      <w:r>
        <w:rPr>
          <w:rFonts w:cs="Times New Roman" w:ascii="Times New Roman" w:hAnsi="Times New Roman"/>
          <w:sz w:val="26"/>
          <w:szCs w:val="26"/>
        </w:rPr>
        <w:t xml:space="preserve"> на ось сложившихся условий, как единицу, как цельность, как итог. И возжигаясь единицей, </w:t>
      </w:r>
      <w:r>
        <w:rPr>
          <w:rFonts w:cs="Times New Roman" w:ascii="Times New Roman" w:hAnsi="Times New Roman"/>
          <w:b/>
          <w:sz w:val="26"/>
          <w:szCs w:val="26"/>
        </w:rPr>
        <w:t>вспыхиваем</w:t>
      </w:r>
      <w:r>
        <w:rPr>
          <w:rFonts w:cs="Times New Roman" w:ascii="Times New Roman" w:hAnsi="Times New Roman"/>
          <w:sz w:val="26"/>
          <w:szCs w:val="26"/>
        </w:rPr>
        <w:t xml:space="preserve">, как </w:t>
      </w:r>
      <w:r>
        <w:rPr>
          <w:rFonts w:cs="Times New Roman" w:ascii="Times New Roman" w:hAnsi="Times New Roman"/>
          <w:b/>
          <w:sz w:val="26"/>
          <w:szCs w:val="26"/>
        </w:rPr>
        <w:t>цельностью</w:t>
      </w:r>
      <w:r>
        <w:rPr>
          <w:rFonts w:cs="Times New Roman" w:ascii="Times New Roman" w:hAnsi="Times New Roman"/>
          <w:sz w:val="26"/>
          <w:szCs w:val="26"/>
        </w:rPr>
        <w:t xml:space="preserve">, где нет оболочек, нет провидения, нет картин, а итогово, вы в этой ситуации преобразились, поменялись. И новая, следующая единица огня – это всегда новое состояние. Всё. Единица огня схлопнулась в основание, в ось Огненной Нити, Столпа, сферы ИДИВО, в центровку, у некоторых – даже в ядро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переключаемся на </w:t>
      </w:r>
      <w:r>
        <w:rPr>
          <w:rFonts w:cs="Times New Roman" w:ascii="Times New Roman" w:hAnsi="Times New Roman"/>
          <w:b/>
          <w:sz w:val="26"/>
          <w:szCs w:val="26"/>
        </w:rPr>
        <w:t>сферу ИДИВО Изначального Владики Кут Хуми</w:t>
      </w:r>
      <w:r>
        <w:rPr>
          <w:rFonts w:cs="Times New Roman" w:ascii="Times New Roman" w:hAnsi="Times New Roman"/>
          <w:sz w:val="26"/>
          <w:szCs w:val="26"/>
        </w:rPr>
        <w:t>. Владыка стоит перед нами, сфера ИДИВО Владыки вокруг Владыки. Теперь Сфера разворачивается по залу, и мы все внутри Сферы Владыки Кут Ху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ычица Фаинь входит тоже в сферу. И яни, мужчины подходят к Владыке, ини подходят к Владычице. И синтезируемся с Владыкой или с Владычицей и стяжаем </w:t>
      </w:r>
      <w:r>
        <w:rPr>
          <w:rFonts w:cs="Times New Roman" w:ascii="Times New Roman" w:hAnsi="Times New Roman"/>
          <w:b/>
          <w:sz w:val="26"/>
          <w:szCs w:val="26"/>
        </w:rPr>
        <w:t>матрицу Владыки Кут Хуми</w:t>
      </w:r>
      <w:r>
        <w:rPr>
          <w:rFonts w:cs="Times New Roman" w:ascii="Times New Roman" w:hAnsi="Times New Roman"/>
          <w:sz w:val="26"/>
          <w:szCs w:val="26"/>
        </w:rPr>
        <w:t xml:space="preserve"> - мужчинам, женщинам - </w:t>
      </w:r>
      <w:r>
        <w:rPr>
          <w:rFonts w:cs="Times New Roman" w:ascii="Times New Roman" w:hAnsi="Times New Roman"/>
          <w:b/>
          <w:sz w:val="26"/>
          <w:szCs w:val="26"/>
        </w:rPr>
        <w:t>матрицу Владычицы Фаинь</w:t>
      </w:r>
      <w:r>
        <w:rPr>
          <w:rFonts w:cs="Times New Roman" w:ascii="Times New Roman" w:hAnsi="Times New Roman"/>
          <w:sz w:val="26"/>
          <w:szCs w:val="26"/>
        </w:rPr>
        <w:t xml:space="preserve">, и каждому из нас – как </w:t>
      </w:r>
      <w:r>
        <w:rPr>
          <w:rFonts w:cs="Times New Roman" w:ascii="Times New Roman" w:hAnsi="Times New Roman"/>
          <w:b/>
          <w:sz w:val="26"/>
          <w:szCs w:val="26"/>
        </w:rPr>
        <w:t>матрицу Владычеств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здесь матрица тоже как Основа, где каждая женщина – Владычица, владеющая собою, условиями, огнём в новую эпоху, впитывайте телом. И насыщаем матрицу огнём Владыки или Владычиц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т здесь матрица, эталонная, от Владыки или Владычицы, а огонь уже по специфике каждого. Наша задача – не стяжать  матрицу каждого, чтобы все были одинаковые, а то есть, вот, матрица как некая эталонность,  некая основа,  некая база, а уже огонь со всеми нюансами, индивидуальностями, особенностями – по подобию, в усилении лучшего, в аннигиляции худшего, но всегда индивидуально включается на каждого из нас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каждый один на один пред Владыкой и Владычицей, проживаем </w:t>
      </w:r>
      <w:r>
        <w:rPr>
          <w:rFonts w:cs="Times New Roman" w:ascii="Times New Roman" w:hAnsi="Times New Roman"/>
          <w:b/>
          <w:sz w:val="26"/>
          <w:szCs w:val="26"/>
        </w:rPr>
        <w:t>явление Владыки</w:t>
      </w:r>
      <w:r>
        <w:rPr>
          <w:rFonts w:cs="Times New Roman" w:ascii="Times New Roman" w:hAnsi="Times New Roman"/>
          <w:sz w:val="26"/>
          <w:szCs w:val="26"/>
        </w:rPr>
        <w:t xml:space="preserve"> собою. Вот сейчас хорошее состояние, возьмите цельно, тотально </w:t>
      </w:r>
      <w:r>
        <w:rPr>
          <w:rFonts w:cs="Times New Roman" w:ascii="Times New Roman" w:hAnsi="Times New Roman"/>
          <w:b/>
          <w:sz w:val="26"/>
          <w:szCs w:val="26"/>
        </w:rPr>
        <w:t>Огонь Владычицы</w:t>
      </w:r>
      <w:r>
        <w:rPr>
          <w:rFonts w:cs="Times New Roman" w:ascii="Times New Roman" w:hAnsi="Times New Roman"/>
          <w:sz w:val="26"/>
          <w:szCs w:val="26"/>
        </w:rPr>
        <w:t xml:space="preserve">. Это не значит, что вы потеряете себя, это значит, что вы максимально усилите то лучшее, важное, ценное, которое Отец созидает Домом во владычестве каждого из нас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но идёт эффект, то, о чём вначале перед практикой Владыка озвучил: все лучшее, что в вас взращивалось 16 месяцев, только то, что знает Отец, Владыка и, может быть, осознаете вы. Может быть, потому что не до конца, в цельности, в глубине мы никогда не увидим, это сейчас оформляется в нас, как некое качество, свойство, способности, основ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ыка добавляет: это становится инструментом вашего владычества, то есть вы этим владеете. Что? Я не знаю. Качества, способности, смотрите сами, но в каждом из нас есть то, чем мы владеем в совершенстве. Можно даже владеть одной фразой или словом каким-то, но вы им так владеете, так, что в нужный момент, в нужном месте вы можете сказать так, что условия поменялись. Вот здесь всё вариативно, что это в вас. Ну, и априори, это владение несёт какую-то уникальность, неповторимость по сравнению с другими, то есть, не зря это взращивалось 16 месяце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еперь просим Владыку обучить нас владеть этим, мало получить инструмент, нужно ещё научиться им применяться корректно, эффективно, целесообразно. И просим огонь условия на обучение, владение данным инструментом, данной Основой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Хум Изначальных Владык Кут Хуми и Владычицы Фаинь,  благодарим за опыт и тренинг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интезируемся </w:t>
      </w:r>
      <w:r>
        <w:rPr>
          <w:rFonts w:cs="Times New Roman" w:ascii="Times New Roman" w:hAnsi="Times New Roman"/>
          <w:b/>
          <w:sz w:val="26"/>
          <w:szCs w:val="26"/>
        </w:rPr>
        <w:t>Изначально Вышестоящим Отцом</w:t>
      </w:r>
      <w:r>
        <w:rPr>
          <w:rFonts w:cs="Times New Roman" w:ascii="Times New Roman" w:hAnsi="Times New Roman"/>
          <w:sz w:val="26"/>
          <w:szCs w:val="26"/>
        </w:rPr>
        <w:t xml:space="preserve">, переходим в зал Изначально Вышестоящего Отца, становясь пред Отцом на 256-м Изначальном присутствии 16-го Изначального проявления, разворачиваясь всей ипостасностью каждого из нас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</w:t>
      </w:r>
      <w:r>
        <w:rPr>
          <w:rFonts w:cs="Times New Roman" w:ascii="Times New Roman" w:hAnsi="Times New Roman"/>
          <w:sz w:val="26"/>
          <w:szCs w:val="26"/>
        </w:rPr>
        <w:t xml:space="preserve"> Изначально Вышестоящего Отца, прося развернуть </w:t>
      </w:r>
      <w:r>
        <w:rPr>
          <w:rFonts w:cs="Times New Roman" w:ascii="Times New Roman" w:hAnsi="Times New Roman"/>
          <w:b/>
          <w:sz w:val="26"/>
          <w:szCs w:val="26"/>
        </w:rPr>
        <w:t>Синтезтело Владыки</w:t>
      </w:r>
      <w:r>
        <w:rPr>
          <w:rFonts w:cs="Times New Roman" w:ascii="Times New Roman" w:hAnsi="Times New Roman"/>
          <w:sz w:val="26"/>
          <w:szCs w:val="26"/>
        </w:rPr>
        <w:t xml:space="preserve"> каждого из нас в росте и перспективе владычества, как Посвящения, как Статуса, как реализации и Полномочия в ИДИВО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интезируемся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ИДИВО Владыки</w:t>
      </w:r>
      <w:r>
        <w:rPr>
          <w:rFonts w:cs="Times New Roman" w:ascii="Times New Roman" w:hAnsi="Times New Roman"/>
          <w:sz w:val="26"/>
          <w:szCs w:val="26"/>
        </w:rPr>
        <w:t xml:space="preserve">, Изначальный Дом Изначально Вышестоящего Отца Владыки каждого из нас, развертывая оболочку ИДИВО Владыки, и стяжаем Огонь условий и системы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6"/>
          <w:szCs w:val="26"/>
        </w:rPr>
        <w:t>256-ть Проявленных Основ</w:t>
      </w:r>
      <w:r>
        <w:rPr>
          <w:rFonts w:cs="Times New Roman" w:ascii="Times New Roman" w:hAnsi="Times New Roman"/>
          <w:sz w:val="26"/>
          <w:szCs w:val="26"/>
        </w:rPr>
        <w:t xml:space="preserve"> каждого из нас, как ось, на которую будет складываться ваше владычеств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тяжаем </w:t>
      </w:r>
      <w:r>
        <w:rPr>
          <w:rFonts w:cs="Times New Roman" w:ascii="Times New Roman" w:hAnsi="Times New Roman"/>
          <w:b/>
          <w:sz w:val="26"/>
          <w:szCs w:val="26"/>
        </w:rPr>
        <w:t xml:space="preserve">Синтезтело Владыки </w:t>
      </w:r>
      <w:r>
        <w:rPr>
          <w:rFonts w:cs="Times New Roman" w:ascii="Times New Roman" w:hAnsi="Times New Roman"/>
          <w:sz w:val="26"/>
          <w:szCs w:val="26"/>
        </w:rPr>
        <w:t xml:space="preserve">в ИДИВО Владыки каждому из нас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зжигаясь, преображаясь,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 достоинства явления Владыки</w:t>
      </w:r>
      <w:r>
        <w:rPr>
          <w:rFonts w:cs="Times New Roman" w:ascii="Times New Roman" w:hAnsi="Times New Roman"/>
          <w:sz w:val="26"/>
          <w:szCs w:val="26"/>
        </w:rPr>
        <w:t xml:space="preserve"> каждым из нас, собою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благодарим Изначально Вышестоящего Отца. Ещё раз благодарим Изначальных Владык Кут Хуми и Фаин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щаемся в физическое присутствие в данный зал, развертывая ИДИВО Владыки каждого из нас Синтезтелом Владык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эманируя всё стяжённое и возожжённое в ИДИВО Изначально Вышестоящего Отца, в подразделение ИДИВО 149 Изначальности, Киев, во все Дома и филиалы участников данной практики, и в сферу ИДИВО каждого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им из практики. Аминь.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Файл 16_2д2ч(0:31 –1:14)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бор текста: Ипостась 16 Синтеза,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lang w:eastAsia="ru-RU" w:bidi="ar-SA"/>
        </w:rPr>
        <w:t>Миненко Юлия</w:t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Проверка и редактирование: Аспект, Князева Евг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ка  7. Стяжание принципа Неизречённости ИВО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возжигаемся всем огнём, всем синтезом каждого из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ируемся с </w:t>
      </w:r>
      <w:r>
        <w:rPr>
          <w:rFonts w:cs="Times New Roman" w:ascii="Times New Roman" w:hAnsi="Times New Roman"/>
          <w:b/>
          <w:sz w:val="26"/>
          <w:szCs w:val="26"/>
        </w:rPr>
        <w:t xml:space="preserve">Изначальным Владыкой Кут Хуми </w:t>
      </w:r>
      <w:r>
        <w:rPr>
          <w:rFonts w:cs="Times New Roman" w:ascii="Times New Roman" w:hAnsi="Times New Roman"/>
          <w:sz w:val="26"/>
          <w:szCs w:val="26"/>
        </w:rPr>
        <w:t xml:space="preserve">и возжигаемся его огнём. И проникаясь огнём Владык Кут Хуми и Фаинь, переходим в зал Ипостаси Синтеза ИДИВО, Изначальный Дом Изначально Вышестоящего Отц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овясь в зале пред Владыками, синтезируясь с Хум Изначальных Владык Кут Хуми и Фаинь, стяжаем </w:t>
      </w:r>
      <w:r>
        <w:rPr>
          <w:rFonts w:cs="Times New Roman" w:ascii="Times New Roman" w:hAnsi="Times New Roman"/>
          <w:b/>
          <w:sz w:val="26"/>
          <w:szCs w:val="26"/>
        </w:rPr>
        <w:t>Цельный Синтез</w:t>
      </w:r>
      <w:r>
        <w:rPr>
          <w:rFonts w:cs="Times New Roman" w:ascii="Times New Roman" w:hAnsi="Times New Roman"/>
          <w:sz w:val="26"/>
          <w:szCs w:val="26"/>
        </w:rPr>
        <w:t xml:space="preserve"> Изначально Вышестоящего Отца, прося ввести каждого из нас в </w:t>
      </w:r>
      <w:r>
        <w:rPr>
          <w:rFonts w:cs="Times New Roman" w:ascii="Times New Roman" w:hAnsi="Times New Roman"/>
          <w:b/>
          <w:sz w:val="26"/>
          <w:szCs w:val="26"/>
        </w:rPr>
        <w:t xml:space="preserve">эффект Неизречённости </w:t>
      </w:r>
      <w:r>
        <w:rPr>
          <w:rFonts w:cs="Times New Roman" w:ascii="Times New Roman" w:hAnsi="Times New Roman"/>
          <w:sz w:val="26"/>
          <w:szCs w:val="26"/>
        </w:rPr>
        <w:t>Синтезом Изначально Вышестоящего Отца, неизречённости условий, неизречённости огня, неизречённости синтеза, доверяя Отцу, доверяя Владыке в каждом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</w:t>
      </w:r>
      <w:r>
        <w:rPr>
          <w:rFonts w:cs="Times New Roman" w:ascii="Times New Roman" w:hAnsi="Times New Roman"/>
          <w:b/>
          <w:sz w:val="26"/>
          <w:szCs w:val="26"/>
        </w:rPr>
        <w:t>Изначально Вышестоящим Отцом</w:t>
      </w:r>
      <w:r>
        <w:rPr>
          <w:rFonts w:cs="Times New Roman" w:ascii="Times New Roman" w:hAnsi="Times New Roman"/>
          <w:sz w:val="26"/>
          <w:szCs w:val="26"/>
        </w:rPr>
        <w:t xml:space="preserve">, возжигаясь Его огнём, переходим в зал Изначально Вышестоящего Отца на 256-е Изначальное присутствие 16-го Изначального Проявлен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</w:t>
      </w:r>
      <w:r>
        <w:rPr>
          <w:rFonts w:cs="Times New Roman" w:ascii="Times New Roman" w:hAnsi="Times New Roman"/>
          <w:sz w:val="26"/>
          <w:szCs w:val="26"/>
        </w:rPr>
        <w:t xml:space="preserve"> Изначально Вышестоящего Отца, прося преобразить каждого из нас сложением </w:t>
      </w:r>
      <w:r>
        <w:rPr>
          <w:rFonts w:cs="Times New Roman" w:ascii="Times New Roman" w:hAnsi="Times New Roman"/>
          <w:b/>
          <w:sz w:val="26"/>
          <w:szCs w:val="26"/>
        </w:rPr>
        <w:t>Неизречённых Путей ИДИВО</w:t>
      </w:r>
      <w:r>
        <w:rPr>
          <w:rFonts w:cs="Times New Roman" w:ascii="Times New Roman" w:hAnsi="Times New Roman"/>
          <w:sz w:val="26"/>
          <w:szCs w:val="26"/>
        </w:rPr>
        <w:t xml:space="preserve"> каждому из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 Неизречённости</w:t>
      </w:r>
      <w:r>
        <w:rPr>
          <w:rFonts w:cs="Times New Roman" w:ascii="Times New Roman" w:hAnsi="Times New Roman"/>
          <w:sz w:val="26"/>
          <w:szCs w:val="26"/>
        </w:rPr>
        <w:t>, прося у Отца синтезировать Стандартами 16-ть Синтезов в каждом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Огонь Неизречённости</w:t>
      </w:r>
      <w:r>
        <w:rPr>
          <w:rFonts w:cs="Times New Roman" w:ascii="Times New Roman" w:hAnsi="Times New Roman"/>
          <w:sz w:val="26"/>
          <w:szCs w:val="26"/>
        </w:rPr>
        <w:t xml:space="preserve"> как явление благости огнём новых возможностей каждому из нас. И стяжаем </w:t>
      </w:r>
      <w:r>
        <w:rPr>
          <w:rFonts w:cs="Times New Roman" w:ascii="Times New Roman" w:hAnsi="Times New Roman"/>
          <w:b/>
          <w:sz w:val="26"/>
          <w:szCs w:val="26"/>
        </w:rPr>
        <w:t>Неизречённость условий Бытия</w:t>
      </w:r>
      <w:r>
        <w:rPr>
          <w:rFonts w:cs="Times New Roman" w:ascii="Times New Roman" w:hAnsi="Times New Roman"/>
          <w:sz w:val="26"/>
          <w:szCs w:val="26"/>
        </w:rPr>
        <w:t xml:space="preserve"> каждому из нас условиями Изначального Дома Изначально Вышестоящего Отц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вспыхивая новым явлением синтеза, огня, условий и возжигаясь этим, проникаясь стяжённым огнём, синтезом, условиями, вспыхивая, являя возожжённость собою, когда мы не просто возжигаемся, а где «возжигаюсь», это не просто процесс, когда я пытаюсь возжечься, а когда я есть – возожжённость огнём, синтезом, условиями Отца, являя их собою всей глубиной Неизречённости Изначально Вышестоящего Отца в нас, принимая весь масштаб Отца, глубину Отца, доступную только Отцу в каждом из нас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а эту возожжённость мы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 Стратагемии Синтеза</w:t>
      </w:r>
      <w:r>
        <w:rPr>
          <w:rFonts w:cs="Times New Roman" w:ascii="Times New Roman" w:hAnsi="Times New Roman"/>
          <w:sz w:val="26"/>
          <w:szCs w:val="26"/>
        </w:rPr>
        <w:t xml:space="preserve"> каждому из нас, прося развернуть новую стратегию Синтеза Отца в каждом из нас, складывая стратегию жизни, стратегию восхождения, стратегию служ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страивая стратегический путь явления Отца собою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 Неисповедимости Путей Отца</w:t>
      </w:r>
      <w:r>
        <w:rPr>
          <w:rFonts w:cs="Times New Roman" w:ascii="Times New Roman" w:hAnsi="Times New Roman"/>
          <w:sz w:val="26"/>
          <w:szCs w:val="26"/>
        </w:rPr>
        <w:t xml:space="preserve"> в каждом из нас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т здесь максимально открываясь Отцу, проникаясь Отцом, доверяясь Отцу, из всей вариативности, из всей нелинейности, просим Отца определ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стратегичность Идивности </w:t>
      </w:r>
      <w:r>
        <w:rPr>
          <w:rFonts w:cs="Times New Roman" w:ascii="Times New Roman" w:hAnsi="Times New Roman"/>
          <w:sz w:val="26"/>
          <w:szCs w:val="26"/>
        </w:rPr>
        <w:t xml:space="preserve">в каждом из нас и </w:t>
      </w:r>
      <w:r>
        <w:rPr>
          <w:rFonts w:cs="Times New Roman" w:ascii="Times New Roman" w:hAnsi="Times New Roman"/>
          <w:b/>
          <w:sz w:val="26"/>
          <w:szCs w:val="26"/>
        </w:rPr>
        <w:t>Идивную стратегию</w:t>
      </w:r>
      <w:r>
        <w:rPr>
          <w:rFonts w:cs="Times New Roman" w:ascii="Times New Roman" w:hAnsi="Times New Roman"/>
          <w:sz w:val="26"/>
          <w:szCs w:val="26"/>
        </w:rPr>
        <w:t xml:space="preserve"> нами, прося дальнейшего сотворения, дальнейшего созидания Отца в каждом из нас жизнью, служением, учёбой, в реализации, в синтезе всего во всём каждым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</w:t>
      </w:r>
      <w:r>
        <w:rPr>
          <w:rFonts w:cs="Times New Roman" w:ascii="Times New Roman" w:hAnsi="Times New Roman"/>
          <w:b/>
          <w:sz w:val="26"/>
          <w:szCs w:val="26"/>
        </w:rPr>
        <w:t>Изначально Вышестоящим Отцом</w:t>
      </w:r>
      <w:r>
        <w:rPr>
          <w:rFonts w:cs="Times New Roman" w:ascii="Times New Roman" w:hAnsi="Times New Roman"/>
          <w:sz w:val="26"/>
          <w:szCs w:val="26"/>
        </w:rPr>
        <w:t>, возжигаемся Его огнём, переходим в зал Изначально Вышестоящего Отца 256-го Изначального Проявления. И переходим в здание ИДИВО, в вершинный этаж, в мансардный этаж, в зал Изначально Вышестоящего Отц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зжигаясь ИДИВО каждого, становясь пред Отцом, синтезируясь с Хум Отца, проживая другой огонь, другую плотность огня эманаций Отца, Дома Отца на каждого из нас, и проникаясь условиями ИДИВО Отц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ец в зале так же разворачивает Сферу, собственно, Отца, и мы, сопрягаясь ИДИВО каждого с ИДИВО Отца, входим в некое </w:t>
      </w:r>
      <w:r>
        <w:rPr>
          <w:rFonts w:cs="Times New Roman" w:ascii="Times New Roman" w:hAnsi="Times New Roman"/>
          <w:b/>
          <w:sz w:val="26"/>
          <w:szCs w:val="26"/>
        </w:rPr>
        <w:t>Совершенство Условий</w:t>
      </w:r>
      <w:r>
        <w:rPr>
          <w:rFonts w:cs="Times New Roman" w:ascii="Times New Roman" w:hAnsi="Times New Roman"/>
          <w:sz w:val="26"/>
          <w:szCs w:val="26"/>
        </w:rPr>
        <w:t>, как вершину возможностей, данных Человеку на всю 6-ю расу каждым из нас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сим зафиксировать на любые перспективы, определённые Отцом, то Совершенство Начал, которые Отец закладывает в начале эпохи на каждого их  из нас. Просим сознательно стяжать, установить, закрепить и всю эпоху не искать эти Начала, а развёртывать, реализовывать, развивать их собо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никаясь Неизречённостью Отца всем совершенством, мы благодарим Изначально Вышестоящего Отца. Благодарим Изначальных Владык Кут Хуми и Фаин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аясь на физику, привнося огонь, условия, синтез, системы ИДИВО физически собо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манируем всё стяжённое и возожжённое в ИДИВО, в подразделение Осмысленность ИДИВО 149 Изначальности, во все Дома и филиалы участников данной практики, и в сферу ИДИВО каждого из нас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манируя, выходим из практики. Аминь.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Файл 16_2д2ч(1:36 – 1:49)</w:t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Набор текста и редактирование: Аспект, Князева Евг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ка  8. Стяжание Книги 16 Синтеза. Стяжание Огненной Книг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жигаемся всем огнём, всеми условия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ируемся с </w:t>
      </w:r>
      <w:r>
        <w:rPr>
          <w:rFonts w:cs="Times New Roman" w:ascii="Times New Roman" w:hAnsi="Times New Roman"/>
          <w:b/>
          <w:sz w:val="26"/>
          <w:szCs w:val="26"/>
        </w:rPr>
        <w:t>Изначальным Владыкой Кут Хум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ладычиц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аинь</w:t>
      </w:r>
      <w:r>
        <w:rPr>
          <w:rFonts w:cs="Times New Roman" w:ascii="Times New Roman" w:hAnsi="Times New Roman"/>
          <w:sz w:val="26"/>
          <w:szCs w:val="26"/>
        </w:rPr>
        <w:t>. Переходим в зал Изначального Владыки Кут Хуми 192-е Изначальное присутствие 192-го Изначального Проявления 192-х Изначально проявленн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тановясь пред Владыкой, синтезируясь с Хум Изначального Владыки Кут Хуми, стяжаем </w:t>
      </w:r>
      <w:r>
        <w:rPr>
          <w:rFonts w:cs="Times New Roman" w:ascii="Times New Roman" w:hAnsi="Times New Roman"/>
          <w:b/>
          <w:sz w:val="26"/>
          <w:szCs w:val="26"/>
        </w:rPr>
        <w:t>Цельный Синтез</w:t>
      </w:r>
      <w:r>
        <w:rPr>
          <w:rFonts w:cs="Times New Roman" w:ascii="Times New Roman" w:hAnsi="Times New Roman"/>
          <w:sz w:val="26"/>
          <w:szCs w:val="26"/>
        </w:rPr>
        <w:t xml:space="preserve"> Изначально Вышестоящего Отца, прося преобразить каждого из нас на развёртку новых условий каждым из нас в личном здании ИДИВО каждого. И просим у Владыки огонь, условия, синтез, системы обучения 16-му Синтезу каждому из нас всем последующим месяцем, прощу прощения, в следующем месяце. </w:t>
      </w:r>
      <w:r>
        <w:rPr>
          <w:rFonts w:cs="Times New Roman" w:ascii="Times New Roman" w:hAnsi="Times New Roman"/>
          <w:i/>
          <w:sz w:val="26"/>
          <w:szCs w:val="26"/>
        </w:rPr>
        <w:t>Владыка говорит: «До 27 апреля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далее, синтезируемся с </w:t>
      </w:r>
      <w:r>
        <w:rPr>
          <w:rFonts w:cs="Times New Roman" w:ascii="Times New Roman" w:hAnsi="Times New Roman"/>
          <w:b/>
          <w:sz w:val="26"/>
          <w:szCs w:val="26"/>
        </w:rPr>
        <w:t>Изначально Вышестоящим Отцом</w:t>
      </w:r>
      <w:r>
        <w:rPr>
          <w:rFonts w:cs="Times New Roman" w:ascii="Times New Roman" w:hAnsi="Times New Roman"/>
          <w:sz w:val="26"/>
          <w:szCs w:val="26"/>
        </w:rPr>
        <w:t xml:space="preserve">, возжигаясь его Огнём, переходим в зал Изначально Вышестоящего Отца в 256-е Изначальное присутствие 192-го Изначального Проявлен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тановимся в Зале пред Отцом, синтезируясь с Хум Изначального Вышестоящего Отца,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</w:t>
      </w:r>
      <w:r>
        <w:rPr>
          <w:rFonts w:cs="Times New Roman" w:ascii="Times New Roman" w:hAnsi="Times New Roman"/>
          <w:sz w:val="26"/>
          <w:szCs w:val="26"/>
        </w:rPr>
        <w:t xml:space="preserve"> Изначально Вышестоящего Отца, прося преобразить каждого из нас </w:t>
      </w:r>
      <w:r>
        <w:rPr>
          <w:rFonts w:cs="Times New Roman" w:ascii="Times New Roman" w:hAnsi="Times New Roman"/>
          <w:b/>
          <w:sz w:val="26"/>
          <w:szCs w:val="26"/>
        </w:rPr>
        <w:t>Цельностью 16-го Цельного Синтеза</w:t>
      </w:r>
      <w:r>
        <w:rPr>
          <w:rFonts w:cs="Times New Roman" w:ascii="Times New Roman" w:hAnsi="Times New Roman"/>
          <w:sz w:val="26"/>
          <w:szCs w:val="26"/>
        </w:rPr>
        <w:t xml:space="preserve"> в нас и н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 Книги 16-го Синтеза</w:t>
      </w:r>
      <w:r>
        <w:rPr>
          <w:rFonts w:cs="Times New Roman" w:ascii="Times New Roman" w:hAnsi="Times New Roman"/>
          <w:sz w:val="26"/>
          <w:szCs w:val="26"/>
        </w:rPr>
        <w:t xml:space="preserve"> каждому из нас, впитывая </w:t>
      </w:r>
      <w:r>
        <w:rPr>
          <w:rFonts w:cs="Times New Roman" w:ascii="Times New Roman" w:hAnsi="Times New Roman"/>
          <w:b/>
          <w:sz w:val="26"/>
          <w:szCs w:val="26"/>
        </w:rPr>
        <w:t>Ядр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ниги Синтеза</w:t>
      </w:r>
      <w:r>
        <w:rPr>
          <w:rFonts w:cs="Times New Roman" w:ascii="Times New Roman" w:hAnsi="Times New Roman"/>
          <w:sz w:val="26"/>
          <w:szCs w:val="26"/>
        </w:rPr>
        <w:t xml:space="preserve"> физически собою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ходим в зал </w:t>
      </w:r>
      <w:r>
        <w:rPr>
          <w:rFonts w:cs="Times New Roman" w:ascii="Times New Roman" w:hAnsi="Times New Roman"/>
          <w:b/>
          <w:sz w:val="26"/>
          <w:szCs w:val="26"/>
        </w:rPr>
        <w:t>Изначального Владыки Кут Хуми</w:t>
      </w:r>
      <w:r>
        <w:rPr>
          <w:rFonts w:cs="Times New Roman" w:ascii="Times New Roman" w:hAnsi="Times New Roman"/>
          <w:sz w:val="26"/>
          <w:szCs w:val="26"/>
        </w:rPr>
        <w:t xml:space="preserve">, в зал Книг Синтез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становимся пред Владыкой, эманируя Ядро, Огонь Книги Синтеза и Синтез Книги Синтеза физически собою. И Владыка каждому из нас выдаёт  Книгу 16-го Синтез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нига, так, раза в два так толще, чем обычно. Ну, понятно, почему. Потому что цельность предполагает ещё взаимосвязь с каждым предыдущим Синтезом, да? То есть все 16-ть, плюс во взаимосвязях, в нелинейностях и так далее. Поэтому, Книга объёмна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переходим в зал </w:t>
      </w:r>
      <w:r>
        <w:rPr>
          <w:rFonts w:cs="Times New Roman" w:ascii="Times New Roman" w:hAnsi="Times New Roman"/>
          <w:b/>
          <w:sz w:val="26"/>
          <w:szCs w:val="26"/>
        </w:rPr>
        <w:t>Владычиц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Это не Зал Книг Синтеза, да? То есть Владычица подготовила для нас отдельный зал, где разложила Книги, ну, то есть, в зале стоят такие подставки. Помните, когда мы читали Книги Жизни, там было по периметру, а здесь вот такое, больше в шахматном порядке стоят подставки – пюпитры, пред Владычицей, причём, зал большой, подставок много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одходим вперёд к Владычице. И каждый подходит к тому столу, где по Огню Владычица каждой, каждому из нас дарит Книгу Синтеза. Владычица поправляет – Огненную Книг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Если Владыка больше – Ипостась Синтеза, то Владычица больше Ипостась Огнё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ходите и берите Книгу в руки. И даже можете прожить разницу - Книга Синтеза и Книга Огн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аже не смогу вам объяснить, в чём разница (смеётся). Проживайте, смотрите, как вы это видите, ощущаете. То есть, я то могу различить там по плотности, по эманациям, по состоянию, но… То есть так вот сказать принципиально, в чём разница, сложн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, естественно, открываем Книгу, смотрим, да, то есть название Книг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нига может быть абсолютно на любую тематику из 16-ти Синтезов, поэтому здесь вся вариативность, нелинейност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трим на Книгу и сканируем запись названия с Кни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тому что Книга на самом деле как раз учитывает вот ту стратегию, стратагемию, которая, знаете, в вечности нам дана. Ну, то есть понятно, что это… скажем, для всего вашего… Владычица говорит: «На всё ваше время, пока вы Человек Метагалактики», вот, потому что Книга содержит какие-то основы, базы, характерные именно метагалактически. Ну, допустим, Любовь, да, с точки зрения Метагалактики – это не планетарная Любовь, метагалактическая. Там… я не знаю, то есть, какие-то эффекты Жизни метагалактические. То есть, они актуальны будут на всю эпоху, пока мы не достигнем границ Метагалактики и не перейдём в какую-то следующую форму бытия материи, поэтому…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у, здесь интересно, потому что, опять же, нам дают не то, чему мы хотим научиться, а то, к чему Владыка видит в нас, да, то есть, потенциал. То, чему мы хотим научиться, то это нас Владычица приглашает – приходите, берите, обучайтесь, да, есть библиотека ИДИВО, можно Книги брать на любые тематики, что вам интересно. А вот здесь, сам как говорится, эффект важности в том, что, вот, знаете как, взглядом Владычицы, Владычицы развивают материю, помогают нам адаптировать эту материю метагалактически. Поэтому вот, что важно, знаете, с точки зрения, что мы, каждый из нас, может привнести в материю  Метагалактик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у, и насколько было, насколько может быть непонятно, незнакомо и ново для вас в этой Книге, нужно учитывать, что раз вам её дали, значит, у вас есть к этому какие-то способности. Помните? Никому не даётся без… да, то есть, скажем, без какой-то хотя бы элементарной там базы, к чему-то, предрасположенности какой-то. Ну и плюс Владычица, да, то есть… сама Книга, да то есть, эманация Силы, помните, ничего не даётся вместе с силами это исполнить. Вот, как Книга Силы. Не знаю…как…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ладычица смеётся, говорит, есть как, знаете, амулеты даются, да, то есть, которые придают силы, а это пускай Книга вам придаст Силы. Берёте, читаете их, эти смыслы, возжигаетесь эманацией Книги - здесь уже по-разном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Владычица говорит, ещё один подарок, можно сказать, это такие </w:t>
      </w:r>
      <w:r>
        <w:rPr>
          <w:rFonts w:cs="Times New Roman" w:ascii="Times New Roman" w:hAnsi="Times New Roman"/>
          <w:b/>
          <w:sz w:val="26"/>
          <w:szCs w:val="26"/>
        </w:rPr>
        <w:t>огненные письмена</w:t>
      </w:r>
      <w:r>
        <w:rPr>
          <w:rFonts w:cs="Times New Roman" w:ascii="Times New Roman" w:hAnsi="Times New Roman"/>
          <w:sz w:val="26"/>
          <w:szCs w:val="26"/>
        </w:rPr>
        <w:t xml:space="preserve"> – каждая Книга подписана. Переверните обложку, с обратной стороны – фраза, слово как пожелание, как завет, как напутствие, что ли, напутственное слово. Прочитайте фразу и расслабьтесь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раза чаще всего дзеновая, чтоб вы расслабились и шли, знаете, вот это, а то у вас слишком важно, серьёзность. Да, это важно, серьёзно, ответственно. Помните: легко, дзеново, просто, поэтому чаще фразы содержат дзен. Вы привыкли к серьёзным фразам, а Владычица любит пошутить. Ну, потому что у кого-то даже нарисован смайлик и написано: «Улыбайся!» (Смеётся). Помните, Путь радости, да? То есть главное – не терять радость и всё остальное сложится. Это кому-то особо серьёзному (смеётся). Нет, это может быть и серьёзная фраза, просто… Знаете, есть степень серьёзности, которая даёт и ответственность и организованность, а есть ответственность, которая придавливает. Вот, не придавитесь ответственностью слишком всё воспринимая, знаете, «занадто» ответственно, это тоже не даёт вам сдвинуться с места. А вы должны легко, так знаете, брёвнышко взяли, легко подняли – и понесли. Если вы будете сильно тяжело нести этот груз ответственности на плечах через всю эпоху, через всю расу - никому это не над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ьше синтезируемся с Владычицей, возжигаемся её огнём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ладычица говорит, что этой темой можно обучаться, приходить у Владычицы спрашивать, знаете как есть вечера чтения Книг, да? То есть, можно приходить к Владычице, если у вас есть вопрос, почему Владычица именно эту Книгу, именно эту тематику вам подарила – можно обращаться. То есть, Владычица всегда открыта к в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у понятно, Владыка всё больше делами службы, а Владычица… У Владычицы служба, знаете, каждого, единицу, развивать, поддерживать, помогать, адаптировать, поэтому не бойтесь общаться с Владычицей в том числ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данном случае Владычица Фаинь, а то уже кто-то переключился на разных Владычиц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им Владычицу. Берём Книгу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ереходим в своё личное здание на 1024-м присутствии Метагалактики ФА или у кого есть на первом вышестоящем. Мы все с вами стяжали, все переходим на первое вышестоящее присутствие метагалактического Проявления. Значит, у кого есть служебное в Изначальности, тоже туда становится. То есть самое высокое личное здани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дим в здание, кладём Книги: Книгу Синтеза, Книгу Огня на стол. Можете посмотреть, как эманации от разных Книг по-разному звучат, где каждая Книга, что? Звучи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теперь становимся в центре своего здания и разворачиваем всю цельность Синтеза 16-ти Синтезов каждым из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развёртывая Синтез ИДИВО Человека Метагалактики, развёртываем всю самоорганизацию Метагалактики, даденую каждому из нас сегодняшним днём, сегодняшним Синтезом, развёртываем весь Синтез в Нити Синтеза по зданию, от центровки к  основанию, разворачиваем эманации всех Основ Метагалактики каждого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орачиваем Сферу по внешним границам дома, обновляя огонь, условия, синтез, системы. </w:t>
      </w:r>
      <w:r>
        <w:rPr>
          <w:rFonts w:cs="Times New Roman" w:ascii="Times New Roman" w:hAnsi="Times New Roman"/>
          <w:i/>
          <w:sz w:val="26"/>
          <w:szCs w:val="26"/>
        </w:rPr>
        <w:t>Владыка говорит, что мы достаточно хорошо вошли в аматику, нелинейно. Мы это не озвучивали. Ну, то есть вот эта гибкость, аматичность процессов внутри сложилась, с точки зрения Владык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орачиваем </w:t>
      </w:r>
      <w:r>
        <w:rPr>
          <w:rFonts w:cs="Times New Roman" w:ascii="Times New Roman" w:hAnsi="Times New Roman"/>
          <w:b/>
          <w:sz w:val="26"/>
          <w:szCs w:val="26"/>
        </w:rPr>
        <w:t>80-ть Синтезов</w:t>
      </w:r>
      <w:r>
        <w:rPr>
          <w:rFonts w:cs="Times New Roman" w:ascii="Times New Roman" w:hAnsi="Times New Roman"/>
          <w:sz w:val="26"/>
          <w:szCs w:val="26"/>
        </w:rPr>
        <w:t xml:space="preserve">, как плотность среды в здани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т увидьте, 256-ть Синтезов сферически по Дому, а 80 – горизонтально, скажем так, вот такими слоями ложатся по всему зданию. 256-ть сферически созидают части, да? То есть, а 80-ть уже как бы вошли в материю, да? То есть, в плотность среды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у, хотя Владыка говорит, это такой всё равно больше физический взгляд, потому что любой Синтез, он не горизонтальный и не сферический - он тотальный, просто нам так легче воспринимать… ну, с точки зрения оформленности Дом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перь эманируем всё стяжённое нами: Неизречённость, Стратегию, Основность,  ИДИВность, Ипостасность, Владычество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наете, это всё то, что на вас впоследствии будет включаться, выходя в здание. Поэтому, выходите в здание! Оно всё это, стяжённое вами, будет в вас активировать, возжигать автоматически. И пламенность Владычества и матричность. Всё, что у вас сейчас вспоминается, да? То есть особенно важное, ценное, нужное и то, что мы не считаем важным, но важное с точки зрения Владыки ИДИВО – всё у нас разворачив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одходим к столу, берём Книгу предыдущего Синтез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щаемся в Зал Книг Синтеза Владыки Кут Хуми, возвращаем Книгу Владыке. Благодарим Владыку за обучение, восхождение 15-м Синтезом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звращаемся в физическое присутствие, в данный зал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манируем всё стяжённое, возожжённое физически собою в ИДИВО, в подразделение ДИВО 149 Изначальности, Киев, и в сферу ИДИВО каждого из нас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анируя  выходим из практики. Аминь.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айл 16_2д2ч(1:59 – 2:20)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бор текста: Ипостась 16 Синтеза, Екатерина Короткова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рка: Аспект, Князева Евг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ктика  9. Итоговая Практика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жигаемся всем огнём, всем синтез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ируемся с </w:t>
      </w:r>
      <w:r>
        <w:rPr>
          <w:rFonts w:cs="Times New Roman" w:ascii="Times New Roman" w:hAnsi="Times New Roman"/>
          <w:b/>
          <w:sz w:val="26"/>
          <w:szCs w:val="26"/>
        </w:rPr>
        <w:t>Изначальными Владыками Кут Хуми и Фаинь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зжигаясь их огнём, переходим в зал Ипостаси Синтеза ИДИВО 192-х изначально, проявлено, явлено. И становясь в зале пред Владыками, синтезируясь с Хум Изначальных Владык, стяжаем </w:t>
      </w:r>
      <w:r>
        <w:rPr>
          <w:rFonts w:cs="Times New Roman" w:ascii="Times New Roman" w:hAnsi="Times New Roman"/>
          <w:b/>
          <w:sz w:val="26"/>
          <w:szCs w:val="26"/>
        </w:rPr>
        <w:t>Цельный Синтез</w:t>
      </w:r>
      <w:r>
        <w:rPr>
          <w:rFonts w:cs="Times New Roman" w:ascii="Times New Roman" w:hAnsi="Times New Roman"/>
          <w:sz w:val="26"/>
          <w:szCs w:val="26"/>
        </w:rPr>
        <w:t xml:space="preserve"> Изначально Вышестоящего Отца, прося развернуть </w:t>
      </w:r>
      <w:r>
        <w:rPr>
          <w:rFonts w:cs="Times New Roman" w:ascii="Times New Roman" w:hAnsi="Times New Roman"/>
          <w:b/>
          <w:sz w:val="26"/>
          <w:szCs w:val="26"/>
        </w:rPr>
        <w:t>Итоговую Практику</w:t>
      </w:r>
      <w:r>
        <w:rPr>
          <w:rFonts w:cs="Times New Roman" w:ascii="Times New Roman" w:hAnsi="Times New Roman"/>
          <w:sz w:val="26"/>
          <w:szCs w:val="26"/>
        </w:rPr>
        <w:t xml:space="preserve"> итогами круга 16-ти Синтезов, итогами Цельного Синтеза в каждом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 Владыка почему-то напоминает, что у нас завершился 20-й круг Синтеза на территории. Не знаю, может кому-то о чём-то это говорит. 20-я часть – это Ум, напоминаю, и у нас всё шло ракурсом Ума, универсальная материя. Вот, не знаю, Владыка сказал озвучить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Ум – это физика Осмыслен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возжигаясь огнём, условиями, синтезом, системами, синтезируясь с </w:t>
      </w:r>
      <w:r>
        <w:rPr>
          <w:rFonts w:cs="Times New Roman" w:ascii="Times New Roman" w:hAnsi="Times New Roman"/>
          <w:b/>
          <w:sz w:val="26"/>
          <w:szCs w:val="26"/>
        </w:rPr>
        <w:t>Изначально Вышестоящим Отцом</w:t>
      </w:r>
      <w:r>
        <w:rPr>
          <w:rFonts w:cs="Times New Roman" w:ascii="Times New Roman" w:hAnsi="Times New Roman"/>
          <w:sz w:val="26"/>
          <w:szCs w:val="26"/>
        </w:rPr>
        <w:t>, возжигаясь Его огнём, переходим в зал Изначально Вышестоящего Отца, 192-х изначально проявленый на 256-м изначальном присутств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тановясь перед Отцом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</w:t>
      </w:r>
      <w:r>
        <w:rPr>
          <w:rFonts w:cs="Times New Roman" w:ascii="Times New Roman" w:hAnsi="Times New Roman"/>
          <w:sz w:val="26"/>
          <w:szCs w:val="26"/>
        </w:rPr>
        <w:t xml:space="preserve"> Изначально Вышестоящего Отца, прося преобразить </w:t>
      </w:r>
      <w:r>
        <w:rPr>
          <w:rFonts w:cs="Times New Roman" w:ascii="Times New Roman" w:hAnsi="Times New Roman"/>
          <w:b/>
          <w:sz w:val="26"/>
          <w:szCs w:val="26"/>
        </w:rPr>
        <w:t>Итоговой Практикой</w:t>
      </w:r>
      <w:r>
        <w:rPr>
          <w:rFonts w:cs="Times New Roman" w:ascii="Times New Roman" w:hAnsi="Times New Roman"/>
          <w:sz w:val="26"/>
          <w:szCs w:val="26"/>
        </w:rPr>
        <w:t xml:space="preserve"> Итогами Цельного курса подготовки и переподготовки каждого из нас Человеком Метагалактики, присутственно, проявлено, собо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 xml:space="preserve">192 октиллиона Ядер Синтеза </w:t>
      </w:r>
      <w:r>
        <w:rPr>
          <w:rFonts w:cs="Times New Roman" w:ascii="Times New Roman" w:hAnsi="Times New Roman"/>
          <w:sz w:val="26"/>
          <w:szCs w:val="26"/>
        </w:rPr>
        <w:t>256-ричным Субъядерным Синтезом каждому из нас, прося развернуть весь объём огня, субъядерности и синтеза каждому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256 Синтезов</w:t>
      </w:r>
      <w:r>
        <w:rPr>
          <w:rFonts w:cs="Times New Roman" w:ascii="Times New Roman" w:hAnsi="Times New Roman"/>
          <w:sz w:val="26"/>
          <w:szCs w:val="26"/>
        </w:rPr>
        <w:t xml:space="preserve"> Изначально Вышестоящего отца, прося развернуть 256-рицу, 192-х присутственно/проявлено, Человека 192-го Изначального Проявления в каждом из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возжигаясь, развёртываясь 256-рицей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Стандарт 16-го Синтеза</w:t>
      </w:r>
      <w:r>
        <w:rPr>
          <w:rFonts w:cs="Times New Roman" w:ascii="Times New Roman" w:hAnsi="Times New Roman"/>
          <w:sz w:val="26"/>
          <w:szCs w:val="26"/>
        </w:rPr>
        <w:t xml:space="preserve"> каждому из нас, прося развернуть Цельный Огонь и Цельный Синтез 16-го Синтеза каждому из нас, Цельный Огонь и Цельный Синтез 16-ти Синтезов в каждом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6"/>
          <w:szCs w:val="26"/>
        </w:rPr>
        <w:t>Ядро 16-то Синтез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6"/>
          <w:szCs w:val="26"/>
        </w:rPr>
        <w:t>Синтез 16-ти Ядер Синтеза</w:t>
      </w:r>
      <w:r>
        <w:rPr>
          <w:rFonts w:cs="Times New Roman" w:ascii="Times New Roman" w:hAnsi="Times New Roman"/>
          <w:sz w:val="26"/>
          <w:szCs w:val="26"/>
        </w:rPr>
        <w:t xml:space="preserve"> Цельным Ядром каждому из нас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зжигаясь Цельным Огнём, Цельным Синтезом, Ядром 256-рицы,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6"/>
          <w:szCs w:val="26"/>
        </w:rPr>
        <w:t>ИДИВО Человека Метагалактики</w:t>
      </w:r>
      <w:r>
        <w:rPr>
          <w:rFonts w:cs="Times New Roman" w:ascii="Times New Roman" w:hAnsi="Times New Roman"/>
          <w:sz w:val="26"/>
          <w:szCs w:val="26"/>
        </w:rPr>
        <w:t xml:space="preserve"> и метагалактичность Человека каждому из нас, стяжая </w:t>
      </w:r>
      <w:r>
        <w:rPr>
          <w:rFonts w:cs="Times New Roman" w:ascii="Times New Roman" w:hAnsi="Times New Roman"/>
          <w:b/>
          <w:sz w:val="26"/>
          <w:szCs w:val="26"/>
        </w:rPr>
        <w:t>Синтезтело Влады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ДИВО Владыки</w:t>
      </w:r>
      <w:r>
        <w:rPr>
          <w:rFonts w:cs="Times New Roman" w:ascii="Times New Roman" w:hAnsi="Times New Roman"/>
          <w:sz w:val="26"/>
          <w:szCs w:val="26"/>
        </w:rPr>
        <w:t xml:space="preserve"> каждому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возжигаясь, благодарим Изначально Вышестоящего Отца за 16-й Синтез, за 16 Синтезов Цельного Синтеза, за восхождение, преображение, сотворение Человека Метагалактики каждым из нас, проявлено, присутственно и изначально, перспективно, каждым из нас и командн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благодаря Изначально Вышестоящего Отца, возвращаемся в зал Изначального Владыки Кут Хуми и Владычицы Фаинь. Благодарим Изначальных Владык Кут Хуми и Фаинь за условия, возможности, обучение и восхождение 16-м Синтезом и 16-ю Синтеза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звращаясь в физическое присутствие в данный зал, эманируем всё стяжённое и возожжённое собою в подразделение ИДИВО, в Изначальный Дом Изначально Вышестоящего Отца, физически разворачиваясь всем Цельным Огнём и Цельным Синтезом, Ядром Синтеза и Ядрами Синтеза в позвоночнике, физически, сферой ИДИВО Человека Метагалактики, ИДИВО Владыки в каждом из нас, и продолжая эманировать в ИДИВО, в сферу подразделения ИДИВО 149 Изначальности, Киев, во все Дома и филиалы участников данной практики, и в ИДИВО каждог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ыходим из практики. Амин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айл 16_2д2ч(2:32 – 2:38)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бор текста: Аспект, Князева Евг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i/>
        <w:iCs/>
        <w:sz w:val="24"/>
        <w:szCs w:val="24"/>
      </w:rPr>
      <w:t>Практики 16 Цельного Синтеза ИВО, «</w:t>
    </w:r>
    <w:r>
      <w:rPr>
        <w:rFonts w:cs="Times New Roman" w:ascii="Times New Roman" w:hAnsi="Times New Roman"/>
        <w:i/>
        <w:sz w:val="26"/>
        <w:szCs w:val="26"/>
      </w:rPr>
      <w:t>Изначальный Дом Изначально Вышестоящего Отца</w:t>
    </w:r>
    <w:r>
      <w:rPr>
        <w:rFonts w:cs="Times New Roman" w:ascii="Times New Roman" w:hAnsi="Times New Roman"/>
        <w:i/>
        <w:iCs/>
        <w:sz w:val="24"/>
        <w:szCs w:val="24"/>
      </w:rPr>
      <w:t xml:space="preserve">», </w:t>
    </w:r>
    <w:r>
      <w:rPr>
        <w:rFonts w:cs="Times New Roman" w:ascii="Times New Roman" w:hAnsi="Times New Roman"/>
        <w:i/>
        <w:iCs/>
        <w:sz w:val="24"/>
      </w:rPr>
      <w:t>подразделение Осмысленность ИДИВО 149 Изначальности, Киев, 26-27.03.2016, Логос Синтеза Екатерина Оринник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harAttribute1">
    <w:name w:val="CharAttribute1"/>
    <w:qFormat/>
    <w:rPr>
      <w:rFonts w:ascii="Arial" w:hAnsi="Arial" w:eastAsia="Arial"/>
      <w:sz w:val="24"/>
    </w:rPr>
  </w:style>
  <w:style w:type="character" w:styleId="Style15">
    <w:name w:val="Верхний колонтитул Знак"/>
    <w:qFormat/>
    <w:rPr>
      <w:rFonts w:ascii="Arial" w:hAnsi="Arial" w:eastAsia="Arial Unicode MS" w:cs="Mangal;Courier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"/>
      <w:kern w:val="2"/>
      <w:szCs w:val="24"/>
      <w:lang w:bidi="hi-I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ParaAttribute1">
    <w:name w:val="ParaAttribute1"/>
    <w:qFormat/>
    <w:pPr>
      <w:widowControl/>
      <w:bidi w:val="0"/>
      <w:spacing w:before="0" w:after="200"/>
      <w:ind w:firstLine="567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0:00Z</dcterms:created>
  <dc:creator>ASUS</dc:creator>
  <dc:description/>
  <cp:keywords/>
  <dc:language>en-US</dc:language>
  <cp:lastModifiedBy>sales04</cp:lastModifiedBy>
  <dcterms:modified xsi:type="dcterms:W3CDTF">2016-04-15T12:45:00Z</dcterms:modified>
  <cp:revision>45</cp:revision>
  <dc:subject/>
  <dc:title/>
</cp:coreProperties>
</file>