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880"/>
        <w:ind w:hanging="0"/>
        <w:jc w:val="left"/>
        <w:rPr>
          <w:color w:val="000000"/>
        </w:rPr>
      </w:pPr>
      <w:r>
        <w:rPr>
          <w:color w:val="000000"/>
        </w:rPr>
        <w:t>Кут Хуми</w:t>
        <w:br/>
        <w:t>Виталий Сердюк</w:t>
      </w:r>
    </w:p>
    <w:p>
      <w:pPr>
        <w:pStyle w:val="Normal"/>
        <w:suppressAutoHyphens w:val="true"/>
        <w:autoSpaceDE w:val="false"/>
        <w:spacing w:lineRule="auto" w:line="288" w:before="227" w:after="454"/>
        <w:ind w:hanging="0"/>
        <w:textAlignment w:val="center"/>
        <w:rPr>
          <w:sz w:val="32"/>
          <w:szCs w:val="32"/>
        </w:rPr>
      </w:pPr>
      <w:r>
        <w:rPr>
          <w:sz w:val="32"/>
          <w:szCs w:val="32"/>
        </w:rPr>
        <w:t>Философские Чтения</w:t>
      </w:r>
      <w:r>
        <w:rPr>
          <w:i/>
          <w:szCs w:val="24"/>
        </w:rPr>
        <w:t xml:space="preserve"> </w:t>
      </w:r>
      <w:r>
        <w:rPr>
          <w:sz w:val="32"/>
          <w:szCs w:val="32"/>
        </w:rPr>
        <w:t>Изначально Вышестоящего Синтеза</w:t>
      </w:r>
    </w:p>
    <w:p>
      <w:pPr>
        <w:pStyle w:val="Normal"/>
        <w:suppressAutoHyphens w:val="true"/>
        <w:autoSpaceDE w:val="false"/>
        <w:spacing w:lineRule="auto" w:line="288" w:before="113" w:after="454"/>
        <w:ind w:hanging="0"/>
        <w:textAlignment w:val="center"/>
        <w:rPr>
          <w:sz w:val="28"/>
          <w:szCs w:val="28"/>
        </w:rPr>
      </w:pPr>
      <w:r>
        <w:rPr>
          <w:sz w:val="28"/>
          <w:szCs w:val="28"/>
        </w:rPr>
        <w:t>Книга тринадцатая</w:t>
      </w:r>
    </w:p>
    <w:p>
      <w:pPr>
        <w:pStyle w:val="Style12"/>
        <w:jc w:val="center"/>
        <w:rPr>
          <w:b/>
          <w:b/>
          <w:sz w:val="28"/>
          <w:szCs w:val="24"/>
          <w:u w:val="single"/>
        </w:rPr>
      </w:pPr>
      <w:r>
        <w:rPr>
          <w:b/>
          <w:sz w:val="28"/>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sz w:val="52"/>
          <w:szCs w:val="52"/>
        </w:rPr>
      </w:pPr>
      <w:r>
        <w:rPr>
          <w:sz w:val="52"/>
          <w:szCs w:val="52"/>
        </w:rPr>
        <w:t>Процветание Человека ИДИВО</w:t>
      </w:r>
    </w:p>
    <w:p>
      <w:pPr>
        <w:pStyle w:val="Style12"/>
        <w:jc w:val="center"/>
        <w:rPr>
          <w:sz w:val="52"/>
          <w:szCs w:val="52"/>
        </w:rPr>
      </w:pPr>
      <w:r>
        <w:rPr>
          <w:sz w:val="52"/>
          <w:szCs w:val="52"/>
        </w:rPr>
        <w:t>Цивилизация ИДИВО</w:t>
      </w:r>
    </w:p>
    <w:p>
      <w:pPr>
        <w:pStyle w:val="Style12"/>
        <w:jc w:val="center"/>
        <w:rPr>
          <w:b/>
          <w:b/>
          <w:sz w:val="52"/>
          <w:szCs w:val="24"/>
          <w:u w:val="single"/>
        </w:rPr>
      </w:pPr>
      <w:r>
        <w:rPr>
          <w:b/>
          <w:sz w:val="52"/>
          <w:szCs w:val="24"/>
          <w:u w:val="single"/>
        </w:rPr>
      </w:r>
    </w:p>
    <w:p>
      <w:pPr>
        <w:pStyle w:val="Style12"/>
        <w:jc w:val="center"/>
        <w:rPr>
          <w:b/>
          <w:b/>
          <w:szCs w:val="24"/>
          <w:u w:val="single"/>
        </w:rPr>
      </w:pPr>
      <w:r>
        <w:rPr>
          <w:b/>
          <w:szCs w:val="24"/>
          <w:u w:val="single"/>
        </w:rPr>
      </w:r>
    </w:p>
    <w:p>
      <w:pPr>
        <w:pStyle w:val="Style12"/>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Normal"/>
        <w:suppressAutoHyphens w:val="true"/>
        <w:autoSpaceDE w:val="false"/>
        <w:spacing w:lineRule="auto" w:line="288" w:before="2948" w:after="0"/>
        <w:ind w:left="900" w:hanging="0"/>
        <w:jc w:val="left"/>
        <w:textAlignment w:val="center"/>
        <w:rPr/>
      </w:pPr>
      <w:r>
        <w:rPr/>
        <w:t>Издание:</w:t>
        <w:tab/>
        <w:t xml:space="preserve">ДИВО 94 Проявления </w:t>
        <w:br/>
        <w:t>Серия:</w:t>
        <w:tab/>
        <w:t>Изначально Вышестоящий Синтез</w:t>
      </w:r>
    </w:p>
    <w:p>
      <w:pPr>
        <w:pStyle w:val="Normal"/>
        <w:tabs>
          <w:tab w:val="clear" w:pos="708"/>
          <w:tab w:val="left" w:pos="2560" w:leader="none"/>
        </w:tabs>
        <w:suppressAutoHyphens w:val="true"/>
        <w:autoSpaceDE w:val="false"/>
        <w:spacing w:lineRule="auto" w:line="288" w:before="737" w:after="0"/>
        <w:jc w:val="center"/>
        <w:textAlignment w:val="center"/>
        <w:rPr/>
      </w:pPr>
      <w:r>
        <w:rPr/>
        <w:t>Новосибирск 2014</w:t>
      </w:r>
    </w:p>
    <w:p>
      <w:pPr>
        <w:pStyle w:val="41"/>
        <w:ind w:hanging="0"/>
        <w:rPr/>
      </w:pPr>
      <w:r>
        <w:rPr>
          <w:color w:val="000000"/>
        </w:rPr>
        <w:t>УДК 141.339</w:t>
        <w:br/>
        <w:t>ББК 86.42</w:t>
        <w:br/>
        <w:t>С324</w:t>
      </w:r>
    </w:p>
    <w:p>
      <w:pPr>
        <w:pStyle w:val="41"/>
        <w:ind w:hanging="0"/>
        <w:rPr>
          <w:b/>
          <w:b/>
          <w:color w:val="000000"/>
          <w:sz w:val="24"/>
          <w:szCs w:val="24"/>
        </w:rPr>
      </w:pPr>
      <w:r>
        <w:rPr>
          <w:b/>
          <w:color w:val="000000"/>
          <w:sz w:val="24"/>
          <w:szCs w:val="24"/>
        </w:rPr>
      </w:r>
    </w:p>
    <w:p>
      <w:pPr>
        <w:pStyle w:val="32"/>
        <w:ind w:left="850" w:firstLine="50"/>
        <w:rPr/>
      </w:pPr>
      <w:r>
        <w:rPr>
          <w:rStyle w:val="Bold"/>
          <w:color w:val="000000"/>
        </w:rPr>
        <w:t>Кут Хуми, Виталий Сердюк</w:t>
      </w:r>
      <w:r>
        <w:rPr>
          <w:color w:val="000000"/>
        </w:rPr>
        <w:t xml:space="preserve"> </w:t>
      </w:r>
    </w:p>
    <w:p>
      <w:pPr>
        <w:pStyle w:val="Style12"/>
        <w:jc w:val="center"/>
        <w:rPr/>
      </w:pPr>
      <w:r>
        <w:rPr>
          <w:spacing w:val="-10"/>
          <w:szCs w:val="24"/>
          <w:lang w:eastAsia="ru-RU"/>
        </w:rPr>
        <w:t xml:space="preserve">Философские Чтения 13-го Изначально Вышестоящего Синтеза. </w:t>
      </w:r>
      <w:r>
        <w:rPr>
          <w:szCs w:val="24"/>
        </w:rPr>
        <w:t>Процветание Человека ИДИВО</w:t>
      </w:r>
    </w:p>
    <w:p>
      <w:pPr>
        <w:pStyle w:val="Style12"/>
        <w:rPr>
          <w:szCs w:val="24"/>
        </w:rPr>
      </w:pPr>
      <w:r>
        <w:rPr>
          <w:szCs w:val="24"/>
        </w:rPr>
        <w:t>Цивилизация ИДИВО.</w:t>
      </w:r>
      <w:r>
        <w:rPr>
          <w:spacing w:val="-10"/>
          <w:szCs w:val="24"/>
        </w:rPr>
        <w:t> / Кут</w:t>
      </w:r>
      <w:r>
        <w:rPr>
          <w:spacing w:val="-4"/>
          <w:szCs w:val="24"/>
        </w:rPr>
        <w:t xml:space="preserve"> Хуми, Виталий Сердюк. – Новосибирск – 2014. – 89 с.</w:t>
      </w:r>
    </w:p>
    <w:p>
      <w:pPr>
        <w:pStyle w:val="32"/>
        <w:rPr>
          <w:color w:val="000000"/>
          <w:szCs w:val="24"/>
        </w:rPr>
      </w:pPr>
      <w:r>
        <w:rPr>
          <w:color w:val="000000"/>
          <w:szCs w:val="24"/>
        </w:rPr>
      </w:r>
    </w:p>
    <w:p>
      <w:pPr>
        <w:pStyle w:val="Normal"/>
        <w:autoSpaceDE w:val="false"/>
        <w:spacing w:lineRule="auto" w:line="288" w:before="113" w:after="0"/>
        <w:ind w:left="850" w:firstLine="283"/>
        <w:textAlignment w:val="center"/>
        <w:rPr/>
      </w:pPr>
      <w:r>
        <w:rPr>
          <w:sz w:val="20"/>
          <w:szCs w:val="20"/>
          <w:lang w:eastAsia="ru-RU"/>
        </w:rPr>
        <w:t>В книгах Философские чтения Изначально Вышестоящего Синтеза на основе практического внутреннего и внешнего опыта Ведущего Изначального Дома Изначально Вышестоящего Отца Виталия Сердюка и группы веду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1"/>
        <w:ind w:left="0" w:hanging="0"/>
        <w:rPr>
          <w:color w:val="000000"/>
          <w:sz w:val="20"/>
          <w:szCs w:val="20"/>
          <w:lang w:eastAsia="ru-RU"/>
        </w:rPr>
      </w:pPr>
      <w:r>
        <w:rPr>
          <w:color w:val="000000"/>
          <w:sz w:val="20"/>
          <w:szCs w:val="20"/>
          <w:lang w:eastAsia="ru-RU"/>
        </w:rPr>
      </w:r>
    </w:p>
    <w:p>
      <w:pPr>
        <w:pStyle w:val="Style14"/>
        <w:ind w:left="9900" w:hanging="11"/>
        <w:rPr>
          <w:color w:val="000000"/>
        </w:rPr>
      </w:pPr>
      <w:r>
        <w:rPr>
          <w:color w:val="000000"/>
        </w:rPr>
        <w:t>УДК 141.339</w:t>
        <w:br/>
        <w:t>ББК 86.42</w:t>
      </w:r>
    </w:p>
    <w:p>
      <w:pPr>
        <w:pStyle w:val="Style12"/>
        <w:rPr>
          <w:color w:val="000000"/>
        </w:rPr>
      </w:pPr>
      <w:r>
        <w:rPr>
          <w:color w:val="000000"/>
        </w:rPr>
      </w:r>
    </w:p>
    <w:p>
      <w:pPr>
        <w:pStyle w:val="Normal"/>
        <w:jc w:val="right"/>
        <w:rPr/>
      </w:pPr>
      <w:r>
        <w:rPr/>
        <w:t>© Сердюк В.А., 2014</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widowControl/>
            <w:bidi w:val="0"/>
            <w:spacing w:before="480" w:after="240"/>
            <w:jc w:val="center"/>
            <w:rPr>
              <w:szCs w:val="24"/>
              <w:lang w:val="en-US" w:eastAsia="en-US"/>
            </w:rPr>
          </w:pPr>
          <w:r>
            <w:fldChar w:fldCharType="begin"/>
          </w:r>
          <w:r>
            <w:rPr>
              <w:sz w:val="22"/>
              <w:b/>
              <w:szCs w:val="22"/>
              <w:rFonts w:eastAsia="Times New Roman" w:cs="Times New Roman"/>
              <w:color w:val="auto"/>
              <w:lang w:val="ru-RU" w:eastAsia="en-US" w:bidi="ar-SA"/>
            </w:rPr>
            <w:instrText xml:space="preserve"> TOC \o "1-3" \t "заг4;3;заг4_1;3" </w:instrText>
          </w:r>
          <w:r>
            <w:rPr>
              <w:sz w:val="22"/>
              <w:b/>
              <w:szCs w:val="22"/>
              <w:rFonts w:eastAsia="Times New Roman" w:cs="Times New Roman"/>
              <w:color w:val="auto"/>
              <w:lang w:val="ru-RU" w:eastAsia="en-US" w:bidi="ar-SA"/>
            </w:rPr>
            <w:fldChar w:fldCharType="separate"/>
          </w:r>
          <w:r>
            <w:rPr>
              <w:rFonts w:eastAsia="Times New Roman" w:cs="Times New Roman"/>
              <w:b/>
              <w:color w:val="auto"/>
              <w:sz w:val="22"/>
              <w:szCs w:val="22"/>
              <w:lang w:val="ru-RU" w:eastAsia="en-US" w:bidi="ar-SA"/>
            </w:rPr>
            <w:t>День 1, часть 1</w:t>
          </w:r>
        </w:p>
        <w:p>
          <w:pPr>
            <w:pStyle w:val="Contents3"/>
            <w:rPr>
              <w:szCs w:val="24"/>
              <w:lang w:val="en-US" w:eastAsia="en-US"/>
            </w:rPr>
          </w:pPr>
          <w:r>
            <w:rPr>
              <w:lang w:val="en-US" w:eastAsia="en-US"/>
            </w:rPr>
            <w:t>Вхождение в 13-й Изначальный Синтез с учётом изменений в ИДИВО</w:t>
            <w:tab/>
          </w:r>
          <w:hyperlink w:anchor="__RefHeading___Toc385170994">
            <w:r>
              <w:rPr>
                <w:rStyle w:val="IndexLink"/>
                <w:lang w:val="en-US" w:eastAsia="en-US"/>
              </w:rPr>
              <w:t>5</w:t>
            </w:r>
          </w:hyperlink>
        </w:p>
        <w:p>
          <w:pPr>
            <w:pStyle w:val="Contents3"/>
            <w:rPr>
              <w:szCs w:val="24"/>
              <w:lang w:val="en-US" w:eastAsia="en-US"/>
            </w:rPr>
          </w:pPr>
          <w:r>
            <w:rPr>
              <w:lang w:val="en-US" w:eastAsia="en-US"/>
            </w:rPr>
            <w:t>Цивилизованность Новой Эпохи синтезом частных Домов.  Значение частного Дома</w:t>
            <w:tab/>
          </w:r>
          <w:hyperlink w:anchor="__RefHeading___Toc385170995">
            <w:r>
              <w:rPr>
                <w:rStyle w:val="IndexLink"/>
                <w:lang w:val="en-US" w:eastAsia="en-US"/>
              </w:rPr>
              <w:t>5</w:t>
            </w:r>
          </w:hyperlink>
        </w:p>
        <w:p>
          <w:pPr>
            <w:pStyle w:val="Contents3"/>
            <w:rPr>
              <w:szCs w:val="24"/>
              <w:lang w:val="en-US" w:eastAsia="en-US"/>
            </w:rPr>
          </w:pPr>
          <w:r>
            <w:rPr>
              <w:lang w:val="en-US" w:eastAsia="en-US"/>
            </w:rPr>
            <w:t xml:space="preserve">Физический дом как выражение Физического Мира.  Цивилизационное взаимодействие </w:t>
            <w:br/>
            <w:t>с родственниками</w:t>
            <w:tab/>
          </w:r>
          <w:hyperlink w:anchor="__RefHeading___Toc385170996">
            <w:r>
              <w:rPr>
                <w:rStyle w:val="IndexLink"/>
                <w:lang w:val="en-US" w:eastAsia="en-US"/>
              </w:rPr>
              <w:t>9</w:t>
            </w:r>
          </w:hyperlink>
        </w:p>
        <w:p>
          <w:pPr>
            <w:pStyle w:val="Contents3"/>
            <w:rPr>
              <w:szCs w:val="24"/>
              <w:lang w:val="en-US" w:eastAsia="en-US"/>
            </w:rPr>
          </w:pPr>
          <w:r>
            <w:rPr>
              <w:lang w:val="en-US" w:eastAsia="en-US"/>
            </w:rPr>
            <w:t xml:space="preserve">Самосозидаемый Дом каждого в обязательном выражении Тонкого Мира.  </w:t>
            <w:br/>
            <w:t>Специфика взаимопроникновения Миров Новой Эпохи</w:t>
            <w:tab/>
          </w:r>
          <w:hyperlink w:anchor="__RefHeading___Toc385170997">
            <w:r>
              <w:rPr>
                <w:rStyle w:val="IndexLink"/>
                <w:lang w:val="en-US" w:eastAsia="en-US"/>
              </w:rPr>
              <w:t>11</w:t>
            </w:r>
          </w:hyperlink>
        </w:p>
        <w:p>
          <w:pPr>
            <w:pStyle w:val="Contents3"/>
            <w:rPr>
              <w:szCs w:val="24"/>
              <w:lang w:val="en-US" w:eastAsia="en-US"/>
            </w:rPr>
          </w:pPr>
          <w:r>
            <w:rPr>
              <w:lang w:val="en-US" w:eastAsia="en-US"/>
            </w:rPr>
            <w:t>Природный эволюционный Путь шестой расы</w:t>
            <w:tab/>
          </w:r>
          <w:hyperlink w:anchor="__RefHeading___Toc385170998">
            <w:r>
              <w:rPr>
                <w:rStyle w:val="IndexLink"/>
                <w:lang w:val="en-US" w:eastAsia="en-US"/>
              </w:rPr>
              <w:t>12</w:t>
            </w:r>
          </w:hyperlink>
        </w:p>
        <w:p>
          <w:pPr>
            <w:pStyle w:val="Contents3"/>
            <w:rPr>
              <w:szCs w:val="24"/>
              <w:lang w:val="en-US" w:eastAsia="en-US"/>
            </w:rPr>
          </w:pPr>
          <w:r>
            <w:rPr>
              <w:lang w:val="en-US" w:eastAsia="en-US"/>
            </w:rPr>
            <w:t>Дом Огненного Мира</w:t>
            <w:tab/>
          </w:r>
          <w:hyperlink w:anchor="__RefHeading___Toc385170999">
            <w:r>
              <w:rPr>
                <w:rStyle w:val="IndexLink"/>
                <w:lang w:val="en-US" w:eastAsia="en-US"/>
              </w:rPr>
              <w:t>14</w:t>
            </w:r>
          </w:hyperlink>
        </w:p>
        <w:p>
          <w:pPr>
            <w:pStyle w:val="Contents3"/>
            <w:rPr>
              <w:szCs w:val="24"/>
              <w:lang w:val="en-US" w:eastAsia="en-US"/>
            </w:rPr>
          </w:pPr>
          <w:r>
            <w:rPr>
              <w:lang w:val="en-US" w:eastAsia="en-US"/>
            </w:rPr>
            <w:t>Частный Дом Изначального Мира.  Подготовка к практике</w:t>
            <w:tab/>
          </w:r>
          <w:hyperlink w:anchor="__RefHeading___Toc385171000">
            <w:r>
              <w:rPr>
                <w:rStyle w:val="IndexLink"/>
                <w:lang w:val="en-US" w:eastAsia="en-US"/>
              </w:rPr>
              <w:t>15</w:t>
            </w:r>
          </w:hyperlink>
        </w:p>
        <w:p>
          <w:pPr>
            <w:pStyle w:val="Contents3"/>
            <w:rPr>
              <w:szCs w:val="24"/>
              <w:lang w:val="en-US" w:eastAsia="en-US"/>
            </w:rPr>
          </w:pPr>
          <w:r>
            <w:rPr>
              <w:lang w:val="en-US" w:eastAsia="en-US"/>
            </w:rPr>
            <w:t>Подготовка к практике.  Отражение нашего физического пребывания в Домах на присутствиях</w:t>
            <w:tab/>
          </w:r>
          <w:hyperlink w:anchor="__RefHeading___Toc385171001">
            <w:r>
              <w:rPr>
                <w:rStyle w:val="IndexLink"/>
                <w:lang w:val="en-US" w:eastAsia="en-US"/>
              </w:rPr>
              <w:t>18</w:t>
            </w:r>
          </w:hyperlink>
        </w:p>
        <w:p>
          <w:pPr>
            <w:pStyle w:val="33"/>
            <w:rPr>
              <w:i w:val="false"/>
              <w:i w:val="false"/>
              <w:szCs w:val="24"/>
              <w:lang w:val="en-US" w:eastAsia="en-US"/>
            </w:rPr>
          </w:pPr>
          <w:r>
            <w:rPr/>
            <w:t xml:space="preserve">Практика 1. ПЕРВОСТЯЖАНИЕ. </w:t>
          </w:r>
          <w:r>
            <w:rPr>
              <w:b w:val="false"/>
            </w:rPr>
            <w:t>Стяжание нового Стандарта многоприсутственных</w:t>
            <w:br/>
            <w:t xml:space="preserve"> и многопроявленных частных Домов  в явлении 4-х Миров Изначально Вышестоящего Отца. </w:t>
            <w:br/>
            <w:t xml:space="preserve">Стяжание Права владения  и реализации частными зданиями Миров Изначально Вышестоящего </w:t>
            <w:br/>
            <w:t>Отца</w:t>
          </w:r>
          <w:r>
            <w:rPr>
              <w:b w:val="false"/>
              <w:i w:val="false"/>
            </w:rPr>
            <w:tab/>
          </w:r>
          <w:hyperlink w:anchor="__RefHeading___Toc385171003">
            <w:r>
              <w:rPr>
                <w:rStyle w:val="IndexLink"/>
                <w:b w:val="false"/>
                <w:i w:val="false"/>
              </w:rPr>
              <w:t>20</w:t>
            </w:r>
          </w:hyperlink>
        </w:p>
        <w:p>
          <w:pPr>
            <w:pStyle w:val="Contents3"/>
            <w:rPr>
              <w:szCs w:val="24"/>
              <w:lang w:val="en-US" w:eastAsia="en-US"/>
            </w:rPr>
          </w:pPr>
          <w:r>
            <w:rPr>
              <w:lang w:val="en-US" w:eastAsia="en-US"/>
            </w:rPr>
            <w:t>Комментарий после практики.  Взаимокоординация частных Домов. Смысл здания на присутствиях</w:t>
            <w:tab/>
          </w:r>
          <w:hyperlink w:anchor="__RefHeading___Toc385171004">
            <w:r>
              <w:rPr>
                <w:rStyle w:val="IndexLink"/>
                <w:lang w:val="en-US" w:eastAsia="en-US"/>
              </w:rPr>
              <w:t>21</w:t>
            </w:r>
          </w:hyperlink>
        </w:p>
        <w:p>
          <w:pPr>
            <w:pStyle w:val="Contents3"/>
            <w:rPr>
              <w:szCs w:val="24"/>
              <w:lang w:val="en-US" w:eastAsia="en-US"/>
            </w:rPr>
          </w:pPr>
          <w:r>
            <w:rPr>
              <w:lang w:val="en-US" w:eastAsia="en-US"/>
            </w:rPr>
            <w:t>Проект шестипроявленной материи.  Цивилизованное созидание Изначального Владыки Мории</w:t>
            <w:tab/>
          </w:r>
          <w:hyperlink w:anchor="__RefHeading___Toc385171005">
            <w:r>
              <w:rPr>
                <w:rStyle w:val="IndexLink"/>
                <w:lang w:val="en-US" w:eastAsia="en-US"/>
              </w:rPr>
              <w:t>26</w:t>
            </w:r>
          </w:hyperlink>
        </w:p>
        <w:p>
          <w:pPr>
            <w:pStyle w:val="33"/>
            <w:rPr>
              <w:i w:val="false"/>
              <w:i w:val="false"/>
              <w:szCs w:val="24"/>
              <w:lang w:val="en-US" w:eastAsia="en-US"/>
            </w:rPr>
          </w:pPr>
          <w:r>
            <w:rPr/>
            <w:t xml:space="preserve">Практика 2. ПЕРВОСТЯЖАНИЕ. </w:t>
          </w:r>
          <w:r>
            <w:rPr>
              <w:b w:val="false"/>
            </w:rPr>
            <w:t xml:space="preserve">Стяжания Цивилизованности Изначального Дома Изначально Вышестоящего Отца  Цивилизованностью шестой расы и Эпохи Изначально Вышестоящего Отца явлением  Метагалактической Цивилизации Истины физически. </w:t>
            <w:br/>
            <w:t xml:space="preserve">Стяжание Стандартов, Законов, Методов и Правил Процветания Человека реализацией </w:t>
            <w:br/>
            <w:t xml:space="preserve">синтеза четырёх частных Домов.  Стяжание Книги Синтеза условий частных Домов </w:t>
            <w:br/>
            <w:t>у Изначального Владыки Мории</w:t>
          </w:r>
          <w:r>
            <w:rPr>
              <w:b w:val="false"/>
              <w:i w:val="false"/>
            </w:rPr>
            <w:tab/>
          </w:r>
          <w:hyperlink w:anchor="__RefHeading___Toc385171007">
            <w:r>
              <w:rPr>
                <w:rStyle w:val="IndexLink"/>
                <w:b w:val="false"/>
                <w:i w:val="false"/>
              </w:rPr>
              <w:t>31</w:t>
            </w:r>
          </w:hyperlink>
        </w:p>
        <w:p>
          <w:pPr>
            <w:pStyle w:val="Contents1"/>
            <w:rPr>
              <w:szCs w:val="24"/>
              <w:lang w:val="en-US" w:eastAsia="en-US"/>
            </w:rPr>
          </w:pPr>
          <w:r>
            <w:rPr/>
            <w:t>День 1, часть 2</w:t>
          </w:r>
        </w:p>
        <w:p>
          <w:pPr>
            <w:pStyle w:val="Contents3"/>
            <w:rPr>
              <w:szCs w:val="24"/>
              <w:lang w:val="en-US" w:eastAsia="en-US"/>
            </w:rPr>
          </w:pPr>
          <w:r>
            <w:rPr>
              <w:lang w:val="en-US" w:eastAsia="en-US"/>
            </w:rPr>
            <w:t>Стандарты, Законы, Методы и Правила Служения.  Процветание Человека</w:t>
            <w:tab/>
          </w:r>
          <w:hyperlink w:anchor="__RefHeading___Toc385171010">
            <w:r>
              <w:rPr>
                <w:rStyle w:val="IndexLink"/>
                <w:lang w:val="en-US" w:eastAsia="en-US"/>
              </w:rPr>
              <w:t>33</w:t>
            </w:r>
          </w:hyperlink>
        </w:p>
        <w:p>
          <w:pPr>
            <w:pStyle w:val="Contents3"/>
            <w:rPr>
              <w:szCs w:val="24"/>
              <w:lang w:val="en-US" w:eastAsia="en-US"/>
            </w:rPr>
          </w:pPr>
          <w:r>
            <w:rPr>
              <w:lang w:val="en-US" w:eastAsia="en-US"/>
            </w:rPr>
            <w:t xml:space="preserve">Процветание Энергопотенциала в выражении Изначального Владыки Мории.  </w:t>
            <w:br/>
            <w:t>Смысл накопления Энергопотенциала</w:t>
            <w:tab/>
          </w:r>
          <w:hyperlink w:anchor="__RefHeading___Toc385171011">
            <w:r>
              <w:rPr>
                <w:rStyle w:val="IndexLink"/>
                <w:lang w:val="en-US" w:eastAsia="en-US"/>
              </w:rPr>
              <w:t>36</w:t>
            </w:r>
          </w:hyperlink>
        </w:p>
        <w:p>
          <w:pPr>
            <w:pStyle w:val="Contents3"/>
            <w:rPr>
              <w:szCs w:val="24"/>
              <w:lang w:val="en-US" w:eastAsia="en-US"/>
            </w:rPr>
          </w:pPr>
          <w:r>
            <w:rPr>
              <w:lang w:val="en-US" w:eastAsia="en-US"/>
            </w:rPr>
            <w:t>Восемь пунктов Цивилизованности Новой Эпохи  Подготовка к практике</w:t>
            <w:tab/>
          </w:r>
          <w:hyperlink w:anchor="__RefHeading___Toc385171012">
            <w:r>
              <w:rPr>
                <w:rStyle w:val="IndexLink"/>
                <w:lang w:val="en-US" w:eastAsia="en-US"/>
              </w:rPr>
              <w:t>37</w:t>
            </w:r>
          </w:hyperlink>
        </w:p>
        <w:p>
          <w:pPr>
            <w:pStyle w:val="33"/>
            <w:rPr>
              <w:i w:val="false"/>
              <w:i w:val="false"/>
              <w:szCs w:val="24"/>
              <w:lang w:val="en-US" w:eastAsia="en-US"/>
            </w:rPr>
          </w:pPr>
          <w:r>
            <w:rPr/>
            <w:t xml:space="preserve">Практика 3. ПЕРВОСТЯЖАНИЕ. </w:t>
          </w:r>
          <w:r>
            <w:rPr>
              <w:b w:val="false"/>
            </w:rPr>
            <w:t xml:space="preserve">Стяжание Новой Цивилизованности в явлении </w:t>
            <w:br/>
            <w:t xml:space="preserve">восьми видов и направлений  Цивилизационности Новой Эпохи. Стяжание 8-ми видов Стандартов, </w:t>
            <w:br/>
            <w:t xml:space="preserve">8-ми видов Законов,  8-ми видов Методов и 8-ми видов Правил для каждого </w:t>
            <w:br/>
            <w:t>из 8-ми Цивилизационных  Построений и Реализаций физически</w:t>
          </w:r>
          <w:r>
            <w:rPr>
              <w:b w:val="false"/>
              <w:i w:val="false"/>
            </w:rPr>
            <w:tab/>
          </w:r>
          <w:hyperlink w:anchor="__RefHeading___Toc385171014">
            <w:r>
              <w:rPr>
                <w:rStyle w:val="IndexLink"/>
                <w:b w:val="false"/>
                <w:i w:val="false"/>
              </w:rPr>
              <w:t>43</w:t>
            </w:r>
          </w:hyperlink>
        </w:p>
        <w:p>
          <w:pPr>
            <w:pStyle w:val="Contents3"/>
            <w:rPr>
              <w:szCs w:val="24"/>
              <w:lang w:val="en-US" w:eastAsia="en-US"/>
            </w:rPr>
          </w:pPr>
          <w:r>
            <w:rPr>
              <w:lang w:val="en-US" w:eastAsia="en-US"/>
            </w:rPr>
            <w:t>Комментарий после практики.  Новый формат Цивилизованности</w:t>
            <w:tab/>
          </w:r>
          <w:hyperlink w:anchor="__RefHeading___Toc385171015">
            <w:r>
              <w:rPr>
                <w:rStyle w:val="IndexLink"/>
                <w:lang w:val="en-US" w:eastAsia="en-US"/>
              </w:rPr>
              <w:t>45</w:t>
            </w:r>
          </w:hyperlink>
        </w:p>
        <w:p>
          <w:pPr>
            <w:pStyle w:val="33"/>
            <w:rPr>
              <w:i w:val="false"/>
              <w:i w:val="false"/>
              <w:szCs w:val="24"/>
              <w:lang w:val="en-US" w:eastAsia="en-US"/>
            </w:rPr>
          </w:pPr>
          <w:r>
            <w:rPr/>
            <w:t xml:space="preserve">Практика 4. ПЕРВОСТЯЖАНИЕ. </w:t>
          </w:r>
          <w:r>
            <w:rPr>
              <w:b w:val="false"/>
            </w:rPr>
            <w:t xml:space="preserve">Стяжание новой реализации Синтеза Изначальностью, Воли Огнём, Мудрости Духом и Любви Светом с развёрткой Новой Цивилизованности собою. Стяжание восьми видов  Пассионарности Изначальностью в росте и реализации </w:t>
            <w:br/>
            <w:t>8-ричной  Цивилизованности Новой Эпохи</w:t>
          </w:r>
          <w:r>
            <w:rPr>
              <w:b w:val="false"/>
              <w:i w:val="false"/>
            </w:rPr>
            <w:tab/>
          </w:r>
          <w:hyperlink w:anchor="__RefHeading___Toc385171017">
            <w:r>
              <w:rPr>
                <w:rStyle w:val="IndexLink"/>
                <w:b w:val="false"/>
                <w:i w:val="false"/>
              </w:rPr>
              <w:t>47</w:t>
            </w:r>
          </w:hyperlink>
        </w:p>
        <w:p>
          <w:pPr>
            <w:pStyle w:val="Contents1"/>
            <w:rPr>
              <w:szCs w:val="24"/>
              <w:lang w:val="en-US" w:eastAsia="en-US"/>
            </w:rPr>
          </w:pPr>
          <w:r>
            <w:rPr/>
            <w:t>День 2, часть 1</w:t>
          </w:r>
        </w:p>
        <w:p>
          <w:pPr>
            <w:pStyle w:val="Contents3"/>
            <w:rPr>
              <w:szCs w:val="24"/>
              <w:lang w:val="en-US" w:eastAsia="en-US"/>
            </w:rPr>
          </w:pPr>
          <w:r>
            <w:rPr>
              <w:lang w:val="en-US" w:eastAsia="en-US"/>
            </w:rPr>
            <w:t>Вопросы ночной подготовки.  Престол как проверка для нашей Веры</w:t>
            <w:tab/>
          </w:r>
          <w:hyperlink w:anchor="__RefHeading___Toc385171020">
            <w:r>
              <w:rPr>
                <w:rStyle w:val="IndexLink"/>
                <w:lang w:val="en-US" w:eastAsia="en-US"/>
              </w:rPr>
              <w:t>49</w:t>
            </w:r>
          </w:hyperlink>
        </w:p>
        <w:p>
          <w:pPr>
            <w:pStyle w:val="Contents3"/>
            <w:rPr>
              <w:szCs w:val="24"/>
              <w:lang w:val="en-US" w:eastAsia="en-US"/>
            </w:rPr>
          </w:pPr>
          <w:r>
            <w:rPr>
              <w:lang w:val="en-US" w:eastAsia="en-US"/>
            </w:rPr>
            <w:t>Вопросы ночной подготовки (продолжение).  Устойчивость позиции Наблюдателя в Престоле</w:t>
            <w:tab/>
          </w:r>
          <w:hyperlink w:anchor="__RefHeading___Toc385171021">
            <w:r>
              <w:rPr>
                <w:rStyle w:val="IndexLink"/>
                <w:lang w:val="en-US" w:eastAsia="en-US"/>
              </w:rPr>
              <w:t>55</w:t>
            </w:r>
          </w:hyperlink>
        </w:p>
        <w:p>
          <w:pPr>
            <w:pStyle w:val="Contents3"/>
            <w:rPr>
              <w:szCs w:val="24"/>
              <w:lang w:val="en-US" w:eastAsia="en-US"/>
            </w:rPr>
          </w:pPr>
          <w:r>
            <w:rPr>
              <w:lang w:val="en-US" w:eastAsia="en-US"/>
            </w:rPr>
            <w:t>Вопросы ночной подготовки (продолжение).  Где твой Стол?</w:t>
            <w:tab/>
          </w:r>
          <w:hyperlink w:anchor="__RefHeading___Toc385171022">
            <w:r>
              <w:rPr>
                <w:rStyle w:val="IndexLink"/>
                <w:lang w:val="en-US" w:eastAsia="en-US"/>
              </w:rPr>
              <w:t>58</w:t>
            </w:r>
          </w:hyperlink>
        </w:p>
        <w:p>
          <w:pPr>
            <w:pStyle w:val="33"/>
            <w:rPr>
              <w:i w:val="false"/>
              <w:i w:val="false"/>
              <w:szCs w:val="24"/>
              <w:lang w:val="en-US" w:eastAsia="en-US"/>
            </w:rPr>
          </w:pPr>
          <w:r>
            <w:rPr/>
            <w:t xml:space="preserve">Практика 5. ЭТАЛОННАЯ. </w:t>
          </w:r>
          <w:r>
            <w:rPr>
              <w:b w:val="false"/>
            </w:rPr>
            <w:t xml:space="preserve">Стяжание Престола Изначально Вышестоящего Отца </w:t>
            <w:br/>
            <w:t>во всей его цельности. Стяжание поверхности Престола с записью всех перспективных</w:t>
            <w:br/>
            <w:t xml:space="preserve"> построений и возможностей каждого. Максимальное вмещение Престольности Изначально Вышестоящего Отца каждым</w:t>
          </w:r>
          <w:r>
            <w:rPr>
              <w:b w:val="false"/>
              <w:i w:val="false"/>
            </w:rPr>
            <w:tab/>
          </w:r>
          <w:hyperlink w:anchor="__RefHeading___Toc385171024">
            <w:r>
              <w:rPr>
                <w:rStyle w:val="IndexLink"/>
                <w:b w:val="false"/>
                <w:i w:val="false"/>
              </w:rPr>
              <w:t>60</w:t>
            </w:r>
          </w:hyperlink>
        </w:p>
        <w:p>
          <w:pPr>
            <w:pStyle w:val="Contents3"/>
            <w:rPr>
              <w:szCs w:val="24"/>
              <w:lang w:val="en-US" w:eastAsia="en-US"/>
            </w:rPr>
          </w:pPr>
          <w:r>
            <w:rPr>
              <w:lang w:val="en-US" w:eastAsia="en-US"/>
            </w:rPr>
            <w:t>Комментарий после практики.  Преодоление накоплений 13-го плана Планеты</w:t>
            <w:tab/>
          </w:r>
          <w:hyperlink w:anchor="__RefHeading___Toc385171025">
            <w:r>
              <w:rPr>
                <w:rStyle w:val="IndexLink"/>
                <w:lang w:val="en-US" w:eastAsia="en-US"/>
              </w:rPr>
              <w:t>61</w:t>
            </w:r>
          </w:hyperlink>
        </w:p>
        <w:p>
          <w:pPr>
            <w:pStyle w:val="Contents3"/>
            <w:rPr>
              <w:szCs w:val="24"/>
              <w:lang w:val="en-US" w:eastAsia="en-US"/>
            </w:rPr>
          </w:pPr>
          <w:r>
            <w:rPr>
              <w:lang w:val="en-US" w:eastAsia="en-US"/>
            </w:rPr>
            <w:t>Строение Престола.  Всеединство Сил Престола</w:t>
            <w:tab/>
          </w:r>
          <w:hyperlink w:anchor="__RefHeading___Toc385171026">
            <w:r>
              <w:rPr>
                <w:rStyle w:val="IndexLink"/>
                <w:lang w:val="en-US" w:eastAsia="en-US"/>
              </w:rPr>
              <w:t>63</w:t>
            </w:r>
          </w:hyperlink>
        </w:p>
        <w:p>
          <w:pPr>
            <w:pStyle w:val="Contents3"/>
            <w:rPr>
              <w:szCs w:val="24"/>
              <w:lang w:val="en-US" w:eastAsia="en-US"/>
            </w:rPr>
          </w:pPr>
          <w:r>
            <w:rPr>
              <w:lang w:val="en-US" w:eastAsia="en-US"/>
            </w:rPr>
            <w:t>Субъядерная среда Смыслов Престола</w:t>
            <w:tab/>
          </w:r>
          <w:hyperlink w:anchor="__RefHeading___Toc385171027">
            <w:r>
              <w:rPr>
                <w:rStyle w:val="IndexLink"/>
                <w:lang w:val="en-US" w:eastAsia="en-US"/>
              </w:rPr>
              <w:t>65</w:t>
            </w:r>
          </w:hyperlink>
        </w:p>
        <w:p>
          <w:pPr>
            <w:pStyle w:val="Contents3"/>
            <w:rPr>
              <w:szCs w:val="24"/>
              <w:lang w:val="en-US" w:eastAsia="en-US"/>
            </w:rPr>
          </w:pPr>
          <w:r>
            <w:rPr>
              <w:lang w:val="en-US" w:eastAsia="en-US"/>
            </w:rPr>
            <w:t>Преодоление замороженности пятого горизонта. Хрустальный Огонь Планеты. Действие Престола</w:t>
            <w:tab/>
          </w:r>
          <w:hyperlink w:anchor="__RefHeading___Toc385171028">
            <w:r>
              <w:rPr>
                <w:rStyle w:val="IndexLink"/>
                <w:lang w:val="en-US" w:eastAsia="en-US"/>
              </w:rPr>
              <w:t>65</w:t>
            </w:r>
          </w:hyperlink>
        </w:p>
        <w:p>
          <w:pPr>
            <w:pStyle w:val="Contents3"/>
            <w:rPr>
              <w:szCs w:val="24"/>
              <w:lang w:val="en-US" w:eastAsia="en-US"/>
            </w:rPr>
          </w:pPr>
          <w:r>
            <w:rPr>
              <w:lang w:val="en-US" w:eastAsia="en-US"/>
            </w:rPr>
            <w:t>Меч Цивилизации.  Подготовка к практике</w:t>
            <w:tab/>
          </w:r>
          <w:hyperlink w:anchor="__RefHeading___Toc385171029">
            <w:r>
              <w:rPr>
                <w:rStyle w:val="IndexLink"/>
                <w:lang w:val="en-US" w:eastAsia="en-US"/>
              </w:rPr>
              <w:t>68</w:t>
            </w:r>
          </w:hyperlink>
        </w:p>
        <w:p>
          <w:pPr>
            <w:pStyle w:val="33"/>
            <w:rPr>
              <w:i w:val="false"/>
              <w:i w:val="false"/>
              <w:szCs w:val="24"/>
              <w:lang w:val="en-US" w:eastAsia="en-US"/>
            </w:rPr>
          </w:pPr>
          <w:r>
            <w:rPr/>
            <w:t xml:space="preserve">Практика 6. ПЕРВОСТЯЖАНИЕ. </w:t>
          </w:r>
          <w:r>
            <w:rPr>
              <w:b w:val="false"/>
            </w:rPr>
            <w:t xml:space="preserve">Стяжание Меча Цивилизации Изначального Дома Изначально Вышестоящего Отца  явлением Процветания Человека, Стандарта, Закона, </w:t>
            <w:br/>
            <w:t xml:space="preserve">Метода и Правила им.  Стяжания Проекта построения Метагалактической Цивилизации </w:t>
            <w:br/>
            <w:t>Истины Планеты Земля</w:t>
          </w:r>
          <w:r>
            <w:rPr>
              <w:b w:val="false"/>
              <w:i w:val="false"/>
            </w:rPr>
            <w:tab/>
          </w:r>
          <w:hyperlink w:anchor="__RefHeading___Toc385171031">
            <w:r>
              <w:rPr>
                <w:rStyle w:val="IndexLink"/>
                <w:b w:val="false"/>
                <w:i w:val="false"/>
              </w:rPr>
              <w:t>69</w:t>
            </w:r>
          </w:hyperlink>
        </w:p>
        <w:p>
          <w:pPr>
            <w:pStyle w:val="Contents1"/>
            <w:rPr>
              <w:szCs w:val="24"/>
              <w:lang w:val="en-US" w:eastAsia="en-US"/>
            </w:rPr>
          </w:pPr>
          <w:r>
            <w:rPr/>
            <w:t>День 2, часть 2</w:t>
          </w:r>
        </w:p>
        <w:p>
          <w:pPr>
            <w:pStyle w:val="Contents3"/>
            <w:rPr>
              <w:szCs w:val="24"/>
              <w:lang w:val="en-US" w:eastAsia="en-US"/>
            </w:rPr>
          </w:pPr>
          <w:r>
            <w:rPr>
              <w:lang w:val="en-US" w:eastAsia="en-US"/>
            </w:rPr>
            <w:t xml:space="preserve">Типология Человека Новой Эпохи в выражении Иерархии.  Посвящения Человека </w:t>
            <w:br/>
            <w:t>и Посвящения Ведущего</w:t>
            <w:tab/>
          </w:r>
          <w:hyperlink w:anchor="__RefHeading___Toc385171034">
            <w:r>
              <w:rPr>
                <w:rStyle w:val="IndexLink"/>
                <w:lang w:val="en-US" w:eastAsia="en-US"/>
              </w:rPr>
              <w:t>71</w:t>
            </w:r>
          </w:hyperlink>
        </w:p>
        <w:p>
          <w:pPr>
            <w:pStyle w:val="Contents3"/>
            <w:rPr>
              <w:szCs w:val="24"/>
              <w:lang w:val="en-US" w:eastAsia="en-US"/>
            </w:rPr>
          </w:pPr>
          <w:r>
            <w:rPr>
              <w:lang w:val="en-US" w:eastAsia="en-US"/>
            </w:rPr>
            <w:t>Игра Смыслов в Престоле</w:t>
            <w:tab/>
          </w:r>
          <w:hyperlink w:anchor="__RefHeading___Toc385171035">
            <w:r>
              <w:rPr>
                <w:rStyle w:val="IndexLink"/>
                <w:lang w:val="en-US" w:eastAsia="en-US"/>
              </w:rPr>
              <w:t>74</w:t>
            </w:r>
          </w:hyperlink>
        </w:p>
        <w:p>
          <w:pPr>
            <w:pStyle w:val="Contents3"/>
            <w:rPr>
              <w:szCs w:val="24"/>
              <w:lang w:val="en-US" w:eastAsia="en-US"/>
            </w:rPr>
          </w:pPr>
          <w:r>
            <w:rPr>
              <w:lang w:val="en-US" w:eastAsia="en-US"/>
            </w:rPr>
            <w:t>Путь Новой Цивилизации</w:t>
            <w:tab/>
          </w:r>
          <w:hyperlink w:anchor="__RefHeading___Toc385171036">
            <w:r>
              <w:rPr>
                <w:rStyle w:val="IndexLink"/>
                <w:lang w:val="en-US" w:eastAsia="en-US"/>
              </w:rPr>
              <w:t>78</w:t>
            </w:r>
          </w:hyperlink>
        </w:p>
        <w:p>
          <w:pPr>
            <w:pStyle w:val="33"/>
            <w:rPr>
              <w:i w:val="false"/>
              <w:i w:val="false"/>
              <w:szCs w:val="24"/>
              <w:lang w:val="en-US" w:eastAsia="en-US"/>
            </w:rPr>
          </w:pPr>
          <w:r>
            <w:rPr/>
            <w:t xml:space="preserve">Практика 7. ПЕРВОСТЯЖАНИЕ. </w:t>
          </w:r>
          <w:r>
            <w:rPr>
              <w:b w:val="false"/>
            </w:rPr>
            <w:t xml:space="preserve">Стяжание Пути Метагалактической Цивилизации Истины Изначально  Вышестоящего Отца. Фиксация 256-ти Посвящений Синтезом Света, </w:t>
            <w:br/>
            <w:t>Духа, Огня  и Изначальности для активации Цивилизации Изначального Дома  Изначально Вышестоящего Отца</w:t>
          </w:r>
          <w:r>
            <w:rPr>
              <w:b w:val="false"/>
              <w:i w:val="false"/>
            </w:rPr>
            <w:tab/>
          </w:r>
          <w:hyperlink w:anchor="__RefHeading___Toc385171038">
            <w:r>
              <w:rPr>
                <w:rStyle w:val="IndexLink"/>
                <w:b w:val="false"/>
                <w:i w:val="false"/>
              </w:rPr>
              <w:t>81</w:t>
            </w:r>
          </w:hyperlink>
        </w:p>
        <w:p>
          <w:pPr>
            <w:pStyle w:val="Contents3"/>
            <w:rPr>
              <w:szCs w:val="24"/>
              <w:lang w:val="en-US" w:eastAsia="en-US"/>
            </w:rPr>
          </w:pPr>
          <w:r>
            <w:rPr>
              <w:lang w:val="en-US" w:eastAsia="en-US"/>
            </w:rPr>
            <w:t>Комментарий после практики.  Путь реализации Метагалактической Цивилизации Посвящениями</w:t>
            <w:tab/>
          </w:r>
          <w:hyperlink w:anchor="__RefHeading___Toc385171039">
            <w:r>
              <w:rPr>
                <w:rStyle w:val="IndexLink"/>
                <w:lang w:val="en-US" w:eastAsia="en-US"/>
              </w:rPr>
              <w:t>82</w:t>
            </w:r>
          </w:hyperlink>
        </w:p>
        <w:p>
          <w:pPr>
            <w:pStyle w:val="Contents3"/>
            <w:rPr>
              <w:szCs w:val="24"/>
              <w:lang w:val="en-US" w:eastAsia="en-US"/>
            </w:rPr>
          </w:pPr>
          <w:r>
            <w:rPr>
              <w:lang w:val="en-US" w:eastAsia="en-US"/>
            </w:rPr>
            <w:t>Сжигание Книги Дхармы и стяжание Книги Творения.  Подготовка к практике</w:t>
            <w:tab/>
          </w:r>
          <w:hyperlink w:anchor="__RefHeading___Toc385171040">
            <w:r>
              <w:rPr>
                <w:rStyle w:val="IndexLink"/>
                <w:lang w:val="en-US" w:eastAsia="en-US"/>
              </w:rPr>
              <w:t>85</w:t>
            </w:r>
          </w:hyperlink>
        </w:p>
        <w:p>
          <w:pPr>
            <w:pStyle w:val="33"/>
            <w:rPr>
              <w:i w:val="false"/>
              <w:i w:val="false"/>
              <w:szCs w:val="24"/>
              <w:lang w:val="en-US" w:eastAsia="en-US"/>
            </w:rPr>
          </w:pPr>
          <w:r>
            <w:rPr/>
            <w:t>Практика 8.</w:t>
          </w:r>
          <w:r>
            <w:rPr>
              <w:b w:val="false"/>
            </w:rPr>
            <w:t xml:space="preserve"> Сжигание Книг Дхармы в синтезе с Изначальными Владыками Морией Свет. Стяжание Книг Творения Новой Эпохи Изначально Вышестоящего Отца в Пути </w:t>
            <w:br/>
            <w:t>Метагалактической Цивилизации каждому</w:t>
          </w:r>
          <w:r>
            <w:rPr>
              <w:b w:val="false"/>
              <w:i w:val="false"/>
            </w:rPr>
            <w:tab/>
          </w:r>
          <w:hyperlink w:anchor="__RefHeading___Toc385171042">
            <w:r>
              <w:rPr>
                <w:rStyle w:val="IndexLink"/>
                <w:b w:val="false"/>
                <w:i w:val="false"/>
              </w:rPr>
              <w:t>86</w:t>
            </w:r>
          </w:hyperlink>
        </w:p>
        <w:p>
          <w:pPr>
            <w:pStyle w:val="Contents3"/>
            <w:rPr>
              <w:szCs w:val="24"/>
              <w:lang w:val="en-US" w:eastAsia="en-US"/>
            </w:rPr>
          </w:pPr>
          <w:r>
            <w:rPr>
              <w:lang w:val="en-US" w:eastAsia="en-US"/>
            </w:rPr>
            <w:t>Комментарий после практики.  Книга Творения за весь Проявленный курс</w:t>
            <w:tab/>
          </w:r>
          <w:hyperlink w:anchor="__RefHeading___Toc385171043">
            <w:r>
              <w:rPr>
                <w:rStyle w:val="IndexLink"/>
                <w:lang w:val="en-US" w:eastAsia="en-US"/>
              </w:rPr>
              <w:t>87</w:t>
            </w:r>
          </w:hyperlink>
        </w:p>
        <w:p>
          <w:pPr>
            <w:pStyle w:val="33"/>
            <w:rPr>
              <w:szCs w:val="24"/>
              <w:lang w:val="en-US" w:eastAsia="en-US"/>
            </w:rPr>
          </w:pPr>
          <w:r>
            <w:rPr>
              <w:i w:val="false"/>
            </w:rPr>
            <w:t xml:space="preserve">Практика 9. ИТОГОВАЯ. </w:t>
          </w:r>
          <w:r>
            <w:rPr>
              <w:b w:val="false"/>
              <w:i w:val="false"/>
            </w:rPr>
            <w:t xml:space="preserve">Стяжание 77 миллиардов Огней и Ядер 13-го Изначального Синтеза Изначально  Вышестоящего Отца. Стяжание Книги 13-го Изначального Синтеза.  </w:t>
            <w:br/>
            <w:t>Стяжание Изначального Человека 77-го Изначального Проявления</w:t>
            <w:tab/>
          </w:r>
          <w:hyperlink w:anchor="__RefHeading___Toc385171045">
            <w:r>
              <w:rPr>
                <w:rStyle w:val="IndexLink"/>
                <w:b w:val="false"/>
                <w:i w:val="false"/>
              </w:rPr>
              <w:t>88</w:t>
            </w:r>
          </w:hyperlink>
          <w:r>
            <w:rPr>
              <w:rStyle w:val="IndexLink"/>
              <w:i w:val="false"/>
              <w:b w:val="false"/>
            </w:rPr>
            <w:fldChar w:fldCharType="end"/>
          </w:r>
        </w:p>
      </w:sdtContent>
    </w:sdt>
    <w:p>
      <w:pPr>
        <w:pStyle w:val="Heading1"/>
        <w:numPr>
          <w:ilvl w:val="0"/>
          <w:numId w:val="0"/>
        </w:numPr>
        <w:ind w:firstLine="709"/>
        <w:rPr>
          <w:i/>
          <w:i/>
          <w:szCs w:val="24"/>
          <w:lang w:val="en-US" w:eastAsia="en-US"/>
        </w:rPr>
      </w:pPr>
      <w:r>
        <w:rPr>
          <w:i/>
          <w:szCs w:val="24"/>
          <w:lang w:val="en-US" w:eastAsia="en-US"/>
        </w:rPr>
      </w:r>
      <w:r>
        <w:br w:type="page"/>
      </w:r>
    </w:p>
    <w:p>
      <w:pPr>
        <w:pStyle w:val="Heading1"/>
        <w:rPr/>
      </w:pPr>
      <w:r>
        <w:rPr/>
        <w:t>День 1</w:t>
      </w:r>
    </w:p>
    <w:p>
      <w:pPr>
        <w:pStyle w:val="Heading2"/>
        <w:rPr/>
      </w:pPr>
      <w:r>
        <w:rPr/>
        <w:t xml:space="preserve"> </w:t>
      </w:r>
      <w:r>
        <w:rPr/>
        <w:t>Часть 1</w:t>
      </w:r>
    </w:p>
    <w:p>
      <w:pPr>
        <w:pStyle w:val="Heading3"/>
        <w:rPr/>
      </w:pPr>
      <w:bookmarkStart w:id="0" w:name="__RefHeading___Toc385170994"/>
      <w:bookmarkEnd w:id="0"/>
      <w:r>
        <w:rPr/>
        <w:t>Вхождение в 13-й Изначальный Синтез с учётом изменений в ИДИВО</w:t>
      </w:r>
    </w:p>
    <w:p>
      <w:pPr>
        <w:pStyle w:val="Normal"/>
        <w:ind w:firstLine="708"/>
        <w:rPr/>
      </w:pPr>
      <w:r>
        <w:rPr/>
        <w:t xml:space="preserve">Добрый день или уже добрый вечер! </w:t>
      </w:r>
    </w:p>
    <w:p>
      <w:pPr>
        <w:pStyle w:val="Normal"/>
        <w:ind w:firstLine="708"/>
        <w:rPr/>
      </w:pPr>
      <w:r>
        <w:rPr/>
        <w:t xml:space="preserve">Мы начинаем. Пожалуйста, тише. Мы начинаем 13-й Изначальный Синтез Изначально Вышестоящего Отца и продолжаем наше восхождение Проявленным курсом подготовки. </w:t>
      </w:r>
    </w:p>
    <w:p>
      <w:pPr>
        <w:pStyle w:val="Normal"/>
        <w:ind w:firstLine="708"/>
        <w:rPr/>
      </w:pPr>
      <w:r>
        <w:rPr/>
        <w:t xml:space="preserve">С учётом всех произошедших изменений, скорее всего наш 13-й Синтез будет постепенно меняться и будет называться </w:t>
      </w:r>
      <w:r>
        <w:rPr>
          <w:b/>
        </w:rPr>
        <w:t>Цивилизация ИДИВО</w:t>
      </w:r>
      <w:r>
        <w:rPr/>
        <w:t xml:space="preserve">, потому что собственно Синтезы называются, исходя из названий Управления Синтеза, с которыми мы работаем. Естественно и понятно, что мы будем работать и с Око, которое начнёт формироваться с этого Синтеза, и с 13-й частью Престол. Но главное, чем мы будем заниматься на этом Синтезе, это работа ещё и с Владыками Мория и Свет. </w:t>
      </w:r>
    </w:p>
    <w:p>
      <w:pPr>
        <w:pStyle w:val="Normal"/>
        <w:ind w:firstLine="708"/>
        <w:rPr/>
      </w:pPr>
      <w:r>
        <w:rPr/>
        <w:t>Фактически со всеми вариантами развёртывания различных отношений с точки зрения и Око, и Процветания Человека, и Стандартов, Методов, Правил. Такой 13-й Синтез, это обобщающий Синтез наших видов развития: что предыдущих, что перспективных.</w:t>
      </w:r>
    </w:p>
    <w:p>
      <w:pPr>
        <w:pStyle w:val="Normal"/>
        <w:ind w:firstLine="708"/>
        <w:rPr/>
      </w:pPr>
      <w:r>
        <w:rPr/>
        <w:t>Значит, я не буду долго комментировать, мы с вами уже долго идём. Единственное, я хочу поздравить дам, которых не было на Вышестоящем круге, я смотрю здесь одни и те же лица, но смотрю, здесь несколько человек новеньких. Поэтому я хочу поздравить дам, которые пришли к нам именно на этот Синтез, с 8 Марта и пожелать новых успехов в Процветании Человека, так как Мория и Свет – это Процветание Человека. Чтобы ваша жизнь процветала, и всех остальных дам, чтобы ваша жизнь процветала и чтобы те человеческие устремления, которые вы имеете, у вас реализовались, причём во всех аспектах.</w:t>
      </w:r>
    </w:p>
    <w:p>
      <w:pPr>
        <w:pStyle w:val="Normal"/>
        <w:ind w:firstLine="708"/>
        <w:rPr/>
      </w:pPr>
      <w:r>
        <w:rPr/>
        <w:t>А мы продолжаем нашу работу и начнём мы с простой вещи, которая у новеньких, хотя тут, наверное, и старенькие, обычно вызывает сложности и трудности. Даже проведём небольшой тренинг, потому что собственно через это мы включимся в то, что называется Цивилизованность в Новой Эпохе. Это называется частные Дома</w:t>
      </w:r>
      <w:r>
        <w:rPr>
          <w:b/>
        </w:rPr>
        <w:t xml:space="preserve">. </w:t>
      </w:r>
    </w:p>
    <w:p>
      <w:pPr>
        <w:pStyle w:val="Heading3"/>
        <w:rPr/>
      </w:pPr>
      <w:bookmarkStart w:id="1" w:name="__RefHeading___Toc385170995"/>
      <w:bookmarkEnd w:id="1"/>
      <w:r>
        <w:rPr/>
        <w:t xml:space="preserve">Цивилизованность Новой Эпохи синтезом частных Домов. </w:t>
        <w:br/>
        <w:t>Значение частного Дома</w:t>
      </w:r>
    </w:p>
    <w:p>
      <w:pPr>
        <w:pStyle w:val="Normal"/>
        <w:ind w:firstLine="708"/>
        <w:rPr/>
      </w:pPr>
      <w:r>
        <w:rPr>
          <w:b/>
        </w:rPr>
        <w:t>У нас произошло изменение в частных Домах</w:t>
      </w:r>
      <w:r>
        <w:rPr/>
        <w:t xml:space="preserve">. Вышло Распоряжение 63, с меня месяца два добивались, когда будут изменять в частных Домах, наши подготовленные Сотрудники, потому что это назрело, а никак не происходило. Но пока не было Решения Отца, и не было Решения Владык, мы и не дёргались. Я вообще ожидал, что это будет только к концу года, но вышло Решение, мы на него должны перестроиться. Частично оно повторяет то, что мы и так знали, а частично оно включает нам совершенно новые перспективы. </w:t>
      </w:r>
    </w:p>
    <w:p>
      <w:pPr>
        <w:pStyle w:val="Normal"/>
        <w:ind w:firstLine="708"/>
        <w:rPr/>
      </w:pPr>
      <w:r>
        <w:rPr/>
        <w:t xml:space="preserve">Если мы говорим о Цивилизации ИДИВО и работе Владык Мории и Свет, мы должны реально понимать, что </w:t>
      </w:r>
      <w:r>
        <w:rPr>
          <w:b/>
        </w:rPr>
        <w:t>понятие Цивилизованности в Новой Эпохе</w:t>
      </w:r>
      <w:r>
        <w:rPr/>
        <w:t xml:space="preserve">, как бы это анекдотично ни звучало, </w:t>
      </w:r>
      <w:r>
        <w:rPr>
          <w:b/>
        </w:rPr>
        <w:t>начинается с вашего личного Дома физического и с частного Дома на присутствиях и проявлениях</w:t>
      </w:r>
      <w:r>
        <w:rPr/>
        <w:t>.</w:t>
      </w:r>
    </w:p>
    <w:p>
      <w:pPr>
        <w:pStyle w:val="Normal"/>
        <w:ind w:firstLine="708"/>
        <w:rPr/>
      </w:pPr>
      <w:r>
        <w:rPr/>
        <w:t xml:space="preserve">Те, кто пришли сюда в первый раз, к сожалению, для вас это будет вообще удивительное дело, но я сейчас попытаюсь все аналогии провести, чтобы вы это увидели. </w:t>
      </w:r>
    </w:p>
    <w:p>
      <w:pPr>
        <w:pStyle w:val="Normal"/>
        <w:ind w:firstLine="708"/>
        <w:rPr/>
      </w:pPr>
      <w:r>
        <w:rPr>
          <w:b/>
        </w:rPr>
        <w:t>И именно с фиксации частных Домов в нужном исполнительском мастерстве каждого из вас и умения работать ими, развивается то, что мы называем Цивилизованность,</w:t>
      </w:r>
      <w:r>
        <w:rPr/>
        <w:t xml:space="preserve"> </w:t>
      </w:r>
      <w:r>
        <w:rPr>
          <w:b/>
        </w:rPr>
        <w:t>потом всё остальное</w:t>
      </w:r>
      <w:r>
        <w:rPr/>
        <w:t xml:space="preserve">. </w:t>
      </w:r>
    </w:p>
    <w:p>
      <w:pPr>
        <w:pStyle w:val="Normal"/>
        <w:ind w:firstLine="708"/>
        <w:rPr/>
      </w:pPr>
      <w:r>
        <w:rPr/>
        <w:t xml:space="preserve">Естественно, для нас с вами, обычных людей физических, Цивилизованность – это взаимодействия вокруг нас, на улице и всё остальное. </w:t>
      </w:r>
      <w:r>
        <w:rPr>
          <w:b/>
        </w:rPr>
        <w:t>С точки зрения ИДИВО, вначале отслеживается наше умение взаимодействовать внутри нас, а синтез взаимодействия внутри нас фиксируется в частных Домах каждого из нас, а их у нас, если честно, множество</w:t>
      </w:r>
      <w:r>
        <w:rPr/>
        <w:t>. Поэтому мы сейчас начнём тему с частных Домов, мы её чуть-чуть раскрутим, а потом уже пойдём дальше.</w:t>
      </w:r>
    </w:p>
    <w:p>
      <w:pPr>
        <w:pStyle w:val="Normal"/>
        <w:ind w:firstLine="708"/>
        <w:rPr/>
      </w:pPr>
      <w:r>
        <w:rPr>
          <w:b/>
        </w:rPr>
        <w:t>Значит, самое первое и самое сложное, что мы должны осознать, что в Новую Эпоху все частные Дома ИДИВО, любые, начинаются, фактически, с физического дома. У нас все Сотрудники, все Ведущие знают это и постоянно забывают.</w:t>
      </w:r>
      <w:r>
        <w:rPr/>
        <w:t xml:space="preserve"> Мы постоянно об этом напоминаем. </w:t>
      </w:r>
    </w:p>
    <w:p>
      <w:pPr>
        <w:pStyle w:val="Normal"/>
        <w:ind w:firstLine="708"/>
        <w:rPr/>
      </w:pPr>
      <w:r>
        <w:rPr/>
        <w:t xml:space="preserve">Не обязательно иметь частный Дом, это и квартира и помещения, где вы живёте. Помещение, допустим, отдельная комната, если много людей живёт в квартире и даже, мы так смеялись однажды, говорит: «А я только на койке сплю». Я говорю: «Койка-место, так по-армейски, койка-место. Там, стол-место, если у тебя рабочий стол есть». </w:t>
      </w:r>
    </w:p>
    <w:p>
      <w:pPr>
        <w:pStyle w:val="Normal"/>
        <w:ind w:firstLine="708"/>
        <w:rPr/>
      </w:pPr>
      <w:r>
        <w:rPr/>
        <w:t xml:space="preserve">А если я в семье половина кровати двуспальная – койка-место – семейные люди понимают, мы смеёмся. То есть, понимаете, у нас какие-то немного приземлённые отношения к квартире, к койка-месту. Юридическим правом закреплено, что если в квартире условно проживает два человека или три человека, квартира делиться на двух или трёх, это и дети. Всё, у вас трёхкомнатная квартира, у вас треть квартиры, это ваш частный дом физический. То есть на треть квартиры автоматически распространяется всё ваше состояние, там, где вы живёте, если из трёх человек. </w:t>
      </w:r>
    </w:p>
    <w:p>
      <w:pPr>
        <w:pStyle w:val="Normal"/>
        <w:ind w:firstLine="708"/>
        <w:rPr/>
      </w:pPr>
      <w:r>
        <w:rPr/>
        <w:t xml:space="preserve">Если вы вдвоём живёте, наполовину квартиры, даже если однокомнатная, наполовину квартиры. Половина квартиры – это не значит: здесь половина Огонь, а там нет его. Просто Огонь рассеивается 50 на 50, на 50 % ваше состояние, на 50 % вашего супруга или с кем вы живёте. Понимаете, то есть это состояние, здесь не имеется в виду койка-место, здесь не имеется в виду угол со столом, где вы сидите, и там вы фиксируете Владыки. Здесь имеется в виду та общая среда, которую вы создаёте своим присутствием в этой квартире. </w:t>
      </w:r>
    </w:p>
    <w:p>
      <w:pPr>
        <w:pStyle w:val="Normal"/>
        <w:ind w:firstLine="708"/>
        <w:rPr/>
      </w:pPr>
      <w:r>
        <w:rPr/>
        <w:t xml:space="preserve">Мы забываем состояние поля, эманирующего из вас, мы забываем состояние Огня, эманирующего из вас, мы забываем любые состояния, где мы обмениваемся с окружающей средой состояниями. Мы почему-то видим, что у нас частный дом – это там, где я сплю, так как ночью я хожу к Владыкам на учёбу, там, где я работаю за столом, потому что я что-то пишу и всё. </w:t>
      </w:r>
      <w:r>
        <w:rPr>
          <w:b/>
        </w:rPr>
        <w:t>А мы забываем, что понятие частного дома – это понятие стен, которые поддерживают наши эманации</w:t>
      </w:r>
      <w:r>
        <w:rPr/>
        <w:t xml:space="preserve">. Соответственно, когда вы входите в квартиру, там есть некоторая ваша среда, наработанная вами, может быть и в виде дизайна, если вы мебель расставляли, или в виде вашего присутствия, где своими излучениями вы сидите на разных предметах или взаимодействуете с разными предметами, объектами данной квартиры.  </w:t>
      </w:r>
    </w:p>
    <w:p>
      <w:pPr>
        <w:pStyle w:val="Normal"/>
        <w:ind w:firstLine="708"/>
        <w:rPr/>
      </w:pPr>
      <w:r>
        <w:rPr/>
        <w:t xml:space="preserve">И всё это входит в общую среду вашего частного дома. Не имеется в виду только койка-место, где вы спите и уходите на учёбу к Владыке. Не имеется в виду только письменный стол, за которым вы работаете над Синтезом, или на кухне в уголке. Понимаете? </w:t>
      </w:r>
      <w:r>
        <w:rPr>
          <w:b/>
        </w:rPr>
        <w:t>Имеется в виду, когда общее состояние квартиры делится на всех жильцов и имеется в виду процентовка ваших эманаций на общеквартирный фон, в котором вы существуете. А уже ночью, когда вы выходите к Владыкам на учёбу, идёт концентрация этого фона.</w:t>
      </w:r>
      <w:r>
        <w:rPr/>
        <w:t xml:space="preserve"> </w:t>
      </w:r>
    </w:p>
    <w:p>
      <w:pPr>
        <w:pStyle w:val="Normal"/>
        <w:ind w:firstLine="708"/>
        <w:rPr/>
      </w:pPr>
      <w:r>
        <w:rPr/>
        <w:t xml:space="preserve">Ничего плохого я в этом не вижу, потому что </w:t>
      </w:r>
      <w:r>
        <w:rPr>
          <w:b/>
        </w:rPr>
        <w:t>Цивилизация – это место, внимание, взаимодействия разных существ, вслушайтесь в это, пожалуйста</w:t>
      </w:r>
      <w:r>
        <w:rPr/>
        <w:t xml:space="preserve">. Потому что у нас такой головняк: я в сильном Огне, я сожгу кого-то. </w:t>
      </w:r>
      <w:r>
        <w:rPr>
          <w:b/>
        </w:rPr>
        <w:t>Огонь никогда не сжигает никого</w:t>
      </w:r>
      <w:r>
        <w:rPr/>
        <w:t xml:space="preserve">. Да, Огонь может опалить, такое есть. Но если вы сознательно не направите, он никого не сжигает. И даже слово «опалить» не действует, если это ваши родственники. Почему? </w:t>
      </w:r>
    </w:p>
    <w:p>
      <w:pPr>
        <w:pStyle w:val="Normal"/>
        <w:ind w:firstLine="708"/>
        <w:rPr/>
      </w:pPr>
      <w:r>
        <w:rPr/>
        <w:t xml:space="preserve">Если вы замужем или женаты, живёте гражданским браком более-менее длительно от нескольких недель, помните, девять с половиной недель? Примерно, два месяца для адаптации, два месяца для адаптации автоматически работает, при просьбе адаптации к Владыке – это две недели. Всё, девять дней, девять с половиной дней, минимум две недели в среднем, четырнадцать дней, всё. И после этого, если этот человек с вами женат, замужем даже гражданским браком, все ваши излучения и эманации к нему адаптируются. И неважно, чем он занимается. Некоторые говорят: «Да у меня такой муж или жена, редко жена слышу, такой муж, он вообще, полный вот». Я говорю: «Ты знаешь, как это хорошо!» – «Почему?» Я говорю: «Противоположности притягиваются. Чем тупее он, по закону противоположности, тем умнее ты». – «Он вообще не верит в Синтез!» Я говорю: «Представляешь, какая сила Веры тогда у тебя!» </w:t>
      </w:r>
      <w:r>
        <w:rPr>
          <w:i/>
        </w:rPr>
        <w:t>(смеётся)</w:t>
      </w:r>
      <w:r>
        <w:rPr/>
        <w:t xml:space="preserve">. </w:t>
      </w:r>
    </w:p>
    <w:p>
      <w:pPr>
        <w:pStyle w:val="Normal"/>
        <w:ind w:firstLine="708"/>
        <w:rPr/>
      </w:pPr>
      <w:r>
        <w:rPr/>
        <w:t xml:space="preserve">Одну поймал. Потому что настоящие противоположности притягиваются. Мы с женою вместе служим, нам намного сложнее идти. Почему? Всё одно, и дома одно </w:t>
      </w:r>
      <w:r>
        <w:rPr>
          <w:i/>
        </w:rPr>
        <w:t>(смех в зале)</w:t>
      </w:r>
      <w:r>
        <w:rPr/>
        <w:t xml:space="preserve">, и на присутствиях одно, и у Владык Служение одно. Глаза вот так! Отдохнуть некогда просто </w:t>
      </w:r>
      <w:r>
        <w:rPr>
          <w:i/>
        </w:rPr>
        <w:t xml:space="preserve">(хохот в зале). </w:t>
      </w:r>
    </w:p>
    <w:p>
      <w:pPr>
        <w:pStyle w:val="Normal"/>
        <w:ind w:firstLine="708"/>
        <w:rPr/>
      </w:pPr>
      <w:r>
        <w:rPr>
          <w:i/>
        </w:rPr>
        <w:t>Реплика в зале. Не с кем.</w:t>
      </w:r>
      <w:r>
        <w:rPr/>
        <w:t xml:space="preserve"> </w:t>
      </w:r>
    </w:p>
    <w:p>
      <w:pPr>
        <w:pStyle w:val="Normal"/>
        <w:ind w:firstLine="708"/>
        <w:rPr/>
      </w:pPr>
      <w:r>
        <w:rPr/>
        <w:t xml:space="preserve">И не с кем. О! Видите вот – и не с кем! Потому что пришёл после Синтеза домой и отдохнул с родственником, который не в Синтезе. А тут приехал домой, и Синтез продолжается, фактически, то есть всё: весь в одной среде. Поэтому ещё как посмотреть на это, знаете такое. Всегда считается, что пары, которые вместе работают и живут – это самые сложные пары. А теперь пары, которые вместе служат и живут, пускай, на работе они в разных местах, но это – не менее сложные пары. </w:t>
      </w:r>
    </w:p>
    <w:p>
      <w:pPr>
        <w:pStyle w:val="Normal"/>
        <w:ind w:firstLine="708"/>
        <w:rPr/>
      </w:pPr>
      <w:r>
        <w:rPr/>
        <w:t xml:space="preserve">Поэтому когда жалуются и говорят: «У меня муж или жена не служат, не верят, а я такая-сякая, хорошая (или хороший), и как же мне здесь жить?» Да, наоборот: «Жизнь у тебя счастливая! Ты не понимаешь... Как хорошо, что их здесь нет! Ты, как на зеркале, будешь видеть всю себя или всего себя, с учётом своих недоподготовок». </w:t>
      </w:r>
    </w:p>
    <w:p>
      <w:pPr>
        <w:pStyle w:val="Normal"/>
        <w:ind w:firstLine="708"/>
        <w:rPr/>
      </w:pPr>
      <w:r>
        <w:rPr/>
        <w:t xml:space="preserve">Это – Цивилизация ИДИВО. Я хочу сразу сказать, это – Мория и Свет, которые смотрят на противоположностях. </w:t>
      </w:r>
    </w:p>
    <w:p>
      <w:pPr>
        <w:pStyle w:val="Normal"/>
        <w:ind w:firstLine="708"/>
        <w:rPr/>
      </w:pPr>
      <w:r>
        <w:rPr/>
        <w:t xml:space="preserve">Есть в Синтезе такой Стандарт: если мы хотим войти во что-то новое, серьёзное, на грани фола, то есть нам это не дано, но мы можем попробовать, да, это надо сделать с самыми неподготовленными людьми. Чем меньше они подготовлены, тем лучше получится. Почему? По Фалесу Аргивянину: «Только слепой может безнаказанно смотреть на Солнце». Значит, только самый не верящий может выдержать Огонь любой подготовки, потому что ему плевать на это. И куда б вы ни взошли, он или она усвоят всё, потому что – «тьщ!» Скажут: «И что? Где Огонь? Да не верю я в твой Огонь! Я его не вижу». Это – во! Это – во! </w:t>
      </w:r>
      <w:r>
        <w:rPr>
          <w:b/>
        </w:rPr>
        <w:t>Это – Цивилизация</w:t>
      </w:r>
      <w:r>
        <w:rPr/>
        <w:t xml:space="preserve">. </w:t>
      </w:r>
    </w:p>
    <w:p>
      <w:pPr>
        <w:pStyle w:val="Normal"/>
        <w:ind w:firstLine="708"/>
        <w:rPr/>
      </w:pPr>
      <w:r>
        <w:rPr/>
        <w:t>У меня такой пример был, в Одессе мы созрели. Мы тогда ходили в Синтезе только по присутствиям Метагалактики. И мы уже сообразили, что надо выходить в Универсум, в Единое, но у нас не получалось выйти за пределы Метагалактики. Два-три-четыре человека нос туда высовывали, ходили, подготовленные, а всех остальных вывести не могли. И вдруг созревает ситуация, мы приходим на Синтез, там что-то напортачили в санатории, где нам сняли помещение красивое. Внимание! Прям в соседнем коридоре, прям в этом большом коридоре, они утвердили свадьбу. И мы приходим на Синтез, ставятся барабаны, установка, концертный ансамбль уже распевается, столов нет, столы в столовой. А здесь они будут отмечать, танцуя, а рядом должен идти Синтез. Мы звоним начальству, начальство тут же всё уехало, потому что и там деньги, и там деньги, всё. А нам деваться некуда, то есть если ещё Вышестоящий курс мы провели до шестнадцати ноль-ноль, там пока все на машинах ездят, то младший мы уже проводить не можем. Что делать? Тепло, Одесса. Я говорю: «Пошли на улицу?!» – «Там к ночи будет прохладно». Я говорю: «Самое то!»</w:t>
      </w:r>
    </w:p>
    <w:p>
      <w:pPr>
        <w:pStyle w:val="Normal"/>
        <w:ind w:firstLine="708"/>
        <w:rPr/>
      </w:pPr>
      <w:r>
        <w:rPr/>
        <w:t xml:space="preserve">У нас как раз был Синтез по развитию Разума. Думаю: «Что ж нас на улицу выгнали?» Лавочки поставили, расставили, людей много, но все сели. Прохладно, жмутся, Синтез идёт. Думаю: «Надо что-то устроить. Нас же не зря выгнали из старого, наработанного зала, значит, по-старому идти нельзя, надо искать новое». </w:t>
      </w:r>
    </w:p>
    <w:p>
      <w:pPr>
        <w:pStyle w:val="Normal"/>
        <w:ind w:firstLine="708"/>
        <w:rPr/>
      </w:pPr>
      <w:r>
        <w:rPr>
          <w:spacing w:val="-2"/>
        </w:rPr>
        <w:t xml:space="preserve">И мы вошли в Проявленный Разум. Взяли, стяжали Разум 6-го Проявления, на 6-м Синтезе, с самыми неподготовленными. Мы должны были работать максимум шестым присутствием, мы ушли в шестое Проявление, шестое Проявление – это 1024 присутствия в синтезе, вместо шести, где мы должны были с ними работать. Я-то понимал! А новеньким – да фиолетово: «Он сказал – идём!» </w:t>
      </w:r>
      <w:r>
        <w:rPr>
          <w:i/>
          <w:spacing w:val="-2"/>
        </w:rPr>
        <w:t>(смех в зале)</w:t>
      </w:r>
      <w:r>
        <w:rPr>
          <w:spacing w:val="-2"/>
        </w:rPr>
        <w:t>.</w:t>
      </w:r>
    </w:p>
    <w:p>
      <w:pPr>
        <w:pStyle w:val="Normal"/>
        <w:ind w:firstLine="708"/>
        <w:rPr/>
      </w:pPr>
      <w:r>
        <w:rPr/>
        <w:t xml:space="preserve">А так как мы на улице, нас помещение не ограничивает, там такой обрывчик недалеко, море, его не видно, деревья. Ты знаешь, что за собой пространство бешеное. И ты стяжаешь спокойно Разум 6-го Проявления, стены не мешают, и Огонь сам – «пчух!» – и до Турции ушёл, в общем, сквозь всё Чёрное море. Природа съела на раз. И я смотрю: группа берёт! Вообще, стали в Проявление – группа берёт! И, в общем, тогда мы весь ИДИВО перетянули в Проявление. После этого у нас стала Проявленная подготовка идти, подчёркиваю, с самыми неподготовленными! Уже осознав этот метод, потом мы пользовались этим шире. И как только нам удаётся с самыми неподготовленными что-то сделать, я стараюсь это делать не со старшими, называется, «те и сами дойдут», а мы пришли помогать тем, кто сам идти не может, а с младшими, с начинающими. И чем меньше начинающий тебе поверит и войдёт, тем устойчивее ты в этом будешь, при новом стяжании. И не факт, что он это поймёт. </w:t>
      </w:r>
    </w:p>
    <w:p>
      <w:pPr>
        <w:pStyle w:val="Normal"/>
        <w:ind w:firstLine="708"/>
        <w:rPr/>
      </w:pPr>
      <w:r>
        <w:rPr/>
        <w:t xml:space="preserve">Есть такой маленький анекдот: я, когда был директором лицея, долго, один родитель возмущался, что его ребёнок не всё понимает, обучается, всё хорошо, но не всё понимает. В итоге достал нашего педагога, педагог приводит ко мне, говорит: «Я не могу его, выносить» </w:t>
      </w:r>
      <w:r>
        <w:rPr>
          <w:i/>
        </w:rPr>
        <w:t>(смеётся).</w:t>
      </w:r>
      <w:r>
        <w:rPr/>
        <w:t xml:space="preserve"> Мне было фиолетово, мне было всё равно, кто передо мной. Родитель, мало ли, что он что-то себе мнил. Я говорю: «Ты много помнишь из того, что ты изучал в школе?» Пауза, папа такой, он начинает багроветь. Я говорю: «Твой ребёнок сейчас в шестом классе. Давай поговорим об элементарной физике шестого класса». Папа зеленеет. Я говорю: «Там такие-то законы, до Ньютона ещё не дошли даже, это дальше. Ты это помнишь?» Он говорит: «Вообще, да». Я говорю: «Ты вообще или конкретно помнишь? У нас такая же советская программа, как у тебя в школе, может, чуть усовершенствованная. Эти законы и стандарты уже лет сто, ты их изучал. Ты их понимаешь сейчас или вообще знаешь?» Он понял, к чему я клоню. Я говорю: «Так вот, эти законы нужны ребёнку для развития, а не так, чтобы он их вызубрил, и мозги потом засорял себе, если он не пойдёт в физику. Пойдёт в физику – он их должен знать, а если он не будет инженером у тебя, а будет спортсменом – это сор мозгов. Они должны развиться, и понадобятся, если ему понадобятся или в работе, или в жизни. Всё остальное – это не нужно». Мужик обломался, сказал: «Понял». Я говорю: «Видите, перешли на понятия». </w:t>
      </w:r>
    </w:p>
    <w:p>
      <w:pPr>
        <w:pStyle w:val="Normal"/>
        <w:ind w:firstLine="708"/>
        <w:rPr/>
      </w:pPr>
      <w:r>
        <w:rPr/>
        <w:t xml:space="preserve">В общем, поговорили так о сыне, вопросы снялись, и сын начал нормально развиваться, папа перестал с него требовать то, чего требовать не надо. Потому что сын понимал нормально, но не хотел запоминать окончательно, у детей есть такое. Внутренний мир ребёнка очень чётко чувствует, что ему надо, а что нет. И анекдот состоит в том: то, что ребёнку надо, но даже ты не рассказываешь, он выучит, запомнит и знает, что это есть. Всё, что ты рассказываешь, пытаешься его обучить, он всё это выучивает, он всё это понимает, знает – через неделю у него этого нет. Почему? Он интуитивно чувствует, что это ему в жизни не понадобится. </w:t>
      </w:r>
    </w:p>
    <w:p>
      <w:pPr>
        <w:pStyle w:val="Normal"/>
        <w:ind w:firstLine="708"/>
        <w:rPr/>
      </w:pPr>
      <w:r>
        <w:rPr/>
        <w:t xml:space="preserve">У нас психологи это тестировали, гувернёры тестировали, доктор наук работал, пытался разобраться с этим, мы это просчитали. Мы доказать это не смогли, и никто не может понять, как это. Это механизм на уровне каких-то судьбоносных дел. Сейчас бы я сказал, что это работает часть Провидение, которая уже заранее провидит, а нужно ли тебе это. И, если это тебе не нужно, это, как развитие, у тебя остаётся, но, как фактический материал, уходит. Всё! И то же самое с новыми стяжаниями, когда ты стяжаешь с новенькой группой что-то перспективное, как развитие, это в них остаётся, но, как фактологического материала: где, что, зачем, как – нет, если это им не нужно. А если нужно – это остаётся. </w:t>
      </w:r>
    </w:p>
    <w:p>
      <w:pPr>
        <w:pStyle w:val="Normal"/>
        <w:ind w:firstLine="708"/>
        <w:rPr/>
      </w:pPr>
      <w:r>
        <w:rPr/>
        <w:t>Теперь представьте, что с вашими друзьями и родственниками, кто не в Синтезе, то же самое. И они впитывают Огонь на уровне Провидения то, что им надо, на уровне каких-то  перспектив, то, в чём они могут, всё остальное они не впитывают. Да, ещё Огонь адаптируется под их уровень подготовки, возможности, реализации или ещё чего-то. Я не знаю, чего, но чего-то там</w:t>
      </w:r>
      <w:r>
        <w:rPr>
          <w:b/>
        </w:rPr>
        <w:t>. Это – Цивилизация, вот это – Цивилизация</w:t>
      </w:r>
      <w:r>
        <w:rPr/>
        <w:t>.</w:t>
      </w:r>
    </w:p>
    <w:p>
      <w:pPr>
        <w:pStyle w:val="Normal"/>
        <w:ind w:firstLine="708"/>
        <w:rPr/>
      </w:pPr>
      <w:r>
        <w:rPr/>
        <w:t xml:space="preserve">И это ещё один механизм, который мы не учитываем, потому что мы смотрим на человека и линейно считаем, что на него шпарит всё. Но мы не учитываем, что взаимодействуем не только мы, а взаимодействуют наши внутренние миры. А во внутренних мирах есть такая провидческая способность, когда дети это чувствуют автоматически, потому что они открыты и искренни. А взрослые это особо не чувствуют, они закрываются, они боятся, комплексуют. И в итоге, </w:t>
      </w:r>
      <w:r>
        <w:rPr>
          <w:b/>
        </w:rPr>
        <w:t>способность во внутреннем мире провидеть, сколько тебе этого надо, есть, а пользоваться мы этим не можем.</w:t>
      </w:r>
      <w:r>
        <w:rPr/>
        <w:t xml:space="preserve"> </w:t>
      </w:r>
    </w:p>
    <w:p>
      <w:pPr>
        <w:pStyle w:val="Normal"/>
        <w:ind w:firstLine="708"/>
        <w:rPr/>
      </w:pPr>
      <w:r>
        <w:rPr/>
        <w:t xml:space="preserve">И эта способность как раз начинает выходить на уровень Престола. Это как раз наша 13-я Часть. А если брать не Провидение, а более высокая вещь – </w:t>
      </w:r>
      <w:r>
        <w:rPr>
          <w:b/>
        </w:rPr>
        <w:t>эта способность закладывается аж в Око</w:t>
      </w:r>
      <w:r>
        <w:rPr/>
        <w:t xml:space="preserve">. То Око Чести, которое начинает развиваться с 13-го Синтеза, развитием которого и занимается Мория и Свет. Там есть такой небольшой план, </w:t>
      </w:r>
      <w:r>
        <w:rPr>
          <w:b/>
        </w:rPr>
        <w:t>в Око каждого человека есть план жизни</w:t>
      </w:r>
      <w:r>
        <w:rPr/>
        <w:t xml:space="preserve">. Ни вечный план, план может меняться, если ты преодолел предыдущие какие-то возможности. Взошёл, допустим, получил новое Посвящение, поменял свою жизнь, уехал в другой город. Это могло быть и по плану и твоим собственным решением. </w:t>
      </w:r>
    </w:p>
    <w:p>
      <w:pPr>
        <w:pStyle w:val="Normal"/>
        <w:ind w:firstLine="708"/>
        <w:rPr/>
      </w:pPr>
      <w:r>
        <w:rPr/>
        <w:t xml:space="preserve">Некоторые говорят: «Всё идёт по плану Отца, и наших решений нет». Врёте. </w:t>
      </w:r>
      <w:r>
        <w:rPr>
          <w:b/>
        </w:rPr>
        <w:t>В плане Отца обязательно есть минимум 30% ваших решений</w:t>
      </w:r>
      <w:r>
        <w:rPr/>
        <w:t xml:space="preserve">. И если вы ставите на свои 30%, и скажете: «Всё равно будет так, как я хочу». План Отца скажет: «Да, пожалуйста! Но все твои последствия будут за тобой». И, если ты берёшь на себя ответственность за последствия и их не боишься, План Отца говорит: «Я умываю руки, пока ты это не сделаешь». В смысле, не буду участвовать. Если ты реально просчитал, что это получится – это получается. И у тебя складывается то, что ты никогда достигнуть не мог. </w:t>
      </w:r>
    </w:p>
    <w:p>
      <w:pPr>
        <w:pStyle w:val="Normal"/>
        <w:ind w:firstLine="708"/>
        <w:rPr/>
      </w:pPr>
      <w:r>
        <w:rPr/>
        <w:t xml:space="preserve">А у нас план – это как фатальность. Включили фатальность жизнь, она прёт и не меняется. Ошибаемся. Минимум треть. Почему? Потому что Отец даёт нам возможность воспитать свою Волю Отца и свою сообразительность. Если мы не будем принимать решения и сами за них отвечать –   мы никогда не воспитаем ни свою решительность, ни возможность самостоятельно что-то творить в материи, и так далее, и так далее. Если бы всё было фатально, у нас бы никогда не было людей, которые изобретают всякие гадости. У нас никогда бы не было убийств на улице, потому что всё фатально. Если только это не кармическое убийство. Есть кармические убийства, когда, к сожалению, люди отрабатывают. И то, это ж можно преодолеть. Это не нужно. Эта свобода Воли минимум 30. </w:t>
      </w:r>
      <w:r>
        <w:rPr>
          <w:b/>
        </w:rPr>
        <w:t>А чем развитее человек, тем больше ему даётся свободы Воли.</w:t>
      </w:r>
      <w:r>
        <w:rPr/>
        <w:t xml:space="preserve"> </w:t>
      </w:r>
      <w:r>
        <w:rPr>
          <w:b/>
        </w:rPr>
        <w:t>Чем выше Статус и Посвящения, тем больше у тебя свободы Воли и тем меньше планирования у тебя по жизни</w:t>
      </w:r>
      <w:r>
        <w:rPr/>
        <w:t xml:space="preserve">. </w:t>
      </w:r>
    </w:p>
    <w:p>
      <w:pPr>
        <w:pStyle w:val="Normal"/>
        <w:ind w:firstLine="708"/>
        <w:rPr/>
      </w:pPr>
      <w:r>
        <w:rPr/>
        <w:t xml:space="preserve">В общем, </w:t>
      </w:r>
      <w:r>
        <w:rPr>
          <w:b/>
        </w:rPr>
        <w:t xml:space="preserve">чем не развитее человек, тем выше планирование, чем развитее – тем меньше планирование. </w:t>
      </w:r>
      <w:r>
        <w:rPr/>
        <w:t xml:space="preserve">Тоже аналогия с ребёнком. Чем меньше ребёнок, тем больше запрещений: туда не ходи, сюда не ходи, я постоянно контролирую, не дай бог что сложится, спички не бери. Малышня. Ты даёшь свободу Воли, но в полном контроле! Так и Отец с нами. Мы, когда становимся старше, мы сами: «Хочу, беру! Хочу, не беру». Знаете, малышня говорит: «Вырасту, наемся конфет. У меня будет всё в конфетах, не дают мне». Это во взрослой жизни, кто вырос и любит конфеты – сейчас у вас вся квартира в конфетах. Правда? Если деньги есть. А если деньги есть, вы везде кушаете конфеты, потому что в детстве вам их недодали. Не хватало игрушек – вы их покупаете. Не хватало куколок – они стоят у вас по полкам. Всё. </w:t>
      </w:r>
    </w:p>
    <w:p>
      <w:pPr>
        <w:pStyle w:val="Normal"/>
        <w:ind w:firstLine="708"/>
        <w:rPr/>
      </w:pPr>
      <w:r>
        <w:rPr/>
        <w:t xml:space="preserve">Вы дорабатываете это состояние – это нормально. Это вы доживаете то детство, которое у вас не сложилось с этими родителями. В чём-то. Эта Цивилизованность тоже есть, комплексовать от этого не надо. </w:t>
      </w:r>
      <w:r>
        <w:rPr>
          <w:b/>
        </w:rPr>
        <w:t>И всё это где выражается? В физическом доме</w:t>
      </w:r>
      <w:r>
        <w:rPr/>
        <w:t xml:space="preserve">. Это первый Дом.   </w:t>
      </w:r>
    </w:p>
    <w:p>
      <w:pPr>
        <w:pStyle w:val="Heading3"/>
        <w:rPr/>
      </w:pPr>
      <w:bookmarkStart w:id="2" w:name="__RefHeading___Toc385170996"/>
      <w:bookmarkEnd w:id="2"/>
      <w:r>
        <w:rPr/>
        <w:t xml:space="preserve">Физический дом как выражение Физического Мира. </w:t>
        <w:br/>
        <w:t>Цивилизационное взаимодействие с родственниками</w:t>
      </w:r>
    </w:p>
    <w:p>
      <w:pPr>
        <w:pStyle w:val="Normal"/>
        <w:ind w:firstLine="708"/>
        <w:rPr/>
      </w:pPr>
      <w:r>
        <w:rPr>
          <w:b/>
        </w:rPr>
        <w:t>Дом, внимание! Физического Мира. Квартира, помещение, да, где вы живёте и все эти условия стягиваются в него. Ваша физическая квартира теперь – это не физическая квартира, а многоприсутственный, многопроявленный Дом. То место, где мы живём физически, отвечает за синтез Физического Мира.</w:t>
      </w:r>
      <w:r>
        <w:rPr/>
        <w:t xml:space="preserve"> </w:t>
      </w:r>
    </w:p>
    <w:p>
      <w:pPr>
        <w:pStyle w:val="Normal"/>
        <w:ind w:firstLine="708"/>
        <w:rPr/>
      </w:pPr>
      <w:r>
        <w:rPr/>
        <w:t xml:space="preserve">Вспоминаем, что в Физический Мир входят 32 присутствия и сколько мерностей? Бешеное количество. А теперь представьте, что все эти фиксации идут где? В физической квартире. Не шучу. У вас, допустим, Физический Мир 32 Проявления. Представьте, что все, если вы стяжаете 32 Абсолюта Изначальности, это так, дальше да? </w:t>
      </w:r>
    </w:p>
    <w:p>
      <w:pPr>
        <w:pStyle w:val="Normal"/>
        <w:ind w:firstLine="708"/>
        <w:rPr/>
      </w:pPr>
      <w:r>
        <w:rPr/>
        <w:t xml:space="preserve">Представьте, что все эти Абсолюты фиксируются где? В вашей физической квартире, то есть </w:t>
      </w:r>
      <w:r>
        <w:rPr>
          <w:b/>
        </w:rPr>
        <w:t>все условия, которые у вас складываются 32-присутственно, 32-проявленно – постепенно включаются в физическую квартиру. И постепенно разрабатывают вашу физичность этой квартирой. Вашу реализуемость этой квартирой</w:t>
      </w:r>
      <w:r>
        <w:rPr/>
        <w:t xml:space="preserve">. Это ваш первый Дом. </w:t>
      </w:r>
    </w:p>
    <w:p>
      <w:pPr>
        <w:pStyle w:val="Normal"/>
        <w:ind w:firstLine="708"/>
        <w:rPr/>
      </w:pPr>
      <w:r>
        <w:rPr>
          <w:b/>
        </w:rPr>
        <w:t>И это вам надо запомнить. И от того какую атмосферу вы поддерживаете в своей физической квартире, в собственной комнате, на тот процент количества жителей, которые участвуют в этой квартире, очень много зависит насколько у вас удаётся что-то сделать по присутствиям и по проявлениям</w:t>
      </w:r>
      <w:r>
        <w:rPr/>
        <w:t xml:space="preserve">. И не надо кивать на соседа, или соседку. Они своё тоже вносят в квартиру. Это естественно. </w:t>
      </w:r>
      <w:r>
        <w:rPr>
          <w:b/>
        </w:rPr>
        <w:t>Внимание! Это правильно</w:t>
      </w:r>
      <w:r>
        <w:rPr/>
        <w:t xml:space="preserve">. </w:t>
      </w:r>
      <w:r>
        <w:rPr>
          <w:b/>
        </w:rPr>
        <w:t xml:space="preserve">Чем меньше они вертятся в Синтезе – тем выгодней вам, вы быстрее взойдёте. </w:t>
      </w:r>
      <w:r>
        <w:rPr/>
        <w:t xml:space="preserve">Я ещё раз это подсказываю. </w:t>
      </w:r>
    </w:p>
    <w:p>
      <w:pPr>
        <w:pStyle w:val="Normal"/>
        <w:ind w:firstLine="708"/>
        <w:rPr/>
      </w:pPr>
      <w:r>
        <w:rPr/>
        <w:t xml:space="preserve">Взаимопроникновение должно быть. Почему? Если мы что-то стяжали у Отца, мы кому это отдаём? Всем окружающим. А кто первый из окружающих? Ваш родственник. Помните, я ваш родственник. Ваш близкий человек, с кем вы живёте: муж, жена, дети, родители, там с кем вы находитесь. Не шучу. И вы, в первую очередь, ему отдаёте ваши накопления, если он не занимается восхождением. И на его фоне вы можете отследить, насколько глубоко вы восходите. </w:t>
      </w:r>
    </w:p>
    <w:p>
      <w:pPr>
        <w:pStyle w:val="Normal"/>
        <w:ind w:firstLine="708"/>
        <w:rPr/>
      </w:pPr>
      <w:r>
        <w:rPr/>
        <w:t xml:space="preserve">Это не значит, что он идёт прямо в противоположную сторону, но он всё равно вас зеркалит, наоборот. Он подтягивается за вами, если вы идёте, то есть вы взошли – и он подтянулся или она. Вы взошли – и он подтянулся, но всё равно прямо в противоположном варианте. У нас как, в прямо противоположном: если я возожжён и вышел – он опустился ниже. Нет, это неправильно. Тогда вы растягиваетесь, и у вас разрывается связь. Наоборот, вы взошли, вышли – натянулось. А никто не хочет восходить. «Да не, не! Ты не восходишь». Эманации идут сверху, вы взошли выше. Никто не восходит – раз и перешёл на более высокую ступень. Он не взошёл, это жизнь такая поменялась. Всё хорошо. Вы меня поняли. Да, всё. </w:t>
      </w:r>
    </w:p>
    <w:p>
      <w:pPr>
        <w:pStyle w:val="Normal"/>
        <w:ind w:firstLine="708"/>
        <w:rPr/>
      </w:pPr>
      <w:r>
        <w:rPr/>
        <w:t xml:space="preserve">У одной муж тоже так запрещал всё, а она идёт выше, идёт выше, идёт. А у него ничего не получается, она идёт выше. Раз всё получается, она ему что-то подсказывает, у него всё получилось. И опять сидит на том же самом месте. Она опять идёт выше, опять идёт выше. У него ничего не получается, раз, она ему что-то подсказывает опять – у него в бизнесе всё получилось. Он перешёл на следующую ступень, опять финансово ошиблись. Он уже в шоке. «Слушай, откуда ты столько знаешь о бизнесе?» Она говорит: «Я вообще никогда в нём не участвовала». – «Да ты что? Два раза мне такие идеи подавала, что всё получается». Она говорит: «Да это Синтез». – «Да ваш Синтез ничем не занимается». Она говорит: «Вот видишь». </w:t>
      </w:r>
    </w:p>
    <w:p>
      <w:pPr>
        <w:pStyle w:val="Normal"/>
        <w:ind w:firstLine="708"/>
        <w:rPr/>
      </w:pPr>
      <w:r>
        <w:rPr/>
        <w:t xml:space="preserve">В итоге он пришёл ко мне на лекцию и так стоял за дверью, а она стеклянная, как здесь. Смотрю, тень стоит, стоит и стоит, мало ли. Смотрю, она бледнеет, он за ней приехал, но на четыре часа раньше. И четыре часа за дверью он стоял, внимательно слушал, что здесь говорят, впитывал. И так несколько Синтезов. После этого он и спонсировать стал: и её, и группу. Он не участвовал, он на Синтезы не ходил, это всё было не от него. Но он совершенно согласился, что она участвует нормально. Она у нас руководитель одного из Домов, там всё в порядке. А он также подальше, но в бизнесе у него всё наладилось. И он понял, что этим у него в материи всё получается. Всё отлично. Ситуация. А он остался таким же материалистом, всё. Во что-то вник, почитал книжки. Она потом выяснила, что он прослушал все лекции, не сообщая ей, пока она была на Синтезе. Мало ли куда ходит. Говорят же, затягивают и всё, потом не выпускают. Не выпускается. Всё выслушал, сам не затянулся, но понял, что в общем, выпускать можно, на Синтез. Всё. </w:t>
      </w:r>
    </w:p>
    <w:p>
      <w:pPr>
        <w:pStyle w:val="Normal"/>
        <w:ind w:firstLine="708"/>
        <w:rPr/>
      </w:pPr>
      <w:r>
        <w:rPr/>
        <w:t>Это Цивилизация. И таким образом мы передаём постепенно людям, которые в этом не участвуют, наш опыт. Один взял, или одна взяла, от них пошла эманация по их друзьям и это переходит в цивилизационный опыт окружающих. И окружающие начинают меняться.</w:t>
      </w:r>
    </w:p>
    <w:p>
      <w:pPr>
        <w:pStyle w:val="Normal"/>
        <w:ind w:firstLine="708"/>
        <w:rPr/>
      </w:pPr>
      <w:r>
        <w:rPr/>
        <w:t xml:space="preserve">И эту цепочку кто взял? Вы мимо шли, фразу сказали человеку, для вас всё понятно. А для человека – гениальное открытие, (вздыхает с удивлением) и он пошёл, и </w:t>
      </w:r>
      <w:r>
        <w:rPr>
          <w:b/>
        </w:rPr>
        <w:t xml:space="preserve">Цивилизация </w:t>
      </w:r>
      <w:r>
        <w:rPr/>
        <w:t xml:space="preserve">у него наладилась, вы ему подсказали то, что он сам взять не может. Одной фразой, одним взглядом, для вас это ничего не стоит, а для него это просто открытие. Открытие новых горизонтов, открытие новой высоты, в любом месте, где. </w:t>
      </w:r>
    </w:p>
    <w:p>
      <w:pPr>
        <w:pStyle w:val="Normal"/>
        <w:ind w:firstLine="708"/>
        <w:rPr/>
      </w:pPr>
      <w:r>
        <w:rPr/>
        <w:t xml:space="preserve">И все эти связки простраивает Владыка Мория, руководит ими Владычица Свет. А фиксируются они на вашу частную, физическую квартиру или дом, где вы в основном живёте. Я говорю «квартира-дом», потому что кто-то в домах живёт, кто-то в квартирах, неважно, где вы живёте. В то место, которое является основным в вашей жизни. </w:t>
      </w:r>
    </w:p>
    <w:p>
      <w:pPr>
        <w:pStyle w:val="Normal"/>
        <w:ind w:firstLine="708"/>
        <w:rPr/>
      </w:pPr>
      <w:r>
        <w:rPr/>
        <w:t xml:space="preserve">У меня был анекдот, когда в Москве подошёл товарищ и так с гордостью заявил: «А у меня шесть квартир». Я понял, что шесть квартир – это очень дорого в Москве. Я решил его отцивилизовать. Я говорю: «И что? За все квартиры отвечаешь перед Отцом?» </w:t>
      </w:r>
      <w:r>
        <w:rPr>
          <w:i/>
        </w:rPr>
        <w:t>(смех в зале).</w:t>
      </w:r>
      <w:r>
        <w:rPr/>
        <w:t xml:space="preserve"> Он понял вопрос, он сразу же поменял позу, глазки. Я говорю: «Значит, все твои?» – «Да». – «За все отвечаешь!» Я говорю: «Ты должен своей эфирной энергетикой охватывать все квадратные метры этих квартир». Он говорит: «Там люди живут». Я говорю: «За них тоже, если ты сказал, что у тебя шесть квартир. Ладно, пускай каждая на сто квадратов, ты тут же сразу мне должен поле шестьсот квадратных метров представить, на шесть квадратов, самое высокое. А у тебя что-то оно даже в пятьдесят не влезает».  Он говорит: «Да, я живу в квартирке» </w:t>
      </w:r>
      <w:r>
        <w:rPr>
          <w:i/>
        </w:rPr>
        <w:t>(смех)</w:t>
      </w:r>
      <w:r>
        <w:rPr/>
        <w:t xml:space="preserve"> Я говорю: «У тебя шесть квартир – это твое имущество». </w:t>
      </w:r>
    </w:p>
    <w:p>
      <w:pPr>
        <w:pStyle w:val="Normal"/>
        <w:ind w:firstLine="708"/>
        <w:rPr/>
      </w:pPr>
      <w:r>
        <w:rPr/>
        <w:t>В итоге или ты его соглашаешься и сдаешь в аренду, теперь те люди за них отвечают, а ты финансы за это получаешь. Это нормально, это бизнес. И тогда у тебя одна квартира, а то, у тебя производственные площади. И ты тогда не болеешь, а то что-то хилый подошёл, состояние было, или ты говоришь, что это все твои квартиры, это не производственные площади. Твоя эфирная энергетика смешивается с любыми людьми, которые живут в этот момент во всех этих квартирах.</w:t>
      </w:r>
    </w:p>
    <w:p>
      <w:pPr>
        <w:pStyle w:val="Normal"/>
        <w:ind w:firstLine="708"/>
        <w:rPr/>
      </w:pPr>
      <w:r>
        <w:rPr/>
        <w:t xml:space="preserve">Он побледнел, наверное, от того, что знает, кто там живёт. Там же разные люди бывают, и ты,  извините, эфирно отвечаешь, за всех этих людей, в том числе. Это твои шесть квартир. Понимаешь, одно дело – это твое имущество, которым ты пользуешься в оперативном управлении, фактически, как частная собственность, но это не твоя квартира, понимаете разницу. Это твоя собственность, но это не твоя квартира, твоя квартира – это там, где ты живешь. Выбираешь одну из шести, фиксируешь там поле и живешь, ты там живешь, это твое! Всё остальное – это вложение денег. Там «сущняги» живут, не шучу. </w:t>
      </w:r>
    </w:p>
    <w:p>
      <w:pPr>
        <w:pStyle w:val="Normal"/>
        <w:ind w:firstLine="708"/>
        <w:rPr/>
      </w:pPr>
      <w:r>
        <w:rPr/>
        <w:t xml:space="preserve">В одном погружении мы не могли понять, откуда сущняги. Только выжжем – опять набегают. Только выжжем – на следующий месяц опять прибегают. Все говорят: «Всё, что ни делаем, они всё прибегают». Я говорю: «Давай зайдем с другой стороны. Где они могут селиться?» И он рассказал мне тайную историю, что оказывается, за ним числятся энное количество помещений, которые чаще всего пустуют, потому что он туда вложил деньги, чтобы деньги не потерялись. Я говорю: «Все те квартиры или помещения надо насыщать Огнём, иначе там поселяются товарищи, которые автоматически переходят в твой Дом на присутствиях». «Как?» – говорит. Ты же сам видишь. В погружении постоянно толпы сущняг. Он говорит: «А что делать?» – «Ничего не делать. Наоборот, осознай, что у тебя есть масса помещений, которые можно заполнить Огнём, а если их можно заполнить Огнём, у тебя меняется твоя огненная составляющая, то есть компактификация Огня вырастает. Переключись, что ты можешь держать Огонь стольких помещений, и в этих помещениях больше сущняг не будет». Это вариант! Это не обязательно делать, это не всегда эффективно делать, но в его варианте это сработает. Ему надо было накопить много Огня, чтобы преобразиться. Он и покупал помещения и понимал, зачем их надо заполнить Огнём, – чтобы его тело преобразилось </w:t>
      </w:r>
      <w:r>
        <w:rPr>
          <w:i/>
        </w:rPr>
        <w:t>(чих в зале)</w:t>
      </w:r>
      <w:r>
        <w:rPr/>
        <w:t xml:space="preserve">. Спасибо, точно. </w:t>
      </w:r>
    </w:p>
    <w:p>
      <w:pPr>
        <w:pStyle w:val="Normal"/>
        <w:ind w:firstLine="708"/>
        <w:rPr/>
      </w:pPr>
      <w:r>
        <w:rPr/>
        <w:t xml:space="preserve">Видите, так преображаются накопления планетарные и эфирные. Это Цивилизованность, когда мы оперативно соображаем, как себе или другому помочь, в обычной жизненной ситуации поменяться. А всё фиксируется опять же на частный дом или квартиру, где вы живёте. Это первый дом, называется </w:t>
      </w:r>
      <w:r>
        <w:rPr>
          <w:b/>
          <w:bCs/>
          <w:iCs/>
        </w:rPr>
        <w:t>дом Физического Мира</w:t>
      </w:r>
      <w:r>
        <w:rPr>
          <w:b/>
        </w:rPr>
        <w:t>.</w:t>
      </w:r>
      <w:r>
        <w:rPr/>
        <w:t xml:space="preserve"> </w:t>
      </w:r>
      <w:r>
        <w:rPr>
          <w:b/>
        </w:rPr>
        <w:t>Ваша квартира.</w:t>
      </w:r>
    </w:p>
    <w:p>
      <w:pPr>
        <w:pStyle w:val="Heading3"/>
        <w:rPr/>
      </w:pPr>
      <w:bookmarkStart w:id="3" w:name="__RefHeading___Toc385170997"/>
      <w:bookmarkEnd w:id="3"/>
      <w:r>
        <w:rPr/>
        <w:t xml:space="preserve">Самосозидаемый Дом каждого в обязательном выражении Тонкого Мира. </w:t>
        <w:br/>
        <w:t>Специфика взаимопроникновения Миров Новой Эпохи</w:t>
      </w:r>
    </w:p>
    <w:p>
      <w:pPr>
        <w:pStyle w:val="Normal"/>
        <w:ind w:firstLine="708"/>
        <w:rPr/>
      </w:pPr>
      <w:r>
        <w:rPr/>
        <w:t xml:space="preserve">Второй Дом. Второй Дом тоже вас касается, но мы его с вами не стяжали. Это так называемый, мы раньше говорили, самоорганизуемый Дом, а сейчас Владыка ввел термин, </w:t>
      </w:r>
      <w:r>
        <w:rPr>
          <w:b/>
          <w:bCs/>
          <w:iCs/>
        </w:rPr>
        <w:t>самосозидаемый Дом</w:t>
      </w:r>
      <w:r>
        <w:rPr/>
        <w:t xml:space="preserve">, самосозидаемый – одним словом. </w:t>
      </w:r>
      <w:r>
        <w:rPr>
          <w:b/>
        </w:rPr>
        <w:t xml:space="preserve">Дом, который от Отца сам складывается на присутствиях. </w:t>
      </w:r>
    </w:p>
    <w:p>
      <w:pPr>
        <w:pStyle w:val="Normal"/>
        <w:ind w:firstLine="708"/>
        <w:rPr/>
      </w:pPr>
      <w:r>
        <w:rPr/>
        <w:t xml:space="preserve">В пятой расе у многих людей, подчеркиваю, но не у всех, на астральном плане складывался Дом Души. После смерти, более-менее развитые, развитые – это значит верящие Души, переходили в Дом Души на астрал и там жили после смерти. Причём, Дом Души был не у всех, потому что за все годы погружений, когда я их вёл, я видел и Дом Души в виде пальмовых листьев. Три пальмовых листа, сидит там тело в виде Души, категорически выходить не хочет и говорит: «Это мой дом». </w:t>
      </w:r>
    </w:p>
    <w:p>
      <w:pPr>
        <w:pStyle w:val="Normal"/>
        <w:ind w:firstLine="708"/>
        <w:rPr/>
      </w:pPr>
      <w:r>
        <w:rPr/>
        <w:t xml:space="preserve">Представляете три больших пальмовых листа, стоящих друг на друге, и сидящее там тело в позе Лотоса и говорит: «Это мой дом, не выйду, на астрале». Я говорю: «Это ж не дом». – «Дом! И знаешь, как мне здесь хорошо». В трех пальмовых листьях? Видели дом в виде остова сгоревшего здания, в общем, любые виды: от замков, до не знаю чего. А, вид дома – пещерка, норка, в прямом смысле. Он говорит: «Какой-то длинный, холодный почти круглый коридор. Ветвится». Я говорю: «Дальше иди». – «В конце заканчивается какой-то полукруглой залой». Я говорю: «Там с земляными наростами небольшими». Он говорит: «Да». Я говорю: «Ты, наверное, попал в пещерку мышки?» – «Ты, знаешь очень похоже, запах мышиный». Я говорю: «Ты сам, значит, мышка на присутствиях, живёшь, как мышка и у тебя дом не человеческий, а мышиный. Значит, ты у нас кто? Мышь ходячая, или крыса бегающая».  </w:t>
      </w:r>
    </w:p>
    <w:p>
      <w:pPr>
        <w:pStyle w:val="Normal"/>
        <w:ind w:firstLine="708"/>
        <w:rPr/>
      </w:pPr>
      <w:r>
        <w:rPr/>
        <w:t>В общем, вытаскивали из этого дома, сжигали это, всякое бывает. В земле люди не живут, живут животные, значит, Душа было полуживотная или наказанная. Душа, в общем-то, человеческая, но символ жизни был немного мышиный, качество мыши вспомните и поймете, почему дом такой был специфический.</w:t>
      </w:r>
    </w:p>
    <w:p>
      <w:pPr>
        <w:pStyle w:val="Normal"/>
        <w:ind w:firstLine="708"/>
        <w:rPr/>
      </w:pPr>
      <w:r>
        <w:rPr>
          <w:spacing w:val="-2"/>
        </w:rPr>
        <w:t xml:space="preserve">Поэтому вариантов самосозидаемого Дома множество, </w:t>
      </w:r>
      <w:r>
        <w:rPr>
          <w:b/>
          <w:spacing w:val="-2"/>
        </w:rPr>
        <w:t>но для наших Сотрудников и для Служащих, кто проходит Синтез, самосозидаемый Дом обязательно фиксируется в Тонком Мире – с 33-го присутствия.</w:t>
      </w:r>
      <w:r>
        <w:rPr>
          <w:spacing w:val="-2"/>
        </w:rPr>
        <w:t xml:space="preserve"> Я подчеркиваю: для людей, живущих на улице, 33-е присутствие может быть недосягаемо, и у них самосозидаемый Дом может быть выше восьмого присутствия, то есть полуфизический. И ещё лет 100-200, а может быть и больше, не у всех людей, живущих на Планете, будет возможность складывать самосозидаемый Дом выше 33-го присутствия. В Тонком Мире, в чистом Тонком Мире. </w:t>
      </w:r>
    </w:p>
    <w:p>
      <w:pPr>
        <w:pStyle w:val="Normal"/>
        <w:ind w:firstLine="708"/>
        <w:rPr/>
      </w:pPr>
      <w:r>
        <w:rPr/>
        <w:t xml:space="preserve">Вы скажете: «Это самое сложное. Почему, начиная с восьмого присутствия, там же нет Тонкого Мира?» Анекдот в том, что там Тонкий Мир есть, но смешанный с Физическим. </w:t>
      </w:r>
    </w:p>
    <w:p>
      <w:pPr>
        <w:pStyle w:val="Normal"/>
        <w:ind w:firstLine="708"/>
        <w:rPr>
          <w:b/>
          <w:b/>
        </w:rPr>
      </w:pPr>
      <w:r>
        <w:rPr>
          <w:b/>
        </w:rPr>
        <w:t xml:space="preserve">Мы входим с вами сейчас в очень сложную Эпоху, внимание, где Миры пересекаются, чего не было в пятой расе. </w:t>
      </w:r>
    </w:p>
    <w:p>
      <w:pPr>
        <w:pStyle w:val="Normal"/>
        <w:ind w:firstLine="708"/>
        <w:rPr/>
      </w:pPr>
      <w:r>
        <w:rPr/>
        <w:t xml:space="preserve">Сейчас, внимание на доску, вы это знаете, только вы так не думаете. </w:t>
      </w:r>
    </w:p>
    <w:p>
      <w:pPr>
        <w:pStyle w:val="Normal"/>
        <w:ind w:firstLine="708"/>
        <w:rPr/>
      </w:pPr>
      <w:r>
        <w:rPr>
          <w:b/>
        </w:rPr>
        <w:t>Пятая раса – это физический план и соответственно Мир, это Тонкий Мир с астралом и менталом, или манасом. Да? Соответственно, Физический Мир внизу, Тонкий Мир над ним и они, фактически, не пересекаются. Эта прослойка была, фактически, не преодолеваема, только у особо способных людей, иногда их называли ясновидцами, иногда пророками. Они могли проникать чуть выше.</w:t>
      </w:r>
      <w:r>
        <w:rPr/>
        <w:t xml:space="preserve"> И здесь: или книги читать, как Мухаммед, на астрале, фактически, или Посвящениями планетарными какими-то заниматься, да, и отсюда на физику. </w:t>
      </w:r>
    </w:p>
    <w:p>
      <w:pPr>
        <w:pStyle w:val="Normal"/>
        <w:ind w:firstLine="708"/>
        <w:rPr/>
      </w:pPr>
      <w:r>
        <w:rPr/>
        <w:t xml:space="preserve">И был Огненный Мир, который был ещё выше Тонкого, начинался с Будди. И тут тоже прослойка была, и попасть из Тонкого Мира в Огненный, тоже было почти невозможно </w:t>
      </w:r>
      <w:r>
        <w:rPr>
          <w:i/>
        </w:rPr>
        <w:t>(чих в зале)</w:t>
      </w:r>
      <w:r>
        <w:rPr/>
        <w:t xml:space="preserve">, спасибо, точно. У эзотериков даже было такое понятие «Мост Антаркхараны», в пятой расе, вы можете сейчас встретить у некоторых дебиловатых учеников предыдущей эпохи, что это всё сохранено, хотя Отцом это всё сожжено. </w:t>
      </w:r>
    </w:p>
    <w:p>
      <w:pPr>
        <w:pStyle w:val="Normal"/>
        <w:ind w:firstLine="708"/>
        <w:rPr/>
      </w:pPr>
      <w:r>
        <w:rPr/>
        <w:t xml:space="preserve">И этот мост переводил ученика, они его строили, чуть ли не всю жизнь специальными практиками, чтобы с Высшего Манаса, отсюда, перейти на Будди сюда. И войти в Огонь Самадхи по специальному «Мосту Антахкараны», который они воспитывали, множеством практик чуть ли не множеством лет, чуть ли ни полжизни, чтобы попасть в Огненный Мир. Вместо того чтобы войти в учение Будды или в Раджи-йогу, и просто взять Самадхи, войти в Самадхи, они строили какие-то мосты. Чтоб вы поняли, насколько это было серьёзно в пятой расе, у Папы Римского статус понтифика.  «Понс» вообще-то это море или река и официально это всё переводится как «мост через реку», то есть понтифик – это мостовой. </w:t>
      </w:r>
    </w:p>
    <w:p>
      <w:pPr>
        <w:pStyle w:val="Normal"/>
        <w:ind w:firstLine="708"/>
        <w:rPr/>
      </w:pPr>
      <w:r>
        <w:rPr/>
        <w:t xml:space="preserve">Мы в Сибирь ездили на поезде, в Улан-Удэ ездили: на сложных переездах стоят с ружьём смотрители моста, чтобы туда ни животные, ни люди не забегали, так, смотритель моста. </w:t>
      </w:r>
    </w:p>
    <w:p>
      <w:pPr>
        <w:pStyle w:val="Normal"/>
        <w:ind w:firstLine="708"/>
        <w:rPr/>
      </w:pPr>
      <w:r>
        <w:rPr/>
        <w:t xml:space="preserve">Понтифик – это такой же человек с ружьём, только в Тонком Мире. Не шучу. Его так и называют мостовой, понтифик. Он занимался контактом, внимание, и занимается до сих пор, между Высшим Манасом и Будди. И как бы нам не лепили глаза и не залепливали глаза на всю эту крутость, которая внешне возникла. Место Папы Римского – это Высший Манас, и он держит мост в переходе в Будди, он понтифик, он позволяет пройти по мосту развитым Душам. </w:t>
      </w:r>
    </w:p>
    <w:p>
      <w:pPr>
        <w:pStyle w:val="Normal"/>
        <w:ind w:firstLine="708"/>
        <w:rPr/>
      </w:pPr>
      <w:r>
        <w:rPr/>
        <w:t xml:space="preserve">Слово «позволяет  пройти», он сам, наверно, не умеет, но мост держит, по нему ходить можно, смысл его должности в этом. Я не хочу обижать Папу Римского, в пятой расе это было важно, потому что в Огненный Мир обычные люди попасть не могли. Но начиная с 2000-х годов, фактически, 1899-го года эта должность потеряла смысл, когда Отец Планеты предыдущей эпохи ушёл в Метагалактику. И нас начал вести за собой, то есть </w:t>
      </w:r>
      <w:r>
        <w:rPr>
          <w:b/>
        </w:rPr>
        <w:t>с 1999-го года мост был закрыт</w:t>
      </w:r>
      <w:r>
        <w:rPr/>
        <w:t xml:space="preserve">. </w:t>
      </w:r>
      <w:r>
        <w:rPr>
          <w:b/>
        </w:rPr>
        <w:t>И люди получили право самостоятельно ходить сквозь Миры</w:t>
      </w:r>
      <w:r>
        <w:rPr/>
        <w:t xml:space="preserve">. Это пятая раса: получили право – это не значит умеют. </w:t>
      </w:r>
    </w:p>
    <w:p>
      <w:pPr>
        <w:pStyle w:val="Heading3"/>
        <w:rPr/>
      </w:pPr>
      <w:bookmarkStart w:id="4" w:name="__RefHeading___Toc385170998"/>
      <w:bookmarkEnd w:id="4"/>
      <w:r>
        <w:rPr/>
        <w:t>Природный эволюционный Путь шестой расы</w:t>
      </w:r>
    </w:p>
    <w:p>
      <w:pPr>
        <w:pStyle w:val="Normal"/>
        <w:ind w:firstLine="708"/>
        <w:rPr>
          <w:b/>
          <w:b/>
        </w:rPr>
      </w:pPr>
      <w:r>
        <w:rPr>
          <w:b/>
        </w:rPr>
        <w:t xml:space="preserve">В шестой расе всё по-другому организованно. </w:t>
      </w:r>
    </w:p>
    <w:p>
      <w:pPr>
        <w:pStyle w:val="Normal"/>
        <w:ind w:firstLine="708"/>
        <w:rPr/>
      </w:pPr>
      <w:r>
        <w:rPr>
          <w:b/>
        </w:rPr>
        <w:t xml:space="preserve">Есть Физический Мир, он из 32-х присутствий, и он имеет свою вертикаль. А Тонкий Мир стоит по соседству, и он имеет 64-ре присутствия, но 32 из них взаимопересекаются как Физический и Тонкий Миры между собой и чистый Тонкий Мир начинается только с 33-го присутствия – чистая тонкость. </w:t>
      </w:r>
    </w:p>
    <w:p>
      <w:pPr>
        <w:pStyle w:val="Normal"/>
        <w:ind w:firstLine="708"/>
        <w:rPr/>
      </w:pPr>
      <w:r>
        <w:rPr>
          <w:b/>
        </w:rPr>
        <w:t xml:space="preserve">Но до 33-го присутствия чтобы дойти, надо иметь минимум фиксацию 32-х частей. Соответственно, у людей генетическая фиксация такая уже есть, а реальная развёртка этих частей что делает? Отсутствует. </w:t>
      </w:r>
    </w:p>
    <w:p>
      <w:pPr>
        <w:pStyle w:val="Normal"/>
        <w:ind w:firstLine="708"/>
        <w:rPr/>
      </w:pPr>
      <w:r>
        <w:rPr/>
        <w:t xml:space="preserve">В большинстве случаев у людей пять-шесть, в сторону восьми частей, ниже восьми не будет. Почему? На Планете действуют восемь Глобусов, они не позволят построить Дома по присутствиям ниже восьми. Иначе это будет нарушать законы Глобусов. </w:t>
      </w:r>
    </w:p>
    <w:p>
      <w:pPr>
        <w:pStyle w:val="Normal"/>
        <w:ind w:firstLine="708"/>
        <w:rPr/>
      </w:pPr>
      <w:r>
        <w:rPr/>
        <w:t xml:space="preserve">Значит, самоорганизуемый Дом в Тонком Мире может начинаться с 9-го присутствия и выше. Причём, девятое присутствие Тонкого Мира мы должны понимать, что это девятое присутствие связано с физическим присутствием, то есть это полуфизическое, полутонкое присутствие. </w:t>
      </w:r>
    </w:p>
    <w:p>
      <w:pPr>
        <w:pStyle w:val="Normal"/>
        <w:ind w:firstLine="708"/>
        <w:rPr/>
      </w:pPr>
      <w:r>
        <w:rPr>
          <w:b/>
        </w:rPr>
        <w:t>И такие Дома сейчас будут формироваться у окружающих людей шестой расы, не потому что им хотят это дать, а потому что в 33-е присутствие никто из них выйти не сможет</w:t>
      </w:r>
      <w:r>
        <w:rPr/>
        <w:t xml:space="preserve">. А на 9-м присутствии, то есть 9-е присутствие – это, фактически, Физика Метагалактики, в отличие от Физики Планеты, где мы с вами находимся, да. </w:t>
      </w:r>
    </w:p>
    <w:p>
      <w:pPr>
        <w:pStyle w:val="Normal"/>
        <w:ind w:firstLine="708"/>
        <w:rPr/>
      </w:pPr>
      <w:r>
        <w:rPr>
          <w:b/>
        </w:rPr>
        <w:t>И таким образом, ставя Дом на девятое присутствие, людей подтягивают постепенно к Физике Метагалактики. Это называется природный эволюционный Путь, который сейчас включил Отец и Владыки для обычных людей на Планете.</w:t>
      </w:r>
    </w:p>
    <w:p>
      <w:pPr>
        <w:pStyle w:val="Normal"/>
        <w:ind w:firstLine="708"/>
        <w:rPr/>
      </w:pPr>
      <w:r>
        <w:rPr/>
        <w:t xml:space="preserve">В пятой расе такой самосозидаемый Дом был на астрале, назывался Дом Души. Причём, я подчёркиваю, это было у очень развитых Душ. Или у людей, у которых Душа была, помните, Душа обязана трудиться и день, и ночь, и день, и ночь, имеется в виду это. И эта Душа, которая трудилась и день, и ночь, имела свой Дом на астрале. Внимание! Он не стяжался, он самосозидался законами астрального плана. Для развитой Души, которая имеет хорошие компетенции, на астрале появлялся Дом и после смерти физического тела, Душа переходила в этот Дом, формировала Тонкое Тело или Астральное Тело, в зависимости от развития. </w:t>
      </w:r>
      <w:r>
        <w:rPr>
          <w:b/>
        </w:rPr>
        <w:t>Тонкое Тело формировалось у всех для выхода Души из физического тела</w:t>
      </w:r>
      <w:r>
        <w:rPr/>
        <w:t xml:space="preserve">, а Астральное Тело – это уже независимое свободное тело на астрале, и оно было более развитым и высоким. </w:t>
      </w:r>
    </w:p>
    <w:p>
      <w:pPr>
        <w:pStyle w:val="Normal"/>
        <w:ind w:firstLine="708"/>
        <w:rPr/>
      </w:pPr>
      <w:r>
        <w:rPr/>
        <w:t>Когда вы были в погружении и видели себя в Доме Души, кто ходил в погружение, вы больше всего видели себя в Тонком Теле. Потому что когда вам сказали: «Перейдите в Манас», вы спокойно взмывали из Дома и ходили по Манасу. А Астральное Тело не взмывает легко, оно ходит по астралу горизонтально и живёт чисто астральным присутствием, астрально-физическим, не присутствием, планом в пятой расе.</w:t>
      </w:r>
    </w:p>
    <w:p>
      <w:pPr>
        <w:pStyle w:val="Normal"/>
        <w:ind w:firstLine="708"/>
        <w:rPr/>
      </w:pPr>
      <w:r>
        <w:rPr/>
        <w:t xml:space="preserve">Этот Дом Души сейчас закрыт, уже несколько лет не формируется, но по инерции бывает. А с Нового года он окончательно не формируется, и это всё с Нового года перестало действовать на Планете. Перешло на первое присутствие присутственностями, то есть здесь такая маленькая точка это Дом Души, на физике. И эта маленькая точка Дома Души сейчас поднимается на девятое присутствие Метагалактики, как в Физику Метагалактики. Почему? Потому что все эти семь планов Планеты вошли в физику метагалактического развития, то есть стали офизиченно-метагалактически развиваться, как семь планов. </w:t>
      </w:r>
    </w:p>
    <w:p>
      <w:pPr>
        <w:pStyle w:val="Normal"/>
        <w:ind w:firstLine="708"/>
        <w:rPr/>
      </w:pPr>
      <w:r>
        <w:rPr/>
        <w:t xml:space="preserve">И, войдя в физику метагалактического развития, они получили или Физику Планеты или Физику Метагалактики. Но проблема в том, что с физики Планеты выдавливают Глобусы. У нас первый Глобус стоит на физике метагалактической только на Планете, соответственно, этот Дом Души сквозь восемь Глобусов, здесь они полезное дело делают, поднимаются минимум на девятое присутствие Метагалактики тонко-физически. </w:t>
      </w:r>
    </w:p>
    <w:p>
      <w:pPr>
        <w:pStyle w:val="Normal"/>
        <w:ind w:firstLine="708"/>
        <w:rPr/>
      </w:pPr>
      <w:r>
        <w:rPr/>
        <w:t>А у вас минимум поднимается на 13-е присутствие, ой, на 13-е, видите, у некоторых на 13-е, на 33-е, у нас 13-й Синтез, всё нормально.</w:t>
      </w:r>
    </w:p>
    <w:p>
      <w:pPr>
        <w:pStyle w:val="Normal"/>
        <w:ind w:firstLine="708"/>
        <w:rPr/>
      </w:pPr>
      <w:r>
        <w:rPr/>
        <w:t xml:space="preserve">С какого Синтеза Дом может подняться на 33-е присутствие? Исходя из этих законов. Вас даже сейчас чуть плавит, потому что не понимаете, о чём я говорю, понятно, что я говорю о Доме. А зачем? </w:t>
      </w:r>
    </w:p>
    <w:p>
      <w:pPr>
        <w:pStyle w:val="Normal"/>
        <w:ind w:firstLine="708"/>
        <w:rPr/>
      </w:pPr>
      <w:r>
        <w:rPr/>
        <w:t xml:space="preserve">Вас уже немного перенапрягает, это нормально. Это реакция Дома на нас, то есть ваши Дома сейчас вошли в эту аудиторию, и идут концентрации, потому что мы о них говорим – Закон Синтеза. И начинается перемешивание условий частных Домов Тонкого Мира. А там! Помните в погружении, что у вас было и друзей полно в виде кактусов: «Не трогайте, это все мои друзья». И глазки со стенами тоже. «Ой, какие красивые глазки, мне они нравятся». И стол ходячий, говорящий и хвостиком водит. «И это так мило, так хорошо, не трогайте мой стол, это моя любимая сущность, за которой я ем. Точнее, которая ест тебя, в общем, всякой твари по паре называется». Поэтому, если Дома сейчас не чистые, то у вас сейчас состояние: «Господи, о чём он говорит. Что за атмосфера в аудитории?» </w:t>
      </w:r>
    </w:p>
    <w:p>
      <w:pPr>
        <w:pStyle w:val="Normal"/>
        <w:ind w:firstLine="708"/>
        <w:rPr/>
      </w:pPr>
      <w:r>
        <w:rPr/>
        <w:t>А это атмосфера ваших Домов Синтеза. Вы можете сейчас почувствовать атмосферу ваших частных Домов Тонкого Мира в синтезе этой аудитории.</w:t>
      </w:r>
    </w:p>
    <w:p>
      <w:pPr>
        <w:pStyle w:val="Normal"/>
        <w:ind w:firstLine="708"/>
        <w:rPr/>
      </w:pPr>
      <w:r>
        <w:rPr/>
        <w:t xml:space="preserve">Цивилизация ИДИВО – второй частный Дом, Тонкий Мир. У вас Дом выходит на 33-е и выше присутствие, начиная с восьмого Синтеза окончательно. Стяжается Дом на 64-м присутствии на первом Синтезе, поэтому, фактически, на первом Синтезе мы с вами стяжали Дом сразу на 64-м присутствии, как в вершине Тонкого Мира. Начиная с 65-го присутствия, идёт Огненное выражение. </w:t>
      </w:r>
    </w:p>
    <w:p>
      <w:pPr>
        <w:pStyle w:val="Normal"/>
        <w:ind w:firstLine="708"/>
        <w:rPr/>
      </w:pPr>
      <w:r>
        <w:rPr/>
        <w:t xml:space="preserve">Но мы здесь поставили, если вы с ним работаете и вы нарабатываете, эта самоорганизация остаётся на 64-м присутствии. Но сейчас она растёт в Огненном, но в принципе, с Домом самоорганизации работать не надо. И он сам у вас постепенно через это складывается на 64-м или 33-м присутствиях вверх вниз автоматически. </w:t>
      </w:r>
    </w:p>
    <w:p>
      <w:pPr>
        <w:pStyle w:val="Normal"/>
        <w:ind w:firstLine="708"/>
        <w:rPr/>
      </w:pPr>
      <w:r>
        <w:rPr/>
        <w:t>Это самоорганизуемый Дом Тонкого Мира, мы его стараемся поставить устойчиво, жёстким.</w:t>
      </w:r>
    </w:p>
    <w:p>
      <w:pPr>
        <w:pStyle w:val="Heading3"/>
        <w:rPr/>
      </w:pPr>
      <w:bookmarkStart w:id="5" w:name="__RefHeading___Toc385170999"/>
      <w:bookmarkEnd w:id="5"/>
      <w:r>
        <w:rPr/>
        <w:t>Дом Огненного Мира</w:t>
      </w:r>
    </w:p>
    <w:p>
      <w:pPr>
        <w:pStyle w:val="Normal"/>
        <w:ind w:firstLine="708"/>
        <w:rPr/>
      </w:pPr>
      <w:r>
        <w:rPr/>
        <w:t xml:space="preserve">Не самоорганизуемый Дом. То, что мы раньше ставили только в Тонком Мире, оно сейчас перешло в самоорганизацию 33-64, </w:t>
      </w:r>
      <w:r>
        <w:rPr>
          <w:b/>
        </w:rPr>
        <w:t>то, что мы стяжаем на первом Синтезе, теперь будет стяжаться в Огненном Мире, а не в Тонком</w:t>
      </w:r>
      <w:r>
        <w:rPr/>
        <w:t xml:space="preserve">. И Дома в Огненном Мире будут ставиться с 65-го по 96-е присутствия или проявления. </w:t>
      </w:r>
    </w:p>
    <w:p>
      <w:pPr>
        <w:pStyle w:val="Normal"/>
        <w:ind w:firstLine="708"/>
        <w:rPr/>
      </w:pPr>
      <w:r>
        <w:rPr/>
        <w:t>Понятно, нас больше интересует 96-е, но с проявлениями сложнее, но по присутствиям проще. Почему? Это как раз Дом Ученика, который вначале будет фиксироваться на 64-м, с точки зрения Огненного Мира. Это, то четырехэтажное здание, которое мы будем стяжать автоматически, и где мы учимся, кладём книги и выходим туда служить и действовать. И этот Огненный Мир вначале будет расти присутственно, а проявленно – только когда мы перейдём на проявленное развитие. Это очень сложный вариант.</w:t>
      </w:r>
    </w:p>
    <w:p>
      <w:pPr>
        <w:pStyle w:val="Normal"/>
        <w:ind w:firstLine="708"/>
        <w:rPr/>
      </w:pPr>
      <w:r>
        <w:rPr/>
        <w:t>Вначале эти Дома стоят по присутствиям шестипроявленной Материи, по проявлениям шестипроявленной Материи, фактически, стоят по присутствиям шестипроявленной Материи, я правильно сказал. Но эти присутствия состоят из 6-ти Проявлений.</w:t>
      </w:r>
    </w:p>
    <w:p>
      <w:pPr>
        <w:pStyle w:val="Normal"/>
        <w:ind w:firstLine="708"/>
        <w:rPr/>
      </w:pPr>
      <w:r>
        <w:rPr/>
        <w:t xml:space="preserve">У меня такое ощущение, что чем больше я говорю эту тему, тем больше группа уходит в сторону, а мне надо, чтобы она осталась здесь. У меня такое ощущение, что я рассказываю, а впереди пусто. Звук идёт: «А ты о чём?» Да я о зданиях, я ничего сложного не рассказываю. Такое ощущение, что знаете, я теряю кого-то, хотя здания вроде на месте. А группа начинает искать себя в 96-ти Проявлениях по присутствиям «где я?» называется, «ой, где?» называется. </w:t>
      </w:r>
    </w:p>
    <w:p>
      <w:pPr>
        <w:pStyle w:val="Normal"/>
        <w:ind w:firstLine="708"/>
        <w:rPr/>
      </w:pPr>
      <w:r>
        <w:rPr/>
        <w:t xml:space="preserve">У вас ещё здания могут быть на 64-м присутствии, и не переведены в Огненный Мир, я веду к тому, что их надо перевести в Огненный Мир. </w:t>
      </w:r>
      <w:r>
        <w:rPr>
          <w:b/>
        </w:rPr>
        <w:t>И здания Ведущего или Сотрудника, которые мы стяжаем на первом Синтезе, теперь будут стоять не Тонким Миром, а Огненным</w:t>
      </w:r>
      <w:r>
        <w:rPr/>
        <w:t>. Потому что в Тонком Мире самоорганизуемое здание, самосозидаемое здание, оно созидается само, независимо от нас, у вас с 33-го по 64-е присутствии, на любом из присутствий. Я говорю о присутствиях, и только потом постепенно уходят выше. Увидели?</w:t>
      </w:r>
    </w:p>
    <w:p>
      <w:pPr>
        <w:pStyle w:val="Normal"/>
        <w:ind w:firstLine="708"/>
        <w:rPr/>
      </w:pPr>
      <w:r>
        <w:rPr/>
        <w:t xml:space="preserve">А то здание, которое мы с вами стяжали раньше на 64-м присутствии, потом в Универсуме, оно теперь будет у нас Огненным зданием с 65-го по 96-е присутствиях, это будет здание четырёхэтажное Ведущего или Сотрудника Новой Эпохи, реализуемое Огненным Миром </w:t>
      </w:r>
      <w:r>
        <w:rPr>
          <w:i/>
        </w:rPr>
        <w:t>(в зале играет мелодия)</w:t>
      </w:r>
      <w:r>
        <w:rPr/>
        <w:t xml:space="preserve">. </w:t>
      </w:r>
    </w:p>
    <w:p>
      <w:pPr>
        <w:pStyle w:val="Normal"/>
        <w:ind w:firstLine="708"/>
        <w:rPr/>
      </w:pPr>
      <w:r>
        <w:rPr/>
        <w:t>Ужасть! Чувствуете, Огненный Мир, – нас снесло.</w:t>
      </w:r>
    </w:p>
    <w:p>
      <w:pPr>
        <w:pStyle w:val="Normal"/>
        <w:ind w:firstLine="708"/>
        <w:rPr/>
      </w:pPr>
      <w:r>
        <w:rPr/>
        <w:t xml:space="preserve">В пятой расе зданий в Огненном  Мире, фактически, не было, только у очень подготовленных Учеников, имеющих высшие старшие Посвящения: Архаты, Адепты. Почему Архат? Это Ар-хата, хат, да? Архат имел право взращивать себе здание на Будди, и то в виде Храма Высшей Души. </w:t>
      </w:r>
    </w:p>
    <w:p>
      <w:pPr>
        <w:pStyle w:val="Normal"/>
        <w:ind w:firstLine="708"/>
        <w:rPr/>
      </w:pPr>
      <w:r>
        <w:rPr/>
        <w:t xml:space="preserve">Я, допустим, был в таких в зданиях Высшей Души у Чайковского. Это Дух такой приходил к нам на погружение, и там играла музыка, я, почему узнал Чайковский, музыка Чайковского. А в Доме Высшей Души обычно играет, или находятся произведения, которые этот человек Высшей Душою сложил в жизни. Почему многим нравиться музыка Чайковского? Знают не хуже Чехова во всём мире. Потому что музыка из Высшей Души. </w:t>
      </w:r>
    </w:p>
    <w:p>
      <w:pPr>
        <w:pStyle w:val="Normal"/>
        <w:ind w:firstLine="708"/>
        <w:rPr/>
      </w:pPr>
      <w:r>
        <w:rPr/>
        <w:t>У нас вообще в пятой расе делится: музыка Высшей Души, музыка обычной Души и попса, это физическая музыка, это музыка поп, не Души, а попса, для поп. Чтоб они спортом занимались,  всё нормально. Спортивная попа – это тоже самая нужная попа, всё в порядке. Поэтому Высшая Душа, Душа и попа, всё. Мы спасаем Души, американцы попы, отсюда попса, у каждого свои виды спасения. Очень полезная штука.</w:t>
      </w:r>
    </w:p>
    <w:p>
      <w:pPr>
        <w:pStyle w:val="Normal"/>
        <w:ind w:firstLine="708"/>
        <w:rPr/>
      </w:pPr>
      <w:r>
        <w:rPr/>
        <w:t xml:space="preserve">Поэтому, и в 19 веке и до сих пор в России существует. У дамы, что в первую очередь смотрят? Русские люди? Что? </w:t>
      </w:r>
    </w:p>
    <w:p>
      <w:pPr>
        <w:pStyle w:val="Normal"/>
        <w:ind w:firstLine="708"/>
        <w:rPr>
          <w:i/>
          <w:i/>
        </w:rPr>
      </w:pPr>
      <w:r>
        <w:rPr>
          <w:i/>
        </w:rPr>
        <w:t xml:space="preserve">Из зала. Ноги. </w:t>
      </w:r>
    </w:p>
    <w:p>
      <w:pPr>
        <w:pStyle w:val="Normal"/>
        <w:ind w:firstLine="708"/>
        <w:rPr/>
      </w:pPr>
      <w:r>
        <w:rPr/>
        <w:t xml:space="preserve">Ноги? Нет, вы ошибаетесь. Ноги смотрят в самую последнюю очередь, нет. </w:t>
      </w:r>
    </w:p>
    <w:p>
      <w:pPr>
        <w:pStyle w:val="Normal"/>
        <w:ind w:firstLine="708"/>
        <w:rPr/>
      </w:pPr>
      <w:r>
        <w:rPr/>
        <w:t xml:space="preserve">В 19 веке??? потерялись, плечи, потом, открытые плечи. Почему? Потому что именно в этом месте был выход Души. А здесь был выход Духа, и когда дама открывала плечи, этот выход Души и Духа, два центра: Души и Духа, он был на втором. И когда, посмотрев на даму с такими открытыми плечами, ты мог чувствовать её Душу. </w:t>
      </w:r>
    </w:p>
    <w:p>
      <w:pPr>
        <w:pStyle w:val="Normal"/>
        <w:ind w:firstLine="708"/>
        <w:rPr/>
      </w:pPr>
      <w:r>
        <w:rPr/>
        <w:t xml:space="preserve">Потом смотрели на шею, длина шеи – это высота Духа, пятая раса. А ноги – это если или вы в  хореографические сцены попали, или дамочка решила вас уничтожить поднятием чуть платья, и вы увидели туфельку, всё вы с ума сошли. Современные дамочки вообще всё показывают. </w:t>
      </w:r>
    </w:p>
    <w:p>
      <w:pPr>
        <w:pStyle w:val="Normal"/>
        <w:ind w:firstLine="708"/>
        <w:rPr/>
      </w:pPr>
      <w:r>
        <w:rPr/>
        <w:t xml:space="preserve">Когда вы носите декольте, дамы, это я имею в виду горло показывать или декольте в одежде это как раз символ открытости Души и развитости Духа. Поэтому если показывают фильм 19-го века, обычно показывают дам вот так (изображает границы открытых плеч – </w:t>
      </w:r>
      <w:r>
        <w:rPr>
          <w:i/>
        </w:rPr>
        <w:t>прим. ред.</w:t>
      </w:r>
      <w:r>
        <w:rPr/>
        <w:t xml:space="preserve">). А если показывают современный фильм, обычно показывают всё. И в 19-м веке вот так показывают, как дама одета, а в 20-м идут и смотрят, как она. </w:t>
      </w:r>
    </w:p>
    <w:p>
      <w:pPr>
        <w:pStyle w:val="Normal"/>
        <w:ind w:firstLine="708"/>
        <w:rPr/>
      </w:pPr>
      <w:r>
        <w:rPr/>
        <w:t xml:space="preserve">Всё это два разных кадра о разной культурной традиции: одна офизиченная, другая одухотворённая. Я не хочу никого обижать, это просто физический или смысл Духа. Это Тонкий Мир, который таким образом фиксируется, мы это особо  не замечаем, но по факту это есть. </w:t>
      </w:r>
    </w:p>
    <w:p>
      <w:pPr>
        <w:pStyle w:val="Normal"/>
        <w:ind w:firstLine="708"/>
        <w:rPr/>
      </w:pPr>
      <w:r>
        <w:rPr/>
        <w:t xml:space="preserve">Отсюда в Огненном Мире это уже будет не Дух, Душа, а что? А огненные центры, которые фиксируются, прежде всего, в груди, да? И которые фиксируются, прежде всего, в голове, Огненные центры, потом и в других местах, Огненных центров в принципе несколько в теле Человека. </w:t>
      </w:r>
    </w:p>
    <w:p>
      <w:pPr>
        <w:pStyle w:val="Normal"/>
        <w:ind w:firstLine="708"/>
        <w:rPr/>
      </w:pPr>
      <w:r>
        <w:rPr>
          <w:b/>
        </w:rPr>
        <w:t>Но главное, что Огненный Мир сейчас будет формировать ваше здание Ученика, Ведущего или Сотрудника, где вы должны видеть, где вы должны восходить и служить. Я подчёркиваю, это всё по присутствиям.</w:t>
      </w:r>
    </w:p>
    <w:p>
      <w:pPr>
        <w:pStyle w:val="Heading3"/>
        <w:rPr/>
      </w:pPr>
      <w:bookmarkStart w:id="6" w:name="__RefHeading___Toc385171000"/>
      <w:bookmarkEnd w:id="6"/>
      <w:r>
        <w:rPr/>
        <w:t xml:space="preserve">Частный Дом Изначального Мира. </w:t>
        <w:br/>
        <w:t>Подготовка к практике</w:t>
      </w:r>
    </w:p>
    <w:p>
      <w:pPr>
        <w:pStyle w:val="Normal"/>
        <w:ind w:firstLine="708"/>
        <w:rPr>
          <w:b/>
          <w:b/>
        </w:rPr>
      </w:pPr>
      <w:r>
        <w:rPr/>
        <w:t>И четвёртое здание, которое вы уже имеете в основном, а если не имеете, сейчас будем стяжать. Это, конечно, Стандарт пятнадцатого Синтеза, я это на камеру говорю, что это Стандарт пятнадцатого Синтеза, но после выхода Распоряжения, мы имеем право стяжать вне Стандарта. Так, что вам повезло, вы будете стяжать не на 15-м, а на 13-м Синтезе, новенькие, кто первый раз проходит этот круг, это здание на первом Вышестоящем присутствии.</w:t>
      </w:r>
    </w:p>
    <w:p>
      <w:pPr>
        <w:pStyle w:val="Normal"/>
        <w:ind w:firstLine="708"/>
        <w:rPr/>
      </w:pPr>
      <w:r>
        <w:rPr/>
        <w:t xml:space="preserve">Это здание Изначального Мира, где в этом здании живут только Служащие и стяжают его только Служащие. Анекдот в том, что все, кто приходит на Синтез, называются Ведущими Синтез, а значит, являются Служащими Синтез. Поэтому на Синтезе мы установили, что на пятнадцатом Синтезе, на экзамене всем, за то, что они были на 14-ти Синтезах и служили Синтезом, стяжаем здание на первом Вышестоящем присутствии. Внимание! Но оно не работает и замораживается после окончания шестнадцати Синтезов, или тридцати двух Синтезов. Сколько вы проходите, если вы не переходите на коллективное Служение, в Дом Изначально Вышестоящего Отца. </w:t>
      </w:r>
    </w:p>
    <w:p>
      <w:pPr>
        <w:pStyle w:val="Normal"/>
        <w:ind w:firstLine="708"/>
        <w:rPr>
          <w:b/>
          <w:b/>
        </w:rPr>
      </w:pPr>
      <w:r>
        <w:rPr/>
        <w:t>Это не конфетка, к</w:t>
      </w:r>
      <w:bookmarkStart w:id="7" w:name="_GoBack"/>
      <w:bookmarkEnd w:id="7"/>
      <w:r>
        <w:rPr/>
        <w:t>оторая вас затягивает, а одна такая простая Истина, выйти на первое Вышестоящее присутствие без коллективного Огня вы не сможете, всё. Я корректно скажу: «Вам будет нечем». У нас даже со Служением, те Служащие, которые служат, туда выходят с трудом.</w:t>
      </w:r>
    </w:p>
    <w:p>
      <w:pPr>
        <w:pStyle w:val="Normal"/>
        <w:ind w:firstLine="708"/>
        <w:rPr/>
      </w:pPr>
      <w:r>
        <w:rPr/>
        <w:t xml:space="preserve">Они накапливают достаточно сильный Огонь, чтобы туда попасть. И очень часто мы их там не находим, то есть они там бывают, но редко. А если вы не служите, и не имеете коллективный Огонь, я бы сказал выйти за пределы Метагалактики вам нечем, а первое такое здание ставится на первом Вышестоящем Метагалактическом присутствии. </w:t>
      </w:r>
    </w:p>
    <w:p>
      <w:pPr>
        <w:pStyle w:val="Normal"/>
        <w:ind w:firstLine="708"/>
        <w:rPr/>
      </w:pPr>
      <w:r>
        <w:rPr/>
        <w:t xml:space="preserve">Здесь обижаться нечего, мы от всей Души вам это здание стяжаем и даже дарим, но пользоваться вы можете им по мере своей подготовки. Закон, кстати, всеми зданиями вы сможете пользоваться по мере своей подготовки, чаще всего люди попадают в своё собственное здания в собственную квартиру, и всё. </w:t>
      </w:r>
    </w:p>
    <w:p>
      <w:pPr>
        <w:pStyle w:val="Normal"/>
        <w:ind w:firstLine="708"/>
        <w:rPr/>
      </w:pPr>
      <w:r>
        <w:rPr/>
        <w:t xml:space="preserve">Итак, у нас четыре здания: физическое, где вы живёте, самоорганизуемое Тонкое, здание Огненного Мира которое мы стяжаем на первом присутствии и, фактически, теперь это будет в Огненном Мире с 65-го по 96-е присутствие, и здание на первом Вышестоящем присутствии как здание Служащего. Именно это здание на первом Вышестоящем присутствии потом переносится в ваши Проявления Служения. </w:t>
      </w:r>
    </w:p>
    <w:p>
      <w:pPr>
        <w:pStyle w:val="Normal"/>
        <w:ind w:firstLine="708"/>
        <w:rPr>
          <w:b/>
          <w:b/>
        </w:rPr>
      </w:pPr>
      <w:r>
        <w:rPr/>
        <w:t xml:space="preserve">Я всем сообщаю, что у нас вышло 63-е Распоряжение, где те, кто служат, переносят здания выше 40-го проявления от 40 по 64-е, это сделано специально, причём Ведущие начинают с 46-го или 47-го? С 47-го, по-моему, нет с 46-го всё-таки проявления, по пять, с 46-го проявления правильно сказал, а Сотрудники начинаются с 53-го проявления в здании, обратите внимание, это здание на первых Вышестоящих присутствиях. Поэтому сейчас, когда мы будем стяжать здания, те, кто служат, будет одевать свою форму, и ваше здание будет переноситься в это проявление, оно скорей всего, стоит в другом проявлении. За редким исключением Сотрудников Синтеза, у которых остаётся здание в 64-м проявлении, исключение для Ипостаси Сотрудника Синтеза их здания из 64-го передвигаются на 62-е, для погружения во внутренний Синтез, есть такое понятие, в Служении Сына. Но это такая узкая компетенция Служения, которую обсуждать именно с ними, это такая специфика очень интересная у всех остальных, по Стандарту. </w:t>
      </w:r>
    </w:p>
    <w:p>
      <w:pPr>
        <w:pStyle w:val="Normal"/>
        <w:ind w:firstLine="708"/>
        <w:rPr/>
      </w:pPr>
      <w:r>
        <w:rPr>
          <w:b/>
        </w:rPr>
        <w:t>Эти четыре здания теперь вводятся на всю Эпоху, в обозримом будущем они меняться не будут</w:t>
      </w:r>
      <w:r>
        <w:rPr/>
        <w:t xml:space="preserve">. </w:t>
      </w:r>
    </w:p>
    <w:p>
      <w:pPr>
        <w:pStyle w:val="Normal"/>
        <w:ind w:firstLine="708"/>
        <w:rPr/>
      </w:pPr>
      <w:r>
        <w:rPr/>
        <w:t xml:space="preserve">Значит, эти здания поменяются только, если Отец перейдёт со 128-рицы на 256-рицу, понятно за Отца, мы решать не сможем, внимание! И, они поменяются только, если Миры поменяются, то есть тогда у нас будут не Миры в 128-рице, а когда у нас Миры будут в 256-рице. Что тоже под большим вопросом. </w:t>
      </w:r>
    </w:p>
    <w:p>
      <w:pPr>
        <w:pStyle w:val="Normal"/>
        <w:ind w:firstLine="708"/>
        <w:rPr/>
      </w:pPr>
      <w:r>
        <w:rPr>
          <w:b/>
        </w:rPr>
        <w:t xml:space="preserve">Отец может перейти в 256 выражений, а Миры могут остаться в 128 и тогда здания останутся на том же самом месте. </w:t>
      </w:r>
      <w:r>
        <w:rPr/>
        <w:t xml:space="preserve">Всё. И будут расти уже качественно, а не количественно, переходя всё выше и выше. </w:t>
      </w:r>
    </w:p>
    <w:p>
      <w:pPr>
        <w:pStyle w:val="Normal"/>
        <w:ind w:firstLine="708"/>
        <w:rPr/>
      </w:pPr>
      <w:r>
        <w:rPr/>
        <w:t xml:space="preserve">Значит, почему так, на самом деле со зданиями надо уметь работать. Здания – это Цивилизация Новой Эпохи, с чего начинается ваша культурность и Цивилизованность многоприсутственного действия. И, допустим, такой пример, стоит у нас здание Сотрудников Синтеза в 64-м проявлении на первом Вышестоящем присутствии: выше крыши, выше всех мы специально туда вышли. </w:t>
      </w:r>
    </w:p>
    <w:p>
      <w:pPr>
        <w:pStyle w:val="Normal"/>
        <w:ind w:firstLine="708"/>
        <w:rPr/>
      </w:pPr>
      <w:r>
        <w:rPr/>
        <w:t xml:space="preserve">Кстати, мы вышли специально, чтобы у вас поменялись эти здания, мы там накапливали специальный Огонь, чтобы помочь нашим Служащим перестроиться. Но есть другая проблема, в эти здания очень много Сотрудников Синтеза не попадало, то есть по Синтезу они могут дойти, а по Служению по праву, а по накопленному Синтезу, какая у них концентрация Синтеза насколько они умеют вести Синтез, им не хватало наработанного Синтеза, чтобы выйти в 64-е проявление. </w:t>
      </w:r>
    </w:p>
    <w:p>
      <w:pPr>
        <w:pStyle w:val="Normal"/>
        <w:ind w:firstLine="708"/>
        <w:rPr/>
      </w:pPr>
      <w:r>
        <w:rPr/>
        <w:t xml:space="preserve">Соответственно, Служащие, вам сейчас поставили здание выше, 40-го проявления, да, без вопросов, но чтобы вы туда попали! А у вас должна быть концентрация Служения. Если её не будет, теоретически в это здание пойдёте, но скорее всего, вас снесёт в другое частное здание: или Огненного Мира, как здание Ведущего или Тонкого Мира как самосозидаемое здание вашей жизни. Не шучу, разницу вы не заметите. </w:t>
      </w:r>
    </w:p>
    <w:p>
      <w:pPr>
        <w:pStyle w:val="Normal"/>
        <w:ind w:firstLine="708"/>
        <w:rPr/>
      </w:pPr>
      <w:r>
        <w:rPr>
          <w:b/>
        </w:rPr>
        <w:t>Вот так чаще всего будет, поэтому нам надо тренироваться быть в четырёх зданиях, я подчёркиваю в четырёх зданиях тренироваться быть</w:t>
      </w:r>
      <w:r>
        <w:rPr/>
        <w:t xml:space="preserve">. Некоторые говорят: «Зачем быть в физическом здании, я живу там, зачем мне тренироваться?» Давайте просто: ты зашёл в свою квартиру, допустим, ты живёшь один легче всего обсудить, да, ты живёшь один. </w:t>
      </w:r>
    </w:p>
    <w:p>
      <w:pPr>
        <w:pStyle w:val="Normal"/>
        <w:ind w:firstLine="708"/>
        <w:rPr/>
      </w:pPr>
      <w:r>
        <w:rPr/>
        <w:t>Сколько присутствий выражается в твоей квартире? Шесть, в среднем по залу, это хороший результат. А сколько надо? Тридцать два. Сколько ты не выражаешь? Двадцать шесть. Это развитая квартира? С точки зрения людей Планеты – супер развитая, шесть присутствий это можно поклоняться, о, боже, и кто рядом со мной, квартира 6-присутственная, шесть Галактик вместе. А с точки зрения нашей подготовки это даже не Физический Мир, ты ещё за Глобусы не выполз, потому что шесть присутствий – это шести-глобусная квартира. И хотя она как крутой перец, можно на всю дверь перец нарисовать, и сказать: «Крутая-крутая квартира». Но, фактически, с точки зрения Метагалактики, понятно, недоразвитый перец в общем, причём, на двадцать шесть присутствий. Увидели?</w:t>
      </w:r>
    </w:p>
    <w:p>
      <w:pPr>
        <w:pStyle w:val="Normal"/>
        <w:ind w:firstLine="708"/>
        <w:rPr/>
      </w:pPr>
      <w:r>
        <w:rPr>
          <w:b/>
        </w:rPr>
        <w:t>То же самое с проявлениями, и это называется работать с физическим выражением</w:t>
      </w:r>
      <w:r>
        <w:rPr/>
        <w:t xml:space="preserve">. Когда вы в своей квартире можете концентрировать свои присутствия. </w:t>
      </w:r>
    </w:p>
    <w:p>
      <w:pPr>
        <w:pStyle w:val="Normal"/>
        <w:ind w:firstLine="708"/>
        <w:rPr/>
      </w:pPr>
      <w:r>
        <w:rPr/>
        <w:t xml:space="preserve">Я вам по-другому скажу: когда я захожу в свой кабинет, там, где живу, у меня атмосфера в кабинете категорически отличается от атмосферы в соседней комнате, полностью. Причём я специально обустраивал, что там всё по-другому, там идёт концентрация моего Служения и количество проявлений, которые я там фиксирую намного больше, чем по всему дому. Потому что в разном доме разные помещения для разных вариантов: от бани до коридора, да, и нужно разно-проявленные и разно-присутственные выражения для разных задач. </w:t>
      </w:r>
    </w:p>
    <w:p>
      <w:pPr>
        <w:pStyle w:val="Normal"/>
        <w:ind w:firstLine="708"/>
        <w:rPr/>
      </w:pPr>
      <w:r>
        <w:rPr/>
        <w:t xml:space="preserve">Не шучу, и не обязательно иметь много помещений, это достаточно концентрировать. И нужно отследить, какая комната у вас для чего. Если одна комната, то в одну комнату это зафиксировать, и чётко определить в каком месте какая фиксация. Допустим, был другой вариант, когда много лет мы жили, не имея отдельных кабинетов, и тогда фиксация на кровать отличалась от фиксации на стол. Где за столом ты работаешь в большем количестве присутствий и проявлений, чем на кровати когда ты спишь, когда тебе нужна иная фиксация присутствий и проявлений. И мы тогда в одной комнате делали несколько фиксаций мест, с разным количеством присутствий и проявлений, чтобы в одном узком помещении мочь перестроиться на разные виды работ в Служении Изначально Вышестоящему Отцу. Увидели? </w:t>
      </w:r>
    </w:p>
    <w:p>
      <w:pPr>
        <w:pStyle w:val="Normal"/>
        <w:ind w:firstLine="708"/>
        <w:rPr/>
      </w:pPr>
      <w:r>
        <w:rPr/>
        <w:t xml:space="preserve">Варианты бывают и такие, и такие, и это надо сознательно делать, в том физическом выражении, где вы живёте, я вам показал два варианта, можно три-четыре-пять, это уже всё зависит от вашей сообразительности. Поэтому начало работы тренинга, идёт, не когда вы ходите по присутствиям. Знаете, в чём анекдот? Нижестоящее включается в вышестоящее как часть. </w:t>
      </w:r>
    </w:p>
    <w:p>
      <w:pPr>
        <w:pStyle w:val="Normal"/>
        <w:ind w:firstLine="708"/>
        <w:rPr/>
      </w:pPr>
      <w:r>
        <w:rPr/>
        <w:t xml:space="preserve">И когда вы попадаете в здание Тонкого или Огненного Мира, в первую очередь, оно отражает здание, ваше физическое как нижестоящее. Если вы в физическом здании натренировались идти многоприсутственно, многопроявленно, наконцентрировали, то в вышестоящем здании появляется что? То же, самое. </w:t>
      </w:r>
    </w:p>
    <w:p>
      <w:pPr>
        <w:pStyle w:val="Normal"/>
        <w:ind w:firstLine="708"/>
        <w:rPr/>
      </w:pPr>
      <w:r>
        <w:rPr/>
        <w:t xml:space="preserve">Смотрите, здание по разным Мирам, но по закону Отца, они, фактически, между собой взаимопересекаются. </w:t>
      </w:r>
    </w:p>
    <w:p>
      <w:pPr>
        <w:pStyle w:val="Normal"/>
        <w:ind w:firstLine="708"/>
        <w:rPr/>
      </w:pPr>
      <w:r>
        <w:rPr>
          <w:b/>
        </w:rPr>
        <w:t>Здание Физического Мира</w:t>
      </w:r>
      <w:r>
        <w:rPr/>
        <w:t xml:space="preserve"> – физическая жизнь, входит в самоорганизуемый Тонкий Мир. Вплоть до того, что в 5-й расе я видел, допустим, помещичьи здания, дворянские усадьбы, такие с колоннами, с двумя крыльями, в Тонком Мире. Это настолько сильно у отдельных людей вошло, что они ни Дом Души строили, а, фактически, повторяли свое помещичье здание, к которому  привыкли и в котором прожили всю жизнь. Замки видели, в общем, разные, даже древние постройки видели.</w:t>
      </w:r>
    </w:p>
    <w:p>
      <w:pPr>
        <w:pStyle w:val="Normal"/>
        <w:ind w:firstLine="708"/>
        <w:rPr/>
      </w:pPr>
      <w:r>
        <w:rPr/>
        <w:t xml:space="preserve">Однажды был такой древний храм, оказалось, что Душа вообще почти не воплощалась, и она прожила в одном храме, взошла как-то высоко, и больше не воплощалась. И у нее вместо Дома Души стояло что-то типа древнегреческого, древнего зороастрийского храма с колоннами, в центре чаша и он в этом жил, на астрале. Всё. И это был его Дом Души. И не было современного Дома, не было преображения этого Дома на более высокий современный  опыт. </w:t>
      </w:r>
    </w:p>
    <w:p>
      <w:pPr>
        <w:pStyle w:val="Normal"/>
        <w:ind w:firstLine="708"/>
        <w:rPr/>
      </w:pPr>
      <w:r>
        <w:rPr/>
        <w:t xml:space="preserve">Поэтому, </w:t>
      </w:r>
      <w:r>
        <w:rPr>
          <w:b/>
        </w:rPr>
        <w:t>здание Тонкого Мира</w:t>
      </w:r>
      <w:r>
        <w:rPr/>
        <w:t xml:space="preserve"> отражает ваше физическое. Если на физике вы наработали какие-то важные вещи, то в Тонком Мире вы что? Их получили. Потом здание Тонкого Мира входит в здание Огненного Мира, – тоже всё, что наработано на Тонком, идёт в Огненный. </w:t>
      </w:r>
    </w:p>
    <w:p>
      <w:pPr>
        <w:pStyle w:val="Normal"/>
        <w:ind w:firstLine="708"/>
        <w:rPr/>
      </w:pPr>
      <w:r>
        <w:rPr/>
        <w:t xml:space="preserve">Потом, </w:t>
      </w:r>
      <w:r>
        <w:rPr>
          <w:b/>
        </w:rPr>
        <w:t>здание Огненного Мира</w:t>
      </w:r>
      <w:r>
        <w:rPr/>
        <w:t xml:space="preserve"> входит в здание вашего Служения. </w:t>
      </w:r>
      <w:r>
        <w:rPr>
          <w:b/>
        </w:rPr>
        <w:t>Всё, что вы наработали в трех зданиях, в здании вашего Служения, тут же, что, выражается</w:t>
      </w:r>
      <w:r>
        <w:rPr/>
        <w:t xml:space="preserve">. Увидели? Автоматически выражается. А значит, в здании Служения можно видеть всё, что происходит в трех нижних Домах.  </w:t>
      </w:r>
    </w:p>
    <w:p>
      <w:pPr>
        <w:pStyle w:val="Normal"/>
        <w:ind w:firstLine="708"/>
        <w:rPr/>
      </w:pPr>
      <w:r>
        <w:rPr/>
        <w:t xml:space="preserve">Я одному человеку посоветовал, он сидел, мучился, уехал в другой город, он в квартире что-то забыл сделать, то ли выключить что-то, то ли не помнит, выключил или нет, и сидит, мучается. Я говорю: «Выйди в здание Служения, утверди, что у тебя пол прозрачный и показывают нижестоящую физическую квартиру». Он, аж, побледнел, говорит: «А что можно?». Я говорю: «Конечно, нижестоящее включается в вышестоящее как часть. Твоя физическая квартира – это фактически под полом первого этажа». Он  долго соображал, у него не совмещалось. Я говорю: «Это многомерность».  </w:t>
      </w:r>
    </w:p>
    <w:p>
      <w:pPr>
        <w:pStyle w:val="Normal"/>
        <w:ind w:firstLine="708"/>
        <w:rPr/>
      </w:pPr>
      <w:r>
        <w:rPr/>
        <w:t>Для нас это разные проявления, а в многомерности их можно совместить. Он говорит: «Понял». Сделал, он увидел, что у него все в порядке. Но сидел всё равно дергался, сомнения мешали. Приехал домой, у него все в порядке. Позвонил, сказал: «У меня всё в порядке». Я говорю: «Ты же видел, что всё в порядке». – «Д-а-а». А поверить, что видел правильно. Владыка показал, чтобы не мучился. И тогда у человека Вера проснулась, потому что увидел свою квартиру физическую, из Дома своего Служения. И отследил, кто там и что делает. Очень полезная вещь, при необходимости. В смысле, куда собака побежала и все ли краны выключены. Я об этом. И накормлены ли рыбки, когда ты  уехал. Увидели? Всё.</w:t>
      </w:r>
    </w:p>
    <w:p>
      <w:pPr>
        <w:pStyle w:val="Heading3"/>
        <w:rPr/>
      </w:pPr>
      <w:bookmarkStart w:id="8" w:name="__RefHeading___Toc385171001"/>
      <w:bookmarkEnd w:id="8"/>
      <w:r>
        <w:rPr/>
        <w:t xml:space="preserve">Подготовка к практике. </w:t>
        <w:br/>
        <w:t>Отражение нашего физического пребывания в Домах на присутствиях</w:t>
      </w:r>
    </w:p>
    <w:p>
      <w:pPr>
        <w:pStyle w:val="Normal"/>
        <w:ind w:firstLine="708"/>
        <w:rPr/>
      </w:pPr>
      <w:r>
        <w:rPr/>
        <w:t xml:space="preserve">Итак, </w:t>
      </w:r>
      <w:r>
        <w:rPr>
          <w:b/>
        </w:rPr>
        <w:t xml:space="preserve">мы сейчас идём стяжать здание. </w:t>
      </w:r>
      <w:r>
        <w:rPr/>
        <w:t xml:space="preserve"> </w:t>
      </w:r>
    </w:p>
    <w:p>
      <w:pPr>
        <w:pStyle w:val="Normal"/>
        <w:ind w:firstLine="708"/>
        <w:rPr/>
      </w:pPr>
      <w:r>
        <w:rPr/>
        <w:t xml:space="preserve">Физическое здание мы не стяжаем, оно у вас есть, вы его сами вспомните. Если у кого-то много зданий, определитесь, какое вы вспоминаете, где вы чаще всего живете. Я не шучу. Чаще всего, где вы чувствуете, что это ваш Дом. Ситуации бывают разные, я специально это говорю. </w:t>
      </w:r>
    </w:p>
    <w:p>
      <w:pPr>
        <w:pStyle w:val="Normal"/>
        <w:ind w:firstLine="708"/>
        <w:rPr/>
      </w:pPr>
      <w:r>
        <w:rPr/>
        <w:t xml:space="preserve">Я знаю, что у большинства и выбирать не из чего. У некоторых вообще и выбирать нечего, то есть, даже неизвестно, где живем. На всякий случай, бывают случаи, когда два-три места есть. Одна дама живет гражданским браком, то с мужем, то с мамой, иногда заезжает к папе. Я говорю: «Как часто?» – «Каждый день меняю квартиру». Я говорю: «Это ваши?» – «Нет, сегодня с мужем, завтра с мамой, потом с папой». За всеми надо ухаживать, так и сказала. Я говорю: «Два раза в неделю с мужем, два раза в неделю с мамой, два раза в неделю с папой». – «Да», говорит. Я говорю: «Тогда остаётся, когда ты в воскресенье, куда приезжаешь чаще всего». Это была долгая медитация, она вспоминала, считала, сказала: «Наверное, к мужу». – «Тогда твоя главная квартира у мужа, там ты бываешь три раза в неделю, у мамы два раза в неделю, у папы два раза в неделю». Я не знаю, может далеко квартиры находятся, я же не знаю, у некоторых далеко ехать, в другой конец города. Все. Тогда у тебя место жительства с мужем, а если бы она три раза в неделю была у мамы, а два раза с мужем, то  место жительства было бы у мамы. Намек понятен? </w:t>
      </w:r>
    </w:p>
    <w:p>
      <w:pPr>
        <w:pStyle w:val="Normal"/>
        <w:ind w:firstLine="708"/>
        <w:rPr/>
      </w:pPr>
      <w:r>
        <w:rPr/>
        <w:t xml:space="preserve">В жизни бывают уникальные случаи, тут уже некоторые улыбаются, намек мой поняли. Всё, намек поняли. Мы следим за старыми родителями, иногда не старыми, но они за нами якобы следят, потому что мы с ними живём. И говорят, чтоб мы с ними жили, потому что они не старые, но мы должны за ними следить. Плюс, есть бабушки, дедушки, прабабушки и ситуация бывает очень любопытная. И мы это не замечаем, что чаще всего мы живём у бабушек, допустим, имея собственную квартиру, и считаем, что мы фиксируемся в собственной квартире, а в вышестоящий Дом, допустим, за месяц вы 16 раз жили у бабушки и 14 в своей квартире. Как вы думаете, какое отражение пойдёт в вышестоящий Дом? Бабушкина квартира. </w:t>
      </w:r>
    </w:p>
    <w:p>
      <w:pPr>
        <w:pStyle w:val="Normal"/>
        <w:ind w:firstLine="708"/>
        <w:rPr/>
      </w:pPr>
      <w:r>
        <w:rPr/>
        <w:t xml:space="preserve">Срабатывает очень жёсткий закон: 50 % плюс 1. Даже, если вы в своей квартире 15 дней были в глубоком Огне, Огня было валом, но 16 дней вы были у бабушки, где вы ничего не делали, отразится 16 дней бабушки, а ваши 15 дней с валом Огня и Синтеза останутся на физике. Скажете, это не справедливо. Это справедливо. </w:t>
      </w:r>
    </w:p>
    <w:p>
      <w:pPr>
        <w:pStyle w:val="Normal"/>
        <w:ind w:firstLine="708"/>
        <w:rPr/>
      </w:pPr>
      <w:r>
        <w:rPr>
          <w:b/>
        </w:rPr>
        <w:t>Для Мамы и Домов, главное количественные значения присутствия твоего тела в соответствующих помещениях, то есть, когда ты эманируешь присутствие в каких-то помещениях, это количественно просчитывается и это помещение становится главным для вышестоящих.</w:t>
      </w:r>
      <w:r>
        <w:rPr/>
        <w:t xml:space="preserve">  А что ты эманируешь, Дому фиолетово: много Огня – твоя проблема, вообще, ничего – твоя проблема, главное, что от тебя хоть что-то излучается. Нужно количественное присутствие в соответствующих помещениях. Быть там. </w:t>
      </w:r>
    </w:p>
    <w:p>
      <w:pPr>
        <w:pStyle w:val="Normal"/>
        <w:ind w:firstLine="708"/>
        <w:rPr/>
      </w:pPr>
      <w:r>
        <w:rPr/>
        <w:t>Допустим, у меня проблема: я три дня, иногда четыре в доме, три дня, иногда четыре, в поездке, каждую неделю, там как самолеты летают. И когда я посчитал в конце месяца, что у меня получается. Получается, фактически, фифти-фифти. В одном месяце перекос идёт на мой дом, а в другом месяце, самолеты так летают, перекос идёт на самолеты с гостиницами. И однажды я получил в вышестоящем Доме гостиничные номера всех моих поездок за месяц. Это было весело, я сказал: «Бе», потому что с гостиничным номером пошло отражение всего месяца, и всех тех, кто там за месяц жил. Я, то жил три дня, а остальные 27 жили другие творческие товарищи.  Как мне было хорошо. За счёт 27 дней всех остальных товарищей в четырех гостиницах за месяц. Понятно. Ещё вопросы, где эти гостиницы были расположены, всё остальное, все пикантные подробности.</w:t>
      </w:r>
    </w:p>
    <w:p>
      <w:pPr>
        <w:pStyle w:val="Normal"/>
        <w:ind w:firstLine="708"/>
        <w:rPr/>
      </w:pPr>
      <w:r>
        <w:rPr/>
        <w:t xml:space="preserve">Меня однажды пытались поселять в спецгостиницы. Я говорю: «Вы куда меня селите, лучше не надо». А потом на меня, а потом на Синтезе на вас отражается. И перечисляю, это в смысле срочные гостиницы на ночь. «Нигде тебе место не могли найти». Я говорю: «Лучше на вокзале переночую, чем я завтра на Синтезе вам буду эманировать срочную гостиницу на ночь, со всем тем, что я в Синтезе на себя стянул». Прямо так и на стене написано. Я говорю: «Ты куда меня привез?» Там у нас украинские товарищи умудрились, по-дружески. Говорят: «Извини, мы понимаем, что все». Я говорю: «Сейчас я позвоню». Это у них оказывается другая проблема. Они хотели это поместить мне в Энергопотенциал, чтобы людей было немного, группа, и чтоб гостиница и билеты совпадали по законам Энергопотенциала. Я говорю: «Вы что идиоты, что ли, я ж на вас всё это вывалю завтра, все, что синтезирую сегодня». В соседних помещениях, всё, что угодно, я синтезирую сегодня. Всё, я поехал, снял номер, в два раза дороже, он не помещался в Энергопотенциал, я сказал, что он такой же, у них в голове поместилось, они спокойно сидели в зале, хотя бы я им чистый Огонь нёс. В общем, без специфических эффектов, в разных местах.  </w:t>
      </w:r>
    </w:p>
    <w:p>
      <w:pPr>
        <w:pStyle w:val="Normal"/>
        <w:ind w:firstLine="708"/>
        <w:rPr/>
      </w:pPr>
      <w:r>
        <w:rPr>
          <w:spacing w:val="-2"/>
        </w:rPr>
        <w:t xml:space="preserve">Мы иногда совершенно не думаем, где мы живем, как мы живем. Допустим, по тем же этапам, я отказался жить на квартирах у друзей, первое время жил, а потом понял, что я на Синтезе эманирую друзей, которые не всегда владеют Синтезом. Друзей много, многие хотят, да, приезжай к нам, у нас целая квартира свободна. Я от всей Души однажды остановился и вдруг понял, что я на Синтезе эманирую квартиру друзей, которые сами служат в Синтезе, но служат по своей подготовке, а квартира ещё в большей подготовке, там не всегда состояние друзей, у них квартира просто была свободна. Всё, и я тогда понял, что нужно просто готовить место, даже в гостинице, что бы это не влияло, ни на тебя, ни на вас. </w:t>
      </w:r>
    </w:p>
    <w:p>
      <w:pPr>
        <w:pStyle w:val="Normal"/>
        <w:ind w:firstLine="708"/>
        <w:rPr>
          <w:b/>
          <w:b/>
        </w:rPr>
      </w:pPr>
      <w:r>
        <w:rPr>
          <w:b/>
        </w:rPr>
        <w:t>Ребята, кто часто в командировках, обратите на это внимание.</w:t>
      </w:r>
    </w:p>
    <w:p>
      <w:pPr>
        <w:pStyle w:val="Normal"/>
        <w:ind w:firstLine="708"/>
        <w:rPr/>
      </w:pPr>
      <w:r>
        <w:rPr/>
        <w:t xml:space="preserve">Это не только мой вопрос. Это вопрос всех, кто ездит много в командировки. И подумайте, какая квартира после этого у вас фиксируется. Я не шучу. Я о себе чуть-чуть рассказал. И это надо всегда иметь в виду: где ты останавливаешься, как останавливаешься, внимание, с кем ты останавливаешься. Я имею в виду, у каких друзей ты ночуешь, а хотя и другие подробности тоже имеются в виду, потому что это всё влияет туда, а оттуда влияет на тех, с кем ты пересёкся в процессе Синтеза, в соответствующей работе. Или в соответствующей жизни, если ты остановился у друзей на квартире. </w:t>
      </w:r>
    </w:p>
    <w:p>
      <w:pPr>
        <w:pStyle w:val="Normal"/>
        <w:ind w:firstLine="708"/>
        <w:rPr/>
      </w:pPr>
      <w:r>
        <w:rPr/>
        <w:t xml:space="preserve">У нас есть друг, который летает из Украины в Китай, часто. Звонок: «Виталик, ой, я не успеваю на Совет, у меня в Китае задержка визы». Я говорю: «И что?» – «Можно я Совет в Китае проведу». Он из небольшого городка Украины. Я говорю: «Можно, только Китай поместится в твой город?» Он говорит: «Ой» Он собрался 1,5 миллиарда на Совет привести. Я говорю: «Ты, скажи, что ты в таком-то городе Китая, и хочешь поучаствовать в Совете, находясь в таком-то городе Китая. Это по-другому, а когда ты хочешь, в Китае будучи, присутствовать в Китае на Совете, то есть весь Китай привести на Совет, то и от Совета ничего не останется». Вопрос же не то, что Китай будет на Совете, Китай не будет на Совете, но он войдет в цельность Китая. Он сказал четко, один из Сотрудников Ипостаси, что он в Китае, не в каком-то городе Китая, это всё равно, что я в России и можно я, будучи в России, буду участвовать в Совете. Я не знаю, я должен всю Россию, представьте, её горизонт, всю Сибирь, представьте, внести в Совет и весь Совет должен держать вместе со мной всю Россию. Все 140 или 145 миллионов здесь живущих, эта ж сумасшествие, одну седьмую часть суши Планеты. Это очень сложно выдержать, то есть, ещё вопрос, как вы это говорите, а это сразу всё срабатывает. Как подробность пикантная. </w:t>
      </w:r>
    </w:p>
    <w:p>
      <w:pPr>
        <w:pStyle w:val="Normal"/>
        <w:ind w:firstLine="708"/>
        <w:rPr/>
      </w:pPr>
      <w:r>
        <w:rPr/>
        <w:t xml:space="preserve">Итак, мы вначале, вспоминали свой физический дом, где вы чаще всего бываете, вспоминайте и фиксируйтесь, потом, мы стяжаем или возжигаемся вашим </w:t>
      </w:r>
      <w:r>
        <w:rPr>
          <w:b/>
        </w:rPr>
        <w:t>самоорганизуемым Домом</w:t>
      </w:r>
      <w:r>
        <w:rPr/>
        <w:t xml:space="preserve">, или </w:t>
      </w:r>
      <w:r>
        <w:rPr>
          <w:b/>
        </w:rPr>
        <w:t>самосозидаемым Домом в Тонком Мире</w:t>
      </w:r>
      <w:r>
        <w:rPr/>
        <w:t xml:space="preserve">, </w:t>
      </w:r>
    </w:p>
    <w:p>
      <w:pPr>
        <w:pStyle w:val="Normal"/>
        <w:ind w:firstLine="708"/>
        <w:rPr/>
      </w:pPr>
      <w:r>
        <w:rPr/>
        <w:t xml:space="preserve">Потом мы идём в Огненный Мир, куда переносим или стяжаем ваше здание. Мы так и будем говорить, переносим или стяжаем, как Отец даст, </w:t>
      </w:r>
      <w:r>
        <w:rPr>
          <w:b/>
        </w:rPr>
        <w:t>ваше здание с 65-96 присутствия Огненного Мира</w:t>
      </w:r>
      <w:r>
        <w:rPr/>
        <w:t xml:space="preserve">. </w:t>
      </w:r>
    </w:p>
    <w:p>
      <w:pPr>
        <w:pStyle w:val="Normal"/>
        <w:ind w:firstLine="708"/>
        <w:rPr/>
      </w:pPr>
      <w:r>
        <w:rPr/>
        <w:t xml:space="preserve">А потом, мы идём или </w:t>
      </w:r>
      <w:r>
        <w:rPr>
          <w:b/>
        </w:rPr>
        <w:t>стяжаем здание на 1-м Вышестоящем присутствии</w:t>
      </w:r>
      <w:r>
        <w:rPr/>
        <w:t xml:space="preserve">, тут я говорю, </w:t>
      </w:r>
      <w:r>
        <w:rPr>
          <w:b/>
        </w:rPr>
        <w:t>по вашему Служению</w:t>
      </w:r>
      <w:r>
        <w:rPr/>
        <w:t xml:space="preserve">, кто служит, </w:t>
      </w:r>
      <w:r>
        <w:rPr>
          <w:b/>
        </w:rPr>
        <w:t>вы не знаете, где у вас стоит, но ваше здание перейдёт по Огню вашего Служения</w:t>
      </w:r>
      <w:r>
        <w:rPr/>
        <w:t xml:space="preserve">, здесь, но вы оденетесь в форму Служения. </w:t>
      </w:r>
    </w:p>
    <w:p>
      <w:pPr>
        <w:pStyle w:val="Normal"/>
        <w:ind w:firstLine="708"/>
        <w:rPr/>
      </w:pPr>
      <w:r>
        <w:rPr>
          <w:b/>
        </w:rPr>
        <w:t xml:space="preserve">Кто у нас ходит только на Синтез и не служит в Домах Изначально Вышестоящего Отца, не имеет официального Служения, у того здание встанет на 1-е Вышестоящее присутствие Метагалактического Проявления. Это Стандарт. </w:t>
      </w:r>
      <w:r>
        <w:rPr/>
        <w:t xml:space="preserve">Но это тоже очень высоко, туда попробуй, взойди. Все это услышали? Но это здание станет с точки зрения Изначального Мира. Это сложно, это такой финт, головняк. </w:t>
      </w:r>
    </w:p>
    <w:p>
      <w:pPr>
        <w:pStyle w:val="Normal"/>
        <w:ind w:firstLine="708"/>
        <w:rPr/>
      </w:pPr>
      <w:r>
        <w:rPr/>
        <w:t>Практика.</w:t>
      </w:r>
    </w:p>
    <w:p>
      <w:pPr>
        <w:pStyle w:val="42"/>
        <w:rPr/>
      </w:pPr>
      <w:r>
        <w:rPr/>
        <w:t>Практика 1. ПЕРВОСТЯЖАНИЕ</w:t>
      </w:r>
    </w:p>
    <w:p>
      <w:pPr>
        <w:pStyle w:val="411"/>
        <w:rPr/>
      </w:pPr>
      <w:bookmarkStart w:id="9" w:name="__RefHeading___Toc385171003"/>
      <w:bookmarkEnd w:id="9"/>
      <w:r>
        <w:rPr/>
        <w:t xml:space="preserve">Стяжание нового Стандарта многоприсутственных и многопроявленных частных Домов </w:t>
        <w:br/>
        <w:t xml:space="preserve">в явлении 4-х Миров Изначально Вышестоящего Отца. Стяжание Права владения </w:t>
        <w:br/>
        <w:t>и реализации частными зданиями Миров Изначально Вышестоящего Отца</w:t>
      </w:r>
    </w:p>
    <w:p>
      <w:pPr>
        <w:pStyle w:val="Normal"/>
        <w:ind w:firstLine="708"/>
        <w:rPr>
          <w:i/>
          <w:i/>
        </w:rPr>
      </w:pPr>
      <w:r>
        <w:rPr>
          <w:i/>
        </w:rPr>
        <w:t>Мы возжигаемся всем синтезом каждого из нас.</w:t>
      </w:r>
    </w:p>
    <w:p>
      <w:pPr>
        <w:pStyle w:val="Normal"/>
        <w:ind w:firstLine="708"/>
        <w:rPr/>
      </w:pPr>
      <w:r>
        <w:rPr>
          <w:i/>
        </w:rPr>
        <w:t xml:space="preserve">Синтезируемся с Изначальными Владыками Кут Хуми Фаинь, переходя в зал Ипостаси Синтеза ИДИВО 96-изначально-проявленный явленно. </w:t>
      </w:r>
    </w:p>
    <w:p>
      <w:pPr>
        <w:pStyle w:val="Normal"/>
        <w:ind w:firstLine="708"/>
        <w:rPr/>
      </w:pPr>
      <w:r>
        <w:rPr>
          <w:i/>
        </w:rPr>
        <w:t xml:space="preserve">Развёртываясь в зале пред Изначальными Владыками Кут Хуми Фаинь, мы, синтезируясь с их Хум, стяжаем Изначально Вышестоящий Синтез Изначально Вышестоящего Отца, прося преобразить каждого из нас и синтез нас на явление 13-го Изначального Синтеза Изначально Вышестоящего Отца собою. </w:t>
      </w:r>
    </w:p>
    <w:p>
      <w:pPr>
        <w:pStyle w:val="Normal"/>
        <w:ind w:firstLine="708"/>
        <w:rPr/>
      </w:pPr>
      <w:r>
        <w:rPr>
          <w:i/>
        </w:rPr>
        <w:t xml:space="preserve">И, возжигаясь этим, преображаемся в Форму Ведущего 13-й Изначальный Синтез Изначально Вышестоящего Отца собою. И, возжигаясь им, синтезируемся с Хум Изначальных Владык Кут Хуми Фаинь, и стяжаем четыре Изначально Вышестоящих Синтеза Изначально Вышестоящего Отца, </w:t>
      </w:r>
      <w:r>
        <w:rPr>
          <w:b/>
          <w:i/>
        </w:rPr>
        <w:t xml:space="preserve">прося преобразить каждого из нас и синтез нас на новый Стандарт частных Домов, действующих многоприсутственно и многопроявленно физически собою. </w:t>
      </w:r>
    </w:p>
    <w:p>
      <w:pPr>
        <w:pStyle w:val="Normal"/>
        <w:ind w:firstLine="708"/>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Развёртываемся пред Изначально Вышестоящим Отцом. </w:t>
      </w:r>
    </w:p>
    <w:p>
      <w:pPr>
        <w:pStyle w:val="Normal"/>
        <w:ind w:firstLine="708"/>
        <w:rPr/>
      </w:pPr>
      <w:r>
        <w:rPr>
          <w:i/>
        </w:rPr>
        <w:t xml:space="preserve">И, синтезируясь с Хум Изначально Вышестоящего Отца, стяжаем Изначальный Синтез Изначально Вышестоящего Отца, </w:t>
      </w:r>
      <w:r>
        <w:rPr>
          <w:b/>
          <w:i/>
        </w:rPr>
        <w:t>прося преобразить каждого из нас и синтез нас на явление 4-х частных зданий выражения жизни и явления цельности бытия каждого из нас</w:t>
      </w:r>
      <w:r>
        <w:rPr>
          <w:i/>
        </w:rPr>
        <w:t xml:space="preserve">. </w:t>
      </w:r>
    </w:p>
    <w:p>
      <w:pPr>
        <w:pStyle w:val="Normal"/>
        <w:ind w:firstLine="708"/>
        <w:rPr/>
      </w:pPr>
      <w:r>
        <w:rPr>
          <w:i/>
        </w:rPr>
        <w:t>И, возжигаясь Изначальными Синтезами Изначально Вышестоящего Отца, преображаясь ими, синтезируемся с Изначально Вышестоящим Отцом и стяжаем фиксацию частного здания Дома Изначально Вышестоящего Отца Физического Мира каждого из нас в концентрированном синтезе 32-х Изначальных Присутствий Изначальных Проявлений физически собою:</w:t>
      </w:r>
    </w:p>
    <w:p>
      <w:pPr>
        <w:pStyle w:val="Normal"/>
        <w:ind w:firstLine="708"/>
        <w:rPr>
          <w:i/>
          <w:i/>
        </w:rPr>
      </w:pPr>
      <w:r>
        <w:rPr>
          <w:i/>
        </w:rPr>
        <w:t xml:space="preserve">в физическом здании или квартире, </w:t>
      </w:r>
    </w:p>
    <w:p>
      <w:pPr>
        <w:pStyle w:val="Normal"/>
        <w:ind w:firstLine="708"/>
        <w:rPr/>
      </w:pPr>
      <w:r>
        <w:rPr>
          <w:i/>
        </w:rPr>
        <w:t>в физической жизни каждого из нас, соответствующей мерой физической подготовки и исходя из фиксации 6-проявленной Материи Физического Мира, явлением каждого из нас и синтеза нас.</w:t>
      </w:r>
    </w:p>
    <w:p>
      <w:pPr>
        <w:pStyle w:val="Normal"/>
        <w:ind w:firstLine="708"/>
        <w:rPr/>
      </w:pPr>
      <w:r>
        <w:rPr>
          <w:i/>
        </w:rPr>
        <w:t xml:space="preserve">И, фиксируясь, возжигаемся физической квартирой каждого из нас или физическим домом в координации с Изначальным Домом Изначально Вышестоящего Отца каждого из нас, сферически расположенным вокруг физического тела, физически собою. И, возжигаясь этим, преображаясь этим, развёртываем фиксацию в собственном здании каждого из нас. </w:t>
      </w:r>
    </w:p>
    <w:p>
      <w:pPr>
        <w:pStyle w:val="Normal"/>
        <w:ind w:firstLine="708"/>
        <w:rPr/>
      </w:pPr>
      <w:r>
        <w:rPr>
          <w:i/>
        </w:rPr>
        <w:t xml:space="preserve">И, возжигаясь этим, мы синтезируемся с Хум Изначально Вышестоящего Отца и стяжаем Изначальный Синтез Изначально Вышестоящего Отца самосозидаемого здания Тонкого Мира, любого из Тонких Миров мерой нашей подготовки, Тонкого Мира Метагалактики ФА, Универсума ФА, Единого ФА, Всеединого ФА и Пробудди ФА, с соответствующим выражением синтез-128-ричного развития каждого из нас. </w:t>
      </w:r>
    </w:p>
    <w:p>
      <w:pPr>
        <w:pStyle w:val="Normal"/>
        <w:ind w:firstLine="708"/>
        <w:rPr/>
      </w:pPr>
      <w:r>
        <w:rPr>
          <w:i/>
        </w:rPr>
        <w:t xml:space="preserve">И, синтезируясь с Хум Изначально вышестоящего Отца, стяжаем развёртывание самосозидаемого здания с 33-го по 64-е присутствие/Изначальное Присутствие 6-ти Проявлений каждому из нас. </w:t>
      </w:r>
    </w:p>
    <w:p>
      <w:pPr>
        <w:pStyle w:val="Normal"/>
        <w:ind w:firstLine="708"/>
        <w:rPr/>
      </w:pPr>
      <w:r>
        <w:rPr>
          <w:i/>
        </w:rPr>
        <w:t xml:space="preserve">И, возжигаясь Изначальным Синтезом Изначально Вышестоящего Отца, преображаясь им, переходим из зала Изначально Вышестоящего Отца в кабинет или в комнату самосозидаемого здания Тонкого Мира любого из пяти Изначальных Проявлений Изначально Вышестоящего Отца каждого из нас. И развёртываемся на самом высоком этаже, возможно мансардном, желательно в кабинете каждого из нас, смотря самосозидаемое здание каждого из нас, физически действующее собою. Стали и посмотрели своё здание, как со стороны, так и внутри. Осмотрелись. Возвращаемся в зал к Изначально Вышестоящему Отцу. </w:t>
      </w:r>
    </w:p>
    <w:p>
      <w:pPr>
        <w:pStyle w:val="Normal"/>
        <w:ind w:firstLine="708"/>
        <w:rPr/>
      </w:pPr>
      <w:r>
        <w:rPr>
          <w:i/>
        </w:rPr>
        <w:t xml:space="preserve">Развёртываясь в зале Изначально Вышестоящего Отца 128-изначально-проявленно явленно. Синтезируемся с Хум Изначально Вышестоящего Отца, стяжаем и просим перенести ранее стяжённое здание Ведущего в Огненном Мире Пробуддического Проявления с 65-го по 96-е Изначальное Присутствие. Желательно на 96-м Изначальном Присутствии, но это как решит Отец. Развернув 4-этажное, 12 на 12 чётко, здание с 3-4-м этажом в мансарде. На 3-м этаже полумансарда. </w:t>
      </w:r>
    </w:p>
    <w:p>
      <w:pPr>
        <w:pStyle w:val="Normal"/>
        <w:ind w:firstLine="708"/>
        <w:rPr/>
      </w:pPr>
      <w:r>
        <w:rPr>
          <w:i/>
        </w:rPr>
        <w:t>И, возжигаясь этим, преображаясь этим, переходим из зала Изначально Вышестоящего Отца в кабинет каждого из нас, на 4-й этаж. И кто первый раз проходит Проявленный курс подготовки, на столе на 4-м этаже должна лежать, это кабинет ваш, должна лежать книга 12-го предыдущего Синтеза, кто на нём был. Стоим в кабинете здания все. Пробуем ощутить здание, распознать здание и прожить здание. Поощущали здание, посмотрели, что в нём находится и как. Возвращаемся в зал к Изначально Вышестоящему Отцу.</w:t>
      </w:r>
    </w:p>
    <w:p>
      <w:pPr>
        <w:pStyle w:val="Normal"/>
        <w:ind w:firstLine="708"/>
        <w:rPr/>
      </w:pPr>
      <w:r>
        <w:rPr>
          <w:i/>
        </w:rPr>
        <w:t xml:space="preserve">Развёртываемся в зале Изначально Вышестоящего Отца 128-изначально-проявленно явленно. Синтезируемся с Хум Изначально Вышестоящего Отца, стяжаем Изначальный Синтез Изначально Вышестоящего Отца. </w:t>
      </w:r>
    </w:p>
    <w:p>
      <w:pPr>
        <w:pStyle w:val="Normal"/>
        <w:ind w:firstLine="708"/>
        <w:rPr/>
      </w:pPr>
      <w:r>
        <w:rPr>
          <w:i/>
        </w:rPr>
        <w:t xml:space="preserve">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и развернуть здание Служащего на 1-м Вышестоящем Присутствии Пробуддического Проявления минимально, или на 1-м Вышестоящем Присутствии Изначальных Проявлений нашего места Служения, начиная от 40-го до 64-го Изначального Проявления физически собою. </w:t>
      </w:r>
    </w:p>
    <w:p>
      <w:pPr>
        <w:pStyle w:val="Normal"/>
        <w:ind w:firstLine="708"/>
        <w:rPr/>
      </w:pPr>
      <w:r>
        <w:rPr>
          <w:i/>
        </w:rPr>
        <w:t xml:space="preserve">И, возжигаясь Изначальным Синтезом Изначально Вышестоящего Отца, переходим на первые Вышестоящие Присутствия Изначальных Проявлений нашего Служения, куда переносятся здания с первых Вышестоящих Присутствий предыдущего расположения, или в развёрнутые здания на первом Вышестоящем Присутствии Пробуддического Проявления, служащих данным Синтезом, становясь в кабинете на 4-м этаже. </w:t>
      </w:r>
    </w:p>
    <w:p>
      <w:pPr>
        <w:pStyle w:val="Normal"/>
        <w:ind w:firstLine="708"/>
        <w:rPr/>
      </w:pPr>
      <w:r>
        <w:rPr>
          <w:i/>
        </w:rPr>
        <w:t xml:space="preserve">Здание, возможно 4-этажное, но имеет, в том числе и индивидуальную планировку, и разное количество этажей. Идеально – четыре этажа, но не более того. И, развёртываясь в кабинете каждого из нас, в кабинете Служащего. И, возжигаясь зданием Служения каждого из нас, мы возвращаемся в зал Изначально Вышестоящего Отца 128-изначально-проявленно явленно. </w:t>
      </w:r>
    </w:p>
    <w:p>
      <w:pPr>
        <w:pStyle w:val="Normal"/>
        <w:ind w:firstLine="708"/>
        <w:rPr/>
      </w:pPr>
      <w:r>
        <w:rPr>
          <w:i/>
        </w:rPr>
        <w:t xml:space="preserve">Становимся пред Изначально Вышестоящим Отцом и </w:t>
      </w:r>
      <w:r>
        <w:rPr>
          <w:b/>
          <w:i/>
        </w:rPr>
        <w:t>стяжаем Права на фиксацию и реализацию 4-х зданий 4-х Миров, в синтезе развития и выражения каждого из нас и выражения 4-мирового многоприсутственного и многопроявленного развития физически каждым из нас</w:t>
      </w:r>
      <w:r>
        <w:rPr>
          <w:i/>
        </w:rPr>
        <w:t>.</w:t>
      </w:r>
    </w:p>
    <w:p>
      <w:pPr>
        <w:pStyle w:val="Normal"/>
        <w:ind w:firstLine="708"/>
        <w:rPr/>
      </w:pPr>
      <w:r>
        <w:rPr>
          <w:i/>
        </w:rPr>
        <w:t xml:space="preserve">И, возжигаясь этим, преображаясь этим, мы синтезируемся с Хум Изначально Вышестоящего Отца, </w:t>
      </w:r>
      <w:r>
        <w:rPr>
          <w:b/>
          <w:i/>
        </w:rPr>
        <w:t xml:space="preserve">стяжая Изначальный Синтез Изначально Вышестоящего Отца владения зданиями Изначальных Присутствий/Изначальных Проявлений разных Миров Изначально Вышестоящего Отца каждым из нас. </w:t>
      </w:r>
    </w:p>
    <w:p>
      <w:pPr>
        <w:pStyle w:val="Normal"/>
        <w:ind w:firstLine="708"/>
        <w:rPr/>
      </w:pPr>
      <w:r>
        <w:rPr>
          <w:i/>
        </w:rPr>
        <w:t xml:space="preserve">И, возжигаясь этим, преображаясь этим, мы благодарим Изначально Вышестоящего Отца, Изначальных Владык Кут Хуми Фаинь. </w:t>
      </w:r>
    </w:p>
    <w:p>
      <w:pPr>
        <w:pStyle w:val="Normal"/>
        <w:ind w:firstLine="708"/>
        <w:rPr>
          <w:i/>
          <w:i/>
        </w:rPr>
      </w:pPr>
      <w:r>
        <w:rPr>
          <w:i/>
        </w:rPr>
        <w:t xml:space="preserve">Возвращаемся в физическое присутствие. </w:t>
      </w:r>
    </w:p>
    <w:p>
      <w:pPr>
        <w:pStyle w:val="Normal"/>
        <w:ind w:firstLine="708"/>
        <w:rPr>
          <w:b/>
          <w:b/>
          <w:i/>
          <w:i/>
        </w:rPr>
      </w:pPr>
      <w:r>
        <w:rPr>
          <w:i/>
        </w:rPr>
        <w:t xml:space="preserve">И, возжигаясь этим, преображаясь этим, эманируем всё стяжённое и возожжённое в Изначальный Дом Изначально Вышестоящего Отца, эманируем в Дом Изначально Вышестоящего Отца 94-го Проявления Новосибирск с филиалами, эманируем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708"/>
        <w:rPr>
          <w:i/>
          <w:i/>
        </w:rPr>
      </w:pPr>
      <w:r>
        <w:rPr>
          <w:i/>
        </w:rPr>
        <w:t>И, возжигаясь этим, преображаясь этим, выходим из практики.</w:t>
      </w:r>
    </w:p>
    <w:p>
      <w:pPr>
        <w:pStyle w:val="Normal"/>
        <w:ind w:firstLine="708"/>
        <w:rPr>
          <w:i/>
          <w:i/>
        </w:rPr>
      </w:pPr>
      <w:r>
        <w:rPr>
          <w:i/>
        </w:rPr>
        <w:t>Аминь.</w:t>
      </w:r>
    </w:p>
    <w:p>
      <w:pPr>
        <w:pStyle w:val="Heading3"/>
        <w:rPr/>
      </w:pPr>
      <w:bookmarkStart w:id="10" w:name="__RefHeading___Toc385171004"/>
      <w:bookmarkEnd w:id="10"/>
      <w:r>
        <w:rPr/>
        <w:t xml:space="preserve">Комментарий после практики. </w:t>
        <w:br/>
        <w:t>Взаимокоординация частных Домов. Смысл здания на присутствиях</w:t>
      </w:r>
    </w:p>
    <w:p>
      <w:pPr>
        <w:pStyle w:val="Normal"/>
        <w:ind w:firstLine="708"/>
        <w:rPr/>
      </w:pPr>
      <w:r>
        <w:rPr/>
        <w:t>Практика была немного сложная. Но это мягко сказано.</w:t>
      </w:r>
    </w:p>
    <w:p>
      <w:pPr>
        <w:pStyle w:val="Normal"/>
        <w:ind w:firstLine="708"/>
        <w:rPr/>
      </w:pPr>
      <w:r>
        <w:rPr>
          <w:b/>
        </w:rPr>
        <w:t xml:space="preserve">Но есть одна проблема: мы должны были сейчас пройти все четыре здания. Обязательно. Потому что мы обычно стяжали по одному зданию «и хватит». Но у нас не было координации между зданиями, а сама она не всегда выстраивается, потому что нам не хватает Синтеза накопленного, концентрированного, чтоб была координация между зданиями. </w:t>
      </w:r>
    </w:p>
    <w:p>
      <w:pPr>
        <w:pStyle w:val="Normal"/>
        <w:ind w:firstLine="708"/>
        <w:rPr/>
      </w:pPr>
      <w:r>
        <w:rPr>
          <w:b/>
        </w:rPr>
        <w:t>В итоге, решено было, что мы должны делать практики стяжания, периодически – всех четырёх зданий, как сегодня, чтобы по закону «всё обо всём» здания между собой взаимокоординировались. У нас эта координация пропадает.</w:t>
      </w:r>
    </w:p>
    <w:p>
      <w:pPr>
        <w:pStyle w:val="Normal"/>
        <w:ind w:firstLine="708"/>
        <w:rPr/>
      </w:pPr>
      <w:r>
        <w:rPr/>
        <w:t xml:space="preserve">Теперь, я чуть-чуть по схеме. Нам </w:t>
      </w:r>
      <w:r>
        <w:rPr>
          <w:i/>
        </w:rPr>
        <w:t>(чих в зале)</w:t>
      </w:r>
      <w:r>
        <w:rPr/>
        <w:t xml:space="preserve">... Спасибо, точно – пропадает. Всё. Но это так, чтоб вы поверили. Теоретически, вроде всё должно работать, но эта система настолько сложна, что практически, её надо стыковать. Два ответа... </w:t>
      </w:r>
    </w:p>
    <w:p>
      <w:pPr>
        <w:pStyle w:val="Normal"/>
        <w:ind w:firstLine="708"/>
        <w:rPr/>
      </w:pPr>
      <w:r>
        <w:rPr/>
        <w:t xml:space="preserve">Скорее всего, вопрос поступил от новеньких в зале, но всё-таки: </w:t>
      </w:r>
      <w:r>
        <w:rPr>
          <w:b/>
        </w:rPr>
        <w:t>«Зачем нам нужны здания?»</w:t>
      </w:r>
      <w:r>
        <w:rPr/>
        <w:t xml:space="preserve"> Значит, если помните Евангелие или Ветхий Завет «и сотворил Отец человека», а потом выпустил в рай и творил он человека, где? В здании. Было здание Дома Отца, и оно находилось в центре рая довольно долго, пока пятая раса существовала – внутри которого фиксировалось творение человека. Где-то к концу пятой расы, когда наросли Души и Души стали более-менее опытные – у отдельных развитых Душ на астрале начал появляться Дом Души. Примерно: это началось в эпоху 16-17 веков; за редким исключением, учеников и подготовленных – где-то 12 век; 16-17 появилось у человечества. </w:t>
      </w:r>
    </w:p>
    <w:p>
      <w:pPr>
        <w:pStyle w:val="Normal"/>
        <w:ind w:firstLine="708"/>
        <w:rPr/>
      </w:pPr>
      <w:r>
        <w:rPr>
          <w:b/>
        </w:rPr>
        <w:t>Внимание: до 11-12 века, даже у учеников – на астрале, Дома Души не было</w:t>
      </w:r>
      <w:r>
        <w:rPr/>
        <w:t>. На всякий случай это сообщаю. При этом некоторые считают, что наше человечество живёт 5 тысяч лет. На всякий случай сообщу, что по иерархическим данным, нашему человечеству, примерно, 1000-1500 лет – я имею в виду, современных. До этого была цивилизация, но она была своеобразная. Она погибла и Домов Души или Домов в Тонком Мире после этой цивилизации не осталось, всё сгорело, как мы сейчас подозреваем, в ядерном апокалипсисе. Наша Планета такой вариант уже проживала. Поэтому ничего оттуда не осталось. Могу сказать точно, что это был апокалипсис, может не совсем ядерный, а ещё хуже, но мы таких слов не знаем – потому что у нас был заморожен Высший Манас, то есть была климатическая катастрофа, которая заморозила, аж три присутствия между собой, три плана между собой. Соответственно, ничего в более низких планах – типа Астрала и Манаса, просто остаться не могло. А что там было выше – нас не касается, мы не видим.</w:t>
      </w:r>
    </w:p>
    <w:p>
      <w:pPr>
        <w:pStyle w:val="Normal"/>
        <w:ind w:firstLine="708"/>
        <w:rPr/>
      </w:pPr>
      <w:r>
        <w:rPr/>
        <w:t xml:space="preserve">Поэтому, фактически, Дома начали расти последние 500 лет, так, плюс-минус. И то, у развитых Душ. Поэтому, когда я говорю о Домах Души, и все начинают мыслить, что это, чуть ли не от 2000-летней давности – вы ошибаетесь. </w:t>
      </w:r>
    </w:p>
    <w:p>
      <w:pPr>
        <w:pStyle w:val="Normal"/>
        <w:ind w:firstLine="708"/>
        <w:rPr/>
      </w:pPr>
      <w:r>
        <w:rPr/>
        <w:t xml:space="preserve">Во-первых: Иисус, который стяжал Душу первым, как учитель – был 1000 лет назад, даже менее 1000, если взять современные сроки... И у нас массовая иллюзия на тему 2000 тысяч лет. Это подтверждено уже фактически, исторически, но мы не любим менять свои исторические упёртости. Эта проблема всех, кто не любит менять... Сам Иисус знает, когда он был – сам Христос. Да? Проблема-то в этом, а не то, как мы считаем, что было в истории. Соответственно, после того, как появилась Душа – первые несколько веков, 300-400 лет она развивалась сама по себе, в теле. Появлялось количество людей, которые могли её фиксировать и только где-то к 1400-1500 году, фактически, появился шанс у развитых Душ формировать Дома Души на Астральном присутствии. Причём, первые 400 лет, где-то с 1200 года, где-то 800-900 лет назад, была специальная работа среди учеников Иерархии, чтобы они начали и имели возможность формировать Дом Души. И они специально занимались этими практиками. Без всяких шуток. </w:t>
      </w:r>
    </w:p>
    <w:p>
      <w:pPr>
        <w:pStyle w:val="Normal"/>
        <w:ind w:firstLine="708"/>
        <w:rPr/>
      </w:pPr>
      <w:r>
        <w:rPr/>
        <w:t xml:space="preserve">В Европе была очень интересная традиция сжигания зданий и замков альбигойцев или катаров, может, эту традицию знаете. Они поклонялись непонятно чему, что-то у них было мистическое и, с одной стороны, там это вроде было сделано из злата имущества. Но на самом деле понятно, что они поклонялись не только Христу, но ещё и даме, то есть, его жене или дочери... Там ещё была дочь. Но </w:t>
      </w:r>
      <w:r>
        <w:rPr>
          <w:b/>
        </w:rPr>
        <w:t xml:space="preserve">у альбигойцев была традиция – поручение Иерархии – формировать Дома Души на Астрале. И самые подготовленные в Иерархии альбигойцы строили специальные замки, физически, которые аккумулировали специальное помещение в этом замке, где проводились специальные практики и, таким образом, у этих учеников взращивались Дома Души на Астральных присутствиях. Такая же традиция была у славян, с замками и зданиями, на нашей с вами территории, только это было в виде Кремля – кремлёвских стен и палат внутри кремлёвских стен. </w:t>
      </w:r>
    </w:p>
    <w:p>
      <w:pPr>
        <w:pStyle w:val="Normal"/>
        <w:ind w:firstLine="708"/>
        <w:rPr/>
      </w:pPr>
      <w:r>
        <w:rPr/>
        <w:t xml:space="preserve">Традиция слегка потерянная. Мы не особо любим такие вещи вспоминать. Но у нас это тоже, фактически, разрушено. И очень много таких оснований разрушено и кремлей очень много разрушено, если вы знаете. Это не татаро-монгольское иго прошло. Самое большое количество кремлей, в своё время, уничтожила Екатерина </w:t>
      </w:r>
      <w:r>
        <w:rPr>
          <w:lang w:val="en-US"/>
        </w:rPr>
        <w:t>II</w:t>
      </w:r>
      <w:r>
        <w:rPr/>
        <w:t xml:space="preserve"> – вплоть до уничтожения городов, где стояли эти кремли. </w:t>
      </w:r>
    </w:p>
    <w:p>
      <w:pPr>
        <w:pStyle w:val="Normal"/>
        <w:ind w:firstLine="708"/>
        <w:rPr/>
      </w:pPr>
      <w:r>
        <w:rPr/>
        <w:t xml:space="preserve">В общем, была очень сильная астральная реакция на эту тему, фактически, это подрывало основы фиксации Домов Души на Астральном присутствии – если взять исторически. В Европе этим занимался Папа Римский, с одним из «товарищей» императоров французских или королей французских. И практически уничтожались замки, которые поддерживали Дома Души на астральных планах у людей христианского толка, у учеников христианского толка. Массовое уничтожение замков было не из-за того, что только это, а именно ещё из-за этого. Традиция альбигойцев и тех, скажем так, славян или русских, которые жили на наших землях, российских – внимание: даже сибирских... Вслушайтесь: была одинаковая. Это была одна большая традиция, и она спокойно существовала, как сейчас говорят «от Атлантики до Тихого океана» сквозь всю Евразию. Даже в некоторых азиатских и китайских сторонах, и индийских, эта традиция тоже существовала. </w:t>
      </w:r>
    </w:p>
    <w:p>
      <w:pPr>
        <w:pStyle w:val="Normal"/>
        <w:ind w:firstLine="708"/>
        <w:rPr/>
      </w:pPr>
      <w:r>
        <w:rPr/>
        <w:t xml:space="preserve">Когда мы сейчас поклоняемся Тадж-Махалу, то постройка Тадж-Махала – это не только выражение символического рая, по мусульманским меркам... Кто не знает: Тадж-Махал строился по плану рая, который существовал у архитекторов мусульман. Поэтому, </w:t>
      </w:r>
      <w:r>
        <w:rPr>
          <w:b/>
        </w:rPr>
        <w:t>Тадж-Махал, как восьмое или шестое чудо света – это, фактически, фиксация рая, в физическом исполнении в мусульманской традиции.</w:t>
      </w:r>
      <w:r>
        <w:rPr/>
        <w:t xml:space="preserve"> Я без шуток – это всё известно... История о хане Джахане, который с архитектором, по плану рая строил парк Тадж-Махала: и в место, где стояло кресло Аллаха, он поставил усыпальницу своей жены – знаменито этим здание. Фактически, на этой усыпальнице должен сидеть Аллах или в этой усыпальнице. Без всяких шуток. Так вот, это то, что не особо публикуется, но по факту есть. </w:t>
      </w:r>
    </w:p>
    <w:p>
      <w:pPr>
        <w:pStyle w:val="Normal"/>
        <w:ind w:firstLine="708"/>
        <w:rPr/>
      </w:pPr>
      <w:r>
        <w:rPr/>
        <w:t>Кстати, именно по этому, за этот штат, до сих пор идёт конфликт между Индией и Пакистаном. Пакистан – мусульманская страна. Индия – больше индуистская страна, хотя там есть мусульманство. Там как раз за штат Кашмир идёт война. Как вы думаете, что в этом штате находится?</w:t>
      </w:r>
    </w:p>
    <w:p>
      <w:pPr>
        <w:pStyle w:val="Normal"/>
        <w:ind w:firstLine="708"/>
        <w:rPr/>
      </w:pPr>
      <w:r>
        <w:rPr/>
        <w:t xml:space="preserve">Если не ошибаюсь, именно там Тадж-Махал находится. Я могу ошибаться и не особо знать географию Индии, но, скорее всего, мусульмане знают, о чём идёт речь, но не особо публикуют это. </w:t>
      </w:r>
    </w:p>
    <w:p>
      <w:pPr>
        <w:pStyle w:val="Normal"/>
        <w:ind w:firstLine="708"/>
        <w:rPr/>
      </w:pPr>
      <w:r>
        <w:rPr/>
        <w:t xml:space="preserve">В Индии Тадж-Махал был тоже символическим выражением Дома Души хана и его жены, в прямом смысле слова. И Тадж-Махал отражался в Астральном плане и после смерти их Души жили в здании, которое было </w:t>
      </w:r>
      <w:r>
        <w:rPr>
          <w:i/>
        </w:rPr>
        <w:t xml:space="preserve">(чих в зале). </w:t>
      </w:r>
      <w:r>
        <w:rPr/>
        <w:t xml:space="preserve">Спасибо, точно! Полностью похоже на Тадж-Махал. </w:t>
      </w:r>
    </w:p>
    <w:p>
      <w:pPr>
        <w:pStyle w:val="Normal"/>
        <w:ind w:firstLine="708"/>
        <w:rPr/>
      </w:pPr>
      <w:r>
        <w:rPr/>
        <w:t>Тадж-Махал – это воплощение одного из Владык Иерархии предыдущей эпохи, так, на всякий случай.</w:t>
      </w:r>
    </w:p>
    <w:p>
      <w:pPr>
        <w:pStyle w:val="Normal"/>
        <w:ind w:firstLine="708"/>
        <w:rPr/>
      </w:pPr>
      <w:r>
        <w:rPr/>
        <w:t xml:space="preserve">Поэтому эту традицию очень трудно астрально воспитывали лет 800-900. Где-то к 19 веку она более-менее сложилась. Воспитывали ещё специально, потому что Владыки понимали, что Отец Планеты к концу 18-го века должен покинуть, 19-го столетия, должен покинуть Планету и чтоб осталась жизнь и какая-то Вера, у людей должны появиться собственные здания, кроме Дома Души. </w:t>
      </w:r>
    </w:p>
    <w:p>
      <w:pPr>
        <w:pStyle w:val="Normal"/>
        <w:ind w:firstLine="708"/>
        <w:rPr/>
      </w:pPr>
      <w:r>
        <w:rPr/>
        <w:t>У меня голос сводит – это мне запрещают дальше расширять тему, но, фактически, за счёт Домов Души мы выжили в столетие Кали Юги без Отца. Всё.</w:t>
      </w:r>
    </w:p>
    <w:p>
      <w:pPr>
        <w:pStyle w:val="Normal"/>
        <w:ind w:firstLine="708"/>
        <w:rPr/>
      </w:pPr>
      <w:r>
        <w:rPr/>
        <w:t>Когда таких людей появилось определённое количество с Домом Души, Отец покинул Планету, чтобы мы получили шанс развиваться дальше.</w:t>
      </w:r>
    </w:p>
    <w:p>
      <w:pPr>
        <w:pStyle w:val="Normal"/>
        <w:ind w:firstLine="708"/>
        <w:rPr/>
      </w:pPr>
      <w:r>
        <w:rPr>
          <w:b/>
        </w:rPr>
        <w:t>И Домами Души поддерживалась сила выражение Тонкого Мира и иных Миров на физике через соответствующих людей, которые этими Домами Души обладали</w:t>
      </w:r>
      <w:r>
        <w:rPr/>
        <w:t>.</w:t>
      </w:r>
    </w:p>
    <w:p>
      <w:pPr>
        <w:pStyle w:val="Normal"/>
        <w:ind w:firstLine="708"/>
        <w:rPr/>
      </w:pPr>
      <w:r>
        <w:rPr/>
        <w:t>На всякий случай, одна их подлейших задач фашизма заключалась в поиске людей, которые обладали Домами Души и их физическом уничтожении.</w:t>
      </w:r>
    </w:p>
    <w:p>
      <w:pPr>
        <w:pStyle w:val="Normal"/>
        <w:ind w:firstLine="708"/>
        <w:rPr/>
      </w:pPr>
      <w:r>
        <w:rPr/>
        <w:t>А так как таких людей было очень много среди славян, то, в первую очередь, уничтожались славяне. Я не шучу. В том числе и в Европе искались люди, которые обладали подходам к Дому Души и физически уничтожались. В том числе и народ, который обладал подходом, и физически уничтожались.</w:t>
      </w:r>
    </w:p>
    <w:p>
      <w:pPr>
        <w:pStyle w:val="Normal"/>
        <w:ind w:firstLine="708"/>
        <w:rPr/>
      </w:pPr>
      <w:r>
        <w:rPr/>
        <w:t>Я, к сожалению, не могу сказать о еврейском народе то же самое, он уничтожался по другому плану у фашистов. Проблема в том, что, не признав Христа, не у всех евреев формируется Душа. Формируется Разум и у большинства Дома Души нет. Это наказание за непринятие Христа. Не только государство исчезло, а ещё с Домом Души  были проблемы. И частично это до сих пор существует, хотя вроде бы они более-менее начали это преодолевать. Но это уже не наша компетенция, это такие исторические перипетии и наказания.</w:t>
      </w:r>
    </w:p>
    <w:p>
      <w:pPr>
        <w:pStyle w:val="Normal"/>
        <w:ind w:firstLine="708"/>
        <w:rPr/>
      </w:pPr>
      <w:r>
        <w:rPr/>
        <w:t>Поэтому на самом деле Дом Души и личное здание нашего сотворения на протяжении истории в тайном варианте имело очень сильные виды борьбы, причём, настолько сильные, что за это гибли люди, и, в общем-то, сознательно шли на смерть, чтобы спасти эту традицию. Нам удалось её сохранить на Планете и благодаря этому мы получили сейчас личные здания.</w:t>
      </w:r>
    </w:p>
    <w:p>
      <w:pPr>
        <w:pStyle w:val="Normal"/>
        <w:ind w:firstLine="708"/>
        <w:rPr/>
      </w:pPr>
      <w:r>
        <w:rPr>
          <w:b/>
        </w:rPr>
        <w:t>Личные здания на присутствиях – это здания личного Творения каждого из вас</w:t>
      </w:r>
      <w:r>
        <w:rPr/>
        <w:t>. На всякий случай, в 5-й расе был один Дом Отца Планеты на всех. И этот Дом Отца творил, в общем, всех и фактически никого индивидуально. И когда человек получал Дом Души. Дом Души был на Астрале – это второй план. Дом Отца Планеты был на седьмом плане. Дом Души из седьмого плана концентрировал на себя условия коллективного творения для этого конкретного человека и буквально фокусировал на физику для этого конкретного человека творение этого одного человека.</w:t>
      </w:r>
    </w:p>
    <w:p>
      <w:pPr>
        <w:pStyle w:val="Normal"/>
        <w:ind w:firstLine="708"/>
        <w:rPr/>
      </w:pPr>
      <w:r>
        <w:rPr/>
        <w:t>Потому что, если не фокусировать творение этого одного человека, то Творение Дома Отца, в целом седьмого плана, рассеивалось по всей Планете, сложно фиксировалось на отдельном человеке, и наша эволюция шла очень и очень медленно.</w:t>
      </w:r>
    </w:p>
    <w:p>
      <w:pPr>
        <w:pStyle w:val="Normal"/>
        <w:ind w:firstLine="708"/>
        <w:rPr/>
      </w:pPr>
      <w:r>
        <w:rPr/>
        <w:t xml:space="preserve">Обратите внимание, что именно с 17-го века, а где-то с 16-го века появились Дома Души индивидуальные, у нас начинается быстрая научно-техническая революция.  </w:t>
      </w:r>
    </w:p>
    <w:p>
      <w:pPr>
        <w:pStyle w:val="Normal"/>
        <w:ind w:firstLine="708"/>
        <w:rPr/>
      </w:pPr>
      <w:r>
        <w:rPr/>
        <w:t xml:space="preserve">Обратите внимание, что параллельно с получением зданий Дома Души, в 16-м веке, индивидуальном в ученической традиции, у нас начинается Эпоха Возрождения, и не только Европейская. Хотя всё засунули, конечно, в Европу и самая европейская была Возрождения. Не только эта была, на всей территории Евразии. Мы как-то сужаем историю и её перелопачиваем. </w:t>
      </w:r>
    </w:p>
    <w:p>
      <w:pPr>
        <w:pStyle w:val="Normal"/>
        <w:ind w:firstLine="708"/>
        <w:rPr/>
      </w:pPr>
      <w:r>
        <w:rPr/>
        <w:t xml:space="preserve">Поэтому для ускорения эволюции каждого из нас и развитие индивидуальных Домов очень даже значимы. Соответственно, мы продолжили эту традицию в Синтезе и уже в Метагалактике. Мы продолжаем взращивать эти Дома. </w:t>
      </w:r>
    </w:p>
    <w:p>
      <w:pPr>
        <w:pStyle w:val="Normal"/>
        <w:ind w:firstLine="708"/>
        <w:rPr/>
      </w:pPr>
      <w:r>
        <w:rPr/>
        <w:t>Мы теперь уже получаем четыре вида Дома, один из них физический. Раньше о физическом  Доме вообще не шло речи. А раз мы ставим физический Дом, значит, мы на нашу физическую квартиру и здание фактически фиксируем, внимание, все условия созидания Отца каждого из нас через наш физический Дом и квартиру.</w:t>
      </w:r>
    </w:p>
    <w:p>
      <w:pPr>
        <w:pStyle w:val="Normal"/>
        <w:ind w:firstLine="708"/>
        <w:rPr/>
      </w:pPr>
      <w:r>
        <w:rPr/>
        <w:t xml:space="preserve">Когда мы сейчас стяжали, я ни о чём не думал, но увидел, как пошла фиксация условий на тот кабинет, о котором я говорил. Кабинет в моём доме. Я живу в деревне в частном доме, где физически фиксировались условия моего Служения. Я без шуток. Я не думал об этом, я просто фиксировал условия и у меня всплывает дом, где я живу. Вернее даже не дом, кабинет, где я работаю. </w:t>
      </w:r>
    </w:p>
    <w:p>
      <w:pPr>
        <w:pStyle w:val="Normal"/>
        <w:ind w:firstLine="708"/>
        <w:rPr/>
      </w:pPr>
      <w:r>
        <w:rPr/>
        <w:t>У вас то же самое. Вопрос. Видели ли вы? Но это уже вопрос третий. То же самое, фиксация в Тонком Мире самоорганизуемого Дома.</w:t>
      </w:r>
    </w:p>
    <w:p>
      <w:pPr>
        <w:pStyle w:val="Normal"/>
        <w:ind w:firstLine="708"/>
        <w:rPr/>
      </w:pPr>
      <w:r>
        <w:rPr/>
        <w:t xml:space="preserve">У меня всплывает Дом Души, если честно, о котором я даже не знал, то есть я его увидел. Я даже не знал, что у меня там Дом есть. Но мне пришлось его чуть подправить, потому что он был слегка запущен. Я вообще не знал, что он у меня такой. Самоорганизовался, называется. Очень любопытный Дом. У меня вопросов это много вызвало. Но, фактически, он есть, и мы его с вами складываем. Только я успел подправить, потому что я владею соответствующими методами. Мне пару  вещей там не понравилось, пришлось исправлять. Это возможно. Дом Души можно реконструировать. В погружении вы, возможно, занимались с Ведущим этими вещами. Кто опытный Сотрудник или Ведущий он вполне может это делать.  </w:t>
      </w:r>
    </w:p>
    <w:p>
      <w:pPr>
        <w:pStyle w:val="Normal"/>
        <w:ind w:firstLine="708"/>
        <w:rPr/>
      </w:pPr>
      <w:r>
        <w:rPr/>
        <w:t>То же самое, когда мы стяжали здание Ведущего в Огненном Мире, это фактически то здание, которое мы с вами стяжали на 1-м Синтезе 4-этажное, только его передвинули в Огненный Мир. И это здание собирает условия и созидает вас огненно, то есть созидает ваши Части и Синтезтела. Понятно. Да? Лично ваши созидает. Поэтому это очень важное здание.</w:t>
      </w:r>
    </w:p>
    <w:p>
      <w:pPr>
        <w:pStyle w:val="Normal"/>
        <w:ind w:firstLine="708"/>
        <w:rPr/>
      </w:pPr>
      <w:r>
        <w:rPr>
          <w:b/>
        </w:rPr>
        <w:t>Это 4-этажное здание созидает ваши Части и Синтезтела. Именно на это здание, в первую очередь, идёт созидание многоприсутственной и многопроявленной частной жизни</w:t>
      </w:r>
      <w:r>
        <w:rPr/>
        <w:t xml:space="preserve">. </w:t>
      </w:r>
    </w:p>
    <w:p>
      <w:pPr>
        <w:pStyle w:val="Normal"/>
        <w:ind w:firstLine="708"/>
        <w:rPr/>
      </w:pPr>
      <w:r>
        <w:rPr/>
        <w:t xml:space="preserve">И уже последнее здание, которое называется здание Служения, с одной стороны, созидает вас, но занимается созиданием уже не только Частей или не столько Частей, а возможностью вашего применения, участия, умения делать практики, умения жить этими условиями, уметь управлять своей жизнью. </w:t>
      </w:r>
      <w:r>
        <w:rPr>
          <w:b/>
        </w:rPr>
        <w:t>Здание Служения – это умение применяться Синтезом в любых вариантах и концентрация условий на это.</w:t>
      </w:r>
      <w:r>
        <w:rPr/>
        <w:t xml:space="preserve"> </w:t>
      </w:r>
    </w:p>
    <w:p>
      <w:pPr>
        <w:pStyle w:val="Normal"/>
        <w:ind w:firstLine="708"/>
        <w:rPr/>
      </w:pPr>
      <w:r>
        <w:rPr/>
        <w:t xml:space="preserve">Поэтому, фактически, у нас четыре здания, которые созидают каждого из нас, с точки зрения разных Миров. И эта традиция, я подчёркиваю, взрастала веками, пойдёт дальше и имеет важное значение для развития.  </w:t>
      </w:r>
    </w:p>
    <w:p>
      <w:pPr>
        <w:pStyle w:val="Normal"/>
        <w:ind w:firstLine="708"/>
        <w:rPr/>
      </w:pPr>
      <w:r>
        <w:rPr/>
        <w:t xml:space="preserve">При этом, хотя и Рай с Домом Отца был закрыт на Манасе 5-й расы, это был третий план. И Дом Отца Планеты на седьмом плане закрыт, потому что Отец ушёл в Метагалактику, и планетарного выражения Домов нет. На сегодняшний день нам зафиксировали здание Отца Планеты в 97-м проявлении, мы там сейчас с вами не были. Самые высокие здания наших Служащих доходят до 64-го проявления.      </w:t>
      </w:r>
    </w:p>
    <w:p>
      <w:pPr>
        <w:pStyle w:val="Normal"/>
        <w:ind w:firstLine="708"/>
        <w:rPr/>
      </w:pPr>
      <w:r>
        <w:rPr/>
        <w:t>Это здание очень большое, командное. И внутри здания, принято решение, будут фиксироваться квартиры всех Служащих в Домах Изначально Вышестоящего Отца. Это одна-две комнаты, где Отец Планеты продолжает созидать нас многопроявленно и многоприсутственно. Поэтому здание Дома Отца никуда не ушло, оно взращивается. Оно в последний раз было в 65-м проявлении, до этого ещё ниже. Оно нас подтягивает за собой. И Изначально Вышестоящий Отец Планеты, который есть, продолжает работу по созиданию каждого из нас, как бы мы абстрактно к этому ни относились.</w:t>
      </w:r>
    </w:p>
    <w:p>
      <w:pPr>
        <w:pStyle w:val="Normal"/>
        <w:ind w:firstLine="708"/>
        <w:rPr/>
      </w:pPr>
      <w:r>
        <w:rPr/>
        <w:t xml:space="preserve">Это здание Изначально Вышестоящего Отца Планеты на всю Планету продолжает эманировать коллективно, но в том плане, что кто успел, тот и взял. Потому что каждому живущему на Планете всё равно фиксируется постепенно Дом Души или хотя бы самоорганизуемое здание Тонкого Мира. Дом Души – это для тех, у кого есть Душа и которые ещё не вышли из традиции 5-й расы. </w:t>
      </w:r>
    </w:p>
    <w:p>
      <w:pPr>
        <w:pStyle w:val="Normal"/>
        <w:ind w:firstLine="708"/>
        <w:rPr/>
      </w:pPr>
      <w:r>
        <w:rPr>
          <w:b/>
        </w:rPr>
        <w:t xml:space="preserve">Понимаете, самоорганизуемое здание зависит от традиции: если ты живёшь по принципам 5-й расы, у тебя продолжает формироваться Дом Души на втором плане, на втором присутствии. Если ты живёшь по принципам 6-й расы, у тебя идёт самоорганизуемое здание минимум с 9-го проявления и выше, присутствия и выше. </w:t>
      </w:r>
    </w:p>
    <w:p>
      <w:pPr>
        <w:pStyle w:val="Normal"/>
        <w:ind w:firstLine="708"/>
        <w:rPr>
          <w:b/>
          <w:b/>
        </w:rPr>
      </w:pPr>
      <w:r>
        <w:rPr/>
        <w:t xml:space="preserve">У нас был анекдот, когда первое время мы получали самоорганизуемое здание, пускай, на 64-м присутствии, и все считали, а Дом Души закрывали, сдавали, даже сжигали, а через некоторое время он у всех появлялся. И все удивлялись: «Как же он у меня появляется, когда я его сожгла, сдала всё остальное и у меня уже новый Дом, зачем мне Дом Души?» А проблема была простая: получив новый Дом, ты не перешла полностью на все принципы 6-й расы.  </w:t>
      </w:r>
    </w:p>
    <w:p>
      <w:pPr>
        <w:pStyle w:val="Normal"/>
        <w:ind w:firstLine="708"/>
        <w:rPr>
          <w:b/>
          <w:b/>
        </w:rPr>
      </w:pPr>
      <w:r>
        <w:rPr/>
        <w:t>И живя хоть какими-то принципами 5-й расы, хоть какими-то традициями 5-й расы, где-то там у тебя продолжал формироваться Дом Души, по привычке вещей нескольких воплощений в столетиях 5-й расы. Обратите на это внимание.</w:t>
      </w:r>
    </w:p>
    <w:p>
      <w:pPr>
        <w:pStyle w:val="Normal"/>
        <w:ind w:firstLine="708"/>
        <w:rPr>
          <w:b/>
          <w:b/>
        </w:rPr>
      </w:pPr>
      <w:r>
        <w:rPr/>
        <w:t xml:space="preserve">Поэтому, даже сейчас мы стяжали с вами четыре здания, никто не отменял, как я сейчас удивился, что у меня самоорганизовалось здание в Тонком Мире, благо выше 33-го присутствия, но я о нём ни сном, ни духом называется. У вас может вполне сорганизоваться здание, как Дом Души, на Астрале в привычках 5-й расы. Я не шучу. И мы о нём будем ни сном, ни духом, а оно будет на нас влиять и фиксировать Астральность, так сказать, привычки 5-й расы, традиционность 5-й расы. </w:t>
      </w:r>
    </w:p>
    <w:p>
      <w:pPr>
        <w:pStyle w:val="Normal"/>
        <w:ind w:firstLine="708"/>
        <w:rPr>
          <w:b/>
          <w:b/>
        </w:rPr>
      </w:pPr>
      <w:r>
        <w:rPr/>
        <w:t xml:space="preserve">Я даже знаю, почему у меня здание я увидел. Я очень сильно привязан к Метагалактике, потому что знаю, что Метагалактическое восхождение для Цивилизации очень важно. Я очень много пишу и работаю над Метагалактической Цивилизацией Метагалактики. Я самоорганизовался настолько, что у меня появилось самоорганизуемое здание в Метагалактике. Всё нормально. Называется, дописался. Там у нас и программа Партии создаётся Метагалактическая Цивилизация, там Манифест и мы широкую работу по присутствиям ведём, чтоб у нас перестройка пошла в Метагалактическую Цивилизацию. </w:t>
      </w:r>
    </w:p>
    <w:p>
      <w:pPr>
        <w:pStyle w:val="Normal"/>
        <w:ind w:firstLine="708"/>
        <w:rPr>
          <w:b/>
          <w:b/>
        </w:rPr>
      </w:pPr>
      <w:r>
        <w:rPr/>
        <w:t xml:space="preserve">В итоге, благодаря этой текстовой, вообще такой пассионарной работы, излучающей, фактически, сформировалось здание в Тонком Мире по формированию Метагалактической Цивилизации. Всё. Но, единственное, оно 4-этажное. Повезло. У меня самоорганизация идёт сразу по Стандартам Отца, но мне не понравилось, как оно выглядит. Понятно. Такой момент. Я вам откровенно, и у вас то же самое. </w:t>
      </w:r>
    </w:p>
    <w:p>
      <w:pPr>
        <w:pStyle w:val="Normal"/>
        <w:ind w:firstLine="708"/>
        <w:rPr>
          <w:b/>
          <w:b/>
        </w:rPr>
      </w:pPr>
      <w:r>
        <w:rPr>
          <w:b/>
        </w:rPr>
        <w:t>И сейчас, входя в Цивилизацию ИДИВО Мории и Свет, вы получаете очень чётко этот проект. И ваша Цивилизационность начинается с того момента, когда вы научаетесь и обучаетесь видеть здание, владеть им, жить и действовать многоприсутственно</w:t>
      </w:r>
      <w:r>
        <w:rPr/>
        <w:t xml:space="preserve">. Я бы добавил многопроявленно, но для первого курса подготовки это и не факт, и не обязательно, и нечем. Открытым текстом. Мы вас только туда подтягиваем. Увидели? Сейчас я объясню, почему так. </w:t>
      </w:r>
    </w:p>
    <w:p>
      <w:pPr>
        <w:pStyle w:val="Normal"/>
        <w:ind w:firstLine="708"/>
        <w:rPr/>
      </w:pPr>
      <w:r>
        <w:rPr/>
        <w:t xml:space="preserve">Это называется проект здания. Поэтому мы продолжаем участвовать в этом проекте. Отец продолжает сотворять нашу Планету в индивидуально каждом жителе Планеты через своё здание. Изначально Вышестоящий Отец продолжает созидать каждого из нас, если мы к нему обращаемся, и наш выход и развитие в Метагалактике и выше. </w:t>
      </w:r>
    </w:p>
    <w:p>
      <w:pPr>
        <w:pStyle w:val="Normal"/>
        <w:ind w:firstLine="708"/>
        <w:rPr/>
      </w:pPr>
      <w:r>
        <w:rPr/>
        <w:t xml:space="preserve">Но при этом у нас теперь не один Дом Души, а целых четыре Дома Изначально Вышестоящего Отца каждого из нас. Понятно, они по-разному называются. В Распоряжении написано, как они называются. Прочтёте Распоряжение, сами уточните. Специально говорю, чтобы вы учились читать Распоряжения, очень полезная штука. Там и со зданиями можно разобраться.    </w:t>
      </w:r>
    </w:p>
    <w:p>
      <w:pPr>
        <w:pStyle w:val="Heading3"/>
        <w:rPr/>
      </w:pPr>
      <w:bookmarkStart w:id="11" w:name="__RefHeading___Toc385171005"/>
      <w:bookmarkEnd w:id="11"/>
      <w:r>
        <w:rPr/>
        <w:t xml:space="preserve">Проект шестипроявленной материи. </w:t>
        <w:br/>
        <w:t>Цивилизованное созидание Изначального Владыки Мории</w:t>
      </w:r>
    </w:p>
    <w:p>
      <w:pPr>
        <w:pStyle w:val="Normal"/>
        <w:ind w:firstLine="708"/>
        <w:rPr/>
      </w:pPr>
      <w:r>
        <w:rPr/>
        <w:t xml:space="preserve">Теперь ещё один вариант. Мы с вами стяжали здания в Огненном Мире и на 1-м Вышестоящем присутствии минимально не Метагалактически, как говорил я перед практикой, а Пробуддически.  </w:t>
      </w:r>
    </w:p>
    <w:p>
      <w:pPr>
        <w:pStyle w:val="Normal"/>
        <w:ind w:firstLine="708"/>
        <w:rPr/>
      </w:pPr>
      <w:r>
        <w:rPr/>
        <w:t>Это было Решение Отца в процессе практики. Мы специально ходили в зал Отца, личное здание, зал Отца, личное здание, – это тренинговая подготовка, когда мы ходим упорно, устаём. Знаете, как в спортивном зале мы ходим и тренируемся.</w:t>
      </w:r>
    </w:p>
    <w:p>
      <w:pPr>
        <w:pStyle w:val="Normal"/>
        <w:ind w:firstLine="708"/>
        <w:rPr/>
      </w:pPr>
      <w:r>
        <w:rPr/>
        <w:t>Мы специально вели практику, когда все устали, мы продолжали ходить и заставлять ваши Тела действовать. Вы устали не только физически, а устали ваши вышестоящие Огненные Тела ходить и это исполнять. А они не могли не исполнять, как пришёл приказ исполнить. И они ползали там уставшие, как не знаю что, зато они собирали силу четырёх зданий, в себе, в одном Теле была сила четырёх зданий. Поэтому у вас сейчас был стрессовый вариант фитнеса: бегания по четырём зданиям многопроявленно, многоприсутственно. И сейчас часть ваших тел просто валяется на ваших кроватях третьего этажа, а ещё и Синтез идёт, работать надо.</w:t>
      </w:r>
    </w:p>
    <w:p>
      <w:pPr>
        <w:pStyle w:val="Normal"/>
        <w:ind w:firstLine="708"/>
        <w:rPr/>
      </w:pPr>
      <w:r>
        <w:rPr/>
        <w:t>Значит, ситуация какая? Смотрим. Есть Метагалактика, да? У Метагалактики свои присутствия – 64. Потом идёт Универсум. У него свои присутствия – 128. Потом Единое. У него свои присутствия – 256. Потом Всеединое. У него свои присутствия – 512. И потом Пробуддическое. У него свои присутствия – 1024. И плюс 1-е Вышестоящее за Пробуддическим.</w:t>
      </w:r>
    </w:p>
    <w:p>
      <w:pPr>
        <w:pStyle w:val="Normal"/>
        <w:ind w:firstLine="708"/>
        <w:rPr/>
      </w:pPr>
      <w:r>
        <w:rPr>
          <w:b/>
        </w:rPr>
        <w:t xml:space="preserve">Принято Решение, что любой курс подготовки, начиная с первого, стяжает 128-рицу Человека или ФА-128-рицу, этот термин сохраняется, не только Метагалактически, а аж Пробуддически. </w:t>
      </w:r>
    </w:p>
    <w:p>
      <w:pPr>
        <w:pStyle w:val="Normal"/>
        <w:ind w:firstLine="708"/>
        <w:rPr/>
      </w:pPr>
      <w:r>
        <w:rPr/>
        <w:t>Другими словами, когда я вам на 9-м Синтезе или 8-м давал программу стяжания 128-риц, мы говорили с вами о 64-х присутствия Метагалактики, а теперь все переводятся в Пробуддические стяжания.</w:t>
      </w:r>
    </w:p>
    <w:p>
      <w:pPr>
        <w:pStyle w:val="Normal"/>
        <w:ind w:firstLine="708"/>
        <w:rPr>
          <w:b/>
          <w:b/>
        </w:rPr>
      </w:pPr>
      <w:r>
        <w:rPr/>
        <w:t xml:space="preserve">Значит, все должны стяжать 64 плюс 32 Вышестоящих Метагалактических. Потом стяжать 128-рицы на 128-ми присутствиях Универсума плюс 64-х Вышестоящих Универсумных. Потом, продолжая, не останавливаясь, стяжать на 256-ти Единых и 128-ми Вышестоящих, это ещё всё потенциально в тело входит. Потом, не останавливаясь, должны стяжать на 512-ти Всеединых и 256-ти Вышестоящих, не останавливаясь. А потом стяжать на 1024-х Пробуддических. И здесь на каждом присутствии будет жить своя 128-рица. И их жизнь переходит с Метагалактических присутствий на Пробуддические. </w:t>
      </w:r>
    </w:p>
    <w:p>
      <w:pPr>
        <w:pStyle w:val="Normal"/>
        <w:ind w:firstLine="708"/>
        <w:rPr/>
      </w:pPr>
      <w:r>
        <w:rPr/>
        <w:t xml:space="preserve">И вы стяжаете, внимание, не 64 вида жизни, живущих по присутствиям, а 1024, причём с первого. Потом 512 Вышестоящих потенциальных. Здесь никто не живёт. Это фиксируются физически лично в вас. Причём, есть128-рица первого физического присутствия Пробуддического.     </w:t>
      </w:r>
    </w:p>
    <w:p>
      <w:pPr>
        <w:pStyle w:val="Normal"/>
        <w:ind w:firstLine="708"/>
        <w:rPr/>
      </w:pPr>
      <w:r>
        <w:rPr/>
        <w:t xml:space="preserve">И у вас будет жить 1024 ваших выразителя, или ваших матриц по присутствиям Пробудди. А вы физически будете иметь 512-ричную концентрацию, плюс 1024-ричную концентрацию каждым из вас. </w:t>
      </w:r>
    </w:p>
    <w:p>
      <w:pPr>
        <w:pStyle w:val="Normal"/>
        <w:ind w:firstLine="708"/>
        <w:rPr/>
      </w:pPr>
      <w:r>
        <w:rPr/>
        <w:t xml:space="preserve">Этот проект называется шестипроявленная материя. </w:t>
      </w:r>
    </w:p>
    <w:p>
      <w:pPr>
        <w:pStyle w:val="Normal"/>
        <w:ind w:firstLine="708"/>
        <w:rPr/>
      </w:pPr>
      <w:r>
        <w:rPr/>
        <w:t>Раньше мы шли только Метагалактической материей – это называлась Эпоха Дочери. Именно для освоения Метагалактической материи мы выходили из Планеты в Метагалактику. Но в своём развитии мы смогли усвоить Универсум – никто не ожидал, усвоить Единое – никто не ожидал, усвоить Всеединое и нагло выйти в Пробуддическое. Мы его усвоить не смогли, но мы туда вышли.</w:t>
      </w:r>
    </w:p>
    <w:p>
      <w:pPr>
        <w:pStyle w:val="Normal"/>
        <w:ind w:firstLine="708"/>
        <w:rPr/>
      </w:pPr>
      <w:r>
        <w:rPr>
          <w:b/>
        </w:rPr>
        <w:t>И чтобы мы его усвоили, нам ввели схему, стяжания 128-риц не метагалактически, а пробуддически, и перевели, внимание, фиксацию жизни всех, кто проходит Синтез, то есть вас, с Метагалактики в Пробудди</w:t>
      </w:r>
      <w:r>
        <w:rPr/>
        <w:t xml:space="preserve">. Все, кто не проходит Синтез и живет сам по себе, идёт только в Метагалактику. Никакого Универсума и Единого ему не видать, пока не вырастет сквозь всю Метагалактику. Сколько он будет расти всю Метагалактику, нас не касается, это природа. </w:t>
      </w:r>
    </w:p>
    <w:p>
      <w:pPr>
        <w:pStyle w:val="Normal"/>
        <w:ind w:firstLine="708"/>
        <w:rPr/>
      </w:pPr>
      <w:r>
        <w:rPr/>
        <w:t xml:space="preserve">Знаете такое в одном фильме: «Вот порода у меня такая, метагалактическая». Это этап взращивания. Поэтому тем, кто упорно шёл с Домом Отца в развитии, Отец устроил подарок. Нас перевели на жизнь в Пробуддическое Проявление. </w:t>
      </w:r>
    </w:p>
    <w:p>
      <w:pPr>
        <w:pStyle w:val="Normal"/>
        <w:ind w:firstLine="708"/>
        <w:rPr/>
      </w:pPr>
      <w:r>
        <w:rPr/>
        <w:t xml:space="preserve">Соответствующим образом, у вас физическое здание синтезирует 6-проявленную материю. Там, где мы живём, это Физический Мир. А Тонкий Мир начинается хитростью. У вас самоорганизуемое здание может быть с 33-го по 64-е метагалактически. Если вы стяжали 128-рицу Универсумную, может быть Универсумно. Может быть – это не значит перешло, но может быть. Может быть Едино, причём везде 33 – 64, везде Тонкий Мир одинаков. Может быть, Всеедино и может быть даже Пробуддически. Но это самоорганизуемое здание, эти 1024 присутствия – это Пробудди. </w:t>
      </w:r>
    </w:p>
    <w:p>
      <w:pPr>
        <w:pStyle w:val="Normal"/>
        <w:ind w:firstLine="708"/>
        <w:rPr/>
      </w:pPr>
      <w:r>
        <w:rPr/>
        <w:t xml:space="preserve">А если вы внимательно слушали практику, в Огненном Мире мы стяжали здания на Изначальных Присутствиях. Чем отличаются? </w:t>
      </w:r>
      <w:r>
        <w:rPr>
          <w:b/>
        </w:rPr>
        <w:t>Изначальные Присутствия отражают Изначальности и Проявления друг в друге, а просто присутствия организуют Пробуддическую Материю внутри самого Пробудди.</w:t>
      </w:r>
      <w:r>
        <w:rPr/>
        <w:t xml:space="preserve"> Чтобы отразить друг друга, нам надо всего 128 Изначальных Присутствий. </w:t>
      </w:r>
    </w:p>
    <w:p>
      <w:pPr>
        <w:pStyle w:val="Normal"/>
        <w:ind w:firstLine="708"/>
        <w:rPr/>
      </w:pPr>
      <w:r>
        <w:rPr/>
        <w:t xml:space="preserve">Как идёт расчет? 1024 делим на 128. Сколько получается? Восемь. Там очень легко считается, 8 на 128. Значит, за восемь присутствий синтезируется в одно Изначальное Присутствие. Понятно? И наши 128-рицы живут по 1024-м, вслушайтесь, присутствиям. </w:t>
      </w:r>
    </w:p>
    <w:p>
      <w:pPr>
        <w:pStyle w:val="Normal"/>
        <w:ind w:firstLine="708"/>
        <w:rPr/>
      </w:pPr>
      <w:r>
        <w:rPr/>
        <w:t xml:space="preserve">А ваше здание в Огненном Мире Пробуддического Проявления стоит с 64-го по 96-е Изначальное Присутствие. Что это значит? Надо умножить на 8, и можете узнать, в каком количественном масштабе оно здесь стоит. 64 на 8 умножьте – 512. За 512, минимум. О-о-о. Я быстро умножил, вы уж извините, всё. За 512. 96 умножьте на 8, плюс 256. 512 плюс 256. Скрип. 768. Да. Примерно, надо уметь считать. </w:t>
      </w:r>
    </w:p>
    <w:p>
      <w:pPr>
        <w:pStyle w:val="Normal"/>
        <w:ind w:firstLine="708"/>
        <w:rPr/>
      </w:pPr>
      <w:r>
        <w:rPr/>
        <w:t xml:space="preserve">Но это не значит, что вы стоите по присутствиям. Изначальные Присутствия, которых здесь 128, они особые, они отражают 128 проявлений, они не материя. Они выражают материю проявлений и взращиваются в новую материю. Какую? Изначальную. А просто присутствия работают над, так называемой структурной материей: звезды, планеты, базовой материей. Это материя не Изначальная, а фактическая. Фактологическая такая, вещественная. </w:t>
      </w:r>
      <w:r>
        <w:rPr>
          <w:b/>
        </w:rPr>
        <w:t>Поэтому ваши 128-рицы по присутствиям живут Пробуддической Материей</w:t>
      </w:r>
      <w:r>
        <w:rPr/>
        <w:t xml:space="preserve">. Сама по себе эта материя настолько сложна, что для большинства окружающих людей это будет полный Огонь и «манна небесная». </w:t>
      </w:r>
    </w:p>
    <w:p>
      <w:pPr>
        <w:pStyle w:val="Normal"/>
        <w:ind w:firstLine="708"/>
        <w:rPr/>
      </w:pPr>
      <w:r>
        <w:rPr/>
        <w:t xml:space="preserve">Вы не забывайте, что в Метагалактике Тонкий и Огненный Мир здесь </w:t>
      </w:r>
      <w:r>
        <w:rPr>
          <w:i/>
        </w:rPr>
        <w:t>(показывает на доске схему)</w:t>
      </w:r>
      <w:r>
        <w:rPr/>
        <w:t xml:space="preserve">. Поэтому когда мы доходим сюда – это выше Огненного Мира Метагалактики в несколько раз. Давайте увидим. В Метагалактике всего 128 присутствий, со всеми Огненными Мирами. Значит, в Пробудди первые 128 присутствий из 1024-х – это вся Метагалактика. По закону «всё во всём». Схему нарисуйте и увидите. </w:t>
      </w:r>
    </w:p>
    <w:p>
      <w:pPr>
        <w:pStyle w:val="Normal"/>
        <w:ind w:firstLine="708"/>
        <w:rPr/>
      </w:pPr>
      <w:r>
        <w:rPr/>
        <w:t xml:space="preserve">Значит, если учесть, что Изначальные Присутствия – это по 8. 128 делим на 8. Сколько получается? 16. Значит, всего 16 Изначальных Присутствий, Пробудди, есть Метагалактика. Если учесть, что Физический Мир – это 32 Изначальных Присутствия, то вся наша Метагалактика с Огненным Миром для обычных людей есть половина физики Пробудди, то есть полная для нас с вами физичность в Пробуддическом проявлении. Я не буду это комментировать. Вы подумайте и сообразите и сложите. Это очень важно, кстати, сложить. </w:t>
      </w:r>
    </w:p>
    <w:p>
      <w:pPr>
        <w:pStyle w:val="Normal"/>
        <w:ind w:firstLine="708"/>
        <w:rPr/>
      </w:pPr>
      <w:r>
        <w:rPr>
          <w:b/>
        </w:rPr>
        <w:t>Это есть Цивилизованное созидание Мории</w:t>
      </w:r>
      <w:r>
        <w:rPr/>
        <w:t>. Мы должны эти переходы, эти схемы, эти знаки и символы ловить. Потому что от того, как мы их знаем, так это будет срабатывать в нашем развитии. Цивилизация – это когда ты знаешь, ты этим владеешь, ты так развиваешься. Поэтому ваше здание, третье, Огненное, поставили с 65-го по 96-е Изначальное Присутствие Пробуддического Проявления. Я просил на 96</w:t>
        <w:noBreakHyphen/>
        <w:t>м всем вам поставить, чтобы повыше было, но я не имел права всех туда вести. Поэтому поставили с 64-го по 96-е, я не знаю где. Но точно в Огненном Мире с 65-е по 96-е Изначальное Присутствие Пробуддического Проявления. Всё.</w:t>
      </w:r>
    </w:p>
    <w:p>
      <w:pPr>
        <w:pStyle w:val="Normal"/>
        <w:ind w:firstLine="708"/>
        <w:rPr/>
      </w:pPr>
      <w:r>
        <w:rPr/>
        <w:t xml:space="preserve">И четвертое здание поставили на 1-м Вышестоящем присутствии Пробуддического проявления, для начинающих, кто первый раз проходит круг и не служит ещё. Но это тоже очень высоко, туда надо ещё суметь дойти, но вас будут Владыки на это тренировать. Мы заинтересованы, чтобы вы туда доходили. </w:t>
      </w:r>
    </w:p>
    <w:p>
      <w:pPr>
        <w:pStyle w:val="Normal"/>
        <w:ind w:firstLine="708"/>
        <w:rPr/>
      </w:pPr>
      <w:r>
        <w:rPr/>
        <w:t xml:space="preserve">Вы скажете: «А что не в Метагалактике?» Знаете, что мне Отец сказал? Он мне сказал: «В Метагалактике ваших уже много». У нас есть очень много переподготовленных, которые у нас перестали служить и там что-то сами делают. Это хорошо. Это рост 6-й расы и мы им всем стяжали здание на 1-м Вышестоящем присутствии Метагалактики много лет. И Отец сказал: «Хватит», а в Пробудди никого нет и теперь пора нам насыщать Пробудди. </w:t>
      </w:r>
    </w:p>
    <w:p>
      <w:pPr>
        <w:pStyle w:val="Normal"/>
        <w:ind w:firstLine="708"/>
        <w:rPr/>
      </w:pPr>
      <w:r>
        <w:rPr/>
        <w:t>Соответственно, насыщая Пробудди, некоторые будут выпадать вниз – в Универсум, Единое, Всеединое. Здания по качеству будут перекатываться. Знаете такое: если качество жизни и Служения не будут совпадать, или ты выскочил из Служения, то здание может с Пробудди спокойно перейти во Всеединое, Единое, Пробуддическое, но оно самоорганизуемое тоже, то есть элемент такой есть.</w:t>
      </w:r>
    </w:p>
    <w:p>
      <w:pPr>
        <w:pStyle w:val="Normal"/>
        <w:ind w:firstLine="708"/>
        <w:rPr/>
      </w:pPr>
      <w:r>
        <w:rPr/>
        <w:t>Анекдот в чем? Ты не заметишь, куда ходишь. Надо быть разработанным специалистом и иметь соответствующую организацию Огненного Изначального Тела, чтобы это отследить. Отследить можно, но на это надо тренироваться. Методы тренировок у нас есть. Вопрос в том, кто тренируется. Об этом надо просить Владыку, развиваться и так далее, и так далее. В общем, работать, работать и ещё раз работать, зато интересно. Когда ты начинаешь это различать, это очень интересно. Всё. Те, кто служит, я не стал публиковать, кому, где ставится здание, потому что не знаю, кто, где служит. Здание ставится с первого Вышестоящего присутствия 40-го проявления по 64-е. Во всяком случае, с 57-го по 64-е ставится только Ипостасям Совета Изначально Вышестоящего Отца. Здания.</w:t>
      </w:r>
    </w:p>
    <w:p>
      <w:pPr>
        <w:pStyle w:val="Normal"/>
        <w:ind w:firstLine="708"/>
        <w:rPr/>
      </w:pPr>
      <w:r>
        <w:rPr/>
        <w:t xml:space="preserve">И там по пять: пять проявлений Человекам, пять проявлений Ведущим и пять проявлений Сотрудникам. Примерно, вот так. Поэтому в Распоряжении это написано, по Огню Служения, который у вас здесь фиксируется: вы или Ипостась Изначальности, или Сотрудник такой-то. Сотрудник Изначальности, Сотрудник Огня имеют разные Проявления, хотя и соседние. Ваше здание пошло на первое Вышестоящее присутствие проявления, которое указанно в 63-м Распоряжении. Прочтите, вспомните своё Служение, и ваше здание стоит на первом Вышестоящем присутствии, внимание, по вашему Служению. У вас уже здание переведено. Вам повезло. </w:t>
      </w:r>
    </w:p>
    <w:p>
      <w:pPr>
        <w:pStyle w:val="Normal"/>
        <w:ind w:firstLine="708"/>
        <w:rPr/>
      </w:pPr>
      <w:r>
        <w:rPr/>
        <w:t xml:space="preserve">Все, кто не были на Синтезе, когда приедете к себе домой, всем надо перевести. Им не повезло. Как не повезло: они могут зайти и будут трудиться, но им придётся пыхтеть, чтобы перевести, особенно для начинающих и не имеющих Вышестоящий курс подготовки. Здесь надо будет убедительно просить Владык, чтобы вам перенесли. По Стандарту разрешено, но работать придётся над этим. Вот так мы служим. По зданиям всё. </w:t>
      </w:r>
    </w:p>
    <w:p>
      <w:pPr>
        <w:pStyle w:val="Normal"/>
        <w:ind w:firstLine="708"/>
        <w:rPr/>
      </w:pPr>
      <w:r>
        <w:rPr/>
        <w:t xml:space="preserve">Значит, мы не стали ходить по зданиям вверх, вниз, там тренировать вас, потому что мы уставали даже быть в кабинете. Когда я сказал посмотреть на стол, там ваши книги лежат. Третьему зданию уже было всё… Огненное Тело даже устало, поэтому, что-то требовать от Физического Тела я уже не мог. А надо было синтезировать эти четыре здания, вместе взятые. </w:t>
      </w:r>
    </w:p>
    <w:p>
      <w:pPr>
        <w:pStyle w:val="Normal"/>
        <w:ind w:firstLine="708"/>
        <w:rPr/>
      </w:pPr>
      <w:r>
        <w:rPr/>
        <w:t xml:space="preserve">Соответственно, обратите внимание на эти стяжания, они расписаны в одном из Распоряжений. Но они расписаны там технически, стяжать так-то, так-то, так-то, так-то. Вы должны реально увидеть, что у вас появляется 1024 живых, наделенных свободой Воли, 128-риц. Это независимые от вас люди, также как и эти 64-ре 128-рицы были независимыми от вас людьми. Их взяли и переводят в Пробудди, но Пробуддическая Материя другая, чем Метагалактическая. Поэтому мы стяжаем 1024, а первые наши 64, если вы их стяжали, внимание! преображаются при нашем стяжании Пробуддических 1024-риц. Их можно приглашать для преображения, а можно не приглашать, их сразу вызовет Отец. Желательно пригласить, если вы сообразительный Чело. Да? </w:t>
      </w:r>
    </w:p>
    <w:p>
      <w:pPr>
        <w:pStyle w:val="Normal"/>
        <w:ind w:firstLine="708"/>
        <w:rPr/>
      </w:pPr>
      <w:r>
        <w:rPr/>
        <w:t xml:space="preserve">Соответствующим образом, следующие ваши личные здания, после того, как вы отстяжаете 128-рицу какого-то присутствия Пробудди, я вам советую тут же ей стяжать здание Дома Отца. </w:t>
      </w:r>
      <w:r>
        <w:rPr>
          <w:b/>
        </w:rPr>
        <w:t xml:space="preserve">И так же, как у вас есть здание Сотворения, у ваших присутственных 128-риц или присутственных людей, есть свои собственные здания жизни. </w:t>
      </w:r>
      <w:r>
        <w:rPr/>
        <w:t xml:space="preserve">Они называются здания Дома Отца присутствий этой 128-рицы. </w:t>
      </w:r>
    </w:p>
    <w:p>
      <w:pPr>
        <w:pStyle w:val="Normal"/>
        <w:ind w:firstLine="708"/>
        <w:rPr/>
      </w:pPr>
      <w:r>
        <w:rPr/>
        <w:t>В итоге у вас должно появиться 1024 здания, ваших 1024-х 128-риц. Вы скажете: «Зачем они вам сдались»? И эти 1024 здания усиливают развитие 128</w:t>
        <w:noBreakHyphen/>
        <w:t xml:space="preserve">риц каждого из вас, то эти здания будут усиливать развитие ваших четырех зданий. И в первую очередь будет фиксироваться на здание Служения, сверху вниз, потом на Огненное здание, здание Ведущего в Огненном Мире, оно как раз здесь и будет стоять, а потом и на самоорганизуемое Тонкое здание. В зависимости от того, какие реакции и какой Синтез накопят эти 128-рицы по вас, по вашему поводу и сами по себе в Пробуддическом проявлении. Это очень большая Мощь, которая будет фиксироваться и фиксируется на каждого из вас. И эти 1024 здания будут помогать вам развивать собственные здания Служения. </w:t>
      </w:r>
    </w:p>
    <w:p>
      <w:pPr>
        <w:pStyle w:val="Normal"/>
        <w:ind w:firstLine="708"/>
        <w:rPr/>
      </w:pPr>
      <w:r>
        <w:rPr/>
        <w:t>Я хотел бы чётко уточнить. Это очень сложная схема, я это понимаю. Это очень сложный переход, я это понимаю. Но я вам гарантирую, когда 10-15 лет назад я рассказывал о стяжании 64-х 16-риц, на меня смотрели ещё более недоуменным лицом, в полном шоке. А когда я сказал, что это будут люди со своей свободной Волей, многим хотелось покрутить у виска. Лица у них были хуже, чем у вас, в том плане, что это ужас, такого быть не может, слишком много. 64, на ту эпоху, где было семь планов всего – это было бешенство просто, понятно. Но жизнь показала, что я оказался прав. У нас очень много людей видят эти 16-рицы, здания, живут с ними, воспитывают, видят в прямом смысле слова, щупают даже. И я понимаю, что не всем это удается, но я не могу сказать, что многие не могут. Наоборот, многие могут и компетенция у них повышается.</w:t>
      </w:r>
    </w:p>
    <w:p>
      <w:pPr>
        <w:pStyle w:val="Normal"/>
        <w:ind w:firstLine="708"/>
        <w:rPr/>
      </w:pPr>
      <w:r>
        <w:rPr/>
        <w:t xml:space="preserve">Поэтому 1024 на сегодня звучит с большим ужасом, но лет через 10, для наших компетентных Служащих, это будет также просто, как для вас сейчас 64 просто, 1024 в ужасе. </w:t>
      </w:r>
      <w:r>
        <w:rPr>
          <w:b/>
        </w:rPr>
        <w:t>Это называется опыт Служения</w:t>
      </w:r>
      <w:r>
        <w:rPr/>
        <w:t xml:space="preserve">. Мы первые, кто пробивает дорогу в Пробудди, поэтому это вызывает тихий ужас и сложность, но когда мы пробьем, и за нами появится несколько тысяч человек, которые там будут иметь свои 128-рицы… Сейчас, примерно 9-10 тысяч имеют свои 16-рицы по Метагалактике, переподготовленных Синтезом разными Сотрудниками. Когда по несколько тысяч будет стоять на каждом присутствии Пробудди, у нас это не будет уже вызывать ужас, и мы будем чувствовать, что там легко. </w:t>
      </w:r>
    </w:p>
    <w:p>
      <w:pPr>
        <w:pStyle w:val="Normal"/>
        <w:ind w:firstLine="708"/>
        <w:rPr/>
      </w:pPr>
      <w:r>
        <w:rPr/>
        <w:t xml:space="preserve">Почему вы чувствуете ужас и думаете там тяжело? Там почти никого нет. Там первые наши Сотрудники пробивают эти 128-рицы, стяжают их. И внимание! Стяжанием этих 128-риц организуют материю в этой Пробудди нашей биологии жизни. А это очень важно. Потому что, если в этой материи мы организуемся, то перелетая на другую Планету, любую, которую мы захотим колонизировать, мы концентрируем туда 1024 присутствия, прилетевших на тот же Марс, допустим, и Пробуддическая Материя в помощь космонавтам начнёт перерабатывать и преображать Планету. Это не будет быстро по меркам нашей жизни, но это будет намного быстрей, чем мы будем барахтаться сами по себе на Марсе. Понятно? В две-три сотни лет Марс будет преображен Пробуддической Материей на раз-два. </w:t>
      </w:r>
    </w:p>
    <w:p>
      <w:pPr>
        <w:pStyle w:val="Normal"/>
        <w:ind w:firstLine="708"/>
        <w:rPr/>
      </w:pPr>
      <w:r>
        <w:rPr/>
        <w:t xml:space="preserve">Понятно, что придётся и нам трудиться физически, но это будет легче. Знаете такое: вопрос не Планеты, которая крутится вокруг Солнца, а вопрос какая материя концентрируется на Планету, которая крутится вокруг Солнца и от этого зависит скорость, качество и количество организаций материи на этой Планете. </w:t>
      </w:r>
      <w:r>
        <w:rPr>
          <w:b/>
        </w:rPr>
        <w:t>Чем выше материя, тем выше компетенция Планеты и жителей, живущих на ней, тем они могущественнее</w:t>
      </w:r>
      <w:r>
        <w:rPr/>
        <w:t xml:space="preserve">. </w:t>
      </w:r>
    </w:p>
    <w:p>
      <w:pPr>
        <w:pStyle w:val="Normal"/>
        <w:ind w:firstLine="708"/>
        <w:rPr/>
      </w:pPr>
      <w:r>
        <w:rPr/>
        <w:t xml:space="preserve">А 6-проявленной Материи вообще никто не знает. У нас недавно был тут разговор, как Глав ИДИВО, с одной Цивилизацией из Универсума, вышли на нас. Начали там выражать свое мнение по нашему поводу. Мы спросили, кто они. Они оказались одной, ещё третьей Цивилизацией Универсума, мы таких не знали. Они проснулись, как-то о нас узнали. Сказали: «Вы так интересно идёте, но типа, вы малыши». Я говорю: «Да, мы малыши», они высокие. Я говорю: «Всё прекрасно». Я говорю: «Мы идём Пробуддической Материей». Они говорят: «А что это?» Мы выяснили, что они идут Универсумом, я начал им объяснять, они поняли. У них вначале была пауза. Они говорят: «Это нельзя». Я говорю: «Ты на меня посмотри. У нас-то это есть. Только внимательно протестируй». Я говорю: «А вы опять идёте чисто Универсумом, и для вас это вышка. Из одной из Метагалактики?» – «Да». Я говорю: «Понятно, что вы старенькие, поэтому мы для вас маленькие, но мы пошли дальше вас». И мы уже тут не фиксируемся, а используем Универсум как часть нашей жизни.        </w:t>
      </w:r>
    </w:p>
    <w:p>
      <w:pPr>
        <w:pStyle w:val="Normal"/>
        <w:ind w:firstLine="708"/>
        <w:rPr/>
      </w:pPr>
      <w:r>
        <w:rPr/>
        <w:t>Поэтому с нами можете не разговаривать, мы вообще для вас не понятно какие, мы проходной балл в Пробудди. Если учесть, что шестёрка управляет тройкой, то они автоматически попадали под наше управление. Разговор был закончен. Мы их выставили к Отцу и сказали: «Вот ещё одна Цивилизация вышла на контакт с нами, с предъявлением претензий, что мы делаем в Универсуме». Да мы мимо там ходим. Понятно, о чем я? Примерно такой разговор.</w:t>
      </w:r>
    </w:p>
    <w:p>
      <w:pPr>
        <w:pStyle w:val="Normal"/>
        <w:ind w:firstLine="708"/>
        <w:rPr/>
      </w:pPr>
      <w:r>
        <w:rPr/>
        <w:t xml:space="preserve">Поэтому это очень важное явление, то есть мы дошли до тех уровней, где живёт только, фактически, Изначальное Человечество, оно понимает это и организует и, когда мы это стяжаем, мы становимся очень сильной Цивилизацией в Метагалактике и в Универсуме. Во всяком случае, на сегодняшний день, мы не знаем ни одной Цивилизации, которая вышла с нами в контакт через Иерархию, которая бы вообще понимала эту схему и владела ей. </w:t>
      </w:r>
    </w:p>
    <w:p>
      <w:pPr>
        <w:pStyle w:val="Normal"/>
        <w:ind w:firstLine="708"/>
        <w:rPr/>
      </w:pPr>
      <w:r>
        <w:rPr/>
        <w:t xml:space="preserve">Может когда-нибудь найдём таких, но на сегодня ни одной. У меня большое подозрение, что их вообще нет. Это такой тип развития, который Отец утвердил, в общем, как особый случай, а особый случай – это что он вначале единственный. </w:t>
      </w:r>
    </w:p>
    <w:p>
      <w:pPr>
        <w:pStyle w:val="Normal"/>
        <w:ind w:firstLine="708"/>
        <w:rPr/>
      </w:pPr>
      <w:r>
        <w:rPr/>
        <w:t>Я без шуток, просто мы знаем разные показатели цивилизационные, а такого нет. Я не говорю об Изначальном Человечестве, но даже Изначальное Человечество, есть такой маленький анекдот – это Владыки звёзд и галактик в Метагалактике и в Универсуме. Уже в Едином многих найти нельзя, а во Всеедином и Пробуддическом я даже не знаю, как они существуют. Мы их там особо не видим. Поэтому это мы говорим всё простенько: «А, шестипроявленная материя», а на самом деле даже для Изначального Человечества этот вид материи крайне сложен. Да. И определяет новый тип развития.</w:t>
      </w:r>
    </w:p>
    <w:p>
      <w:pPr>
        <w:pStyle w:val="Normal"/>
        <w:ind w:firstLine="708"/>
        <w:rPr/>
      </w:pPr>
      <w:r>
        <w:rPr>
          <w:spacing w:val="-2"/>
        </w:rPr>
        <w:t>Я не могу сказать, что у них этого нет, это всё-таки Изначальное Человечество и Отец нас туда ведёт. А значит, у Отца это есть, а он из Изначального Человечества. Скорее всего, даже в Изначальном Человечестве этим обладает очень узкий круг лиц. И Отец решил расширить за счёт нас этот круг лиц. Но есть такой вариант, не только за счёт лично каждого из нас, а, показав, что мы туда дошли, он начал возбуждать Изначальных, на то, чтобы они развивались и тоже туда дошли. Некоторые дошли, а некоторые уже давно почивают на лаврах в Метагалактике. Давно – это несколько миллиардов лет, примерно. Некуда идти. Скорее всего, идёт такая стимуляция. Но это по моим подозрениям. С этим всё? С этим всё.</w:t>
      </w:r>
    </w:p>
    <w:p>
      <w:pPr>
        <w:pStyle w:val="Normal"/>
        <w:ind w:firstLine="708"/>
        <w:rPr/>
      </w:pPr>
      <w:r>
        <w:rPr/>
        <w:t xml:space="preserve">Схему Домов получили? И ещё. </w:t>
      </w:r>
      <w:r>
        <w:rPr>
          <w:b/>
        </w:rPr>
        <w:t>У 128-риц здание не обязательно 4-х этажное – там то здание, которое выделяет ей Отец</w:t>
      </w:r>
      <w:r>
        <w:rPr/>
        <w:t xml:space="preserve">. Выходим к Отцу Пробуддического проявления и просим у Отца Пробуддического проявления здание 128-рицы, допустим, 500-го присутствия Пробуддического проявления. И формируется здание по Плану Отца, оно может быть и двухэтажным, и одноэтажным, и трехэтажным. </w:t>
      </w:r>
    </w:p>
    <w:p>
      <w:pPr>
        <w:pStyle w:val="Normal"/>
        <w:ind w:firstLine="708"/>
        <w:rPr/>
      </w:pPr>
      <w:r>
        <w:rPr/>
        <w:t xml:space="preserve">Внимание, и у вас может быть 1024 здания с разной архитектурой. </w:t>
      </w:r>
    </w:p>
    <w:p>
      <w:pPr>
        <w:pStyle w:val="Normal"/>
        <w:ind w:firstLine="708"/>
        <w:rPr>
          <w:i/>
          <w:i/>
        </w:rPr>
      </w:pPr>
      <w:r>
        <w:rPr>
          <w:i/>
        </w:rPr>
        <w:t>Реплика из зала. Стяжать по одной?</w:t>
      </w:r>
    </w:p>
    <w:p>
      <w:pPr>
        <w:pStyle w:val="Normal"/>
        <w:ind w:firstLine="708"/>
        <w:rPr/>
      </w:pPr>
      <w:r>
        <w:rPr/>
        <w:t xml:space="preserve">Можно хоть по 8, хоть по 10. Количество стяжаний не фиксируется, но по одной качественнее будет, хотя 1024 дня по одной – это много. Это сколько? Три года. То же самое здание. Поэтому это долго. </w:t>
      </w:r>
    </w:p>
    <w:p>
      <w:pPr>
        <w:pStyle w:val="Normal"/>
        <w:ind w:firstLine="708"/>
        <w:rPr/>
      </w:pPr>
      <w:r>
        <w:rPr/>
        <w:t xml:space="preserve">И ещё, если учесть, что здание Дома Отца тоже к вам относится, то вам от Отца идёт не четыре здания, а 1028, включая физическое. И эти 1024 Дома Отца, они, с одной стороны, здания каждой из 128-риц, с другой стороны, 128-рицы – это вы в развитии, а значит, их Дома Отца они тоже собственно ваши. Это созидание силы и возможности в каждом из вас. </w:t>
      </w:r>
    </w:p>
    <w:p>
      <w:pPr>
        <w:pStyle w:val="Normal"/>
        <w:ind w:firstLine="708"/>
        <w:rPr/>
      </w:pPr>
      <w:r>
        <w:rPr/>
        <w:t>Кто</w:t>
      </w:r>
      <w:r>
        <w:rPr>
          <w:sz w:val="28"/>
          <w:szCs w:val="28"/>
        </w:rPr>
        <w:t xml:space="preserve"> </w:t>
      </w:r>
      <w:r>
        <w:rPr/>
        <w:t xml:space="preserve">спрашивает «зачем»? </w:t>
      </w:r>
      <w:r>
        <w:rPr>
          <w:b/>
        </w:rPr>
        <w:t>Чем выше концентрация 128-риц на вас, тем выше ваша Сила и Могущество.</w:t>
      </w:r>
      <w:r>
        <w:rPr/>
        <w:t xml:space="preserve"> </w:t>
      </w:r>
      <w:r>
        <w:rPr>
          <w:b/>
        </w:rPr>
        <w:t>Ваше физическое тело может с трудом накапливать Огонь и Изначальность. У нас тело имеет свои границы возможности. И чтобы растеребить тело для б</w:t>
      </w:r>
      <w:r>
        <w:rPr>
          <w:b/>
          <w:i/>
        </w:rPr>
        <w:t>о</w:t>
      </w:r>
      <w:r>
        <w:rPr>
          <w:b/>
        </w:rPr>
        <w:t>льшего варианта силы и Могущества, нам нужна большая концентрация 128-риц, чем 64, то есть их нужно 1024</w:t>
      </w:r>
      <w:r>
        <w:rPr/>
        <w:t xml:space="preserve">. И нам устроили эту концентрацию и увидьте: когда на вас 64 концентрируются – это 64 варианта Могущества. Когда на вас 1024 – это 1000 вариантов Могущества. Что выше? Я думаю, не надо спрашивать, что выше. </w:t>
      </w:r>
      <w:r>
        <w:rPr>
          <w:b/>
        </w:rPr>
        <w:t>Варианты Могущества – это не абстрактные вещи, а это постоянно фиксирующиеся на физическом теле потоки Субъядерности Пробуддического проявления</w:t>
      </w:r>
      <w:r>
        <w:rPr/>
        <w:t xml:space="preserve">. </w:t>
      </w:r>
    </w:p>
    <w:p>
      <w:pPr>
        <w:pStyle w:val="Normal"/>
        <w:ind w:firstLine="708"/>
        <w:rPr/>
      </w:pPr>
      <w:r>
        <w:rPr/>
        <w:t>Соответственно, у вас будет 1024 варианта Силы преодолеть любую ситуацию. Это не значит,  что вы её преодолеете, потому что у вас может не хватить сообразительности и активности пока,</w:t>
      </w:r>
      <w:r>
        <w:rPr>
          <w:sz w:val="28"/>
          <w:szCs w:val="28"/>
        </w:rPr>
        <w:t xml:space="preserve"> </w:t>
      </w:r>
      <w:r>
        <w:rPr/>
        <w:t>но то, что у вас будет моща это преодолеть – это совершенно точно. Главное, чтоб вы сообразили как. В буквальном смысле слова. У вас будет меняться язык, у вас будет меняться взгляды, у вас будет меняться подход, то есть – очень эффективное дело, когда мы это включили и нашли. Вы будете просто</w:t>
      </w:r>
      <w:r>
        <w:rPr>
          <w:sz w:val="28"/>
          <w:szCs w:val="28"/>
        </w:rPr>
        <w:t xml:space="preserve"> </w:t>
      </w:r>
      <w:r>
        <w:rPr/>
        <w:t>пробуждаться к новому к тому, чем вы живёте и</w:t>
      </w:r>
      <w:r>
        <w:rPr>
          <w:sz w:val="28"/>
          <w:szCs w:val="28"/>
        </w:rPr>
        <w:t xml:space="preserve"> </w:t>
      </w:r>
      <w:r>
        <w:rPr/>
        <w:t>как вы</w:t>
      </w:r>
      <w:r>
        <w:rPr>
          <w:sz w:val="28"/>
          <w:szCs w:val="28"/>
        </w:rPr>
        <w:t xml:space="preserve"> </w:t>
      </w:r>
      <w:r>
        <w:rPr/>
        <w:t xml:space="preserve">живёте. Всё. </w:t>
      </w:r>
      <w:r>
        <w:rPr>
          <w:b/>
        </w:rPr>
        <w:t xml:space="preserve">С этого начинается Цивилизованность. </w:t>
      </w:r>
    </w:p>
    <w:p>
      <w:pPr>
        <w:pStyle w:val="Normal"/>
        <w:ind w:firstLine="708"/>
        <w:rPr/>
      </w:pPr>
      <w:r>
        <w:rPr/>
        <w:t xml:space="preserve">Мы сейчас идём к Владыке Мории, к Владычице Свет и стяжаем Цивилизованность многоприсутственного, многопроявленного домашнего действия, многоприсутственного, многопроявленного и домашнего действия в наших Домах. Умение быть в Домах, жить в Домах, развиваться в Домах. </w:t>
      </w:r>
    </w:p>
    <w:p>
      <w:pPr>
        <w:pStyle w:val="Normal"/>
        <w:ind w:firstLine="708"/>
        <w:rPr/>
      </w:pPr>
      <w:r>
        <w:rPr/>
        <w:t xml:space="preserve">На всякий случай, все годы Синтеза зданиями занимался Владыка Кут Хуми и Владыка Мория. У нас даже были практики, где мы получали права у Владыка Кут Хуми и права у Владыки Мории. Поэтому это было, есть, будет, а к Владыке Мории сейчас относится Служба Дома Отца, она тоже разрабатывает Дома Отца. И, кстати, Служба Дома Отца и должна понимать всю эту схему. Поэтому, если вопрос возник к кому обратиться – у вас в Новосибирске есть Служба Дома Отца. Но её здесь нет, но схему, я думаю, она выучит. Не вижу просто. И Служба Дома Отца должна вести работу по подготовке помощи, организации вашей Службы Дома Отца. Только не делать за вас, стяжаете вы всё сами. А какие-то тренинги, какие-то практики на развитие Домов проводить она будет. Для этого, в принципе, она и создана. </w:t>
      </w:r>
    </w:p>
    <w:p>
      <w:pPr>
        <w:pStyle w:val="Normal"/>
        <w:ind w:firstLine="708"/>
        <w:rPr/>
      </w:pPr>
      <w:r>
        <w:rPr/>
        <w:t>Идём к Мории за Цивилизованностью, уставшие вы мои, потом будет перерыв. А вы думали как с имуществом? Его ж тягать надо, вот и устали. Это вам не рюкзачок в турпоходе, это четыре здания по присутствиям и проявлениям, включая ваше физическое, которое получило больше условий и вас тут же тоже поплавило. А на физику мы специально это включили, чтобы вы не прятались за физическое здание в своих мелких условиях. Примерно так. А то по присутствиям одни условия, а на физике другие – спрятались и живёте своей 5-расовой жизнью.</w:t>
      </w:r>
    </w:p>
    <w:p>
      <w:pPr>
        <w:pStyle w:val="Normal"/>
        <w:ind w:firstLine="708"/>
        <w:rPr/>
      </w:pPr>
      <w:r>
        <w:rPr/>
        <w:t xml:space="preserve">В итоге сейчас на физическое здание пойдут 6-расовые условия, и прятаться будет негде. Разве что захочется купить следующую квартиру, и туда условия перейдут. Самое интересное, они будут бегать за вами. Где вы чаще всего будете спать, там они и будут. А некто умный скажет: «Я буду каждый раз спать в новом месте». Где ты два раза выспишься, а во всех остальных будешь по одному, на эти два дня они и зафиксируются, а так как у них времени нет, ты всё равно свою порцию получишь. Если каждый день в новом, то где ты больше часов окажешься, где ты больше минут, секунд, в общем, всё равно включат – смысл в этом. Врубят обязательно. Поэтому лучше не бегать, а просто учиться этим жить. </w:t>
      </w:r>
    </w:p>
    <w:p>
      <w:pPr>
        <w:pStyle w:val="Normal"/>
        <w:ind w:firstLine="708"/>
        <w:rPr/>
      </w:pPr>
      <w:r>
        <w:rPr/>
        <w:t>Практика.</w:t>
      </w:r>
    </w:p>
    <w:p>
      <w:pPr>
        <w:pStyle w:val="42"/>
        <w:rPr/>
      </w:pPr>
      <w:r>
        <w:rPr/>
        <w:t>Практика 2. ПЕРВОСТЯЖАНИЕ</w:t>
      </w:r>
    </w:p>
    <w:p>
      <w:pPr>
        <w:pStyle w:val="411"/>
        <w:rPr/>
      </w:pPr>
      <w:bookmarkStart w:id="12" w:name="__RefHeading___Toc385171007"/>
      <w:bookmarkEnd w:id="12"/>
      <w:r>
        <w:rPr/>
        <w:t xml:space="preserve">Стяжания Цивилизованности Изначального Дома Изначально Вышестоящего Отца </w:t>
        <w:br/>
        <w:t xml:space="preserve">Цивилизованностью шестой расы и Эпохи Изначально Вышестоящего Отца явлением </w:t>
        <w:br/>
        <w:t>Метагалактической Цивилизации Истины физически. Стяжание Стандартов, Законов,</w:t>
        <w:br/>
        <w:t xml:space="preserve">Методов и Правил Процветания Человека реализацией синтеза четырёх частных Домов. </w:t>
        <w:br/>
        <w:t>Стяжание Книги Синтеза условий частных Домов у Изначального Владыки Мории</w:t>
      </w:r>
    </w:p>
    <w:p>
      <w:pPr>
        <w:pStyle w:val="Normal"/>
        <w:ind w:firstLine="708"/>
        <w:rPr>
          <w:i/>
          <w:i/>
        </w:rPr>
      </w:pPr>
      <w:r>
        <w:rPr>
          <w:i/>
        </w:rPr>
        <w:t>Мы возжигаемся всем синтезом каждого из нас.</w:t>
      </w:r>
    </w:p>
    <w:p>
      <w:pPr>
        <w:pStyle w:val="Normal"/>
        <w:ind w:firstLine="708"/>
        <w:rPr>
          <w:i/>
          <w:i/>
        </w:rPr>
      </w:pPr>
      <w:r>
        <w:rPr>
          <w:i/>
        </w:rPr>
        <w:t xml:space="preserve">Синтезируемся с Изначальными Владыками Кут Хуми Фаинь. </w:t>
      </w:r>
    </w:p>
    <w:p>
      <w:pPr>
        <w:pStyle w:val="Normal"/>
        <w:ind w:firstLine="708"/>
        <w:rPr/>
      </w:pPr>
      <w:r>
        <w:rPr>
          <w:i/>
        </w:rPr>
        <w:t>Возжигаясь их огнём, переходим в зал Ипостаси Синтеза ИДИВО 96-изначально-проявленно явленно, развёртываясь в Форме Ведущих 13-й Синтез пред Изначальными Владыками Кут Хуми Фаинь.</w:t>
      </w:r>
    </w:p>
    <w:p>
      <w:pPr>
        <w:pStyle w:val="Normal"/>
        <w:ind w:firstLine="708"/>
        <w:rPr/>
      </w:pPr>
      <w:r>
        <w:rPr>
          <w:i/>
        </w:rPr>
        <w:t xml:space="preserve">Синтезируясь с Хум Изначальных Владык, стяжаем Изначально Вышестоящий Синтез Изначально Вышестоящего Отца, </w:t>
      </w:r>
      <w:r>
        <w:rPr>
          <w:b/>
          <w:i/>
        </w:rPr>
        <w:t xml:space="preserve">прося преобразить каждого из нас и синтез нас на реализацию четырёх частных зданий многоприсутственно/многопроявленно каждому из нас в развёртывании условий Бытия каждого из нас. И, возжигаясь этим, преображаясь этим, просим адаптировать и преобразить каждого из нас к новому явлению зданий физически собою, каждым из нас. </w:t>
      </w:r>
    </w:p>
    <w:p>
      <w:pPr>
        <w:pStyle w:val="Normal"/>
        <w:ind w:firstLine="708"/>
        <w:rPr>
          <w:b/>
          <w:b/>
          <w:i/>
          <w:i/>
        </w:rPr>
      </w:pPr>
      <w:r>
        <w:rPr>
          <w:i/>
        </w:rPr>
        <w:t xml:space="preserve">И, возжигаясь этим, преображаясь этим, мы синтезируемся с Изначальными Владыками Мория Свет, возжигаясь их Изначальностью. Переходим в зал Ипостаси Синтеза Цивилизация ИДИВО, Процветание Человека, Стандарта, Закона, Метода и Правила. Развёртываемся пред Изначальными Владыками Мория Свет, Ведущими 13-й Синтез. </w:t>
      </w:r>
    </w:p>
    <w:p>
      <w:pPr>
        <w:pStyle w:val="Normal"/>
        <w:ind w:firstLine="708"/>
        <w:rPr/>
      </w:pPr>
      <w:r>
        <w:rPr>
          <w:i/>
        </w:rPr>
        <w:t xml:space="preserve">И, синтезируясь с Хум Изначальных Владык Мория Свет, стяжаем Изначально Вышестоящую Любовь Изначально Вышестоящего Отца, </w:t>
      </w:r>
      <w:r>
        <w:rPr>
          <w:b/>
          <w:i/>
        </w:rPr>
        <w:t xml:space="preserve">прося преобразить каждого из нас и синтез нас на Цивилизованность Изначального Дома Изначально Вышестоящего Отца Цивилизованностью 6-й расы и Цивилизованностью Эпохи Изначально Вышестоящего Отца, явлением Метагалактической Цивилизации Истины физически каждым из нас. </w:t>
      </w:r>
    </w:p>
    <w:p>
      <w:pPr>
        <w:pStyle w:val="Normal"/>
        <w:ind w:firstLine="708"/>
        <w:rPr/>
      </w:pPr>
      <w:r>
        <w:rPr>
          <w:i/>
        </w:rPr>
        <w:t xml:space="preserve">И, возжигаясь Изначально Вышестоящей Любовью Изначально Вышестоящего Отца, преображаясь ею, мы развёртываем Цивилизованность Изначального Дома Изначально Вышестоящего Отца и реализацию Метагалактической Цивилизации Истины физически, каждым из нас и синтезом нас собою. </w:t>
      </w:r>
    </w:p>
    <w:p>
      <w:pPr>
        <w:pStyle w:val="Normal"/>
        <w:ind w:firstLine="708"/>
        <w:rPr/>
      </w:pPr>
      <w:r>
        <w:rPr>
          <w:i/>
        </w:rPr>
        <w:t xml:space="preserve">И, возжигаясь этим, преображаясь этим, мы синтезируемся с Изначальным Владыкой Морией, и стяжаем: </w:t>
      </w:r>
    </w:p>
    <w:p>
      <w:pPr>
        <w:pStyle w:val="Normal"/>
        <w:ind w:firstLine="708"/>
        <w:rPr>
          <w:i/>
          <w:i/>
          <w:spacing w:val="-2"/>
        </w:rPr>
      </w:pPr>
      <w:r>
        <w:rPr>
          <w:i/>
          <w:spacing w:val="-2"/>
        </w:rPr>
        <w:t xml:space="preserve">набор Стандартов явления частных Домов, многоприсутственно/многопроявленно каждого из нас, </w:t>
      </w:r>
    </w:p>
    <w:p>
      <w:pPr>
        <w:pStyle w:val="Normal"/>
        <w:ind w:firstLine="708"/>
        <w:rPr/>
      </w:pPr>
      <w:r>
        <w:rPr>
          <w:i/>
        </w:rPr>
        <w:t xml:space="preserve">стяжая набор Законов владения частными Домами многоприсутственно/многопроявленно каждым из нас. </w:t>
      </w:r>
    </w:p>
    <w:p>
      <w:pPr>
        <w:pStyle w:val="Normal"/>
        <w:ind w:firstLine="708"/>
        <w:rPr>
          <w:i/>
          <w:i/>
        </w:rPr>
      </w:pPr>
      <w:r>
        <w:rPr>
          <w:i/>
        </w:rPr>
        <w:t xml:space="preserve">Стяжаем набор Методов владения частными Домами многоприсутственно/многопроявленно каждым из нас. </w:t>
      </w:r>
    </w:p>
    <w:p>
      <w:pPr>
        <w:pStyle w:val="Normal"/>
        <w:ind w:firstLine="708"/>
        <w:rPr>
          <w:b/>
          <w:b/>
          <w:i/>
          <w:i/>
        </w:rPr>
      </w:pPr>
      <w:r>
        <w:rPr>
          <w:i/>
        </w:rPr>
        <w:t xml:space="preserve">И стяжаем набор Правил владения частными Домами многоприсутственно/многопроявленно каждым из нас. </w:t>
      </w:r>
    </w:p>
    <w:p>
      <w:pPr>
        <w:pStyle w:val="Normal"/>
        <w:ind w:firstLine="708"/>
        <w:rPr>
          <w:b/>
          <w:b/>
          <w:i/>
          <w:i/>
        </w:rPr>
      </w:pPr>
      <w:r>
        <w:rPr>
          <w:i/>
        </w:rPr>
        <w:t xml:space="preserve">И, возжигаясь, синтезируемся с Хум Изначального Владыки Мории, стяжаем 4-ре Изначально Вышестоящих Любви Изначально Вышестоящего Отца, прося преобразить каждого из нас и синтез нас на явление Стандартов, Законов, Методов и Правил владения частными Домами каждого из нас. </w:t>
      </w:r>
    </w:p>
    <w:p>
      <w:pPr>
        <w:pStyle w:val="Normal"/>
        <w:ind w:firstLine="708"/>
        <w:rPr>
          <w:b/>
          <w:b/>
          <w:i/>
          <w:i/>
        </w:rPr>
      </w:pPr>
      <w:r>
        <w:rPr>
          <w:i/>
        </w:rPr>
        <w:t xml:space="preserve">В зал к Владыке Мории каждому из нас выносят Книгу. Она зависает пред вами в воздухе, то есть, никуда не кладётся. </w:t>
      </w:r>
      <w:r>
        <w:rPr>
          <w:b/>
          <w:i/>
        </w:rPr>
        <w:t>Эта Книга Синтеза ваших частных Домов</w:t>
      </w:r>
      <w:r>
        <w:rPr>
          <w:i/>
        </w:rPr>
        <w:t xml:space="preserve">. В ней записаны какие-то ваши условия, проблемы, возможности, то есть любой вид реализации, который осуществляется в любом из четырёх, подчёркиваю, даже физическом, частных Домов. Это не Книга Дхармы, это не Книга Кармы, это просто Книга фиксации условий. Некоторые условия будут оставаться за вами и на следующую жизнь в разработке их каких-то положительных начал. </w:t>
      </w:r>
    </w:p>
    <w:p>
      <w:pPr>
        <w:pStyle w:val="Normal"/>
        <w:ind w:firstLine="708"/>
        <w:rPr>
          <w:b/>
          <w:b/>
          <w:i/>
          <w:i/>
        </w:rPr>
      </w:pPr>
      <w:r>
        <w:rPr>
          <w:i/>
        </w:rPr>
        <w:t xml:space="preserve">Открываем Книгу, читаем о том Доме, который вас больше всего интересует. Возжигаемся данным текстом. Закрываем Книгу. Утверждаем, что мы будем пользоваться данной Книгой в перспективе с соответствующей просьбой Изначальным Владыкам Мория Свет. И сдаём Книгу наших частных Домов Владыке. </w:t>
      </w:r>
    </w:p>
    <w:p>
      <w:pPr>
        <w:pStyle w:val="Normal"/>
        <w:ind w:firstLine="708"/>
        <w:rPr/>
      </w:pPr>
      <w:r>
        <w:rPr>
          <w:i/>
        </w:rPr>
        <w:t xml:space="preserve">И, синтезируясь с Хум Изначальных Владык Мория Свет, мы стяжаем 4-ре Изначально Вышестоящих Любви Изначально Вышестоящего Отца, стяжая 4-ре Процветания Человека: </w:t>
      </w:r>
    </w:p>
    <w:p>
      <w:pPr>
        <w:pStyle w:val="Normal"/>
        <w:ind w:firstLine="708"/>
        <w:rPr>
          <w:i/>
          <w:i/>
        </w:rPr>
      </w:pPr>
      <w:r>
        <w:rPr>
          <w:i/>
        </w:rPr>
        <w:t xml:space="preserve">Домом Физического Мира физически, </w:t>
      </w:r>
    </w:p>
    <w:p>
      <w:pPr>
        <w:pStyle w:val="Normal"/>
        <w:ind w:firstLine="708"/>
        <w:rPr>
          <w:i/>
          <w:i/>
        </w:rPr>
      </w:pPr>
      <w:r>
        <w:rPr>
          <w:i/>
        </w:rPr>
        <w:t xml:space="preserve">Домом Тонкого Мира самосозидающимся, </w:t>
      </w:r>
    </w:p>
    <w:p>
      <w:pPr>
        <w:pStyle w:val="Normal"/>
        <w:ind w:firstLine="708"/>
        <w:rPr/>
      </w:pPr>
      <w:r>
        <w:rPr>
          <w:i/>
        </w:rPr>
        <w:t xml:space="preserve">Домом Огненного Мира в Огненном Пробуддическом Проявлении на Изначальных Присутствиях или Проявлениях, </w:t>
      </w:r>
    </w:p>
    <w:p>
      <w:pPr>
        <w:pStyle w:val="Normal"/>
        <w:ind w:firstLine="708"/>
        <w:rPr/>
      </w:pPr>
      <w:r>
        <w:rPr>
          <w:i/>
        </w:rPr>
        <w:t xml:space="preserve">и Домом на первом Вышестоящем Присутствии, Служащего, в соответствующих проявлениях каждого из нас. </w:t>
      </w:r>
    </w:p>
    <w:p>
      <w:pPr>
        <w:pStyle w:val="Normal"/>
        <w:ind w:firstLine="708"/>
        <w:rPr>
          <w:b/>
          <w:b/>
          <w:i/>
          <w:i/>
        </w:rPr>
      </w:pPr>
      <w:r>
        <w:rPr>
          <w:b/>
          <w:i/>
        </w:rPr>
        <w:t>И, возжигаясь 4-рицей Изначально Вышестоящей Любви Изначально Вышестоящего Отца, преображаясь ею, развёртываем реализацию Процветания Человека Домами каждым из нас.</w:t>
      </w:r>
    </w:p>
    <w:p>
      <w:pPr>
        <w:pStyle w:val="Normal"/>
        <w:ind w:firstLine="708"/>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о явленно,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явление всего стяжённого, возожжённого, развёрнутого и реализуемого собою. </w:t>
      </w:r>
    </w:p>
    <w:p>
      <w:pPr>
        <w:pStyle w:val="Normal"/>
        <w:ind w:firstLine="708"/>
        <w:rPr>
          <w:i/>
          <w:i/>
        </w:rPr>
      </w:pPr>
      <w:r>
        <w:rPr>
          <w:i/>
        </w:rPr>
        <w:t xml:space="preserve">И, возжигаясь этим, преображаясь этим, мы благодарим Изначально Вышестоящего Отца, Изначальных Владык Кут Хуми Фаинь, Изначальных Владык Мория Свет. </w:t>
      </w:r>
    </w:p>
    <w:p>
      <w:pPr>
        <w:pStyle w:val="Normal"/>
        <w:ind w:firstLine="708"/>
        <w:rPr>
          <w:i/>
          <w:i/>
        </w:rPr>
      </w:pPr>
      <w:r>
        <w:rPr>
          <w:i/>
        </w:rPr>
        <w:t xml:space="preserve">Возвращаемся в физическое присутствие. И эманируем всё стяжённое,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708"/>
        <w:rPr>
          <w:i/>
          <w:i/>
        </w:rPr>
      </w:pPr>
      <w:r>
        <w:rPr>
          <w:i/>
        </w:rPr>
        <w:t>И, возжигаясь этим, преображаясь этим, выходим из практики.</w:t>
      </w:r>
    </w:p>
    <w:p>
      <w:pPr>
        <w:pStyle w:val="Normal"/>
        <w:ind w:firstLine="708"/>
        <w:rPr>
          <w:i/>
          <w:i/>
        </w:rPr>
      </w:pPr>
      <w:r>
        <w:rPr>
          <w:i/>
        </w:rPr>
        <w:t>Аминь.</w:t>
      </w:r>
    </w:p>
    <w:p>
      <w:pPr>
        <w:pStyle w:val="Normal"/>
        <w:ind w:firstLine="708"/>
        <w:rPr>
          <w:i/>
          <w:i/>
        </w:rPr>
      </w:pPr>
      <w:r>
        <w:rPr>
          <w:i/>
        </w:rPr>
      </w:r>
    </w:p>
    <w:p>
      <w:pPr>
        <w:pStyle w:val="Style12"/>
        <w:ind w:firstLine="708"/>
        <w:rPr/>
      </w:pPr>
      <w:r>
        <w:rPr>
          <w:szCs w:val="24"/>
        </w:rPr>
        <w:t xml:space="preserve">Сейчас без двадцати восемь </w:t>
      </w:r>
      <w:r>
        <w:rPr>
          <w:i/>
          <w:szCs w:val="24"/>
        </w:rPr>
        <w:t>(19.40 – прим. ред.)</w:t>
      </w:r>
      <w:r>
        <w:rPr>
          <w:szCs w:val="24"/>
        </w:rPr>
        <w:t xml:space="preserve">. Перерыв. Потом продолжим. </w:t>
      </w:r>
    </w:p>
    <w:p>
      <w:pPr>
        <w:pStyle w:val="Style12"/>
        <w:ind w:firstLine="708"/>
        <w:rPr>
          <w:szCs w:val="24"/>
        </w:rPr>
      </w:pPr>
      <w:r>
        <w:rPr>
          <w:szCs w:val="24"/>
        </w:rPr>
        <w:t>Двадцать пять минут.</w:t>
      </w:r>
      <w:r>
        <w:br w:type="page"/>
      </w:r>
    </w:p>
    <w:p>
      <w:pPr>
        <w:pStyle w:val="Heading1"/>
        <w:rPr/>
      </w:pPr>
      <w:r>
        <w:rPr/>
        <w:t xml:space="preserve">День 1 </w:t>
      </w:r>
    </w:p>
    <w:p>
      <w:pPr>
        <w:pStyle w:val="Heading2"/>
        <w:rPr/>
      </w:pPr>
      <w:r>
        <w:rPr/>
        <w:t>Часть 2</w:t>
      </w:r>
    </w:p>
    <w:p>
      <w:pPr>
        <w:pStyle w:val="Heading3"/>
        <w:rPr/>
      </w:pPr>
      <w:bookmarkStart w:id="13" w:name="__RefHeading___Toc385171010"/>
      <w:bookmarkEnd w:id="13"/>
      <w:r>
        <w:rPr/>
        <w:t xml:space="preserve">Стандарты, Законы, Методы и Правила Служения. </w:t>
        <w:br/>
        <w:t>Процветание Человека</w:t>
      </w:r>
    </w:p>
    <w:p>
      <w:pPr>
        <w:pStyle w:val="Normal"/>
        <w:ind w:firstLine="708"/>
        <w:rPr/>
      </w:pPr>
      <w:r>
        <w:rPr/>
        <w:t xml:space="preserve">Пожалуйста, чуть-чуть тише. </w:t>
      </w:r>
    </w:p>
    <w:p>
      <w:pPr>
        <w:pStyle w:val="Normal"/>
        <w:ind w:firstLine="708"/>
        <w:rPr/>
      </w:pPr>
      <w:r>
        <w:rPr/>
        <w:t>Маленькая тонкость, мы так сейчас на перерыве пообщались.</w:t>
      </w:r>
    </w:p>
    <w:p>
      <w:pPr>
        <w:pStyle w:val="Normal"/>
        <w:ind w:firstLine="708"/>
        <w:rPr/>
      </w:pPr>
      <w:r>
        <w:rPr/>
        <w:t xml:space="preserve">Значит, есть такая просьба, мы выходили к Мории и стяжали Стандарты, Законы, Методы и Правила на владение Домами, но получилось немного напряженно, потому что вы не привыкли к такому стяжанию. </w:t>
      </w:r>
    </w:p>
    <w:p>
      <w:pPr>
        <w:pStyle w:val="Normal"/>
        <w:ind w:firstLine="708"/>
        <w:rPr/>
      </w:pPr>
      <w:r>
        <w:rPr/>
        <w:t xml:space="preserve">Вопрос к вам: допустим, вы учитесь быть Ведущими, вы знаете Стандарты Ведущего, Законы, Методы и Правила? А Мория мне сейчас сообщил, что в основном, нет. Вопрос: названия Ипостаси Синтеза известно давно, что из этих названий вы стяжали лично для себя, для своего восхождения, реализации? </w:t>
      </w:r>
    </w:p>
    <w:p>
      <w:pPr>
        <w:pStyle w:val="Normal"/>
        <w:ind w:firstLine="708"/>
        <w:rPr/>
      </w:pPr>
      <w:r>
        <w:rPr/>
        <w:t xml:space="preserve">Допустим, Стандарты Синтеза, догадались хоть раз стяжать, особенно когда вы некоторые из них не понимаете? Это не значит, что вам дадут их по списку, Мория сказал, что вам могли дать даже листы, которые будут появляться в ваших зданиях на рабочих столах, где написаны все Стандарты Синтеза. То же самое с Законами. Стяжали?! Намёк понятен, да? </w:t>
      </w:r>
    </w:p>
    <w:p>
      <w:pPr>
        <w:pStyle w:val="Normal"/>
        <w:ind w:firstLine="708"/>
        <w:rPr/>
      </w:pPr>
      <w:r>
        <w:rPr/>
        <w:t xml:space="preserve">На разные виды работ, особенно когда вы входите в Служение. Допустим, у нас сейчас Ведущие стали Сотрудниками. Ведущие перешли в Статус Сотрудника. Перешли, стяжали Сотрудника. Скажите, пожалуйста, Стандарты, Законы Сотрудника знаем? А стяжали? А Методы и Правила его действия? Всё то же самое. И так по любым видам работ, Служения. У вас на работе какие-то новшества, можно стяжать какие-то Методы вашей профессиональной деятельности, чтобы углубить, улучшить, развить, развернуть какие-то Правила ваших активаций, то же самое углубить, улучшить, развернуть. </w:t>
      </w:r>
    </w:p>
    <w:p>
      <w:pPr>
        <w:pStyle w:val="Normal"/>
        <w:ind w:firstLine="708"/>
        <w:rPr/>
      </w:pPr>
      <w:r>
        <w:rPr/>
        <w:t xml:space="preserve">Это касается не только деятельности в Доме, это касается деятельности вообще. Вы захотели кем-то стать, можно спокойно простроить какую-то перспективу этого. Это первое. Это то, что Мория сразу сказал. </w:t>
      </w:r>
    </w:p>
    <w:p>
      <w:pPr>
        <w:pStyle w:val="Normal"/>
        <w:ind w:firstLine="708"/>
        <w:rPr/>
      </w:pPr>
      <w:r>
        <w:rPr/>
        <w:t xml:space="preserve">Второй момент. Процветание Человека – это не только когда он процветает, там всё идеально, хотя это подозревается, но есть ещё вариант, чтоб было у вас Процветание, вы должны его что сделать? Достичь. Допустим, вы работаете на работе, у вас есть какой-то финансово-экономический план. Ваш финансово-экономический план включён в ваше Процветание или нет? </w:t>
      </w:r>
    </w:p>
    <w:p>
      <w:pPr>
        <w:pStyle w:val="Normal"/>
        <w:ind w:firstLine="708"/>
        <w:rPr/>
      </w:pPr>
      <w:r>
        <w:rPr/>
        <w:t xml:space="preserve">Я услышал ответ: «А как это?» Вышли к Мории и попросили, чтоб через ваш финансово-экономический план у вас развивалось Процветание Человека. Это не значит, что оно сразу с неба будет сыпаться, потому что у Мории остаются вопросы, у некоторых дхармические, мы сожгли Дхарму, но некоторые записи вашего Духа и Света не всегда позволяют свободно получать разные виды Процветания, не пускают в себя. </w:t>
      </w:r>
    </w:p>
    <w:p>
      <w:pPr>
        <w:pStyle w:val="Normal"/>
        <w:ind w:firstLine="708"/>
        <w:rPr/>
      </w:pPr>
      <w:r>
        <w:rPr/>
        <w:t xml:space="preserve">Понимаете, то есть даже когда вам даёшь, вы в себя это не пускаете, вы считаете…, в общем, какие-то записи ваши мешают. Но просить-то можно! Чтоб постепенно, поэтапно, через ваши финансово-экономические показатели наступило ваше Процветание, вы примерно должны видеть, к чему вы идёте. Но только поэтапно, не сверх амбиции – сразу самолёт и личный, желательно самый большой. Он вам не нужен, нечем оплачивать топливо </w:t>
      </w:r>
      <w:r>
        <w:rPr>
          <w:i/>
        </w:rPr>
        <w:t xml:space="preserve">(смеётся) – </w:t>
      </w:r>
      <w:r>
        <w:rPr/>
        <w:t xml:space="preserve">годовая зарплата. Да? Нет, может быть меньше у кого-то. Вопрос ведь в другом. Да? </w:t>
      </w:r>
    </w:p>
    <w:p>
      <w:pPr>
        <w:pStyle w:val="Normal"/>
        <w:ind w:firstLine="708"/>
        <w:rPr/>
      </w:pPr>
      <w:r>
        <w:rPr/>
        <w:t>Поэтапно увидеть своё какое-то Процветание, какое вы увидите. Это не значит строить какие-то супер шикарные планы, может быть они не нужны. И хоть какое-то планирование должно быть? Должно быть. Всё должно включаться в какие-то разумные варианты взаимодействия, тоже можно. А так мы ждём Процветания и ждём, чтоб под это Процветание само что-то сложилось. А что может сложиться само под это Процветание, если вы не планируете какое оно вам надо?</w:t>
      </w:r>
    </w:p>
    <w:p>
      <w:pPr>
        <w:pStyle w:val="Normal"/>
        <w:ind w:firstLine="708"/>
        <w:rPr/>
      </w:pPr>
      <w:r>
        <w:rPr/>
        <w:t xml:space="preserve">Допустим, кому-то нужна машина, кому-то не нужна. В итоге, есть вариант, когда машины боятся ужасно, внутри, в итоге в Процветание это никогда не включится, потому что вы внутри её боитесь. Если вам предлагают машину, у вас это вызовет ужас! Значит, вы не будете процветающим человеком, и по плану вам машину не поставят. Хотя вы можете на неё заработать. Смысл ясен?! Процветающий Человек – это не тот человек, который боится собственной тени в том или ином варианте жизни. </w:t>
      </w:r>
    </w:p>
    <w:p>
      <w:pPr>
        <w:pStyle w:val="Normal"/>
        <w:ind w:firstLine="708"/>
        <w:rPr/>
      </w:pPr>
      <w:r>
        <w:rPr/>
        <w:t xml:space="preserve">Поэтому слово «Процветание» предполагает ещё и преодоление ваших собственных комплексов на тему страхов, на тему позиций, на тему позёрства, на тему болтовни, на тему профессионализма. Слово «Процветание» – это не вообще, сейчас манна с небес будет сыпаться, и я начну процветать, и у меня тут цветы вырастут. Да? Примерно так </w:t>
      </w:r>
      <w:r>
        <w:rPr>
          <w:i/>
        </w:rPr>
        <w:t>(смеётся)</w:t>
      </w:r>
      <w:r>
        <w:rPr/>
        <w:t xml:space="preserve"> </w:t>
      </w:r>
    </w:p>
    <w:p>
      <w:pPr>
        <w:pStyle w:val="Normal"/>
        <w:ind w:firstLine="708"/>
        <w:rPr/>
      </w:pPr>
      <w:r>
        <w:rPr>
          <w:b/>
        </w:rPr>
        <w:t>А это когда ты разрабатываешь свои возможности, как ты это видишь на перспективу</w:t>
      </w:r>
      <w:r>
        <w:rPr/>
        <w:t xml:space="preserve">. Если ты не видишь перспективу, просишь Владыку Морию их показать, этих перспектив, просишь намекнуть, просишь подать знак, символ, связку, чтоб у тебя что-то складывалось. Грубо говоря, ищешь-перебираешь, ищешь-перебираешь. Потому что некоторые говорят: «А я не знаю». Так ищи, перебирай. Понимаете? Перебирай. «Владыка, а здесь можно?» – «Нельзя!» – «Ладно». Ищем. «Владыка, здесь можно?» – «Нельзя. А здесь попробуй». – «О-о-о, запоминаю, буду пробовать». И складываем, где можно, где нельзя. Внимание, это нормально. </w:t>
      </w:r>
      <w:r>
        <w:rPr>
          <w:b/>
        </w:rPr>
        <w:t>Просить и складывать планирование собственного Процветания</w:t>
      </w:r>
      <w:r>
        <w:rPr/>
        <w:t xml:space="preserve">. </w:t>
      </w:r>
    </w:p>
    <w:p>
      <w:pPr>
        <w:pStyle w:val="Normal"/>
        <w:ind w:firstLine="708"/>
        <w:rPr/>
      </w:pPr>
      <w:r>
        <w:rPr/>
        <w:t xml:space="preserve">А у нас какой-то страх – да само с неба будет сыпаться. Но оно когда-нибудь будет сыпаться, условия будут, вам условия дают, но вы не планируете, чего вам надо. Типа, внутри есть желание, само притянется. Когда-нибудь притянется, когда желание уже пройдёт. </w:t>
      </w:r>
    </w:p>
    <w:p>
      <w:pPr>
        <w:pStyle w:val="Normal"/>
        <w:ind w:firstLine="708"/>
        <w:rPr/>
      </w:pPr>
      <w:r>
        <w:rPr/>
        <w:t xml:space="preserve">У меня была ситуация, когда дама сильно просила выйти замуж. Я ей говорил: «Не надо сейчас просить». Очень надо. Нет, она захотела. Всё. Потом забыла. Через три года в неё влюбился мужчина. Она от него бегать начала. Вышла к Отцу, а он говорит: «Просила». Она говорит: «Папа, можно снять?» Папа знаете, что ответил? «Нельзя! Три года готовилось». В смысле, иди замуж. Я не знаю, каким её решение было, но она напросилась так, что, в общем-то, мужчина влюбился. А вдруг она поняла, что тут не вопрос просто, что семья, мужчина серьёзный оказался, всё конкретно, всё, как положено, играться не будем – сразу под венец. И вдруг она поняла, что она боится этого, в шоке от этого. Но женщина хотела, всяко. Любая женщина хочет замуж. А оказалось, когда дошло до конкретики… </w:t>
      </w:r>
    </w:p>
    <w:p>
      <w:pPr>
        <w:pStyle w:val="Normal"/>
        <w:ind w:firstLine="708"/>
        <w:rPr/>
      </w:pPr>
      <w:r>
        <w:rPr/>
        <w:t>Я, кстати, в нашем Синтезе не одну такую знаю, теперь не все со мной советуются. Есть уже другие иньские половинки, с которыми советуются. Тут у нас много выросло Сотрудниц, которые имеют разную подготовку. Я, слава богу, на них переключаю. Я говорю: «Это не моё, к дамам обращайтесь, по-женски, разбирайтесь». Но мне потом рассказывают, что у нас очень много Сотрудниц, которые что-то просят, не соображая, нужно ли им это. Я имею в виду, в личных отношениях. Потом получают это. Раз они получают от Отца и от Владыки – это их должно поменять. Поменять их какую-то жизнь, позицию, женственность, свой взгляд на жизнь, раз ты хочешь замуж. Это ж всё-таки жить вдвоём – это совсем не то, что жить одной. Даже если ты когда-то жила, другой мужчина – это другой человек. То же самое с женщинами. Да?</w:t>
      </w:r>
    </w:p>
    <w:p>
      <w:pPr>
        <w:pStyle w:val="Normal"/>
        <w:ind w:firstLine="708"/>
        <w:rPr/>
      </w:pPr>
      <w:r>
        <w:rPr/>
        <w:t xml:space="preserve">И возникает вопрос, что когда Отец даёт, он даёт, чтобы ты ещё поменялась, а некоторые перестают меняться, начинаются конфликты, любят друг друга, но конфликты. Прибегают к нашим и спрашивают: «Что такое?» Самая большая проблема, мы уже даже семейную школу начинаем создавать, потому что просто проблемы пошли. А всё просто. Они просят у Отца, чтоб было. Отец даёт, но Отец даёт, чтоб ты поменялась. Не только чтоб тебя любили, как есть, а чтоб ты поменялась и этим взошла. </w:t>
      </w:r>
      <w:r>
        <w:rPr>
          <w:b/>
        </w:rPr>
        <w:t>Потому что Процветание предполагает изменение и развитие</w:t>
      </w:r>
      <w:r>
        <w:rPr/>
        <w:t xml:space="preserve">. </w:t>
      </w:r>
    </w:p>
    <w:p>
      <w:pPr>
        <w:pStyle w:val="Normal"/>
        <w:ind w:firstLine="708"/>
        <w:rPr/>
      </w:pPr>
      <w:r>
        <w:rPr>
          <w:b/>
        </w:rPr>
        <w:t>Если Отец тебе даёт любимого или любимую, ты должен вырасти на следующую ступень.</w:t>
      </w:r>
      <w:r>
        <w:rPr/>
        <w:t xml:space="preserve"> </w:t>
      </w:r>
      <w:r>
        <w:rPr>
          <w:b/>
        </w:rPr>
        <w:t>Потому что ты стоял до этого на другой ступени. Если у тебя появился любимый человек – это следующая ступень в жизни. А на следующей ступени жизни ты должен стать другим. Это называется Процветание Человека</w:t>
      </w:r>
      <w:r>
        <w:rPr/>
        <w:t>. И когда вам что-то дают, вы просите: «Папа, дай мне машину». Папа говорит: «На». Ты должен перейти на следующую ступень, научиться водить, не бояться, знать знаки, в общем, много чего знать. Это следующая ступень бытия. Когда ты не умел водить и научился водить и не боишься этого, и ты становишься другим. От нового навыка. И так во всём.</w:t>
      </w:r>
    </w:p>
    <w:p>
      <w:pPr>
        <w:pStyle w:val="Normal"/>
        <w:ind w:firstLine="708"/>
        <w:rPr/>
      </w:pPr>
      <w:r>
        <w:rPr/>
        <w:t xml:space="preserve">Уберём машину: любое, что вы просите у Отца для Процветания, ваша просьба: «Чтоб у нас по жизни, в фирме что-то сложилось». Прекрасно! Вам дают условия, и вы знаете, что вы должны этой фирмой, этим бизнесом, этой работой, которая, вам кажется, вообще не касается вашей жизни, это просто фирма, вы должны, перестроившись, взойти на следующую ступень. </w:t>
      </w:r>
    </w:p>
    <w:p>
      <w:pPr>
        <w:pStyle w:val="Normal"/>
        <w:ind w:firstLine="708"/>
        <w:rPr/>
      </w:pPr>
      <w:r>
        <w:rPr/>
        <w:t xml:space="preserve">Допустим, увидеть другой дизайн помещения фирмы, следующая ступень – мозги поменялись. Увидеть другой экономический план развития фирмы, следующая ступень – мозги поменялись. Увидеть другой бизнес-план взаимоотношения с партнёрами или с товарами, с материалами фирмы. Мозги взошли – поменялось. Увидеть другие производственные параметры, не знаю, всё, что угодно, но увидеть другое, чтоб у вас мозги и какие-то действия поменялись. И искать это. И Отец ваши условия приложит, фирма разовьётся – вы разовьётесь. </w:t>
      </w:r>
    </w:p>
    <w:p>
      <w:pPr>
        <w:pStyle w:val="Normal"/>
        <w:ind w:firstLine="708"/>
        <w:rPr/>
      </w:pPr>
      <w:r>
        <w:rPr/>
        <w:t xml:space="preserve">А если вы скажете: «Папа, дай, чтоб фирма развивалась» и будете сидеть. Во-первых, под сидячий камень и вода не течёт. Но даже если вы будете действовать, как вы привыкли, придут новые условия Отца, вы действуете, как вы привыкли. Новые условия, что будут делать? Разрушать то, к чему вы привыкли. Вы будете кричать: «Папа, за что мне?» Папа будет отвечать: «Сам просил или сама просила!» Вы скажете: «Я это не просила». Как ты не просила? Ты просила новые условия. </w:t>
      </w:r>
    </w:p>
    <w:p>
      <w:pPr>
        <w:pStyle w:val="Normal"/>
        <w:ind w:firstLine="708"/>
        <w:rPr/>
      </w:pPr>
      <w:r>
        <w:rPr/>
        <w:t xml:space="preserve">У нас была такая ситуация. «Я новые условия ж просила!» Вот они даны. Новые условия тебя начали развивать, жёстко. Сильная просьба была. Условия пришли жёсткие и начали тут же развивать, понимая, что она не перестроится сама по-другому. А развивая разрушать некоторые старые. Началась истерика: «Как я без старых буду жить?» Но в новые условия должна войти. В итоге конфликт: от старых условий не хочу отказаться, а в новые не могу войти. И где здесь Процветание? Просили Процветание Человека. </w:t>
      </w:r>
    </w:p>
    <w:p>
      <w:pPr>
        <w:pStyle w:val="Normal"/>
        <w:ind w:firstLine="708"/>
        <w:rPr/>
      </w:pPr>
      <w:r>
        <w:rPr/>
        <w:t xml:space="preserve">В итоге включается Воля Отца и полная перестройка и вниз, и вверх, потому что очень долго просила развития. Дали. Когда мы просим, мы должны чётко формулировать и должны реально понимать, что обратной дороги не будет и после этой просьбы могут включить условия разные, которые, внимание, даже если вы их спланируете, действуют по-разному и нелинейно. Не так, как вы видите. Это знаменитое: «Пути Господни неисповедимы». И придётся принимать так, как дал Отец, а не так, как вы хотели. Типа, это приму, это не приму, это верну Папе. Ага! А Папа потом тебе с усилением так вернёт. Он дал эти все и всё принимай. У него частями не бывает. Оно частями будет входить, но принять придётся всё. </w:t>
      </w:r>
      <w:r>
        <w:rPr>
          <w:b/>
        </w:rPr>
        <w:t xml:space="preserve">Есть такой Закон Тотальности: принять придётся всё. Фрагментов не бывает. И это всё два слова «Процветание Человека». </w:t>
      </w:r>
    </w:p>
    <w:p>
      <w:pPr>
        <w:pStyle w:val="Normal"/>
        <w:ind w:firstLine="708"/>
        <w:rPr/>
      </w:pPr>
      <w:r>
        <w:rPr/>
        <w:t xml:space="preserve">В итоге Процветание Процветанию рознь. Мы ведёмся на слово «Процветание». Да, мы специально его включили, чтобы у наших Ведущих, Сотрудников развивалась жизнь и комфорт по жизни. Все вот эти варианты. Но ведь это надо продумывать! И ещё раз: этим надо заниматься.  </w:t>
      </w:r>
    </w:p>
    <w:p>
      <w:pPr>
        <w:pStyle w:val="Normal"/>
        <w:ind w:firstLine="708"/>
        <w:rPr/>
      </w:pPr>
      <w:r>
        <w:rPr/>
        <w:t>Такой пример. «Процветание включено?» – «Включено!» – «Наступит?» – «Наступит!» Я  спросил просто: «А когда наступит?» – «Ой, я не спросила!» Я говорю: «А-а-а, жди следующей жизни». – «Представляешь, воплощаешься, родители тебя любят и ты в Процветании, в следующем воплощении. В ближайшие 10 лет пока ты хороший ребёнок</w:t>
      </w:r>
      <w:r>
        <w:rPr>
          <w:i/>
        </w:rPr>
        <w:t xml:space="preserve"> (смеётся)</w:t>
      </w:r>
      <w:r>
        <w:rPr/>
        <w:t xml:space="preserve">, родители тебя любят». Отец исполнил твою просьбу. Процветание? Процветание! Просила на 10 лет? Получила на 10 лет. От момента воплощения до 10 лет, пока родители за тебя беспокоятся. Полное Процветание. Вспомните свои первые 10 лет. Если семья вас любила – полное Процветание. Просьба исполнена. Скажете: «Я садист». Это вы садист, вы не формулируете когда, вы не планируете зачем, вы не допускаете, что вы должны поменяться, и что вы будете готовы меняться, независимо от того, что будет. Я называю самые простые правила ученика. </w:t>
      </w:r>
    </w:p>
    <w:p>
      <w:pPr>
        <w:pStyle w:val="Normal"/>
        <w:ind w:firstLine="708"/>
        <w:rPr/>
      </w:pPr>
      <w:r>
        <w:rPr/>
        <w:t xml:space="preserve">Знаете, ко мне подходят стяжать иногда Статусы, иногда даже Посвящения. Мы Посвящениями не занимаемся, но говорят: «Как перейти в следующее?» Очень просто. </w:t>
      </w:r>
      <w:r>
        <w:rPr>
          <w:b/>
        </w:rPr>
        <w:t>Ты должен быть готов, что любое следующее Посвящение поменяют у тебя всё.</w:t>
      </w:r>
      <w:r>
        <w:rPr/>
        <w:t xml:space="preserve"> «Как всё?» Я говорю: «Всё. Тотально». Если ты готов – это 50, если не 60 процентов успеха. Всё остальное это мелочи. «Вот всё?» Я говорю: «Всё!» Может ничего не произойти, а может всё произойти. Готов?! Иди к Владыке проси. И если нет тремора, идёшь, просишь, тебе включают и обучают следующему Посвящению, Владыки. Это в смысле как достичь. </w:t>
      </w:r>
    </w:p>
    <w:p>
      <w:pPr>
        <w:pStyle w:val="Normal"/>
        <w:ind w:firstLine="708"/>
        <w:rPr/>
      </w:pPr>
      <w:r>
        <w:rPr/>
        <w:t xml:space="preserve">То же самое со Статусом. Мы всегда говорили: «Входишь в новый Статус, тебе включают новый Огонь». Включают новый Огонь, он вскапывает, выворачивает наружу и всё, что ты, казалось, уже отработал, лезет наружу быстро-быстро. С любым новым Статусом. Причём чем выше Статус, тем глубже раскопки. На любом Статусе есть раскопки. Если выкопать нечего, а разработать тебе нужно, то есть для этого Статуса ты не можешь как-то применяться корректно, включают помощь от родственников, за которых ты преодолеваешь. От нации, за которую ты преодолеваешь: за Россию, за Украину, за Казахстан, за территорию преодолеваешь. Исторические раскопки. </w:t>
      </w:r>
    </w:p>
    <w:p>
      <w:pPr>
        <w:pStyle w:val="Normal"/>
        <w:ind w:firstLine="708"/>
        <w:rPr/>
      </w:pPr>
      <w:r>
        <w:rPr/>
        <w:t xml:space="preserve">У нас есть специалист по истории, куда не поедет, исторические раскопки. Почему? А ей надо преобразиться в более высокое состояние, а личных накоплений для этого нет, то есть, нет столько гадости, чтоб преображать. В итоге приезжает на территорию, видит гадость, её преображает. Всё. Своей нет, на тебе территориальную. Почему? Закон! Зачем? Преодолением мы растём. </w:t>
      </w:r>
    </w:p>
    <w:p>
      <w:pPr>
        <w:pStyle w:val="Normal"/>
        <w:ind w:firstLine="708"/>
        <w:rPr/>
      </w:pPr>
      <w:r>
        <w:rPr/>
        <w:t xml:space="preserve">А как вырасти, как вырастить мозги, как вырастить Части, как не умением что-то делать по-другому? Как их вырастить? Болтовнёй? Нет. </w:t>
      </w:r>
      <w:r>
        <w:rPr>
          <w:b/>
        </w:rPr>
        <w:t>А новый Статус предполагает новое состояние частей, новые взгляды, новые подходы, новые варианты в жизни</w:t>
      </w:r>
      <w:r>
        <w:rPr/>
        <w:t xml:space="preserve">. Если ты в себе не можешь найти массу гадости, преодолением которой ты взойдёшь и поменяешься, то масса гадости должна быть, внимание, рядом с тобой. И ты обязательно её ищешь. Нашёл, преодолел – получил Статус или Посвящение. Не нашёл, не преодолел, ты готовый ходишь, ждёшь Статус, а тебе не дают. Почему? Ты не готов, помните преодолевать Авгиевы конюшни. И у каждого они свои. И, кстати, чем выше масштаб Статуса, тем больше конюшни, по размерам в смысле, что нужно убрать и преодолеть. Деваться некуда. Это Закон. </w:t>
      </w:r>
      <w:r>
        <w:rPr>
          <w:b/>
        </w:rPr>
        <w:t>И это всё называется Процветанием.</w:t>
      </w:r>
      <w:r>
        <w:rPr/>
        <w:t xml:space="preserve"> </w:t>
      </w:r>
    </w:p>
    <w:p>
      <w:pPr>
        <w:pStyle w:val="Normal"/>
        <w:ind w:firstLine="708"/>
        <w:rPr/>
      </w:pPr>
      <w:r>
        <w:rPr/>
        <w:t>Допустим, идёшь во Владычицу, Авгиева конюшня на пол России, на какую-то тему. Да это немного, ты ж за всю Планету отвечаешь, а тут всего лишь седьмая часть суши и половина России это, сколько седьмая часть, 35 % суши, да? А нет, меньше, 0,35, да, нет меньше, нет больше, вообще много. 14-я часть суши. Авгиевы конюшни, преодолевай. Ты же хочешь следующий Статус? Пожалуйста. Можно всю Планету включить. Да ладно вам Планету, это маленькая точка во всей Метагалактике, если вам Метагалактику включат. А Универсум! Вот там конюшня! Там даже не конюшня</w:t>
      </w:r>
      <w:r>
        <w:rPr>
          <w:i/>
        </w:rPr>
        <w:t xml:space="preserve"> (смеётся)</w:t>
      </w:r>
      <w:r>
        <w:rPr/>
        <w:t xml:space="preserve"> Там можно просто плавать, то есть создавать аппараты по выкачке и пережиганию, чтоб вообще всё там преодолевать. Мы даже не смогли там раскопки устроить. Мы просто поняли, что потонем и ушли в соседнее проявление. Мы кардинально решили: мы отсюда уходим. Нет, фиксация осталась. Там, где мы вычистили, фиксация осталась. Но чем получать новые Посвящения, расширяя эту фиксацию, мы поняли, что лучше уйти, иначе утонем. </w:t>
      </w:r>
    </w:p>
    <w:p>
      <w:pPr>
        <w:pStyle w:val="Normal"/>
        <w:ind w:firstLine="708"/>
        <w:rPr/>
      </w:pPr>
      <w:r>
        <w:rPr/>
        <w:t>Так что, есть очень большое место, называется Универсум. Куда ни ткнёшь, сразу попадёшь в то место, которое можно разрабатывать и преодолевать. Оно обязательно найдёт что-то, именно по твоей подготовке. Оно универсально во всём, даже в преодолениях. Пожалуйста. Только надо уметь работать на Планете, потом в Метагалактике, потом в Универсуме. Понимаете, и всё это включается в два простых слова – «Процветание Человека».</w:t>
      </w:r>
    </w:p>
    <w:p>
      <w:pPr>
        <w:pStyle w:val="Normal"/>
        <w:ind w:firstLine="708"/>
        <w:rPr/>
      </w:pPr>
      <w:r>
        <w:rPr>
          <w:b/>
        </w:rPr>
        <w:t>Хочешь следующий Статус, найди масштаб преодоления, который тебе этот Статус создаст.</w:t>
      </w:r>
      <w:r>
        <w:rPr/>
        <w:t xml:space="preserve"> </w:t>
      </w:r>
      <w:r>
        <w:rPr>
          <w:b/>
        </w:rPr>
        <w:t>Хочешь следующее Посвящение, найди количество деятельности, которое тебе это Посвящение создаст</w:t>
      </w:r>
      <w:r>
        <w:rPr/>
        <w:t xml:space="preserve">. Всё! Всё простенько. И это у Мории называется Процветание Человека. </w:t>
      </w:r>
    </w:p>
    <w:p>
      <w:pPr>
        <w:pStyle w:val="Normal"/>
        <w:ind w:firstLine="708"/>
        <w:rPr/>
      </w:pPr>
      <w:r>
        <w:rPr/>
        <w:t xml:space="preserve">А если ты не понимаешь и не знаешь, читай последние четыре слова. Стяжай у Мории Стандарты, чтобы понимать, Законы, чтобы знать, что делать, Методы, как это делается, и Правила, чтоб ты ещё и не нарушал при разгребании Авгиев конюшен. Если будешь нарушать, ни Статуса, ни Посвящения, ни Процветания по жизни не получишь. </w:t>
      </w:r>
    </w:p>
    <w:p>
      <w:pPr>
        <w:pStyle w:val="Normal"/>
        <w:ind w:firstLine="708"/>
        <w:rPr/>
      </w:pPr>
      <w:r>
        <w:rPr/>
        <w:t xml:space="preserve">Некоторые просят у Отца, а Правил не знают. Дадут? Никогда. Зачем детей обижать. Потому что если вам дать, вы сразу вляпаетесь, и получите наказание. Потом ещё давать указания, чтоб вы преодолевали свои наказания, да, лучше вам не дать, чем дать и потом вы преодолеете. Вы скажете: «А как же расти?» Ой, у нас конюшни вокруг, бери – не хочу. Вон, возьми любую группу новеньких и доведи их до Ведущих. Хватит по полной программе. У любого будут раскопки – это не потому,  что мы плохие, потому что Метагалактика другая. И всё. Вот проблема! Работать с другими. Увидели? Это два слова «Процветание Человека». Я бы хотел, чтобы мы расширили свой взгляд на это. </w:t>
      </w:r>
    </w:p>
    <w:p>
      <w:pPr>
        <w:pStyle w:val="Heading3"/>
        <w:rPr/>
      </w:pPr>
      <w:bookmarkStart w:id="14" w:name="__RefHeading___Toc385171011"/>
      <w:bookmarkEnd w:id="14"/>
      <w:r>
        <w:rPr/>
        <w:t xml:space="preserve">Процветание Энергопотенциала в выражении Изначального Владыки Мории. </w:t>
        <w:br/>
        <w:t>Смысл накопления Энергопотенциала</w:t>
      </w:r>
    </w:p>
    <w:p>
      <w:pPr>
        <w:pStyle w:val="Normal"/>
        <w:ind w:firstLine="708"/>
        <w:rPr/>
      </w:pPr>
      <w:r>
        <w:rPr/>
        <w:t xml:space="preserve">И ещё один момент, тоже очень важный. Наша любимая система Энергопотенциала, которую надо закончить на 13-м выражении. Она относится ко второму горизонту, она относится к десятому горизонту. Результаты Энергопотенциала где подводятся? У Владыки Мории. Накопление Энергопотенциала где подводятся? У Владыки Мории. Грубо говоря, вы за год накопили миллион единиц Энергопотенциала. Вопрос у Владыки Мории: «В какое ваше Процветание этот миллион единиц включить?» Нет, деньги потрачены, миллион единиц. Или на какое ваше Процветание этот миллион единиц в конце года вам включить? </w:t>
      </w:r>
    </w:p>
    <w:p>
      <w:pPr>
        <w:pStyle w:val="Normal"/>
        <w:ind w:firstLine="708"/>
        <w:rPr/>
      </w:pPr>
      <w:r>
        <w:rPr/>
        <w:t>Вопрос к вам: когда вы сдавали Энергопотенциал на Новый год, недавно было, два месяца назад, вы на какое Процветание просили ваш Энергопотенциал включить? Судя по лицам, у нас облом, мы просто его сдали. Так, получая зарплату в кассе, поворачиваюсь, сдаю. Работаю месяц, получаю, поворачиваюсь, сдаю.</w:t>
      </w:r>
    </w:p>
    <w:p>
      <w:pPr>
        <w:pStyle w:val="Normal"/>
        <w:ind w:firstLine="708"/>
        <w:rPr/>
      </w:pPr>
      <w:r>
        <w:rPr/>
        <w:t xml:space="preserve">Моя задача получить и сдать. Всё. Сдать в семью – это ещё нормально, там спланируют. Если ты просто сдаёшь, у меня такое ощущение. Вы копите Энергопотенциал зачем? Я не шучу, у большинства это дикий вопрос. Просто так, потому что поручили. Нет, чтоб поменяться. Да?! На что вы хотите поменяться? Не на кого, на что, я правильно сейчас спросил. Потом, на кого вы хотите поменяться? Зачем? К чему? Почему? Простые вопросы. Зачем вы его копите? Нет, копить надо, система Метагалактики. Вопрос в том, что должен быть смысл этих накоплений. Что этот заряд заряжает вас чтобы, что? Что-то произошло. Что должно произойти? Если вы это не формулируете, этот заряд формулирует за вас. Вопрос: кто умнее? Заряд! </w:t>
      </w:r>
    </w:p>
    <w:p>
      <w:pPr>
        <w:pStyle w:val="Normal"/>
        <w:ind w:firstLine="708"/>
        <w:rPr/>
      </w:pPr>
      <w:r>
        <w:rPr/>
        <w:t xml:space="preserve">В итоге вам записывают «дурак-с-с-с». А, не умён! А, не интеллектуален! И так далее, по списку. Все три слова очень обидные, я специально их вспомнил. Я могу ещё вспомнить обиднее. Не стоит. Вообще обидитесь. Правда, два слова хорошие? Процветание Человека. Всего лишь! </w:t>
      </w:r>
      <w:r>
        <w:rPr>
          <w:b/>
        </w:rPr>
        <w:t xml:space="preserve">Это всё рождает наши правильные цивилизационные отношения, когда мы не просто владеем какой-то системой или пользуемся, а складываем и соображаем, зачем она дана и к чему ведет. </w:t>
      </w:r>
    </w:p>
    <w:p>
      <w:pPr>
        <w:pStyle w:val="Normal"/>
        <w:ind w:firstLine="708"/>
        <w:rPr/>
      </w:pPr>
      <w:r>
        <w:rPr/>
        <w:t xml:space="preserve">Это не только Энергопотенциал, это всё. И Мория, когда вам давал сейчас книгу вашего Дома, Домов четырёх, всё, о чём я говорю, как условия вертится в ваших Домах. И система Энергопотенциала, и система какой-то концентрации, и система каких-то преодолений. Всё это вертится в ваших Домах, личных Домах. А когда это вертится в личных Домах, это что? Должно работать на ваши возможности. Соответственно, вы должны осознавать эти условия. Мория создал специальную книжку, чтоб вы читали, что вертится в Домах, потому что надо учиться видеть, чувствовать и проживать, чтоб осознавать, что у вас в Домах вертится: какие условия, какие факторы, какие связки. Вам дали книжку, которая будет подсказывать. У нас даже опытные специалисты не всё смогут увидеть, потому что, знаете, бывают такие условия, которые просто не видны, не расшифровываются, то есть они не материализуются в какой-то предмет, чтоб можно было хоть как-то по аналогии его взять. И книга – это когда вы учитесь и разрабатываете какие-то условия своего бытия, в этой книге. </w:t>
      </w:r>
    </w:p>
    <w:p>
      <w:pPr>
        <w:pStyle w:val="Normal"/>
        <w:ind w:firstLine="708"/>
        <w:rPr/>
      </w:pPr>
      <w:r>
        <w:rPr/>
        <w:t xml:space="preserve">Более того, если вы владеете своим телом и видите как-то, на своём рабочем столе можно записывать что-то на листочке, фрагмент тех или иных условий, возвращаться, читать, вспоминать их, как по жизни, и продолжать обдумывать и разрабатывать. Потому что у нас был вариант, когда человек что-то увидел, сказал: «Да, потом доделаю». Потом второй раз вышел, а уже забыл, а запись на столе не оставил. Потом через месяц опять вспомнил, что-то увидел, а потом забыл. Условия иногда вертятся раз в месяц. А когда вы их записываете и, фактически, или физически здесь или в Доме. И так, и так можно. Тогда вы начинаете помнить эти условия, складывать их и разрабатываться ими. Увидели? Примерно. Ладно. </w:t>
      </w:r>
    </w:p>
    <w:p>
      <w:pPr>
        <w:pStyle w:val="Heading3"/>
        <w:rPr/>
      </w:pPr>
      <w:bookmarkStart w:id="15" w:name="__RefHeading___Toc385171012"/>
      <w:bookmarkEnd w:id="15"/>
      <w:r>
        <w:rPr/>
        <w:t xml:space="preserve">Восемь пунктов Цивилизованности Новой Эпохи </w:t>
        <w:br/>
        <w:t>Подготовка к практике</w:t>
      </w:r>
    </w:p>
    <w:p>
      <w:pPr>
        <w:pStyle w:val="Normal"/>
        <w:ind w:firstLine="708"/>
        <w:rPr/>
      </w:pPr>
      <w:r>
        <w:rPr/>
        <w:t xml:space="preserve">И последнее, из той же практики. Мы стяжали Цивилизацию, ИДИВО уберём, основные, давайте так, восемь пунктов Цивилизованности Новой Эпохи, навскидку, чтобы исполняя эти восемь пунктов, у вас появилась Цивилизованность. Я не сказал культура, я сказал просто Цивилизованность. </w:t>
      </w:r>
    </w:p>
    <w:p>
      <w:pPr>
        <w:pStyle w:val="Normal"/>
        <w:ind w:firstLine="708"/>
        <w:rPr/>
      </w:pPr>
      <w:r>
        <w:rPr>
          <w:b/>
        </w:rPr>
        <w:t>Первое</w:t>
      </w:r>
      <w:r>
        <w:rPr/>
        <w:t xml:space="preserve"> я назвал: </w:t>
      </w:r>
      <w:r>
        <w:rPr>
          <w:b/>
        </w:rPr>
        <w:t>многоприсутственное действие</w:t>
      </w:r>
      <w:r>
        <w:rPr/>
        <w:t xml:space="preserve"> – это и умение действовать по присутствиям и притягивать действия этих присутствий к себе. Естественно, это идёт Частями, естественно, это идёт подготовкой, то есть всё это вместе. Части – это не цивилизованное действие, это ваше образовательное, или философское, или, в общем, какое-то действие другое. </w:t>
      </w:r>
      <w:r>
        <w:rPr>
          <w:b/>
        </w:rPr>
        <w:t>А цивилизованное действие – это умение действовать в окружающей среде, вовне, с людьми, с Домом, со зданиями.</w:t>
      </w:r>
    </w:p>
    <w:p>
      <w:pPr>
        <w:pStyle w:val="Normal"/>
        <w:ind w:firstLine="708"/>
        <w:rPr/>
      </w:pPr>
      <w:r>
        <w:rPr>
          <w:b/>
        </w:rPr>
        <w:t>Второе цивилизованное действие</w:t>
      </w:r>
      <w:r>
        <w:rPr/>
        <w:t xml:space="preserve"> тоже подсказал: </w:t>
      </w:r>
      <w:r>
        <w:rPr>
          <w:b/>
        </w:rPr>
        <w:t>умение жить и действовать в Домах</w:t>
      </w:r>
      <w:r>
        <w:rPr/>
        <w:t xml:space="preserve">. В скобках добавлю, в любых. По каким Домам Отца и каким присутствиям ходили? </w:t>
      </w:r>
      <w:r>
        <w:rPr>
          <w:i/>
        </w:rPr>
        <w:t xml:space="preserve">(чих в зале) </w:t>
      </w:r>
      <w:r>
        <w:rPr/>
        <w:t xml:space="preserve">Спасибо, точно. Не по каким – ответ. Да? Или по мало каким. Кроме своих частных Домов, какие здания ещё посещаете? С какими Владыками, в каких зданиях сотрудничаете? Не на присутствиях в кабинетах, а на первых Вышестоящих присутствиях в зданиях, потому что любое здание – это Дом. Если я иду к Владыке Кут Хуми в Дом, здание, на первое Вышестоящее присутствие – это срабатывает на мой Дом. А если я иду в кабинет – это мои личные взаимоотношения меня и Владыки. Увидели? Когда я иду к Владыке – это личные отношения, но ещё это срабатывает на мой Дом. В итоге здание срабатывает на моё здание, у меня какие-то условия улучшаются, от Владыки. Как метод аналогий. </w:t>
      </w:r>
    </w:p>
    <w:p>
      <w:pPr>
        <w:pStyle w:val="Normal"/>
        <w:ind w:firstLine="708"/>
        <w:rPr/>
      </w:pPr>
      <w:r>
        <w:rPr/>
        <w:t xml:space="preserve">Итак, многоприсутственное действие, Дом, </w:t>
      </w:r>
      <w:r>
        <w:rPr>
          <w:i/>
        </w:rPr>
        <w:t>(чих в зале)</w:t>
      </w:r>
      <w:r>
        <w:rPr/>
        <w:t xml:space="preserve"> спасибо, точно. Дальше.  </w:t>
      </w:r>
    </w:p>
    <w:p>
      <w:pPr>
        <w:pStyle w:val="Normal"/>
        <w:ind w:firstLine="708"/>
        <w:rPr/>
      </w:pPr>
      <w:r>
        <w:rPr/>
        <w:t xml:space="preserve">В чём ещё Цивилизация? Можно вслух. Ментал чист, давайте вслух. Вы знаете эти вещи, или догадываетесь. Цивилизованность Новой Эпохи. Многоприсутственность, Дом. </w:t>
      </w:r>
    </w:p>
    <w:p>
      <w:pPr>
        <w:pStyle w:val="Normal"/>
        <w:ind w:firstLine="708"/>
        <w:rPr/>
      </w:pPr>
      <w:r>
        <w:rPr/>
        <w:t xml:space="preserve">Если я скажу </w:t>
      </w:r>
      <w:r>
        <w:rPr>
          <w:b/>
        </w:rPr>
        <w:t>многомерность.</w:t>
      </w:r>
      <w:r>
        <w:rPr/>
        <w:t xml:space="preserve"> Вы это знаете? Вы скажете: «Так это ж одно и то же». Нет! Когда вы ходите на присутствия, вам чихать на мерности, вы о них и не вспоминаете. Вы просто знаете, что на этом присутствии должно быть столько мерностей. Но должно быть – это не значит, что вы ими владеете. </w:t>
      </w:r>
      <w:r>
        <w:rPr>
          <w:b/>
        </w:rPr>
        <w:t>А многомерность предполагает и синтезтелесность соответствующей Субъядерностью, когда ваши 64 Синтезтела развивают Субъядерность определённой мерности</w:t>
      </w:r>
      <w:r>
        <w:rPr/>
        <w:t xml:space="preserve">. </w:t>
      </w:r>
    </w:p>
    <w:p>
      <w:pPr>
        <w:pStyle w:val="Normal"/>
        <w:ind w:firstLine="708"/>
        <w:rPr/>
      </w:pPr>
      <w:r>
        <w:rPr/>
        <w:t xml:space="preserve">Помните, мы в конце Синтеза стяжаем субъядерные матрицы наших тел. Эта Субъядерность развивает многомерность взаимодействия по присутствиям. Это немного сложная тема для 13-го Синтеза, насчёт Синтезтел, а насчёт многомерности не сложная, мы её с вами, по-моему, разбирали на одном из Синтезов. С учётом того, что мерности – это наборы Огней. О! Разбирали, некоторые вспомнили. </w:t>
      </w:r>
    </w:p>
    <w:p>
      <w:pPr>
        <w:pStyle w:val="Normal"/>
        <w:ind w:firstLine="708"/>
        <w:rPr/>
      </w:pPr>
      <w:r>
        <w:rPr/>
        <w:t xml:space="preserve">А теперь вопрос к вам: вы когда-нибудь пытались поменять количество Огней, чтобы изменить ситуацию? Количество Огней мерности, чтобы изменить ситуацию? Это Цивилизованность. Вы когда-нибудь переходили из одного количества Огней в другое количество Огней, чтобы поменять условия. Любое условие действует в определенной мерности. В другой мерности оно может не действовать. Называется, что и требовалось доказать. Это какое у нас? </w:t>
      </w:r>
      <w:r>
        <w:rPr>
          <w:b/>
        </w:rPr>
        <w:t xml:space="preserve">Третье цивилизационное действие. </w:t>
      </w:r>
    </w:p>
    <w:p>
      <w:pPr>
        <w:pStyle w:val="Normal"/>
        <w:ind w:firstLine="708"/>
        <w:rPr/>
      </w:pPr>
      <w:r>
        <w:rPr>
          <w:b/>
        </w:rPr>
        <w:t>Четверное цивилизационное действие</w:t>
      </w:r>
      <w:r>
        <w:rPr>
          <w:b/>
          <w:i/>
        </w:rPr>
        <w:t xml:space="preserve">. </w:t>
      </w:r>
    </w:p>
    <w:p>
      <w:pPr>
        <w:pStyle w:val="Normal"/>
        <w:ind w:firstLine="708"/>
        <w:rPr>
          <w:i/>
          <w:i/>
        </w:rPr>
      </w:pPr>
      <w:r>
        <w:rPr>
          <w:i/>
        </w:rPr>
        <w:t>Из зала. 6-проявленная Материя.</w:t>
      </w:r>
    </w:p>
    <w:p>
      <w:pPr>
        <w:pStyle w:val="Normal"/>
        <w:ind w:firstLine="708"/>
        <w:rPr/>
      </w:pPr>
      <w:r>
        <w:rPr/>
        <w:t xml:space="preserve">Шестипроявленная Материя. Уже что-то. </w:t>
      </w:r>
      <w:r>
        <w:rPr>
          <w:b/>
        </w:rPr>
        <w:t>Разработка Шестипроявленной Материи в разных проявленных ракурсах собою.</w:t>
      </w:r>
      <w:r>
        <w:rPr/>
        <w:t xml:space="preserve"> </w:t>
      </w:r>
    </w:p>
    <w:p>
      <w:pPr>
        <w:pStyle w:val="Normal"/>
        <w:ind w:firstLine="708"/>
        <w:rPr/>
      </w:pPr>
      <w:r>
        <w:rPr/>
        <w:t xml:space="preserve">Я так честно спрошу: «А вы, какой материей сейчас живёте?» Вы скажете: «Шестипроявленной». А я скажу: «Под ракурсом наблюдателя, какой материи вы сейчас смотрите на меня?» Вы на меня сейчас смотрите планетарно, метагалактически, универсумно, едино в шестипроявленной материи. Как вариант. Понятно. </w:t>
      </w:r>
    </w:p>
    <w:p>
      <w:pPr>
        <w:pStyle w:val="Normal"/>
        <w:ind w:firstLine="708"/>
        <w:rPr/>
      </w:pPr>
      <w:r>
        <w:rPr/>
        <w:t>Я не пытаюсь вас сейчас этим напрячь, то, что я сейчас предложил, это сложно, но вы должны реально хотя бы понимать, что вы сейчас мыслите планетарно или метагалактически. У нас есть Ведущие, даже начинающие, которые мыслят метагалактически. Они ощущают просто присутствия, миры. А есть те, которые уже 10 лет занимаются и мыслят планетарно и всё мучают меня: «Почему у меня в Метагалактике ничего не получается?» А потому что мыслишь ты планетарно, а не метагалактически. И ты знаешь присутствия, но не ходишь по ним и не нарабатываешь опыт этого присутственного действия. Это немного связано с первым видом Цивилизованности, присутствия, но материя – это не присутствия, это серьёзней будет.</w:t>
      </w:r>
    </w:p>
    <w:p>
      <w:pPr>
        <w:pStyle w:val="Normal"/>
        <w:ind w:firstLine="708"/>
        <w:rPr/>
      </w:pPr>
      <w:r>
        <w:rPr/>
        <w:t xml:space="preserve">Следующий вид Цивилизованности, четыре взяли, ещё четыре надо найти. </w:t>
      </w:r>
    </w:p>
    <w:p>
      <w:pPr>
        <w:pStyle w:val="Normal"/>
        <w:ind w:firstLine="708"/>
        <w:rPr>
          <w:i/>
          <w:i/>
        </w:rPr>
      </w:pPr>
      <w:r>
        <w:rPr/>
        <w:t xml:space="preserve">Нет, можно и больше, но хотя бы восемь, чтоб вы знали. </w:t>
      </w:r>
    </w:p>
    <w:p>
      <w:pPr>
        <w:pStyle w:val="Normal"/>
        <w:ind w:firstLine="708"/>
        <w:rPr>
          <w:i/>
          <w:i/>
        </w:rPr>
      </w:pPr>
      <w:r>
        <w:rPr>
          <w:i/>
        </w:rPr>
        <w:t>Из зала. Позиция Наблюдателя.</w:t>
      </w:r>
    </w:p>
    <w:p>
      <w:pPr>
        <w:pStyle w:val="Normal"/>
        <w:ind w:firstLine="708"/>
        <w:rPr>
          <w:i/>
          <w:i/>
        </w:rPr>
      </w:pPr>
      <w:r>
        <w:rPr/>
        <w:t xml:space="preserve">Позиция Наблюдателя – я уже сказал о ракурсе мерности. Позиция Наблюдателя связана с мерностями – это третий вид Цивилизованности. Поэтому не связка с этим: поменял мерность, позицию Наблюдателя надо менять, поэтому она хитрая в Новую Эпоху. </w:t>
      </w:r>
    </w:p>
    <w:p>
      <w:pPr>
        <w:pStyle w:val="Normal"/>
        <w:ind w:firstLine="708"/>
        <w:rPr>
          <w:i/>
          <w:i/>
        </w:rPr>
      </w:pPr>
      <w:r>
        <w:rPr>
          <w:i/>
        </w:rPr>
        <w:t xml:space="preserve">Из зала. Миры. </w:t>
      </w:r>
    </w:p>
    <w:p>
      <w:pPr>
        <w:pStyle w:val="Normal"/>
        <w:ind w:firstLine="708"/>
        <w:rPr/>
      </w:pPr>
      <w:r>
        <w:rPr/>
        <w:t xml:space="preserve">Нет, можно Миры включить, пускай будут Миры, </w:t>
      </w:r>
      <w:r>
        <w:rPr>
          <w:b/>
        </w:rPr>
        <w:t>Миры</w:t>
      </w:r>
      <w:r>
        <w:rPr/>
        <w:t xml:space="preserve">. Пускай, потому что это настолько сложная тема, что требовать от вас в первой 8-рице Миры, это сказать: «Вон там повиси, потом вернёшься». Примерно то же самое, что мы сейчас сделали. Миры. У нас много лет развиваются Миры и до сих пор Тонким Телом или Огненным особо не владеет никто. Поэтому теоретически я могу включить это в Цивилизованность, практически я понимаю, что эта тема намного сложнее наших возможностей. Так, если честно. А так, да, Миры. Пожалуйста. Ещё. </w:t>
      </w:r>
    </w:p>
    <w:p>
      <w:pPr>
        <w:pStyle w:val="Normal"/>
        <w:ind w:firstLine="708"/>
        <w:rPr/>
      </w:pPr>
      <w:r>
        <w:rPr/>
        <w:t xml:space="preserve">Вы не говорите самой главной Цивилизованности Новой Эпохи. </w:t>
      </w:r>
    </w:p>
    <w:p>
      <w:pPr>
        <w:pStyle w:val="Normal"/>
        <w:ind w:firstLine="708"/>
        <w:rPr>
          <w:i/>
          <w:i/>
        </w:rPr>
      </w:pPr>
      <w:r>
        <w:rPr>
          <w:i/>
        </w:rPr>
        <w:t>Из зала. Созидательность.</w:t>
      </w:r>
    </w:p>
    <w:p>
      <w:pPr>
        <w:pStyle w:val="Normal"/>
        <w:ind w:firstLine="708"/>
        <w:rPr/>
      </w:pPr>
      <w:r>
        <w:rPr/>
        <w:t xml:space="preserve">Ой, это не Цивилизованность. Это Стандарт Эпохи. Это не Цивилизованность, я не могу потребовать Цивилизованности того, чего нет. У нас нет ещё Созидательности, мы к этому ещё идём. Нам бы ещё освоить то, что есть, чтоб потом начать созидать. В перспективе, да. Это будет 106-я позиция, мы пока на шестой. А-а, на пятой, мы к шестой пришли. 106 плюс 100, и мы дойдём до созидательности. Лучше после 108-й, когда наше Сознание будет полностью пробуждено. Я не шучу, я без обид. Это возможно, но туда за сотню. Почему? Отец – это за сто. Поэтому 100 Цивилизованностей, а потом можно говорить о Творении  и Созидании. Так, объективно. Новая Эпоха называется Эпохой Творчества, Эпохой Синтеза, Эпохой Отца, и Эпохой Иерархии. Не знали? Что у нас Новая Эпоха – Эпоха Иерархии. А, знали, да? А Конфедеративность ввели, всем мозги замылили. О-о-о, это хорошо. А Иерархия – это что? Владыки, Ипостаси Основ, Отцы, то есть уметь общаться с различными представителями Иерархии. </w:t>
      </w:r>
    </w:p>
    <w:p>
      <w:pPr>
        <w:pStyle w:val="Normal"/>
        <w:ind w:firstLine="708"/>
        <w:rPr/>
      </w:pPr>
      <w:r>
        <w:rPr/>
        <w:t xml:space="preserve">Мы недавно общались тут с одним нашим партийным деятелем, он предложил одну интересную техническую штучку, к нему учёные подтянулись. Я ему говорю: «Сходи к Владыке Антонию в технический Отдел, Владыки Византия в Отдел Пути, Управления Синтеза Пути, познакомь их, Антоний подскажет, как развивать им техническую штучку дальше». Он меня понял, но он начал сразу вспоминать как Антоний, и как с ним связаться. Но Антоний, Глава Отдела Ипостаси Синтеза Пути Владык Византия Альбины. Складываете? </w:t>
      </w:r>
    </w:p>
    <w:p>
      <w:pPr>
        <w:pStyle w:val="Normal"/>
        <w:ind w:firstLine="708"/>
        <w:rPr/>
      </w:pPr>
      <w:r>
        <w:rPr/>
        <w:t xml:space="preserve">Выходите в Ипостась Синтеза Византия Альбины, переходите в кабинет Антония, знакомитесь, представляетесь, говорите, что у вас технические работники появились интересные, которые могут разработать что-то новое технически. Антоний занимается техническим развитием. Общайтесь с ним, контачите и начинаете ловить новые схемы технического развития. </w:t>
      </w:r>
    </w:p>
    <w:p>
      <w:pPr>
        <w:pStyle w:val="Normal"/>
        <w:ind w:firstLine="708"/>
        <w:rPr/>
      </w:pPr>
      <w:r>
        <w:rPr>
          <w:b/>
        </w:rPr>
        <w:t>Я вам рассказал цивилизованное общение с Владыками.</w:t>
      </w:r>
      <w:r>
        <w:rPr/>
        <w:t xml:space="preserve"> Я был у Антония, у него целый ангар разных технических штучек, любых, если надо, он своих техников подтянет. Такие вещи рассказывает, аж диву даёшься, сидишь и думаешь: вот бы нам на физику это! Антоний говорит: «Давай своих техников, организуем, мы им план, они будут делать». Приводить некого, даже если пытаешься их привести, они бояться слушать, думают: «А куда они вышли, и есть ли у них вообще технические планы?» Антоний бы им объяснил, только мозгов у них не хватает. </w:t>
      </w:r>
      <w:r>
        <w:rPr>
          <w:b/>
        </w:rPr>
        <w:t>Иерархическая Цивилизованность</w:t>
      </w:r>
      <w:r>
        <w:rPr/>
        <w:t>, чтоб было понятно.</w:t>
      </w:r>
    </w:p>
    <w:p>
      <w:pPr>
        <w:pStyle w:val="Normal"/>
        <w:ind w:firstLine="708"/>
        <w:rPr/>
      </w:pPr>
      <w:r>
        <w:rPr/>
        <w:t xml:space="preserve">Я специально говорю о технических вещах, чтоб вы поняли, что там есть и не технические вещи. У нас тут полно бизнесменов. Бизнес Отдел есть в Иерархии? Вопрос к бизнесменам. Где? А у какого Владыки? Нет, если я вам расскажу, вам будет неинтересно заниматься бизнесом. А вы подумайте. </w:t>
      </w:r>
    </w:p>
    <w:p>
      <w:pPr>
        <w:pStyle w:val="Normal"/>
        <w:ind w:firstLine="708"/>
        <w:rPr/>
      </w:pPr>
      <w:r>
        <w:rPr/>
        <w:t>Единственно, могу подсказать, что из первых восьми. Почему? Потому что ИДИВО Человека – это восемь, а бизнес – это для Человека, в хорошем смысле, для Человека. Из первых восьми, кто-то занимается ещё и бизнесом. Есть целый бизнес-отдел по развитию бизнес схемы, продукта и так далее, и так далее. Ай-яй-яй, компания. Шок! Это все хотят сейчас пообщаться. Вы находитесь в Синтезе, и никто из вас не догадался сейчас спросить у Владыки Кут Хуми: «Подскажите, где?», а все сидят и гадают: «Так, первый Синтез, а нет, вторая Ипостась, нет, наверное, четвертая Ипостась, нет, наверное, седьмая Ипостась, а по именам Владык. Ой, шестая, наверное, это ж Миракль, бизнес». В общем, чудо-бизнес Миракль. Так я ещё и рассказал. Да, да, да. Я ж сказал, что не скажу. Бизнес – это ж такая штука, где нельзя продавать информацию бесплатно</w:t>
      </w:r>
      <w:r>
        <w:rPr>
          <w:i/>
        </w:rPr>
        <w:t xml:space="preserve"> (смех в зале)</w:t>
      </w:r>
      <w:r>
        <w:rPr/>
        <w:t xml:space="preserve"> Во! Иначе я нарушу законы бизнеса и те Владыки на меня… А главное, бизнес – это не Сулейман, Борис или… Это у них Владыки Отделов. Уже вопрос неправильно поставлен. И даже если вы мне заплатите, я вам не скажу. Скажу: «Лучше там заплатите». Вы должны найти сами, тогда это бизнес. Мне это не надо. Я деньги за информацию не беру. </w:t>
      </w:r>
      <w:r>
        <w:rPr>
          <w:b/>
        </w:rPr>
        <w:t xml:space="preserve">Синтез – это не информация. Это субъядерная организация внутри вас. </w:t>
      </w:r>
      <w:r>
        <w:rPr/>
        <w:t xml:space="preserve">Это совсем другая песня. Напряг. </w:t>
      </w:r>
    </w:p>
    <w:p>
      <w:pPr>
        <w:pStyle w:val="Normal"/>
        <w:ind w:firstLine="708"/>
        <w:rPr/>
      </w:pPr>
      <w:r>
        <w:rPr>
          <w:i/>
        </w:rPr>
        <w:t>Из зала. Соорганизация деятельности</w:t>
      </w:r>
      <w:r>
        <w:rPr/>
        <w:t>?</w:t>
      </w:r>
    </w:p>
    <w:p>
      <w:pPr>
        <w:pStyle w:val="Normal"/>
        <w:ind w:firstLine="708"/>
        <w:rPr/>
      </w:pPr>
      <w:r>
        <w:rPr/>
        <w:t xml:space="preserve">Иерархия деятельности? </w:t>
      </w:r>
    </w:p>
    <w:p>
      <w:pPr>
        <w:pStyle w:val="Normal"/>
        <w:ind w:firstLine="708"/>
        <w:rPr/>
      </w:pPr>
      <w:r>
        <w:rPr>
          <w:i/>
        </w:rPr>
        <w:t>Из зала. Соорганизация</w:t>
      </w:r>
      <w:r>
        <w:rPr/>
        <w:t xml:space="preserve">. </w:t>
      </w:r>
    </w:p>
    <w:p>
      <w:pPr>
        <w:pStyle w:val="Normal"/>
        <w:ind w:firstLine="708"/>
        <w:rPr/>
      </w:pPr>
      <w:r>
        <w:rPr/>
        <w:t xml:space="preserve">Да-да-да, в Иерархии. Шестой пункт. Любой, всей. </w:t>
      </w:r>
    </w:p>
    <w:p>
      <w:pPr>
        <w:pStyle w:val="Normal"/>
        <w:ind w:firstLine="708"/>
        <w:rPr/>
      </w:pPr>
      <w:r>
        <w:rPr/>
        <w:t xml:space="preserve">Одну семейную пару молодую, новую, из наших Сотрудников, влюбились, женились, я спросил: «С какими Владыками работаете над семейными отношениями?» Они никогда не были женаты, замужем. Первый раз семья. Оба Сотрудника Синтеза. Первое, что я у них увидел </w:t>
      </w:r>
      <w:r>
        <w:rPr>
          <w:i/>
        </w:rPr>
        <w:t>(показывает)</w:t>
      </w:r>
      <w:r>
        <w:rPr/>
        <w:t xml:space="preserve"> полный Синтез в глазах. Я не понял, зачем они женились вообще. Я понимаю, любовь, всё в порядке, там всё хорошо, но вы строите новую семью, никто из вас не был женат, замужем. Что, нельзя попросить какую-то пару Владык, что она занимается семейными отношениями, сложить, связать, отстроить. Они говорят: «У нас там проблемы пошли, там проблемы пошли». Правильно, новая семья –  везде проблемы. Родители в других городах. Владык попросите отстроить! Попросите научить, попросите показать, как это, это ж другая жизнь. Нет, там мозги хорошие, только не на эту тему. Что тут сложного я сейчас сказал. </w:t>
      </w:r>
      <w:r>
        <w:rPr>
          <w:b/>
        </w:rPr>
        <w:t xml:space="preserve">Это цивилизованное Иерархическое общение. </w:t>
      </w:r>
    </w:p>
    <w:p>
      <w:pPr>
        <w:pStyle w:val="Normal"/>
        <w:ind w:firstLine="708"/>
        <w:rPr/>
      </w:pPr>
      <w:r>
        <w:rPr>
          <w:b/>
        </w:rPr>
        <w:t>Конфедерация – это цивилизованное общение между нами</w:t>
      </w:r>
      <w:r>
        <w:rPr/>
        <w:t xml:space="preserve">. Это потом, вначале надо наладить Иерархическое. Если мы не умеем иерархически общаться, какая там Конфедеративность между нами, вы, о чём вообще. </w:t>
      </w:r>
    </w:p>
    <w:p>
      <w:pPr>
        <w:pStyle w:val="Normal"/>
        <w:ind w:firstLine="708"/>
        <w:rPr/>
      </w:pPr>
      <w:r>
        <w:rPr/>
        <w:t xml:space="preserve">Это шесть пунктов, ещё два давайте добавим. Конфедеративность не трогать – это пункты после восьми. Нам до Конфедерации, как до Луны. На Луну попадём, и Конфедерация будет. Теоретически это легко, а практически, Конфедерация, чтоб было понятно: </w:t>
      </w:r>
      <w:r>
        <w:rPr>
          <w:b/>
        </w:rPr>
        <w:t>являя Изначально Вышестоящего Отца собою, ты общаешься с соседним Сотрудником в Синтезе эманаций Отца на Конфедеративную тему. Настоящая Конфедерация</w:t>
      </w:r>
      <w:r>
        <w:rPr/>
        <w:t xml:space="preserve">. Кто готов тестировать эманации Отца у соседа, чтоб общаться конфедеративно? Это я с вас, как с Ведущих Синтеза, сейчас потребую, если я тут поставлю Конфедерацию. </w:t>
      </w:r>
    </w:p>
    <w:p>
      <w:pPr>
        <w:pStyle w:val="Normal"/>
        <w:ind w:firstLine="708"/>
        <w:rPr/>
      </w:pPr>
      <w:r>
        <w:rPr/>
        <w:t xml:space="preserve">Поэтому вначале Иерархия, которая вас разработает на эманации, вы увидите, от кого как это эманирует. Когда вы подходите к другому Ведущему, он говорит: «Я стяжаю что-то». Ты на него подозрительно смотришь, эманирует ли Владыка от него, чтобы он стяжал что-то. Чаще всего ничего не эманирует. Подходит человек, говорит: «Я хочу!» Я говорю: «Прекрасно! Владыки в тебе не видно. Это хотелка человеческая, а хочешь стяжать что-то ученическое. С какой стати». «Я хочу!» </w:t>
      </w:r>
    </w:p>
    <w:p>
      <w:pPr>
        <w:pStyle w:val="Normal"/>
        <w:ind w:firstLine="708"/>
        <w:rPr>
          <w:b/>
          <w:b/>
        </w:rPr>
      </w:pPr>
      <w:r>
        <w:rPr/>
        <w:t xml:space="preserve">Дамы, 8 Марта, где Владычица в вас? Как где, ой?! Я забыла, где застегнула. Да? Дамы, Владычица в вас с утра была? До 16:00, пока Синтез не начался, я имею в виду тех, кто не был на Вышестоящем круге. Да и кто был. Вы выражаете Владычицу собою на 8 Марта? Или праздник Владычицам забыли устроить? А что, у них праздник, если вы научились их выражать. Это уже праздник, потому что </w:t>
      </w:r>
      <w:r>
        <w:rPr>
          <w:i/>
        </w:rPr>
        <w:t>(смеётся),</w:t>
      </w:r>
      <w:r>
        <w:rPr/>
        <w:t xml:space="preserve"> в основном, мы говорим: «Вы выражаете Владычицу?!» Подходит ко мне дама, а не во Владычице и думаешь: «Как с ними общаться, как с ученицами, как с мастеровыми?»</w:t>
      </w:r>
    </w:p>
    <w:p>
      <w:pPr>
        <w:pStyle w:val="Normal"/>
        <w:ind w:firstLine="708"/>
        <w:rPr>
          <w:b/>
          <w:b/>
        </w:rPr>
      </w:pPr>
      <w:r>
        <w:rPr/>
        <w:t xml:space="preserve">Это в честь 8 Марта. Иерархически. То же самое Яням с Владыками. Понятно, но сегодня же 8 Марта. Надо женщинам подсказку сделать, что без Владычицы ты, конечно, женщина, но по-человечески, а если по-ученически, ты не женщина, ты ученик. Если без Владычицы. Поэтому, женщина в кафе или на улице здесь перестает быть женщиной, потому что без Владычицы ты ученик. Ученица. Но не женщина. В итоге на тебя смотрят, как на среднее число, то же самое на мужчин. Ах, как сложно жить, правда, дамы? Нужна Владычица, в вас. И не только на 8 Марта. </w:t>
      </w:r>
    </w:p>
    <w:p>
      <w:pPr>
        <w:pStyle w:val="Normal"/>
        <w:ind w:firstLine="708"/>
        <w:rPr>
          <w:b/>
          <w:b/>
        </w:rPr>
      </w:pPr>
      <w:r>
        <w:rPr/>
        <w:t xml:space="preserve">Ладно. </w:t>
      </w:r>
      <w:r>
        <w:rPr>
          <w:b/>
        </w:rPr>
        <w:t>Седьмой пункт Цивилизации.</w:t>
      </w:r>
      <w:r>
        <w:rPr/>
        <w:t xml:space="preserve"> Я не зря вам их диктую. Постепенно клин мозгов: «А что в Синтезе ещё что-то есть?» Ой, сколько есть. Вы не назвали ещё самое главное – это мы к 8-му пункту движемся. А вы должны были бы его поставить первым, но я сказал – ладно, будет 8-м. Будете смеяться над собой, насколько вы не цивилизованны, находясь в этой аудитории. </w:t>
      </w:r>
    </w:p>
    <w:p>
      <w:pPr>
        <w:pStyle w:val="Normal"/>
        <w:ind w:firstLine="708"/>
        <w:rPr/>
      </w:pPr>
      <w:r>
        <w:rPr/>
        <w:t xml:space="preserve">Итак, пункт номер семь. В 5-й расе, я бы назвал: «Не моя воля, а твоя, Отче». Я думаю, это уже культура, это не Цивилизация. </w:t>
      </w:r>
      <w:r>
        <w:rPr>
          <w:b/>
        </w:rPr>
        <w:t>Культура – это устойчивый тренд, а Цивилизация – это то, что надо наработать.</w:t>
      </w:r>
      <w:r>
        <w:rPr/>
        <w:t xml:space="preserve"> Надеюсь, Воля Отца – это устойчивый тренд и это уже стало нашей культурой, и нарабатывать это не надо. </w:t>
      </w:r>
    </w:p>
    <w:p>
      <w:pPr>
        <w:pStyle w:val="Normal"/>
        <w:ind w:firstLine="708"/>
        <w:rPr/>
      </w:pPr>
      <w:r>
        <w:rPr/>
        <w:t xml:space="preserve">Я объяснил корректную разницу между Культурой и Цивилизацией? А то некоторые говорят: «Может быть, это Культура?» Нет. Культура – это когда ты легко, свободно, с Владыками, в Воле Отца, выражая Отца, общаешься с другими и говоришь: «Во-о!…» И для тебя это легко. Это Культура. Пока ты это не умеешь, это что? Цивилизация. Поэтому, у нас есть Цивилизация ИДИВО, как Ипостась Синтеза, – это всё, что мы умеем. Огласите весь список, у Мории он такой большой, а ты скрутилка, так, фьить. И ещё по полу – вжиг, вжиг, вжиг. О-о! И там пункты: «Не умею. Не умею. Не умею». И всё по Синтезу. А Ипостась Синтеза Культуры нет. Почему? Если ты этому научился, и так это культурно умеешь. Это между нами мы сами организовываем. Поэтому, </w:t>
      </w:r>
      <w:r>
        <w:rPr>
          <w:b/>
        </w:rPr>
        <w:t xml:space="preserve">Цивилизация – это то, чего мы не умеем и к чему надо идти. </w:t>
      </w:r>
    </w:p>
    <w:p>
      <w:pPr>
        <w:pStyle w:val="Normal"/>
        <w:ind w:firstLine="708"/>
        <w:rPr/>
      </w:pPr>
      <w:r>
        <w:rPr/>
        <w:t xml:space="preserve">Итак, что мы ещё не умеем на седьмом пункте? Я специально сказал, что у Мории этих пунктов не восемь, и даже не 108, я назвал цифру как примерно благоприятную. Если у нас 1024 присутствия для Пробуждённости, то 1024 – это будет нормально. В среднем. Более-менее крупные пункты мы пройдём, я не шучу. Когда мы были в Метагалактике, было более-менее крупных пунктов 64. Когда мы перешли в Пробудди, более-менее крупных стало 1024. Я когда-то спросил у Владыки: «Владыка, а можно на шаг-два дальше? В седьмое, восьмое?» Владыка сказал: «Не стоит. И так задохнутся». «Задохнутся» Владыка не сказал, это я так расшифровал. И так будет сложно. </w:t>
      </w:r>
    </w:p>
    <w:p>
      <w:pPr>
        <w:pStyle w:val="Normal"/>
        <w:ind w:firstLine="708"/>
        <w:rPr/>
      </w:pPr>
      <w:r>
        <w:rPr/>
        <w:t xml:space="preserve">Это ж 1024 пункта новой Цивилизованности. Раньше было 64, было намного легче. Но за пределы Метагалактики выходить нельзя. Неинтересно. А теперь такое разнообразие. Мы мучаем седьмой пункт из 1024-х. Могу теперь честно рассказать. А что, у вас на голове 1024-лепестковый Лотос. По одному листику на одну Цивилизованность. И мозг работает. Посмотрите, как вы говорите: «64 лепестка». 64 лепестка, опять что? По животу будем ползать? Видите? Цивилизованность закончилась. А у нас ещё впереди 1018 пунктиков. </w:t>
      </w:r>
    </w:p>
    <w:p>
      <w:pPr>
        <w:pStyle w:val="Normal"/>
        <w:ind w:firstLine="708"/>
        <w:rPr>
          <w:i/>
          <w:i/>
        </w:rPr>
      </w:pPr>
      <w:r>
        <w:rPr>
          <w:i/>
        </w:rPr>
        <w:t xml:space="preserve">Реплика из зала. Совершенствование. </w:t>
      </w:r>
    </w:p>
    <w:p>
      <w:pPr>
        <w:pStyle w:val="Normal"/>
        <w:ind w:firstLine="708"/>
        <w:rPr>
          <w:i/>
          <w:i/>
        </w:rPr>
      </w:pPr>
      <w:r>
        <w:rPr/>
        <w:t>Это само собой. Вон у нас совершенствование, ученичество, это вообще кранты. Ты с Владыками общаешься? Ты попробуй несовершенно пообщаться с Владыками и тут же ничего не получишь. Поэтому, вначале себя совершенствуешь, потом общаешься. Это в предыдущем пункте, в шестом.</w:t>
      </w:r>
    </w:p>
    <w:p>
      <w:pPr>
        <w:pStyle w:val="Normal"/>
        <w:ind w:firstLine="708"/>
        <w:rPr>
          <w:i/>
          <w:i/>
        </w:rPr>
      </w:pPr>
      <w:r>
        <w:rPr>
          <w:i/>
        </w:rPr>
        <w:t xml:space="preserve">Из зала. Идеология. </w:t>
      </w:r>
    </w:p>
    <w:p>
      <w:pPr>
        <w:pStyle w:val="Normal"/>
        <w:ind w:firstLine="708"/>
        <w:rPr/>
      </w:pPr>
      <w:r>
        <w:rPr/>
        <w:t xml:space="preserve">Она, конечно, есть, но сейчас не стоит это в пункты вводить, потому что должна работать голова. Я говорю о Цивилизованности. Без каких действий? Если идеология – вам придётся мыслить деятельностью. А это мы пока ещё не особо умеем. Нам бы научиться деятельности. </w:t>
      </w:r>
    </w:p>
    <w:p>
      <w:pPr>
        <w:pStyle w:val="Normal"/>
        <w:ind w:firstLine="708"/>
        <w:rPr>
          <w:i/>
          <w:i/>
        </w:rPr>
      </w:pPr>
      <w:r>
        <w:rPr/>
        <w:t xml:space="preserve">Миры были, присутствия были, проявления были с присутствиями, Дома были, Иерархия была, Конфедеративность – отказали. Что ж такого нужно делать по семёрке? А вы знаете. Семёрка – это горизонт Воли. Вы сейчас у Владыки. А? </w:t>
      </w:r>
    </w:p>
    <w:p>
      <w:pPr>
        <w:pStyle w:val="Normal"/>
        <w:ind w:firstLine="708"/>
        <w:rPr>
          <w:i/>
          <w:i/>
        </w:rPr>
      </w:pPr>
      <w:r>
        <w:rPr>
          <w:i/>
        </w:rPr>
        <w:t>Вопрос из зала. Служить?</w:t>
      </w:r>
    </w:p>
    <w:p>
      <w:pPr>
        <w:pStyle w:val="Normal"/>
        <w:ind w:firstLine="708"/>
        <w:rPr/>
      </w:pPr>
      <w:r>
        <w:rPr/>
        <w:t xml:space="preserve">Служить как? Знаешь, чтоб прислуживания не было.  </w:t>
      </w:r>
    </w:p>
    <w:p>
      <w:pPr>
        <w:pStyle w:val="Normal"/>
        <w:ind w:firstLine="708"/>
        <w:rPr>
          <w:i/>
          <w:i/>
        </w:rPr>
      </w:pPr>
      <w:r>
        <w:rPr>
          <w:i/>
        </w:rPr>
        <w:t>Реплика из зала. Служить в Доме.</w:t>
      </w:r>
    </w:p>
    <w:p>
      <w:pPr>
        <w:pStyle w:val="Normal"/>
        <w:ind w:firstLine="708"/>
        <w:rPr/>
      </w:pPr>
      <w:r>
        <w:rPr/>
        <w:t>Служить в Доме. У нас есть Школа Служения. Можно назвать это Цивилизованностью, но на семёрке это будет очень грубое Служение. К 32-му пункту где-то, к 64-му у нас появится утончённое Служение от этой Цивилизованности. Там это нормально. Оно на семёрке служить, когда ты не умеешь жить. Какое служить, если ты не умеешь жить метагалактически?  Самое простое, в пунктах нет: Стандарты, Методы, Законы, Правила, нет в пунктах? На семёрке? Пример, как Цивилизованность.</w:t>
      </w:r>
    </w:p>
    <w:p>
      <w:pPr>
        <w:pStyle w:val="Normal"/>
        <w:ind w:firstLine="708"/>
        <w:rPr>
          <w:i/>
          <w:i/>
        </w:rPr>
      </w:pPr>
      <w:r>
        <w:rPr/>
        <w:t xml:space="preserve">Ладно, этого нет. Что ещё? На восьмёрке я уже знаю что. На семёрке что? </w:t>
      </w:r>
    </w:p>
    <w:p>
      <w:pPr>
        <w:pStyle w:val="Normal"/>
        <w:ind w:firstLine="708"/>
        <w:rPr>
          <w:i/>
          <w:i/>
        </w:rPr>
      </w:pPr>
      <w:r>
        <w:rPr>
          <w:i/>
        </w:rPr>
        <w:t xml:space="preserve">Реплика из зала. Управление? </w:t>
      </w:r>
    </w:p>
    <w:p>
      <w:pPr>
        <w:pStyle w:val="Normal"/>
        <w:ind w:firstLine="708"/>
        <w:rPr/>
      </w:pPr>
      <w:r>
        <w:rPr/>
        <w:t xml:space="preserve">Естественно, управление. Чем вы собираетесь управлять? Как вы собираетесь управлять? Зачем вам все это сдалось? Затянуло. Синтез-присутственность может быть физически? А Субъядерность может быть физическая? Это к мерностям можно, может быть к Субъядерности. </w:t>
      </w:r>
    </w:p>
    <w:p>
      <w:pPr>
        <w:pStyle w:val="Normal"/>
        <w:ind w:firstLine="708"/>
        <w:rPr/>
      </w:pPr>
      <w:r>
        <w:rPr/>
        <w:t xml:space="preserve">Не-не, Миры – это совсем другое. Хождение по присутствиям – это совсем другое. А когда вы физически, синтез-присутственно, у вас идёт 13-й Синтез, вы сейчас 13-присутственные или нет? Я не шучу. Я должен быть минимально 13-присутственным, и по аналогии со мной, вы подтягиваетесь. После перерыва, мы перешли на 13-проявленность, физическую. Вы подтягиваетесь сейчас. Я вас сейчас вытягиваю. Когда вы ходите по 13-ти присутствиям – это не значит, что вы 13-присутственны, физически. Это разные вещи. </w:t>
      </w:r>
    </w:p>
    <w:p>
      <w:pPr>
        <w:pStyle w:val="Normal"/>
        <w:ind w:firstLine="708"/>
        <w:rPr/>
      </w:pPr>
      <w:r>
        <w:rPr>
          <w:b/>
        </w:rPr>
        <w:t>Когда вы ходите по присутствиям и проявлениям, вы нарабатываете умение там быть. А когда я говорю о 13-присутственности – это я и здесь физически могу действовать 13-присутственно с какой-то ситуацией. Автоматически.</w:t>
      </w:r>
      <w:r>
        <w:rPr/>
        <w:t xml:space="preserve"> Это совсем другая песня. </w:t>
      </w:r>
    </w:p>
    <w:p>
      <w:pPr>
        <w:pStyle w:val="Normal"/>
        <w:ind w:firstLine="708"/>
        <w:rPr/>
      </w:pPr>
      <w:r>
        <w:rPr>
          <w:b/>
        </w:rPr>
        <w:t>Воля Отца на Новую Эпоху – это синтез-присутственное или синтез-проявленное действие в управлении ситуациями через количество присутствий и проявлений, которые ты выражаешь физически собой</w:t>
      </w:r>
      <w:r>
        <w:rPr/>
        <w:t xml:space="preserve">. Или вариант Огней, но у нас мерности строятся Огнём, кто вспомнил Огнём, Огнём –  это мерности. </w:t>
      </w:r>
    </w:p>
    <w:p>
      <w:pPr>
        <w:pStyle w:val="Normal"/>
        <w:ind w:firstLine="708"/>
        <w:rPr/>
      </w:pPr>
      <w:r>
        <w:rPr/>
        <w:t xml:space="preserve">И </w:t>
      </w:r>
      <w:r>
        <w:rPr>
          <w:b/>
        </w:rPr>
        <w:t>восьмая Цивилизованность</w:t>
      </w:r>
      <w:r>
        <w:rPr/>
        <w:t xml:space="preserve">, самая простая, которую нужно было поставить первой. </w:t>
      </w:r>
      <w:r>
        <w:rPr>
          <w:b/>
        </w:rPr>
        <w:t>Каким Синтезом вы владеете?</w:t>
      </w:r>
      <w:r>
        <w:rPr/>
        <w:t xml:space="preserve"> </w:t>
      </w:r>
      <w:r>
        <w:rPr>
          <w:b/>
        </w:rPr>
        <w:t>Если вы не владеете Синтезом, все предыдущие пункты не имеют смысла</w:t>
      </w:r>
      <w:r>
        <w:rPr/>
        <w:t>. Но мы поставили это на восьмой пункт. Поэтому, вначале бессмысленно дёргаемся по семи, потом владеем Синтезом, потом возвращаемся и осмысленно действуем опять же по семи. Нельзя познать присутствия, мерности, если вы не владеете Синтезом. Многие из вас пытаются, допустим, стоять на 14-м присутствии, но у вас нет 14-го Синтеза, там стоять не имеет смысла. Если у вас есть 14-й Синтез, вы должны хоть чем-то владеть, чтобы действовать на 14-м присутствии. Понимаете? Вы скажете: «А как же 1024 присутствия?» Очень просто: 32, потом следующие 32, потом следующие, разделяете на 32 горизонта и смотрите, какой Синтез нужен на каждое из 1024-х присутствий.</w:t>
      </w:r>
    </w:p>
    <w:p>
      <w:pPr>
        <w:pStyle w:val="Normal"/>
        <w:ind w:firstLine="708"/>
        <w:rPr/>
      </w:pPr>
      <w:r>
        <w:rPr/>
        <w:t xml:space="preserve">Причём, давайте так: первый Синтез – это первое, потом 33-е. 33-е на два порядка сложнее, чем первое. Надеюсь, понятно почему. Потом 65-е, 65-е на три прядка сложнее, чем первое и 33-е. потом 97-е – на четыре порядка сложней, чем 65-е, 33-е и первое. И так далее. До 1024. </w:t>
      </w:r>
    </w:p>
    <w:p>
      <w:pPr>
        <w:pStyle w:val="Normal"/>
        <w:ind w:firstLine="708"/>
        <w:rPr/>
      </w:pPr>
      <w:r>
        <w:rPr/>
        <w:t xml:space="preserve">И тогда первый Синтез, который на 32 порядка сложнее в 992-м выражении, 3-м, извините, на 32 порядка сложнее, чем первый на первом. Ты исполняешь, это такой первый Синтез. Это спокойно не только Рождение Свыше. Это совершенно легкая реализация 128-рицы Образа Отца в любых вариантах. Это Новое Рождение в любых Огнях Синтеза с Началом Начал из этих Огней. Это первый Синтез. Это идеальное знание Метагалактики и шести проявлений присутственно-мирово с цифровыми аналогиями и связками между собой с переходом в Изначальные Присутствия,  Проявленности и Проявления. Это же первый Синтез, это 32-ричное совершенство знания, что ещё в первом? </w:t>
      </w:r>
    </w:p>
    <w:p>
      <w:pPr>
        <w:pStyle w:val="Normal"/>
        <w:ind w:firstLine="708"/>
        <w:rPr/>
      </w:pPr>
      <w:r>
        <w:rPr/>
        <w:t xml:space="preserve">Это идеальная синтез-32-ричная физичность, 993-присутственная физичность тобою. Примерно. Не шучу, всё равно так придётся. Это лёгкий контакт с Отцом, когда ты быстро исполняешь Образ Отца, это ты стяжаешь, следующий из Монады, и говоришь: «Пошёл дальше, в новом Образе Отца», и полностью поменяв себя, где Остап Бендер тоже отдыхает. Тут же сразу.  И никакой Запад и Восток не поможет тоже, потому что только ты это можешь сделать. </w:t>
      </w:r>
    </w:p>
    <w:p>
      <w:pPr>
        <w:pStyle w:val="Normal"/>
        <w:ind w:firstLine="708"/>
        <w:rPr/>
      </w:pPr>
      <w:r>
        <w:rPr/>
        <w:t>Что вы ещё помните из первого Синтеза? Ничего. Это легкая Философия Синтеза, которую ты объясняешь сам себе, объясняешь другим. В этом лёгком объяснении совсем новеньким показываешь новый Путь Синтезом – это первые три часа. И они, убеждаясь, как это классно, собираются на группы, и ты их ведёшь за собою в своем Ведении и у тебя группа из 32-х человек в твоем Доме Отца легко. Пока все просто липнут к тебе как мухи, от того, как ты знаешь Синтез, а от других отлипают. На этом хватит. Она 32-ричная такая концентрация первого Синтеза – это ещё не самая высокая, но хоть как-то увидеть. 993-е выражение первого Синтеза, как 32-ричная концентрация Стандартности в 1024-ричном исполнении 32-х Синтезов пробуддически и твоя полная Пробуждённость 32 на 32 первым Синтезом легко, свободно и радостно. Это всего лишь восьмая Цивилизованность в 1024-ричном исполнении. Чтоб было понятно, о чём я.</w:t>
      </w:r>
    </w:p>
    <w:p>
      <w:pPr>
        <w:pStyle w:val="Normal"/>
        <w:ind w:firstLine="708"/>
        <w:rPr/>
      </w:pPr>
      <w:r>
        <w:rPr/>
        <w:t xml:space="preserve">В итоге, в Метагалактике два исполнения Синтеза, в Универсуме – четыре, а в Пробудди – 32. Надеюсь, понятны масштабы и компетенции? И так далее. </w:t>
      </w:r>
    </w:p>
    <w:p>
      <w:pPr>
        <w:pStyle w:val="Normal"/>
        <w:ind w:firstLine="708"/>
        <w:rPr/>
      </w:pPr>
      <w:r>
        <w:rPr/>
        <w:t xml:space="preserve">Восемь пунктов Цивилизованности хватит? Это начало крупной, цивилизационной работы, где некоторые пункты вы уже назвали, но они дальше, потому что без исполнения этих, те не имеют смысла вообще. Я бы мог сюда сказать – цивилизованное общение с Отцом, но это позорище, потому что вы даже с Владыками не умеете. Поэтому неудобно ставить с Отцом – Владыки смеяться начнут. Поэтому, кто спрашивает: «Почему Отца нет?», можно поставить, но вначале Владыки, потом Отец. Поэтому пока в Иерархии оставим. А можно в Домах, кстати, мы второй пункт – это Дома, а Отец – это Глава Дома. Выходишь в Дом, попадаешь к Отцу и общаешься. Пожалуйста – второй пункт. Начнём с Дома. </w:t>
      </w:r>
    </w:p>
    <w:p>
      <w:pPr>
        <w:pStyle w:val="Normal"/>
        <w:ind w:firstLine="708"/>
        <w:rPr/>
      </w:pPr>
      <w:r>
        <w:rPr>
          <w:b/>
        </w:rPr>
        <w:t>Есть Цивилизованность явления Отца собою, есть Цивилизованность явления Владыки собою, есть Цивилизованность умения быть Ипостасью Синтеза</w:t>
      </w:r>
      <w:r>
        <w:rPr/>
        <w:t xml:space="preserve">. </w:t>
      </w:r>
    </w:p>
    <w:p>
      <w:pPr>
        <w:pStyle w:val="Normal"/>
        <w:ind w:firstLine="708"/>
        <w:rPr/>
      </w:pPr>
      <w:r>
        <w:rPr/>
        <w:t>У вас какой Ведущий Владыка? Допустим, Мория, по 13-му Синтезу. Вы есмь 29-я Ипостась Синтеза Цивилизация ИДИВО или нет? Как Ведущий, у Владыки Мории. Я то же самое о себе могу сказать, у Владыки Кут Хуми. Я есмь Ведущий в ИДИВО у Владыки Кут Хуми. Не только Глава ИДИВО, а ещё и Ведущий, когда Владыка меня ведёт.</w:t>
      </w:r>
    </w:p>
    <w:p>
      <w:pPr>
        <w:pStyle w:val="Normal"/>
        <w:ind w:firstLine="708"/>
        <w:rPr/>
      </w:pPr>
      <w:r>
        <w:rPr/>
        <w:t xml:space="preserve">Чтобы быть Главой ИДИВО, надо ещё вестись на ИДИВО. Такой маленький Дзен. А у вас как? А у нас в квартире газ. В отношениях с Владыкой. Газовая труба, да? Ой. С этим понятно. Идём стяжать Цивилизованность? Идём стяжать. Просим восемь пунктов и в перспективе просим 1024. Мория стоит и руки потирает. Называется, займёмся. Ну а как. А без этого какая Культура? Вот какая Культура, если вы это не умеете? Если вы этому научились, можно уже вырабатывать Культуру. А если вы этому не научились, то Культуру вырабатывать не из чего. </w:t>
      </w:r>
    </w:p>
    <w:p>
      <w:pPr>
        <w:pStyle w:val="Normal"/>
        <w:ind w:firstLine="708"/>
        <w:rPr/>
      </w:pPr>
      <w:r>
        <w:rPr/>
        <w:t xml:space="preserve">И такой пример, одному здесь привёл. Он говорит: «Надо разрабатывать Культуру аристократизма». Я согласен. Я говорю: «В чём Цивилизованность аристократа присутствует?» Бедный товарищ потерялся от слов даже. «Надо разрабатывать Культуру аристократизма». Это понятно. Вопрос: «В чём присутствует Цивилизованность аристократа? Он для меня аристократ. В чем Цивилизованность аристократа?» Я не буду сейчас отвечать на этот вопрос. Это я вам задаю. </w:t>
      </w:r>
    </w:p>
    <w:p>
      <w:pPr>
        <w:pStyle w:val="Normal"/>
        <w:ind w:firstLine="708"/>
        <w:rPr/>
      </w:pPr>
      <w:r>
        <w:rPr/>
        <w:t xml:space="preserve">Когда вы говорите, что надо быть Ведущим, надо сразу спрашивать: «В чём Цивилизованность Ведущего?» Когда вы говорите: «Надо быть Сотрудником». Надо себя сразу спрашивать: «В чем Цивилизованность Сотрудника?» Я к этому. И когда вы отвечаете на вопрос: «В чем Цивилизованность Ведущего?» Выражение минимум, Огня, лучше Изначальности Владыки, так, чтоб горело. Горит – хоть чуть-чуть цивилизован, не горит – неандерталец. И все по восемь, в общем. Восемь пунктов нашел, сразу поймёшь, что делать Ведущему. Восемь пунктов нашёл и сразу поймёшь, что делать Сотруднику. </w:t>
      </w:r>
    </w:p>
    <w:p>
      <w:pPr>
        <w:pStyle w:val="Normal"/>
        <w:ind w:firstLine="708"/>
        <w:rPr/>
      </w:pPr>
      <w:r>
        <w:rPr/>
        <w:t xml:space="preserve">В чём Цивилизованность? Я служу в Доме. В чем Цивилизованность Служения в Доме? Я восхожу и совершенствуюсь. В чем Цивилизованность восхождения и совершенствования в Новую Эпоху? Это язык Мории. Такой язык. Увидели? </w:t>
      </w:r>
    </w:p>
    <w:p>
      <w:pPr>
        <w:pStyle w:val="Normal"/>
        <w:ind w:firstLine="708"/>
        <w:rPr/>
      </w:pPr>
      <w:r>
        <w:rPr/>
        <w:t xml:space="preserve">И я не пытаюсь вас растеребить, чтоб вы всегда этим задавались. Но вы иногда должны задаваться этими вопросами, если будете задаваться, у вас голова постепенно отстроится правильно. </w:t>
      </w:r>
      <w:r>
        <w:rPr>
          <w:b/>
        </w:rPr>
        <w:t>Смысл – строить себе правильные вопросы и обдумывать правильные ответы. На этом вырастает Цивилизованность и Культура</w:t>
      </w:r>
      <w:r>
        <w:rPr/>
        <w:t xml:space="preserve">. Краткий ответ и не надо какие-то большие ответы. </w:t>
      </w:r>
    </w:p>
    <w:p>
      <w:pPr>
        <w:pStyle w:val="Normal"/>
        <w:ind w:firstLine="708"/>
        <w:rPr/>
      </w:pPr>
      <w:r>
        <w:rPr/>
        <w:t xml:space="preserve">Когда так ты будешь вертеть головой на вопросы и ответы, простенькие вопросы, простенькие ответы, у тебя голова постепенно отстроится на контакт с Владыками и Отцом. И будет получать любые необходимые информационные базы данных. На простые вопросы и простые ответы. В чём Цивилизованность – ответ такой. Для себя. Тебе раз и от Владыки пошла мысль, информация, идея. И у вас пойдёт сопряженность с Владыкой в разработке этих вещей. </w:t>
      </w:r>
    </w:p>
    <w:p>
      <w:pPr>
        <w:pStyle w:val="Normal"/>
        <w:ind w:firstLine="708"/>
        <w:rPr/>
      </w:pPr>
      <w:r>
        <w:rPr/>
        <w:t xml:space="preserve">Цивилизованность – это 29-я Ипостась, это ж высоко. Значит, если вы спрашиваете: «В чём Цивилизованность?», предполагается, что все 28 в вас тут же, что делают? Включаются. Помогают вам найти ответ, потому что Цивилизованность – это аж 29, это, фактически, Око. Это высоко. Не фактически, это и есть Око. Это развитие Ока. </w:t>
      </w:r>
    </w:p>
    <w:p>
      <w:pPr>
        <w:pStyle w:val="Normal"/>
        <w:ind w:firstLine="708"/>
        <w:rPr/>
      </w:pPr>
      <w:r>
        <w:rPr/>
        <w:t>Практика. Настраиваемся. Возжигаемся.</w:t>
      </w:r>
    </w:p>
    <w:p>
      <w:pPr>
        <w:pStyle w:val="42"/>
        <w:rPr/>
      </w:pPr>
      <w:r>
        <w:rPr/>
        <w:t>Практика 3. ПЕРВОСТЯЖАНИЕ</w:t>
      </w:r>
    </w:p>
    <w:p>
      <w:pPr>
        <w:pStyle w:val="411"/>
        <w:rPr/>
      </w:pPr>
      <w:bookmarkStart w:id="16" w:name="__RefHeading___Toc385171014"/>
      <w:bookmarkEnd w:id="16"/>
      <w:r>
        <w:rPr/>
        <w:t xml:space="preserve">Стяжание Новой Цивилизованности в явлении восьми видов и направлений </w:t>
        <w:br/>
        <w:t xml:space="preserve">Цивилизационности Новой Эпохи. Стяжание 8-ми видов Стандартов, 8-ми видов Законов, </w:t>
        <w:br/>
        <w:t xml:space="preserve">8-ми видов Методов и 8-ми видов Правил для каждого из 8-ми Цивилизационных </w:t>
        <w:br/>
        <w:t>Построений и Реализаций физически</w:t>
      </w:r>
    </w:p>
    <w:p>
      <w:pPr>
        <w:pStyle w:val="Normal"/>
        <w:ind w:firstLine="708"/>
        <w:rPr>
          <w:i/>
          <w:i/>
        </w:rPr>
      </w:pPr>
      <w:r>
        <w:rPr>
          <w:i/>
        </w:rPr>
        <w:t>Мы возжигаемся всем синтезом каждого из нас.</w:t>
      </w:r>
    </w:p>
    <w:p>
      <w:pPr>
        <w:pStyle w:val="Normal"/>
        <w:ind w:firstLine="708"/>
        <w:rPr/>
      </w:pPr>
      <w:r>
        <w:rPr>
          <w:i/>
        </w:rPr>
        <w:t xml:space="preserve">Синтезируемся с Изначальными Владыками Кут Хуми Фаинь, переходим в зал Ипостаси Синтеза ИДИВО 96-изначально-вышестояще-проявленно явленно. </w:t>
      </w:r>
    </w:p>
    <w:p>
      <w:pPr>
        <w:pStyle w:val="Normal"/>
        <w:ind w:firstLine="708"/>
        <w:rPr/>
      </w:pPr>
      <w:r>
        <w:rPr>
          <w:i/>
        </w:rPr>
        <w:t xml:space="preserve">Развертываясь в зале Изначальных Владык Кут Хуми Фаинь, синтезируясь с их Хум, стяжаем и возжигаемся Изначально Вышестоящим Синтезом Изначально Вышестоящего Отца, </w:t>
      </w:r>
      <w:r>
        <w:rPr>
          <w:b/>
          <w:i/>
        </w:rPr>
        <w:t xml:space="preserve">прося преобразить каждого из нас и синтез нас на явление Новой Цивилизованности организационными фиксациями физически собою. </w:t>
      </w:r>
    </w:p>
    <w:p>
      <w:pPr>
        <w:pStyle w:val="Normal"/>
        <w:ind w:firstLine="708"/>
        <w:rPr/>
      </w:pPr>
      <w:r>
        <w:rPr>
          <w:i/>
        </w:rPr>
        <w:t xml:space="preserve">И, синтезируясь с Хум Изначальных Владык Кут Хуми Фаинь, стяжаем 8 Изначально Вышестоящих Синтезов Изначально Вышестоящего Отца, прося преобразить каждого из нас и синтез нас на 8 видов и направлений Цивилизованности, разработанных сейчас нами в выражении Изначального Владыки Кут Хуми каждым из нас. И, прося развернуть фиксацию Изначального Дома Изначально Вышестоящего Отца ими каждым из нас и синтезом нас собою. </w:t>
      </w:r>
    </w:p>
    <w:p>
      <w:pPr>
        <w:pStyle w:val="Normal"/>
        <w:ind w:firstLine="708"/>
        <w:rPr>
          <w:i/>
          <w:i/>
        </w:rPr>
      </w:pPr>
      <w:r>
        <w:rPr>
          <w:i/>
        </w:rPr>
        <w:t xml:space="preserve">И, возжигаясь восьмью Изначально Вышестоящими Синтезами Изначально Вышестоящего Отца на 8 видов и направлений Цивилизованности, возжигаясь ими. </w:t>
      </w:r>
    </w:p>
    <w:p>
      <w:pPr>
        <w:pStyle w:val="Normal"/>
        <w:ind w:firstLine="708"/>
        <w:rPr/>
      </w:pPr>
      <w:r>
        <w:rPr>
          <w:i/>
        </w:rPr>
        <w:t>И, синтезируясь с Изначальным Домом Изначально Вышестоящего Отца, стяжаем на каждого из нас 8 Пакетов Синтеза, Систем, Огня и Условий.</w:t>
      </w:r>
    </w:p>
    <w:p>
      <w:pPr>
        <w:pStyle w:val="Normal"/>
        <w:ind w:firstLine="708"/>
        <w:rPr/>
      </w:pPr>
      <w:r>
        <w:rPr>
          <w:i/>
        </w:rPr>
        <w:t>И, синтезируясь с Изначальным Домом Изначально Вышестоящего Отца, возжигаемся 8-ю Пакетами Реализации 8-ми видов Цивилизованности каждым из нас в концентрации Изначального Дома Изначально Вышестоящего Отца на каждом из нас. И, возжигаясь этим, развертывая 8 фиксаций ИДИВО на каждого из нас.</w:t>
      </w:r>
    </w:p>
    <w:p>
      <w:pPr>
        <w:pStyle w:val="Normal"/>
        <w:ind w:firstLine="708"/>
        <w:rPr/>
      </w:pPr>
      <w:r>
        <w:rPr>
          <w:i/>
        </w:rPr>
        <w:t xml:space="preserve">В этом огне мы синтезируемся с Изначальными Владыками Мория Свет, переходим в зал Ипостаси Синтеза Цивилизация ИДИВО. </w:t>
      </w:r>
    </w:p>
    <w:p>
      <w:pPr>
        <w:pStyle w:val="Normal"/>
        <w:ind w:firstLine="708"/>
        <w:rPr/>
      </w:pPr>
      <w:r>
        <w:rPr>
          <w:i/>
        </w:rPr>
        <w:t xml:space="preserve">Синтезируемся с Хум Изначальных Владык Мория Свет, стяжаем и возжигаемся 8-ю видами Изначально Вышестоящей Любви Изначально Вышестоящего Отца, в реализации 8-ми видов Цивилизованности, в концентрации соответствующих выражений Изначальным Домом Изначально Вышестоящего Отца каждым из нас. </w:t>
      </w:r>
    </w:p>
    <w:p>
      <w:pPr>
        <w:pStyle w:val="Normal"/>
        <w:ind w:firstLine="708"/>
        <w:rPr>
          <w:i/>
          <w:i/>
        </w:rPr>
      </w:pPr>
      <w:r>
        <w:rPr>
          <w:i/>
        </w:rPr>
        <w:t xml:space="preserve">И возжигаясь, преображаясь Изначально Вышестоящей Любовью Изначально Вышестоящего Отца 8-рично. </w:t>
      </w:r>
    </w:p>
    <w:p>
      <w:pPr>
        <w:pStyle w:val="Normal"/>
        <w:ind w:firstLine="708"/>
        <w:rPr>
          <w:i/>
          <w:i/>
        </w:rPr>
      </w:pPr>
      <w:r>
        <w:rPr>
          <w:i/>
        </w:rPr>
        <w:t xml:space="preserve">Синтезируясь с Изначальными Владыками Мория Свет, стяжаем: </w:t>
      </w:r>
    </w:p>
    <w:p>
      <w:pPr>
        <w:pStyle w:val="Normal"/>
        <w:ind w:firstLine="708"/>
        <w:rPr>
          <w:b/>
          <w:b/>
          <w:i/>
          <w:i/>
        </w:rPr>
      </w:pPr>
      <w:r>
        <w:rPr>
          <w:b/>
          <w:i/>
        </w:rPr>
        <w:t xml:space="preserve">Цивилизованность Присутствиями/Проявлениями, </w:t>
      </w:r>
    </w:p>
    <w:p>
      <w:pPr>
        <w:pStyle w:val="Normal"/>
        <w:ind w:firstLine="708"/>
        <w:rPr>
          <w:b/>
          <w:b/>
          <w:i/>
          <w:i/>
        </w:rPr>
      </w:pPr>
      <w:r>
        <w:rPr>
          <w:b/>
          <w:i/>
        </w:rPr>
        <w:t xml:space="preserve">Цивилизованность Реализации, Применения и Развертывания Домов, </w:t>
      </w:r>
    </w:p>
    <w:p>
      <w:pPr>
        <w:pStyle w:val="Normal"/>
        <w:ind w:firstLine="708"/>
        <w:rPr>
          <w:b/>
          <w:b/>
          <w:i/>
          <w:i/>
        </w:rPr>
      </w:pPr>
      <w:r>
        <w:rPr>
          <w:b/>
          <w:i/>
        </w:rPr>
        <w:t xml:space="preserve">Цивилизованность Мерностями во всех видах акцентации, реализации и выражения. </w:t>
      </w:r>
    </w:p>
    <w:p>
      <w:pPr>
        <w:pStyle w:val="Normal"/>
        <w:ind w:firstLine="708"/>
        <w:rPr>
          <w:i/>
          <w:i/>
        </w:rPr>
      </w:pPr>
      <w:r>
        <w:rPr>
          <w:i/>
        </w:rPr>
        <w:t xml:space="preserve">Четвертое что у нас там было? По списку? </w:t>
      </w:r>
    </w:p>
    <w:p>
      <w:pPr>
        <w:pStyle w:val="Normal"/>
        <w:ind w:firstLine="708"/>
        <w:rPr/>
      </w:pPr>
      <w:r>
        <w:rPr>
          <w:b/>
          <w:i/>
        </w:rPr>
        <w:t xml:space="preserve">Стяжаем Цивилизованность Шестипроявленной Материи </w:t>
      </w:r>
      <w:r>
        <w:rPr>
          <w:i/>
        </w:rPr>
        <w:t xml:space="preserve">в разработке любых ее условий, выражений и явлений каждым из нас, </w:t>
      </w:r>
    </w:p>
    <w:p>
      <w:pPr>
        <w:pStyle w:val="Normal"/>
        <w:ind w:firstLine="708"/>
        <w:rPr>
          <w:i/>
          <w:i/>
        </w:rPr>
      </w:pPr>
      <w:r>
        <w:rPr>
          <w:i/>
        </w:rPr>
        <w:t xml:space="preserve">стяжаем </w:t>
      </w:r>
      <w:r>
        <w:rPr>
          <w:b/>
          <w:i/>
        </w:rPr>
        <w:t>Цивилизованность Мирами</w:t>
      </w:r>
      <w:r>
        <w:rPr>
          <w:i/>
        </w:rPr>
        <w:t xml:space="preserve"> в каждом из проявлений Шестипроявленной Материи и синтез-проявленно Изначальными Проявлениями в каждом из нас. </w:t>
      </w:r>
    </w:p>
    <w:p>
      <w:pPr>
        <w:pStyle w:val="Normal"/>
        <w:ind w:firstLine="708"/>
        <w:rPr/>
      </w:pPr>
      <w:r>
        <w:rPr>
          <w:i/>
        </w:rPr>
        <w:t xml:space="preserve">Стяжаем </w:t>
      </w:r>
      <w:r>
        <w:rPr>
          <w:b/>
          <w:i/>
        </w:rPr>
        <w:t xml:space="preserve">Цивилизованность общения и взаимодействия с любыми выразителями Иерархии Изначального Дома Изначально Вышестоящего Отца: Ипостасями Основ, Ипостасями Синтеза, Ипостасями Огня, а также Управителями Основ, Управлениями Синтеза, Управителями Огня, Управителями Синтеза, Управителями Огня, соответствующими Владыками, Учителями Отделов и направлений реализации каждого из нас. </w:t>
      </w:r>
    </w:p>
    <w:p>
      <w:pPr>
        <w:pStyle w:val="Normal"/>
        <w:ind w:firstLine="708"/>
        <w:rPr/>
      </w:pPr>
      <w:r>
        <w:rPr>
          <w:i/>
        </w:rPr>
        <w:t xml:space="preserve">Стяжаем </w:t>
      </w:r>
      <w:r>
        <w:rPr>
          <w:b/>
          <w:i/>
        </w:rPr>
        <w:t>Цивилизованность Синтез-присутственного и Синтез-проявленного выражения явлений, и каждого из нас Синтез-присутственно, Синтез-проявленно собою в развертывании Новых возможностей Жизни, Бытия нами и каждым из нас</w:t>
      </w:r>
      <w:r>
        <w:rPr>
          <w:i/>
        </w:rPr>
        <w:t>.</w:t>
      </w:r>
    </w:p>
    <w:p>
      <w:pPr>
        <w:pStyle w:val="Normal"/>
        <w:ind w:firstLine="708"/>
        <w:rPr>
          <w:b/>
          <w:b/>
          <w:i/>
          <w:i/>
        </w:rPr>
      </w:pPr>
      <w:r>
        <w:rPr>
          <w:i/>
        </w:rPr>
        <w:t xml:space="preserve">И стяжаем </w:t>
      </w:r>
      <w:r>
        <w:rPr>
          <w:b/>
          <w:i/>
        </w:rPr>
        <w:t xml:space="preserve">Цивилизованность Синтеза в Знании, Стяжании, Развертывании, Применении, Реализации, Выражении и любом ином Синтез-Могуществе, доступном каждому из нас. </w:t>
      </w:r>
    </w:p>
    <w:p>
      <w:pPr>
        <w:pStyle w:val="Normal"/>
        <w:ind w:firstLine="708"/>
        <w:rPr>
          <w:i/>
          <w:i/>
        </w:rPr>
      </w:pPr>
      <w:r>
        <w:rPr>
          <w:i/>
        </w:rPr>
        <w:t>И, стяжая, возжигаясь, развертываемся 8-ричной Цивилизованностью каждым из нас и синтезом нас в выражении Изначально Вышестоящей Любви, концентрацией Пакета Синтеза, Систем, Огня и Условий ИДИВО и Изначально Вышестоящего Синтеза Изначально Вышестоящего Отца на каждого из 8-ми видов Цивилизованности в каждом из нас.</w:t>
      </w:r>
    </w:p>
    <w:p>
      <w:pPr>
        <w:pStyle w:val="Normal"/>
        <w:ind w:firstLine="708"/>
        <w:rPr/>
      </w:pPr>
      <w:r>
        <w:rPr>
          <w:i/>
        </w:rPr>
        <w:t xml:space="preserve">И, возжигаясь этим, преображаясь этим, развертывая Цивилизационные Построения каждого из нас, мы синтезируемся с Хум Изначальных Владык Мории Свет и стяжаем: </w:t>
      </w:r>
    </w:p>
    <w:p>
      <w:pPr>
        <w:pStyle w:val="Normal"/>
        <w:ind w:firstLine="708"/>
        <w:rPr>
          <w:b/>
          <w:b/>
          <w:i/>
          <w:i/>
        </w:rPr>
      </w:pPr>
      <w:r>
        <w:rPr>
          <w:b/>
          <w:i/>
        </w:rPr>
        <w:t xml:space="preserve">8 видов Стандартов, </w:t>
      </w:r>
    </w:p>
    <w:p>
      <w:pPr>
        <w:pStyle w:val="Normal"/>
        <w:ind w:firstLine="708"/>
        <w:rPr>
          <w:b/>
          <w:b/>
          <w:i/>
          <w:i/>
        </w:rPr>
      </w:pPr>
      <w:r>
        <w:rPr>
          <w:b/>
          <w:i/>
        </w:rPr>
        <w:t xml:space="preserve">8 видов Законов, </w:t>
      </w:r>
    </w:p>
    <w:p>
      <w:pPr>
        <w:pStyle w:val="Normal"/>
        <w:ind w:firstLine="708"/>
        <w:rPr>
          <w:b/>
          <w:b/>
          <w:i/>
          <w:i/>
        </w:rPr>
      </w:pPr>
      <w:r>
        <w:rPr>
          <w:b/>
          <w:i/>
        </w:rPr>
        <w:t xml:space="preserve">8 видов Методов </w:t>
      </w:r>
    </w:p>
    <w:p>
      <w:pPr>
        <w:pStyle w:val="Normal"/>
        <w:ind w:firstLine="708"/>
        <w:rPr>
          <w:b/>
          <w:b/>
          <w:i/>
          <w:i/>
        </w:rPr>
      </w:pPr>
      <w:r>
        <w:rPr>
          <w:b/>
          <w:i/>
        </w:rPr>
        <w:t xml:space="preserve">и 8 видов Правил для каждого из 8-ми Цивилизационных Построений и Реализаций каждого из нас. </w:t>
      </w:r>
    </w:p>
    <w:p>
      <w:pPr>
        <w:pStyle w:val="Normal"/>
        <w:ind w:firstLine="708"/>
        <w:rPr>
          <w:i/>
          <w:i/>
        </w:rPr>
      </w:pPr>
      <w:r>
        <w:rPr>
          <w:i/>
        </w:rPr>
        <w:t xml:space="preserve">И, возжигаясь этим, преображаясь этим, мы благодарим Изначальных Владык Мория Свет. </w:t>
      </w:r>
    </w:p>
    <w:p>
      <w:pPr>
        <w:pStyle w:val="Normal"/>
        <w:ind w:firstLine="708"/>
        <w:rPr/>
      </w:pPr>
      <w:r>
        <w:rPr>
          <w:i/>
        </w:rPr>
        <w:t xml:space="preserve">Синтезируемся с Изначальными Владыками Кут Хуми Фаинь, переходим в зал Ипостаси Синтеза ИДИВО. </w:t>
      </w:r>
    </w:p>
    <w:p>
      <w:pPr>
        <w:pStyle w:val="Normal"/>
        <w:ind w:firstLine="708"/>
        <w:rPr/>
      </w:pPr>
      <w:r>
        <w:rPr>
          <w:i/>
        </w:rPr>
        <w:t xml:space="preserve">Развертываясь в зале, просим завершить фиксацию ИДИВО на каждого из нас в развертывании, насыщении Цивилизованности нами. </w:t>
      </w:r>
    </w:p>
    <w:p>
      <w:pPr>
        <w:pStyle w:val="Normal"/>
        <w:ind w:firstLine="708"/>
        <w:rPr>
          <w:i/>
          <w:i/>
        </w:rPr>
      </w:pPr>
      <w:r>
        <w:rPr>
          <w:i/>
        </w:rPr>
        <w:t xml:space="preserve">И, впитывая всю концентрацию ИДИВО и 8-ми видов Цивилизованности каждым из нас, мы синтезируемся с Изначально Вышестоящим Отцом, переходим в зал Изначально Вышестоящего Отца 128-изначально-проявленно явленно. </w:t>
      </w:r>
    </w:p>
    <w:p>
      <w:pPr>
        <w:pStyle w:val="Normal"/>
        <w:ind w:firstLine="708"/>
        <w:rPr>
          <w:i/>
          <w:i/>
        </w:rPr>
      </w:pPr>
      <w:r>
        <w:rPr>
          <w:i/>
        </w:rPr>
        <w:t xml:space="preserve">Синтезируемся с Хум Изначально Вышестоящего Отца, стяжаем 8 Изначальных Синтезов Изначально Вышестоящего Отца. </w:t>
      </w:r>
      <w:r>
        <w:rPr>
          <w:b/>
          <w:i/>
        </w:rPr>
        <w:t>И, возжигаясь ими, просим преобразить каждого из нас и синтез нас на цельность явления 8-ми обозначенных Цивилизованностей данной практикой и данными стяжаниями в каждом из нас и синтезе нас собою.</w:t>
      </w:r>
      <w:r>
        <w:rPr>
          <w:i/>
        </w:rPr>
        <w:t xml:space="preserve"> </w:t>
      </w:r>
    </w:p>
    <w:p>
      <w:pPr>
        <w:pStyle w:val="Normal"/>
        <w:ind w:firstLine="708"/>
        <w:rPr/>
      </w:pPr>
      <w:r>
        <w:rPr>
          <w:i/>
        </w:rPr>
        <w:t xml:space="preserve">И, возжигаясь этим, преображаясь этим, мы благодарим Изначально Вышестоящего Отца, Изначальных Владык Кут Хуми Фаинь, Изначальных Владык Мория Свет. </w:t>
      </w:r>
    </w:p>
    <w:p>
      <w:pPr>
        <w:pStyle w:val="Normal"/>
        <w:ind w:firstLine="708"/>
        <w:rPr>
          <w:i/>
          <w:i/>
        </w:rPr>
      </w:pPr>
      <w:r>
        <w:rPr>
          <w:i/>
        </w:rPr>
        <w:t xml:space="preserve">Возвращаемся в физическое присутствие, возжигаясь 8-рицей Цивилизованности физически каждым из нас. </w:t>
      </w:r>
    </w:p>
    <w:p>
      <w:pPr>
        <w:pStyle w:val="Normal"/>
        <w:ind w:firstLine="708"/>
        <w:rPr/>
      </w:pPr>
      <w:r>
        <w:rPr>
          <w:i/>
        </w:rPr>
        <w:t xml:space="preserve">И, преображаясь ею, эманируем все стяже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в Изначальный Дом Изначально Вышестоящего Отца каждого из нас. </w:t>
      </w:r>
    </w:p>
    <w:p>
      <w:pPr>
        <w:pStyle w:val="Normal"/>
        <w:ind w:firstLine="708"/>
        <w:rPr/>
      </w:pPr>
      <w:r>
        <w:rPr>
          <w:i/>
        </w:rPr>
        <w:t xml:space="preserve">И, возжигаясь этим, преображаясь этим, выходим из практики. </w:t>
      </w:r>
    </w:p>
    <w:p>
      <w:pPr>
        <w:pStyle w:val="Normal"/>
        <w:ind w:firstLine="708"/>
        <w:rPr>
          <w:i/>
          <w:i/>
        </w:rPr>
      </w:pPr>
      <w:r>
        <w:rPr>
          <w:i/>
        </w:rPr>
        <w:t>Аминь.</w:t>
      </w:r>
    </w:p>
    <w:p>
      <w:pPr>
        <w:pStyle w:val="Heading3"/>
        <w:rPr/>
      </w:pPr>
      <w:bookmarkStart w:id="17" w:name="__RefHeading___Toc385171015"/>
      <w:bookmarkEnd w:id="17"/>
      <w:r>
        <w:rPr/>
        <w:t xml:space="preserve">Комментарий после практики. </w:t>
        <w:br/>
        <w:t>Новый формат Цивилизованности</w:t>
      </w:r>
    </w:p>
    <w:p>
      <w:pPr>
        <w:pStyle w:val="Normal"/>
        <w:ind w:firstLine="708"/>
        <w:rPr/>
      </w:pPr>
      <w:r>
        <w:rPr>
          <w:spacing w:val="-2"/>
        </w:rPr>
        <w:t xml:space="preserve">Мы немного затянули усвоение у Отца, но пакет был достаточно большим. И мы как бы стояли и просто преображались у Отца, чтобы это больше сработало. Когда мы вернулись на физику, то у нас была более высокая концентрация соответствующего выражения Отца: Цивилизованность в каждом из нас. </w:t>
      </w:r>
    </w:p>
    <w:p>
      <w:pPr>
        <w:pStyle w:val="Normal"/>
        <w:ind w:firstLine="708"/>
        <w:rPr/>
      </w:pPr>
      <w:r>
        <w:rPr/>
        <w:t xml:space="preserve">Можете почувствовать – она фиксируется в центре груди и сейчас здесь, особенно в центре лба. На Цивилизованность, так как это не особо известное явление нам, надо более длительное время, чтоб его усвоить. Потому что само понятие Цивилизованности для нас абстракция. </w:t>
      </w:r>
    </w:p>
    <w:p>
      <w:pPr>
        <w:pStyle w:val="Normal"/>
        <w:ind w:firstLine="708"/>
        <w:rPr/>
      </w:pPr>
      <w:r>
        <w:rPr/>
        <w:t xml:space="preserve">Давайте попробуем сейчас посмотреть, чтоб это не было абстракцией и увидеть такой парадокс: куда записываются Стандарты сейчас? Специально с этого начал. Это Цивилизованность. Они записываются в Изначальность. Стандарт определяется Синтезом, Синтез сейчас пишется в Изначальность, а значит, любые Стандарты строятся Изначальностью и записываются туда. </w:t>
      </w:r>
    </w:p>
    <w:p>
      <w:pPr>
        <w:pStyle w:val="Normal"/>
        <w:ind w:firstLine="708"/>
        <w:rPr/>
      </w:pPr>
      <w:r>
        <w:rPr/>
        <w:t xml:space="preserve">Значит, любой Стандарт складывает какие-то Начала или Начала Начал, и в этом сложении записываясь в Изначальность, связывает нам некую матрицу этой Изначальности из Начала Начал. Не матрицу, схему, связку, любую конструкцию, разное бывает – не только матрицу. </w:t>
      </w:r>
      <w:r>
        <w:rPr>
          <w:b/>
        </w:rPr>
        <w:t xml:space="preserve">Поэтому у нас в голове должно быть, что любые Стандарты, в тот числе и Цивилизованности, фиксируются в Изначальности из Синтеза. </w:t>
      </w:r>
    </w:p>
    <w:p>
      <w:pPr>
        <w:pStyle w:val="Normal"/>
        <w:ind w:firstLine="708"/>
        <w:rPr/>
      </w:pPr>
      <w:r>
        <w:rPr/>
        <w:t>Фактически, Стандарт – это между Синтезом и Изначальностью. Посередине Стандарт, который связывает Синтез и Изначальность. Изначальность фиксирует Начала Начал. Синтез это связывает и рождается то, что мы называем Стандартом.</w:t>
      </w:r>
    </w:p>
    <w:p>
      <w:pPr>
        <w:pStyle w:val="Normal"/>
        <w:ind w:firstLine="708"/>
        <w:rPr/>
      </w:pPr>
      <w:r>
        <w:rPr/>
        <w:t xml:space="preserve">Но тогда Закон Новой Эпохи фиксируется на шаг ниже, уже не Духом, а Огнём. Мы долго стояли у Отца, только потому, что в мозгах Законы пытались сложиться Духом, а Отец давал Огнём. И мы встали перед Отцом и нас клинило от этого. </w:t>
      </w:r>
      <w:r>
        <w:rPr>
          <w:b/>
        </w:rPr>
        <w:t>Законы – это реализация Воли.</w:t>
      </w:r>
      <w:r>
        <w:rPr/>
        <w:t xml:space="preserve"> Закон по-украински обратно наказ. Если обратно прочесть. Соответственно, Воля реализует Закон чем? Вообще-то, Огнём теперь. Потому что, Воля записывается в Огонь. </w:t>
      </w:r>
    </w:p>
    <w:p>
      <w:pPr>
        <w:pStyle w:val="Normal"/>
        <w:ind w:firstLine="708"/>
        <w:rPr/>
      </w:pPr>
      <w:r>
        <w:rPr/>
        <w:t>Если в 5-й расе Закон записывался Духом, то в 6-й Закон записывается Огнём. Значит, между Волей и Огнём стоит Закон, где в Законе есть Воля Отца на что-то, база каких-то условий, и Огонь, который складывает этот Закон, рождая соответствующую Огненность.</w:t>
      </w:r>
    </w:p>
    <w:p>
      <w:pPr>
        <w:pStyle w:val="Normal"/>
        <w:ind w:firstLine="708"/>
        <w:rPr/>
      </w:pPr>
      <w:r>
        <w:rPr>
          <w:b/>
        </w:rPr>
        <w:t>Значит, чтоб у вас Огненность внутри появлялась, и вы горели Огнём, вы должны исполнять наборы Законов</w:t>
      </w:r>
      <w:r>
        <w:rPr/>
        <w:t>. Причём, какие наборы Законов? Иерархические. Потому что Воля и Огонь стоят в Иерархии. Значит, если вы иерархизируете какие-то явления и их правильно исполняете иерархически, то Закон пишется в Огонь и у вас появляется Воля Отца на это. Воля пишется в Огонь – у вас рождается Закон на это. Из Огня можно как Закон достать, так и попросить новую Волю для реализации новых Законов.</w:t>
      </w:r>
    </w:p>
    <w:p>
      <w:pPr>
        <w:pStyle w:val="Normal"/>
        <w:ind w:firstLine="708"/>
        <w:rPr/>
      </w:pPr>
      <w:r>
        <w:rPr/>
        <w:t>Стяжая сейчас новые виды Цивилизованности, мы, фактически, попросили что? Новые виды Законов. А они нам давались Огнём, причём, своеобразным Огнём. Огнём, куда записывалась Воля. А мы привыкли только к Огню, куда записывается Синтез. Синтез записывается и в Огонь. Синтез тоже бывает Огнём, это никто не отменял. Но с точки зрения Закона, важна была Воля и Огонь. А это для нас сложновато, хотя Огонь Воли мы в Синтезе изучали. Что тут такого сложного?</w:t>
      </w:r>
    </w:p>
    <w:p>
      <w:pPr>
        <w:pStyle w:val="Normal"/>
        <w:ind w:firstLine="708"/>
        <w:rPr/>
      </w:pPr>
      <w:r>
        <w:rPr/>
        <w:t>Ведь все виды Огней в Огне остались – и Огонь Синтеза тоже. Есть Синтез, а есть Огонь Синтеза. Поэтому Воля может записаться и в Огонь Синтеза. Правильно? Огонь Синтеза – это ж не сам Синтез – это Огонь Синтеза. Поэтому Воля, записанная в Огонь, ещё вызывает вопрос: какой Огонь? Огонь Синтеза, Огонь той же Воли, Огонь Любви, Огонь Бытия. Всё это – Огонь, где Воля пишется в Огонь.</w:t>
      </w:r>
    </w:p>
    <w:p>
      <w:pPr>
        <w:pStyle w:val="Normal"/>
        <w:ind w:firstLine="708"/>
        <w:rPr/>
      </w:pPr>
      <w:r>
        <w:rPr/>
        <w:t xml:space="preserve">То же самое – </w:t>
      </w:r>
      <w:r>
        <w:rPr>
          <w:b/>
        </w:rPr>
        <w:t>Методы, у нас раньше разрабатывались Светом. Теперь Мудрость пишется в Дух.</w:t>
      </w:r>
      <w:r>
        <w:rPr/>
        <w:t xml:space="preserve"> Раньше в Свет. Видите шестая раса просто другая. На шаг выше подняли и нам сложно уже. Соответственно, </w:t>
      </w:r>
      <w:r>
        <w:rPr>
          <w:b/>
        </w:rPr>
        <w:t>Метод – это деятельность Духа теперь</w:t>
      </w:r>
      <w:r>
        <w:rPr/>
        <w:t>. И Мудрость взывает к активности Духа: есть активность Духа, ты становишься Мудрым или, если есть у тебя Мудрость, ты становишься активным в Духе. Если у тебя нет Мудрости, ты будешь пассивным. А Дух там – это Жизнь здесь. Никто не отменял этого. Жизнь всё равно идёт через Дух, в первую очередь.</w:t>
      </w:r>
    </w:p>
    <w:p>
      <w:pPr>
        <w:pStyle w:val="Normal"/>
        <w:ind w:firstLine="708"/>
        <w:rPr/>
      </w:pPr>
      <w:r>
        <w:rPr/>
        <w:t xml:space="preserve">Соответственно, тут нужны уже Методы жизненной деятельности. Причём, мудрые и Духом. Хватает ли нам объёма Духа для новых Методов? Чтоб они записались. Хватает ли нам Мудрости осмыслить новые Методы и реализовать их Духом? Потому что для Света Мудрость нужна была более простая. Я бы сказал, не такая глубокая. Раз это шестой горизонт, для Духа нужна минимум, наверное, Суть. А для Света хватало Мыслей. А здесь Смысл – это минимальное явление. И то, скорее всего, больше нужно по Сути думать, и тогда это будет Дух активировать. В какой-то мере по Смыслу. </w:t>
      </w:r>
    </w:p>
    <w:p>
      <w:pPr>
        <w:pStyle w:val="Normal"/>
        <w:ind w:firstLine="708"/>
        <w:rPr/>
      </w:pPr>
      <w:r>
        <w:rPr/>
        <w:t xml:space="preserve">Почему? Потому что Дух в 5-й расе был пятым планом. А пятёрка сейчас – это причинность, это Смыслы. Значит, минимальное выражение Духа – это Смыслы, но в среднем – это Суть. Значит, </w:t>
      </w:r>
      <w:r>
        <w:rPr>
          <w:b/>
        </w:rPr>
        <w:t>нам нужны Методы Сути, чтоб синтезировать Волю и Дух между собой</w:t>
      </w:r>
      <w:r>
        <w:rPr/>
        <w:t xml:space="preserve">. </w:t>
      </w:r>
    </w:p>
    <w:p>
      <w:pPr>
        <w:pStyle w:val="Normal"/>
        <w:ind w:firstLine="708"/>
        <w:rPr/>
      </w:pPr>
      <w:r>
        <w:rPr/>
        <w:t>Так, переключаемся. И то же самое: мы сейчас стяжали восемь видов Любви у Мории. Но пишутся-то они в Свет. А мы ждали от этого какую-то Энергию. Стоим стяжаем восемь видов Любви: «А-а-а-а-а!!! А где-где? А ничего не заряжает. Восемь видов Любви». И у нас такое ощущение, что Любви нет, перед Морией. Мория стоит и смеётся. Потому что мы привыкли: восемь видов Любви: а-а-а-а-а-а!!! И ушли. Энергией. А тут восемь видов Любви – Свет засиял, а этого буйства Энергии мы не чувствуем от Любви. И уже нужна – внимание – другая Любовь.</w:t>
      </w:r>
    </w:p>
    <w:p>
      <w:pPr>
        <w:pStyle w:val="Normal"/>
        <w:ind w:firstLine="708"/>
        <w:rPr/>
      </w:pPr>
      <w:r>
        <w:rPr/>
        <w:t xml:space="preserve">И Синтез Любви и Света рождает Правила Любви, а у нас с этим вопрос. Со своими конструкциями Правил вопросов. А Правила – это ещё и права Любви. Правила – от права. Соответственно, Любовь пишется в Свет, рождая Права и Правила Любви. Нам сейчас это вкладывали. Любовь у нас активирована, но другим способом – Светом. На языке 5-й расы, может быть более утончённая и возвышенная, чем мы привыкли. Потому что Энергия с точки зрения Света Любовь приземляла. В древности было понятие – Свет Любви, как более высокой Любви, чем просто Энергия Любви. Мы сейчас с этим столкнулись. </w:t>
      </w:r>
    </w:p>
    <w:p>
      <w:pPr>
        <w:pStyle w:val="Normal"/>
        <w:ind w:firstLine="708"/>
        <w:rPr/>
      </w:pPr>
      <w:r>
        <w:rPr/>
        <w:t>Если продолжить линию, потом Безмолвие и Энергия.</w:t>
      </w:r>
    </w:p>
    <w:p>
      <w:pPr>
        <w:pStyle w:val="Normal"/>
        <w:ind w:firstLine="708"/>
        <w:rPr/>
      </w:pPr>
      <w:r>
        <w:rPr/>
        <w:t xml:space="preserve">Но Мория туда не давал, он давал эти четыре позиции. А ещё вопрос: что между Безмолвием и Энергией? Правила-то ушли. Что там у нас было после Правил? Не помним. У нас была 8-рица после Правил. Функции? Нет. Системы? Нет. Что у нас ниже Правил? Домашнее задание: у Владыки спросить, что у нас ниже Правил, чтоб мы не гадали сейчас на всяких этих. Некоторые вспомнили, что знаем, мы 8-рицу изучали, не 4-рицу. У нас ещё 8-рица была. Но это уже сложнее, это новый вид Цивилизованности. </w:t>
      </w:r>
    </w:p>
    <w:p>
      <w:pPr>
        <w:pStyle w:val="Normal"/>
        <w:ind w:firstLine="708"/>
        <w:rPr>
          <w:i/>
          <w:i/>
        </w:rPr>
      </w:pPr>
      <w:r>
        <w:rPr/>
        <w:t xml:space="preserve">Завтра с этого начнём, чтоб сейчас мозги не парить. Потому что, я потом продолжу до 3, 2, 1. Это нам ещё час мозгового штурма: где, что стоит. Хотя, в принципе, мы изучали не только 4-рицу, а 8-рицу. Что ниже Правил? Хочется сказать условия, правда? Они 8-е. </w:t>
      </w:r>
    </w:p>
    <w:p>
      <w:pPr>
        <w:pStyle w:val="Normal"/>
        <w:ind w:firstLine="708"/>
        <w:rPr/>
      </w:pPr>
      <w:r>
        <w:rPr>
          <w:i/>
        </w:rPr>
        <w:t>Ответ из зала. Воссоединённость.</w:t>
      </w:r>
      <w:r>
        <w:rPr/>
        <w:t xml:space="preserve"> </w:t>
      </w:r>
    </w:p>
    <w:p>
      <w:pPr>
        <w:pStyle w:val="Normal"/>
        <w:ind w:firstLine="708"/>
        <w:rPr/>
      </w:pPr>
      <w:r>
        <w:rPr/>
        <w:t>Нет, Воссоединённость, она вообще к тройке и туда пониже. Ниже Правил у нас четвёрка ещё, Мысли на тему. Нет, есть Правила, как Регламентность, а есть после Правил ещё что-то. Типа инструкции. Есть правило, а есть инструкция. Что-то типа на тему инструкции. Вот так вот, если взять формализованным языком.</w:t>
      </w:r>
    </w:p>
    <w:p>
      <w:pPr>
        <w:pStyle w:val="Normal"/>
        <w:ind w:firstLine="708"/>
        <w:rPr/>
      </w:pPr>
      <w:r>
        <w:rPr/>
        <w:t xml:space="preserve">Но это так, я к слову, чтоб вы ночью мучились и у Владык это поспрашивали. Увидели? Поэтому нам надо чётко переключиться: что Воля работает с Огнём, а Любовь работает со Светом, если взять иньский вариант. </w:t>
      </w:r>
    </w:p>
    <w:p>
      <w:pPr>
        <w:pStyle w:val="Normal"/>
        <w:ind w:firstLine="708"/>
        <w:rPr/>
      </w:pPr>
      <w:r>
        <w:rPr/>
        <w:t xml:space="preserve">Что Мудрость работает с Духом, а Синтез – с Изначальностью, если взять янский вариант. </w:t>
      </w:r>
    </w:p>
    <w:p>
      <w:pPr>
        <w:pStyle w:val="Normal"/>
        <w:ind w:firstLine="708"/>
        <w:rPr/>
      </w:pPr>
      <w:r>
        <w:rPr>
          <w:b/>
        </w:rPr>
        <w:t>И это теперь новый формат отношений, когда говорит о Цивилизованности, она у нас записывается только этим форматом отношений</w:t>
      </w:r>
      <w:r>
        <w:rPr/>
        <w:t xml:space="preserve">. </w:t>
      </w:r>
    </w:p>
    <w:p>
      <w:pPr>
        <w:pStyle w:val="Normal"/>
        <w:ind w:firstLine="708"/>
        <w:rPr/>
      </w:pPr>
      <w:r>
        <w:rPr/>
        <w:t xml:space="preserve">Поэтому, когда мы сейчас вышли в практике и попросили Цивилизованность, у нас было небольшое недоумение: мы не ощутили привычной записи. А она шла по-другому. Не так, как мы привыкли в предыдущие годы. И с этого начинается новая Цивилизованность каждого из нас. </w:t>
      </w:r>
    </w:p>
    <w:p>
      <w:pPr>
        <w:pStyle w:val="Normal"/>
        <w:ind w:firstLine="708"/>
        <w:rPr/>
      </w:pPr>
      <w:r>
        <w:rPr/>
        <w:t>Практика и расходимся. Буквально секундная, может минутная. По секундам мы бегать ещё не можем, по минутам – попробуем.</w:t>
      </w:r>
    </w:p>
    <w:p>
      <w:pPr>
        <w:pStyle w:val="42"/>
        <w:rPr/>
      </w:pPr>
      <w:r>
        <w:rPr/>
        <w:t>Практика 4. ПЕРВОСТЯЖАНИЕ</w:t>
      </w:r>
    </w:p>
    <w:p>
      <w:pPr>
        <w:pStyle w:val="411"/>
        <w:rPr/>
      </w:pPr>
      <w:bookmarkStart w:id="18" w:name="__RefHeading___Toc385171017"/>
      <w:bookmarkEnd w:id="18"/>
      <w:r>
        <w:rPr/>
        <w:t xml:space="preserve">Стяжание новой реализации Синтеза Изначальностью, Воли Огнём, Мудрости Духом и Любви Светом с развёрткой Новой Цивилизованности собою. Стяжание восьми видов </w:t>
        <w:br/>
        <w:t xml:space="preserve">Пассионарности Изначальностью в росте и реализации 8-ричной </w:t>
        <w:br/>
        <w:t>Цивилизованности Новой Эпохи</w:t>
      </w:r>
    </w:p>
    <w:p>
      <w:pPr>
        <w:pStyle w:val="Normal"/>
        <w:tabs>
          <w:tab w:val="clear" w:pos="708"/>
          <w:tab w:val="right" w:pos="10466" w:leader="none"/>
        </w:tabs>
        <w:rPr>
          <w:i/>
          <w:i/>
        </w:rPr>
      </w:pPr>
      <w:r>
        <w:rPr>
          <w:i/>
        </w:rPr>
        <w:t xml:space="preserve">Мы возжигаемся всем синтезом каждого из нас. </w:t>
      </w:r>
    </w:p>
    <w:p>
      <w:pPr>
        <w:pStyle w:val="Normal"/>
        <w:tabs>
          <w:tab w:val="clear" w:pos="708"/>
          <w:tab w:val="right" w:pos="10466" w:leader="none"/>
        </w:tabs>
        <w:rPr/>
      </w:pPr>
      <w:r>
        <w:rPr>
          <w:i/>
        </w:rPr>
        <w:t xml:space="preserve">Переходим в зал Ипостаси Синтеза ИДИВО 96-изначально-проявленный явленно, развёртываемся пред Изначальными Владыками Кут Хуми Фаинь. </w:t>
      </w:r>
    </w:p>
    <w:p>
      <w:pPr>
        <w:pStyle w:val="Normal"/>
        <w:tabs>
          <w:tab w:val="clear" w:pos="708"/>
          <w:tab w:val="right" w:pos="10466" w:leader="none"/>
        </w:tabs>
        <w:rPr/>
      </w:pPr>
      <w:r>
        <w:rPr>
          <w:i/>
        </w:rPr>
        <w:t xml:space="preserve">Синтезируясь с их Хум, стяжаем Изначально Вышестоящий Синтез Изначально Вышестоящего Отца, прося преобразить каждого из нас, </w:t>
      </w:r>
      <w:r>
        <w:rPr>
          <w:b/>
          <w:i/>
        </w:rPr>
        <w:t xml:space="preserve">синтез нас и принять на ночную подготовку по реализации первой части 13-го Изначального Синтеза Изначально Вышестоящего Отца и новой реализации: </w:t>
      </w:r>
    </w:p>
    <w:p>
      <w:pPr>
        <w:pStyle w:val="Normal"/>
        <w:tabs>
          <w:tab w:val="clear" w:pos="708"/>
          <w:tab w:val="right" w:pos="10466" w:leader="none"/>
        </w:tabs>
        <w:rPr>
          <w:b/>
          <w:b/>
          <w:i/>
          <w:i/>
        </w:rPr>
      </w:pPr>
      <w:r>
        <w:rPr>
          <w:b/>
          <w:i/>
        </w:rPr>
        <w:t>Синтеза Изначальностью,</w:t>
      </w:r>
    </w:p>
    <w:p>
      <w:pPr>
        <w:pStyle w:val="Normal"/>
        <w:tabs>
          <w:tab w:val="clear" w:pos="708"/>
          <w:tab w:val="right" w:pos="10466" w:leader="none"/>
        </w:tabs>
        <w:rPr>
          <w:b/>
          <w:b/>
          <w:i/>
          <w:i/>
        </w:rPr>
      </w:pPr>
      <w:r>
        <w:rPr>
          <w:b/>
          <w:i/>
        </w:rPr>
        <w:t xml:space="preserve">Волей Огнём, </w:t>
      </w:r>
    </w:p>
    <w:p>
      <w:pPr>
        <w:pStyle w:val="Normal"/>
        <w:tabs>
          <w:tab w:val="clear" w:pos="708"/>
          <w:tab w:val="right" w:pos="10466" w:leader="none"/>
        </w:tabs>
        <w:rPr>
          <w:b/>
          <w:b/>
          <w:i/>
          <w:i/>
        </w:rPr>
      </w:pPr>
      <w:r>
        <w:rPr>
          <w:b/>
          <w:i/>
        </w:rPr>
        <w:t xml:space="preserve">Мудрости Духом </w:t>
      </w:r>
    </w:p>
    <w:p>
      <w:pPr>
        <w:pStyle w:val="Normal"/>
        <w:tabs>
          <w:tab w:val="clear" w:pos="708"/>
          <w:tab w:val="right" w:pos="10466" w:leader="none"/>
        </w:tabs>
        <w:rPr>
          <w:b/>
          <w:b/>
          <w:i/>
          <w:i/>
        </w:rPr>
      </w:pPr>
      <w:r>
        <w:rPr>
          <w:b/>
          <w:i/>
        </w:rPr>
        <w:t>и Любви Светом в каждом из нас с развёрткой Новой Цивилизованности собою.</w:t>
      </w:r>
    </w:p>
    <w:p>
      <w:pPr>
        <w:pStyle w:val="Normal"/>
        <w:tabs>
          <w:tab w:val="clear" w:pos="708"/>
          <w:tab w:val="right" w:pos="10348" w:leader="none"/>
        </w:tabs>
        <w:rPr>
          <w:i/>
          <w:i/>
        </w:rPr>
      </w:pPr>
      <w:r>
        <w:rPr>
          <w:i/>
        </w:rPr>
        <w:t>И, синтезируясь с Хум Изначальных Владык Кут Хуми Фаинь, стяжаем:</w:t>
      </w:r>
    </w:p>
    <w:p>
      <w:pPr>
        <w:pStyle w:val="Normal"/>
        <w:tabs>
          <w:tab w:val="clear" w:pos="708"/>
          <w:tab w:val="right" w:pos="10348" w:leader="none"/>
        </w:tabs>
        <w:rPr/>
      </w:pPr>
      <w:r>
        <w:rPr>
          <w:i/>
        </w:rPr>
        <w:t>Пассионарность Изначальностью явлением Изначального Дома Изначально Вышестоящего Отца Цивилизованностью в восьми видах Пассионарности Изначальностью Изначальным Домом Изначально Вышестоящего Отца каждого из нас.</w:t>
      </w:r>
    </w:p>
    <w:p>
      <w:pPr>
        <w:pStyle w:val="Normal"/>
        <w:tabs>
          <w:tab w:val="clear" w:pos="708"/>
          <w:tab w:val="right" w:pos="10348" w:leader="none"/>
        </w:tabs>
        <w:rPr/>
      </w:pPr>
      <w:r>
        <w:rPr>
          <w:i/>
        </w:rPr>
        <w:t>И, возжигаясь этим, преображаясь этим, мы синтезируемся с Изначальными Владыками Кут Хуми Фаинь и просим развернуть Пассионарность Изначальности Новой Цивилизованностью Изначальным Домом Изначально Вышестоящего Отца каждым из нас сегодня физически ночью, и далее развернуть это действие по жизни каждым из нас и каждому из нас.</w:t>
      </w:r>
    </w:p>
    <w:p>
      <w:pPr>
        <w:pStyle w:val="Normal"/>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w:t>
      </w:r>
    </w:p>
    <w:p>
      <w:pPr>
        <w:pStyle w:val="Normal"/>
        <w:rPr/>
      </w:pPr>
      <w:r>
        <w:rPr>
          <w:i/>
        </w:rPr>
        <w:t xml:space="preserve">Синтезируемся с Хум Изначально Вышестоящего Отца, стяжаем восемь Изначальных Синтезов Изначально Вышестоящего Отца, </w:t>
      </w:r>
      <w:r>
        <w:rPr>
          <w:b/>
          <w:i/>
        </w:rPr>
        <w:t>прося преобразить каждого из нас и синтез нас на 8 видов Пассионарности Изначальностью в росте развёртывании развития и реализации 8-ричной Цивилизованности каждым из нас и каждому из нас.</w:t>
      </w:r>
    </w:p>
    <w:p>
      <w:pPr>
        <w:pStyle w:val="Normal"/>
        <w:rPr/>
      </w:pPr>
      <w:r>
        <w:rPr>
          <w:i/>
        </w:rPr>
        <w:t>И, возжигаясь этим, преображаясь этим, мы благодарим Изначально Вышестоящего Отца, Изначальных Владык Кут Хуми Фаинь.</w:t>
      </w:r>
    </w:p>
    <w:p>
      <w:pPr>
        <w:pStyle w:val="Normal"/>
        <w:rPr/>
      </w:pPr>
      <w:r>
        <w:rPr>
          <w:i/>
        </w:rPr>
        <w:t>Возвращаемся в физическое присутствие в данный зал, вспыхивая восьмью видами Пассионарности Изначальностью в росте реализации 8-рицы Цивилизованности каждым из нас стяжённой сегодня.</w:t>
      </w:r>
    </w:p>
    <w:p>
      <w:pPr>
        <w:pStyle w:val="Normal"/>
        <w:rPr/>
      </w:pPr>
      <w:r>
        <w:rPr>
          <w:i/>
        </w:rPr>
        <w:t>И эманируем всё стяжённое и возожжённое в ИДИВО, в ДИВО 94-го Проявления Новосибирск с филиалами, во все ДИВО и филиалы участников данной практики и ИДИВО каждого из нас.</w:t>
      </w:r>
    </w:p>
    <w:p>
      <w:pPr>
        <w:pStyle w:val="Normal"/>
        <w:rPr>
          <w:i/>
          <w:i/>
        </w:rPr>
      </w:pPr>
      <w:r>
        <w:rPr>
          <w:i/>
        </w:rPr>
        <w:t xml:space="preserve">И, возжигаясь этим, преображаясь этим,  выходим из практики.  </w:t>
      </w:r>
    </w:p>
    <w:p>
      <w:pPr>
        <w:pStyle w:val="Normal"/>
        <w:rPr>
          <w:i/>
          <w:i/>
        </w:rPr>
      </w:pPr>
      <w:r>
        <w:rPr>
          <w:i/>
        </w:rPr>
        <w:t>Аминь.</w:t>
      </w:r>
    </w:p>
    <w:p>
      <w:pPr>
        <w:pStyle w:val="Style12"/>
        <w:rPr>
          <w:b/>
          <w:b/>
          <w:i/>
          <w:i/>
          <w:szCs w:val="24"/>
        </w:rPr>
      </w:pPr>
      <w:r>
        <w:rPr>
          <w:b/>
          <w:i/>
          <w:szCs w:val="24"/>
        </w:rPr>
      </w:r>
    </w:p>
    <w:p>
      <w:pPr>
        <w:pStyle w:val="Style12"/>
        <w:ind w:firstLine="708"/>
        <w:rPr>
          <w:szCs w:val="24"/>
        </w:rPr>
      </w:pPr>
      <w:r>
        <w:rPr>
          <w:szCs w:val="24"/>
        </w:rPr>
        <w:t>Теперь ночью вы пойдёте на подготовку, точно уже. Всем спасибо и до завтра. До свидания. Дам ещё раз поздравляю.</w:t>
      </w:r>
      <w:r>
        <w:br w:type="page"/>
      </w:r>
    </w:p>
    <w:p>
      <w:pPr>
        <w:pStyle w:val="Heading1"/>
        <w:rPr/>
      </w:pPr>
      <w:r>
        <w:rPr/>
        <w:t xml:space="preserve">День 2 </w:t>
      </w:r>
    </w:p>
    <w:p>
      <w:pPr>
        <w:pStyle w:val="Heading2"/>
        <w:rPr/>
      </w:pPr>
      <w:r>
        <w:rPr/>
        <w:t>Часть 1</w:t>
      </w:r>
    </w:p>
    <w:p>
      <w:pPr>
        <w:pStyle w:val="Heading3"/>
        <w:rPr/>
      </w:pPr>
      <w:bookmarkStart w:id="19" w:name="__RefHeading___Toc385171020"/>
      <w:bookmarkEnd w:id="19"/>
      <w:r>
        <w:rPr/>
        <w:t xml:space="preserve">Вопросы ночной подготовки. </w:t>
        <w:br/>
        <w:t>Престол как проверка для нашей Веры</w:t>
      </w:r>
    </w:p>
    <w:p>
      <w:pPr>
        <w:pStyle w:val="Normal"/>
        <w:ind w:firstLine="708"/>
        <w:rPr/>
      </w:pPr>
      <w:r>
        <w:rPr/>
        <w:t>Итак, мы начинаем вторую часть 13-го Изначального Синтеза Изначально Вышестоящего Отца в Доме Изначально Вышестоящего Отца 94-го Проявления Новосибирск, это мы отдали долг.</w:t>
      </w:r>
    </w:p>
    <w:p>
      <w:pPr>
        <w:pStyle w:val="Normal"/>
        <w:ind w:firstLine="708"/>
        <w:rPr/>
      </w:pPr>
      <w:r>
        <w:rPr/>
        <w:t>Итак, мы продолжаем наше восхождение. Вчера мы не успели заняться такой частью как Престол, поэтому мы, фактически, с неё начнём сейчас, но прежде, естественно, у нас ночная подготовка и наши ночные гулянья по Владыкам.</w:t>
      </w:r>
    </w:p>
    <w:p>
      <w:pPr>
        <w:pStyle w:val="Normal"/>
        <w:ind w:firstLine="708"/>
        <w:rPr/>
      </w:pPr>
      <w:r>
        <w:rPr/>
        <w:t xml:space="preserve">Значит, </w:t>
      </w:r>
      <w:r>
        <w:rPr>
          <w:b/>
        </w:rPr>
        <w:t>первое.</w:t>
      </w:r>
      <w:r>
        <w:rPr/>
        <w:t xml:space="preserve"> Если говорить о вашей подготовке, то есть 13-ричной, обратите внимание, то есть это от Владык, что если вам не хватает глубины Веры на что-то, то в 13-ю часть вы можете не особо перейти. Но другими словами, 13-я часть будет развиваться и всё остальное, но экзамен для 13-й части является 12-я часть. У нас есть такой Закон, он универсален и действует на всех частях. Если мы берём 12-ю часть, то это 12-е присутствие, </w:t>
      </w:r>
      <w:r>
        <w:rPr>
          <w:b/>
        </w:rPr>
        <w:t>когда мы синтезируем всё 12-е присутствие, оно становится на физику 13-го, а потом развивается собственно 13-е присутствие</w:t>
      </w:r>
      <w:r>
        <w:rPr/>
        <w:t>.</w:t>
      </w:r>
    </w:p>
    <w:p>
      <w:pPr>
        <w:pStyle w:val="Normal"/>
        <w:ind w:firstLine="708"/>
        <w:rPr/>
      </w:pPr>
      <w:r>
        <w:rPr/>
        <w:t xml:space="preserve">То же самое, 11-я часть. Кто вспомнит, как называется? Головерсум. 11-я часть, она синтезируется между собой и становится на физику 12-го. Соответственно, для Веры нужен Головерсум, и если у вас нет развитого Головерсума, у вас Вера слаба. Поэтому если Веры нет, начинается в обратную сторону головняк, Головерсум неустойчивый вниз. </w:t>
      </w:r>
    </w:p>
    <w:p>
      <w:pPr>
        <w:pStyle w:val="Normal"/>
        <w:ind w:firstLine="708"/>
        <w:rPr/>
      </w:pPr>
      <w:r>
        <w:rPr/>
        <w:t xml:space="preserve">И то же самое: если у вас нет такой устойчивой какой-то Веры на физике, то на 13-м присутствии как Престол. Ведь Престол – это, фактически, как трон, если взять древний язык, да? Это Престол, как предстоять. Когда Отец внутри вас предстаёт. </w:t>
      </w:r>
      <w:r>
        <w:rPr>
          <w:b/>
        </w:rPr>
        <w:t xml:space="preserve">Соответственно, чтобы Престол был устойчив внутри вас, вам на физике нужна Вера. </w:t>
      </w:r>
    </w:p>
    <w:p>
      <w:pPr>
        <w:pStyle w:val="Normal"/>
        <w:ind w:firstLine="708"/>
        <w:rPr>
          <w:b/>
          <w:b/>
        </w:rPr>
      </w:pPr>
      <w:r>
        <w:rPr/>
        <w:t xml:space="preserve">И анекдот физичности, с которым вы столкнулись сегодня ночью, это что предыдущие части физически обосновывают следующие. И так всегда. Мы Престол сейчас пройдём, выйдем на 14-ю часть Сознание и физически Сознание будет фиксироваться Престолом вначале, а потом будет Сознание, ой, не Сознание, Интеллект, да? 14-я часть Интеллект. Если не будет разработанного Престола, Интеллект тоже не будет развиваться. Он будет как Интеллект, он развиваться не будет. Так и здесь, если у вас не будет Веры физической, во что-то, у вас не будет разработанности Престола, а то и работы не будет. </w:t>
      </w:r>
      <w:r>
        <w:rPr>
          <w:b/>
        </w:rPr>
        <w:t>Если нет Веры, то Престол может вообще не заработать.</w:t>
      </w:r>
      <w:r>
        <w:rPr/>
        <w:t xml:space="preserve"> </w:t>
      </w:r>
    </w:p>
    <w:p>
      <w:pPr>
        <w:pStyle w:val="Normal"/>
        <w:ind w:firstLine="708"/>
        <w:rPr>
          <w:b/>
          <w:b/>
        </w:rPr>
      </w:pPr>
      <w:r>
        <w:rPr/>
        <w:t xml:space="preserve">Я считаю, что нет Веры – такого быть не может. Почему? Просто такая позиция очень важная. Мы обычно привыкли мерить Веру во что-то или в кого-то. Некоторые сидят новенькие и говорят: «А у меня нет Веры в Синтез». А мне не нужна Вера именно в Синтез. Знаете, есть однозначная Истина, она независима от вашего мнения. Она есть и всё. Ты можешь в это верить или нет. Мне нужна не Вера во что-то там, в Синтез, не Вера в кого-то, в меня, Владык, там ещё в кого-то, а мне нужна просто ваша Вера и тогда Престол заработает. А там в кого и во что, вы потом по жизни определитесь. </w:t>
      </w:r>
    </w:p>
    <w:p>
      <w:pPr>
        <w:pStyle w:val="Normal"/>
        <w:ind w:firstLine="708"/>
        <w:rPr/>
      </w:pPr>
      <w:r>
        <w:rPr/>
        <w:t xml:space="preserve">Это такая истинная позиция. Почему? Но мы преподавали в школе, я оттуда многое взял, детки приходят на физику, им говорят: «Закон первый Ньютона», там выдают образ, «яблоко упало, Ньютон нашёл, учите закон, детки». Детки выучили, ла-ла-ла. Яблоко им по голове падало? Нет. Но им показывают катающиеся шарики, но это опыт, который не все дети даже понимают. И, фактически, очень много материала в школе дети берут на Веру от педагога. </w:t>
      </w:r>
    </w:p>
    <w:p>
      <w:pPr>
        <w:pStyle w:val="Normal"/>
        <w:ind w:firstLine="708"/>
        <w:rPr>
          <w:b/>
          <w:b/>
        </w:rPr>
      </w:pPr>
      <w:r>
        <w:rPr/>
        <w:t>Мы даже эксперимент поставили: там, где дети верят педагогу, они знают выше, чем там, где они не верят. Кандидат наук преподаёт, идеальная методика, дети ему не верят, не знают. Обычный педагог преподаёт, которому дети верят, толпами за ним ходят, всё знают. И все хотят у него учиться тому предмету, который он преподаёт. Дети учатся в школе на Вере.</w:t>
      </w:r>
    </w:p>
    <w:p>
      <w:pPr>
        <w:pStyle w:val="Normal"/>
        <w:ind w:firstLine="708"/>
        <w:rPr>
          <w:b/>
          <w:b/>
        </w:rPr>
      </w:pPr>
      <w:r>
        <w:rPr/>
        <w:t>Теперь представьте, что ваши Тела, на присутствиях, те же самые дети. Здесь вы взрослые, но там мы растём и у нас те же самые процессы детского творчества, фактически, многоприсутственного. И когда мы растём, мы должны понимать, что мы берём всё на Веру и на какой-то эмоциональный контакт. И мы должны понимать, что не обязательно верить в кого-то и что-то, хотя это очень важно и полезно, если у вас это есть.</w:t>
      </w:r>
    </w:p>
    <w:p>
      <w:pPr>
        <w:pStyle w:val="Normal"/>
        <w:ind w:firstLine="708"/>
        <w:rPr/>
      </w:pPr>
      <w:r>
        <w:rPr/>
        <w:t xml:space="preserve">Важно просто верить в процесс. Но опять же, вам нужно понимать, от кого брать этот процесс. Помните? Скажи мне, с кем ты общаешься, и я скажу кто ты. Примерно так же. </w:t>
      </w:r>
    </w:p>
    <w:p>
      <w:pPr>
        <w:pStyle w:val="Normal"/>
        <w:ind w:firstLine="708"/>
        <w:rPr>
          <w:b/>
          <w:b/>
        </w:rPr>
      </w:pPr>
      <w:r>
        <w:rPr/>
        <w:t xml:space="preserve">Поэтому процесс Веры у вас есть и воспитывался, там, люди взрослые, мы верили в коммунизм, верили в Советский Союз. То, что он разрушился – это не опошляет нашей Веры, потому что во многом он был правильный, во многом не правильный. Но, извините, у нас нет правильных систем и нет неправильных систем, они все и правильны, и не правильны. Те же США в чём-то правильны, в чём-то не менее деспотичны, чем Советский Союз, как сейчас выясняется. То же самое Китай: в чём-то правильный, и не менее деспотичный в каких-то областях. То есть в каждой системе есть свои плюсы, свои минусы. </w:t>
      </w:r>
    </w:p>
    <w:p>
      <w:pPr>
        <w:pStyle w:val="Normal"/>
        <w:ind w:firstLine="708"/>
        <w:rPr>
          <w:b/>
          <w:b/>
        </w:rPr>
      </w:pPr>
      <w:r>
        <w:rPr/>
        <w:t xml:space="preserve">Значит, мы верили во что-то полезное, и мне говорят: «Советский Союз ничего не сделал». Как ничего не сделал? Новый тип советского человека по всей Планете, с вылетом в космос – это останется даже когда Планета умрёт. Первый человек вылетел в космос, как, внимание! советский человек. Всё. Пока наша Цивилизация жива, в космосе первым был советский человек. Это настолько исторически останется, что не будут помнить никаких стран, а сигнал, что первым был в космосе, с этой Планеты, советский человек, останется. В космосе не знают ни США, ни Англии, ни Европы и даже России не знают, знают – земляне. И из землян какой-то там советский человек был в космосе. Чувствуете? Уже всё осталось. </w:t>
      </w:r>
    </w:p>
    <w:p>
      <w:pPr>
        <w:pStyle w:val="Normal"/>
        <w:ind w:firstLine="708"/>
        <w:rPr>
          <w:b/>
          <w:b/>
        </w:rPr>
      </w:pPr>
      <w:r>
        <w:rPr/>
        <w:t xml:space="preserve">Говорят: «У нас всё было неправильно». Вообще-то у нас была очень знаменитая философия, которую надо сейчас восстановить, даже капиталистам, мозги по-другому будут работать, называется диалектический материализм. Они говорят: «Ой, это плохо». Ребята, вы руду добываете? Это материя. Вы нефть добываете? Это материя. Вы перерабатываете металлы? Это материя. Вы делаете технологии? Это материя. Вам что нужно? Диалектический материализм. Я считаю это настольным учебником нормального руководителя в промышленном производстве. И если у него мозги станут диалектически в материи, с учётом его производства, то все их некоторые управленческие технологии просто иметь значения не будут. У него мозги будут по-другому работать. А тем, что он, занимаясь материей, не изучает диалектику материи, у него мозги, извините, в энном месте и заводы разваливаются. Он связать не может диалектику развития, хотя вроде бы исполняет все технологические цепочки. </w:t>
      </w:r>
    </w:p>
    <w:p>
      <w:pPr>
        <w:pStyle w:val="Normal"/>
        <w:ind w:firstLine="708"/>
        <w:rPr/>
      </w:pPr>
      <w:r>
        <w:rPr/>
        <w:t xml:space="preserve">На западе посмотрите, к чему их культура пришла. Ни к чему. А в Советском Союзе с нуля к чему-то. Почему? А у нас был диалектический материализм. Мы выиграли все гонки от нищеты и диалектического материализма. Нам терять было нечего, и у нас был диалектический материализм в кармане. Я понимаю, что диамат в кармане назывался, я понимаю, что мы так не верим. Но это именно то, что в голове у нас сидело и помогало нам преодолеть очень многие трудности. </w:t>
      </w:r>
    </w:p>
    <w:p>
      <w:pPr>
        <w:pStyle w:val="Normal"/>
        <w:ind w:firstLine="708"/>
        <w:rPr>
          <w:b/>
          <w:b/>
        </w:rPr>
      </w:pPr>
      <w:r>
        <w:rPr/>
        <w:t>До сих пор у нас выдумывают вещи, которые не может выдумать другой мир. Почему? Мозги предыдущего поколения построены на диалектике. Это настолько сильная вещь, что эти мозги просто соображают нетрадиционно и поэтому их не понимают, потому что они диалектические. Потому что обычные мозги понять можно, диалектические – с трудом. Они нелинейно уведут в другую сторону, но всё равно будет правильно. Анекдот в этом.</w:t>
      </w:r>
    </w:p>
    <w:p>
      <w:pPr>
        <w:pStyle w:val="Normal"/>
        <w:ind w:firstLine="708"/>
        <w:rPr>
          <w:b/>
          <w:b/>
        </w:rPr>
      </w:pPr>
      <w:r>
        <w:rPr/>
        <w:t xml:space="preserve">И это всё построено на Вере. Мы просто верили в диалектический материализм, называя его коммунизмом. Потому что главная выжимка из коммунизма, если убрать всю историю Партии, съездов и всего остального, – это диалектический материализм. А это уже серьёзно. </w:t>
      </w:r>
    </w:p>
    <w:p>
      <w:pPr>
        <w:pStyle w:val="Normal"/>
        <w:ind w:firstLine="708"/>
        <w:rPr/>
      </w:pPr>
      <w:r>
        <w:rPr/>
        <w:t xml:space="preserve">Это серьёзная философия, которая помогает овладеть материей. Все скажут: «А зачем она нам?» Ребята, вылетев на любую соседнюю Планету, мы будем, что там делать? Овладевать материей. Долетев до ближайших звёзд, мы будем что делать? Изучать материю. Мы никуда от этого не денемся. </w:t>
      </w:r>
    </w:p>
    <w:p>
      <w:pPr>
        <w:pStyle w:val="Normal"/>
        <w:ind w:firstLine="708"/>
        <w:rPr>
          <w:b/>
          <w:b/>
        </w:rPr>
      </w:pPr>
      <w:r>
        <w:rPr/>
        <w:t xml:space="preserve">Поэтому результат Советского Союза, когда мы эту свою оскомину снимем наконец-таки, от его развала, когда увидим что…, да, мы социально развалились, но лучшие какие-то накопления остались и ими надо пользоваться, а не плакаться, что там было всё плохо 70 лет, надо взять лучшее и пойти дальше, совмещая. Я совместил на нашей территории диалектический мир материализма с философией русского космизма – совместили. Где такое было вообще? Это две философии, которые выработала одна нация. Когда обычные нации с трудом вообще вырабатывают хоть одну философию. </w:t>
      </w:r>
    </w:p>
    <w:p>
      <w:pPr>
        <w:pStyle w:val="Normal"/>
        <w:ind w:firstLine="708"/>
        <w:rPr>
          <w:b/>
          <w:b/>
        </w:rPr>
      </w:pPr>
      <w:r>
        <w:rPr/>
        <w:t>У нас вообще стран, которые несут хоть какую-то философию, шесть-семь по миру из двухсот. Слово «хоть какую-то» передаёт всю тонкость момента. Некоторые называют философией то, что легко записать в социологию. Не является философией. А у нас две совершенно разных: философия русского космизма построена даже на анализе религии и диалектический материализм, с полным отсутствием религии.</w:t>
      </w:r>
    </w:p>
    <w:p>
      <w:pPr>
        <w:pStyle w:val="Normal"/>
        <w:ind w:firstLine="708"/>
        <w:rPr>
          <w:b/>
          <w:b/>
        </w:rPr>
      </w:pPr>
      <w:r>
        <w:rPr/>
        <w:t xml:space="preserve">И мы сейчас третью внедряем – Философию Синтеза. Так какие мозги на Планете это выдержат? А наши мозги на раз-два всё берут. </w:t>
      </w:r>
    </w:p>
    <w:p>
      <w:pPr>
        <w:pStyle w:val="Normal"/>
        <w:ind w:firstLine="708"/>
        <w:rPr>
          <w:b/>
          <w:b/>
        </w:rPr>
      </w:pPr>
      <w:r>
        <w:rPr/>
        <w:t xml:space="preserve">Эта Вера, которая у нас воспитана, и которая рождает Престол. Я не зря об этом заговорил. Престол, помните, есть такая фраза – «И на том стою!» Основание, на котором вы стоите. Вы на каком основании стоите? На чём основана ваша Вера? Любые процессы: что природные, что космические, что человеческие, что эзотерические, что отцовские, что человеческие. Ваша Вера на чём основана? Если вы сами себе не сможете ответить, на чём основана ваша Вера, вы не на том стоите, и Престол у вас не развивается. </w:t>
      </w:r>
    </w:p>
    <w:p>
      <w:pPr>
        <w:pStyle w:val="Normal"/>
        <w:ind w:firstLine="708"/>
        <w:rPr>
          <w:b/>
          <w:b/>
        </w:rPr>
      </w:pPr>
      <w:r>
        <w:rPr/>
        <w:t>Я подчёркиваю, мне не нужна Вера в кого-то, что вы верите или в Аллаха, или в Иегову или в Отца Небесного. Это всё разные ипостаси одного существа. Я смотрю сбоку – это Иегова, а с другого бока – это Аллах, а прямо смотрю – Отец Небесный. Вау! Какая разница?! Понимаете? Можно по-другому повернуть: прямо – это Аллах, сбоку – Отец Небесный. Вот проблема! И все это знают.</w:t>
      </w:r>
    </w:p>
    <w:p>
      <w:pPr>
        <w:pStyle w:val="Normal"/>
        <w:ind w:firstLine="708"/>
        <w:rPr/>
      </w:pPr>
      <w:r>
        <w:rPr/>
        <w:t>Я с мусульманами говорю:</w:t>
      </w:r>
      <w:r>
        <w:rPr>
          <w:b/>
        </w:rPr>
        <w:t xml:space="preserve"> «</w:t>
      </w:r>
      <w:r>
        <w:rPr/>
        <w:t>Аллах в раю?» – «Конечно, в раю, сидит там».</w:t>
      </w:r>
      <w:r>
        <w:rPr>
          <w:b/>
        </w:rPr>
        <w:t xml:space="preserve"> </w:t>
      </w:r>
      <w:r>
        <w:rPr/>
        <w:t>Я говорю:</w:t>
      </w:r>
      <w:r>
        <w:rPr>
          <w:b/>
        </w:rPr>
        <w:t xml:space="preserve"> «</w:t>
      </w:r>
      <w:r>
        <w:rPr/>
        <w:t>Отец Небесный тоже там. Как они там помещаются?» Он на меня так смотрит подозрительно. Я говорю: «У христиан Отец Небесный в раю, у мусульман Аллах в раю». Я говорю:</w:t>
      </w:r>
      <w:r>
        <w:rPr>
          <w:b/>
        </w:rPr>
        <w:t xml:space="preserve"> «</w:t>
      </w:r>
      <w:r>
        <w:rPr/>
        <w:t>Может быть, это одно и то же лицо?» Он так подозрительно смотрит, потом говорит:</w:t>
      </w:r>
      <w:r>
        <w:rPr>
          <w:b/>
        </w:rPr>
        <w:t xml:space="preserve"> «</w:t>
      </w:r>
      <w:r>
        <w:rPr/>
        <w:t>Отец един».</w:t>
      </w:r>
      <w:r>
        <w:rPr>
          <w:b/>
        </w:rPr>
        <w:t xml:space="preserve"> </w:t>
      </w:r>
      <w:r>
        <w:rPr/>
        <w:t>Я говорю:</w:t>
      </w:r>
      <w:r>
        <w:rPr>
          <w:b/>
        </w:rPr>
        <w:t xml:space="preserve"> «</w:t>
      </w:r>
      <w:r>
        <w:rPr/>
        <w:t>Правильно! И имён у него много. У вас Аллах, у нас Отец Небесный». – «В чём у нас тогда разница?» Я говорю:</w:t>
      </w:r>
      <w:r>
        <w:rPr>
          <w:b/>
        </w:rPr>
        <w:t xml:space="preserve"> «</w:t>
      </w:r>
      <w:r>
        <w:rPr/>
        <w:t>Ни в чём». Я говорю:</w:t>
      </w:r>
      <w:r>
        <w:rPr>
          <w:b/>
        </w:rPr>
        <w:t xml:space="preserve"> «</w:t>
      </w:r>
      <w:r>
        <w:rPr/>
        <w:t xml:space="preserve">Отец един. Дружим». Всё! Тут же нашли мирный консенсус и уже общались совсем по-другому. </w:t>
      </w:r>
    </w:p>
    <w:p>
      <w:pPr>
        <w:pStyle w:val="Normal"/>
        <w:ind w:firstLine="708"/>
        <w:rPr/>
      </w:pPr>
      <w:r>
        <w:rPr/>
        <w:t>Это мы в поезде ехали, с одним мусульманским проповедником. А то он мне начал говорить:</w:t>
      </w:r>
      <w:r>
        <w:rPr>
          <w:b/>
        </w:rPr>
        <w:t xml:space="preserve"> «</w:t>
      </w:r>
      <w:r>
        <w:rPr/>
        <w:t>Да вот мы тут это...» Я говорю:</w:t>
      </w:r>
      <w:r>
        <w:rPr>
          <w:b/>
        </w:rPr>
        <w:t xml:space="preserve"> «</w:t>
      </w:r>
      <w:r>
        <w:rPr/>
        <w:t>Давай…» И нам полтора часа хватило пообщаться. Он потом вышел и говорит:</w:t>
      </w:r>
      <w:r>
        <w:rPr>
          <w:b/>
        </w:rPr>
        <w:t xml:space="preserve"> «</w:t>
      </w:r>
      <w:r>
        <w:rPr/>
        <w:t>Ты приходи к нам».</w:t>
      </w:r>
      <w:r>
        <w:rPr>
          <w:b/>
        </w:rPr>
        <w:t xml:space="preserve"> </w:t>
      </w:r>
      <w:r>
        <w:rPr/>
        <w:t>Я говорю:</w:t>
      </w:r>
      <w:r>
        <w:rPr>
          <w:b/>
        </w:rPr>
        <w:t xml:space="preserve"> «</w:t>
      </w:r>
      <w:r>
        <w:rPr/>
        <w:t>Да что у вас делать, скучно. Ты сам всё теперь расскажешь».</w:t>
      </w:r>
      <w:r>
        <w:rPr>
          <w:b/>
        </w:rPr>
        <w:t xml:space="preserve"> </w:t>
      </w:r>
      <w:r>
        <w:rPr/>
        <w:t xml:space="preserve">Там совместил Владыка нас, чтоб мозги прочистить. Вот в Крыму как раз, вот в мусульманско-татарской общине, ехали в Симферополь, один из их проповедников. </w:t>
      </w:r>
    </w:p>
    <w:p>
      <w:pPr>
        <w:pStyle w:val="Normal"/>
        <w:ind w:firstLine="708"/>
        <w:rPr/>
      </w:pPr>
      <w:r>
        <w:rPr>
          <w:b/>
        </w:rPr>
        <w:t>Расширить свой взгляд, не отменяя свою Веру. И будет всё проще. Это Престол.</w:t>
      </w:r>
      <w:r>
        <w:rPr/>
        <w:t xml:space="preserve"> </w:t>
      </w:r>
    </w:p>
    <w:p>
      <w:pPr>
        <w:pStyle w:val="Normal"/>
        <w:ind w:firstLine="708"/>
        <w:rPr/>
      </w:pPr>
      <w:r>
        <w:rPr/>
        <w:t>И ночью, вы на учёбе у Владык наткнулись. Владыка так вызвал вас и сказал:</w:t>
      </w:r>
      <w:r>
        <w:rPr>
          <w:b/>
        </w:rPr>
        <w:t xml:space="preserve"> «</w:t>
      </w:r>
      <w:r>
        <w:rPr/>
        <w:t>И на том стою. На чём стоим?» Один сумел ответить:</w:t>
      </w:r>
      <w:r>
        <w:rPr>
          <w:b/>
        </w:rPr>
        <w:t xml:space="preserve"> «</w:t>
      </w:r>
      <w:r>
        <w:rPr/>
        <w:t>На Синтезе». Владыка говорит:</w:t>
      </w:r>
      <w:r>
        <w:rPr>
          <w:b/>
        </w:rPr>
        <w:t xml:space="preserve"> «</w:t>
      </w:r>
      <w:r>
        <w:rPr/>
        <w:t>На чём, на чём?» Наш начал заикаться. Ответил-то правильно, с его точки зрения, но фривольно – на Синтезе стоять нельзя, им нужно владеть. Ладно, стоишь ты на Синтезе, но ты точно стоишь на Синтезе или ты это внешне сказал? У тебя есть Вера Синтезом? Не Вера в Синтез. Вера в Синтез невозможна – это сразу…</w:t>
      </w:r>
    </w:p>
    <w:p>
      <w:pPr>
        <w:pStyle w:val="Normal"/>
        <w:ind w:firstLine="708"/>
        <w:rPr>
          <w:b/>
          <w:b/>
        </w:rPr>
      </w:pPr>
      <w:r>
        <w:rPr/>
        <w:t xml:space="preserve">Знаете такое, анекдот. Если ты веришь в Синтез – ты не несёшь Синтез. Ты врёшь. Почему? Синтез – это такая гадость, которую нужно синтезировать. В неё нельзя верить, она должна быть в тебе. И если я верю в Синтез, то я не нахожусь в Синтезе, а значит, я ничего не синтезирую. Поэтому стоять на Синтезе – уже не быть в Престоле. </w:t>
      </w:r>
    </w:p>
    <w:p>
      <w:pPr>
        <w:pStyle w:val="Normal"/>
        <w:ind w:firstLine="708"/>
        <w:rPr>
          <w:b/>
          <w:b/>
        </w:rPr>
      </w:pPr>
      <w:r>
        <w:rPr/>
        <w:t>Это Владыка ночью объяснил товарищу. Он покраснел, сказал:</w:t>
      </w:r>
      <w:r>
        <w:rPr>
          <w:b/>
        </w:rPr>
        <w:t xml:space="preserve"> «</w:t>
      </w:r>
      <w:r>
        <w:rPr/>
        <w:t>Всё, я всё понял, неправильно выразился». – «Да неправильно выразился» – сказал Владыка. В смысле «Вначале было слово». Ты или синтезируешь собою, внимание! или веришь в Синтез. Поэтому у нас в Синтезе: Вера и Знание. У нас нет отдельной Веры в Синтез, отдельного знания в Синтез, они должны быть вместе. Если это отдельно, ты уже или фанатик, или дурак. Дурак – это знания без Веры. Фанатик – это Вера без знаний. И то, и другое плохо. Я не шучу. С точки зрения Метагалактики, знания без Веры – это дурак. А у нас – это академик, извините, просто Планетарная Иерархия – это не то, что Метагалактическая.</w:t>
      </w:r>
    </w:p>
    <w:p>
      <w:pPr>
        <w:pStyle w:val="Normal"/>
        <w:ind w:firstLine="708"/>
        <w:rPr>
          <w:b/>
          <w:b/>
          <w:spacing w:val="-2"/>
        </w:rPr>
      </w:pPr>
      <w:r>
        <w:rPr>
          <w:spacing w:val="-2"/>
        </w:rPr>
        <w:t>Когда-то один учёный у нас учился, доктор наук, профессор. Я ему сказал:</w:t>
      </w:r>
      <w:r>
        <w:rPr>
          <w:b/>
          <w:spacing w:val="-2"/>
        </w:rPr>
        <w:t xml:space="preserve"> «</w:t>
      </w:r>
      <w:r>
        <w:rPr>
          <w:spacing w:val="-2"/>
        </w:rPr>
        <w:t>Современная Российская академия – это детский сад Метагалактики».</w:t>
      </w:r>
      <w:r>
        <w:rPr>
          <w:b/>
          <w:spacing w:val="-2"/>
        </w:rPr>
        <w:t xml:space="preserve"> </w:t>
      </w:r>
      <w:r>
        <w:rPr>
          <w:spacing w:val="-2"/>
        </w:rPr>
        <w:t xml:space="preserve">А он из этих. У него пауза была три часа. Потом подходит на перерыве и говорит: </w:t>
      </w:r>
      <w:r>
        <w:rPr>
          <w:b/>
          <w:spacing w:val="-2"/>
        </w:rPr>
        <w:t>«</w:t>
      </w:r>
      <w:r>
        <w:rPr>
          <w:spacing w:val="-2"/>
        </w:rPr>
        <w:t>А ведь вы правы». Я говорю:</w:t>
      </w:r>
      <w:r>
        <w:rPr>
          <w:b/>
          <w:spacing w:val="-2"/>
        </w:rPr>
        <w:t xml:space="preserve"> «</w:t>
      </w:r>
      <w:r>
        <w:rPr>
          <w:spacing w:val="-2"/>
        </w:rPr>
        <w:t>А как вы это увидели?» Простая вещь. Он говорит:</w:t>
      </w:r>
      <w:r>
        <w:rPr>
          <w:b/>
          <w:spacing w:val="-2"/>
        </w:rPr>
        <w:t xml:space="preserve"> «</w:t>
      </w:r>
      <w:r>
        <w:rPr>
          <w:spacing w:val="-2"/>
        </w:rPr>
        <w:t>Я представил размеры Планеты в Метагалактике. Детский сад – это вы ещё завысили». Я говорю:</w:t>
      </w:r>
      <w:r>
        <w:rPr>
          <w:b/>
          <w:spacing w:val="-2"/>
        </w:rPr>
        <w:t xml:space="preserve"> «</w:t>
      </w:r>
      <w:r>
        <w:rPr>
          <w:spacing w:val="-2"/>
        </w:rPr>
        <w:t>Совершенно правы».</w:t>
      </w:r>
      <w:r>
        <w:rPr>
          <w:b/>
          <w:spacing w:val="-2"/>
        </w:rPr>
        <w:t xml:space="preserve"> </w:t>
      </w:r>
      <w:r>
        <w:rPr>
          <w:spacing w:val="-2"/>
        </w:rPr>
        <w:t>Так навскидку это смотрится ужасно. А если представить, что наша Планета мелкая точка, крупинка во всей Метагалактике, то это даже не детский сад, это даже на ясли не тянет, зародыш метагалактических знаний. И нам надо ещё стать метагалактичными, чтобы вырасти дальше.</w:t>
      </w:r>
      <w:r>
        <w:rPr>
          <w:b/>
          <w:spacing w:val="-2"/>
        </w:rPr>
        <w:t xml:space="preserve"> </w:t>
      </w:r>
      <w:r>
        <w:rPr>
          <w:spacing w:val="-2"/>
        </w:rPr>
        <w:t>Он говорит:</w:t>
      </w:r>
      <w:r>
        <w:rPr>
          <w:b/>
          <w:spacing w:val="-2"/>
        </w:rPr>
        <w:t xml:space="preserve"> «</w:t>
      </w:r>
      <w:r>
        <w:rPr>
          <w:spacing w:val="-2"/>
        </w:rPr>
        <w:t>Поэтому я к вам и хожу учиться».</w:t>
      </w:r>
      <w:r>
        <w:rPr>
          <w:b/>
          <w:spacing w:val="-2"/>
        </w:rPr>
        <w:t xml:space="preserve"> </w:t>
      </w:r>
      <w:r>
        <w:rPr>
          <w:spacing w:val="-2"/>
        </w:rPr>
        <w:t>Я говорю:</w:t>
      </w:r>
      <w:r>
        <w:rPr>
          <w:b/>
          <w:spacing w:val="-2"/>
        </w:rPr>
        <w:t xml:space="preserve"> </w:t>
      </w:r>
      <w:r>
        <w:rPr>
          <w:spacing w:val="-2"/>
        </w:rPr>
        <w:t>«Давай. Заряжаем вашу Академию наук, чтобы она развивалась. Мы «за!» Главное, чтобы она сама развивалась. Мы не будем её развивать, нам Синтеза хватает. Бери и неси туда, и занимайся этим. Синтезируй там что-то новое». Вот такой подход.</w:t>
      </w:r>
    </w:p>
    <w:p>
      <w:pPr>
        <w:pStyle w:val="Normal"/>
        <w:ind w:firstLine="708"/>
        <w:rPr/>
      </w:pPr>
      <w:r>
        <w:rPr/>
        <w:t xml:space="preserve">Возвращаемся. И на чём стою? Кто на чём стоит, или кто что несёт? Веря и зная. И какой Престол у вас будет развиваться? Я не шучу. Я не требую отмены ни во что. Я просто хочу, чтобы вы осознали, что у вас есть. Не отменили: что я в то верю, а в это не верю. А раз я на Синтезе, я должен верить в Синтез. Ничего ты не должен. Ты просто на Синтезе, изучаешь. Ты должен сейчас главное сделать, что в тебе есть – определиться. </w:t>
      </w:r>
    </w:p>
    <w:p>
      <w:pPr>
        <w:pStyle w:val="Normal"/>
        <w:ind w:firstLine="708"/>
        <w:rPr>
          <w:b/>
          <w:b/>
        </w:rPr>
      </w:pPr>
      <w:r>
        <w:rPr/>
        <w:t>У меня был такой момент, когда подходил один Ведущий Синтеза и говорит:</w:t>
      </w:r>
      <w:r>
        <w:rPr>
          <w:b/>
        </w:rPr>
        <w:t xml:space="preserve"> «</w:t>
      </w:r>
      <w:r>
        <w:rPr/>
        <w:t>Всё исполняю по Синтезу, у меня не получается. Всё делаю, как вы говорите, у меня не получается». Я говорю:</w:t>
      </w:r>
      <w:r>
        <w:rPr>
          <w:b/>
        </w:rPr>
        <w:t xml:space="preserve"> </w:t>
      </w:r>
      <w:r>
        <w:rPr/>
        <w:t>«Давай».</w:t>
      </w:r>
      <w:r>
        <w:rPr>
          <w:b/>
        </w:rPr>
        <w:t xml:space="preserve"> </w:t>
      </w:r>
      <w:r>
        <w:rPr/>
        <w:t>Начали общаться, тык-мык, пару фраз. Я так смотрю на него подозрительно: «Ты всё делаешь?» Он говорит:</w:t>
      </w:r>
      <w:r>
        <w:rPr>
          <w:b/>
        </w:rPr>
        <w:t xml:space="preserve"> </w:t>
      </w:r>
      <w:r>
        <w:rPr/>
        <w:t>«Всё делаю». – «Точно, точно?» – «Точно». Я говорю:</w:t>
      </w:r>
      <w:r>
        <w:rPr>
          <w:b/>
        </w:rPr>
        <w:t xml:space="preserve"> «</w:t>
      </w:r>
      <w:r>
        <w:rPr/>
        <w:t>Скажи мне, пожалуйста, у меня такое ощущение, что ты говоришь языком другой школы». У него глазки округляются. Я говорю:</w:t>
      </w:r>
      <w:r>
        <w:rPr>
          <w:b/>
        </w:rPr>
        <w:t xml:space="preserve"> «</w:t>
      </w:r>
      <w:r>
        <w:rPr/>
        <w:t>Ты только мне не ври, потому что у меня нюх собачий на это, я, конечно, не собака, но могу быть и собакой, если надо. У тебя язык другой школы». Я говорю:</w:t>
      </w:r>
      <w:r>
        <w:rPr>
          <w:b/>
        </w:rPr>
        <w:t xml:space="preserve"> </w:t>
      </w:r>
      <w:r>
        <w:rPr/>
        <w:t>«Давай поговорим, что ты несёшь».</w:t>
      </w:r>
      <w:r>
        <w:rPr>
          <w:b/>
        </w:rPr>
        <w:t xml:space="preserve"> </w:t>
      </w:r>
      <w:r>
        <w:rPr/>
        <w:t>И я его ловлю за пару слов. Я говорю:</w:t>
      </w:r>
      <w:r>
        <w:rPr>
          <w:b/>
        </w:rPr>
        <w:t xml:space="preserve"> «</w:t>
      </w:r>
      <w:r>
        <w:rPr/>
        <w:t xml:space="preserve">Это не синтезный язык. Я понимаю, что можно синтезировать любую школу с Синтезом. Я согласен с тобой. Но в подсознании у тебя сидит диалектика другой школы, вернее её отсутствие». </w:t>
      </w:r>
    </w:p>
    <w:p>
      <w:pPr>
        <w:pStyle w:val="Normal"/>
        <w:ind w:firstLine="708"/>
        <w:rPr>
          <w:b/>
          <w:b/>
        </w:rPr>
      </w:pPr>
      <w:r>
        <w:rPr/>
        <w:t>Вскопали, занимался он эзотерикой, в какой-то средней по качеству школе. Средней, потому что я ему объяснил, в чём это качество. Я оказывается, её знаю. Объяснил, в чём там дело. Он говорит:</w:t>
      </w:r>
      <w:r>
        <w:rPr>
          <w:b/>
        </w:rPr>
        <w:t xml:space="preserve"> «</w:t>
      </w:r>
      <w:r>
        <w:rPr/>
        <w:t>Да-да-да. Мы всё там делали».</w:t>
      </w:r>
      <w:r>
        <w:rPr>
          <w:b/>
        </w:rPr>
        <w:t xml:space="preserve"> </w:t>
      </w:r>
      <w:r>
        <w:rPr/>
        <w:t>Объяснил, что он шёл в тупик.</w:t>
      </w:r>
      <w:r>
        <w:rPr>
          <w:b/>
        </w:rPr>
        <w:t xml:space="preserve"> </w:t>
      </w:r>
      <w:r>
        <w:rPr/>
        <w:t>Он говорит:</w:t>
      </w:r>
      <w:r>
        <w:rPr>
          <w:b/>
        </w:rPr>
        <w:t xml:space="preserve"> «</w:t>
      </w:r>
      <w:r>
        <w:rPr/>
        <w:t>Я это увидел, к вам сбежал». Я говорю:</w:t>
      </w:r>
      <w:r>
        <w:rPr>
          <w:b/>
        </w:rPr>
        <w:t xml:space="preserve"> «</w:t>
      </w:r>
      <w:r>
        <w:rPr/>
        <w:t>Что же у тебя в голове стоит та школа, дойдя до Престола, а за 13 месяцев ты не переработал ту школу в Синтез. Я ж не говорю тебе отменить ту школу, но перейди на более высокий язык, если ты видишь, что здесь более высокая подготовка». Он говорит:</w:t>
      </w:r>
      <w:r>
        <w:rPr>
          <w:b/>
        </w:rPr>
        <w:t xml:space="preserve"> </w:t>
      </w:r>
      <w:r>
        <w:rPr/>
        <w:t>«Понял». Я говорю:</w:t>
      </w:r>
      <w:r>
        <w:rPr>
          <w:b/>
        </w:rPr>
        <w:t xml:space="preserve"> </w:t>
      </w:r>
      <w:r>
        <w:rPr/>
        <w:t>«Поэтому у тебя ничего в Синтезе не получится, потому что в «глубине сибирских руд» сидит раб предыдущей школы».</w:t>
      </w:r>
    </w:p>
    <w:p>
      <w:pPr>
        <w:pStyle w:val="Normal"/>
        <w:ind w:firstLine="708"/>
        <w:rPr/>
      </w:pPr>
      <w:r>
        <w:rPr/>
        <w:t xml:space="preserve">Ага, ага, ага. И мы считаем, что мы не верящие, но когда мы приходим на погружение или начинаем раскопки… Я тоже занимался и Раджа-йогой, и Агни-йогой, и буддизмом, и Бхагти-йогой, и чем только не занимался. Но или я в глубине своей перешёл на Синтез, а то была просто моя подготовка до этого и владею Синтезом, овладею, пойду дальше, могу и от Синтеза отказаться. Зачем? Я пока выше ничего не нашёл, для меня. Для вас не знаю. Отказываться нужно, когда это сделано и выше ничего нет, некуда идти. На Синтезе пока ты не видишь перспективы, чтоб даже дойти до этого, поэтому есть куда идти. Я смотрю по целеполаганию. </w:t>
      </w:r>
    </w:p>
    <w:p>
      <w:pPr>
        <w:pStyle w:val="Normal"/>
        <w:ind w:firstLine="708"/>
        <w:rPr/>
      </w:pPr>
      <w:r>
        <w:rPr/>
        <w:t>А вы куда смотрите? Какая у вас базовая школа в голове? Некоторые мне отвечают:</w:t>
      </w:r>
      <w:r>
        <w:rPr>
          <w:b/>
        </w:rPr>
        <w:t xml:space="preserve"> «</w:t>
      </w:r>
      <w:r>
        <w:rPr/>
        <w:t>А я не был ни в эзотерике, ни в каких школах, ни в каких учениях».</w:t>
      </w:r>
      <w:r>
        <w:rPr>
          <w:b/>
        </w:rPr>
        <w:t xml:space="preserve"> </w:t>
      </w:r>
      <w:r>
        <w:rPr/>
        <w:t>Я говорю:</w:t>
      </w:r>
      <w:r>
        <w:rPr>
          <w:b/>
        </w:rPr>
        <w:t xml:space="preserve"> «</w:t>
      </w:r>
      <w:r>
        <w:rPr/>
        <w:t>Прекрасно. А школьное учение, природоведение, ты знаешь? Которое тебе внушили в пятом классе, и ты сидишь с ним и смотришь языком природоведения». Он говорит:</w:t>
      </w:r>
      <w:r>
        <w:rPr>
          <w:b/>
        </w:rPr>
        <w:t xml:space="preserve"> «</w:t>
      </w:r>
      <w:r>
        <w:rPr/>
        <w:t>Не может быть». Я говорю:</w:t>
      </w:r>
      <w:r>
        <w:rPr>
          <w:b/>
        </w:rPr>
        <w:t xml:space="preserve"> «</w:t>
      </w:r>
      <w:r>
        <w:rPr/>
        <w:t>А давай поговорим на эту тему. У тебя ж в голове линейный взгляд на линейные процессы природы, которые преподают в пятом классе средней школы. Физику ты явно особо не изучал. С лингвистикой не знакомился». Он так промолчал. Говорит:</w:t>
      </w:r>
      <w:r>
        <w:rPr>
          <w:b/>
        </w:rPr>
        <w:t xml:space="preserve"> «</w:t>
      </w:r>
      <w:r>
        <w:rPr/>
        <w:t>Я понял».</w:t>
      </w:r>
      <w:r>
        <w:rPr>
          <w:b/>
        </w:rPr>
        <w:t xml:space="preserve"> </w:t>
      </w:r>
      <w:r>
        <w:rPr/>
        <w:t xml:space="preserve">И пошёл. </w:t>
      </w:r>
    </w:p>
    <w:p>
      <w:pPr>
        <w:pStyle w:val="Normal"/>
        <w:ind w:firstLine="708"/>
        <w:rPr/>
      </w:pPr>
      <w:r>
        <w:rPr/>
        <w:t xml:space="preserve">Понимаете, Вера – это такая штука, что ты считаешь, что ты не веришь, но где-то внутри у тебя проснулась когда-то первый раз Вера или в закон Ньютона, или в преподавательницу начальной школы. В момент, когда она проснулась, у тебя начинаются формироваться первые основы учения, основы тебя самого. В папу поверил, в маму поверил, в бабушку поверил, и основы твои раз и сложились. </w:t>
      </w:r>
    </w:p>
    <w:p>
      <w:pPr>
        <w:pStyle w:val="Normal"/>
        <w:ind w:firstLine="708"/>
        <w:rPr/>
      </w:pPr>
      <w:r>
        <w:rPr/>
        <w:t>И если ты не нашёл более высоких основ, я, допустим, в институте поверил в преподавателя философии. Очень любил философию, хотя хореографией занимался. И ему понравилось, как мы с ним общались, такая Вера у нас между собой возникла, и я поверил в философию. Всё. После этого я понял, что такое диалектический материализм, он мне смог объяснить. До этого просто был маразм, то, что мне объясняли другие философы в этом же институте. А человек был военный, лётчик, он мозги имел такие нетрадиционные и я нетрадиционно с хореографией общался, он прикалывался. Он мне говорит:</w:t>
      </w:r>
      <w:r>
        <w:rPr>
          <w:b/>
        </w:rPr>
        <w:t xml:space="preserve"> </w:t>
      </w:r>
      <w:r>
        <w:rPr/>
        <w:t>«Хореографы – лучшие философы». Мы говорим:</w:t>
      </w:r>
      <w:r>
        <w:rPr>
          <w:b/>
        </w:rPr>
        <w:t xml:space="preserve"> </w:t>
      </w:r>
      <w:r>
        <w:rPr/>
        <w:t>«Почему?» Он говорит:</w:t>
      </w:r>
      <w:r>
        <w:rPr>
          <w:b/>
        </w:rPr>
        <w:t xml:space="preserve"> </w:t>
      </w:r>
      <w:r>
        <w:rPr/>
        <w:t>«Танцуют не так, как все». Это он так ректору объяснял. Ректор на него в ужасе смотрел, он говорит:</w:t>
      </w:r>
      <w:r>
        <w:rPr>
          <w:b/>
        </w:rPr>
        <w:t xml:space="preserve"> «</w:t>
      </w:r>
      <w:r>
        <w:rPr/>
        <w:t xml:space="preserve">Для нашего института пойдёт». При мне, я был комсоргом института, поэтому в некоторых разговорах участвовал. </w:t>
      </w:r>
    </w:p>
    <w:p>
      <w:pPr>
        <w:pStyle w:val="Normal"/>
        <w:ind w:firstLine="708"/>
        <w:rPr>
          <w:b/>
          <w:b/>
        </w:rPr>
      </w:pPr>
      <w:r>
        <w:rPr/>
        <w:t xml:space="preserve">Анекдот в этом. И ты поверил, и у тебя это отложилось. Да, я потом преодолевал это, но любовь к философии осталась, она потом помогла. </w:t>
      </w:r>
    </w:p>
    <w:p>
      <w:pPr>
        <w:pStyle w:val="Normal"/>
        <w:ind w:firstLine="708"/>
        <w:rPr>
          <w:b/>
          <w:b/>
        </w:rPr>
      </w:pPr>
      <w:r>
        <w:rPr/>
        <w:t xml:space="preserve">А у вас любовь к чему осталась? В головах ваших? Она вам помогает или мешает? К какой философии, какой социологии, какой школе, какому предмету в школе, к какому направлению в институте, который вы изучали. К семье, к домострою дедушки, и его прадедушка этим занимался и этот дедушка должен заниматься также, к чему? И это сидит у вас в голове и когда вы сейчас дошли до 13-го Синтеза, Владыка ночью сегодня вскрыл и говорит: «На». И из каждого из вас по списочку вышло главное, во что вы верите. </w:t>
      </w:r>
    </w:p>
    <w:p>
      <w:pPr>
        <w:pStyle w:val="Normal"/>
        <w:ind w:firstLine="708"/>
        <w:rPr>
          <w:b/>
          <w:b/>
        </w:rPr>
      </w:pPr>
      <w:r>
        <w:rPr>
          <w:b/>
        </w:rPr>
        <w:t>И Престол начинает развиваться с этого места.</w:t>
      </w:r>
      <w:r>
        <w:rPr/>
        <w:t xml:space="preserve"> Не с того, что вы сейчас знаете, ни к чему вы сейчас приложили даже своё сердце, ни к тому, во что вы хотели бы верить, но не получается, там, хочу видеть по присутствиям, но не получается, но верю, что могу. Это ещё не получается, это лишь процесс Веры. А к тому основательному, что в вас сидит и что определяет ваш взгляд или как говорят в науке, определяет вашу позицию Наблюдателя. Вопрос к вам. Что внутри вас определяет вашу позицию Наблюдателя? Вы во что верите устойчиво, не сдвигаемого? </w:t>
      </w:r>
    </w:p>
    <w:p>
      <w:pPr>
        <w:pStyle w:val="Normal"/>
        <w:ind w:firstLine="708"/>
        <w:rPr/>
      </w:pPr>
      <w:r>
        <w:rPr/>
        <w:t>Пример Веры Синтеза, сейчас мы на перерыве разбирали, тоже прикол. Как раз для вас, Владыка с ночи тему продляет. Наш Сотрудник заявляет, подготовленный: «Виталик, Изначальность же не меняется, вот я пестую Изначальность, пестую Изначальность, а у меня не получается войти в новое».</w:t>
      </w:r>
      <w:r>
        <w:rPr>
          <w:b/>
        </w:rPr>
        <w:t xml:space="preserve"> </w:t>
      </w:r>
      <w:r>
        <w:rPr/>
        <w:t>Мы к Владыке выходили, за новым делом. Я говорю:</w:t>
      </w:r>
      <w:r>
        <w:rPr>
          <w:b/>
        </w:rPr>
        <w:t xml:space="preserve"> </w:t>
      </w:r>
      <w:r>
        <w:rPr/>
        <w:t>«Ты неправильно действуешь, Изначальность меняется». – «Как же она меняется, она ж изначальна. Она не меняется».</w:t>
      </w:r>
      <w:r>
        <w:rPr>
          <w:b/>
        </w:rPr>
        <w:t xml:space="preserve"> </w:t>
      </w:r>
      <w:r>
        <w:rPr/>
        <w:t>Я говорю:</w:t>
      </w:r>
      <w:r>
        <w:rPr>
          <w:b/>
        </w:rPr>
        <w:t xml:space="preserve"> </w:t>
      </w:r>
      <w:r>
        <w:rPr/>
        <w:t>«Это в твоей голове она не меняется».</w:t>
      </w:r>
      <w:r>
        <w:rPr>
          <w:b/>
        </w:rPr>
        <w:t xml:space="preserve"> </w:t>
      </w:r>
    </w:p>
    <w:p>
      <w:pPr>
        <w:pStyle w:val="Normal"/>
        <w:ind w:firstLine="708"/>
        <w:rPr>
          <w:b/>
          <w:b/>
        </w:rPr>
      </w:pPr>
      <w:r>
        <w:rPr/>
        <w:t>И спрашиваю: «Что выше Изначальности?» Вслух не надо, кто догадался, всех спрашиваю.</w:t>
      </w:r>
      <w:r>
        <w:rPr>
          <w:b/>
        </w:rPr>
        <w:t xml:space="preserve"> </w:t>
      </w:r>
      <w:r>
        <w:rPr/>
        <w:t>А нет, можно вслух, я понял, можно вслух. Что выше Изначальности, кто вслух скажет? Слушаю. Я спросил:</w:t>
      </w:r>
      <w:r>
        <w:rPr>
          <w:b/>
        </w:rPr>
        <w:t xml:space="preserve"> </w:t>
      </w:r>
      <w:r>
        <w:rPr/>
        <w:t>что выше Изначальности?</w:t>
      </w:r>
      <w:r>
        <w:rPr>
          <w:b/>
        </w:rPr>
        <w:t xml:space="preserve"> </w:t>
      </w:r>
      <w:r>
        <w:rPr/>
        <w:t xml:space="preserve">Мне ответили кто. Отец, это «кто», а я спросил четко «что». </w:t>
      </w:r>
    </w:p>
    <w:p>
      <w:pPr>
        <w:pStyle w:val="Normal"/>
        <w:ind w:firstLine="708"/>
        <w:rPr>
          <w:i/>
          <w:i/>
        </w:rPr>
      </w:pPr>
      <w:r>
        <w:rPr>
          <w:i/>
        </w:rPr>
        <w:t>Из зала. Основы.</w:t>
      </w:r>
    </w:p>
    <w:p>
      <w:pPr>
        <w:pStyle w:val="Normal"/>
        <w:ind w:firstLine="708"/>
        <w:rPr>
          <w:i/>
          <w:i/>
        </w:rPr>
      </w:pPr>
      <w:r>
        <w:rPr/>
        <w:t xml:space="preserve">А? О, здесь уже нашли. Основы. Но чтобы дойти до Основ, что ещё выше Изначальности, а? </w:t>
      </w:r>
    </w:p>
    <w:p>
      <w:pPr>
        <w:pStyle w:val="Normal"/>
        <w:ind w:firstLine="708"/>
        <w:rPr>
          <w:i/>
          <w:i/>
        </w:rPr>
      </w:pPr>
      <w:r>
        <w:rPr>
          <w:i/>
        </w:rPr>
        <w:t xml:space="preserve">Из зала. Синтез. </w:t>
      </w:r>
    </w:p>
    <w:p>
      <w:pPr>
        <w:pStyle w:val="Normal"/>
        <w:ind w:firstLine="708"/>
        <w:rPr/>
      </w:pPr>
      <w:r>
        <w:rPr/>
        <w:t xml:space="preserve">О, наши люди догадались. </w:t>
      </w:r>
      <w:r>
        <w:rPr>
          <w:b/>
        </w:rPr>
        <w:t>В Ипостаси Синтеза ИДИВО Синтез пишется в Изначальность. Иерархически стоит Синтез, потом Изначальность. А потом ещё Основы. Значит, выше любой Изначальности, как бы она глубока ни была, стоит Синтез, а выше Синтеза находятся Основы. Из Основ складывается Синтез, а Синтез синтезирует Начала Начал и получается Изначальность</w:t>
      </w:r>
      <w:r>
        <w:rPr/>
        <w:t xml:space="preserve">. </w:t>
      </w:r>
    </w:p>
    <w:p>
      <w:pPr>
        <w:pStyle w:val="Normal"/>
        <w:ind w:firstLine="708"/>
        <w:rPr>
          <w:i/>
          <w:i/>
        </w:rPr>
      </w:pPr>
      <w:r>
        <w:rPr/>
        <w:t xml:space="preserve">Если ты пестуешь Изначальность и привязан к ней, во-первых, к какой Изначальности привязан? Какое Начало Начал связалось в этой Изначальности? Какой Синтез смог войти в эту Изначальность, а какой не может войти в эту Изначальность, потому что она какая? Маленькая. </w:t>
      </w:r>
    </w:p>
    <w:p>
      <w:pPr>
        <w:pStyle w:val="Normal"/>
        <w:ind w:firstLine="708"/>
        <w:rPr/>
      </w:pPr>
      <w:r>
        <w:rPr/>
        <w:t xml:space="preserve">Человек согласился, говорит: «Пример». Я говорю: «О, просто. В 5-й расе была Изначальность трех частей Отца, Троица Отца, 3-ипостасность. Есть такая знаменитая работа «Логика троичности» Раушенбаха, математика-академика. Во! Вот он там математически обосновывает Изначальность троичности, математически. Статья просто великолепная, я не математик, она философски написана. Есть такое понятие «математическая философия», это такие мозги хорошие надо. «Логика троичности». И он обосновывает, что у нас изначально всё троично, с точки зрения христианства». </w:t>
      </w:r>
    </w:p>
    <w:p>
      <w:pPr>
        <w:pStyle w:val="Normal"/>
        <w:ind w:firstLine="708"/>
        <w:rPr/>
      </w:pPr>
      <w:r>
        <w:rPr/>
        <w:t xml:space="preserve">И теперь представьте, у нас осталась из 5-й расы изначальная троичность, а в Новой Эпохе Изначальность уже 128-ричность. Вначале была 32-ричность, сейчас 128-ричность. И мы пестуем троичность у нас в подсознании, мучаясь логикой троичности. А нам нужна уже логика 128-ричности, а мы продолжаем пестовать Изначальность троичности, и мучаемся этим, как гениальным изобретением, пытаясь засунуть в три части наши 128 и, говоря «изначально у нас только три части, а 128 – это что-то там, в Изначальности ещё растет, и мы в трёх», пытаясь взять 128. И вы берете 128, а в подсознании вы в трёх, потому что «троица – это всё». А Отец сейчас 32-ричен, а частей вообще 128. Отец был троичен, а частей было пять-шесть, всё нормально. В 5-й расе, в два раза больше. А у нас вообще ещё больше. И что вы с этим будете делать? У вас в голове стоит троица, Отец уже 32-рица, и по Ипостасям Основ – 32-ричен Отец, минимально Отец 32-ричен у вас. В 5-й расе троичен. Вы сможете 32-рицу засунуть в троицу? Анекдот, правда? </w:t>
      </w:r>
    </w:p>
    <w:p>
      <w:pPr>
        <w:pStyle w:val="Normal"/>
        <w:ind w:firstLine="708"/>
        <w:rPr/>
      </w:pPr>
      <w:r>
        <w:rPr/>
        <w:t xml:space="preserve">А теперь по-другому скажу. Советский Союз, великолепная работа была «Логика троичности». А теперь нужен академик, который напишет логику 32-ричности. Чтобы было понятно, как всё печально. Все наши компьютеры, математические аппараты и системы компьютерной диагностики строятся на логике двоичности: 1-0-1-0-0-0-1. Сейчас квантовый компьютер. Я прочитал его основы, недавно, и я понял, что там продолжается дебилизм двоичности: сигнал вверх-сигнал вниз, который записывает колебания атома, колебания наночастиц, складывает квантовый компьютер по сигналу вверх-сигналу вниз, и на основе этого записывается информация. Сигнал вверх-сигнал вниз – это та же самая двоица, шаг вверх-шаг вниз. Всё. Можно третье состояние – это срединный атом взять, но они об этом не писали ещё. Мы опять продолжаем изобретать «нанокомпьютер» с двумя сигналами:  один вверх, другой вниз. Это логика двоичности. Понятно, что это новые материалы, это вибрация атома, но это в логике никуда не выше. </w:t>
      </w:r>
    </w:p>
    <w:p>
      <w:pPr>
        <w:pStyle w:val="Normal"/>
        <w:ind w:firstLine="708"/>
        <w:rPr/>
      </w:pPr>
      <w:r>
        <w:rPr/>
        <w:t xml:space="preserve">Вы знаете троичный код зашифровки? Не 0-1, и не вверх-вниз, а знаете, как в вальсе, раз-два-три, раз-два-три. Была такая попытка, сделали такую программу, все математики с ума сошли, пытаясь эту программу расшифровать. Наши кодировщики руки потирают, у них троичный код, вальсовый – очень с трудом расшифровывается. Теперь представьте, если код будет 32-ричен. Не раз-два-три, а 1-2-3-4-5-6-7 и так до 32-х, а потом опять 1-2-3-4-…32, 1-2-3-4-…32. Видите, мы по пятерке бегаем 1-2-3-4-..32, голова больше не соображает. Она сразу теряется. 1-2-3-4-...32 – о, это понятно. А 1-2-3-4-5-6. 6? Ах, да, 7-8-9-10-…32. Надо ещё расшириться, чтобы взять 32-ричный код. </w:t>
      </w:r>
    </w:p>
    <w:p>
      <w:pPr>
        <w:pStyle w:val="Normal"/>
        <w:ind w:firstLine="708"/>
        <w:rPr/>
      </w:pPr>
      <w:r>
        <w:rPr/>
        <w:t xml:space="preserve">Вы скажете: «А где столько посчитать?» Зубы пощелкай, 32, 32. У нас 32-ричный код в зубах. Есть ещё один вариант – в позвоночнике 32, с 33-м, по-моему, 32, всё совпадает. Только надо же дорасти до 32-х. И мозг должен тогда из 3 % вырасти на работоспособность 32 %. Вы скажете: «Да это вранье, это такая статистика». Нет, это не вранье, это вполне правильная статистика. Он может больше, чем мы пользуемся. И генетику мы расшифровали на 1-2 %, надо вырастить на 32 %. У нас, знаете, как гены расшифровываются? Мы 1 % расшифровали, а 99 понять не можем. Расшифрованный бином. «Мы всё знаем о генетике, на целый 1% расшифровали. Всё знаем о генетике, 99 % просто не знаем, но в 1 % мы всё знаем о генетике». Я не пугаю вас, это официальные данные. Всё знают наши ученые о генетике, расшифровав целый 1 %. Это у вас один мизинец расшифровали и всё знают о вашем теле, по мизинцу. Примерно так получается. Мы разные. </w:t>
      </w:r>
    </w:p>
    <w:p>
      <w:pPr>
        <w:pStyle w:val="Normal"/>
        <w:ind w:firstLine="708"/>
        <w:rPr/>
      </w:pPr>
      <w:r>
        <w:rPr/>
        <w:t>Это наша логика, и на том стоим, выпячивая свою работу. Она правильная, даже 1% – это гениально, что они сделали, они молодцы, но не надо говорить, что вы всё знаете о генетике. Надо говорить: «Мы пока в начале пути, это всего лишь 1 %». А у нас: «Мы всё знаем о генетике, просто 99 % расшифровать не можем». Угу. Ты всё в моих словах понимаешь? Всё, только одна запятая не понятна, вот она понятна, всё остальное уже забыл.</w:t>
      </w:r>
    </w:p>
    <w:p>
      <w:pPr>
        <w:pStyle w:val="Normal"/>
        <w:ind w:firstLine="708"/>
        <w:rPr/>
      </w:pPr>
      <w:r>
        <w:rPr/>
        <w:t xml:space="preserve">Так на чём вы стоите? Возвращаемся к напечатанному. У вас ночью была пытка у Владык, три часа: «И на чём ты стоишь?» И как вы некоторые извивались, и как вы не хотели показывать, на чём вы стоите, и как вы хотели сохранить лицо, которого давно уже не было, и как вы хотели показать то, чего вообще в вас нет, потому что вы начинаете показывать, Владыка задает вопрос, а этого нет. И вы понимаете: опять облом. Вы даже сейчас не можете найти, на чём вы стоите. На какой главной школе, учении, взгляде, подходе, позиции вы стоите, чтобы ваш Престол начал действовать. Я не требую, чтобы вы мне это сказали, вы сами себе ответьте. И просто расширьте взгляд. </w:t>
      </w:r>
    </w:p>
    <w:p>
      <w:pPr>
        <w:pStyle w:val="Normal"/>
        <w:ind w:firstLine="708"/>
        <w:rPr/>
      </w:pPr>
      <w:r>
        <w:rPr/>
        <w:t xml:space="preserve">Знаете, я когда-то, когда начинал входить в новую школу, я сам себе решил так, чтобы предыдущее не мешало, надо что сделать? Надо испытать новую всем своим опытом, просто проникнуться так, чтобы ты прожил, получается или нет. Если получается, – внимание! – ты не отменяешь предыдущие, а расширяешь взгляд на две школы, а из них синтезируется один. Потом всё то, что не нужно из двух в одном, ты уничтожаешь, и ты уже не в той, и не в другой школе, а в новом, и в новом для себя, и ты не подвязан ни под кого. </w:t>
      </w:r>
    </w:p>
    <w:p>
      <w:pPr>
        <w:pStyle w:val="Normal"/>
        <w:ind w:firstLine="708"/>
        <w:rPr/>
      </w:pPr>
      <w:r>
        <w:rPr/>
        <w:t xml:space="preserve">Я так сделал с Раджа-йогой и с Агни-йогой, в итоге ушёл и оттуда, и оттуда. Почему? И там, и там тупик. И я даже объяснял почему. Я так совместил буддизм и веды, так называемый народный буддизм, и понял: и там, и там тупик. И ушёл и оттуда, и оттуда, реализовавшись и там, и там. Потом у меня была лекция Синтез Христа и Будды, шокировала всех: «Это разные вещи!» Я говорю: «Вещи разные, человеки одни, все учатся в одной Иерархии, давайте ищем, Синтез Христа и Будды». Совместили, нашли, перешли на следующую ступень, пошли в сторону Майтрейи, отошли от Будды и Христа. Преодолели их. И так дальше. Это опять же, двоичный код в новом выражении. </w:t>
      </w:r>
    </w:p>
    <w:p>
      <w:pPr>
        <w:pStyle w:val="Normal"/>
        <w:ind w:firstLine="708"/>
        <w:rPr/>
      </w:pPr>
      <w:r>
        <w:rPr>
          <w:b/>
        </w:rPr>
        <w:t>В общем, ваша задача – найти базу вашего Престола, база Престола</w:t>
      </w:r>
      <w:r>
        <w:rPr/>
        <w:t xml:space="preserve">. Не найдёте базу, Престол будет развиваться – вы ничего в себе не поймете. Я, конечно, могу сказать: «Вы должны перейти на Синтез, было бы полезно». Но если у вас есть Вера в Синтез и Вера в Изначально Вышестоящего Отца и в Метагалактику. Без Веры эти знания полезны, но не дееспособны. Это то же самое, когда у нас некоторые читают знания, а Веры в это нет – ничего не поможет. Вот не поможет, у вас что-то будет включаться, но, в основном, ничего не будет включаться. </w:t>
      </w:r>
    </w:p>
    <w:p>
      <w:pPr>
        <w:pStyle w:val="Normal"/>
        <w:ind w:firstLine="708"/>
        <w:rPr/>
      </w:pPr>
      <w:r>
        <w:rPr/>
        <w:t xml:space="preserve">И когда вы сами себя спрашиваете: «А у меня что-то не получается». Почему? Начинаем просто: и по Вере и дано вам. То есть верите ли вы в то, что должно у вас получиться. Допустим, глубоко верите, что вы видите на присутствиях или нет. Если глубоко верите – вы увидите на присутствиях, если вы просто верите – вы никогда не увидите. Вы скажете: «Это ж сложно». </w:t>
      </w:r>
    </w:p>
    <w:p>
      <w:pPr>
        <w:pStyle w:val="Normal"/>
        <w:ind w:firstLine="708"/>
        <w:rPr/>
      </w:pPr>
      <w:r>
        <w:rPr/>
        <w:t xml:space="preserve">Внимание, Стандарт Метагалактики: всем, вслушайтесь, дано, всем дано видеть на присутствиях. Что осталось? Поверить, что дано. Большинство из наших Чело не видят на присутствиях. Почему? Им дано, мы ходим в практиках показываем, что вот это есть,  Вера не вырастает, в Престоле этого нет. И вот как только – внимание! – из Веры это перейдет в Престол, вы будете верить на присутствиях, вы будете видеть на присутствиях, вы будете жить присутствиями. А пока это «вы верите в это», но это не перешло в Престол, вы на этом не стоите. Вы верите, что вы видите на присутствиях, но вы там не видите. Или иногда подглядываете там «А! Опять ушло». </w:t>
      </w:r>
    </w:p>
    <w:p>
      <w:pPr>
        <w:pStyle w:val="Normal"/>
        <w:ind w:firstLine="708"/>
        <w:rPr/>
      </w:pPr>
      <w:r>
        <w:rPr/>
        <w:t xml:space="preserve">И в Метагалактике мало просто верить, надо на этом стоять. Я по-другому говорю – быть этим. И тогда работает Престол. Вот и ищем, во что вы верите, а что у вас стало престольным. То есть тем базовым, с которого вас не сдвинуть. Мы называем это ещё Стандартом, тем Стандартом, с которого просто не сдвинуть и всё. </w:t>
      </w:r>
    </w:p>
    <w:p>
      <w:pPr>
        <w:pStyle w:val="Normal"/>
        <w:ind w:firstLine="708"/>
        <w:rPr/>
      </w:pPr>
      <w:r>
        <w:rPr/>
        <w:t>О, вас можно сдвинуть с каких-то положений Синтеза или не сдвинуть? На физике это легко выдержать, но если вы пойдёте в погружение или на присутствие, где многомерность выше и материя текучее, более гибкая, чем у нас на физике, если у вас здесь не будет жёсткой устойчивости, то там вы потеряетесь, как говорили, потерялись в трёх соснах, это вот об этом. Это вышли в три присутствия и потерялись в трёх соснах. Знаменитый Закон.</w:t>
      </w:r>
    </w:p>
    <w:p>
      <w:pPr>
        <w:pStyle w:val="Normal"/>
        <w:ind w:firstLine="708"/>
        <w:rPr/>
      </w:pPr>
      <w:r>
        <w:rPr/>
        <w:t xml:space="preserve">Поэтому, когда мы говорим о престольной устойчивости, мы не имеем в виду какие-то особенности только физические. Мы имеем в виду самое сложное: что когда мы начнём разбираться в материи Метагалактики, нам надо жёстко придерживаться каких-то принципов и Стандартов, чтобы не потеряться в этой многомерной материи, и по чуть-чуть наращивать эти Стандарты и принципы, чтобы освоить эту материю. Наука делает точно также. Она устойчиво держится каких-то фактов и по чуть-чуть нарабатывает новые факты, расширяет свой взгляд, чтобы не потерять устойчивость. Но при этом она ещё и не делает скачки эволюционные, в итоге очень часто инертна. А мы в Синтезе можем ещё и скачки делать, на основе устойчивости и мы не инертны получается. Пока, во всяком случае. Пока начинаем, что будет к концу, посмотрим. Увидели? </w:t>
      </w:r>
    </w:p>
    <w:p>
      <w:pPr>
        <w:pStyle w:val="Heading3"/>
        <w:rPr/>
      </w:pPr>
      <w:bookmarkStart w:id="20" w:name="__RefHeading___Toc385171021"/>
      <w:bookmarkEnd w:id="20"/>
      <w:r>
        <w:rPr/>
        <w:t xml:space="preserve">Вопросы ночной подготовки (продолжение). </w:t>
        <w:br/>
        <w:t>Устойчивость позиции Наблюдателя в Престоле</w:t>
      </w:r>
    </w:p>
    <w:p>
      <w:pPr>
        <w:pStyle w:val="Normal"/>
        <w:ind w:firstLine="708"/>
        <w:rPr/>
      </w:pPr>
      <w:r>
        <w:rPr/>
        <w:t xml:space="preserve">Итак, база Престола есть. Исходя из базы Престола, я начал говорить ваша позиция Наблюдателя. Позиция Наблюдателя. Я честно говорю, позиция Наблюдателя лишь начинает здесь вырастать. На самом деле она характеристика более высоких частей, но на Престоле она становится – внимание! – устойчивой. </w:t>
      </w:r>
    </w:p>
    <w:p>
      <w:pPr>
        <w:pStyle w:val="Normal"/>
        <w:ind w:firstLine="708"/>
        <w:rPr/>
      </w:pPr>
      <w:r>
        <w:rPr/>
        <w:t xml:space="preserve">До Престола позицию Наблюдателя штормило – Головерсум одно, Вера другое, Восприятие третье, Столп четвертое, Сознание пятое. А в Престоле у вас появляется устойчивая позиция Наблюдателя. Ты с какой позиции на всё смотришь? Ты под каким ракурсом всё видишь? Ты не считаешь, что это ракурс, это позиция, но по факту у тебя сложился такой устойчивый взгляд, знаешь, когда ты для себя решил, что это так и эдак. Ты решил, и ты в этом – это устойчивая позиция Наблюдателя. И Престол начинает с этой устойчивой позиции Наблюдателя. </w:t>
      </w:r>
    </w:p>
    <w:p>
      <w:pPr>
        <w:pStyle w:val="Normal"/>
        <w:ind w:firstLine="708"/>
        <w:rPr/>
      </w:pPr>
      <w:r>
        <w:rPr/>
        <w:t xml:space="preserve">У вас какая устойчивая позиция Наблюдателя? Вы где? </w:t>
      </w:r>
    </w:p>
    <w:p>
      <w:pPr>
        <w:pStyle w:val="Normal"/>
        <w:ind w:firstLine="708"/>
        <w:rPr/>
      </w:pPr>
      <w:r>
        <w:rPr/>
        <w:t xml:space="preserve">Самое простое, я могу астрономически сказать, если у вас позиция Наблюдателя планетарная, вы уже не сможете осваивать присутствия; </w:t>
      </w:r>
    </w:p>
    <w:p>
      <w:pPr>
        <w:pStyle w:val="Normal"/>
        <w:ind w:firstLine="708"/>
        <w:rPr/>
      </w:pPr>
      <w:r>
        <w:rPr>
          <w:spacing w:val="-2"/>
        </w:rPr>
        <w:t xml:space="preserve">если у вас позиция Наблюдателя присутственная, вы не факт, что представите всю Метагалактику; </w:t>
      </w:r>
    </w:p>
    <w:p>
      <w:pPr>
        <w:pStyle w:val="Normal"/>
        <w:ind w:firstLine="708"/>
        <w:rPr/>
      </w:pPr>
      <w:r>
        <w:rPr/>
        <w:t>если у вас позиция Наблюдателя метагалактическая, вы не будете воспринимать Универсум.</w:t>
      </w:r>
    </w:p>
    <w:p>
      <w:pPr>
        <w:pStyle w:val="Normal"/>
        <w:ind w:firstLine="708"/>
        <w:rPr/>
      </w:pPr>
      <w:r>
        <w:rPr/>
        <w:t xml:space="preserve">Но эти этапы нужно всё равно обязательно пройти. Вы на каком из них? Или другой вариант. Позиция Наблюдателя есть, что вас Владыка всегда поддержит и подскажет? Не теоретически, а в позиции. Понимаете, не в знании, что Владыка всегда поможет, а позиция, что ты всегда с Владыкой. Не теория, что ты всегда с Владыкой, а действительно в момент каких-то сложностей ты чувствуешь поддержку и подсказку – это уже позиция. </w:t>
      </w:r>
    </w:p>
    <w:p>
      <w:pPr>
        <w:pStyle w:val="Normal"/>
        <w:ind w:firstLine="708"/>
        <w:rPr/>
      </w:pPr>
      <w:r>
        <w:rPr/>
        <w:t xml:space="preserve">Теория – это, когда Владыка тебя поддержит, но ты не чувствуешь и не знаешь как. А позиция – когда ты знаешь, что Владыка тебя всегда поддержит, чувствуешь и видишь как, и даже ощущал несколько раз как, и у тебя сложилась устойчивая позиция, что поддержка была и будет. Потому что пока мы растём, залётов полно. Не ошибается тот, кто ничего не делает. </w:t>
      </w:r>
    </w:p>
    <w:p>
      <w:pPr>
        <w:pStyle w:val="Normal"/>
        <w:ind w:firstLine="708"/>
        <w:rPr/>
      </w:pPr>
      <w:r>
        <w:rPr/>
        <w:t xml:space="preserve">Это мы тут со старшенькими солнце нагнали, вы уж извините, будет жарковато. У вас тут устроили зажигательную погоду на ближайшие несколько дней. Очень много огня настяжали, поэтому сейчас природа будет усваивать, вызывая солнышко физически. Не солнышко тянется к Планете, а Планета вызывает солнышко физически к этому месту, большой Огонь стоит. Так что нормально, будет жарко. И в аудитории будет жарко, это не только от солнца, это старшенькие ушли, оставили вам устойчивое место для зажигания. </w:t>
      </w:r>
    </w:p>
    <w:p>
      <w:pPr>
        <w:pStyle w:val="Normal"/>
        <w:ind w:firstLine="708"/>
        <w:rPr/>
      </w:pPr>
      <w:r>
        <w:rPr/>
        <w:t xml:space="preserve">Ладно, позиция Наблюдателя понятна, многим осталась непонятна. Я честно говорю, но объяснять я больше не смогу, потому что это сложно объяснить. По-другому скажу. Какой у вас набор Смыслов, вчера говорил об этом, синтез которых создаёт ваш устойчивый взгляд на всё? Какой у вас </w:t>
      </w:r>
      <w:r>
        <w:rPr>
          <w:b/>
        </w:rPr>
        <w:t>набор Смыслов, синтез которых создает устойчивый взгляд на всё – это позиция Наблюдателя</w:t>
      </w:r>
      <w:r>
        <w:rPr/>
        <w:t xml:space="preserve">.  В Престоле. И надо найти до 13-ти Смыслов, Престол – 13-я часть. У Христа было 12 апостолов, хватит 12-ти Смыслов. В Синтезе рождается 13-я позиция Наблюдателя. Христос. Не, не Христа, я имею в виду символически. Нужно до 13-ти Смыслов. Если будет очень много Смыслов, вы потеряетесь. Если будет очень мало Смыслов, она будет неустойчива. 12-13 – это самое то, чтобы прожить позицию Наблюдателя, настоящую. </w:t>
      </w:r>
    </w:p>
    <w:p>
      <w:pPr>
        <w:pStyle w:val="Normal"/>
        <w:ind w:firstLine="708"/>
        <w:rPr/>
      </w:pPr>
      <w:r>
        <w:rPr/>
        <w:t xml:space="preserve">Итак, база Престола, позиция Наблюдателя и третье – собственно сам Престол. А что для вас Престол? Я не говорю, что как часть. На чём вы предстоите? Как на чём вы стоите? Помните, и на том стою, это база. А теперь, на чём вы предстоите и куда идёте? База Престола – стою здесь, иду туда. Внутренняя определенность, на чём ты есмь и куда идешь. </w:t>
      </w:r>
    </w:p>
    <w:p>
      <w:pPr>
        <w:pStyle w:val="Normal"/>
        <w:ind w:firstLine="708"/>
        <w:rPr/>
      </w:pPr>
      <w:r>
        <w:rPr/>
        <w:t>Смотрите, у вас есть внутренняя определенность, что вы живёте на Планете? Если скажу, не факт, что вы живёте на Планете, вы мне поверите? Вначале вы покрутите у виска. А я скажу, что вы живёте на звезде. Кто знает Синтез, уже кивает, говорит: «Да, в принципе мы на звезде живём». А если без Синтеза – вы живёте на звезде, это можно назвать и планетой, но можно назвать и звездой.</w:t>
      </w:r>
    </w:p>
    <w:p>
      <w:pPr>
        <w:pStyle w:val="Normal"/>
        <w:ind w:firstLine="708"/>
        <w:rPr/>
      </w:pPr>
      <w:r>
        <w:rPr/>
        <w:t xml:space="preserve">В науке нашу планету называют радиозвездой. Потому что для окружающего космоса мы настолько сильно фоним в радиодиапазоне, что нас можно легко зарегистрировать из далекой галактики, как радиозвезду, фонящую очень мощными и разнообразными радиоволнами. </w:t>
      </w:r>
    </w:p>
    <w:p>
      <w:pPr>
        <w:pStyle w:val="Normal"/>
        <w:ind w:firstLine="708"/>
        <w:rPr/>
      </w:pPr>
      <w:r>
        <w:rPr/>
        <w:t xml:space="preserve">В общем, едучи сюда в машине, вы слушали радио. Вы приехали, забыли, а в космосе эта музыка продолжается и летит во все соседние галактики. Волна не затухает. И мы получаемся радиозвездой в окружающем космосе. Так вы живёте на планете или на звезде? Теперь и на том, и на другом. А на чём вы стоите устойчиво? Некоторые говорят: «На Планете». А ты уверен, что ты стоишь на Планете устойчиво? На Планете. </w:t>
      </w:r>
    </w:p>
    <w:p>
      <w:pPr>
        <w:pStyle w:val="Normal"/>
        <w:ind w:firstLine="708"/>
        <w:rPr/>
      </w:pPr>
      <w:r>
        <w:rPr/>
        <w:t xml:space="preserve">Давайте так: есть ли у тебя план с перспективой жизни, четкий, цель в жизни? Если нет – ты на Планете не стоишь, у тебя нет плана, как цели в жизни. Ты вообще существуешь на Планете, но на ней не стоишь, потому что устойчивое состояние Планеты и, когда ты стоишь на Планете, предполагает цель, куда ты идёшь, предполагает план, куда ты можешь дойти. Если устойчивого состояния нет, с целью и планом, то ты не на Планете, ты вообще живёшь в природе, окружающей тебя, это вообще, и это ощущение Престольности – на чём ты стоишь, ощущение устойчивости, с чего ты начинаешь движение – у тебя нет. </w:t>
      </w:r>
    </w:p>
    <w:p>
      <w:pPr>
        <w:pStyle w:val="Normal"/>
        <w:ind w:firstLine="708"/>
        <w:rPr/>
      </w:pPr>
      <w:r>
        <w:rPr>
          <w:b/>
        </w:rPr>
        <w:t>Поэтому нужен Престол, как, можно так сказать, устойчивость, идущая к какой-то цели</w:t>
      </w:r>
      <w:r>
        <w:rPr/>
        <w:t>. Не устремленность, а твоя устойчивость, с которой ты начинаешь, идущая к какой-то цели. Можно назвать по-другому, убрать устойчивость, поставить: основа – цель. Основа с этого, цель впереди, к чему ты идёшь. Ты стоишь на этом месте, идёшь к этому. Ладно, основа – у тебя пять Посвящений, идёшь к 6-му. Основа – у тебя пять Посвящений, всё, что ты видишь и делаешь, с точки зрения 5-ти Посвящений. Некоторые сидят на Синтезе и сложно воспринимают Синтез только потому, что у нас разные Посвящения – один воспринимает двумя, другой тремя, третий десятью, четвертый пятнадцатью и все эти четыре человека совершенно по-разному понимают текст Синтеза, а я говорю те же самые слова.</w:t>
      </w:r>
    </w:p>
    <w:p>
      <w:pPr>
        <w:pStyle w:val="Normal"/>
        <w:ind w:firstLine="708"/>
        <w:rPr/>
      </w:pPr>
      <w:r>
        <w:rPr/>
        <w:t xml:space="preserve">Поэтому одним понятно, другим не понятно, одни кивают, другие удивляются, а всё это зависит от того, что Посвящение создаёт вам совершенно разное восприятие одного и того же текста и ещё и влияет на работоспособность всех частей. </w:t>
      </w:r>
    </w:p>
    <w:p>
      <w:pPr>
        <w:pStyle w:val="Normal"/>
        <w:ind w:firstLine="708"/>
        <w:rPr/>
      </w:pPr>
      <w:r>
        <w:rPr/>
        <w:t xml:space="preserve">Соответственно, здесь можно поставить устойчивость Посвящений или разработанности частей, или устойчивость вашего Статуса и цели, к которой вы идёте. И от того, что внутри вас есть, вы тем и устойчивы: разработкой частей, устойчивостью Посвящений, устойчивостью Статусов и к какой цели вы идёте. Это не база Престола, это именно ваша база. </w:t>
      </w:r>
    </w:p>
    <w:p>
      <w:pPr>
        <w:pStyle w:val="Normal"/>
        <w:ind w:firstLine="708"/>
        <w:rPr/>
      </w:pPr>
      <w:r>
        <w:rPr/>
        <w:t xml:space="preserve">И последнее, четвёртое, для Престола тоже не менее важное. Очень простая фраза «Ты с кем?». По-русски звучит просто: «Скажи мне, кто твой друг, и я скажу, кто ты». Вам ночью задали простой вопрос: «Ты с кем?» Вы вначале потерялись, потом половина собралась и сказала: «С Владыкой». Но уже молодцы. На четвёртый вопрос половина сказала: «С Владыкой». Мы сказали: «Фу, хоть что-то мы прошли». Но Владыка сказал: «Неправильно». И сказал страшную вещь, когда эта половина чуть не рухнула на колени, Владыка сказал: «Владыка вторичен». В тех присутствиях это звучит намного мощнее, чем здесь. Там просто группу зашатало, аж заштормило: «Как вторичен, если мы все с Владыкой?» – «Первичен Отец». – «Ты с кем?» – «С Отцом!» Тогда Владыка спрашивает: «Каким?» И тебя штормит не меньше: «С Изначально Вышестоящим Отцом». Тогда Владыка спрашивает: «Точно-точно с ним?» </w:t>
      </w:r>
    </w:p>
    <w:p>
      <w:pPr>
        <w:pStyle w:val="Normal"/>
        <w:ind w:firstLine="708"/>
        <w:rPr/>
      </w:pPr>
      <w:r>
        <w:rPr/>
        <w:t xml:space="preserve">В том плане, что должен эманировать Отца собою. По Синтезу мы это знаем, но когда ты говоришь, что я с Изначально Вышестоящим Отцом, так эманируй Его собою. А то Отец там, ты здесь. А чтоб ты был с Отцом, помните: «Я и Отец мой едины». Эманируем это единство собою, складываем его каждым из нас. Увидели? Примерно увидели. Ты с кем? Кроме Отца ты с кем? С Владыкой. Точно-точно? Это ты так считаешь или ты точно с Владыкой? Ты с кем? </w:t>
      </w:r>
    </w:p>
    <w:p>
      <w:pPr>
        <w:pStyle w:val="Normal"/>
        <w:ind w:firstLine="708"/>
        <w:rPr/>
      </w:pPr>
      <w:r>
        <w:rPr/>
        <w:t xml:space="preserve">У нас есть такой вариант, мы обычно так тоже, балуемся проверкой, когда говорят: «С Владыкой» и мы задаём какой-то вопрос. Я говорю: «Синтезируйся с Владыкой, выходи туда или выражай Владыку собою». Если не получается выйти и стать перед Владыкой, это ладно, это сложно, это Новая Эпоха, не все могут. Но если не получается выразить Владыку собою, в пятой расе это отрабатывалось на «раз-два», когда из меня эманирует именно Владыка. </w:t>
      </w:r>
    </w:p>
    <w:p>
      <w:pPr>
        <w:pStyle w:val="Normal"/>
        <w:ind w:firstLine="708"/>
        <w:rPr/>
      </w:pPr>
      <w:r>
        <w:rPr/>
        <w:t>Но если из меня не эманирует Владыка и я не с Владыкой, значит я ни с кем. Не, я могу остаться с Отцом, но без Владыки. А если из меня ещё и Отец не эманирует, то у меня есть знание, что я с Владыкой и с Отцом, но я реально ни с тем, ни с другим. Ты кто? Болтун! Я так одних достал, только индивидуально, мне сказали: «Виталик, ты врун, болтун и хохотун. Вообще ничего устойчивого нет! Ты нас всех запутал! Это неправильно! Мы устойчивы с Отцом и с Владыками!». А я им доказал, что они нет. Они говорят: «Мы верим в это». Я говорю: «О, тогда согласен, вы верите в это, но вы ни с ними. Вы верите в них, но не с ними. Когда-нибудь дойдёте и будете с ними».</w:t>
      </w:r>
    </w:p>
    <w:p>
      <w:pPr>
        <w:pStyle w:val="Normal"/>
        <w:ind w:firstLine="708"/>
        <w:rPr/>
      </w:pPr>
      <w:r>
        <w:rPr/>
        <w:t>Престол, он такой вредный. Он хороший, если у вас всё это устойчиво, он вам всё сделает. Но он должен быть настолько уверен, что это устойчиво, что его надо убедить в этом. Если вы убедили – вы не сдвигаемы. Вокруг, что только ни происходит, вам Престол создаёт такую мощь, что вы просто всё преодолеваете. Если же у вас нет устойчивости на эти четыре вопроса, то Престол вам создаёт мощь, а вы проваливаетесь на одном из этих вопросов, и моща теряется на четверть, а на трёх ножках не всегда стоять можно, хотя бывает. А уж если ещё одна обвалится, две позиции будут отсутствовать из четырёх, Престол рухнет и не будет вам помогать. И у вас потеряется сила Престольная, и вы останетесь неустойчивыми, и вы останетесь неуверенными, и у вас появятся какие-то проблемы того, чего вы не знаете.</w:t>
      </w:r>
    </w:p>
    <w:p>
      <w:pPr>
        <w:pStyle w:val="Normal"/>
        <w:ind w:firstLine="708"/>
        <w:rPr/>
      </w:pPr>
      <w:r>
        <w:rPr/>
        <w:t xml:space="preserve">И многие говорят: «У меня нет Веры, а, фактически, нет устойчивого Престола. Вера есть, нет устойчивости Престольной. И мы так не думаем. А самое интересное, </w:t>
      </w:r>
      <w:r>
        <w:rPr>
          <w:b/>
        </w:rPr>
        <w:t>Престол – это предтеча Сердца</w:t>
      </w:r>
      <w:r>
        <w:rPr/>
        <w:t xml:space="preserve">. Помните, «Живи по Сердцу»? Помните, «Живите по Сердцу»? Но чтобы жить по Сердцу, надо быть в чём-то устойчивым этим Сердцем. А в чём можно быть устойчивым этим Сердцем? Только в том, что есть в Престоле. Чтобы даже жить по Сердцу, то Сердце определяет как вы живёте или куда живёте, по тем устойчивым вариантам, которые есть в Престоле. Хотя бы из этих четырёх пунктов. И тогда Сердце определяется, как жить. Если у вас в Престоле этих устойчивых вариантов нет, то Сердце как жить не определяет и не знает, что делать дальше. Ночная подготовка. Это главное. </w:t>
      </w:r>
    </w:p>
    <w:p>
      <w:pPr>
        <w:pStyle w:val="Heading3"/>
        <w:rPr/>
      </w:pPr>
      <w:bookmarkStart w:id="21" w:name="__RefHeading___Toc385171022"/>
      <w:bookmarkEnd w:id="21"/>
      <w:r>
        <w:rPr/>
        <w:t xml:space="preserve">Вопросы ночной подготовки (продолжение). </w:t>
        <w:br/>
        <w:t>Где твой Стол?</w:t>
      </w:r>
    </w:p>
    <w:p>
      <w:pPr>
        <w:pStyle w:val="Normal"/>
        <w:ind w:firstLine="708"/>
        <w:rPr/>
      </w:pPr>
      <w:r>
        <w:rPr/>
        <w:t xml:space="preserve">И второстепенное, такое оно небольшое. Престол предполагает понятие «стол». Вопрос: Где ваш стол? Понятно, вы ответите: «В кабинете, там, где живу». Некоторые ответили: «На физике, там, где работаю». Тоже можно. Не-не-не, это тоже вариант. И тот, и тот вариант. А самый настоящий ваш Стол где? Стол, который подаёт вам информацию, Стол, которым вы питаетесь, Стол, которым вы живёте. Вообще ваш Стол где? Забудьте о кабинете со своим письменным столом, забудьте о физической квартире с вашим письменным столом и представьте Стол, как некую абстракцию, за которым вы находитесь, получая с этого Стола и пищу, и информацию, и всё. Что для вас есть Стол, с которого вы всё получаете? Понятно, что это можно назвать и работа, где вы получаете зарплату. Можно туда включить, без вопросов. Попробуем и от этого отойти, и войти в Стол, как таковой. </w:t>
      </w:r>
    </w:p>
    <w:p>
      <w:pPr>
        <w:pStyle w:val="Normal"/>
        <w:ind w:firstLine="708"/>
        <w:rPr/>
      </w:pPr>
      <w:r>
        <w:rPr/>
        <w:t xml:space="preserve">Ладно, так чтоб не мучить мозги. Вы какой материей ориентируетесь, чтобы жить? Есть планетарная материя – это один Стол. Есть метагалактическая материя – это другой Стол. Есть Физический Мир, которым вы ориентируетесь – это один Стол. Есть Тонкий Мир, который имеет другую ориентировку – это другой Стол. Есть один набор Сил – это один Стол, есть другой набор Сил – это другой Стол. Стол – это неповторимый набор всех возможностей каждого из вас, которые складываются, внимание, в площадку реальных возможностей. Престол или Стол – это площадка реальных возможностей. Площадка – это вот эта поверхность Стола. И когда вы здесь сидите за Столом в Престоле, вы должны чётко знать, что я это могу, а это не могу. </w:t>
      </w:r>
    </w:p>
    <w:p>
      <w:pPr>
        <w:pStyle w:val="Normal"/>
        <w:ind w:firstLine="708"/>
        <w:rPr/>
      </w:pPr>
      <w:r>
        <w:rPr/>
        <w:t xml:space="preserve">Пример киевский: депутат киевского парламента женщина, которая была министром и всё, она говорит: «Новое правительство – это может быть хорошие ребята, – прямо на камеру, – но они совершенно неопытны в том, что делают. Нет, серьёзно», говорит. У них нет управленческой профессиональной подготовки, они не выросли в министра. Может быть, один-два-три это могут, но в основном, это не профессионалы. Это ленинский принцип: кухарка управляет государством. А только здесь не кухарка, а это уличный солдат управляет Центробанком. </w:t>
      </w:r>
    </w:p>
    <w:p>
      <w:pPr>
        <w:pStyle w:val="Normal"/>
        <w:ind w:firstLine="708"/>
        <w:rPr/>
      </w:pPr>
      <w:r>
        <w:rPr/>
        <w:t xml:space="preserve">У нас в Советском Союзе было так это вначале, в России: солдат управлял Центробанком. Хорошо, что он прислушался к оставшимся профессионалам в Центробанке и только подписывал документы, и мы выжили. А если бы он сам там управлял, финансовой системы просто не было. Хорошие ребята, но они не владеют, чем они владеют, они не понимают, что они делают. Нет, что-то политически понимают, это никто не отменял, я имею в виду профессионально-управленчески. Они думают не за страну, а за какие-то свои позиции и всё. У них в голове страны нет, у них есть только свои позиции. Несерьёзно в этом она права. Это Стол. </w:t>
      </w:r>
    </w:p>
    <w:p>
      <w:pPr>
        <w:pStyle w:val="Normal"/>
        <w:ind w:firstLine="708"/>
        <w:rPr/>
      </w:pPr>
      <w:r>
        <w:rPr/>
        <w:t xml:space="preserve">У тебя в голове не страна, как у министра этого направления, и ты чувствуешь ответственность за страну этим направлением, а у тебя в голове твои позиции, твой Стол позиций, которые ты исполняешь на этом месте, и ты даже страну не видишь и людей, которые доверили тебе власть. Там, с определённым моментом. Это Стол. Ты не можешь быть министром, если ты не видишь всю страну ракурсом своей отрасли. Допустим, медицинской или образование, или военной, или любой, за которую ты взялся. У тебя есть Стол видения всей страны, чтобы быть министром или нет? Если ты это не наработал, ты не имеешь право быть министром. Нет, у тебя может быть опыт, чтоб ты потом наработал, тут согласен, но если и опыта нет, то мы просто подождём, пока всё это правительство само развалится. Судя по решениям, оно туда и идёт, в общем-то. </w:t>
      </w:r>
    </w:p>
    <w:p>
      <w:pPr>
        <w:pStyle w:val="Normal"/>
        <w:ind w:firstLine="708"/>
        <w:rPr/>
      </w:pPr>
      <w:r>
        <w:rPr/>
        <w:t xml:space="preserve">Некоторые говорят: «Россия или Лавров не хочет с ними общаться». А с кем? Там даже профессионального языка я не заметил. Не потому, что там плохо. Есть и в других государствах тоже не с кем, совершенно. Но там уже хотя бы войны нет, а здесь-то вообще проблема. </w:t>
      </w:r>
    </w:p>
    <w:p>
      <w:pPr>
        <w:pStyle w:val="Normal"/>
        <w:ind w:firstLine="708"/>
        <w:rPr/>
      </w:pPr>
      <w:r>
        <w:rPr/>
        <w:t xml:space="preserve">Это называется Стол. Ты владеешь хоть какими-то профессиональными методиками, чтоб за это отвечать? Ты хотя бы понимаешь людей, которые работают в этой отрасли, чтоб за это отвечать? Не понимаешь, ты что сюда пришёл? Тебя подставили, а ты на это ещё и согласился, чтоб по показушничать, что ты министр. Но это ж позорище. Для страны, где пятьдесят миллионов жителей живёт, это позорище, это ж не страна на триста тысяч. Есть такие страны на триста тысяч жителей. Или это Монте-Карло на две тысячи жителей, где правительство не нужно, князь всем заправляет. Две тысячи жителей или тридцать тысяч жителей, по именам можно всех запомнить, в принципе. Там понятно. </w:t>
      </w:r>
    </w:p>
    <w:p>
      <w:pPr>
        <w:pStyle w:val="Normal"/>
        <w:ind w:firstLine="708"/>
        <w:rPr/>
      </w:pPr>
      <w:r>
        <w:rPr/>
        <w:t xml:space="preserve">Это называется Стол, о котором ты мыслишь и за который отвечаешь. Ваш Стол какой? За что вы мыслите, за что вы отвечаете, какую широту видите, какая ваша широта Мысли, какая ваша широта Сознания, глубина Сознания, расширение какое-то, сердечность какая у вас? И вместе, я по частям прошёлся, можно не только по частям, тут всё играет роль. </w:t>
      </w:r>
    </w:p>
    <w:p>
      <w:pPr>
        <w:pStyle w:val="Normal"/>
        <w:ind w:firstLine="708"/>
        <w:rPr/>
      </w:pPr>
      <w:r>
        <w:rPr/>
        <w:t xml:space="preserve">И Пре-стол складывает ваш Стол. Вы какой? О чём вы можете мыслить, а что никогда не войдёт в вашу голову, потому что в этом Столе нет базы. На что вы согласитесь, а на что вы никогда не согласитесь, потому что нет базы, в этом Столе, нет смыслов, нет сил, нет разработанных позиций. И самое главное, самое главное в Престоле: знания не помогут, Стол не складывается из знаний. Он складывается на основе опыта и разработанных, то есть применённых смыслов. Если ты это применял и складывал, у тебя эти смыслы, этот опыт складывает твой Стол, возможность что-то делать. В разных жизнях применял и складывал, можно не обязательно в одной. Но если ты не применял и это не складывал, то чтоб ты там не говорил, что ты этим занимался, в твоём Столе, на твоём Столе или твой Стол не есмь это. </w:t>
      </w:r>
    </w:p>
    <w:p>
      <w:pPr>
        <w:pStyle w:val="Normal"/>
        <w:ind w:firstLine="708"/>
        <w:rPr/>
      </w:pPr>
      <w:r>
        <w:rPr/>
        <w:t xml:space="preserve">Пример: у нас очень часто приходят в школу ученики. Они говорят: «Мы ученики, у нас столько-то Посвящений». Смотришь на них подозрительно, вот сюда, если у них нет Посвящений, в их Столе нет Посвящений, у них нет в Столе традиций Иерархии предыдущей эпохой. Но они говорят очень убедительно, что у них есть Посвящения. </w:t>
      </w:r>
    </w:p>
    <w:p>
      <w:pPr>
        <w:pStyle w:val="Normal"/>
        <w:ind w:firstLine="708"/>
        <w:rPr/>
      </w:pPr>
      <w:r>
        <w:rPr/>
        <w:t xml:space="preserve">У нас есть другой вариант, когда Интеллект начитался настолько, что сам поверил в то, что начитался. Наш Интеллект бывает настолько изысканный в начитанности и глубокой проработанности текстов, которые он проработал, что он сам себя и тебя убедил, что у тебя есть эти Посвящения и ты крутой столешник, в общем. </w:t>
      </w:r>
    </w:p>
    <w:p>
      <w:pPr>
        <w:pStyle w:val="Normal"/>
        <w:ind w:firstLine="708"/>
        <w:rPr/>
      </w:pPr>
      <w:r>
        <w:rPr/>
        <w:t xml:space="preserve">Как проверить крутого столешника? Очень просто: Посвящения имеют один Закон – если ты получаешь Посвящения, ты имеешь право управлять материей на этом плане или присутствии. Сколько у тебя Посвящений? Три? Какие? Солнечные? Всё, ты всего лишь должен управлять Монадой. Так, пожалуйста, 3-лепестковым пламенем в теле возжёгся! А что не горим? Так, третье солнечное отсутствует, дальше. Так, два Посвящения, ты хоты бы должен входить в Огонь Сатори. Так, из глаз, пожалуйста, Огонь Сатори отэманируй. Что, не лезет? Так, из глаз не можешь. Мозг возжёгся Огнём Сатори? Не знаешь как? М-м-м, о, сложно уже! О! Войди в Огонь Сатори! Не знаешь как? Всё, второго Посвящения тоже нет. </w:t>
      </w:r>
    </w:p>
    <w:p>
      <w:pPr>
        <w:pStyle w:val="Normal"/>
        <w:ind w:firstLine="708"/>
        <w:rPr/>
      </w:pPr>
      <w:r>
        <w:rPr/>
        <w:t xml:space="preserve">Так, первое Посвящение солнечное, давай так: входим в озеро Самадхи, как озеро Читты. Что значит входим? Вот так входим, не знаешь, как входить? Не знаешь, ладно, Самадхи не знаешь. Озеро Читты что это? Чаша. Это уже знаешь, да? А как озеро Читты организовать без Престола? Не знаешь. С первым Посвящением тоже сложно. Ладно, на Будди пошли. Не можешь выйти, да? Да, первого Посвящения тоже нет. Ты не владеешь основами этой материи, ты не можешь объясниться, ты не можешь это сделать, у тебя в Столе этого нет. Это ни плохо, ни хорошо. </w:t>
      </w:r>
    </w:p>
    <w:p>
      <w:pPr>
        <w:pStyle w:val="Normal"/>
        <w:ind w:firstLine="708"/>
        <w:rPr/>
      </w:pPr>
      <w:r>
        <w:rPr/>
        <w:t xml:space="preserve">Если имея Посвящения, ты имеешь право это делать, ты должен это знать. У тебя никогда не будет этого Посвящения, если ты это не знаешь, не умеешь. Но единственно, что если у тебя было в прошлом воплощении, то даже в новом воплощении ты должен, что сделать? Заново подтвердить эти Посвящения. Зачем? Во-первых, заново узнать эти темы, заново осмыслить, чтобы думать ими, потому что ты видишь только то, что знаешь. Закон же. Значит, ты должен узнать эти Посвящения заново, чтоб ими думать. </w:t>
      </w:r>
    </w:p>
    <w:p>
      <w:pPr>
        <w:pStyle w:val="Normal"/>
        <w:ind w:firstLine="708"/>
        <w:rPr/>
      </w:pPr>
      <w:r>
        <w:rPr/>
        <w:t xml:space="preserve">Давайте представим, что я в предыдущих воплощениях имел эти Посвящения, что я вам сейчас назвал, я их имел, а в этом воплощении я не могу объясниться на их тему. Они у меня восстановятся? Да никогда в жизни! Если не прошёл традицию восстановления этих Посвящений в этой жизни, мало ли, что я имел в прошлой. А может я пришёл в эту жизнь отдыхать бомжиком, потому что там постоянно служил, набрался Посвящений, у меня сегодня отдыхающая жизнь. Бомжик по жизни. Есть такие развитые ученики-бомжики. Они ничего не подтверждают, ничем не восходят. Они говорят: «У них всё есть, они устали восходить, в этой жизни у них отдых», валяются на улице. Да, пожалуйста. Не-не, живут в квартире, но визуально валяются на улице в том плане, что никуда не идут. Бомжик от ученичества называется. Он может всё, но ничего не делает. Без вопросов. Смысл увидели? </w:t>
      </w:r>
    </w:p>
    <w:p>
      <w:pPr>
        <w:pStyle w:val="Normal"/>
        <w:ind w:firstLine="708"/>
        <w:rPr/>
      </w:pPr>
      <w:r>
        <w:rPr/>
        <w:t xml:space="preserve">А теперь какой ваш Стол? Вы кто в ваших умениях, опытах и возможностях? Помните, кстати: в школе есть, в образовании – навыки, умения, знания, навыки, умения. Да? Это Стол. Это что ребёнок по итогам должен вывести из школы, от Престола. Если вы себя так отстроите, у вас, во-первых, снимется очень много иллюзий на тему. А во-вторых, вы увидите некие перспективы, которые раньше не видели, вы их не складывали, вы этими перспективами не жили раньше. Всё. Это была ночная подготовка. Это маленький такой вопросик дополнительный. Вам это рассказывали лекционно, с вас никто ничего не требовал. Потому что Престол мы только сейчас стяжать будем, но вы должны реально понимать, что Престол – это не шарик, который у вас стоит и эманирует какие-то силы. Это то самое, что мы сейчас прошли. Это его база, которой он живёт, чтобы развиваться, чтобы развёртываться. </w:t>
      </w:r>
    </w:p>
    <w:p>
      <w:pPr>
        <w:pStyle w:val="Normal"/>
        <w:ind w:firstLine="708"/>
        <w:rPr/>
      </w:pPr>
      <w:r>
        <w:rPr/>
        <w:t xml:space="preserve">Практика. </w:t>
      </w:r>
    </w:p>
    <w:p>
      <w:pPr>
        <w:pStyle w:val="42"/>
        <w:rPr/>
      </w:pPr>
      <w:r>
        <w:rPr/>
        <w:t>Практика 5. ЭТАЛОННАЯ</w:t>
      </w:r>
    </w:p>
    <w:p>
      <w:pPr>
        <w:pStyle w:val="411"/>
        <w:rPr/>
      </w:pPr>
      <w:bookmarkStart w:id="22" w:name="__RefHeading___Toc385171024"/>
      <w:bookmarkEnd w:id="22"/>
      <w:r>
        <w:rPr/>
        <w:t>Стяжание Престола Изначально Вышестоящего Отца во всей его цельности.</w:t>
        <w:br/>
        <w:t>Стяжание поверхности Престола с записью всех перспективных построений и возможностей каждого. Максимальное вмещение Престольности Изначально Вышестоящего Отца каждым</w:t>
      </w:r>
    </w:p>
    <w:p>
      <w:pPr>
        <w:pStyle w:val="Normal"/>
        <w:ind w:firstLine="708"/>
        <w:rPr>
          <w:i/>
          <w:i/>
        </w:rPr>
      </w:pPr>
      <w:r>
        <w:rPr>
          <w:i/>
        </w:rPr>
        <w:t xml:space="preserve">Мы возжигаемся всем синтезом каждого из нас. </w:t>
      </w:r>
    </w:p>
    <w:p>
      <w:pPr>
        <w:pStyle w:val="Normal"/>
        <w:ind w:firstLine="708"/>
        <w:rPr/>
      </w:pPr>
      <w:r>
        <w:rPr>
          <w:i/>
        </w:rPr>
        <w:t>Синтезируемся с Изначальными Владыками Кут Хуми Фаинь. Возжигаясь их Огнём, переходим в зал Ипостаси Синтеза ИДИВО 96-изначально-проявленный явленно.</w:t>
      </w:r>
    </w:p>
    <w:p>
      <w:pPr>
        <w:pStyle w:val="Normal"/>
        <w:ind w:firstLine="708"/>
        <w:rPr/>
      </w:pPr>
      <w:r>
        <w:rPr>
          <w:i/>
        </w:rPr>
        <w:t xml:space="preserve">Синтезируемся с Хум Изначальных Владык, стяжаем и возжигаемся Изначально Вышестоящим Синтезом Изначально Вышестоящего Отца, </w:t>
      </w:r>
      <w:r>
        <w:rPr>
          <w:b/>
          <w:i/>
        </w:rPr>
        <w:t>прося преобразить каждого из нас и синтез нас на явление Престола Изначально Вышестоящего Отца физически собою</w:t>
      </w:r>
      <w:r>
        <w:rPr>
          <w:i/>
        </w:rPr>
        <w:t>.</w:t>
      </w:r>
    </w:p>
    <w:p>
      <w:pPr>
        <w:pStyle w:val="Normal"/>
        <w:ind w:firstLine="708"/>
        <w:rPr/>
      </w:pPr>
      <w:r>
        <w:rPr>
          <w:i/>
        </w:rPr>
        <w:t>И, возжигаясь, преображаясь этим, мы синтезируемся с Изначально Вышестоящим Отцом, переходим в зал Изначально Вышестоящего Отца 128-изначально-проявленный явленно, развёртываясь в зале пред Изначально Вышестоящим Отцом в Форме Ведущего 13-й Синтез.</w:t>
      </w:r>
    </w:p>
    <w:p>
      <w:pPr>
        <w:pStyle w:val="Normal"/>
        <w:ind w:firstLine="708"/>
        <w:rPr/>
      </w:pPr>
      <w:r>
        <w:rPr>
          <w:i/>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явление Престола Изначально Вышестоящего Отца собою.</w:t>
      </w:r>
    </w:p>
    <w:p>
      <w:pPr>
        <w:pStyle w:val="Normal"/>
        <w:ind w:firstLine="708"/>
        <w:rPr>
          <w:i/>
          <w:i/>
        </w:rPr>
      </w:pPr>
      <w:r>
        <w:rPr>
          <w:i/>
        </w:rPr>
        <w:t xml:space="preserve">И, возжигаясь этим, преображаясь этим, мы синтезируемся с Изначально Вышестоящим Отцом и стяжаем </w:t>
      </w:r>
      <w:r>
        <w:rPr>
          <w:b/>
          <w:i/>
        </w:rPr>
        <w:t>Шар Престола каждого из нас, стяжая 128 Оболочек Шара с концентрацией 128-ми Престольно-пассионарных Сил.</w:t>
      </w:r>
    </w:p>
    <w:p>
      <w:pPr>
        <w:pStyle w:val="Normal"/>
        <w:ind w:firstLine="708"/>
        <w:rPr/>
      </w:pPr>
      <w:r>
        <w:rPr>
          <w:i/>
        </w:rPr>
        <w:t xml:space="preserve">Синтезируясь с Хум Изначально Вышестоящего Отца, стяжаем 128 Изначальных Синтезов Изначально Вышестоящего Отца, </w:t>
      </w:r>
      <w:r>
        <w:rPr>
          <w:b/>
          <w:i/>
        </w:rPr>
        <w:t>прося развернуть 128 Престоло-образующих Сил в каждой из 128 Сфер Оболочек Престола.</w:t>
      </w:r>
    </w:p>
    <w:p>
      <w:pPr>
        <w:pStyle w:val="Normal"/>
        <w:ind w:firstLine="708"/>
        <w:rPr/>
      </w:pPr>
      <w:r>
        <w:rPr>
          <w:i/>
        </w:rPr>
        <w:t xml:space="preserve">И, возжигаясь этим, мы синтезируемся с Хум Изначально Вышестоящего Отца и </w:t>
      </w:r>
      <w:r>
        <w:rPr>
          <w:b/>
          <w:i/>
        </w:rPr>
        <w:t>стяжаем 128 пакетов Смыслов в разработанности Синтеза Смыслов каждой из 128-ми Сил соответствующим пакетом.</w:t>
      </w:r>
    </w:p>
    <w:p>
      <w:pPr>
        <w:pStyle w:val="Normal"/>
        <w:ind w:firstLine="708"/>
        <w:rPr>
          <w:b/>
          <w:b/>
          <w:i/>
          <w:i/>
        </w:rPr>
      </w:pPr>
      <w:r>
        <w:rPr>
          <w:i/>
        </w:rPr>
        <w:t xml:space="preserve">И, возжигаясь 128-рицей пакетов Смыслов, вмещая их, мы синтезируемся с Хум Изначально Вышестоящего Отца и </w:t>
      </w:r>
      <w:r>
        <w:rPr>
          <w:b/>
          <w:i/>
        </w:rPr>
        <w:t>стяжаем Ядро Престола каждого из нас</w:t>
      </w:r>
      <w:r>
        <w:rPr>
          <w:i/>
        </w:rPr>
        <w:t>.</w:t>
      </w:r>
    </w:p>
    <w:p>
      <w:pPr>
        <w:pStyle w:val="Normal"/>
        <w:ind w:firstLine="708"/>
        <w:rPr/>
      </w:pPr>
      <w:r>
        <w:rPr>
          <w:b/>
          <w:i/>
        </w:rPr>
        <w:t>А теперь самое главное. В синтезе 128-ми пакетов Смыслов, усвоенных Смыслов, Сил и Ядра Престола, мы, синтезируясь с Изначально Вышестоящим Отцом, стяжаем то, что мы называли Столом, поверхностью Престола, где записаны все возможности, все построения и все перспективы каждого из нас.</w:t>
      </w:r>
    </w:p>
    <w:p>
      <w:pPr>
        <w:pStyle w:val="Normal"/>
        <w:ind w:firstLine="708"/>
        <w:rPr/>
      </w:pPr>
      <w:r>
        <w:rPr>
          <w:i/>
        </w:rPr>
        <w:t xml:space="preserve">И, синтезируясь с Изначально Вышестоящим Отцом, </w:t>
      </w:r>
      <w:r>
        <w:rPr>
          <w:b/>
          <w:i/>
        </w:rPr>
        <w:t>мы просим записать на Сферу Престола все полномочия, все перспективы, все возможности и все реализации каждого из нас.</w:t>
      </w:r>
    </w:p>
    <w:p>
      <w:pPr>
        <w:pStyle w:val="Normal"/>
        <w:ind w:firstLine="708"/>
        <w:rPr/>
      </w:pPr>
      <w:r>
        <w:rPr>
          <w:i/>
        </w:rPr>
        <w:t xml:space="preserve">И, синтезируясь с Хум Изначально Вышестоящего Отца, </w:t>
      </w:r>
      <w:r>
        <w:rPr>
          <w:b/>
          <w:i/>
        </w:rPr>
        <w:t>стяжаем Престол в синтезе всего стяжённого и возожжённого каждого из нас, развёртывая Престол в целом каждого из нас, развёртывая 128-рицу Сил из Престола каждого из нас.</w:t>
      </w:r>
    </w:p>
    <w:p>
      <w:pPr>
        <w:pStyle w:val="Normal"/>
        <w:ind w:firstLine="708"/>
        <w:rPr/>
      </w:pPr>
      <w:r>
        <w:rPr>
          <w:i/>
        </w:rPr>
        <w:t xml:space="preserve">И, синтезируясь с Изначально Вышестоящим Отцом, стяжаем </w:t>
      </w:r>
      <w:r>
        <w:rPr>
          <w:b/>
          <w:i/>
        </w:rPr>
        <w:t>Пассионарность Престола каждому из нас.</w:t>
      </w:r>
    </w:p>
    <w:p>
      <w:pPr>
        <w:pStyle w:val="Normal"/>
        <w:ind w:firstLine="708"/>
        <w:rPr>
          <w:b/>
          <w:b/>
          <w:i/>
          <w:i/>
        </w:rPr>
      </w:pPr>
      <w:r>
        <w:rPr>
          <w:i/>
        </w:rPr>
        <w:t>И, возжигаясь этим, преображаясь этим, мы синтезируемся с Престолом Изначально Вышестоящего Отца, прося Изначально Вышестоящего Отца явить Престол Изначально Вышестоящего Отца Престолом каждого из нас явлением единства Изначально Вышестоящим Отцом каждого из нас.</w:t>
      </w:r>
    </w:p>
    <w:p>
      <w:pPr>
        <w:pStyle w:val="Normal"/>
        <w:ind w:firstLine="708"/>
        <w:rPr>
          <w:b/>
          <w:b/>
          <w:i/>
          <w:i/>
        </w:rPr>
      </w:pPr>
      <w:r>
        <w:rPr>
          <w:i/>
        </w:rPr>
        <w:t>И, возжигаясь явлением Престола Изначально Вышестоящего Отца собою, мы просим Изначально Вышестоящего Отца освободить все дееспособные или развёрнутые части каждого из нас, Синтезтела каждого из нас от предыдущих накоплений, не соответствующих новому выражению и состоянию Престола каждого из нас. Максимально открываясь Изначально Вышестоящему Отцу и отдавая всё некорректное, некомпетентное, не нужное каждому из нас в синтезе всех частей. И прося Отца освободить нас от этого. Прося прощения у Изначально Вышестоящего Отца за любую некорректность или некомпетентность, выявленную у каждого из нас.</w:t>
      </w:r>
    </w:p>
    <w:p>
      <w:pPr>
        <w:pStyle w:val="Normal"/>
        <w:ind w:firstLine="708"/>
        <w:rPr>
          <w:b/>
          <w:b/>
          <w:i/>
          <w:i/>
        </w:rPr>
      </w:pPr>
      <w:r>
        <w:rPr>
          <w:i/>
        </w:rPr>
        <w:t>И просим Изначально Вышестоящего Отца заполнить Престолом Изначально Вышестоящего Отца, развернув Престольность каждого из нас во всё освобождённое и опустошённое каждого из нас законом: «Опустошись, и Отец тебя заполнит».</w:t>
      </w:r>
    </w:p>
    <w:p>
      <w:pPr>
        <w:pStyle w:val="Normal"/>
        <w:ind w:firstLine="708"/>
        <w:rPr>
          <w:b/>
          <w:b/>
          <w:i/>
          <w:i/>
        </w:rPr>
      </w:pPr>
      <w:r>
        <w:rPr>
          <w:i/>
        </w:rPr>
        <w:t xml:space="preserve">И, синтезируясь с Хум Изначально Вышестоящего Отца, мы стяжаем Изначальный Синтез Изначально Вышестоящего Отца, прося преобразить каждого из нас и синтез нас стяжённым Престолом в глубине явления Изначально Вышестоящего Отца собою и сжечь все выявленные некорректности и некомпетентности, развёрнутые из нас рядом с нами и внутри нас. </w:t>
      </w:r>
    </w:p>
    <w:p>
      <w:pPr>
        <w:pStyle w:val="Normal"/>
        <w:ind w:firstLine="708"/>
        <w:rPr>
          <w:i/>
          <w:i/>
        </w:rPr>
      </w:pPr>
      <w:r>
        <w:rPr>
          <w:i/>
        </w:rPr>
        <w:t>И, сжигая, преображаемся в новое явление Престола физически каждым из нас.</w:t>
      </w:r>
    </w:p>
    <w:p>
      <w:pPr>
        <w:pStyle w:val="Normal"/>
        <w:ind w:firstLine="708"/>
        <w:rPr>
          <w:i/>
          <w:i/>
        </w:rPr>
      </w:pPr>
      <w:r>
        <w:rPr>
          <w:i/>
        </w:rPr>
        <w:t xml:space="preserve">И, возжигаясь этим, преображаясь этим, мы благодарим Изначально Вышестоящего Отца, Изначальных Владык Кут Хуми Фаинь. </w:t>
      </w:r>
    </w:p>
    <w:p>
      <w:pPr>
        <w:pStyle w:val="Normal"/>
        <w:ind w:firstLine="708"/>
        <w:rPr>
          <w:i/>
          <w:i/>
        </w:rPr>
      </w:pPr>
      <w:r>
        <w:rPr>
          <w:i/>
        </w:rPr>
        <w:t xml:space="preserve">Возвращаемся в физическое присутствие. </w:t>
      </w:r>
    </w:p>
    <w:p>
      <w:pPr>
        <w:pStyle w:val="Normal"/>
        <w:ind w:firstLine="708"/>
        <w:rPr>
          <w:i/>
          <w:i/>
        </w:rPr>
      </w:pPr>
      <w:r>
        <w:rPr>
          <w:i/>
        </w:rPr>
        <w:t xml:space="preserve">Развёртываемся физически Престолом каждым из нас. </w:t>
      </w:r>
    </w:p>
    <w:p>
      <w:pPr>
        <w:pStyle w:val="Normal"/>
        <w:ind w:firstLine="708"/>
        <w:rPr/>
      </w:pPr>
      <w:r>
        <w:rPr>
          <w:i/>
        </w:rPr>
        <w:t xml:space="preserve">И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708"/>
        <w:rPr/>
      </w:pPr>
      <w:r>
        <w:rPr>
          <w:i/>
        </w:rPr>
        <w:t>И выходим из практики. Аминь</w:t>
      </w:r>
    </w:p>
    <w:p>
      <w:pPr>
        <w:pStyle w:val="Heading3"/>
        <w:rPr/>
      </w:pPr>
      <w:bookmarkStart w:id="23" w:name="__RefHeading___Toc385171025"/>
      <w:bookmarkEnd w:id="23"/>
      <w:r>
        <w:rPr/>
        <w:t xml:space="preserve">Комментарий после практики. </w:t>
        <w:br/>
        <w:t>Преодоление накоплений 13-го плана Планеты</w:t>
      </w:r>
    </w:p>
    <w:p>
      <w:pPr>
        <w:pStyle w:val="Style12"/>
        <w:ind w:firstLine="708"/>
        <w:rPr>
          <w:szCs w:val="24"/>
        </w:rPr>
      </w:pPr>
      <w:r>
        <w:rPr>
          <w:szCs w:val="24"/>
        </w:rPr>
        <w:t xml:space="preserve">У нас была очень сложная практика. Хотя, в принципе технически было простое стяжание. </w:t>
      </w:r>
    </w:p>
    <w:p>
      <w:pPr>
        <w:pStyle w:val="Style12"/>
        <w:ind w:firstLine="708"/>
        <w:rPr/>
      </w:pPr>
      <w:r>
        <w:rPr>
          <w:szCs w:val="24"/>
        </w:rPr>
        <w:t xml:space="preserve">У нас такое любопытное событие произошло. Так как у нас 13-й Синтез, я бы хотел напомнить, что у нас Планета в предыдущей эпохе имела 13 планов. И хотя по Стандарту человеческому мы обязаны преодолевать только семь планов, поэтому где-то с восьмого Синтеза мы свободны от этих условностей. </w:t>
      </w:r>
    </w:p>
    <w:p>
      <w:pPr>
        <w:pStyle w:val="Style12"/>
        <w:ind w:firstLine="708"/>
        <w:rPr/>
      </w:pPr>
      <w:r>
        <w:rPr>
          <w:b/>
          <w:szCs w:val="24"/>
        </w:rPr>
        <w:t>Сейчас при стяжании Престола на нас работал объём накоплений Планеты 13-го плана.</w:t>
      </w:r>
      <w:r>
        <w:rPr>
          <w:szCs w:val="24"/>
        </w:rPr>
        <w:t xml:space="preserve"> То есть, с одной стороны, это для Метагалактики 13-я присутственность физического присутствия, а с другой стороны, пока мы живём на Планете и физически, да? Иногда срабатывают, так сказать, объёмы накоплений Планеты, причём в разных местах и неожиданным образом. </w:t>
      </w:r>
    </w:p>
    <w:p>
      <w:pPr>
        <w:pStyle w:val="Style12"/>
        <w:ind w:firstLine="708"/>
        <w:rPr>
          <w:szCs w:val="24"/>
        </w:rPr>
      </w:pPr>
      <w:r>
        <w:rPr>
          <w:szCs w:val="24"/>
        </w:rPr>
        <w:t xml:space="preserve">Грубо говоря, мы их или преодолеваем, или пережигаем, и так далее. Сейчас, когда мы начали стяжать Престол, на нас вышел объём накоплений 13-го плана. </w:t>
      </w:r>
    </w:p>
    <w:p>
      <w:pPr>
        <w:pStyle w:val="Style12"/>
        <w:ind w:firstLine="708"/>
        <w:rPr/>
      </w:pPr>
      <w:r>
        <w:rPr>
          <w:szCs w:val="24"/>
        </w:rPr>
        <w:t xml:space="preserve">Значит, я по схеме просто пробегусь. 8, 9 план – это Тонкий Мир Солнечной системы, семь планов, понятно. 8-й, 9-й – это астрал, Манас Солнечной системы. Солнечная система с Планеты перешла, я по-старому говорю. А 10, 11, 12 и 13 – это Огненный Мир Солнечной системы. Причём, если 12 – это Монада, то 13 – это как раз, то, что на Планете назывался Ади-план. На Планете Ади-план был пустой, люди туда выйти не могли. </w:t>
      </w:r>
    </w:p>
    <w:p>
      <w:pPr>
        <w:pStyle w:val="Style12"/>
        <w:ind w:firstLine="708"/>
        <w:rPr/>
      </w:pPr>
      <w:r>
        <w:rPr>
          <w:szCs w:val="24"/>
        </w:rPr>
        <w:t xml:space="preserve">Соответственно, что внизу, то и вверху, то и в солнечной системе 13-й Ади-план, был Ади солнечный, тоже фактически пустой. И, с одной стороны, на 13-м плане, внимание, находится Дом Отца Солнечный, так же как на 7-м плане находится Дом Отца Планеты, находился. Но при этом и в Солнечной системе и на Планете в Дом Отца никто войти не мог, не входил, всё это было закрыто и  спрятано и сложно сориентировано. И у нас сейчас срабатывал 13-й план Солнечной системы. И частично, поэтому я там попросил открыться, я не знаю, у кого что сработало, это могло вызваться и кем-то из нас. Если кто-то имел какие-то накопления, объёмы не обязательно в 13-м плане, но связанные с ним. </w:t>
      </w:r>
    </w:p>
    <w:p>
      <w:pPr>
        <w:pStyle w:val="Style12"/>
        <w:ind w:firstLine="708"/>
        <w:rPr/>
      </w:pPr>
      <w:r>
        <w:rPr>
          <w:szCs w:val="24"/>
        </w:rPr>
        <w:t xml:space="preserve">Или в целом мы созрели настолько на Планете, что Планета, меняясь Метагалактически и проявленно, отрабатывает какие-то слои своих накоплений. И на нас сейчас сработал 13-й слой, 13-й план, фактически, Дом Отца солнечный. Поэтому нас начало в практике слегка метать, носить. Нет, мы стяжали Престол, но состояние-то, волны на нас ходили. Кто проживал. </w:t>
      </w:r>
    </w:p>
    <w:p>
      <w:pPr>
        <w:pStyle w:val="Style12"/>
        <w:ind w:firstLine="708"/>
        <w:rPr/>
      </w:pPr>
      <w:r>
        <w:rPr>
          <w:szCs w:val="24"/>
        </w:rPr>
        <w:t xml:space="preserve">В конце мы от этого почистились, потому что даже если у вас ничего не было, чисто этот выброс мощный накоплений мог на нас сработать и нас заполнить. Я уже сам сжигал, с Владыкой, то есть на группу это не особо могло сказаться, но могли сработать ваши накопления и зацепить что-нибудь полезное для себя. </w:t>
      </w:r>
    </w:p>
    <w:p>
      <w:pPr>
        <w:pStyle w:val="Style12"/>
        <w:ind w:firstLine="708"/>
        <w:rPr/>
      </w:pPr>
      <w:r>
        <w:rPr>
          <w:szCs w:val="24"/>
        </w:rPr>
        <w:t xml:space="preserve">Знаете, такое по подобию из вас выплёскивается и хватается вместо Престола что-то на вас. Поэтому к концу практики чётко сказали: «Опустошаемся, освобождаемся», чтобы в нас вошёл именно Престол Изначально Вышестоящего Отца, всё сожглось остальное. И мы сжигали это. </w:t>
      </w:r>
    </w:p>
    <w:p>
      <w:pPr>
        <w:pStyle w:val="Style12"/>
        <w:ind w:firstLine="708"/>
        <w:rPr/>
      </w:pPr>
      <w:r>
        <w:rPr>
          <w:szCs w:val="24"/>
        </w:rPr>
        <w:t xml:space="preserve">Так вот, чтоб было понятно, так просто, на 8-м плане у нас было Посвящение Адепта Солнечного, на 9-м плане Учителя. И все Учителя Лучей –  это 9-й план, Тонкий Мир Солнечный. Да? На 10-м Посвящение Владыки. Владыка Майтрейя, Владыка Ману, Владыка Христос. На 11-м Посвящение Аватара. Но очень малоизвестный Аватар, который вообще преображает всю Планету. А на 12-м, фактически, никаких у нас Посвящений, с точки зрения Планеты не было, только уже Посвящения шли Солнечные. Солнечные, не Планетарные, а чисто уже Солнечной системы. На 13-м вообще не было. </w:t>
      </w:r>
    </w:p>
    <w:p>
      <w:pPr>
        <w:pStyle w:val="Style12"/>
        <w:ind w:firstLine="708"/>
        <w:rPr/>
      </w:pPr>
      <w:r>
        <w:rPr>
          <w:szCs w:val="24"/>
        </w:rPr>
        <w:t xml:space="preserve">Фактически, с точки зрения ученика и Служащего Иерархии 5-й расы, планетарной Иерархии, не солнечной, мы вообще туда добираться не могли. Но на нас сработало. Дело в том, что наш Дом Отца Планеты являлся одним из отделов Дома Отца Солнечной системы, то есть 13-го плана. Естественно, мы с вами фиксируем Изначальный Дом Изначально Вышестоящего Отца и перерабатываем все Дома предыдущей эпохи: планетарные, солнечные, даже галактические. Даже мы стыковались в одной работе с универсумными Домами, чтобы пройти в Универсум. Это Дом Отца в Универсуме, может вы слышали, мы такой посещали. Такой момент. Поэтому у нас сейчас какое-то солнечное преодоление. Возможно, это реакция на то, что мы стяжали со старшей группой, а дошло до младшей. </w:t>
      </w:r>
    </w:p>
    <w:p>
      <w:pPr>
        <w:pStyle w:val="Style12"/>
        <w:ind w:firstLine="708"/>
        <w:rPr/>
      </w:pPr>
      <w:r>
        <w:rPr>
          <w:szCs w:val="24"/>
        </w:rPr>
        <w:t xml:space="preserve">Есть такое понятие замедленная скорость предыдущей эпохи, а возможно это чисто наше престольное. Потому что в принципе Престол может всем видеться как символ солнышка. И раньше мы определяли Сердце Престола как звезду. Естественно, ближайшая звезда к нам это солнце. Сейчас Сердце мы с понятия звезды сняли. Такое, но факт остаётся фактом. </w:t>
      </w:r>
    </w:p>
    <w:p>
      <w:pPr>
        <w:pStyle w:val="Style12"/>
        <w:ind w:firstLine="708"/>
        <w:rPr/>
      </w:pPr>
      <w:r>
        <w:rPr>
          <w:szCs w:val="24"/>
        </w:rPr>
        <w:t xml:space="preserve">Поэтому обратите внимание, что какое-то время у вас может быть какие-то странные состояния, или нестабильные, или непонятные вам, это не от Престола, а от того, что вы могли случайно нахвататься ненужного солнечного выплеска. Такие вещи бывают. Когда вы спрашиваете: «Чем вы в ИДИВО занимаетесь?». Вот ещё такими вещами. С одной стороны, защищаем, с другой стороны, – преодолеваем или выкручиваемся, чтобы на нас это не сказалось. Потому что наш путь – это одно, а реакция природы и накопленных потенциалов – это совершенно другое. </w:t>
      </w:r>
    </w:p>
    <w:p>
      <w:pPr>
        <w:pStyle w:val="Style12"/>
        <w:ind w:firstLine="708"/>
        <w:rPr/>
      </w:pPr>
      <w:r>
        <w:rPr>
          <w:szCs w:val="24"/>
        </w:rPr>
        <w:t>Сейчас вы видели реакцию не кого-то там, слово «кого-то там» вообще нет, мы с Отцом были, а реакцию накопленных потенциалов Дома Отца Солнечной системы. Причём, Дома Отца, который переходит в галактический Дом. Потому что 13 – это, с одной стороны, Дом Солнечной системы, а с другой стороны, такая эфирная основа галактического выражения. Если учесть, что наши боги предыдущих эпох были из галактики, а мы идём Метагалактически, то там вполне могли быть накопления эфирных божественных выражений, в Доме Отца Солнечной системы. А мы с богами не особо дружим, как и с ангелами, в том плане, что они нас зациклили только на галактику, не давали пройти выше, обида осталась. Они с нами согласились, что мы их обошли, но обидно как-то, они ж всё-таки боги. И поэтому сейчас могла быть вполне эфирная реакция на наше престольное стяжание.</w:t>
      </w:r>
    </w:p>
    <w:p>
      <w:pPr>
        <w:pStyle w:val="Style12"/>
        <w:ind w:firstLine="708"/>
        <w:rPr/>
      </w:pPr>
      <w:r>
        <w:rPr>
          <w:spacing w:val="-2"/>
          <w:szCs w:val="24"/>
        </w:rPr>
        <w:t xml:space="preserve">Я не зря так подробно с вами расписывал Престол. </w:t>
      </w:r>
      <w:r>
        <w:rPr>
          <w:b/>
          <w:spacing w:val="-2"/>
          <w:szCs w:val="24"/>
        </w:rPr>
        <w:t>Именно Престол помогает преодолеть окончательно в каждом из вас божественность бытия</w:t>
      </w:r>
      <w:r>
        <w:rPr>
          <w:spacing w:val="-2"/>
          <w:szCs w:val="24"/>
        </w:rPr>
        <w:t xml:space="preserve">. </w:t>
      </w:r>
      <w:r>
        <w:rPr>
          <w:b/>
          <w:spacing w:val="-2"/>
          <w:szCs w:val="24"/>
        </w:rPr>
        <w:t>Причём, внимание, и зависимость от богов и собственную обожествлённость. Я бы сказал по-другому – нарциссизм, если взять по психологии</w:t>
      </w:r>
      <w:r>
        <w:rPr>
          <w:spacing w:val="-2"/>
          <w:szCs w:val="24"/>
        </w:rPr>
        <w:t>.</w:t>
      </w:r>
    </w:p>
    <w:p>
      <w:pPr>
        <w:pStyle w:val="Style12"/>
        <w:ind w:firstLine="708"/>
        <w:rPr/>
      </w:pPr>
      <w:r>
        <w:rPr>
          <w:szCs w:val="24"/>
        </w:rPr>
        <w:t xml:space="preserve">Но есть ещё один вариант. Вдруг ваша Монада или ваш Престол в предыдущие эпохи из когорты богов. У нас есть два Служащих, которые реально воплощались богами и были людьми Галактики, только для нас уже падшими людьми. Они увидели, что они пали. Поэтому я так уверенно говорю, что боги – это команда падших людей из Галактики. У нас служат два таких товарища. Помните, «служили два товарища», это о наших божественных друзьях, которые у нас сейчас зажигают в одном из Домов. Они реально служат, они искренне, всё, проблем нет. Вопрос в том, что когда мы накопали, откуда у них столько проблем, в Служении, выяснилось, что два товарища из божественной команды пали настолько, что как боги погибли, начали воплощаться как люди, дошли до нас. Сейчас они пытаются восстановиться. </w:t>
      </w:r>
    </w:p>
    <w:p>
      <w:pPr>
        <w:pStyle w:val="Style12"/>
        <w:ind w:firstLine="708"/>
        <w:rPr/>
      </w:pPr>
      <w:r>
        <w:rPr>
          <w:szCs w:val="24"/>
        </w:rPr>
        <w:t xml:space="preserve">Но, знаете такое, божественность-то не скроешь. Царь, царь, царь и периодически из них эта божественность прёт, они уже не знают, куда её заткнуть и пережигают. Это проблема. Но мы с ними над этим работали, поэтому я не могу сказать, что мы с такими вещами не сталкивались, но не в таком объёме как сейчас, сейчас у нас там аж, там уж выплеск так выплеск был. Воздействовали так воздействовали. Ничего, потом посмотрим, попреодолеваемся. Главное, что по итогам практики мы это всё пережгли, стяжали Престол, и всё осталось чистенько. </w:t>
      </w:r>
      <w:r>
        <w:rPr>
          <w:b/>
          <w:szCs w:val="24"/>
        </w:rPr>
        <w:t xml:space="preserve">Мы прошли. Сбить нас с Престола и Пути Отца не смогли. </w:t>
      </w:r>
    </w:p>
    <w:p>
      <w:pPr>
        <w:pStyle w:val="Style12"/>
        <w:ind w:firstLine="708"/>
        <w:rPr/>
      </w:pPr>
      <w:r>
        <w:rPr>
          <w:szCs w:val="24"/>
        </w:rPr>
        <w:t xml:space="preserve">Я к чему? </w:t>
      </w:r>
      <w:r>
        <w:rPr>
          <w:b/>
          <w:szCs w:val="24"/>
        </w:rPr>
        <w:t>Если вы будете возжигаться Престолом, в дальнейшем надо быть внимательным и устойчиво иметь контакт с Изначально Вышестоящим Отцом и Владыкой</w:t>
      </w:r>
      <w:r>
        <w:rPr>
          <w:szCs w:val="24"/>
        </w:rPr>
        <w:t xml:space="preserve">. Я не зря об этом говорил до практики или Владыка говорил мной до практики, потому что было подозрение, что реакция будет. Она была. </w:t>
      </w:r>
    </w:p>
    <w:p>
      <w:pPr>
        <w:pStyle w:val="Style12"/>
        <w:ind w:firstLine="708"/>
        <w:rPr/>
      </w:pPr>
      <w:r>
        <w:rPr>
          <w:szCs w:val="24"/>
        </w:rPr>
        <w:t xml:space="preserve">Кто ничего не чувствовал, кто ничего не видел, кто ничего не понял. Некоторые смотрят на меня: «Да? Заливаешь». Эфирная заливка Солнечной системы, пожалуйста. Без проблем. Тут, знаете как: о вкусах не спорят, так и о подготовках можно не спорить. То, что видно и понятно одному, не видно и не понятно другому. Это всё профессионально. То, что вам будет профессионально видно в вашей профессии, я могу вообще никогда не заметить, потому что я не профессионал в этом. Я скажу: «Вообще!», то же самое. Поэтому, в данном случае, вам придётся просто ориентироваться на профессионализм Ведущего или Сотрудника Синтеза, в данном случае. Доказать я вам ничем не смогу. Если вы проживали, вы меня понимаете. Если вы ничего не прожили, чтоб я вам ни говорил, это всё в пустой след, что называется. </w:t>
      </w:r>
    </w:p>
    <w:p>
      <w:pPr>
        <w:pStyle w:val="Heading3"/>
        <w:rPr/>
      </w:pPr>
      <w:bookmarkStart w:id="24" w:name="__RefHeading___Toc385171026"/>
      <w:r>
        <w:rPr/>
        <w:t xml:space="preserve">Строение Престола. </w:t>
        <w:br/>
        <w:t>Всеединство Сил Престола</w:t>
      </w:r>
      <w:bookmarkEnd w:id="24"/>
      <w:r>
        <w:rPr/>
        <w:t xml:space="preserve"> </w:t>
      </w:r>
    </w:p>
    <w:p>
      <w:pPr>
        <w:pStyle w:val="Style12"/>
        <w:ind w:firstLine="708"/>
        <w:rPr/>
      </w:pPr>
      <w:r>
        <w:rPr>
          <w:szCs w:val="24"/>
        </w:rPr>
        <w:t xml:space="preserve">Сейчас Престол уточним. </w:t>
      </w:r>
      <w:r>
        <w:rPr>
          <w:b/>
          <w:szCs w:val="24"/>
        </w:rPr>
        <w:t>Престол – это сфера, всё типологически, имеющая 128 оболочек</w:t>
      </w:r>
      <w:r>
        <w:rPr>
          <w:szCs w:val="24"/>
        </w:rPr>
        <w:t xml:space="preserve">. Каждая оболочка имеет свою специфическую схему организации. </w:t>
      </w:r>
    </w:p>
    <w:p>
      <w:pPr>
        <w:pStyle w:val="Style12"/>
        <w:ind w:firstLine="708"/>
        <w:rPr/>
      </w:pPr>
      <w:r>
        <w:rPr>
          <w:szCs w:val="24"/>
        </w:rPr>
        <w:t xml:space="preserve">В центре Ядро, Ядро всего Престола. Да? И внутри каждой оболочки своя Субъядерная среда. Субъядерность, да? Своя Субъядерная среда. Это Субъядерная среда складывает набором Смыслов какие-то связки смысловые и эти смысловые связки начинают быть функциями, функциями Престоло-образующих Сил. Мы Престоло-образующие Силы сокращённо называем «послать, так послать» и Престоло-образующих Сил. </w:t>
      </w:r>
    </w:p>
    <w:p>
      <w:pPr>
        <w:pStyle w:val="Style12"/>
        <w:ind w:firstLine="708"/>
        <w:rPr/>
      </w:pPr>
      <w:r>
        <w:rPr>
          <w:szCs w:val="24"/>
        </w:rPr>
        <w:t xml:space="preserve">В Престоло-образующие Силы могут входить Силы всех 16-ти Эволюций Метагалактики. Почему? Потому что у нас Престол является 13-й частью, с точки зрения Регламента: 8 за Планету, 8 за Метагалактику. С точки зрения Метагалактики ФА: 8 за Метагалактику –  это Метагалактическая Эволюция. Но если мы посмотрим Пробуддически шестым видом Материи, помните, я вам вчера рассказывал, 1024 где стоит? С точки 1024-х присутствий Пробудди: вторая восьмёрка – это вся Метагалактика в синтезе всех Эволюций. Понятно, да? Вся Метагалактика ФА. </w:t>
      </w:r>
    </w:p>
    <w:p>
      <w:pPr>
        <w:pStyle w:val="Style12"/>
        <w:ind w:firstLine="708"/>
        <w:rPr/>
      </w:pPr>
      <w:r>
        <w:rPr>
          <w:szCs w:val="24"/>
        </w:rPr>
        <w:t xml:space="preserve">И тогда 13-я часть синтезирует 16 Эволюций Метагалактики. Чем отличаются 16 Эволюций Метагалактики? В каждой из Эволюций по 128 Образующих Сил. Фактически, Престоло-образующие Силы, каждая Сила формируется из 16 видов Образующих Сил, 16 видов Эволюций. Так, чтоб легче было представить, не теоретизируя. </w:t>
      </w:r>
    </w:p>
    <w:p>
      <w:pPr>
        <w:pStyle w:val="Style12"/>
        <w:ind w:firstLine="708"/>
        <w:rPr>
          <w:szCs w:val="24"/>
        </w:rPr>
      </w:pPr>
      <w:r>
        <w:rPr>
          <w:szCs w:val="24"/>
        </w:rPr>
        <w:t xml:space="preserve">Вообразим 16 Эволюций вертикально стоящих: 128 присутствий Метагалактики, и первая Сила планетарная, первая Сила Метагалактическая, первая Сила Универсумная, первая Сила Единая, дальше, дальше, дальше и первая Сила Ипостасная 16-й Эволюции. 16 первых Сил в синтезе образуют первую Силу Престоло-образующую. Чувствуете, мощу Престола. </w:t>
      </w:r>
    </w:p>
    <w:p>
      <w:pPr>
        <w:pStyle w:val="Style12"/>
        <w:ind w:firstLine="708"/>
        <w:rPr/>
      </w:pPr>
      <w:r>
        <w:rPr>
          <w:szCs w:val="24"/>
        </w:rPr>
        <w:t xml:space="preserve">То же самое, все вторые Силы любых 16-ти Эволюций, любые названия, что вы вспомните. В синтезе 16-ти вторых Сил образуется вторая Престоло-образующая Сила. В Сердце, как в более высоком органе, уже Сердечно-образующие Силы, которые все Эволюции переработали. </w:t>
      </w:r>
    </w:p>
    <w:p>
      <w:pPr>
        <w:pStyle w:val="Style12"/>
        <w:ind w:firstLine="708"/>
        <w:rPr/>
      </w:pPr>
      <w:r>
        <w:rPr>
          <w:b/>
          <w:szCs w:val="24"/>
        </w:rPr>
        <w:t>А Престол ещё и занимается переработкой Метагалактических Эволюций, он их синтезирует собою.</w:t>
      </w:r>
      <w:r>
        <w:rPr>
          <w:szCs w:val="24"/>
        </w:rPr>
        <w:t xml:space="preserve"> Для развивающихся существ, не вас, а на улице, положено столетиями, если не миллионолетиями пройти все Эволюции Метагалактики. Мы знали 8, последний год нам дали 16.</w:t>
      </w:r>
    </w:p>
    <w:p>
      <w:pPr>
        <w:pStyle w:val="Style12"/>
        <w:ind w:firstLine="708"/>
        <w:rPr/>
      </w:pPr>
      <w:r>
        <w:rPr>
          <w:szCs w:val="24"/>
        </w:rPr>
        <w:t>Значит, что значат все Эволюции? Когда нас обучал Аватар Синтеза, лет 20 назад, он нас готовил к переходу с Планетарной Эволюции во вторую Метагалактическую. И больше нельзя и не выше. А уже потом мы перешли в Метагалактику и освоили 8 эволюций Метагалактики, перешли в Универсум и освоили итогово 16 Эволюций Метагалактики. А сейчас всё это синтезируется Престолом. От каждой из 16-ти Сил 16-ти Эволюций Метагалактики идёт 16 видов Субъядерности.</w:t>
      </w:r>
    </w:p>
    <w:p>
      <w:pPr>
        <w:pStyle w:val="Style12"/>
        <w:ind w:firstLine="708"/>
        <w:rPr/>
      </w:pPr>
      <w:r>
        <w:rPr>
          <w:szCs w:val="24"/>
        </w:rPr>
        <w:t xml:space="preserve">И, фактически, в каждой Престоло-образующей Силе не одна Субъядерность, а 16 видов Субъядерности одной Силы. </w:t>
      </w:r>
      <w:r>
        <w:rPr>
          <w:b/>
          <w:szCs w:val="24"/>
        </w:rPr>
        <w:t>И эти 16 видов Субъядерности, взаимодействуя между собой, рождают Престольность всей Эволюционности Метагалактики</w:t>
      </w:r>
      <w:r>
        <w:rPr>
          <w:szCs w:val="24"/>
        </w:rPr>
        <w:t>. Это то, что мы сейчас стяжали.</w:t>
      </w:r>
    </w:p>
    <w:p>
      <w:pPr>
        <w:pStyle w:val="Style12"/>
        <w:ind w:firstLine="708"/>
        <w:rPr/>
      </w:pPr>
      <w:r>
        <w:rPr>
          <w:szCs w:val="24"/>
        </w:rPr>
        <w:t xml:space="preserve">Я специально не стал рассказывать перед практикой, потому что если б я рассказал перед практикой, мы б вызвали на себя 16 Эволюций. Тут я не уверен, что вы бы выдержали. Одно дело получить компакт, а потом стыковку с ним, а другое дело, когда 16 Эволюций на нас навалилось, а потом мы из этого делаем компакт. Мы этот компакт сделали с более подготовленной нашей командой Служащих, а вам уже даём резюме или результат. Резюме Сил и Смыслов, или результат Сил и резюме Смыслов. Так будет корректней. Да? </w:t>
      </w:r>
    </w:p>
    <w:p>
      <w:pPr>
        <w:pStyle w:val="Style12"/>
        <w:ind w:firstLine="708"/>
        <w:rPr>
          <w:szCs w:val="24"/>
        </w:rPr>
      </w:pPr>
      <w:r>
        <w:rPr>
          <w:szCs w:val="24"/>
        </w:rPr>
        <w:t xml:space="preserve">Я напоминаю, Силы стоят из Смыслов и Смыслы надо состыковать между собою и чтобы был более-менее приемлемый краткий текст. Поэтому я говорю резюме, то есть итог, выжимка всех лучших Смыслов, всех Сил в некоем Всеединстве между собою. Такой Престол вы стяжали. Всё. Всё понятно. </w:t>
      </w:r>
    </w:p>
    <w:p>
      <w:pPr>
        <w:pStyle w:val="Style12"/>
        <w:ind w:firstLine="708"/>
        <w:rPr>
          <w:szCs w:val="24"/>
        </w:rPr>
      </w:pPr>
      <w:r>
        <w:rPr>
          <w:szCs w:val="24"/>
        </w:rPr>
        <w:t xml:space="preserve">Значит, единственно, в каждой из 128-ми Сил и 128-и оболочек по 16 Эволюционных Сил. По 16 Субъядерных выражений. В итоге у вас внутри каждой оболочки Престола рождается неповторимая Субъядерная среда. С одной стороны, это 16 видов Сил, допустим, 1-я Сила на 16 Сил Эволюционных, 16 видов Субъядерности и это всё когда объединяется, у вас возникает смысловая насыщенность всей Метагалактики, теми или иными наборами Сил. Это орган, который существует наборами Сил. Это очень сложный орган получается, мы так раньше не действовали. И набор Смыслов. </w:t>
      </w:r>
    </w:p>
    <w:p>
      <w:pPr>
        <w:pStyle w:val="Style12"/>
        <w:ind w:firstLine="708"/>
        <w:rPr/>
      </w:pPr>
      <w:r>
        <w:rPr>
          <w:b/>
          <w:szCs w:val="24"/>
        </w:rPr>
        <w:t>Задача Престола: из любого набора Смыслов сделать более-менее удобоваримый текст, и через этот текст и набор Смыслов сложить Пассионарность Сил. Пассионарность – это Энергоизбыточность Сил</w:t>
      </w:r>
      <w:r>
        <w:rPr>
          <w:szCs w:val="24"/>
        </w:rPr>
        <w:t xml:space="preserve">. Это увидели? Всё остальное просто. Шар, Ядро. Ядро может состоять из нескольких Ядер, но мы пока стяжали одно, главное, центральное и каждая сфера рождает свой 16-субъядерный объём возможностей и свою концентрацию из этих Ядер пассионарной Силы. </w:t>
      </w:r>
    </w:p>
    <w:p>
      <w:pPr>
        <w:pStyle w:val="Style12"/>
        <w:ind w:firstLine="708"/>
        <w:rPr>
          <w:szCs w:val="24"/>
        </w:rPr>
      </w:pPr>
      <w:r>
        <w:rPr>
          <w:szCs w:val="24"/>
        </w:rPr>
        <w:t xml:space="preserve">И ещё такой чистый визуал. Мы привыкли, что когда мы видим Силу, у нас такое ощущение, что это всё, знаете, так как ракета, текущая Сила и что это всё горизонтальная такая и следующая Сила. И такие ступенчатые Силы, а на самом деле Силы они сферичны. Если они и выплёскиваются из Престола, то это что-то похоже на протуберанец солнечный. </w:t>
      </w:r>
      <w:r>
        <w:rPr>
          <w:b/>
          <w:szCs w:val="24"/>
        </w:rPr>
        <w:t xml:space="preserve">И поток Силы – это невидимый выплеск, а некая такая мощь, которая эманирует из этой сферы. И, если ты её воспринимаешь, она толкает, прежде всего, твои части и создаёт некое состояние в окружающем пространстве, где ты этой Силой что-то делаешь. </w:t>
      </w:r>
    </w:p>
    <w:p>
      <w:pPr>
        <w:pStyle w:val="Style12"/>
        <w:ind w:firstLine="708"/>
        <w:rPr/>
      </w:pPr>
      <w:r>
        <w:rPr>
          <w:spacing w:val="-2"/>
          <w:szCs w:val="24"/>
        </w:rPr>
        <w:t xml:space="preserve">Престол и его Силы не лезут по всей природе, а создают некое состояние и от Мощи этих Сил это состояние может влиять на очень далёкие пространства. Сила туда не летит, а эти физические законы мы не знаем, кстати. А Сила стоит вокруг тебя: и чем выше она напряженнее, тем дальше последствия от тебя. Причём ты не видишь, как они происходят. У тебя идёт напряжение Силы, а последствия на краю Метагалактики. Я не шучу. </w:t>
      </w:r>
      <w:r>
        <w:rPr>
          <w:b/>
          <w:spacing w:val="-2"/>
          <w:szCs w:val="24"/>
        </w:rPr>
        <w:t>Это такая Силовая среда, аналогов которой пока в нашей физике нет</w:t>
      </w:r>
      <w:r>
        <w:rPr>
          <w:spacing w:val="-2"/>
          <w:szCs w:val="24"/>
        </w:rPr>
        <w:t xml:space="preserve">. </w:t>
      </w:r>
    </w:p>
    <w:p>
      <w:pPr>
        <w:pStyle w:val="Style12"/>
        <w:ind w:firstLine="708"/>
        <w:rPr/>
      </w:pPr>
      <w:r>
        <w:rPr>
          <w:szCs w:val="24"/>
        </w:rPr>
        <w:t xml:space="preserve">Поэтому не надо думать о выплесках Силы, ещё о чём-то, о фракталах каких-то Сил, о струнах Сил, которые летают куда-то. Просто Сила стоит вокруг тебя, создаёт напряжённое поле, уплотняется и чем выше Мощь и плотность, тем дальше последствия, тех Смыслов, которые ты перерабатываешь собою. Вот так работает Престол. </w:t>
      </w:r>
    </w:p>
    <w:p>
      <w:pPr>
        <w:pStyle w:val="Style12"/>
        <w:ind w:firstLine="708"/>
        <w:rPr/>
      </w:pPr>
      <w:r>
        <w:rPr>
          <w:szCs w:val="24"/>
        </w:rPr>
        <w:t xml:space="preserve">Если Мысль нужно посылать, она там добегает быстро, но добегает, то Смыслы и Престол никуда посылать не надо, они внутри тебя крутятся, создают напряжение и результат вокруг не застаёт себя ждать. Он как бы притягивается к твоим Смыслам. Результат притягивается к твоим Смыслам и к напряжённости и Мощи твоего Престола. Это работоспособность 13-й части Престол. В других вариантах мы с этим не сталкиваемся. </w:t>
      </w:r>
    </w:p>
    <w:p>
      <w:pPr>
        <w:pStyle w:val="Style12"/>
        <w:ind w:firstLine="708"/>
        <w:rPr/>
      </w:pPr>
      <w:r>
        <w:rPr>
          <w:szCs w:val="24"/>
        </w:rPr>
        <w:t xml:space="preserve">Даже в Граале, как 5-й части, работа по-другому построена. Тоже на основе Сил, но там как раз выплёскивается, течёт, расширяется как звёздочка. А здесь таким напряженным состоянием поля. Ой, я не знаю, какие аналоги взять. Я думаю, в космосе есть такие объекты, только я не особо знаком с астрономией, чтоб их назвать. А может быть, и не знаю таких объектов. Вот Престол. </w:t>
      </w:r>
    </w:p>
    <w:p>
      <w:pPr>
        <w:pStyle w:val="Heading3"/>
        <w:rPr/>
      </w:pPr>
      <w:bookmarkStart w:id="25" w:name="__RefHeading___Toc385171027"/>
      <w:bookmarkEnd w:id="25"/>
      <w:r>
        <w:rPr/>
        <w:t>Субъядерная среда Смыслов Престола</w:t>
      </w:r>
    </w:p>
    <w:p>
      <w:pPr>
        <w:pStyle w:val="Style12"/>
        <w:ind w:firstLine="708"/>
        <w:rPr/>
      </w:pPr>
      <w:r>
        <w:rPr>
          <w:szCs w:val="24"/>
        </w:rPr>
        <w:t xml:space="preserve">И ещё. Каждая Субъядерная среда, но у нас в голове как, 128 Сфер, 128 Субъядерностей, всё по ходу, и как различать, всё одинаково. А теперь представьте, что в каждой Сфере Ядра имеют разный размер, по мелкости, знаете такое нано-ядра. Размеры какие ещё бывают? Чуть крупнее, ещё крупнее или ещё мельче, супер-нано какое-нибудь. Да? </w:t>
      </w:r>
      <w:r>
        <w:rPr>
          <w:b/>
          <w:szCs w:val="24"/>
        </w:rPr>
        <w:t>Чем выше сфера, тем мельче Ядра. Чем выше Сфера, тем выше напряженность, которую эти Ядра создают. Чем выше Сфера, тем больше Смыслов в одном Ядре надо</w:t>
      </w:r>
      <w:r>
        <w:rPr>
          <w:szCs w:val="24"/>
        </w:rPr>
        <w:t xml:space="preserve">. </w:t>
      </w:r>
    </w:p>
    <w:p>
      <w:pPr>
        <w:pStyle w:val="Style12"/>
        <w:ind w:firstLine="708"/>
        <w:rPr/>
      </w:pPr>
      <w:r>
        <w:rPr>
          <w:szCs w:val="24"/>
        </w:rPr>
        <w:t xml:space="preserve">Самая простая, чисто механическая аналогия: в первой сфере один Смысл 128-й, 128 Смыслов в одном Ядре, причём Смыслов глубоких, разработанных и взаимосвязанных. Понятно, да? Соответственно, одно Ядро 128-й Сферы вокруг себя создаёт такую мощь Смысла 128-рицы, на самом деле, это очень больший Смысл, что, фактически, проникаются этим массы народа, миллиарды людей. Массы народа – это миллиарды людей, я специально говорю эту цифру. Я не шучу. </w:t>
      </w:r>
    </w:p>
    <w:p>
      <w:pPr>
        <w:pStyle w:val="Style12"/>
        <w:ind w:firstLine="708"/>
        <w:rPr/>
      </w:pPr>
      <w:r>
        <w:rPr>
          <w:szCs w:val="24"/>
        </w:rPr>
        <w:t xml:space="preserve">Соответственно, Ядро Смысла первого –  это что-то похожее на Архимеда. Эврика! И до сих пор эта задача нам, как вода выливалась из ванны, звучит. Это один Смысл, который увидел Архимед, открыл такую задачку, тут же её записал, и мы все вместе за ним изучаем эту задачку, кричим: «Эврика!» Оказывается, так можно решать эти задачи. Это первая Сфера – это Ядро одного Смысла. </w:t>
      </w:r>
    </w:p>
    <w:p>
      <w:pPr>
        <w:pStyle w:val="Style12"/>
        <w:ind w:firstLine="708"/>
        <w:rPr>
          <w:b/>
          <w:b/>
          <w:szCs w:val="24"/>
        </w:rPr>
      </w:pPr>
      <w:r>
        <w:rPr>
          <w:szCs w:val="24"/>
        </w:rPr>
        <w:t xml:space="preserve">А таких Ядер там, я корректно скажу, очень много. Достаточно сказать, что с точки зрения проявлений – это мы сегодня в конце практики будем стяжать, Престол относится к какому проявлению? Кто помнит? 64 плюс 13? В 77-м. Что, считать не умеем, да? Две семёрки, очень знаменитая тема. Да? Тройка, семёрка, туз. Две семёрки, это туз. Да? К тузу он относится. Поэтому, фактически, это такая 7-ричная Явленность, а, значит, 77-е проявление предполагает в каждой сфере минимально 77 миллиардов Ядер. Это немного, это нормально. Умножаем 128 на 77 и получаем соответствующий результат. Хотя по Стандарту Синтеза мы сами будем стяжать всего тоже 77 миллиардов Ядер. Но мы будем стяжать не престольных, а синтезных, они мощнее. А это престольные. </w:t>
      </w:r>
    </w:p>
    <w:p>
      <w:pPr>
        <w:pStyle w:val="Normal"/>
        <w:ind w:firstLine="708"/>
        <w:rPr/>
      </w:pPr>
      <w:r>
        <w:rPr/>
        <w:t xml:space="preserve">Мы считаем просто: минимальный Стандарт Отца, – в каком Проявлении находится часть, цифра проявления с добавлением, скольких нулей? Миллиард? Девяти нулей. Всё. И это минимальный Стандарт Ядер. Почему девяти нулей? Потому что Мать Планеты стоит сейчас на девятом проявлении, а мы овладеваем 6-проявленной Материей. Девятка управляет шестёркой. И отражая Мать Планеты, мы живём девятинулевым выражением. Ноль за проявление. Это такой аналоговый язык, если есть мышление аналогии. Так легче, может быть, воспринимать. С Престолом всё? Больше ничего добавить не могу. </w:t>
      </w:r>
    </w:p>
    <w:p>
      <w:pPr>
        <w:pStyle w:val="Heading3"/>
        <w:rPr/>
      </w:pPr>
      <w:bookmarkStart w:id="26" w:name="__RefHeading___Toc385171028"/>
      <w:bookmarkEnd w:id="26"/>
      <w:r>
        <w:rPr/>
        <w:t xml:space="preserve">Преодоление замороженности пятого горизонта. Хрустальный Огонь Планеты. </w:t>
        <w:br/>
        <w:t>Действие Престола</w:t>
      </w:r>
    </w:p>
    <w:p>
      <w:pPr>
        <w:pStyle w:val="Normal"/>
        <w:ind w:firstLine="708"/>
        <w:rPr/>
      </w:pPr>
      <w:r>
        <w:rPr/>
        <w:t>Это пятый горизонт частей: Грааль, Престол, с Сердцем, чуть полегче, Око – это то, что у нас только-только начало развиваться последние годы. Я напоминаю, что пятёрка – это причинность. Причина в 5-й расе была Высшим Манасом. А Высший Манас всю 5-ю расу и</w:t>
      </w:r>
      <w:r>
        <w:rPr>
          <w:b/>
        </w:rPr>
        <w:t xml:space="preserve"> </w:t>
      </w:r>
      <w:r>
        <w:rPr/>
        <w:t>до неё</w:t>
      </w:r>
      <w:r>
        <w:rPr>
          <w:b/>
        </w:rPr>
        <w:t xml:space="preserve"> </w:t>
      </w:r>
      <w:r>
        <w:rPr/>
        <w:t xml:space="preserve">был заморожен. Открытым текстом говорю: недееспособен. Поэтому, фактически, существовал мост Антаркхараны, я вчера говорил о Понтифике, который через эту замороженность всё переводил в Огненный Мир. </w:t>
      </w:r>
    </w:p>
    <w:p>
      <w:pPr>
        <w:pStyle w:val="Normal"/>
        <w:ind w:firstLine="708"/>
        <w:rPr/>
      </w:pPr>
      <w:r>
        <w:rPr/>
        <w:t>И только к концу 5-й расы мы тут разморозили, расплавили Хрустальный, внимание, Огонь, который был заморожен. Он так и называется – Хрустальный Огонь. Чтоб слово «хрустальный» у вас не вызывало хрусталь, представьте ваш глаз, который имеет хрусталик. Теперь представьте хрусталик Отца, который является Огнём. И представьте, что хрусталик Отца был заморожен на Высшем Манасе. Остаётся задать вопрос: «Кто выбил глаз Отцу?» Я не знаю, был ли выбит глаз, но Хрустальный Огонь, который мы размораживали по Планете – это, фактически, Хрустальный Огонь глаза Отца. Я единственное могу сказать так: если честно, в древности на Планете, до 5-й расы, была ситуация, когда Отец на Планете погиб. Возможно, это его хрусталик и его замороженное состояние. Я сейчас вспоминаю историю, да, тогда будет ещё весело.</w:t>
      </w:r>
    </w:p>
    <w:p>
      <w:pPr>
        <w:pStyle w:val="Normal"/>
        <w:ind w:firstLine="708"/>
        <w:rPr/>
      </w:pPr>
      <w:r>
        <w:rPr>
          <w:b/>
        </w:rPr>
        <w:t>Мы размораживали это, чтобы у нас части начинали действовать пятым горизонтом</w:t>
      </w:r>
      <w:r>
        <w:rPr/>
        <w:t xml:space="preserve">. Поэтому это очень такая сложная ситуация. И самые тяжёлые ситуации у нас в Синтезе идут с пятым горизонтом. Ещё иногда с четвёртым. У нас двенадцатая часть самая сложная. Четвёртый, только двенадцатая часть. </w:t>
      </w:r>
    </w:p>
    <w:p>
      <w:pPr>
        <w:pStyle w:val="Normal"/>
        <w:ind w:firstLine="708"/>
        <w:rPr/>
      </w:pPr>
      <w:r>
        <w:rPr/>
        <w:t>А в пятом горизонте, три части сразу: Грааль, Престол, Око. В принципе и Сердце тоже, но мы к Сердцу больше привычны. Мы так к нему легко относимся. А Грааль и Престол у нас вызывают до сих пор массу сложностей реализации и пользования ими. Хотя сами по себе они красивы, прекрасны, то есть, вопросов к ним нет. Но как только начинаешь с ними действовать, тебя больше клинит, чем ты действуешь. Тебя больше носит, чем ты что-то реализуешь. Тебя больше заносит во что-нибудь злачное, чем ты идёшь правильно. Причём все, кто с этим сталкиваются, постоянно борются с пикантными преодолениями, пикантными для тебя. Ищется в тебе что-то такое, не совсем хорошее, которое нужно обязательно у тебя вспухнуть, лишь бы ты не был престольным. Всё. Если ты смог преодолеть пикантность, ты вошёл в Престольность и развиваешься адекватно. Если ты не смог, да, ты упал, всё просто.</w:t>
      </w:r>
    </w:p>
    <w:p>
      <w:pPr>
        <w:pStyle w:val="Normal"/>
        <w:ind w:firstLine="708"/>
        <w:rPr/>
      </w:pPr>
      <w:r>
        <w:rPr/>
        <w:t xml:space="preserve">Поэтому вы сейчас стяжали Престол, и я намекаю, что может быть вспухание ваших лучших, в кавычках, накоплений, которые до этого вы ни сном, ни духом не знали, а тут вас понесло. Раздражение не понятно с чего на всех соседей, или на одного, или на одну, или на кого-то специфического, просто взяло и вылезло, и вы от всей Души по полной программе… </w:t>
      </w:r>
    </w:p>
    <w:p>
      <w:pPr>
        <w:pStyle w:val="Normal"/>
        <w:ind w:firstLine="708"/>
        <w:rPr/>
      </w:pPr>
      <w:r>
        <w:rPr/>
        <w:t xml:space="preserve">Знайте, что необязательно виноват тот человек, Престолу надо «разговориться» вашими лучшими, в кавычках, накоплениями. Надо их просто пережечь, как мы сейчас пережигали состояние Солнечной системы. Надо понимать, что некоторые вещи надо не выплёскивать, а пережигать. И не бояться тратить на это Огонь, потому что, выплеснув, вы включите причинно-следственную связь и придётся её преодолевать. Лучше сразу потратить Огонь и пережечь это. </w:t>
      </w:r>
    </w:p>
    <w:p>
      <w:pPr>
        <w:pStyle w:val="Normal"/>
        <w:ind w:firstLine="708"/>
        <w:rPr/>
      </w:pPr>
      <w:r>
        <w:rPr/>
        <w:t xml:space="preserve">Причинно-следственная связь, проблема в чём? Ещё такой моментик: </w:t>
      </w:r>
      <w:r>
        <w:rPr>
          <w:b/>
        </w:rPr>
        <w:t>любые Силы – это причинно-следственные связи. Причина – это набор Смыслов, когда набор взаимосвязанных Смыслов рождает то, что мы называем причиной.</w:t>
      </w:r>
      <w:r>
        <w:rPr/>
        <w:t xml:space="preserve"> И причина, начиная создавать это мощное поле напряжённости вокруг себя, начинает вызывать следствие. Следствия. Что такое </w:t>
      </w:r>
      <w:r>
        <w:rPr>
          <w:b/>
        </w:rPr>
        <w:t>следствие</w:t>
      </w:r>
      <w:r>
        <w:rPr/>
        <w:t xml:space="preserve">? Это взаимодействие этого напряжённого поля с другими частями и разными </w:t>
      </w:r>
      <w:r>
        <w:rPr>
          <w:b/>
        </w:rPr>
        <w:t>условиями</w:t>
      </w:r>
      <w:r>
        <w:rPr/>
        <w:t>, которыми мы пользовались, вокруг себя. И эти условия складываются в связи с этим напряжением, и рождается следствие, то есть некоторые результаты деятельности Престола.</w:t>
      </w:r>
    </w:p>
    <w:p>
      <w:pPr>
        <w:pStyle w:val="Normal"/>
        <w:ind w:firstLine="708"/>
        <w:rPr/>
      </w:pPr>
      <w:r>
        <w:rPr/>
        <w:t xml:space="preserve">И, если раньше, это всё называлось Кармой, где ты якобы наказан, что-то отрабатываешь, хотя вышел, осознал, попросил прощение, тебя простили, больше ничего не делаешь. Но люди так видели, что это Карма. То, сейчас Кармы нет. Её закрыли. Карма – это продукт 5-й расы. А сейчас всё так: все твои причины и следствия, которые ты наработал, внимание, </w:t>
      </w:r>
      <w:r>
        <w:rPr>
          <w:b/>
        </w:rPr>
        <w:t>ты автоматически отрабатываешь сам</w:t>
      </w:r>
      <w:r>
        <w:rPr/>
        <w:t xml:space="preserve">. В чём разница? </w:t>
      </w:r>
    </w:p>
    <w:p>
      <w:pPr>
        <w:pStyle w:val="Normal"/>
        <w:ind w:firstLine="708"/>
        <w:rPr/>
      </w:pPr>
      <w:r>
        <w:rPr/>
        <w:t xml:space="preserve">Карма – это нужен суд, это нужен судейский состав, это нужны свидетели. В общем, полно прихвостней, которые работают с твоей Кармой. И на них трата Огня Отца. Не на тебя, а на них. А потом и на тебя, когда ты ещё отрабатываешь. Всех их уволили, это был, кстати, ангельский состав. Это было с ангельского Глобуса. </w:t>
      </w:r>
    </w:p>
    <w:p>
      <w:pPr>
        <w:pStyle w:val="Normal"/>
        <w:ind w:firstLine="708"/>
        <w:rPr/>
      </w:pPr>
      <w:r>
        <w:rPr/>
        <w:t xml:space="preserve">И ввели простой Закон: сложил причину, в Престол или в Грааль засунул, и все следствия, которые идут с этой причиной, ты потом ходишь и отрабатываешь, если это было не адекватно. Сложил причину правильную и все следствия правильные, которые тебе нужны и которыми ты развиваешься, создают тебе правильную ситуацию. И ты тоже это получаешь сам, со всем объёмом Огня от Отца. И этот Огонь Отца не тратится ни на судей, ни на свидетелей, ни на стражу, ни на кого. Всё на тебя. И всё, когда ты делаешь плохое – на тебя, и всё когда ты делаешь хорошее – на тебя. </w:t>
      </w:r>
    </w:p>
    <w:p>
      <w:pPr>
        <w:pStyle w:val="Normal"/>
        <w:ind w:firstLine="708"/>
        <w:rPr/>
      </w:pPr>
      <w:r>
        <w:rPr/>
        <w:t xml:space="preserve">Когда один из Владык закрыл Отдел Кармы, вначале все возрадовались. А когда сказали, что ты за всё сам отвечаешь перед Отцом, и ввели Закон: «Один на один пред Отцом», некоторые, даже Владыки, сильно расстроились. Почему? Вся ответственность легла на их плечи. За свои действия. И некоторым Владыкам было тяжеловато вообще перейти в Метагалактику, из Иерархии предыдущей эпохи. Они не обязательно вам известны, там было сорок девять Владык, кроме семи лучей. Вот так вот. </w:t>
      </w:r>
    </w:p>
    <w:p>
      <w:pPr>
        <w:pStyle w:val="Normal"/>
        <w:ind w:firstLine="708"/>
        <w:rPr/>
      </w:pPr>
      <w:r>
        <w:rPr/>
        <w:t xml:space="preserve">Поэтому с точки зрения причинно-следственных связей этот механизм более совершенен, и ты можешь отработать, сразу споткнувшись и разбив нос. И следствие больше не работает. Если ты такой эффективный, высоко подготовленный сделал гадость, тут же упал, или тут же укололся, или тут же ещё что-то сделал, отработал, следствия не работают, и ты продолжаешь быть высокоразвитым. </w:t>
      </w:r>
    </w:p>
    <w:p>
      <w:pPr>
        <w:pStyle w:val="Normal"/>
        <w:ind w:firstLine="708"/>
        <w:rPr/>
      </w:pPr>
      <w:r>
        <w:rPr/>
        <w:t xml:space="preserve">Теперь представьте неэффективность предыдущей эпохи: ты высокоразвит, наработал гадкую причину, свидетели записали, доложили. Судьи собрались, тебя вызвали, долго рассусоливают – виноват или прав. Решают, что виноват. Стража записала. Тебе вынесли, как ты будешь отрабатывать. Складывают ситуацию за тебя, как ты будешь отрабатывать. Всё это трата энергии на них, потом ты доходишь до следствия, ещё и отрабатываешь. Потом ты отработал. Потом собираются свидетели и решают: всё ли ты отработал. Суд решил – всё, подписал, бумага в личное дело. Ты отработал Карму. Ты говоришь: «Уф!» и тут же залетаешь второй раз </w:t>
      </w:r>
      <w:r>
        <w:rPr>
          <w:i/>
        </w:rPr>
        <w:t>(смех в зале)</w:t>
      </w:r>
      <w:r>
        <w:rPr/>
        <w:t xml:space="preserve">. Всё. И всё по второму кругу. И так всю жизнь. </w:t>
      </w:r>
    </w:p>
    <w:p>
      <w:pPr>
        <w:pStyle w:val="Normal"/>
        <w:ind w:firstLine="708"/>
        <w:rPr/>
      </w:pPr>
      <w:r>
        <w:rPr/>
        <w:t xml:space="preserve">А в ученичестве есть Закон: «Всё, что ты сделал, ты берёшь ответственность на себя и идёшь». Почему? Пути Господни неисповедимы и неизвестно, где ты учишься, а где ты действительно падаешь. Где ты восходишь, а где ты некорректно себя ведёшь. Даже в предыдущей эпохе было понятие «две жизни»: жизнь Человека и жизнь Ученика. И они не совпадали. Жизнь Ученика это совсем другое, чем жизнь Человека. </w:t>
      </w:r>
    </w:p>
    <w:p>
      <w:pPr>
        <w:pStyle w:val="Normal"/>
        <w:ind w:firstLine="708"/>
        <w:rPr/>
      </w:pPr>
      <w:r>
        <w:rPr/>
        <w:t xml:space="preserve">А в Метагалактике вообще </w:t>
      </w:r>
      <w:r>
        <w:rPr>
          <w:b/>
        </w:rPr>
        <w:t>четыре</w:t>
      </w:r>
      <w:r>
        <w:rPr/>
        <w:t xml:space="preserve"> жизни, где жизнь Человека, жизнь Ведущего, жизнь Сотрудника и жизнь Ипостаси в одном теле! Это четыре разные жизни. И надо крутиться так, чтоб они даже не особо совпадали. Где они совпадают, возникает лишнее напряжение, которое никому не нужно. А если они совпадают – это ты дурак, ты неправильно простроил условия, раз они совпадают. Вот так вот. И надо связывать это как совершенно различные виды взаимодействий. </w:t>
      </w:r>
    </w:p>
    <w:p>
      <w:pPr>
        <w:pStyle w:val="Normal"/>
        <w:ind w:firstLine="708"/>
        <w:rPr/>
      </w:pPr>
      <w:r>
        <w:rPr/>
        <w:t xml:space="preserve">Престол занимается развитием четырёх жизней у каждого из вас. У него линия Смыслов человеческих – первая жизнь. У него линия Смыслов Ведущего – вторая жизнь. У него линия Смыслов Сотрудника – третья жизнь. У него линия Смыслов Ипостаси – четвёртая жизнь. И то, как мыслит Ипостась, смыслит, совершенно может не мыслить Человеком. Грубо говоря, я вхожу в состояние Ипостаси, у меня совсем другие Мысли и Смыслы, чем когда я вхожу в состояние Человека. Оно и понятно, Человек проще Ипостаси. Ситуация такая. И Престол нам помогает это разработать, развить и развернуть. </w:t>
      </w:r>
    </w:p>
    <w:p>
      <w:pPr>
        <w:pStyle w:val="Normal"/>
        <w:ind w:firstLine="708"/>
        <w:rPr/>
      </w:pPr>
      <w:r>
        <w:rPr/>
        <w:t xml:space="preserve">И последнее, что мы стяжали в конце – это на оболочке Престола тот самый Столп, о котором я рассказывал. На Престол каждому из нас, на эту Сферу, главную, внешнюю, записали любые возможности реализации, которые у нас есть. Почему? Любая Пассионарность, излучаемая из Престола идёт </w:t>
      </w:r>
      <w:r>
        <w:rPr>
          <w:b/>
        </w:rPr>
        <w:t>сквозь</w:t>
      </w:r>
      <w:r>
        <w:rPr/>
        <w:t xml:space="preserve"> эту оболочку. Соответственно, эта оболочка или активирует все твои подготовки: Посвящения, Статусы, накопления, реализации и тогда ты, пассионаря, включаешься по полной программе и реагируешь в максимальной подготовке или когда этот заряд идёт сквозь, не работает вся твоя подготовка, да? Тогда ты ещё возжигаешься дополнительно, входишь в Статус, одеваешь форму, включаешь Посвящения, чтоб твою пассионарность правильно направить. Делаешь массу лишних действий, которые в быстроте действия собьют. Задача Метагалактики, то, что делает Отец, он минимизирует любые лишние действия. Отсекает любую лишнюю волокиту.</w:t>
      </w:r>
      <w:r>
        <w:rPr>
          <w:b/>
        </w:rPr>
        <w:t xml:space="preserve"> </w:t>
      </w:r>
      <w:r>
        <w:rPr/>
        <w:t xml:space="preserve">Поэтому вам записали всё лучшее, из чего вы есть, вокруг Престола. </w:t>
      </w:r>
    </w:p>
    <w:p>
      <w:pPr>
        <w:pStyle w:val="Normal"/>
        <w:ind w:firstLine="708"/>
        <w:rPr/>
      </w:pPr>
      <w:r>
        <w:rPr/>
        <w:t xml:space="preserve">Значит, любая Пассионарность, выходя из Престола, вначале выжигается всем лучшим, что вы есть, а потом идёт дальше. Если эта Пассионарность возжигается на гадость, то вы выжигаетесь всем лучшим, что вы есть, и вы сразу говорите: «Это делать не надо». Вы захотели сделать, Пассионарность возожглась, проходит сквозь ваши лучшие накопления, и вы чувствуете – делать не надо. Дело закончилось. И есть такое: Пассионарностью ты возжёгся, и всё. И всё закончилось. Было такое? Это Престол сработал. Ты возжёгся и понял, что это делать не надо, потому что ты возжёгся на дело, Смыслы связались, Пассионарность выходит – и тут включились все твои подготовки и записи всех твоих Посвящений и Статусов и ты чувствуешь: не надо это делать, это бред! Потому что по этим подготовкам ты не на то возжёгся. Там какое-то состояние у тебя было слабенькое, и ты на это возжёгся. </w:t>
      </w:r>
    </w:p>
    <w:p>
      <w:pPr>
        <w:pStyle w:val="Normal"/>
        <w:ind w:firstLine="708"/>
        <w:rPr/>
      </w:pPr>
      <w:r>
        <w:rPr/>
        <w:t>А есть другой вариант. Ты возжёгся, проходит сквозь запись, и тебя ещё сильнее зажигают твои Посвящения и подготовки: «Сейчас вот!» О, это все твои подготовки показывают, что сейчас как пройдёшь, так пройдёшь! Работа Престола. На одну и ту же Силу.</w:t>
      </w:r>
    </w:p>
    <w:p>
      <w:pPr>
        <w:pStyle w:val="Normal"/>
        <w:ind w:firstLine="708"/>
        <w:rPr/>
      </w:pPr>
      <w:r>
        <w:rPr/>
        <w:t xml:space="preserve">Это сложно отследить, но это буквально чуть ли не каждое мгновение, минуту у вас в разных вариантах происходит. Вы это не замечаете никак. Дело в том, что вы сейчас мыслите, что Престол работает только для вашей физики. Вы сидите, на меня смотрите, и Престол должен возжечься. </w:t>
      </w:r>
    </w:p>
    <w:p>
      <w:pPr>
        <w:pStyle w:val="Normal"/>
        <w:ind w:firstLine="708"/>
        <w:rPr/>
      </w:pPr>
      <w:r>
        <w:rPr/>
        <w:t xml:space="preserve">А теперь представьте, у вас сейчас что-то происходило с Верой. И Престол возжёгся только на часть Веры. Что-то происходило с Головерсумом. У нас сейчас была сложная практика, и ваш Головерсум получил полный головняк от Солнечной Системы. Что-то происходило с Головерсумом, Престол возжёгся только на Головерсум. Что-то происходило, допустим, с девятой частью Мощь Отца. Вы на физике ничего не чувствуете, а Престол реагирует только на Мощь Отца. Или Престол реагирует только на Столп. Или Престол реагирует только на Сознание. Физически сюда не дойдёт. Это остаётся на шестом присутствии, где есть Сознание. Престол среагировал на Сознание, Сознание что-то осознало. Они пожали друг другу руки и сказали: «Мы молодцы!» А тело когда-нибудь получит престольное Сознание. У него «осядет» это. Поэтому я бы просил вас не мыслить, что Престол возжигается только для вашего физического телесного выражения. Престол возжигается для всех 32-х частей, даже выше Престола стоящих. </w:t>
      </w:r>
    </w:p>
    <w:p>
      <w:pPr>
        <w:pStyle w:val="Normal"/>
        <w:ind w:firstLine="708"/>
        <w:rPr/>
      </w:pPr>
      <w:r>
        <w:rPr/>
        <w:t xml:space="preserve">Каждая часть по-своему уникальна, она всем другим частям делает услуги, которые не могут делать все остальные части. Запомните это: </w:t>
      </w:r>
      <w:r>
        <w:rPr>
          <w:b/>
        </w:rPr>
        <w:t>каждая из 32-х частей всем остальным частям делает определённые действия, выражения, услуги и возможности, которые не может сделать ни одна из других частей.</w:t>
      </w:r>
      <w:r>
        <w:rPr/>
        <w:t xml:space="preserve"> Есть варианты похожести, но одинаковости нет.</w:t>
      </w:r>
    </w:p>
    <w:p>
      <w:pPr>
        <w:pStyle w:val="Normal"/>
        <w:ind w:firstLine="708"/>
        <w:rPr/>
      </w:pPr>
      <w:r>
        <w:rPr/>
        <w:t xml:space="preserve">Допустим, есть Силы Граальные, есть Силы Престольные. Они похожи, обе Силы. Но результаты действия Сил совершенно разные. Престольные Силы вырастают в напряжённое поле и мощь вокруг вас, а Граальные Силы текут, чтобы дойти и вас довести туда, и вас тянет, тайно туда, смотрите, вдаль… </w:t>
      </w:r>
    </w:p>
    <w:p>
      <w:pPr>
        <w:pStyle w:val="Normal"/>
        <w:ind w:firstLine="708"/>
        <w:rPr/>
      </w:pPr>
      <w:r>
        <w:rPr/>
        <w:t>В 5-й расе говорили: «Куда ты идёшь?» – «Туда вдаль». Это Граальная Сила. Помните? «Правильной дорогой идёте, товарищ». О, это поток Граальной Силы: «Куда идёшь?» И ещё фуражку. У вас тут Ленин нигде не стоит? А? Там стоит. Стоящий Грааль!</w:t>
      </w:r>
      <w:r>
        <w:rPr>
          <w:i/>
        </w:rPr>
        <w:t xml:space="preserve"> (смеётся)</w:t>
      </w:r>
      <w:r>
        <w:rPr/>
        <w:t xml:space="preserve"> Причём какой-то одной Силы или Функции. Я не хочу против Ленина, он по-своему историческая фигура, тут всё в порядке, просто эта вся поза – это стоячий Грааль. Понятно, да, вот это?</w:t>
      </w:r>
    </w:p>
    <w:p>
      <w:pPr>
        <w:pStyle w:val="Normal"/>
        <w:ind w:firstLine="708"/>
        <w:rPr/>
      </w:pPr>
      <w:r>
        <w:rPr/>
        <w:t>А Престол стоять не может! Он будет вертеться, и создавать мощь поля. Есть такая модель, видел где-то это, шарик вертится как фонтанчик, весь в воде, там снизу что-то толкает, или сверху что-то там всё это…, и он вертится ещё в этой воде. Это символ Престола, если вы видели такое. Престол всё вертится, только вокруг него не вода, а</w:t>
      </w:r>
      <w:r>
        <w:rPr>
          <w:b/>
        </w:rPr>
        <w:t xml:space="preserve"> </w:t>
      </w:r>
      <w:r>
        <w:rPr/>
        <w:t xml:space="preserve">мощь такая полевая. И чем сильнее он вертится, тем сильнее эта мощь, и ты даже не видишь, где ж он может так вертеться, мощь такая и он везде эту мощь создаёт по всем частям, собирая Смыслы, отдавая Смыслы, меняя Смыслы, отстраивая Смыслы, перевязывая Смыслы. Мощь, когда реализуется, у вас начинают течь Смыслы, Ядра меж собой по-другому стыкуются и Смыслы по-другому стыкуются. Появляются иные причины. Из причин появляются иные функции, эти функции начинают эманировать мощь других следствий и вокруг всё происходит по-другому, чем вы мыслили. Увидели? Примерно действие Престола. </w:t>
      </w:r>
    </w:p>
    <w:p>
      <w:pPr>
        <w:pStyle w:val="Heading3"/>
        <w:rPr/>
      </w:pPr>
      <w:bookmarkStart w:id="27" w:name="__RefHeading___Toc385171029"/>
      <w:bookmarkEnd w:id="27"/>
      <w:r>
        <w:rPr/>
        <w:t xml:space="preserve">Меч Цивилизации. </w:t>
        <w:br/>
        <w:t>Подготовка к практике</w:t>
      </w:r>
    </w:p>
    <w:p>
      <w:pPr>
        <w:pStyle w:val="Normal"/>
        <w:ind w:firstLine="708"/>
        <w:rPr/>
      </w:pPr>
      <w:r>
        <w:rPr/>
        <w:t xml:space="preserve">Ладно. Я сейчас не буду долго ничего объяснять. Мы сейчас идём к Владыкам Мории и Свет. И у нас есть такой новый Меч. Называется </w:t>
      </w:r>
      <w:r>
        <w:rPr>
          <w:b/>
        </w:rPr>
        <w:t>Меч Цивилизации</w:t>
      </w:r>
      <w:r>
        <w:rPr/>
        <w:t xml:space="preserve">. Мы идём стяжать сейчас Меч Цивилизации. Я уже заикаюсь Меч Ц-ц-ц-ц-цивилизации. Есть такой момент: этого Меча не особо ждут на Планете, потому что это Меч Метагалактической Цивилизации. У нас сейчас с вами будет Первостяжание, потому что мы впервые им займёмся. Так, по серьёзному. Зачем нужен Меч Цивилизации? </w:t>
      </w:r>
      <w:r>
        <w:rPr>
          <w:b/>
        </w:rPr>
        <w:t>Сам Меч – это синтез Изначальности, Огня, Духа и Света.</w:t>
      </w:r>
      <w:r>
        <w:rPr/>
        <w:t xml:space="preserve"> Меч Цивилизации. В этом Мече идёт концентрация Синтеза, Воли, Мудрости, Любви. Почему 4-рично? Потому что Мория – это четвёртая пара Ипостаси Синтеза сверху вниз. Поэтому в этом Мече всё 4-рично.</w:t>
      </w:r>
    </w:p>
    <w:p>
      <w:pPr>
        <w:pStyle w:val="Normal"/>
        <w:ind w:firstLine="708"/>
        <w:rPr/>
      </w:pPr>
      <w:r>
        <w:rPr>
          <w:b/>
        </w:rPr>
        <w:t>И этот Меч, установленный в наших позвоночниках, будет вокруг нас вызывать мощь и потенциал рождения новой Цивилизации</w:t>
      </w:r>
      <w:r>
        <w:rPr/>
        <w:t xml:space="preserve">. Мы просто ходим, Престол создаёт мощь поля, и вокруг нас начинают сворачиваться условия новой Цивилизации. А так как мы ходим и служим, допустим, в Новосибирске, и эманируем на Новосибирск, эти условия начинают крутиться в Новосибирске. Вначале незаметно. А потом сгущение и сгущение, не вокруг нас, а вообще вокруг нашей команды. Если нам удаётся эманировать на всю Россию, то это то же самое во всей России происходит. На всю Планету – это происходит во всей Планете. Всё зависит от границ ваших излучений. Поэтому Меч – это не только оружие, которым надо овладеть и вон там учиться у Дзея, как он там махает. А Меч сам по себе – это основа, как </w:t>
      </w:r>
      <w:r>
        <w:rPr>
          <w:b/>
        </w:rPr>
        <w:t>ось</w:t>
      </w:r>
      <w:r>
        <w:rPr/>
        <w:t xml:space="preserve">, вокруг которой вертятся те или иные условия, те или иные задачи в зависимости от названия Меча. Это </w:t>
      </w:r>
      <w:r>
        <w:rPr>
          <w:b/>
        </w:rPr>
        <w:t>ось Синтеза условий</w:t>
      </w:r>
      <w:r>
        <w:rPr/>
        <w:t xml:space="preserve">. При этом этим Мечом можно пользоваться и как орудием, и как осью. </w:t>
      </w:r>
    </w:p>
    <w:p>
      <w:pPr>
        <w:pStyle w:val="Normal"/>
        <w:ind w:firstLine="708"/>
        <w:rPr/>
      </w:pPr>
      <w:r>
        <w:rPr/>
        <w:t xml:space="preserve">Давайте так: Планета вертится на оси. Знаете? Так вот, в этой оси ещё есть Меч Матери Планеты. Может быть, и Отец Планеты тоже имеет. Но, я не знаю насчёт Отца, а насчёт Матери Планеты точно знаю. Там есть Меч Матери Планеты. И она вертится на оси. Понятно? Соответственно, никто эту Ось особенно и сдвинуть не сможет. Потому что там Мамкин Меч. Если Мамке что не понравится, она скажет: «Папа!» и там ещё появится Меч Изначально Вышестоящего Отца. Там вообще будут кранты тем, кто что-то попытается дёрнуться. Примерно так, да? Этот Меч и защита, и предупреждение тем, которые не хотят эту Цивилизованность, и одновременно накрутка условий Цивилизованности, чтобы территория развивалась на следующий этап Цивилизованности. </w:t>
      </w:r>
      <w:r>
        <w:rPr>
          <w:b/>
        </w:rPr>
        <w:t>Смысл жизни города или страны – это постепенный выход на следующий уровень Цивилизованности.</w:t>
      </w:r>
      <w:r>
        <w:rPr/>
        <w:t xml:space="preserve"> </w:t>
      </w:r>
    </w:p>
    <w:p>
      <w:pPr>
        <w:pStyle w:val="Normal"/>
        <w:ind w:firstLine="708"/>
        <w:rPr/>
      </w:pPr>
      <w:r>
        <w:rPr/>
        <w:t xml:space="preserve">Практика. </w:t>
      </w:r>
    </w:p>
    <w:p>
      <w:pPr>
        <w:pStyle w:val="Normal"/>
        <w:ind w:firstLine="708"/>
        <w:rPr>
          <w:i/>
          <w:i/>
        </w:rPr>
      </w:pPr>
      <w:r>
        <w:rPr/>
        <w:t xml:space="preserve">А кто мыслит, где применять Меч? Ребята, на работе! Идеальное место – на работе! Пришли на работу в своё место, поставили верчение Меча и говорите: «Будем развивать фирму, магазин или библиотеку». Всё! Едете в трамвайчике или в метро, поставили Меч и цивилизованные отношения у людей в метро, в трамвайчике, в троллейбусе. В Новосибирске есть метро? </w:t>
      </w:r>
    </w:p>
    <w:p>
      <w:pPr>
        <w:pStyle w:val="Normal"/>
        <w:ind w:firstLine="708"/>
        <w:rPr>
          <w:i/>
          <w:i/>
        </w:rPr>
      </w:pPr>
      <w:r>
        <w:rPr>
          <w:i/>
        </w:rPr>
        <w:t>Из зала. Есть.</w:t>
      </w:r>
    </w:p>
    <w:p>
      <w:pPr>
        <w:pStyle w:val="Normal"/>
        <w:ind w:firstLine="708"/>
        <w:rPr/>
      </w:pPr>
      <w:r>
        <w:rPr/>
        <w:t xml:space="preserve">Значит, я правильно сказал, а то просто москвичи сидят, думаю, с них сканировал или с новосибирцев? Ой, я уже всё забыл. Я вспомнил, что я видел тут «М» </w:t>
      </w:r>
      <w:r>
        <w:rPr>
          <w:i/>
        </w:rPr>
        <w:t>(смех в зале).</w:t>
      </w:r>
      <w:r>
        <w:rPr/>
        <w:t xml:space="preserve"> Только «Ж» не видел. Такое большое «М» </w:t>
      </w:r>
      <w:r>
        <w:rPr>
          <w:i/>
        </w:rPr>
        <w:t>(смеётся)</w:t>
      </w:r>
      <w:r>
        <w:rPr/>
        <w:t xml:space="preserve">. </w:t>
      </w:r>
    </w:p>
    <w:p>
      <w:pPr>
        <w:pStyle w:val="Normal"/>
        <w:ind w:firstLine="708"/>
        <w:rPr/>
      </w:pPr>
      <w:r>
        <w:rPr/>
        <w:t>Практика.</w:t>
      </w:r>
      <w:r>
        <w:rPr>
          <w:b/>
        </w:rPr>
        <w:t xml:space="preserve"> </w:t>
      </w:r>
    </w:p>
    <w:p>
      <w:pPr>
        <w:pStyle w:val="42"/>
        <w:rPr/>
      </w:pPr>
      <w:r>
        <w:rPr/>
        <w:t>Практика 6. ПЕРВОСТЯЖАНИЕ</w:t>
      </w:r>
    </w:p>
    <w:p>
      <w:pPr>
        <w:pStyle w:val="411"/>
        <w:rPr/>
      </w:pPr>
      <w:bookmarkStart w:id="28" w:name="__RefHeading___Toc385171031"/>
      <w:bookmarkEnd w:id="28"/>
      <w:r>
        <w:rPr/>
        <w:t xml:space="preserve">Стяжание Меча Цивилизации Изначального Дома Изначально Вышестоящего Отца </w:t>
        <w:br/>
        <w:t xml:space="preserve">явлением Процветания Человека, Стандарта, Закона, Метода и Правила им. </w:t>
        <w:br/>
        <w:t>Стяжания Проекта построения Метагалактической Цивилизации Истины Планеты Земля</w:t>
      </w:r>
    </w:p>
    <w:p>
      <w:pPr>
        <w:pStyle w:val="Normal"/>
        <w:ind w:firstLine="708"/>
        <w:rPr>
          <w:i/>
          <w:i/>
        </w:rPr>
      </w:pPr>
      <w:r>
        <w:rPr>
          <w:i/>
        </w:rPr>
        <w:t xml:space="preserve">Мы возжигаемся всем синтезом каждого из нас. </w:t>
      </w:r>
    </w:p>
    <w:p>
      <w:pPr>
        <w:pStyle w:val="Normal"/>
        <w:ind w:firstLine="708"/>
        <w:rPr>
          <w:i/>
          <w:i/>
        </w:rPr>
      </w:pPr>
      <w:r>
        <w:rPr>
          <w:i/>
        </w:rPr>
        <w:t>Синтезируемся с Изначальными Владыками Кут Хуми Фаинь.</w:t>
      </w:r>
    </w:p>
    <w:p>
      <w:pPr>
        <w:pStyle w:val="Normal"/>
        <w:ind w:firstLine="708"/>
        <w:rPr>
          <w:i/>
          <w:i/>
        </w:rPr>
      </w:pPr>
      <w:r>
        <w:rPr>
          <w:i/>
        </w:rPr>
        <w:t>Возжигаясь Огнём Владык, переходим в зал Ипостаси Синтеза ИДИВО 96-изначально-проявленный явленно.</w:t>
      </w:r>
    </w:p>
    <w:p>
      <w:pPr>
        <w:pStyle w:val="Normal"/>
        <w:ind w:firstLine="708"/>
        <w:rPr/>
      </w:pPr>
      <w:r>
        <w:rPr>
          <w:i/>
        </w:rPr>
        <w:t xml:space="preserve">Синтезируемся с Хум Изначальных Владык Кут Хуми Фаинь, стяжаем и возжигаемся Изначально Вышестоящим Синтезом Изначально Вышестоящего Отца, </w:t>
      </w:r>
      <w:r>
        <w:rPr>
          <w:b/>
          <w:i/>
        </w:rPr>
        <w:t>прося преобразить каждого из нас и синтез нас на явление Меча Цивилизации Изначального Дома Изначально Вышестоящего Отца собою явлением Процветания Человека, Стандарта, Закона, Метода и Правила им.</w:t>
      </w:r>
    </w:p>
    <w:p>
      <w:pPr>
        <w:pStyle w:val="Normal"/>
        <w:ind w:firstLine="708"/>
        <w:rPr/>
      </w:pPr>
      <w:r>
        <w:rPr>
          <w:i/>
        </w:rPr>
        <w:t>И, возжигаясь Изначально Вышестоящим Синтезом, преображаясь им, мы синтезируемся с Изначальными Владыками Мория и Свет, возжигаясь их Огнём, переходим в зал Ипостаси Синтеза Цивилизация ИДИВО 93-изначально-проявлено, явленно.</w:t>
      </w:r>
    </w:p>
    <w:p>
      <w:pPr>
        <w:pStyle w:val="Normal"/>
        <w:ind w:firstLine="708"/>
        <w:rPr/>
      </w:pPr>
      <w:r>
        <w:rPr>
          <w:i/>
        </w:rPr>
        <w:t xml:space="preserve">Синтезируемся с Хум Изначальных Владык Мория и Свет, стяжаем и возжигаемся Изначально Вышестоящей Любовью Изначально Вышестоящего Отца и просим Изначальных Владык Мория Свет преобразить каждого из нас и синтез нас. </w:t>
      </w:r>
    </w:p>
    <w:p>
      <w:pPr>
        <w:pStyle w:val="Normal"/>
        <w:ind w:firstLine="708"/>
        <w:rPr/>
      </w:pPr>
      <w:r>
        <w:rPr>
          <w:i/>
        </w:rPr>
        <w:t xml:space="preserve">И, синтезируясь с Изначальными Владыками Мория и Свет, </w:t>
      </w:r>
      <w:r>
        <w:rPr>
          <w:b/>
          <w:i/>
        </w:rPr>
        <w:t>стяжаем Меч Цивилизации Изначального Дома Изначально Вышестоящего Отца явлением Изначально Вышестоящей Любви каждого из нас.</w:t>
      </w:r>
    </w:p>
    <w:p>
      <w:pPr>
        <w:pStyle w:val="Normal"/>
        <w:ind w:firstLine="708"/>
        <w:rPr>
          <w:b/>
          <w:b/>
          <w:i/>
          <w:i/>
        </w:rPr>
      </w:pPr>
      <w:r>
        <w:rPr>
          <w:i/>
        </w:rPr>
        <w:t xml:space="preserve">Меч зависает пред нами, остриём влево на уровне грудной клетки, напротив Хум. Берём правой рукой за рукоятку Меча, поднимаем Меч вверх правой рукой над головой по диагонали. </w:t>
      </w:r>
    </w:p>
    <w:p>
      <w:pPr>
        <w:pStyle w:val="Normal"/>
        <w:ind w:firstLine="708"/>
        <w:rPr>
          <w:b/>
          <w:b/>
          <w:i/>
          <w:i/>
        </w:rPr>
      </w:pPr>
      <w:r>
        <w:rPr>
          <w:i/>
        </w:rPr>
        <w:t>Синтезируемся с Изначально Вышестоящим Отцом, синтезируясь с Хум, стяжаем Изначальный Синтез Изначально Вышестоящего Отца, и, прося преобразить каждого из нас и синтез нас на явление Меча Цивилизации Изначального Дома Изначально Вышестоящего Отца Изначально Вышестоящим Отцом в 29-й Ипостаси Синтеза Цивилизации ИДИВО явлением Изначальных Владык Мории и Свет.</w:t>
      </w:r>
    </w:p>
    <w:p>
      <w:pPr>
        <w:pStyle w:val="Normal"/>
        <w:ind w:firstLine="708"/>
        <w:rPr>
          <w:b/>
          <w:b/>
          <w:i/>
          <w:i/>
        </w:rPr>
      </w:pPr>
      <w:r>
        <w:rPr>
          <w:i/>
        </w:rPr>
        <w:t xml:space="preserve">И, возжигаясь Изначальным Синтезом Изначально Вышестоящего Отца, вспыхивая Мечом Цивилизации ИДИВО, мы синтезируемся с Изначальным Владыкой Кут Хуми, </w:t>
      </w:r>
      <w:r>
        <w:rPr>
          <w:b/>
          <w:i/>
        </w:rPr>
        <w:t>стяжаем фиксацию Изначального Дома Изначально Вышестоящего Отца на Меч Цивилизации ИДИВО каждого из нас</w:t>
      </w:r>
      <w:r>
        <w:rPr>
          <w:i/>
        </w:rPr>
        <w:t>.</w:t>
      </w:r>
    </w:p>
    <w:p>
      <w:pPr>
        <w:pStyle w:val="Normal"/>
        <w:ind w:firstLine="708"/>
        <w:rPr>
          <w:b/>
          <w:b/>
          <w:i/>
          <w:i/>
        </w:rPr>
      </w:pPr>
      <w:r>
        <w:rPr>
          <w:i/>
        </w:rPr>
        <w:t>И синтезируемся с Изначальным Владыкой Мория, прося зафиксировать явление Цивилизации ИДИВО Мечом каждого из нас, и явлением Изначально Вышестоящей Любви Меча собою.</w:t>
      </w:r>
    </w:p>
    <w:p>
      <w:pPr>
        <w:pStyle w:val="Normal"/>
        <w:ind w:firstLine="708"/>
        <w:rPr>
          <w:b/>
          <w:b/>
          <w:i/>
          <w:i/>
        </w:rPr>
      </w:pPr>
      <w:r>
        <w:rPr>
          <w:i/>
        </w:rPr>
        <w:t>И, возжигаясь концентрацией всего стяжённого и возожжённого Мечом Цивилизации ИДИВО, мы впитываем его в позвоночник каждого из нас, возжигаясь Изначально Вышестоящей Любовью.</w:t>
      </w:r>
    </w:p>
    <w:p>
      <w:pPr>
        <w:pStyle w:val="Normal"/>
        <w:ind w:firstLine="708"/>
        <w:rPr>
          <w:b/>
          <w:b/>
          <w:i/>
          <w:i/>
        </w:rPr>
      </w:pPr>
      <w:r>
        <w:rPr>
          <w:i/>
        </w:rPr>
        <w:t>И, развёртываясь Мечом Цивилизации ИДИВО, мы синтезируемся с Изначально Вышестоящим Отцом, переходим в зал Изначально Вышестоящего Отца 128-изначально-проявленный явленно.</w:t>
      </w:r>
    </w:p>
    <w:p>
      <w:pPr>
        <w:pStyle w:val="Normal"/>
        <w:ind w:firstLine="708"/>
        <w:rPr/>
      </w:pPr>
      <w:r>
        <w:rPr>
          <w:i/>
        </w:rPr>
        <w:t xml:space="preserve">И, развёртываясь в зале Изначально Вышестоящего Отца 128-изначально-проявленном явленно,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и дать каждому из нас и синтезу нас </w:t>
      </w:r>
      <w:r>
        <w:rPr>
          <w:b/>
          <w:i/>
        </w:rPr>
        <w:t>Проект построения Новой Метагалактической Цивилизации Истины Планеты Земля и в данном случае Россией, Казахстаном и другими странами, если участвуют в данной практике, в синтезе нас.</w:t>
      </w:r>
    </w:p>
    <w:p>
      <w:pPr>
        <w:pStyle w:val="Normal"/>
        <w:ind w:firstLine="708"/>
        <w:rPr/>
      </w:pPr>
      <w:r>
        <w:rPr>
          <w:i/>
        </w:rPr>
        <w:t xml:space="preserve">И, возжигаясь его выражением в каждом из нас, мы возжигаемся Изначальным Синтезом Изначально Вышестоящего Отца, </w:t>
      </w:r>
      <w:r>
        <w:rPr>
          <w:b/>
          <w:i/>
        </w:rPr>
        <w:t>преображаемся им и развёртываем каждым из нас и синтезом нас Проект Метагалактической Цивилизованности.</w:t>
      </w:r>
    </w:p>
    <w:p>
      <w:pPr>
        <w:pStyle w:val="Normal"/>
        <w:ind w:firstLine="708"/>
        <w:rPr>
          <w:b/>
          <w:b/>
          <w:i/>
          <w:i/>
        </w:rPr>
      </w:pPr>
      <w:r>
        <w:rPr>
          <w:i/>
        </w:rPr>
        <w:t>И, возжигаясь явлением Метагалактической Цивилизованности каждым из нас, эманируя её собою, мы благодарим Изначально Вышестоящего Отца, благодарим Изначальных Владык Кут Хуми Фаинь, Мория Свет.</w:t>
      </w:r>
    </w:p>
    <w:p>
      <w:pPr>
        <w:pStyle w:val="Normal"/>
        <w:ind w:firstLine="708"/>
        <w:rPr>
          <w:b/>
          <w:b/>
          <w:i/>
          <w:i/>
        </w:rPr>
      </w:pPr>
      <w:r>
        <w:rPr>
          <w:i/>
        </w:rPr>
        <w:t xml:space="preserve">Возвращаемся в физическое присутствие. </w:t>
      </w:r>
    </w:p>
    <w:p>
      <w:pPr>
        <w:pStyle w:val="Normal"/>
        <w:ind w:firstLine="708"/>
        <w:rPr/>
      </w:pPr>
      <w:r>
        <w:rPr>
          <w:i/>
        </w:rPr>
        <w:t>И, развёртываясь физически каждым из нас, мы эманируем всё стяжённое и возожжённое, развёртывая условия Метагалактической Цивилизации возжиганием Мечей прямым явлением Изначально Вышестоящего Отца собою, в Изначальный Дом Изначально Вышестоящего Отца, развёртывая условия в целом по Планете.</w:t>
      </w:r>
    </w:p>
    <w:p>
      <w:pPr>
        <w:pStyle w:val="Normal"/>
        <w:ind w:firstLine="708"/>
        <w:rPr/>
      </w:pPr>
      <w:r>
        <w:rPr>
          <w:i/>
        </w:rPr>
        <w:t>Далее, возжигаясь верчением условий Изначально Вышестоящего Отца Метагалактической Цивилизации, эманируем всё стяжённое, возожжённое в Дом Изначально Вышестоящего Отца 94 проявления Новосибирск с филиалами, эманируя условия по Новосибирску.</w:t>
      </w:r>
    </w:p>
    <w:p>
      <w:pPr>
        <w:pStyle w:val="Normal"/>
        <w:ind w:firstLine="708"/>
        <w:rPr/>
      </w:pPr>
      <w:r>
        <w:rPr>
          <w:i/>
        </w:rPr>
        <w:t>Далее эманируем во все Дома Изначально Вышестоящего Отца и филиалы, возжигаясь условиями Метагалактической Цивилизации и развёртывая их по России, Казахстану и в сопредельные возожжённые страны в целом.</w:t>
      </w:r>
    </w:p>
    <w:p>
      <w:pPr>
        <w:pStyle w:val="Normal"/>
        <w:ind w:firstLine="708"/>
        <w:rPr/>
      </w:pPr>
      <w:r>
        <w:rPr>
          <w:i/>
        </w:rPr>
        <w:t xml:space="preserve">И далее мы эманируем всё стяжённое и возожжённое в Изначальный Дом Изначально Вышестоящего Отца каждого из нас. </w:t>
      </w:r>
    </w:p>
    <w:p>
      <w:pPr>
        <w:pStyle w:val="Normal"/>
        <w:ind w:firstLine="708"/>
        <w:rPr/>
      </w:pPr>
      <w:r>
        <w:rPr>
          <w:i/>
        </w:rPr>
        <w:t xml:space="preserve">И, возжигаясь Метагалактической Цивилизованностью, развёртываем всё стяжённое и возожжённое в Изначальный Дом Изначально Вышестоящего Отца каждого из нас. </w:t>
      </w:r>
    </w:p>
    <w:p>
      <w:pPr>
        <w:pStyle w:val="Normal"/>
        <w:ind w:firstLine="708"/>
        <w:rPr>
          <w:i/>
          <w:i/>
        </w:rPr>
      </w:pPr>
      <w:r>
        <w:rPr>
          <w:i/>
        </w:rPr>
        <w:t xml:space="preserve">И, возжигаясь этим, преображаясь этим, выходим из практики. </w:t>
      </w:r>
    </w:p>
    <w:p>
      <w:pPr>
        <w:pStyle w:val="Normal"/>
        <w:ind w:firstLine="708"/>
        <w:rPr>
          <w:i/>
          <w:i/>
        </w:rPr>
      </w:pPr>
      <w:r>
        <w:rPr>
          <w:i/>
        </w:rPr>
        <w:t>Аминь.</w:t>
      </w:r>
    </w:p>
    <w:p>
      <w:pPr>
        <w:pStyle w:val="Normal"/>
        <w:ind w:firstLine="708"/>
        <w:rPr>
          <w:i/>
          <w:i/>
        </w:rPr>
      </w:pPr>
      <w:r>
        <w:rPr>
          <w:i/>
        </w:rPr>
      </w:r>
    </w:p>
    <w:p>
      <w:pPr>
        <w:pStyle w:val="Normal"/>
        <w:ind w:firstLine="708"/>
        <w:rPr/>
      </w:pPr>
      <w:r>
        <w:rPr/>
        <w:t xml:space="preserve">Идеально. Сейчас семь вечера </w:t>
      </w:r>
      <w:r>
        <w:rPr>
          <w:i/>
        </w:rPr>
        <w:t>(19.00 – прим. ред.)</w:t>
      </w:r>
      <w:r>
        <w:rPr/>
        <w:t>, у нас 25 минут перерыв, потом продолжим.</w:t>
      </w:r>
      <w:r>
        <w:br w:type="page"/>
      </w:r>
    </w:p>
    <w:p>
      <w:pPr>
        <w:pStyle w:val="Heading1"/>
        <w:rPr/>
      </w:pPr>
      <w:r>
        <w:rPr/>
        <w:t xml:space="preserve">День 2 </w:t>
      </w:r>
    </w:p>
    <w:p>
      <w:pPr>
        <w:pStyle w:val="Heading2"/>
        <w:rPr/>
      </w:pPr>
      <w:r>
        <w:rPr/>
        <w:t>Часть 2</w:t>
      </w:r>
    </w:p>
    <w:p>
      <w:pPr>
        <w:pStyle w:val="Heading3"/>
        <w:rPr/>
      </w:pPr>
      <w:bookmarkStart w:id="29" w:name="__RefHeading___Toc385171034"/>
      <w:bookmarkEnd w:id="29"/>
      <w:r>
        <w:rPr/>
        <w:t xml:space="preserve">Типология Человека Новой Эпохи в выражении Иерархии. </w:t>
        <w:br/>
        <w:t>Посвящения Человека и Посвящения Ведущего</w:t>
      </w:r>
    </w:p>
    <w:p>
      <w:pPr>
        <w:pStyle w:val="Normal"/>
        <w:ind w:firstLine="708"/>
        <w:rPr/>
      </w:pPr>
      <w:r>
        <w:rPr/>
        <w:t xml:space="preserve">У нас так, поговорили и разбежались. Надо решать уже. Что, мы продолжаем. </w:t>
      </w:r>
    </w:p>
    <w:p>
      <w:pPr>
        <w:pStyle w:val="Normal"/>
        <w:ind w:firstLine="708"/>
        <w:rPr/>
      </w:pPr>
      <w:r>
        <w:rPr/>
        <w:t>Сегодня у нас такой день более сложный, хотя мы, как бы стяжали. И более сложный в том, что нам больше преодолевать приходиться. Цивилизованность, вот есть такое понятие, Пути Чело. И раньше, мы на 13-м Синтезе стяжали Путь Чело как Путь восхождения. Соответственно, когда ты организуешься как Чело, когда ты возжигаешься как Чело, у тебя появляется новый Путь.</w:t>
      </w:r>
    </w:p>
    <w:p>
      <w:pPr>
        <w:pStyle w:val="Normal"/>
        <w:ind w:firstLine="708"/>
        <w:rPr/>
      </w:pPr>
      <w:r>
        <w:rPr/>
        <w:t>Но за последнее время, у нас прошли изменения, когда Ведущие взошли в Изначальный Дом, а Человек дошёл до Иерархии. Смысл в чём? Если в 5-й расе, если в 5-й расе все Чело служили в Иерархии, да, а Дом Отца был закрыт. И там был Отдел Человечества, куда, в общем-то, относилось всё человечество, было три Отдела. То сейчас Отдел Человечества вообще отсутствует, потому что там было «специфическое» управление, со «специфическими» результатами. Чело, или те, которых раньше называли Чело, они стали Ведущими, их ввели в Дом Отца. И в ИДИВО теперь идёт работа с Ведущими, а Человек, которому отданы все накопления Чело, помните Стандарт? Чело 5-й расы становится Человеком 6-й.</w:t>
      </w:r>
    </w:p>
    <w:p>
      <w:pPr>
        <w:pStyle w:val="Normal"/>
        <w:ind w:firstLine="708"/>
        <w:rPr/>
      </w:pPr>
      <w:r>
        <w:rPr/>
        <w:t>Соответственно, все Чело, которые имели Посвящения в 5-й расе, я ссылался на разные Посвящения, вплоть до Солнечных, сегодня они отдают свои накопления Человеку. В итоге, в Иерархию ИДИВО вошли Человеки. И Иерархия начинает заниматься подготовкой Человека. Эту разницу нам надо обязательно уловить.</w:t>
      </w:r>
    </w:p>
    <w:p>
      <w:pPr>
        <w:pStyle w:val="Normal"/>
        <w:ind w:firstLine="708"/>
        <w:rPr/>
      </w:pPr>
      <w:r>
        <w:rPr/>
        <w:t xml:space="preserve">Единственно, надо понимать, что Иерархия пока занимается подготовкой не всех подряд Человеков, потому что разнообразие очень сложное. Но мы реально должны понимать, что в Иерархию входит, фактически, если это 31-я Ипостась Синтеза, все остальные 30 Ипостасей Синтеза. Можно сказать, что все 32-е, но 32-я занимается Ведущими. Соответственно, 30 Ипостасей Синтеза, с первой по тридцатую – это, фактически, вариант развёртывания Человеков. </w:t>
      </w:r>
    </w:p>
    <w:p>
      <w:pPr>
        <w:pStyle w:val="Normal"/>
        <w:ind w:firstLine="708"/>
        <w:rPr/>
      </w:pPr>
      <w:r>
        <w:rPr/>
        <w:t xml:space="preserve">И когда мы говорим, что Человеки взошли в Иерархию, мы не имеем в виду, что они сразу дошли до 31-й Ипостаси Синтеза </w:t>
      </w:r>
      <w:r>
        <w:rPr>
          <w:i/>
        </w:rPr>
        <w:t>(чих в зале)</w:t>
      </w:r>
      <w:r>
        <w:rPr/>
        <w:t xml:space="preserve">. Спасибо, точно. Мы имеем в виду Иерархию, как команду 32-х пар Владык. Владык, которые ведут всё более усложняющийся тип Человека, от первой Ипостаси Синтеза в 30-ю, или можно сказать 31-ю. И тогда мы говорим, Иерархия. Потому что мы видим Иерархию не только как одну Ипостась Синтеза, а как и все нижестоящие, включённые как часть. Фактически, тридцать одна Ипостась Синтеза. </w:t>
      </w:r>
    </w:p>
    <w:p>
      <w:pPr>
        <w:pStyle w:val="Normal"/>
        <w:ind w:firstLine="708"/>
        <w:rPr/>
      </w:pPr>
      <w:r>
        <w:rPr/>
        <w:t xml:space="preserve">Тогда мы вспоминаем, что у нас недавно вышло Распоряжение </w:t>
      </w:r>
      <w:r>
        <w:rPr>
          <w:i/>
        </w:rPr>
        <w:t>(</w:t>
      </w:r>
      <w:r>
        <w:rPr>
          <w:rFonts w:eastAsia="Calibri"/>
          <w:i/>
        </w:rPr>
        <w:t>Распоряжение</w:t>
      </w:r>
      <w:r>
        <w:rPr>
          <w:i/>
        </w:rPr>
        <w:t xml:space="preserve"> А59</w:t>
      </w:r>
      <w:r>
        <w:rPr>
          <w:rFonts w:eastAsia="Calibri"/>
          <w:i/>
        </w:rPr>
        <w:t xml:space="preserve"> </w:t>
      </w:r>
      <w:r>
        <w:rPr>
          <w:i/>
        </w:rPr>
        <w:t>от  11.02.14</w:t>
      </w:r>
      <w:r>
        <w:rPr>
          <w:rFonts w:eastAsia="Calibri"/>
          <w:i/>
        </w:rPr>
        <w:t xml:space="preserve"> «32 Человека Ипостаси Основ Изначально Вышестоящего Отца» – прим. ред</w:t>
      </w:r>
      <w:r>
        <w:rPr>
          <w:rFonts w:eastAsia="Calibri"/>
        </w:rPr>
        <w:t xml:space="preserve">.), </w:t>
      </w:r>
      <w:r>
        <w:rPr/>
        <w:t xml:space="preserve">что мы имеем 32 вида Человека, от самого обычного Человека до Человека-Отца. И если мы разбросаем 32 вида Человека по 32-м Ипостасям Синтеза, то к первой Ипостаси Синтеза будет относиться просто Человек, живущий на улице и занимающийся Образом…, живущий на улице, извините, не на улице, а живущий вокруг нас, да? И Человек будет заниматься Образом Отца. И, соответственно, пошли разные виды Человека, из 32-х, это можно прочитать в тексте, вверх. </w:t>
      </w:r>
    </w:p>
    <w:p>
      <w:pPr>
        <w:pStyle w:val="Normal"/>
        <w:ind w:firstLine="708"/>
        <w:rPr/>
      </w:pPr>
      <w:r>
        <w:rPr/>
        <w:t xml:space="preserve">Чем интересна эта схема или связка? Иерархия, как вы знаете, давала Посвящения. А у нас Посвящения как раз начинаются с 5-го горизонта. Пускай сейчас они более высоко стоят, но мы всё равно, их рассматриваем на 5-м горизонте, дань традиции, называется, пока так. Так вот, Иерархия в Новую Эпоху будет давать Посвящения, внимание, Человекам. И в Новую Эпоху будет два вида Посвящений, одни и те же, Человеческие и Ведущего. </w:t>
      </w:r>
    </w:p>
    <w:p>
      <w:pPr>
        <w:pStyle w:val="Normal"/>
        <w:ind w:firstLine="708"/>
        <w:rPr/>
      </w:pPr>
      <w:r>
        <w:rPr/>
        <w:t xml:space="preserve">У Человека будет 256 Посвящений, да, и у Ведущего будет 256 Посвящений. Причём, тут есть такой маленький момент: нижестоящие Посвящения будут входить в вышестоящие, как часть. Поэтому, Человеческие Посвящения будут подготовительные, чтобы он стал Ведущим. Но, они будут реальны. Они будут давать права управления тем или иным видом материи, и так далее. </w:t>
      </w:r>
    </w:p>
    <w:p>
      <w:pPr>
        <w:pStyle w:val="Normal"/>
        <w:ind w:firstLine="708"/>
        <w:rPr/>
      </w:pPr>
      <w:r>
        <w:rPr/>
        <w:t xml:space="preserve">Вы скажете: «А почему Человекам будут давать Посвящения?» Потому что, у нас полностью поменялась парадигма существования Метагалактики и следующей жизни. В чём смысл? Представьте, Метагалактика: 64-ре присутствия, на каждом присутствии своя мерность. </w:t>
      </w:r>
    </w:p>
    <w:p>
      <w:pPr>
        <w:pStyle w:val="Normal"/>
        <w:ind w:firstLine="708"/>
        <w:rPr/>
      </w:pPr>
      <w:r>
        <w:rPr/>
        <w:t>Допустим, вы командир космического корабля, в 6-й расе. Летите в соседнюю Галактику, как командир корабля. Как человек же летите. Вы ж подготовлены как командир корабля, как профессионал. И попадаете, пускай в 60-мерность. Высчитываете, какая это Галактика, какое это присутствие, оно бывает разное, если взять природный вариант: плюс три, пускай, это будет 57-е присутствие, если взять чисто природный вариант. И вы летите в 57-е присутствие Метагалактики, которое вполне физично, но выражает, 60-мерностью выражает законы 57-го присутствия. И вы туда летите как человек. Вам нужна подготовка к этому присутствию? Однозначно. Вы как Человек должны иметь некие Посвящения, которые позволяют вам организовываться в этом 57-м присутствии? Однозначно.</w:t>
      </w:r>
    </w:p>
    <w:p>
      <w:pPr>
        <w:pStyle w:val="Normal"/>
        <w:ind w:firstLine="708"/>
        <w:rPr/>
      </w:pPr>
      <w:r>
        <w:rPr/>
        <w:t xml:space="preserve">И Ведущий – это  Человек, который занимается внутренней работой, самоорганизацией, самосовершенствованием себя. А Человек – это житель внешнего выражения. Тот, который то, что внутри организовано, применяет вовне. </w:t>
      </w:r>
    </w:p>
    <w:p>
      <w:pPr>
        <w:pStyle w:val="Normal"/>
        <w:ind w:firstLine="708"/>
        <w:rPr/>
      </w:pPr>
      <w:r>
        <w:rPr/>
        <w:t xml:space="preserve">И тут возникает парадокс. Мы живём на физике, это первое присутствие. С точки зрения физики, 57-е Метагалактическое – это глубоко внутри и мы должны работать как Ведущие. Но если мы попадаем в материю 60-мерную 57-го присутствия, мы эту материю видим вокруг нас. И в этот момент мы оказываемся Человеками, которые управляют материей вокруг нас. А значит, нам нужно Посвящение для управления материей вокруг нас. Можно сказать, что это одно и то же Посвящение. Но не факт, что командир космического корабля будет заниматься глубокой внутренней работой. Он может заниматься высокой профессиональной работой. Идеально, когда он подготовлен и как Человек и как Ведущий. Но у нас же свобода выбора. </w:t>
      </w:r>
    </w:p>
    <w:p>
      <w:pPr>
        <w:pStyle w:val="Normal"/>
        <w:ind w:firstLine="708"/>
        <w:rPr/>
      </w:pPr>
      <w:r>
        <w:rPr/>
        <w:t xml:space="preserve">Ты можешь жить чисто человеческой жизнью; можешь жить жизнью Человека и Ведущего; Человека, Ведущего и Сотрудника; Человека, Ведущего, Сотрудника и Ипостаси. И даже у нас в Домах, уже идёт выбор, когда люди живут или чисто Человеческой жизнью, делая вид, что они Ведущие, это ходя на Синтез, и делая вид, что Ведущие, потом месяц ничего не делают, нигде, даже по поводу Синтеза. Потом приходят на следующий Синтез и набираются следующего Синтеза. Это Человеки, делающие вид, что они Ведущие. При этом говорят: «Да мы сами крутые, у нас уже всё есть, мы тут сами всё справимся. Нам бы посидеть, подзарядиться и мы взойдём». Это как раз человеческий тип, такого внешнего отношения к этому. Мы не обижаемся на это, мы не реагируем  на это. Потому что, «усё» ж восхождение. И Пути Господни неисповедимы, это тоже вариант восхождения. Вдруг, такой человек готовится к следующей жизни, где он станет Ведущим. </w:t>
      </w:r>
    </w:p>
    <w:p>
      <w:pPr>
        <w:pStyle w:val="Normal"/>
        <w:ind w:firstLine="708"/>
        <w:rPr/>
      </w:pPr>
      <w:r>
        <w:rPr/>
        <w:t xml:space="preserve">У нас с этим спокойно. Синтезы ведь даются на несколько воплощений. Или на всю эпоху, поэтому, куда ведёт Господь, или Отец или Владыка, данного Служащего на Синтезе и Человека между ними, понятно, нам неведомо и Пути Господни неисповедимы. Мы, конечно, чуть напрягаем, говорим: «Надо служить». Но до известного предела, потому что свобода Воли. И знаете такое, служить бы рад, прислуживаться тошно. А если не хочет служить? Не хочет служить. Насильно ж мил не будешь. Восходи, как можешь, называется. И здесь возникает: восходи, как можешь, чисто Человеческие Посвящения. Когда люди проходят Синтезы, у нас есть «спецы», которые прошли все 32 Синтеза и плевали на наши рекомендации, мы так же от Души плевали на их восхождение и восходи сам. Почему? Свобода Воли. Мы не на них плевали, а на их восхождение. В том плане что, если мы не можем тебе подсказать, как восходить, строй своё восхождение сам. Главное, что ты переподготовился и живи. И ты имеешь право это делать. Без всяких вопросов. </w:t>
      </w:r>
      <w:r>
        <w:rPr>
          <w:b/>
        </w:rPr>
        <w:t xml:space="preserve">Мы как бы после Синтеза снимаем свою ответственность перед Отцом за восхождение этого существа, которое переподготовилось и свободно от нас, а мы свободны от него. </w:t>
      </w:r>
    </w:p>
    <w:p>
      <w:pPr>
        <w:pStyle w:val="Normal"/>
        <w:ind w:firstLine="708"/>
        <w:rPr/>
      </w:pPr>
      <w:r>
        <w:rPr/>
        <w:t>Это честный договор, потому что человек не исполняет рекомендации и тут и возникают Человеческие Посвящения. Когда Человек профессионально готовится управлять разными видами материи. Допустим, сейчас математики рассчитали математический аппарат 11-мерности. У них вполне, за этот расчёт, могут быть Человеческие Посвящения. Потому что это очень сложно. Это фактически подвиг, как новый вид математики на нашей Планете, которую они начали закладывать. Допустим, люди могли освоить ту или иную мерность, открыть какие-то новые законы материи, то есть, перевернуть вообще восприятие человечества. За это тоже возможны Посвящения Человеческие, которые развивают человечество, но это внешнее. Это за счёт достижений во внешней жизни.</w:t>
      </w:r>
    </w:p>
    <w:p>
      <w:pPr>
        <w:pStyle w:val="Normal"/>
        <w:ind w:firstLine="708"/>
        <w:rPr>
          <w:b/>
          <w:b/>
        </w:rPr>
      </w:pPr>
      <w:r>
        <w:rPr/>
        <w:t xml:space="preserve">Если же ты достигаешь внутренней жизни, то ты как Ведущий входишь в Дом Отца. Как Ведущий входишь в Дом Отца, самый элементарный пример, сейчас идёт Синтез, вы все Ведущие Синтез. А Синтез идёт от Владыки Кут Хуми из Дома Отца, из Изначального Дома Изначально Вышестоящего Отца. Значит вы, эти двое суток, хотите вы или не хотите, ну не двое суток, чуть меньше, сутки. Вот вчера вошли в 16:00 в Синтез, мы стяжали форму, даже мы не стяжали форму, на вторую секунду вы уже стояли в Доме Отца. Огненными Телами, Тонкими, чем смогли. Владыка на вас тут же зафиксировал Синтез, в этот момент вы включились в Служение. Согласны вы были, не согласны, готовы, не готовы, называется: вошёл в Синтез, стань в Дом Отца. Не умеешь, поможем. Не хочешь, заставим. Почему? Сам пришёл. Если ты сам пришёл и сел, ты свою свободу Воли, что? Выразил.  Синтез сейчас закончится, фьють, и только, если вы захотите контакт с Владыкой, тогда фиксация будет. Если контакт не захотите </w:t>
      </w:r>
      <w:r>
        <w:rPr>
          <w:i/>
        </w:rPr>
        <w:t>(машет рукой)</w:t>
      </w:r>
      <w:r>
        <w:rPr/>
        <w:t>, Владыка счастлив вами был, за эти сутки, помогая вам войти во всё это. Понятно, о чём я? Понятно.</w:t>
      </w:r>
    </w:p>
    <w:p>
      <w:pPr>
        <w:pStyle w:val="Normal"/>
        <w:ind w:firstLine="708"/>
        <w:rPr>
          <w:b/>
          <w:b/>
        </w:rPr>
      </w:pPr>
      <w:r>
        <w:rPr/>
        <w:t xml:space="preserve">И вы уже сами должны регулироваться, при этом, вы можете спокойно изучать все эти материалы, углубляться в них. И тут возникают Человеческие Посвящения, потому что вы можете говорить: «Это внутренняя работа». Может быть внутренняя работа, тогда возникают Посвящения Ведущего. </w:t>
      </w:r>
    </w:p>
    <w:p>
      <w:pPr>
        <w:pStyle w:val="Normal"/>
        <w:ind w:firstLine="708"/>
        <w:rPr>
          <w:b/>
          <w:b/>
        </w:rPr>
      </w:pPr>
      <w:r>
        <w:rPr/>
        <w:t xml:space="preserve">Могут Ведущие не служить в Доме Отца, но быть Ведущими? Могут. При каком условии, одном? Если имеют Поручения Владыки Дома Отца. Так же, как в предыдущие эпохи, если имеют Поручение Владыки Иерархии. Всё, тогда они Ведущие и служат Поручением, а не Домом Отца. Но, если честно, сейчас таких Поручений пока не раздают. Почему? Нет той среды, где их исполнять. Ты ещё  попробуй их исполни, с точки зрения Метагалактики и Дома Отца. Сейчас ещё 6-я раса только развёртывается со всей этой средой. Поэтому исполнять какие-то Поручения смысла нет, ты ещё не будешь знать, где это делать. </w:t>
      </w:r>
    </w:p>
    <w:p>
      <w:pPr>
        <w:pStyle w:val="Normal"/>
        <w:ind w:firstLine="708"/>
        <w:rPr>
          <w:b/>
          <w:b/>
        </w:rPr>
      </w:pPr>
      <w:r>
        <w:rPr/>
        <w:t xml:space="preserve">И здесь возникает Ведущий, который получает Посвящения Ведущих, в 5-й расе это называлось бы Чело. Те же самые по названию 256, которые разрабатывают внутренний мир. Но Посвящения Ведущих отличаются чем? Если Посвящения Человека – это, я по-русски скажу, за заслуги перед Отечеством, или за заслуги перед Изначально Вышестоящим Отцом, там по стяжанию нового, по созданию нового, по помощи человечеству. То, Посвящения Ведущих – это за Служение на благо человечеству. Не за заслуги. За Служение другим.  Когда ты внутренней работой достиг что-то высокого, и смог это высокое передать другим. </w:t>
      </w:r>
    </w:p>
    <w:p>
      <w:pPr>
        <w:pStyle w:val="Normal"/>
        <w:ind w:firstLine="708"/>
        <w:rPr>
          <w:b/>
          <w:b/>
        </w:rPr>
      </w:pPr>
      <w:r>
        <w:rPr/>
        <w:t>Допустим, вы сейчас находитесь на Синтезе, у вас идёт внутренняя работа 13-го Синтеза и при стяжании Престола или при стяжании Меча Цивилизации как Первостяжания, мы передали это другим. Сейчас Меч Цивилизации, мы эманировали по Планете, вдруг кто-то из вас смог отэманировать реально в какую-то точку Планеты. Вы тут же уже как Ведущий готовы к следующему Посвящению. Не вообще отэманировали, а вам удалось зафиксировать именно ваши эманации где-то на Планете. Потом эманировали по России, по Новосибирску, да, это как раз Служение другим при новом стяжании.</w:t>
      </w:r>
    </w:p>
    <w:p>
      <w:pPr>
        <w:pStyle w:val="Normal"/>
        <w:ind w:firstLine="708"/>
        <w:rPr>
          <w:b/>
          <w:b/>
        </w:rPr>
      </w:pPr>
      <w:r>
        <w:rPr/>
        <w:t xml:space="preserve">Вы скажете: «Человек так может делать?» Ответ: «Нет». Почему? Принципиальное отличие Человека от Ведущего: Человек живёт внешним выражением материи, Ведущий – внутренним. Восходя внутренне, мы можем эманировать изнутри вовне, а восходя внешним, мы можем извне взять внутрь. Значит, я иду вовне, открывая какие-то законы, и если эти законы признают люди, я «лауреат», который смог помочь человечеству. Всё. И за это тоже могут давать Посвящения. Понимаете? А там уже как люди справятся с этими законами, что я открыл, их вопрос. </w:t>
      </w:r>
      <w:r>
        <w:rPr>
          <w:b/>
        </w:rPr>
        <w:t>У Человека нет права эманаций на изменение человечества. А у Ведущего – есть.</w:t>
      </w:r>
      <w:r>
        <w:rPr/>
        <w:t xml:space="preserve"> В этом разница, это очень существенная разница. </w:t>
      </w:r>
    </w:p>
    <w:p>
      <w:pPr>
        <w:pStyle w:val="Normal"/>
        <w:ind w:firstLine="708"/>
        <w:rPr>
          <w:b/>
          <w:b/>
        </w:rPr>
      </w:pPr>
      <w:r>
        <w:rPr/>
        <w:t xml:space="preserve">То же самое в 5-й расе, были Человеки в Отделе Человечества, а были Чело в Иерархии. Чело занимались внутренней работой, и у них было право эманациями, излучениями помогать развитию человечества. А человеки входили в церкви, в организации эзотерические, ещё куда-то, не будучи Чело, не получая Поручений Иерархии. И могли влиять только внешним действием на окружающее человечество: там строить красивые храмы, писать красивые картины – художники, некоторые из них не были Чело, а были просто человеками, высококультурными, высокоразвитыми, и вот своим поведением влияли на окружающую среду, и начинали относиться к Отделу Человечества. Они необязательно даже знали, кто во главе него стоит, но главное что, они создавали слой высокоразвитых людей. </w:t>
      </w:r>
    </w:p>
    <w:p>
      <w:pPr>
        <w:pStyle w:val="Normal"/>
        <w:ind w:firstLine="708"/>
        <w:rPr/>
      </w:pPr>
      <w:r>
        <w:rPr/>
        <w:t xml:space="preserve">Высокоразвитые люди постепенно становились высокоинтеллектуальные люди, и если это были просто люди, а не Чело, у нас во главе этого Отдела как раз было высокоинтеллектуальное существо. Поэтому у людей искусства при глубоком интеллекте, но отсутствии внутренней работы Чело, иногда наблюдаются такие интеллектуальные «залёты» в виде художественного цинизма. Это остатки управления Люцифера в художественной среде. Они не заметны, но специалистам видны и людям утончённой человеческой подготовки тоже видны. Такой цинизм на сцене или за сценой. Не видимый простому люду, который не в курсе событий, так скажем. Тот, кто знает нашу тусовку, не попсу, а настоящую художественную тусовку, тот понимает, о чём я говорю. Кто не знает, вам повезло. Это лучше не видеть, не знать, потому что вы расстроитесь, что даже по телевизору этих тусовщиков смотреть не захотите. Я причем не имею в виду певцов, я имею в виду тех, кого нам проталкивают как крутой вариант жизни. </w:t>
      </w:r>
    </w:p>
    <w:p>
      <w:pPr>
        <w:pStyle w:val="Normal"/>
        <w:ind w:firstLine="708"/>
        <w:rPr>
          <w:b/>
          <w:b/>
        </w:rPr>
      </w:pPr>
      <w:r>
        <w:rPr/>
        <w:t xml:space="preserve">При этом, как профессионалы, они действительно крутые. А как люди – циники. Я не хочу называть фамилию, но есть у нас крутой глава кинематографии, который выпускает великолепные фильмы и великолепный артист, но когда говорит, в глазах стоит чистый цинизм, интеллектуальный, православно-одухотворённый. Знаете такое, православие души с циничными глазами прямо в камеру. Я даже вначале не понимал, как это совмещается. Пока не понял, что лучшие люди развивали глубокий Интеллект, но если они не становились Чело, они попадали в Отдел Человечества. А во главе Отдела Человечества стоял «товарищ» Люцифер. И лучших людей воспитывал на вершину интеллектуального цинизма, в 5-й расе. С «товарищем» мы справились, Люцифером, в смысле. А у людей осталась свобода Воли, хочешь – восходи, хочешь – не восходи, как у тебя там получится. </w:t>
      </w:r>
    </w:p>
    <w:p>
      <w:pPr>
        <w:pStyle w:val="Normal"/>
        <w:ind w:firstLine="708"/>
        <w:rPr/>
      </w:pPr>
      <w:r>
        <w:rPr/>
        <w:t xml:space="preserve">Понимая, что в Новую Эпоху может возникнуть ещё какая-нибудь пакость, кто-нибудь опять упадёт или не взойдёт. Люцифер же вначале был любимым сыном Отца, из Архангелов, Ангельским Сыном. А потом пал и стал пакостью человечества, да, вдруг где-то ещё в расе ещё кто-нибудь упадёт из наших там, не хочу плохо говорить, из каких-нибудь руководителей. И, чтобы эта пакость опять не влияла на человечество, и не было проблем по преодолению в человеке, не совсем полезных свойств и накоплений, с цинизмом в Иерархию просто попасть нельзя, кто не знает. С цинизмом в Иерархию не берут. Помните: «таких не берут в космонавты», это об этом, да. И вот всё. </w:t>
      </w:r>
    </w:p>
    <w:p>
      <w:pPr>
        <w:pStyle w:val="Normal"/>
        <w:ind w:firstLine="708"/>
        <w:rPr/>
      </w:pPr>
      <w:r>
        <w:rPr/>
        <w:t xml:space="preserve">Человечеству установили Посвящения, чтобы получая Посвящения, стимулировался хоть какой-то внутренний рост человека и чтоб талантливые учёные не просто изобретали водородную бомбу, а потом плакались и говорили, что я не знал, что делал. Это второй вариант мягкого цинизма. Ты что ж изобретал? Не-не, я понимаю что, раскаявшийся грешник – это более близок к Отцу, по православию, чем смелый праведник. Но двуличие какое-то здесь наблюдается. Даже если ты раскаялся, нечего это выпячивать во всех углах, тогда ты раскаялся. Если ты выпячиваешь во всех углах, ещё вопрос, зачем раскаялся. Тут знаете такая игра Смыслов. </w:t>
      </w:r>
    </w:p>
    <w:p>
      <w:pPr>
        <w:pStyle w:val="Heading3"/>
        <w:rPr/>
      </w:pPr>
      <w:bookmarkStart w:id="30" w:name="__RefHeading___Toc385171035"/>
      <w:bookmarkEnd w:id="30"/>
      <w:r>
        <w:rPr/>
        <w:t>Игра Смыслов в Престоле</w:t>
      </w:r>
    </w:p>
    <w:p>
      <w:pPr>
        <w:pStyle w:val="Normal"/>
        <w:ind w:firstLine="708"/>
        <w:rPr>
          <w:b/>
          <w:b/>
        </w:rPr>
      </w:pPr>
      <w:r>
        <w:rPr/>
        <w:t xml:space="preserve">Это игра Смыслов, это всё записывается в Престоле. Я сейчас не отхожу от Престола – это игра Смыслов. И этой игрой Смыслов занимается Престол. Где из тебя может появиться циник, хлюпик, или восходящий человек. И эти Смыслы, неповторимые ситуации жизни, которые складывают вот буквально, вовне или внутри и занимаются игрой Престола. Причём, вершина этой игры Смыслов – Посвящение. По-священие, По-священие – Свет. Свет сейчас какой горизонт? Пятый. Пятый. </w:t>
      </w:r>
    </w:p>
    <w:p>
      <w:pPr>
        <w:pStyle w:val="Normal"/>
        <w:ind w:firstLine="708"/>
        <w:rPr/>
      </w:pPr>
      <w:r>
        <w:rPr/>
        <w:t xml:space="preserve">Пятый горизонт. Как раз Посвящения пятый горизонт. </w:t>
      </w:r>
      <w:r>
        <w:rPr>
          <w:b/>
        </w:rPr>
        <w:t>И как раз игра Престола в синтезе Смыслов активирует у тебя новый Свет.</w:t>
      </w:r>
      <w:r>
        <w:rPr/>
        <w:t xml:space="preserve"> И активирует у тебя возможность получения новых Посвящений. И чтобы у нас не возникли в 6-й расе учёные-циники, которые изобретают водородную бомбу, не думая о последствиях, людям включают Посвящения, чтобы они чувствовали, пускай они не занимаются внутренней работой, но чтобы они знали, занимаясь изобретением чего-то, последствия будут на них, обязательно. Даже те, кто изобрели разные бомбы и считают, что на них нет последствий, они забывают что… </w:t>
      </w:r>
    </w:p>
    <w:p>
      <w:pPr>
        <w:pStyle w:val="Normal"/>
        <w:ind w:firstLine="708"/>
        <w:rPr>
          <w:b/>
          <w:b/>
        </w:rPr>
      </w:pPr>
      <w:r>
        <w:rPr/>
        <w:t xml:space="preserve">Знаете, есть такое название «отец водородной бомбы». Отец причины и все следствия этой водородной бомбы на этом папике обязательно, в Духе тоже фиксируются. Тотально обо всём. Знаете такое, исключений нет. </w:t>
      </w:r>
    </w:p>
    <w:p>
      <w:pPr>
        <w:pStyle w:val="Normal"/>
        <w:ind w:firstLine="708"/>
        <w:rPr/>
      </w:pPr>
      <w:r>
        <w:rPr/>
        <w:t xml:space="preserve">Кстати, я тут утром по телевизору увидел, </w:t>
      </w:r>
      <w:r>
        <w:rPr>
          <w:b/>
        </w:rPr>
        <w:t xml:space="preserve">у нас сегодня день 80-летия Юрия Гагарина. </w:t>
      </w:r>
    </w:p>
    <w:p>
      <w:pPr>
        <w:pStyle w:val="Normal"/>
        <w:rPr>
          <w:i/>
          <w:i/>
        </w:rPr>
      </w:pPr>
      <w:r>
        <w:rPr>
          <w:i/>
        </w:rPr>
        <w:t>Из зала. Вчера.</w:t>
      </w:r>
    </w:p>
    <w:p>
      <w:pPr>
        <w:pStyle w:val="Normal"/>
        <w:rPr>
          <w:i/>
          <w:i/>
        </w:rPr>
      </w:pPr>
      <w:r>
        <w:rPr/>
        <w:t xml:space="preserve">Я по «Новостям» сегодня увидел. А у нас это первый человек, вышедший в космос. И благодаря этому, Синтез идёт на русском языке. Так что, у нас сегодня праздник! А то-то мы стяжали новый Цивилизационный Путь с Мечом. Мне тут же Владыка показывает, опа, сегодня День Рождения Гагарина. Это первый человек в космосе. Фактически, залог метагалактического человека, которого мы сейчас стяжали. Я когда-то на Синтезе сказал: кто у нас первый метагалактический человек? Все так смущаются: кто же из нас первый? </w:t>
      </w:r>
      <w:r>
        <w:rPr>
          <w:b/>
        </w:rPr>
        <w:t>Гагарин</w:t>
      </w:r>
      <w:r>
        <w:rPr/>
        <w:t xml:space="preserve">. Никто из нас. Юра. Он, может быть, не состоялся метагалактическим в полноте по частям, но вылетев в космос, он получил первую фиксацию Метагалактики на тело. Полную, за пределами биосферы. </w:t>
      </w:r>
    </w:p>
    <w:p>
      <w:pPr>
        <w:pStyle w:val="Normal"/>
        <w:rPr>
          <w:i/>
          <w:i/>
        </w:rPr>
      </w:pPr>
      <w:r>
        <w:rPr/>
        <w:t xml:space="preserve">Да, он летал в пределах ста километров – это не совсем за пределами, но для Метагалактики хватило, чтобы на нём зафиксироваться, поэтому куда бы он ни приехал, ему все говорят </w:t>
      </w:r>
      <w:r>
        <w:rPr>
          <w:i/>
        </w:rPr>
        <w:t>(поцелуй).</w:t>
      </w:r>
      <w:r>
        <w:rPr/>
        <w:t xml:space="preserve"> И не понятно, с чего все ему радовались. Потому что от него шла эманация, не только его улыбки, а эманация Метагалактики. Как раньше говорили: «Эманация космоса». Я даже это… сказал одному учёному, тот аж расстроился, он так со мной спорил там, философия русского космизма. Я говорю: «Да у нас есть даже человек, который исполнил русский космизм». Он говорит: «Кто?» Я говорю: «Гагарин». Вылетев в космос, он стал космическим человеком, языком Соловьёва – Богочеловеком. Бедный товарищ. Он говорит: «Он же советский человек». Я говорю: «Какая разница Метагалактике, какой он: советский, землянин. Это принцип Богочеловечества, по Соловьёву – выход в космос, если соединить с Фёдоровым и другими. Бедный товарищ. У него аж это всё вот так зашло. Я говорю: «Я знаю, что Гагарин советский человек, он верил чисто в диалектический материализм, если не будем вспоминать коммунизм и так далее, и так далее, но он принцип исполнил, он стал космическим человеком». Это первый человек Метагалактики на Планете, с фиксацией Метагалактики на себе. Он её сюда и втянул. Все остальные космонавты уже не обязательно. Они должны были быть подготовленными. У меня единственное сомнение по Леонову, который там вышел за пределы в космос, в скафандре. Я тут точно не знаю. А все остальные это вот.</w:t>
      </w:r>
    </w:p>
    <w:p>
      <w:pPr>
        <w:pStyle w:val="Normal"/>
        <w:rPr>
          <w:i/>
          <w:i/>
        </w:rPr>
      </w:pPr>
      <w:r>
        <w:rPr/>
        <w:t>А некоторые говорят: «Тогда и американцы. Они на Луну ступили». Да. Они лунатики. Вот у нас Метагалактический человек, а у американцев, ступившим на Луну, кто? Лунатик. Вот, вот, понимаете. Одно дело получить на себе фиксацию всей Метагалактики, как первому биологическому, вышедшему за пределы, нашего ареала обитания, а другое дело получить фиксацию первого, ступившего на Луну. Фиксация от кого? От Луны.</w:t>
      </w:r>
    </w:p>
    <w:p>
      <w:pPr>
        <w:pStyle w:val="Normal"/>
        <w:rPr>
          <w:i/>
          <w:i/>
        </w:rPr>
      </w:pPr>
      <w:r>
        <w:rPr/>
        <w:t>Давайте представим размеры фиксации Луны и размеры фиксации Метагалактики. И вопросов не станет. Анекдот в этом. Никого не хочу обижать, ни в коем случае не хочу американцев унижать, у них великое дело тем, что они встали на Луну. Но, принципиально, экологически или экосферно, на Юре зафиксировалась Метагалактика, на первом американце, на первом только, самом первом, по-моему, Армстронг там был, зафиксировалась Луна. Всё, согласен. Это первое небесное тело зафиксировалось на первом человеке. Тоже молодец. Великолепный подвиг. Но масштабы несравнимы. Всё. Вопрос в этом.</w:t>
      </w:r>
    </w:p>
    <w:p>
      <w:pPr>
        <w:pStyle w:val="Normal"/>
        <w:rPr>
          <w:i/>
          <w:i/>
        </w:rPr>
      </w:pPr>
      <w:r>
        <w:rPr/>
        <w:t>За такие достижение не факт, что тот же Армстронг или Гагарин работал внутренне над собой, им некогда было, чтоб стать космонавтом, спокойно будут давать Посвящения. Эти Посвящения будут вызывать внутренний рост Частей и какую-то силу без внутренней работы и человек будет, таким образом, тоже взрастать. Но это будет ещё и стимулировать у него активную процессуальность, какие-то глубины подготовки, ещё что-то, то есть взращивать. Вот это называется Игра Престола, Игра Смыслов в Престоле, Игра Престолов людей – у каждого из вас свой Престол. Игра Престолов. Я понимаю, что это звучит фривольно, потому что есть там, не помню или художественное произведение или кино, что-то об Игре Престолов, но принципиально это правильно. Это Метагалактика нам внушает, что очень много у нас теперь зависит от наших Престолов, как мы ими будем жить, играть и работать. Играть Смыслами и работать.</w:t>
      </w:r>
    </w:p>
    <w:p>
      <w:pPr>
        <w:pStyle w:val="Normal"/>
        <w:rPr>
          <w:b/>
          <w:b/>
          <w:i/>
          <w:i/>
        </w:rPr>
      </w:pPr>
      <w:r>
        <w:rPr/>
        <w:t xml:space="preserve">Поэтому, </w:t>
      </w:r>
      <w:r>
        <w:rPr>
          <w:b/>
        </w:rPr>
        <w:t>Ведущие – это те, кто занимается внутренней работой и, восходя, лучшие накопления отдают всем. А чем выше подготовка Ведущего, тем больше людей получили его компетенцию. А Человек – это наоборот, он стремится во внешней компетенции что-то достичь и за это получить внутреннее развитие, внимание, собственное.</w:t>
      </w:r>
    </w:p>
    <w:p>
      <w:pPr>
        <w:pStyle w:val="Normal"/>
        <w:rPr>
          <w:b/>
          <w:b/>
          <w:i/>
          <w:i/>
        </w:rPr>
      </w:pPr>
      <w:r>
        <w:rPr/>
        <w:t>Но тогда, у нас на Синтезах и иже с ними, есть, ой, в том числе у нас видео висит, мы специально снимаем на компьютере, свободно, скачивай – не хочу, книжки выпускаем. У нас много людей, которые читают, смотрят, изучают. Я знаю, потому что иногда мне звонят, даже: «Я изучил – непонятно». Я говорю: «Так и будет – со сложностями». И многие приходят и говорят: «Я делаю это ради себя». Честно говорят. Некоторые нечестно говорят. Нечестно как? Они делают вид, что будут служить, но лишь бы пустили. А мы делаем вид, что мы не видим и пускаем. Всё. Они делают вывод, что мы не видим. А мы делаем вывод: «И хорошо, что вы делаете вывод, что мы не видим. А то б вы напрягались». Зачем вы нам напряжённые нужны на Синтезе. Сиди – не хочу. Почему? На любом корабле должен быть балласт, иначе корабль не правильный. Без обид. Без обид. Всё. Всё. Ладно, если балласт – обидно, на любом корабле должны быть люди, которые потом сбегут с корабля и будут жить вокруг, как 6-я раса. 6-ю расу надо вокруг формировать? Её же нет. Пока она природно у нас сложится.</w:t>
      </w:r>
    </w:p>
    <w:p>
      <w:pPr>
        <w:pStyle w:val="Normal"/>
        <w:rPr>
          <w:b/>
          <w:b/>
          <w:i/>
          <w:i/>
        </w:rPr>
      </w:pPr>
      <w:r>
        <w:rPr/>
        <w:t>Но эти люди восходят только для себя. Это принципиальная внутренняя установка. И даже если мы их называем Ведущими, главное установка внутри. Называется «назови меня хоть слоном, но если у меня установка, что я собака, я буду гавкать», да?</w:t>
      </w:r>
    </w:p>
    <w:p>
      <w:pPr>
        <w:pStyle w:val="Normal"/>
        <w:rPr>
          <w:b/>
          <w:b/>
          <w:i/>
          <w:i/>
        </w:rPr>
      </w:pPr>
      <w:r>
        <w:rPr/>
        <w:t>Всё. Если у меня установка, что я не Ведущий, а я самовосходящий, самосовершенствующийся, из 5-й расы, самовосходящий, из 5-й расы, самореализующийся, из 5-й расы, самосостоятельный, из 5-й расы, и всё, что со словом «само», для себя хорошего – это тоже возможно. То, проходя подготовку здесь и получая какую-то более высокую реализацию, они начинают относиться не к Ведущему, а к человеческому варианту.</w:t>
      </w:r>
    </w:p>
    <w:p>
      <w:pPr>
        <w:pStyle w:val="Normal"/>
        <w:rPr>
          <w:b/>
          <w:b/>
          <w:i/>
          <w:i/>
          <w:spacing w:val="-2"/>
        </w:rPr>
      </w:pPr>
      <w:r>
        <w:rPr>
          <w:spacing w:val="-2"/>
        </w:rPr>
        <w:t>Это тоже Иерархия, это аж 31 Ипостась Синтеза, это с нами стыкуется, потому что у нас все Синтезы идут по Ипостасям Синтеза и Ипостасям Основ, то есть стыковка спокойно есть. Но люди, которые приходят ради самовосхождения, в лучшем случае, будут получать человеческие Посвящения. Это всё равно лучше. На фоне окружающих людей – это не просто на голову, на десять иногда выше. Это хорошо, потому что эти люди сами взошли, получили какое-нибудь Посвящение человеческое, вышли и уже, ходя с человеческим Посвящением, стимулируют других человеков на более активное выражение 6-й расы.</w:t>
      </w:r>
    </w:p>
    <w:p>
      <w:pPr>
        <w:pStyle w:val="Normal"/>
        <w:rPr>
          <w:b/>
          <w:b/>
          <w:i/>
          <w:i/>
        </w:rPr>
      </w:pPr>
      <w:r>
        <w:rPr/>
        <w:t>С точки зрения Служения, как бы, может быть не совсем хорошо, а с точки зрения Человека, Отца и Матери Планеты – очень хорошо. У человечества должны быть люди, как вот там? Как они назывались? Не лидеры, а эталоны. А, примеры. Пионер – всем пример. Вот, пионеры. Примеры другим людям по внутреннему состоянию, когда ты вот такой.</w:t>
      </w:r>
    </w:p>
    <w:p>
      <w:pPr>
        <w:pStyle w:val="Normal"/>
        <w:rPr>
          <w:b/>
          <w:b/>
          <w:i/>
          <w:i/>
        </w:rPr>
      </w:pPr>
      <w:r>
        <w:rPr/>
        <w:t>И эта политика принесла свои плоды. Мы теперь, смеясь, видим, как Мать Планеты очень быстренько подбирает, верней собирает, извините, всех, кто не служит и тут же включает в автоматическое служение Матери Планеты, чтобы окружающие люди брали пример с этих людей. Знаете, такая эманация, вот они идут и из них всё равно эманируют шестнадцать или тридцать два Синтеза, сколько прошёл. У нас есть люди, из которых эманирует один Синтез, три Синтеза, пять. Сколько отсидел, потом тебя вынесло, столько из тебя эманирует. И хорошо, потому что люди на это реагируют. Вы не видите, а всё равно реакция есть, сигналы есть и взаимодействие есть. И так у нас подрастает 6-я раса.</w:t>
      </w:r>
    </w:p>
    <w:p>
      <w:pPr>
        <w:pStyle w:val="Normal"/>
        <w:rPr>
          <w:b/>
          <w:b/>
          <w:i/>
          <w:i/>
        </w:rPr>
      </w:pPr>
      <w:r>
        <w:rPr/>
        <w:t>Это работа с Матерью Планеты. Это работа с Владыками Глобусов, в хорошем смысле слова. И такое развитое человечество постепенно оформляет 6-ю расу. А служащее человечество, которое отбирается из развитого человечества, формирует Ведущих, которые своей внутренней работой подтягивают внутреннюю жизнь человечества.</w:t>
      </w:r>
    </w:p>
    <w:p>
      <w:pPr>
        <w:pStyle w:val="Normal"/>
        <w:rPr>
          <w:b/>
          <w:b/>
          <w:i/>
          <w:i/>
        </w:rPr>
      </w:pPr>
      <w:r>
        <w:rPr/>
        <w:t>Ещё выше Ведущих стоят Сотрудники. Но Сотрудники у нас относятся к понятию Ипостаси Основ и Сотрудники уже получают Статусы. Понятно, что у нас сейчас изменения Сотрудничества и Статусы пока устарели, нам официально не сообщали изменения Статусов. Вот Дома Отца изменили, мы вам вчера сообщили. Статусы нам пока не меняют. Владыка сказал: «Мы ещё не устоялись». В новом. Некоторые ко мне подходят, говорят: «А что у нас Статусы не меняется?» Ребята, мы в новом не устоялись. Так не бывает, что мы в новое вошли – нам всё поменяли. Устояться надо. А когда мы устоимся – это Владыка решает.</w:t>
      </w:r>
    </w:p>
    <w:p>
      <w:pPr>
        <w:pStyle w:val="Normal"/>
        <w:rPr>
          <w:b/>
          <w:b/>
          <w:i/>
          <w:i/>
        </w:rPr>
      </w:pPr>
      <w:r>
        <w:rPr/>
        <w:t>Мне за частные Дома два месяца голову мылили, почему не выпускаем? А я при чём? А мне не дают, где они должны стоять. Дали – я сразу выпустил. На второй день выпустил. Вчера дали – на следующий день уже вышло Распоряжение. Я сразу его написал, сосканировал у Сына, что они сделали. Всё. Увидели?</w:t>
      </w:r>
    </w:p>
    <w:p>
      <w:pPr>
        <w:pStyle w:val="Normal"/>
        <w:rPr>
          <w:b/>
          <w:b/>
          <w:i/>
          <w:i/>
        </w:rPr>
      </w:pPr>
      <w:r>
        <w:rPr/>
        <w:t>Сотрудники уже получают Статусы. Ипостаси тоже Статусы, но задача Ипостаси получить,  кроме Статуса, Реализацию. Реализацию и Статуса, и Будды, потом Христа, в общем, идти к более высокой степени подготовки. Со схемой чуть понятно, что происходит?</w:t>
      </w:r>
    </w:p>
    <w:p>
      <w:pPr>
        <w:pStyle w:val="Normal"/>
        <w:rPr>
          <w:b/>
          <w:b/>
          <w:i/>
          <w:i/>
        </w:rPr>
      </w:pPr>
      <w:r>
        <w:rPr/>
        <w:t>Поэтому мы спокойно говорим, что Человеки взошли в Иерархию, но при этом мы имеем в виду Иерархию 31-й Ипостаси Синтеза. Хотя понятно, управляет всеми Иосиф и Славия.</w:t>
      </w:r>
    </w:p>
    <w:p>
      <w:pPr>
        <w:pStyle w:val="Normal"/>
        <w:rPr>
          <w:b/>
          <w:b/>
          <w:i/>
          <w:i/>
        </w:rPr>
      </w:pPr>
      <w:r>
        <w:rPr/>
        <w:t xml:space="preserve">И когда мы сейчас стяжали Меч Цивилизации, мы что получили? Путь Цивилизации. Он в первую очередь для кого? Для Человека. Для Ведущих тоже, но в первую очередь он для Человека. Потому что Цивилизация вначале это организация внешних условий взаимодействия. Синтез присутствия, Синтез… мы вчера восемь положений с вами стяжали, по-моему, правда, ведь? Это Цивилизация, но, когда начинаются внешние взаимодействия, у нас возникает и необходимость внутренней работы. </w:t>
      </w:r>
      <w:r>
        <w:rPr>
          <w:b/>
        </w:rPr>
        <w:t>И на цивилизационном Пути, когда мы видим внешнее, кто способен это сделать внутренне, поднимаются до внутренней реализации, идут внутренние Посвящения</w:t>
      </w:r>
      <w:r>
        <w:rPr/>
        <w:t xml:space="preserve">. С этим всё пока. </w:t>
      </w:r>
    </w:p>
    <w:p>
      <w:pPr>
        <w:pStyle w:val="Normal"/>
        <w:rPr>
          <w:b/>
          <w:b/>
          <w:i/>
          <w:i/>
        </w:rPr>
      </w:pPr>
      <w:r>
        <w:rPr/>
        <w:t>Отсюда, мы вспоминаем, что у нас 256 Посвящений. По-моему, я вам это рассказывал, но, судя по сигналам с головы, ещё раз повторю. Я сейчас кратко.</w:t>
      </w:r>
    </w:p>
    <w:p>
      <w:pPr>
        <w:pStyle w:val="Normal"/>
        <w:rPr>
          <w:b/>
          <w:b/>
          <w:i/>
          <w:i/>
        </w:rPr>
      </w:pPr>
      <w:r>
        <w:rPr/>
        <w:t>У нас 32 Посвящения Метагалактических. В Распоряжении сами посмотрите, откуда. 32 Посвящения Универсумных,32 – Единых, 32 Посвящения Всеединых и 32 Посвящения Пробуддических. Это, фактически, пять вариантов Посвящений или 160 Посвящений, которые отвечают за материю развиваемой Цивилизации.</w:t>
      </w:r>
    </w:p>
    <w:p>
      <w:pPr>
        <w:pStyle w:val="Normal"/>
        <w:rPr>
          <w:b/>
          <w:b/>
          <w:i/>
          <w:i/>
        </w:rPr>
      </w:pPr>
      <w:r>
        <w:rPr/>
        <w:t>Соответственно, человеческие Посвящения, если ты достиг в материи Метагалактическое что-то, ты получаешь из первых 32-х Метагалактических. Если ты что-то достиг, внимание, в материи Универсумной и смог туда дойти как Человек, а это очень сложно будет. Это, обычный человек веками будет развиваться. Это только наши бывшие Ведущие, которые стяжали 128-рицу Универсума, послали нас ко всем Отцам и убежали в жизнь. Вот те могут достигнуть в Универсуме. Пожалуйста. Мы тоже согласны. Тогда ты можешь получить Посвящения Универсумные.</w:t>
      </w:r>
    </w:p>
    <w:p>
      <w:pPr>
        <w:pStyle w:val="Normal"/>
        <w:rPr>
          <w:b/>
          <w:b/>
          <w:i/>
          <w:i/>
        </w:rPr>
      </w:pPr>
      <w:r>
        <w:rPr/>
        <w:t xml:space="preserve">Если ты что-то достиг в материи Единой – Посвящения Единые. Достиг в материи Всеединой – Посвящения Всеединые. Достиг в материи Пробуддической – Посвящения Пробуддические. Человеческие. И то же самое у Ведущего. Но у Ведущего – в развитии и поднятии Человечества на эти виды материи. </w:t>
      </w:r>
    </w:p>
    <w:p>
      <w:pPr>
        <w:pStyle w:val="Normal"/>
        <w:rPr>
          <w:b/>
          <w:b/>
          <w:i/>
          <w:i/>
        </w:rPr>
      </w:pPr>
      <w:r>
        <w:rPr/>
        <w:t>Цифра 160 любопытна? Нет, вы не знаете эту цифру, хотя мы её публиковали, чуть-чуть, вчера, по-моему. У нас теперь в любом Доме Отца, бывшем Доме Проявления, пять Сотрудников: Сотрудник Изначальности – за Пробудди, Сотрудник Огня – за Всеединство. Раньше Всеединая материя называлась Огненной материей. После Сотрудника Огня – Сотрудник Конфедерации – за Единое. Сотрудник Цивилизации – за Универсум. И наша Цивилизация фиксируется где? Прежде всего,  в Универсуме. Начиная с Универсума. Мы стяжали первую Метагалактическую Цивилизацию Истины в Универсуме, на 62-м присутствии Универсума. Угу? И Сотрудник Человека идёт за Метагалактику. Увидели?</w:t>
      </w:r>
    </w:p>
    <w:p>
      <w:pPr>
        <w:pStyle w:val="Normal"/>
        <w:rPr>
          <w:b/>
          <w:b/>
          <w:i/>
          <w:i/>
        </w:rPr>
      </w:pPr>
      <w:r>
        <w:rPr/>
        <w:t>Соответствующим образом, пять Сотрудников постепенно стимулируют в Доме Отца активацию пяти видов Посвящений или пяти видов разного Света. Потому что Метагалактические Посвящения идут Метагалактическим Светом, Универсумные – Универсумом и Пробуддические – Светом Пробудди. И на каждого Сотрудника, служащего в Доме Отца, идёт своё выражение Света. Названия расписал.</w:t>
      </w:r>
    </w:p>
    <w:p>
      <w:pPr>
        <w:pStyle w:val="Normal"/>
        <w:rPr>
          <w:b/>
          <w:b/>
          <w:i/>
          <w:i/>
        </w:rPr>
      </w:pPr>
      <w:r>
        <w:rPr/>
        <w:t>А всё это вместе – это Ипостась Изначальности или Глава Дома Отца. Он объединяет Сотрудников. Кстати, у каждого Сотрудника по 32 Ведущих, по Стандарту Дома Отца. И соответственно, фиксация 32-х Посвящений. Это не значит, что Ведущие сразу достигнут 32-х Посвящений, но смысл-то очень интересный. У каждого Сотрудника по 32 Ведущих. И Ведущие, фактически, стимулируют развитие 32-х Посвящений в пяти видах материи. У нас шестой вид материи, но шестой вид материи – он Планетарный и больше относится к Главе Дома Отца, где все виды материи организуются чем? Планетой. То есть когда мы изначально преображаем Планету вот этими шестью видами материи.</w:t>
      </w:r>
    </w:p>
    <w:p>
      <w:pPr>
        <w:pStyle w:val="Normal"/>
        <w:ind w:firstLine="708"/>
        <w:rPr/>
      </w:pPr>
      <w:r>
        <w:rPr/>
        <w:t>И это всё вертится в Смыслах вашего Престола. Фиксируется Престольно, если так точно выразиться. И когда мы стяжали Престол, у вас это всё записалось. В Смыслах, Престольная работа, чтобы вы тоже на перспективы получали Посвящения.</w:t>
      </w:r>
    </w:p>
    <w:p>
      <w:pPr>
        <w:pStyle w:val="Normal"/>
        <w:ind w:firstLine="708"/>
        <w:rPr/>
      </w:pPr>
      <w:r>
        <w:rPr/>
        <w:t>Остаётся вопрос: «А где ещё три из 32-х?» У нас же 256 Посвящений – не хватает 96. А 32 у нас – 32 Посвящения Проявленных, 32 Посвящения Явленных и 32 Посвящения Изначальных. Они находятся в Проявленных выражениях и Человеку они будут характерны только когда когда-нибудь, в далёком будущем он дойдёт до Проявлений. Но это уже после нас. Когда там ИДИВО развернётся проявленной работой. А эти 32 Посвящения Проявленные, Явленные, Изначальные – они фиксируют возможности Ведущих, в первую очередь, жить Проявленно, Явленно и Изначально. Причём Проявленно мы уже умеем, а Явленно и Изначально мы ещё с вами учимся жить. И разрабатываем эти Посвящения. Поэтому это больше пока характерно Ведущим.</w:t>
      </w:r>
    </w:p>
    <w:p>
      <w:pPr>
        <w:pStyle w:val="Normal"/>
        <w:ind w:firstLine="708"/>
        <w:rPr/>
      </w:pPr>
      <w:r>
        <w:rPr/>
        <w:t>Соответственно, каждый вид Посвящений имеет свой особый Свет. Значит, у нас сколько видов Света, особых? 256. С одной стороны медали, – для Ведущих, с другой стороны медали, – для Человека, но посередине – это один Свет. Знаете, как медаль, только с двух сторон: с этой стороны – Ведущего, с этой стороны – Человека. Получил Посвящение Человека, начинаешь тянуться к Ведущему. Получил Посвящение Ведущего – автоматически выражаешься, как Человек. Такой Закон. А медаль одного Света. Просто характеристики, даваемые в Посвящении разные.</w:t>
      </w:r>
    </w:p>
    <w:p>
      <w:pPr>
        <w:pStyle w:val="Normal"/>
        <w:ind w:firstLine="708"/>
        <w:rPr/>
      </w:pPr>
      <w:r>
        <w:rPr/>
        <w:t xml:space="preserve">Помните Иоанна Богослова? «И будет новый Свет, и будет новый день, мы не умрём, но изменимся». У нас 256 новых видов Света, которые соблюдают новые виды Посвящений. В этот Свет записываются новые виды выражений этих Посвящений, и мы, фактически, по-новому восходим. </w:t>
      </w:r>
    </w:p>
    <w:p>
      <w:pPr>
        <w:pStyle w:val="Normal"/>
        <w:ind w:firstLine="708"/>
        <w:rPr/>
      </w:pPr>
      <w:r>
        <w:rPr/>
        <w:t>Причём эти 256 видов Света учитывают присутствия и Проявления пяти видов материи, фактически. И присутствия и Проявления иных видов, даже не материи, а более высоких состояний реализации. Это, можно сказать, материальные Посвящения, а это – Изначальные Посвящения. Угу. Угу. Материя у нас слишком сложная, но это хорошо.</w:t>
      </w:r>
    </w:p>
    <w:p>
      <w:pPr>
        <w:pStyle w:val="Normal"/>
        <w:ind w:firstLine="708"/>
        <w:rPr/>
      </w:pPr>
      <w:r>
        <w:rPr/>
        <w:t>У нас к Изначальным, кроме Посвящений, относятся ещё Статусы. Поэтому, если вы думаете, почему Посвящений меньше? Извините, если вы добавите Статусы, то станет больше. Статусы Проявленные, Явленные, Изначальные. То будет больше. Статусы не относятся к материальным явлениям, а как раз относятся к Изначальным явлениям.</w:t>
      </w:r>
    </w:p>
    <w:p>
      <w:pPr>
        <w:pStyle w:val="Normal"/>
        <w:ind w:firstLine="708"/>
        <w:rPr/>
      </w:pPr>
      <w:r>
        <w:rPr/>
        <w:t>О! И давайте ещё вспомним, а то я смотрю у вас в голове непонимание насчёт Света. Я напоминаю, что по Регламенту у нас Синтез записывается в первую Изначальность. И это у нас что? ИДИВО. Воля записывается в Огонь и это Иерархия. И здесь есть такой маленький анекдот: представьте себе, пожалуйста, что Воля записывается в Огонь. Значит, чтобы достичь Воли, ты должен быть где? В Огне. А у нас по привычкам Волю ищут в Духе. Причём привычка за всю 5-ю расу, она как бы продолжается, а анекдот в том что, стяжая Дух, Волю там не находят. И не находя там Волю, включают активацию, что? Духа. А в Духе тоже не находят Волю и убегают куда угодно в безвольно-одухотворённое состояние. В Огонь войти не могут. Огонь надо специально стяжать, его очень сложно накопить.</w:t>
      </w:r>
    </w:p>
    <w:p>
      <w:pPr>
        <w:pStyle w:val="Normal"/>
        <w:ind w:firstLine="708"/>
        <w:rPr/>
      </w:pPr>
      <w:r>
        <w:rPr/>
        <w:t>Да, у нас началась Эпоха Огня для обычных людей, но, знаете такое, Огонь-то есть, а ты попробуй в него войти. Почему? Он Метагалактический. И накопление Огня для обычных людей очень сложная вещь. Теоретически все могут сейчас брать Огонь, а практически это очень сложная вещь. И его надо ещё разработать, чтобы он включился. Соответственно, у меня тут карандаш уже стирается, соответственно, если мы идём дальше, то Мудрость включается в Дух и возникает вот этот знаменитый анекдот: люди в Духе ищут Воли, а получают Мудрость.</w:t>
      </w:r>
    </w:p>
    <w:p>
      <w:pPr>
        <w:pStyle w:val="Normal"/>
        <w:ind w:firstLine="708"/>
        <w:rPr/>
      </w:pPr>
      <w:r>
        <w:rPr/>
        <w:t>Они ищут, чтобы Дух их активировал, а получают осмысленную реальность. И Мудрость и Дух – это работа Конфедерации, Конфедеративности. И когда мы говорим о Конфедеративности, это как раз Иерархия и Конфедеративность ведёт к человеческим Посвящениям. У нас оказывается, новая реальность Духа – это Конфедерация. И когда мы занимаемся Конфедеративностью – мы занимаемся новой реальностью Духа. Увидели? Увидели.</w:t>
      </w:r>
    </w:p>
    <w:p>
      <w:pPr>
        <w:pStyle w:val="Heading3"/>
        <w:rPr/>
      </w:pPr>
      <w:bookmarkStart w:id="31" w:name="__RefHeading___Toc385171036"/>
      <w:bookmarkEnd w:id="31"/>
      <w:r>
        <w:rPr/>
        <w:t>Путь Новой Цивилизации</w:t>
      </w:r>
    </w:p>
    <w:p>
      <w:pPr>
        <w:pStyle w:val="Normal"/>
        <w:ind w:firstLine="708"/>
        <w:rPr/>
      </w:pPr>
      <w:r>
        <w:rPr/>
        <w:t xml:space="preserve">И последнее. Любовь записывается в Свет, а раньше мы привыкли, что Свет управлял Мудростью. И когда мы читаем книжки 5-й расы мы видим Мудрость, записанную Светом, и начинаем всё больше убеждаться, что как-то многие книжки, даже очень мудрые, к нам начинают странно относиться, вернее мы к ним. Мы видим, что они перестают быть мудрыми. Они интересные, они по-своему своеобразны, но как-то не мудрые. Я себя тоже ловлю на мысли, там иногда смотрю фильм, или книгу смотрю, читаю… «А зачем он это сделал? Тупейшее создание, зачем это делать, когда можно просто подумать и сделать по-другому». Даже иногда недоумение: «Зачем они это делают?» Они: «О-о-о! Это мудрое действие». А ты думаешь: «Господи, аборигены просто, мудрых действий», то есть такое не совмещение Света 5-й расы и Света 6-й, когда прощёлкиваешь, можно так, так, так и вообще отойти в сторону, не делать этого. А нам навязывают, что это надо делать, потому что это, ой, как важно. А у нас такое недоумение – зачем? А что важно? У нас особенно в России, Казахстане, в Белоруссии, в Украине, у нас появился другой Свет. </w:t>
      </w:r>
    </w:p>
    <w:p>
      <w:pPr>
        <w:pStyle w:val="Normal"/>
        <w:ind w:firstLine="708"/>
        <w:rPr/>
      </w:pPr>
      <w:r>
        <w:rPr/>
        <w:t>Везде, где у нас возожжённые Дома, у нас начинает фиксироваться другой Свет, где Свет идёт Любовью, а Мудрость идёт Духом. И люди другой формации кричат: «А давайте  будем мудрыми», и посылают Свет, а люди нашей формации говорят: «Мудрость – это Дух. А давайте просто любить друг друга и думают: «Зачем вы это делаете?» И не понимают, зачем это делать. И постепенно другие Цивилизации начинают убеждаться, что, в конечном счёте, наш Свет опять был прав. Тогда говорим: «Зачем вы это делаете?» Идёт большая истерика, что это надо делать, а по итогам опять – пустое место. Опять большая истерика, что это надо делать, а по итогам опять – пустое место. Это вот новый Свет, который сейчас нас ожидает на Планете. Сейчас люди, пользуясь старым Светом, со старыми мудрыми запасниками, так скажем в Свете, будут что-то этим Светом изображать, а по итогам будет Любовь и пустое место. Не шучу. Свет действует для всех тотально на Планете. Сейчас разрушаются старые схемы Мудрости, которые не мудрые, а те схемы Мудрости, которые мудрые переходят в Дух. Внимание! Если Духу хватит, или он есть, то действия будут мудрые, а если Духа нет, то мудрые действия, основанные на Свете, действия будут мудрые, а Свет  будет саморазрушаемый.</w:t>
      </w:r>
    </w:p>
    <w:p>
      <w:pPr>
        <w:pStyle w:val="Normal"/>
        <w:ind w:firstLine="708"/>
        <w:rPr/>
      </w:pPr>
      <w:r>
        <w:rPr/>
        <w:t xml:space="preserve">Страшный пример. У нас ребята, когда едут в Европу, говорят: «Там Духа нет». Но выводов не делают, а у меня тихо волосы шевелятся от ужаса. Если там нет Духа, туда не поступает Мудрость новой эпохи. Это не только в Европе, это Китай, это Азия. У нас в Европе полно филиалов, мы пытаемся им помочь. Но если там нет Духа у большинства населения, туда не поступает Мудрость. Вывод – эта территория постепенно станет не мудрой. Вся Европа пострадала от фашизма. Зачем они сейчас поддерживают фашистов? Никто понять не может. </w:t>
      </w:r>
    </w:p>
    <w:p>
      <w:pPr>
        <w:pStyle w:val="Normal"/>
        <w:ind w:firstLine="708"/>
        <w:rPr/>
      </w:pPr>
      <w:r>
        <w:rPr>
          <w:spacing w:val="-2"/>
        </w:rPr>
        <w:t xml:space="preserve">Маленький пример, анекдот. Боевиков готовили польские спецбригады, боевики взяли и вышли под знамёнами Бандеры, который поляков вырезал тысяч 200-300, обратная пощёчина этим командирам. Фактически, против своего государства работали, Польша сейчас вообще заткнулась и молчит. Вы не заметили, почему она молчит? Потому что для неё Бандера – это после Гитлера второе лицо ужаса. И получается, что они готовили тех, которые подняли знамя Бандеры – обратная пощёчина против поляков. </w:t>
      </w:r>
    </w:p>
    <w:p>
      <w:pPr>
        <w:pStyle w:val="Normal"/>
        <w:ind w:firstLine="708"/>
        <w:rPr/>
      </w:pPr>
      <w:r>
        <w:rPr/>
        <w:t xml:space="preserve">У нас в Киеве ребята есть, я знаю, о чём говорю. И вопрос зачем? А если они в Западной Европе сделают своё государство, которое будет граничить с Польшей бандеровской, и будут ненавидеть не только русских, но и поляков, по заветам Бандеры. И что они подготовили на территории Украины? Сами себе подготовили мелкую польскую чечню? А если поляки хотели и говорили, что Западная Украина это бывшая наша провинция, начнут её брать, а бандеровцы скажут: «Да мы тут за чистый украинец, а поляки тут хуже москалей». И как они теперь их возьмут? Они же никак их не возьмут. Лицо вот вообще потерялось. Вы говорите, что наши поехали с Януковичем подписывать, наш не подписал – три западных подписали. Наш же понимал, за что люди против, там жестокая обираловка была. Мне бизнесмены украинские рассказывали, в прямом смысле слова, официальное государство. Поэтому снимать товарища было надо, но с минимальными мирными потерями. Товарищи европейцы естественно не разобрались, всё подписали. Кто сейчас виноват? Европейцы. Почему Европа сейчас собирается, бузит, а сказать ничего не может. Три подписи самых крупных министров  иностранных дел: Германии, Франции, Польши. Итальянского не хватает. Если бы он подписал, всё, вообще бы всех, всю Европу бы опустили. Итальянец понял, он умный, он казал: «Не, я туда не поеду. Мне там что делать?» Всё. </w:t>
      </w:r>
    </w:p>
    <w:p>
      <w:pPr>
        <w:pStyle w:val="Normal"/>
        <w:ind w:firstLine="708"/>
        <w:rPr/>
      </w:pPr>
      <w:r>
        <w:rPr/>
        <w:t xml:space="preserve">Наши сейчас зубы и точат: «Вы же подписали, обеспечивайте». А те говорят: «Мы обеспечивать не будем. И деньги дадим до двадцатого года», абы как. Ужас. Это знаете, Мудрость на глазах исчезает, просто. Смотришь на действия и думаешь: «А где она эта Мудрость?». Нет. Вот вам первые действия не мудрой дипломатии. </w:t>
      </w:r>
    </w:p>
    <w:p>
      <w:pPr>
        <w:pStyle w:val="Normal"/>
        <w:ind w:firstLine="708"/>
        <w:rPr/>
      </w:pPr>
      <w:r>
        <w:rPr/>
        <w:t xml:space="preserve">Ладно, хотят Украину затащить в ЕС. Да, пожалуйста. Сейчас фашистская власть установится окончательно и только в ЕС, всё. Вместе с Польшей, в одном государстве, без границ. Для бандеровских банд – это наслаждение, столько поляков вырезать, без обид, это просто по наглости, без мозгов просто. А о чём вы вообще думаете, даже если вы в Европе, что это чудо вы возьмёте? Наши от недоумения просто… Полная патовая ситуация и для Европы, и для России. </w:t>
      </w:r>
    </w:p>
    <w:p>
      <w:pPr>
        <w:pStyle w:val="Normal"/>
        <w:ind w:firstLine="708"/>
        <w:rPr/>
      </w:pPr>
      <w:r>
        <w:rPr/>
        <w:t xml:space="preserve">И что с этим делать теперь, что вы сделали? Америка тоже не выиграет, потому что она здесь побарахтается и уедет. И что дальше будет? А Россия оставит зубы, теперь Америке вообще не поможет. А у них войска из Афганистана выходят через территорию России. Сейчас Россия закроет вывод войск, через территорию России и пойдут они через Ирак. Их там очень сильно любят. Разве что через Пакистан смогут выйти, но пуштунские племена тоже их сильно любят. И что будет? Я вообще не понимаю, что они делают. Нет, может быть, какая-то стратегия, посмотрим в дальнейшем, но мудрости пока ноль. Нет, политики полно, мудрости ноль, понимаете? Мудрости действия, которое ведёт к чему-то новому, даже по-другому пускай. Пускай, американцы правы, но мудрость должна быть: к чему вы ведёте эту вот страну. Ноль. Даже если в ЕС вы ведёте, это же не мудро, вот такое ввести в ЕС. Разве второе Косово будет, только размером с Украину. Тоже, это бандитстующая территория, где живёт наркотиками и оружием, всё. Тогда да, тогда против России. Вот, пожалуйста.  </w:t>
      </w:r>
    </w:p>
    <w:p>
      <w:pPr>
        <w:pStyle w:val="Normal"/>
        <w:ind w:firstLine="708"/>
        <w:rPr/>
      </w:pPr>
      <w:r>
        <w:rPr/>
        <w:t xml:space="preserve">Это уже, внимание, первые зачатки 6-й расы, которые мы видим, на понятной нам территории. А теперь представьте, что это постепенно, пускай не такими военными, а другими разными слоями, будет раскручиваться по всей Планете. Когда будет делать вроде бы мудрые вещи, а по итогам получать абы что. Потому что Мудрость теперь записана в Дух и надо иметь Дух, причём развитый метагалактический, чтобы быть мудрым. А если его нет, ты не мудрый и твои действия выливаются в не мудрое выражение. И что тогда? Понятно, да, о чём? Просто, вот ошарашен. При всём, свободе народа на самоопределение, но, свобода и самоопределение – это Воля. А Воля должна быть огненная. </w:t>
      </w:r>
    </w:p>
    <w:p>
      <w:pPr>
        <w:pStyle w:val="Normal"/>
        <w:ind w:firstLine="708"/>
        <w:rPr/>
      </w:pPr>
      <w:r>
        <w:rPr/>
        <w:t xml:space="preserve">Значит, чтобы даже нация вышла на самоопределение, нужна Воля, какая? В Огне. А если Огня у нации нет, Воли на самоопределение нет. Дальше что? И мы видим растерянности наций, которые не знают, как самоопределиться, потому что Воли, записанной Огнём, тоже нет. Хотя Украина – это возожжённая территория с девятью Домами. Сейчас Крым отделится, два Дома уйдёт, с семью Домами будет. Всё. Дальше что? А у людей не обязательно есть Огонь, даже если мы эманируем Огонь, не факт, что они его потребляют активно. Или не факт, что этого Огня хватит для активации Воли. Дальше что? </w:t>
      </w:r>
    </w:p>
    <w:p>
      <w:pPr>
        <w:pStyle w:val="Normal"/>
        <w:ind w:firstLine="708"/>
        <w:rPr/>
      </w:pPr>
      <w:r>
        <w:rPr/>
        <w:t xml:space="preserve">Я вам просто сейчас, на известном примере телевизионном, показываю новую систему, что она действует уже. Что это не схематическая система, а она действует и как раз приводит к тем противоречиям, что мы сейчас видим по телевизору. И постепенно она будет так действовать, как она уже действует, мы просто начнём видеть это в разных местах планеты, и удивляться этому. А у людей просто этого нет. И компенсировать нечем, потому что старые схемы не действуют, а новых нет. А чтобы новые появились, нужен Дух. В итоге все будут в Любви Светом, это хорошо, все помирятся, только мудрости не будет. Любовь же бывает и злая. Когда Мудрости нет, Любовь бывает зла. И тогда будет вообще весело. Злая Любовь – это хуже отсутствия Мудрости. И тогда вообще будет весело. </w:t>
      </w:r>
    </w:p>
    <w:p>
      <w:pPr>
        <w:pStyle w:val="Normal"/>
        <w:ind w:firstLine="708"/>
        <w:rPr/>
      </w:pPr>
      <w:r>
        <w:rPr>
          <w:b/>
        </w:rPr>
        <w:t xml:space="preserve">По преодолению этих противоречий и будут у нас развиваться Посвящения. </w:t>
      </w:r>
      <w:r>
        <w:rPr/>
        <w:t xml:space="preserve">По разработке этих противоречий. Я показал крупное событие, которое сейчас у нас по телевизору и в головах, чтобы не искать примеры какие-то не понятные. А теперь представьте что, появятся Человеки и Ведущие, которые будут разрабатывать эту 4-рицу и таким образом получать Посвящения от Отца и Владык и этим Посвящением взращивать новую Мудрость Духом, новую Любовь Светом, новую Волю Огнём </w:t>
      </w:r>
      <w:r>
        <w:rPr>
          <w:i/>
        </w:rPr>
        <w:t xml:space="preserve">(чихнули в зале). </w:t>
      </w:r>
      <w:r>
        <w:rPr/>
        <w:t xml:space="preserve">Спасибо, точно. Их надо метагалактически взрастить, их сейчас нет. Даже то, что мы на Синтезах делаем, у нас оно есть, но и сколько нас слышит? Это же вопрос такой. </w:t>
      </w:r>
    </w:p>
    <w:p>
      <w:pPr>
        <w:pStyle w:val="Normal"/>
        <w:ind w:firstLine="708"/>
        <w:rPr/>
      </w:pPr>
      <w:r>
        <w:rPr/>
        <w:t xml:space="preserve">Вы скажете: «А зачем это надо?» Ребята, вы получили Меч Цивилизации. С чего начинается Цивилизация? Помните, с чего начинается Родина? С этих четырёх пунктов. Это четыре пункта новой Цивилизации. Они простые: Синтез пишется в Изначальность, Воля пишется в Огонь, всё это в вашем Мече есть. И ваш Меч, внимание! по-другому действовать не сможет. И вы сейчас будете искать Мудрость, записывающуюся в Дух Мечом Цивилизации, потому что в 6-й расе Мудрость не пишется в Свет. И ваша Цивилизованность – найти эти четыре вида отношений. </w:t>
      </w:r>
      <w:r>
        <w:rPr>
          <w:b/>
        </w:rPr>
        <w:t>Это называется – Путь новой Цивилизации.</w:t>
      </w:r>
      <w:r>
        <w:rPr/>
        <w:t xml:space="preserve"> Я не шучу. </w:t>
      </w:r>
    </w:p>
    <w:p>
      <w:pPr>
        <w:pStyle w:val="Normal"/>
        <w:ind w:firstLine="708"/>
        <w:rPr/>
      </w:pPr>
      <w:r>
        <w:rPr/>
        <w:t xml:space="preserve">И каждый из вас будет искать позиции этого Пути, вместе это будет складываться и рождать и Посвящения, и новые подходы </w:t>
      </w:r>
      <w:r>
        <w:rPr>
          <w:i/>
        </w:rPr>
        <w:t xml:space="preserve">(чих в зале). </w:t>
      </w:r>
      <w:r>
        <w:rPr/>
        <w:t xml:space="preserve">Ждал, спасибо, ждал. Это чтобы вы увидели, что с вас это товарищ Мория стребует </w:t>
      </w:r>
      <w:r>
        <w:rPr>
          <w:i/>
        </w:rPr>
        <w:t>(смеётся)</w:t>
      </w:r>
      <w:r>
        <w:rPr/>
        <w:t xml:space="preserve">. Всё. Это Цивилизация. </w:t>
      </w:r>
    </w:p>
    <w:p>
      <w:pPr>
        <w:pStyle w:val="Normal"/>
        <w:ind w:firstLine="708"/>
        <w:rPr/>
      </w:pPr>
      <w:r>
        <w:rPr>
          <w:spacing w:val="-2"/>
        </w:rPr>
        <w:t xml:space="preserve">И когда вы спрашиваете, куда направить Меч Цивилизации – на эти четыре пункта. Самая острая борьба идёт: как найти Мудрость в Духе, как найти Волю в Огне, как найти Любовь в Свете. Любви в Свете тоже особо нет. Мы привыкли Любовь в Энергии видеть. Мы энергичны Любовью. А мы теперь Любовью сияем. У нас такая сияющая Любовь, а энергичны мы Безмолвием </w:t>
      </w:r>
      <w:r>
        <w:rPr>
          <w:i/>
          <w:spacing w:val="-2"/>
        </w:rPr>
        <w:t>(смеётся)</w:t>
      </w:r>
      <w:r>
        <w:rPr>
          <w:spacing w:val="-2"/>
        </w:rPr>
        <w:t>. Вот там мы уже теперь энергичны. Это настолько  другие отношения, что нам надо просто искать другие отношения, складывать их, взращивать совершенно другие отношения, совершенно другие. Увидели. Теперь увидели.</w:t>
      </w:r>
    </w:p>
    <w:p>
      <w:pPr>
        <w:pStyle w:val="Normal"/>
        <w:ind w:firstLine="708"/>
        <w:rPr/>
      </w:pPr>
      <w:r>
        <w:rPr/>
        <w:t xml:space="preserve">И последнее, сейчас в практику пойдём, обратите внимание – Любовь и Свет. Если это 8-й горизонт, это 7-й горизонт, Мудрость – 6-й горизонт, то Любовь и Свет – это 5-й горизонт, горизонт, а Грааль – это 13, а Грааль – это 5, а Престол – это 13. Значит, когда мы стяжали Престол, наши Силы насыщены не Энергией, а Светом. Вы скажете: «Это слабо будет». Наоборот, Свет сильней Энергии. Чем? У Света бешеная скорость. Скорость Света, помните, всё в физике меряется скоростью Света? А если скорость Света бешеная – это говорит о каком-то ином типе, можно сказать, Энергии или энергетизма, который не характерен Энергии, более высоком. И мы получаем пассионарные Силы Светом. </w:t>
      </w:r>
    </w:p>
    <w:p>
      <w:pPr>
        <w:pStyle w:val="Normal"/>
        <w:ind w:firstLine="708"/>
        <w:rPr/>
      </w:pPr>
      <w:r>
        <w:rPr/>
        <w:t xml:space="preserve">Когда мы стяжали Престол, мы получили 128 Образующих Сил с характеристиками Света, а не Энергии, с характеристиками каких-то бешеных скоростей. Свет при этом, управляет материей и в том числе Энергией. Мы получили Силы управляющие возможностями. А Энергия ушла в Безмолвие на четвёртый горизонт, в Чашу Мысли. У нас теперь Мысли будут энергичны, в хорошем смысле слова. </w:t>
      </w:r>
    </w:p>
    <w:p>
      <w:pPr>
        <w:pStyle w:val="Normal"/>
        <w:ind w:firstLine="708"/>
        <w:rPr/>
      </w:pPr>
      <w:r>
        <w:rPr/>
        <w:t xml:space="preserve">Соответственно, когда мы сегодня стяжали Престол, мы стяжали Любовь в Свете. И, фактически, мы стяжали что? 128 видов Любви Светом Престола. Не шучу. </w:t>
      </w:r>
      <w:r>
        <w:rPr>
          <w:b/>
        </w:rPr>
        <w:t>У каждой Силы свой вид Любви</w:t>
      </w:r>
      <w:r>
        <w:rPr/>
        <w:t xml:space="preserve">. Любовь – это Сила слияния, Сила сливающая, значит, мы получили 128 Сил, сливающих наш Свет с какими-то возможностями окружающего мира, внутреннего мира каждого из нас, какими-то возможностями. Увидели? </w:t>
      </w:r>
    </w:p>
    <w:p>
      <w:pPr>
        <w:pStyle w:val="Normal"/>
        <w:ind w:firstLine="708"/>
        <w:rPr/>
      </w:pPr>
      <w:r>
        <w:rPr>
          <w:spacing w:val="-2"/>
        </w:rPr>
        <w:t xml:space="preserve">И эти какие-то возможности надо складывать. Я честно говорю, это совсем другая организация, даже в предыдущие годы, кто служил, у нас Любовь писалась в Энергию и мы энергичны были Любовью. Я имею в виду, как внутреннее состояние, сейчас этого нет, мы сейчас сияем Любовью. С одной стороны, хорошо – Любовь стала утончённей и эффективней, а с другой стороны, – это совсем другая песня. А энергичными Мыслями Безмолвием, какой-то такой созерцательностью, отслеживаемостью событий. Такой моментик. Всё? Увидели. Это связываем, на это нацелен ваш Меч Цивилизации, это есть Путь Цивилизации в отработке этих четырёх Начал и через это, естественно, мы будем жить дальше. </w:t>
      </w:r>
    </w:p>
    <w:p>
      <w:pPr>
        <w:pStyle w:val="Normal"/>
        <w:ind w:firstLine="708"/>
        <w:rPr/>
      </w:pPr>
      <w:r>
        <w:rPr/>
        <w:t>Всё, у нас практика.</w:t>
      </w:r>
    </w:p>
    <w:p>
      <w:pPr>
        <w:pStyle w:val="42"/>
        <w:rPr/>
      </w:pPr>
      <w:r>
        <w:rPr/>
        <w:t>Практика 7. ПЕРВОСТЯЖАНИЕ</w:t>
      </w:r>
    </w:p>
    <w:p>
      <w:pPr>
        <w:pStyle w:val="411"/>
        <w:rPr/>
      </w:pPr>
      <w:bookmarkStart w:id="32" w:name="__RefHeading___Toc385171038"/>
      <w:bookmarkEnd w:id="32"/>
      <w:r>
        <w:rPr/>
        <w:t xml:space="preserve">Стяжание Пути Метагалактической Цивилизации Истины Изначально </w:t>
        <w:br/>
        <w:t xml:space="preserve">Вышестоящего Отца. Фиксация 256-ти Посвящений Синтезом Света, Духа, Огня </w:t>
        <w:br/>
        <w:t xml:space="preserve">и Изначальности для активации Цивилизации Изначального Дома </w:t>
        <w:br/>
        <w:t>Изначально Вышестоящего Отца</w:t>
      </w:r>
    </w:p>
    <w:p>
      <w:pPr>
        <w:pStyle w:val="Normal"/>
        <w:ind w:firstLine="708"/>
        <w:rPr>
          <w:i/>
          <w:i/>
        </w:rPr>
      </w:pPr>
      <w:r>
        <w:rPr>
          <w:i/>
        </w:rPr>
        <w:t>Мы возжигаемся всем синтезом каждого из нас.</w:t>
      </w:r>
    </w:p>
    <w:p>
      <w:pPr>
        <w:pStyle w:val="Normal"/>
        <w:ind w:firstLine="708"/>
        <w:rPr/>
      </w:pPr>
      <w:r>
        <w:rPr>
          <w:i/>
        </w:rPr>
        <w:t>Синтезируемся с Изначальными Владыками Кут Хуми Фаинь, переходим в зал Ипостаси Синтеза ИДИВО 96-изначально-проявленный явленно, развёртываясь в зале пред Изначальными Владыками в Форме Ведущих 13-й Синтез.</w:t>
      </w:r>
    </w:p>
    <w:p>
      <w:pPr>
        <w:pStyle w:val="Normal"/>
        <w:ind w:firstLine="708"/>
        <w:rPr/>
      </w:pPr>
      <w:r>
        <w:rPr>
          <w:i/>
        </w:rPr>
        <w:t xml:space="preserve">Стяжаем Изначально Вышестоящий Синтез Изначально Вышестоящего Отца, </w:t>
      </w:r>
      <w:r>
        <w:rPr>
          <w:b/>
          <w:i/>
        </w:rPr>
        <w:t>прося преобразить каждого из нас и синтез нас на условия новой растущей Метагалактической Цивилизации и метагалактической цивилизованности физически собою.</w:t>
      </w:r>
    </w:p>
    <w:p>
      <w:pPr>
        <w:pStyle w:val="Normal"/>
        <w:ind w:firstLine="708"/>
        <w:rPr>
          <w:b/>
          <w:b/>
          <w:i/>
          <w:i/>
        </w:rPr>
      </w:pPr>
      <w:r>
        <w:rPr>
          <w:i/>
        </w:rPr>
        <w:t xml:space="preserve">И, возжигаясь этим, преображаясь этим, мы синтезируемся с Изначальным Домом Изначально Вышестоящего Отца, </w:t>
      </w:r>
      <w:r>
        <w:rPr>
          <w:b/>
          <w:i/>
        </w:rPr>
        <w:t>стяжая Условия Цивилизации, Огонь Цивилизации, Систему Цивилизации, и Синтез Цивилизации каждому из нас явлением Меча Цивилизации физически собою</w:t>
      </w:r>
      <w:r>
        <w:rPr>
          <w:i/>
        </w:rPr>
        <w:t xml:space="preserve">. </w:t>
      </w:r>
    </w:p>
    <w:p>
      <w:pPr>
        <w:pStyle w:val="Normal"/>
        <w:ind w:firstLine="708"/>
        <w:rPr/>
      </w:pPr>
      <w:r>
        <w:rPr>
          <w:i/>
        </w:rPr>
        <w:t xml:space="preserve">И, возжигаясь концентрацией Изначального Дома Изначально Вышестоящего Отца на каждом из нас, мы синтезируемся с Изначально Вышестоящим Отцом и просим простроить: </w:t>
      </w:r>
    </w:p>
    <w:p>
      <w:pPr>
        <w:pStyle w:val="Normal"/>
        <w:rPr/>
      </w:pPr>
      <w:r>
        <w:rPr>
          <w:b/>
          <w:i/>
        </w:rPr>
        <w:t>Метагалактический Цивилизационный Путь каждому из нас и синтезу нас,</w:t>
      </w:r>
      <w:r>
        <w:rPr>
          <w:i/>
        </w:rPr>
        <w:t xml:space="preserve"> </w:t>
      </w:r>
    </w:p>
    <w:p>
      <w:pPr>
        <w:pStyle w:val="Normal"/>
        <w:rPr>
          <w:i/>
          <w:i/>
        </w:rPr>
      </w:pPr>
      <w:r>
        <w:rPr>
          <w:b/>
          <w:i/>
        </w:rPr>
        <w:t>в целом России и странам, присутствующим на данной практике в развёртывании Метагалактического цивилизационного Пути командно каждым из нас и синтезом нас.</w:t>
      </w:r>
    </w:p>
    <w:p>
      <w:pPr>
        <w:pStyle w:val="Normal"/>
        <w:ind w:firstLine="708"/>
        <w:rPr/>
      </w:pPr>
      <w:r>
        <w:rPr>
          <w:i/>
        </w:rPr>
        <w:t>И, возжигаясь этим, преображаясь этим, мы переходим в зал Изначально Вышестоящего Отца, развёртываемся в зале Изначально Вышестоящего Отца 128-изначально-проявленном явленно в концентрации Изначального Дома Изначально Вышестоящего Отца на каждом из нас и в синтезе нас.</w:t>
      </w:r>
    </w:p>
    <w:p>
      <w:pPr>
        <w:pStyle w:val="Normal"/>
        <w:ind w:firstLine="708"/>
        <w:rPr/>
      </w:pPr>
      <w:r>
        <w:rPr>
          <w:i/>
        </w:rPr>
        <w:t>И, синтезируясь с Хум Изначально Вышестоящего Отца, стяжаем 256 Изначальных Синтезов Изначально Вышестоящего Отца, прося развернуть в каждом из нас и в синтезе нас 256 фиксаций новых Посвящений Синтезом Света, Духа, Огня и Изначальности физически собою, с развёртыванием этой концентрации Пути Метагалактической Цивилизации каждому из нас и синтезу нас.</w:t>
      </w:r>
    </w:p>
    <w:p>
      <w:pPr>
        <w:pStyle w:val="Normal"/>
        <w:ind w:firstLine="708"/>
        <w:rPr/>
      </w:pPr>
      <w:r>
        <w:rPr>
          <w:i/>
        </w:rPr>
        <w:t xml:space="preserve">И, синтезируясь с Изначально Вышестоящим Отцом, </w:t>
      </w:r>
      <w:r>
        <w:rPr>
          <w:b/>
          <w:i/>
        </w:rPr>
        <w:t>стяжаем возожжённость Синтезом 4-рицы Посвящений каждого из нас явлением Синтеза новых активаций, синтеза Изначальности, Огня, Духа и Света, явлением Синтеза, Воли, Мудрости, Любви в синтезе их между собою.</w:t>
      </w:r>
    </w:p>
    <w:p>
      <w:pPr>
        <w:pStyle w:val="Normal"/>
        <w:ind w:firstLine="708"/>
        <w:rPr/>
      </w:pPr>
      <w:r>
        <w:rPr>
          <w:i/>
        </w:rPr>
        <w:t xml:space="preserve">И, возжигаясь 256-ю Изначальными Синтезами Изначально Вышестоящего Отца, </w:t>
      </w:r>
      <w:r>
        <w:rPr>
          <w:b/>
          <w:i/>
        </w:rPr>
        <w:t>мы эманируем Свет, Дух, Огонь и Изначальность наших Посвящений на Путь Метагалактической Цивилизации каждым из нас и синтезом нас.</w:t>
      </w:r>
    </w:p>
    <w:p>
      <w:pPr>
        <w:pStyle w:val="Normal"/>
        <w:ind w:firstLine="708"/>
        <w:rPr/>
      </w:pPr>
      <w:r>
        <w:rPr>
          <w:i/>
        </w:rPr>
        <w:t xml:space="preserve">И, возжигаясь этим, преображаясь этим, синтезируемся с Изначально Вышестоящим Отцом, и </w:t>
      </w:r>
      <w:r>
        <w:rPr>
          <w:b/>
          <w:i/>
        </w:rPr>
        <w:t>стяжаем Путь Метагалактической Цивилизации Истины Изначально Вышестоящего Отца каждому из нас и синтезу нас.</w:t>
      </w:r>
    </w:p>
    <w:p>
      <w:pPr>
        <w:pStyle w:val="Normal"/>
        <w:ind w:firstLine="708"/>
        <w:rPr>
          <w:b/>
          <w:b/>
          <w:i/>
          <w:i/>
        </w:rPr>
      </w:pPr>
      <w:r>
        <w:rPr>
          <w:i/>
        </w:rPr>
        <w:t>И, возжигаясь им, мы синтезируемся с Хум Изначально Вышестоящего Отца, и стяжаем Изначальный Синтез Изначально Вышестоящего Отца Пути Метагалактической Цивилизации Истины каждого из нас и синтеза нас физически собою.</w:t>
      </w:r>
    </w:p>
    <w:p>
      <w:pPr>
        <w:pStyle w:val="Normal"/>
        <w:ind w:firstLine="708"/>
        <w:rPr/>
      </w:pPr>
      <w:r>
        <w:rPr>
          <w:i/>
        </w:rPr>
        <w:t>И, возжигаясь этим, преображаясь этим, мы благодарим Изначально Вышестоящего Отца.</w:t>
      </w:r>
    </w:p>
    <w:p>
      <w:pPr>
        <w:pStyle w:val="Normal"/>
        <w:ind w:firstLine="708"/>
        <w:rPr>
          <w:b/>
          <w:b/>
          <w:i/>
          <w:i/>
        </w:rPr>
      </w:pPr>
      <w:r>
        <w:rPr>
          <w:i/>
        </w:rPr>
        <w:t>Возвращаемся в зал Ипостаси Синтеза ИДИВО 96-изначально-проявленный явленно, развёртываясь в зале, завершаем фиксацию Изначального Дома Изначально Вышестоящего Отца на простройку Пути Метагалактической Цивилизации каждому из нас и синтезу нас. Возжигаясь всей реализацией Посвящений каждого из нас в начале нового Цивилизационного Пути собою, благодарим Изначальных Владык Кут Хуми Фаинь.</w:t>
      </w:r>
    </w:p>
    <w:p>
      <w:pPr>
        <w:pStyle w:val="Normal"/>
        <w:ind w:firstLine="708"/>
        <w:rPr>
          <w:i/>
          <w:i/>
        </w:rPr>
      </w:pPr>
      <w:r>
        <w:rPr>
          <w:i/>
        </w:rPr>
        <w:t xml:space="preserve">Возвращаемся в физическое присутствие. </w:t>
      </w:r>
    </w:p>
    <w:p>
      <w:pPr>
        <w:pStyle w:val="Normal"/>
        <w:ind w:firstLine="708"/>
        <w:rPr>
          <w:b/>
          <w:b/>
          <w:i/>
          <w:i/>
        </w:rPr>
      </w:pPr>
      <w:r>
        <w:rPr>
          <w:i/>
        </w:rPr>
        <w:t>И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firstLine="708"/>
        <w:rPr>
          <w:i/>
          <w:i/>
        </w:rPr>
      </w:pPr>
      <w:r>
        <w:rPr>
          <w:i/>
        </w:rPr>
        <w:t>И возжигаясь этим, преображаясь этим, выходим из практики.</w:t>
      </w:r>
    </w:p>
    <w:p>
      <w:pPr>
        <w:pStyle w:val="Normal"/>
        <w:ind w:firstLine="708"/>
        <w:rPr>
          <w:i/>
          <w:i/>
        </w:rPr>
      </w:pPr>
      <w:r>
        <w:rPr>
          <w:i/>
        </w:rPr>
        <w:t>Аминь.</w:t>
      </w:r>
    </w:p>
    <w:p>
      <w:pPr>
        <w:pStyle w:val="Heading3"/>
        <w:rPr/>
      </w:pPr>
      <w:bookmarkStart w:id="33" w:name="__RefHeading___Toc385171039"/>
      <w:r>
        <w:rPr/>
        <w:t xml:space="preserve">Комментарий после практики. </w:t>
        <w:br/>
        <w:t>Путь реализации Метагалактической Цивилизации Посвящениями</w:t>
      </w:r>
      <w:bookmarkEnd w:id="33"/>
      <w:r>
        <w:rPr/>
        <w:t xml:space="preserve"> </w:t>
      </w:r>
    </w:p>
    <w:p>
      <w:pPr>
        <w:pStyle w:val="Normal"/>
        <w:ind w:right="-24" w:firstLine="708"/>
        <w:rPr/>
      </w:pPr>
      <w:r>
        <w:rPr/>
        <w:t xml:space="preserve">Такой маленький ответ, почему мы задействовали Посвящения, допустим, для активации Цивилизации. </w:t>
      </w:r>
    </w:p>
    <w:p>
      <w:pPr>
        <w:pStyle w:val="Normal"/>
        <w:ind w:right="-24" w:firstLine="708"/>
        <w:rPr/>
      </w:pPr>
      <w:r>
        <w:rPr/>
        <w:t xml:space="preserve">Есть такой момент что, в принципе и Цивилизация предыдущего и столетия, и эпох, фактически, фиксировалась теми Посвящёнными, и развивалась, теми Посвящёнными, которые жили в разных участках Планеты, на разных частях Планеты. </w:t>
      </w:r>
      <w:r>
        <w:rPr>
          <w:b/>
        </w:rPr>
        <w:t>Когда мы получаем Посвящения, задача любого Посвящённого отдать накопленные Посвящения в окружающую Цивилизацию</w:t>
      </w:r>
      <w:r>
        <w:rPr/>
        <w:t xml:space="preserve">. </w:t>
      </w:r>
    </w:p>
    <w:p>
      <w:pPr>
        <w:pStyle w:val="Normal"/>
        <w:ind w:right="-24" w:firstLine="708"/>
        <w:rPr/>
      </w:pPr>
      <w:r>
        <w:rPr/>
        <w:t xml:space="preserve">И если взять так символически, то сейчас у нас, фактически, 4-рица: Части, Посвящения, Статусы и Реализация. Как раньше мы говорили, </w:t>
      </w:r>
      <w:r>
        <w:rPr>
          <w:b/>
        </w:rPr>
        <w:t>за Огонь и Изначальность – это Статусы и Реализация</w:t>
      </w:r>
      <w:r>
        <w:rPr/>
        <w:t xml:space="preserve">, допустим, стать Буддой, стать Христом, выразить Отца собою, а </w:t>
      </w:r>
      <w:r>
        <w:rPr>
          <w:b/>
        </w:rPr>
        <w:t>за материю – это Посвящения и Части.</w:t>
      </w:r>
      <w:r>
        <w:rPr/>
        <w:t xml:space="preserve"> Умение жить в материи и реализовываться в окружающей жизни, как не парадоксально, в Новую Эпоху попадает под посвятительные реализации, да? и под реализацию частей. С частями понятно. Оперируя частями, мы развиваемся в окружающей жизни, а с Посвящениями вначале было не понятно, потому что Посвящения у нас – это всегда Иерархия, это высоко, это всё правильно. </w:t>
      </w:r>
    </w:p>
    <w:p>
      <w:pPr>
        <w:pStyle w:val="Normal"/>
        <w:ind w:right="-24" w:firstLine="708"/>
        <w:rPr/>
      </w:pPr>
      <w:r>
        <w:rPr/>
        <w:t xml:space="preserve">Но! А зачем нужны Посвящения? И даже в 5-й расе, любое Посвящение, которое вы получали, – это были права на управление материей. Права на управления планами, выражениями, соответствующими качествами. Соответственно, уже всю 5-ю расу нам готовили Посвящения, как права управлять материей. Соответственно, когда мы стяжаем Цивилизацию, мы возжигаем Посвящения, как Права. Не только Права, но ещё и Методы, и Законы, и Стандарты по управлению материей. </w:t>
      </w:r>
    </w:p>
    <w:p>
      <w:pPr>
        <w:pStyle w:val="Normal"/>
        <w:ind w:right="-24" w:firstLine="708"/>
        <w:rPr/>
      </w:pPr>
      <w:r>
        <w:rPr/>
        <w:t xml:space="preserve">Почему Методы, Законы и Стандарты, а не только Права? Мы когда сейчас возжигали Посвящения, мы брали 4-рицу: Изначальность, а Синтез и Изначальность, если взять Синтез и Изначальность, то Синтез при переходе в Изначальность рождает, то, что мы называем Стандарты. </w:t>
      </w:r>
    </w:p>
    <w:p>
      <w:pPr>
        <w:pStyle w:val="Normal"/>
        <w:ind w:right="-24" w:firstLine="708"/>
        <w:rPr/>
      </w:pPr>
      <w:r>
        <w:rPr/>
        <w:t xml:space="preserve">Помните, у Мории 29-я Ипостась Синтеза называется: Цивилизация ИДИВО, Процветание Человека, Стандарта, Закона, Метода и Правила? </w:t>
      </w:r>
      <w:r>
        <w:rPr>
          <w:b/>
        </w:rPr>
        <w:t>Сама Цивилизация растёт Стандартами, Законами, Методами и Правилами.</w:t>
      </w:r>
      <w:r>
        <w:rPr/>
        <w:t xml:space="preserve"> </w:t>
      </w:r>
      <w:r>
        <w:rPr>
          <w:b/>
        </w:rPr>
        <w:t>Но чтоб выросли Стандарты, сам Стандарт – это единство Синтеза и Изначальности, и когда Синтез записывается в Изначальность, рождается Стандарт</w:t>
      </w:r>
      <w:r>
        <w:rPr/>
        <w:t xml:space="preserve">. </w:t>
      </w:r>
    </w:p>
    <w:p>
      <w:pPr>
        <w:pStyle w:val="Normal"/>
        <w:ind w:right="-24" w:firstLine="708"/>
        <w:rPr/>
      </w:pPr>
      <w:r>
        <w:rPr/>
        <w:t xml:space="preserve">Как это делать? </w:t>
      </w:r>
      <w:r>
        <w:rPr>
          <w:b/>
        </w:rPr>
        <w:t>Когда Воля записывается в Огонь, рождается Закон.</w:t>
      </w:r>
      <w:r>
        <w:rPr/>
        <w:t xml:space="preserve"> Как это делать? И здесь посмотрите маленький анекдот. Воля, записываясь в Огонь, рождает Закон, только подумайте над этим анекдотом. Все предыдущие Законы, где Воля записывалась в Дух и рождала Законы, перестают действовать. Но они ещё дееспособны по инерции, пока существует 5-я раса, но их уже не насыщают Духом с Волей, а значит, Законы будут всё меньше и меньше дееспособными. И Мир всё больше и больше будет переходить на Волю, которая пишется в Огонь и вызывает новое состояние Законов. Каких? Метагалактических на Планете.</w:t>
      </w:r>
    </w:p>
    <w:p>
      <w:pPr>
        <w:pStyle w:val="Normal"/>
        <w:ind w:right="-24" w:firstLine="708"/>
        <w:rPr/>
      </w:pPr>
      <w:r>
        <w:rPr/>
        <w:t xml:space="preserve">То же самое Мудрость, записываемая в Дух, вызывает Методы. С одной стороны, это хорошо – у нас появятся новые Методы и возможности каких-то научных изысканий, а с другой стороны, старые Методы, когда Мудрость записывалась в Свет, прекращают своё действие, а у нас на этих Методах построена чуть ли не вся Цивилизация, хотя бы техническая. Я не шучу. Мы просто никак не можем увидеть, что такое Свет. </w:t>
      </w:r>
    </w:p>
    <w:p>
      <w:pPr>
        <w:pStyle w:val="Normal"/>
        <w:ind w:right="-24" w:firstLine="708"/>
        <w:rPr/>
      </w:pPr>
      <w:r>
        <w:rPr>
          <w:spacing w:val="-2"/>
        </w:rPr>
        <w:t xml:space="preserve">Давайте так: берём скорость планшетника, скорость планшетника – это же Свет, скорость 3 ядра, 4 ядра. Любая скорость – это Свет. Соответственно, у нас технологическая Мудрость наших аппаратов построена на некой скорости записи, скорости передачи информации, а слово «скорость» – это слово «Свет». И, фактически, все наши технологии тоже построены на Мудрости, записанной в Свет. </w:t>
      </w:r>
      <w:r>
        <w:rPr>
          <w:b/>
          <w:spacing w:val="-2"/>
        </w:rPr>
        <w:t>А теперь нужно будет взращивать технологии, где Мудрость является Духом и строит новые Методы и явления</w:t>
      </w:r>
      <w:r>
        <w:rPr>
          <w:spacing w:val="-2"/>
        </w:rPr>
        <w:t>. Это будет постепенно, это будет фрагментарно, это не будет так явно, как мы видим, но это будет.</w:t>
      </w:r>
    </w:p>
    <w:p>
      <w:pPr>
        <w:pStyle w:val="Normal"/>
        <w:ind w:right="-24" w:firstLine="708"/>
        <w:rPr/>
      </w:pPr>
      <w:r>
        <w:rPr/>
        <w:t>И последний вариант, это Любовь, Свет, где рождается Правила. То же самое, старые Правила – это Любовь, записанная в Энергию, и они перестают действовать. Те Правила, к которым мы привыкли и которые мы считаем даже правильными, что-то из них будет правильным и перейдёт в Новую Эпоху, то есть на пустом месте новое не вырастает, а большинство будет уже не дееспособными. Такой маленький пример. Вы не знаете Права и Правила Атлантиды? Они были совсем другие, чем мы себе представляем, где была и 2-мерность и нечувствительность тела в этой 2-мерности и там воспитывалась чувствительность тела. Соответственно, Права и Правила были совсем иные, чем у нас при 3-мерной чувствительности тела. А в Метагалактике минимум 4-мерная организация тел, я уже не могу сказать чувствительность. Соответственно, Любовь, идущая в Свет, будет вызывать совсем иные Правила.</w:t>
      </w:r>
    </w:p>
    <w:p>
      <w:pPr>
        <w:pStyle w:val="Normal"/>
        <w:ind w:right="-24" w:firstLine="708"/>
        <w:rPr/>
      </w:pPr>
      <w:r>
        <w:rPr/>
        <w:t xml:space="preserve">И когда мы сейчас стяжали Посвящения с 4-рицей: Света, Духа, Огня, Изначальности, мы,  фактически, стяжали записи в них: новых Стандартов, новых Законов, новых Методов, новых Правил. Почему новых? </w:t>
      </w:r>
      <w:r>
        <w:rPr>
          <w:b/>
        </w:rPr>
        <w:t>Потому что, когда Отец фиксирует наши Посвящения, которые у нас есть, Он туда вносит новые возможности</w:t>
      </w:r>
      <w:r>
        <w:rPr/>
        <w:t xml:space="preserve">. </w:t>
      </w:r>
      <w:r>
        <w:rPr>
          <w:b/>
        </w:rPr>
        <w:t>Раз мы стяжаем Цивилизационный Путь Новой Эпохи, нам в Посвящения вносят: и новые Стандарты, и Законы, по которым мы должны этот Путь осуществлять.</w:t>
      </w:r>
      <w:r>
        <w:rPr/>
        <w:t xml:space="preserve"> Смысл практики был в этом. </w:t>
      </w:r>
    </w:p>
    <w:p>
      <w:pPr>
        <w:pStyle w:val="Normal"/>
        <w:ind w:right="-24" w:firstLine="708"/>
        <w:rPr/>
      </w:pPr>
      <w:r>
        <w:rPr/>
        <w:t xml:space="preserve">В итоге мы стяжали фиксацию 256 Посвящений, мы преобразились этой фиксацией, мы их фактически возожгли. Мы не стали возжигать специально все Посвящения, потому что мы не знаем,  сколько у кого, как и нужно ли это. Мы их зафиксировали, мы на них перестроились. </w:t>
      </w:r>
      <w:r>
        <w:rPr>
          <w:b/>
        </w:rPr>
        <w:t>И теперь нужно простроить Путь реализации Метагалактической Цивилизации Посвящениями</w:t>
      </w:r>
      <w:r>
        <w:rPr/>
        <w:t xml:space="preserve">. А это как раз труд Ведущего или Человека, ежедневный по какой-то организации каждого из нас. Все консультации у кого? У Мории. С чего начинаем? С вашей работы. </w:t>
      </w:r>
    </w:p>
    <w:p>
      <w:pPr>
        <w:pStyle w:val="Normal"/>
        <w:ind w:right="-24" w:firstLine="708"/>
        <w:rPr/>
      </w:pPr>
      <w:r>
        <w:rPr/>
        <w:t xml:space="preserve">Когда вы идёте на работу, вы возжигаетесь Посвящениями, вы эманируете новый метагалактический Цивилизационный Путь, и постепенно вашими действиями будут накапливаться какие-то отношения, которые будут не такими, как раньше. Отношения не обязательно будут заметны другим, как другие отношения, но будет чувствоваться, что у вас более мудрые действия, чем у других. Почему? Мудрость другая, что у вас решения иные, эффективнее, чем у других. Почему? Свет другой, скорость Света и решения другие. На ваши решения будет одна скорость Света, на решения других будет другая скорость Света. Вначале это будет не заметно, а потом это будет всё заметнее и заметнее. И мы будем становиться более эффективными выразителями окружающей реальности, чем люди, которые не владеют этим. </w:t>
      </w:r>
      <w:r>
        <w:rPr>
          <w:b/>
        </w:rPr>
        <w:t>И на этом построен весь переход Цивилизации.</w:t>
      </w:r>
      <w:r>
        <w:rPr/>
        <w:t xml:space="preserve"> </w:t>
      </w:r>
      <w:r>
        <w:rPr>
          <w:b/>
        </w:rPr>
        <w:t>Подготовить команду более эффективных, по-современному, можно сказать, менеджеров, которые могут внедрять какие-то новые принципы и жизнь постепенно этими условиями поменяется</w:t>
      </w:r>
      <w:r>
        <w:rPr/>
        <w:t xml:space="preserve">. Всё. </w:t>
      </w:r>
    </w:p>
    <w:p>
      <w:pPr>
        <w:pStyle w:val="Normal"/>
        <w:ind w:right="-24" w:firstLine="708"/>
        <w:rPr/>
      </w:pPr>
      <w:r>
        <w:rPr/>
        <w:t xml:space="preserve">Если говорить о Цивилизации, это всё, что можно сказать на сегодня. Я несколько раз повторил, фактически, одно и то же, чтоб мы переключились. Знаете, какая у нас проблема? Этот список  известен уже относительно давно, у нас нет переключения мозгов на это, вообще. Знаем мы его, но мы не переключились, а Метагалактика даёт нам только по этому списку. Если мы не переключимся, мы выпадаем из Метагалактики, мы выключаемся. </w:t>
      </w:r>
    </w:p>
    <w:p>
      <w:pPr>
        <w:pStyle w:val="Normal"/>
        <w:ind w:right="-24" w:firstLine="708"/>
        <w:rPr/>
      </w:pPr>
      <w:r>
        <w:rPr/>
        <w:t xml:space="preserve">Поэтому Владыка на этом Синтезе сделал акцент на стяжания Цивилизации и Цивилизационности. Почему? Чтобы мы на Синтезе переключились на новое выражение Метагалактики. Если мы не переключимся на Синтезе, мы будем метагалактичными, но нам некуда будет реализовать, пока мы не будем отстраивать новую Цивилизацию. И в итоге мы будем выпадать из неё, во внешней жизни. А Метагалактика будет требовать всё равно по этим Законам. </w:t>
      </w:r>
    </w:p>
    <w:p>
      <w:pPr>
        <w:pStyle w:val="Normal"/>
        <w:ind w:right="-24" w:firstLine="708"/>
        <w:rPr/>
      </w:pPr>
      <w:r>
        <w:rPr/>
        <w:t xml:space="preserve">И в итоге, даже у нас с вами может вырасти конфликт, когда мы восходим метагалактически, Метагалактика требует с нас по своим законам, а мы вроде бы метагалактичны, но действуем по старым путям, старым схемам Огня, Света, Энергии. Я понимаю, что новые надо наработать, но чтобы их наработать, надо заниматься этим. Надо стяжать у Владык, надо стяжать у Отца. Каждый из вас по-своему работает, по-своему живёт, то есть надо складывать эти возможности. </w:t>
      </w:r>
    </w:p>
    <w:p>
      <w:pPr>
        <w:pStyle w:val="Normal"/>
        <w:ind w:right="-24" w:firstLine="708"/>
        <w:rPr/>
      </w:pPr>
      <w:r>
        <w:rPr/>
        <w:t xml:space="preserve">А если учесть, что Мория и Свет – это одна из четырёх пар Ведущих нас Владык, в Доме Отца, извините, значит, Путь Мории, как Путь Цивилизации, для Отца очень и очень важен. Фактически, если нас ведут четыре пары Владык, то у них Цивилизация, Конфедерация, Иерархия и Дом – 4 главных Пути Новой Эпохи, 4-рица. И без этих Путей мы не обойдёмся. Почему? Сколько здесь сидит Учеников Мории? Не надо поднимать руку, вы сами знаете. Это тут написано. Всё. Ребята Ученики Мории: у вас Путь Цивилизации. Так же, как я, как Ученик Кут Хуми. Я выхожу к Кут Хуми, я должен выражать Дом, если я не выражаю Дом, я некорректен, как Ученик и Ведущий. Соответственно, если вы выходите к Мории, вы вообще-то должны выражать Цивилизацию. Если вы не выражаете Новую Цивилизацию, вы некорректны перед Морией, как Ученики и Ведущие. Я специально говорю Ученики, я сейчас поясню, как Сотрудники это тем более. Но Сотрудники хотя бы в Доме, Владыка Кут Хуми, Сотрудничество в Доме пока ещё, Цивилизация и Сотрудничество ещё должно вырасти. А как Ведущие, которых ведёт Владыка Мория и Ученики, которых тоже ведёт Владыка Мория, извиняйте, вы обязаны быть в поисках новой Цивилизованности. Иначе, зачем вы, как Ученики Мории, нужны Мории, если не исполняете те Стандарты, которые Отец поручил Мория, а Мория распределяет на вас. Смысл-то в этом, это и есть Иерархия. </w:t>
      </w:r>
    </w:p>
    <w:p>
      <w:pPr>
        <w:pStyle w:val="Normal"/>
        <w:ind w:right="-24" w:firstLine="708"/>
        <w:rPr/>
      </w:pPr>
      <w:r>
        <w:rPr/>
        <w:t>Поэтому мы акцентировались, чтобы сложить этот последний четвёртый Путь. Потому что Конфедерацию мы уже складываем, Иерархию складываем, этим Ведущим и Ученикам помогаем, нам осталось сложить Путь Мории, как Путь Новой Цивилизованности. Складываем, постепенно. Так что господа, занимайтесь.</w:t>
      </w:r>
    </w:p>
    <w:p>
      <w:pPr>
        <w:pStyle w:val="Normal"/>
        <w:ind w:right="-24" w:firstLine="708"/>
        <w:rPr/>
      </w:pPr>
      <w:r>
        <w:rPr/>
        <w:t xml:space="preserve">Почему я начал говорить об Учениках? Мы отказывались от этого слова, но в Иерархии осталась группа Владык, которым очень нравится это слово и недавним Решением Иерархии решено вернуться к этому слову, хотя мы от него отказались. Я был против, но в Иерархии работает большинство. Раз решено вернуться, значит, в последнем Распоряжении очень интересно указано, что у нас Ипостаси – это Главы Домов, у них работает пять Сотрудников. У каждого Сотрудника по 32 Ведущих. А у каждого Ведущего по и тут по 32 Ученика, а у нас стояло Человека. Как раз Ученики вчера входили, да, в прошлую эпоху, в Иерархию. Если учесть, что Человеки входят в Иерархию, то по 32 Ученика у каждого Ведущего, у нас по схеме это Человеки, Иерархия решила ввести, что это Ученики. Почему? Что бы отделить тех, кто служит, от тех, кто просто живёт. Примерно так. </w:t>
      </w:r>
    </w:p>
    <w:p>
      <w:pPr>
        <w:pStyle w:val="Normal"/>
        <w:ind w:right="-24" w:firstLine="708"/>
        <w:rPr/>
      </w:pPr>
      <w:r>
        <w:rPr/>
        <w:t xml:space="preserve">Поэтому в последнем Распоряжении Сына эта схема прозвучала. До этого здесь звучало Человек. А прозвучало только потому, что есть коллективное решение Иерархии всё-таки это слово вернуть. Почему? Очень простая вещь, такая простая, когда обсуждали наверху. Очень много по Планете Учеников, которые хотят быть только Учениками и других слов не знают. И пока здесь не будет сигнальный свет «ученик, ученик, ученик», они в эту сторону голову повернуть не могут. Почему? Они все Ученики. И чтоб хоть как-то привлечь Учеников к осознанию Новой Эпохи и к новым схемам работы Иерархии, решено просто ввести слово, которое для них, как зелёный свет. Написано «Ученики». «О-о, нам сюда». Примерно такая ситуация. Я не шучу. Со смехом, но такая ситуация. </w:t>
      </w:r>
    </w:p>
    <w:p>
      <w:pPr>
        <w:pStyle w:val="Normal"/>
        <w:ind w:right="-24" w:firstLine="708"/>
        <w:rPr/>
      </w:pPr>
      <w:r>
        <w:rPr/>
        <w:t xml:space="preserve">Поэтому мы вернулись к этому слову и вместо слова «Человек» в группах Ведущих будут Ученики, в последнем Распоряжении это обозначено. Но там официально так подробно не расписано, как я сказал, но достаточно того, что мы вам сообщили. </w:t>
      </w:r>
    </w:p>
    <w:p>
      <w:pPr>
        <w:pStyle w:val="Normal"/>
        <w:ind w:right="-24" w:firstLine="708"/>
        <w:rPr/>
      </w:pPr>
      <w:r>
        <w:rPr/>
        <w:t>Это 63-е Распоряжение, которое фактически вышло в пятницу, там написано, что у Ведущих 32 Ученика. Этого намёка достаточно, чтоб все Владыки отстроили свою работу и нам тоже указано отстроить свою работу. Будем отстраивать. У нас это проще, вызвали, сказали отстроить и всё, бумажек особо не надо. С этим понятно? С этим понятно. Так что, кто у нас Ведущий у Сотрудников, если такие есть? у вас появятся группы Учеников. Я вас поздравляю! Может быть это и хорошо, придут крутые Ученики, они всего лишь на всего Ведущие, тоже иерархически правильно, чтоб крутость сбить, спесь сбить, хорошо.</w:t>
      </w:r>
    </w:p>
    <w:p>
      <w:pPr>
        <w:pStyle w:val="Heading3"/>
        <w:rPr/>
      </w:pPr>
      <w:bookmarkStart w:id="34" w:name="__RefHeading___Toc385171040"/>
      <w:bookmarkEnd w:id="34"/>
      <w:r>
        <w:rPr/>
        <w:t xml:space="preserve">Сжигание Книги Дхармы и стяжание Книги Творения. </w:t>
        <w:br/>
        <w:t>Подготовка к практике</w:t>
      </w:r>
    </w:p>
    <w:p>
      <w:pPr>
        <w:pStyle w:val="Normal"/>
        <w:ind w:right="-24" w:firstLine="708"/>
        <w:rPr/>
      </w:pPr>
      <w:r>
        <w:rPr/>
        <w:t xml:space="preserve">У нас ещё одно дело, я уже так, и так, и так, и так, сейчас спросил у Владыки, Владыка сказал: «Всё равно надо». Значит почему? Тут сидят новенькие, которые это не сделали и это входит в Стандарт 13-го Синтеза. Теперь. Возможно, это будет в Стандартах пятого Синтеза, но у нас группа, которая это не проходила. У нас было сжигание Книг Дхармы у Служащих на Новый год и после этого и получение Книг Творения. Я не знаю, у кого здесь, Мория нашёл несколько, у кого это не произошло. Но я понимаю, что здесь сидит старшая подготовка, а есть те, кто первый раз проходит первый круг. </w:t>
      </w:r>
    </w:p>
    <w:p>
      <w:pPr>
        <w:pStyle w:val="Normal"/>
        <w:ind w:right="-24" w:firstLine="708"/>
        <w:rPr/>
      </w:pPr>
      <w:r>
        <w:rPr/>
        <w:t xml:space="preserve">Поэтому мы сейчас идём к Владыке Мории, это входит в Стандарт, обязательно хоть раз, в Стандарт Проявленного круга, если у вас нет Книг Дхармы, и вам их не вынесут, вам вынесут Книгу Творения и те, кто это сделал, будут читать Книгу Творения. Или по-другому: откроите Книгу Творения и увидите, как вам записывают Путь Цивилизации в неё. Прямо строчки бегут, записываются. </w:t>
      </w:r>
    </w:p>
    <w:p>
      <w:pPr>
        <w:pStyle w:val="Normal"/>
        <w:ind w:right="-24" w:firstLine="708"/>
        <w:rPr/>
      </w:pPr>
      <w:r>
        <w:rPr/>
        <w:t xml:space="preserve">Те, кто не сжигал Книги Дхармы, что такое Книги Дхармы? В предыдущих эпохах и столетиях разные наши воплощения накрутили разные записи в Духе, как полезные, которые развивали нас, так и отрицательные, когда мы кому-то что-то должны. Но проблема в том, что при вхождении в Новую Эпоху, Дух меняется. </w:t>
      </w:r>
    </w:p>
    <w:p>
      <w:pPr>
        <w:pStyle w:val="Normal"/>
        <w:ind w:right="-24" w:firstLine="708"/>
        <w:rPr/>
      </w:pPr>
      <w:r>
        <w:rPr/>
        <w:t xml:space="preserve">В 5-й расе Воля записывалась в Дух. Дух формировал Мудрость. А теперь Мудрость записывается в Дух и тот Дух, где сложились записи Воли, как Дхармы, перестал действовать. Вообще, он стал принципиально другим. А когда Мудрость пишется в Дух, Книги Дхармы не нужны. Дхарма в переводе, это долг кому-то, чему-то. В итоге было решено сжигать все Книги Дхармы, завершать всю Дхарму, при этом активировать ваш Дух с накоплениями новых и старых возможностей, лучших, старые вы и сами знаете, они из вас просто прут. В плане в чём? А я не могу действовать по-другому, потому что я по-другому не умею, я действую тем Духом, где есть свои идеальные записи. И Отец решил снять все Книги Дхармы, снять все долги. Вы скажете: «А как же отработка?» Отец сказал: «Да, в Новой Эпохе, если ваш Дух так действует, вы сами себе найдёте «на шею отработку», автоматическую». А если вы научитесь действовать по-другому, то раз вы вошли в Новую Эпоху, то старое тащить в Новую Эпоху не имеет смысла. Но грубо знаете, как убирание старых вещей предыдущей жизни. </w:t>
      </w:r>
    </w:p>
    <w:p>
      <w:pPr>
        <w:pStyle w:val="Normal"/>
        <w:ind w:right="-24" w:firstLine="708"/>
        <w:rPr/>
      </w:pPr>
      <w:r>
        <w:rPr/>
        <w:t xml:space="preserve">Все эти Книги хранятся у Мории, вернее хранились, у кого-то их иногда очень много. Я однажды у новеньких сжигал, так там куча. Я не шучу, куча, не за 5-ю расу, за все предыдущие воплощения. Я даже иногда удивляюсь, откуда они бывают? Потому что я вижу такие книги, которых я вообще не просто не знаю, таких быть не могло. Книги своеобразные, и язык своеобразный, но что-то очень древнее. Поэтому Книги Дхармы идут за всё предыдущее, так называется. Это сжигается и вместо Книг Дхармы выдаётся Книга Творения, когда Отец вас творит. И даже можно прочитать, на что творит, куда творит, с каким своеобразием, как  это тянется и так далее, так далее. </w:t>
      </w:r>
    </w:p>
    <w:p>
      <w:pPr>
        <w:pStyle w:val="Normal"/>
        <w:ind w:right="-24" w:firstLine="708"/>
        <w:rPr/>
      </w:pPr>
      <w:r>
        <w:rPr/>
        <w:t xml:space="preserve">Мы идём к Мории исполнять Стандарт: сжигать Книгу Дхармы и брать Книгу Творения. </w:t>
      </w:r>
    </w:p>
    <w:p>
      <w:pPr>
        <w:pStyle w:val="Normal"/>
        <w:ind w:right="-24" w:firstLine="708"/>
        <w:rPr/>
      </w:pPr>
      <w:r>
        <w:rPr/>
        <w:t xml:space="preserve">И ещё одна подсказка, может быть ещё и с этим связано, я так подозреваю. Мне это сказали  сделать после активации Посвящений. А есть такой Закон: чем больше Посвящений, тем глубже вскрываются накопления. После получения новых Статусов, вскрываются новые накопления. Есть такой шанс, он минимальный, но есть, мало ли вдруг у кого-то сработает, что не все Книги были сожжены, остался маленький запас в полтонны, для новых Посвящений и Статусов. Потому что мне чётко сказали это сделать после того, когда мы зафиксировали новые виды Посвящений. </w:t>
      </w:r>
    </w:p>
    <w:p>
      <w:pPr>
        <w:pStyle w:val="Normal"/>
        <w:ind w:right="-24" w:firstLine="708"/>
        <w:rPr/>
      </w:pPr>
      <w:r>
        <w:rPr/>
        <w:t xml:space="preserve">Значит, возможно, где-то какие-то запасы и бывают. Я не знаю этот механизм, мне его никогда не рассказывают, потому что я выболтаю всем сразу на Синтезе. Сразу всё расскажу, лишь бы все знали и пользовались, поэтому мне не рассказывают, как это происходит. Но такие подозрения у меня иногда бывают. Поэтому, смотрите внимательно, спрашивайте у Мории: «Это Книга Творения или Книга Дхармы?» </w:t>
      </w:r>
    </w:p>
    <w:p>
      <w:pPr>
        <w:pStyle w:val="Normal"/>
        <w:ind w:right="-24" w:firstLine="708"/>
        <w:rPr/>
      </w:pPr>
      <w:r>
        <w:rPr/>
        <w:t>Сразу скажу, чтоб вы не боялись, Книга Творения сгореть не может. Если вы решите её сжечь, она, конечно, обидится на вас, но Книга обижаться не может, она не человек, но она не сгорит, поэтому тут я ничего не могу сказать. Все, кто ничего не видят, лучше особо не пыхать Огнём. Понятно, да? Но надо спросить у Мории: «Это Книга Творения или то, что надо сжечь?» и где-то прожить.</w:t>
      </w:r>
    </w:p>
    <w:p>
      <w:pPr>
        <w:pStyle w:val="Normal"/>
        <w:ind w:right="-24" w:firstLine="708"/>
        <w:rPr/>
      </w:pPr>
      <w:r>
        <w:rPr/>
        <w:t xml:space="preserve">Если вы проживаете, что это Дхарма, которую надо сжечь, сжигайте немедленно, не надо сомневаться. Почему? Книга Творения никогда не будет давать сигналов, что это Дхарма, любых. </w:t>
      </w:r>
      <w:r>
        <w:rPr>
          <w:b/>
        </w:rPr>
        <w:t>Если вы чувствуете, что от этой Книги исходит Дхарма, её нужно немедленно сжигать.</w:t>
      </w:r>
      <w:r>
        <w:rPr/>
        <w:t xml:space="preserve"> Даже если вы до этого сжигали, может быть, у вас Посвящение поменялось, а на него вылезла следующая порция записей. Такие вещи у нас были. Так что такой опыт. Практика. </w:t>
      </w:r>
    </w:p>
    <w:p>
      <w:pPr>
        <w:pStyle w:val="Normal"/>
        <w:ind w:right="-24" w:firstLine="708"/>
        <w:rPr/>
      </w:pPr>
      <w:r>
        <w:rPr/>
        <w:t xml:space="preserve">Кто не знает, как поступить, и тренируйтесь, как общаться с Морией, как общаться с Владычицей Свет, как смотреть на Книгу Творения, когда вынесут Книги, а вы будете дёргаться: Книга Творения, Книга Дхармы. </w:t>
      </w:r>
    </w:p>
    <w:p>
      <w:pPr>
        <w:pStyle w:val="Normal"/>
        <w:ind w:right="-24" w:firstLine="708"/>
        <w:rPr/>
      </w:pPr>
      <w:r>
        <w:rPr/>
        <w:t>У вас сейчас идеальный шанс проверить свою Цивилизованность, когда вам никто не сообщает какие книги у вас, новенькие, кто первый раз это делает, у вас точно будет книги Дхармы. Кто первый раз на 13-м Синтезе и не сжигал Книги Дхармы, у вас точно будет «воз и маленькая тележка». Всем остальным придётся определяться. Всё, практика.</w:t>
      </w:r>
      <w:r>
        <w:rPr>
          <w:b/>
        </w:rPr>
        <w:t xml:space="preserve"> </w:t>
      </w:r>
    </w:p>
    <w:p>
      <w:pPr>
        <w:pStyle w:val="42"/>
        <w:rPr/>
      </w:pPr>
      <w:r>
        <w:rPr/>
        <w:t>Практика 8.</w:t>
      </w:r>
    </w:p>
    <w:p>
      <w:pPr>
        <w:pStyle w:val="411"/>
        <w:rPr/>
      </w:pPr>
      <w:bookmarkStart w:id="35" w:name="__RefHeading___Toc385171042"/>
      <w:bookmarkEnd w:id="35"/>
      <w:r>
        <w:rPr/>
        <w:t>Сжигание Книг Дхармы в синтезе с Изначальными Владыками Морией Свет.</w:t>
        <w:br/>
        <w:t xml:space="preserve">Стяжание Книг Творения Новой Эпохи Изначально Вышестоящего Отца </w:t>
        <w:br/>
        <w:t>в Пути Метагалактической Цивилизации каждому</w:t>
      </w:r>
    </w:p>
    <w:p>
      <w:pPr>
        <w:pStyle w:val="Normal"/>
        <w:rPr>
          <w:i/>
          <w:i/>
        </w:rPr>
      </w:pPr>
      <w:r>
        <w:rPr>
          <w:i/>
        </w:rPr>
        <w:t>Мы возжигаемся всем синтезом каждого из нас.</w:t>
      </w:r>
    </w:p>
    <w:p>
      <w:pPr>
        <w:pStyle w:val="Normal"/>
        <w:ind w:firstLine="708"/>
        <w:rPr/>
      </w:pPr>
      <w:r>
        <w:rPr>
          <w:i/>
        </w:rPr>
        <w:t>Синтезируемся с Изначальными Владыками Кут Хуми Фаинь, переходим в зал Ипостаси Синтеза ИДИВО 96-изначально-проявленный явленно.</w:t>
      </w:r>
    </w:p>
    <w:p>
      <w:pPr>
        <w:pStyle w:val="Normal"/>
        <w:ind w:firstLine="708"/>
        <w:rPr/>
      </w:pPr>
      <w:r>
        <w:rPr>
          <w:i/>
        </w:rPr>
        <w:t xml:space="preserve">Развёртываясь в зале Ипостаси Синтеза ИДИВО, синтезируемся с Хум Изначальных Владык Кут Хуми Фаинь, стяжаем и возжигаемся Изначальным Синтезом Изначально Вышестоящего Отца собою, </w:t>
      </w:r>
      <w:r>
        <w:rPr>
          <w:b/>
          <w:i/>
        </w:rPr>
        <w:t>прося преобразить каждого из нас и синтез нас на завершение реализации Книг Дхармы, и сжигание их, если таковые имеются после восхождения или преображения каждого из нас. А также чтении и осознании Книги Творения в новом её явлении с Цивилизационным Путём каждого из нас и синтеза нас собой.</w:t>
      </w:r>
    </w:p>
    <w:p>
      <w:pPr>
        <w:pStyle w:val="Normal"/>
        <w:ind w:firstLine="708"/>
        <w:rPr>
          <w:i/>
          <w:i/>
        </w:rPr>
      </w:pPr>
      <w:r>
        <w:rPr>
          <w:i/>
        </w:rPr>
        <w:t>И возжигаясь этим, преображаясь этим, мы синтезируемся с Изначальными Владыками Мория Свет, переходим в зал Цивилизации ИДИВО 93-изначально-проявленный явленно.</w:t>
      </w:r>
    </w:p>
    <w:p>
      <w:pPr>
        <w:pStyle w:val="Normal"/>
        <w:ind w:firstLine="708"/>
        <w:rPr/>
      </w:pPr>
      <w:r>
        <w:rPr>
          <w:i/>
        </w:rPr>
        <w:t>Развёртываясь пред Изначальными Владыками Мория Свет, синтезируемся с Хум, стяжаем Изначально Вышестоящую Любовь Изначально Вышестоящего Отца, прося преобразить каждого из нас и синтез нас на преодоление Книг Дхармы, если они есть, развёртывание и чтение Книг Творения Новой Эпохи и нового Цивилизационного Пути каждого из нас.</w:t>
      </w:r>
    </w:p>
    <w:p>
      <w:pPr>
        <w:pStyle w:val="Normal"/>
        <w:ind w:firstLine="708"/>
        <w:rPr/>
      </w:pPr>
      <w:r>
        <w:rPr>
          <w:i/>
        </w:rPr>
        <w:t>И, возжигаясь этим, мы синтезируемся с Изначальным Владыкой Мория, и стяжаем Книги Дхармы, если они есть у каждого из нас, каждому из нас. И Книги Творения, если нет Книг Дхармы, каждому из нас.</w:t>
      </w:r>
    </w:p>
    <w:p>
      <w:pPr>
        <w:pStyle w:val="Normal"/>
        <w:ind w:firstLine="708"/>
        <w:rPr>
          <w:i/>
          <w:i/>
        </w:rPr>
      </w:pPr>
      <w:r>
        <w:rPr>
          <w:i/>
        </w:rPr>
        <w:t>Пред каждым из нас зависает Книга.</w:t>
      </w:r>
    </w:p>
    <w:p>
      <w:pPr>
        <w:pStyle w:val="Normal"/>
        <w:ind w:firstLine="708"/>
        <w:rPr>
          <w:i/>
          <w:i/>
        </w:rPr>
      </w:pPr>
      <w:r>
        <w:rPr>
          <w:i/>
        </w:rPr>
        <w:t>Возжигаясь, пробуйте определиться: это Книга Дхармы или Творения.</w:t>
      </w:r>
    </w:p>
    <w:p>
      <w:pPr>
        <w:pStyle w:val="Normal"/>
        <w:ind w:firstLine="708"/>
        <w:rPr/>
      </w:pPr>
      <w:r>
        <w:rPr>
          <w:i/>
        </w:rPr>
        <w:t>Синтезируйтесь с Владыками Мория Свет, спрашивайте их. Если вы первый раз это делаете, это точно Книга Дхармы, и тогда рядом на полу могут лежать тоже Книги Дхармы.</w:t>
      </w:r>
    </w:p>
    <w:p>
      <w:pPr>
        <w:pStyle w:val="Normal"/>
        <w:ind w:firstLine="708"/>
        <w:rPr/>
      </w:pPr>
      <w:r>
        <w:rPr>
          <w:b/>
          <w:i/>
        </w:rPr>
        <w:t>И мы просим Изначальных Владык Мория и Свет сжечь нам Книги Дхармы, прося прощения у Изначально Вышестоящего Отца за любые некорректности, неадекватности и некомпетентности, допущенные каждым из нас в явлении Дхармы собою.</w:t>
      </w:r>
    </w:p>
    <w:p>
      <w:pPr>
        <w:pStyle w:val="Normal"/>
        <w:ind w:firstLine="708"/>
        <w:rPr>
          <w:b/>
          <w:b/>
          <w:i/>
          <w:i/>
        </w:rPr>
      </w:pPr>
      <w:r>
        <w:rPr>
          <w:i/>
        </w:rPr>
        <w:t xml:space="preserve">И, возжигаясь Огнём, сжигаем Книги Дхармы, стяжая тем, у кого сгорели Книги Дхармы, и у кого не было Книги Творения, стяжаем </w:t>
      </w:r>
      <w:r>
        <w:rPr>
          <w:b/>
          <w:i/>
        </w:rPr>
        <w:t>Книги Творения Новой Эпохи Изначально Вышестоящего Отца в Пути Метагалактической Цивилизации каждому из нас и синтезу нас</w:t>
      </w:r>
      <w:r>
        <w:rPr>
          <w:i/>
        </w:rPr>
        <w:t>.</w:t>
      </w:r>
    </w:p>
    <w:p>
      <w:pPr>
        <w:pStyle w:val="Normal"/>
        <w:rPr>
          <w:i/>
          <w:i/>
        </w:rPr>
      </w:pPr>
      <w:r>
        <w:rPr>
          <w:i/>
        </w:rPr>
        <w:t>Книги Творения развернулись.</w:t>
      </w:r>
    </w:p>
    <w:p>
      <w:pPr>
        <w:pStyle w:val="Normal"/>
        <w:ind w:firstLine="708"/>
        <w:rPr/>
      </w:pPr>
      <w:r>
        <w:rPr>
          <w:i/>
        </w:rPr>
        <w:t>Книги Творения открыты, кстати, у некоторых и там вот как раз записываются ваши цивилизационные стяжания. Можно посмотреть, как ручка пишет, как бежит строчка. Но, у меня бежит даже письменным почерком, не печатными буквами. Как будто, чёрной ручкой у меня пишут Путь Цивилизации, который стяжали сейчас.</w:t>
      </w:r>
    </w:p>
    <w:p>
      <w:pPr>
        <w:pStyle w:val="Normal"/>
        <w:ind w:firstLine="708"/>
        <w:rPr/>
      </w:pPr>
      <w:r>
        <w:rPr>
          <w:i/>
        </w:rPr>
        <w:t xml:space="preserve">Может быть, у вас открыто на листе, где можно читать или смотреть картины, тоже вариант. То есть, не все могут смотреть, как записывают в Книгу то новое, что ты только что стяжал. Вам могут и не показать. Поэтому, что бы вам ни показывали, это правильно. Смотрите, читайте, отслеживайте. </w:t>
      </w:r>
    </w:p>
    <w:p>
      <w:pPr>
        <w:pStyle w:val="Normal"/>
        <w:ind w:firstLine="708"/>
        <w:rPr>
          <w:i/>
          <w:i/>
        </w:rPr>
      </w:pPr>
      <w:r>
        <w:rPr>
          <w:i/>
        </w:rPr>
        <w:t>Книги Творения универсальны: можно видеть голограммы, можно видеть объёмные картины. Можно в голове чисто видеть, Книгу не видеть. И то, и другое и третье правильно.</w:t>
      </w:r>
    </w:p>
    <w:p>
      <w:pPr>
        <w:pStyle w:val="Normal"/>
        <w:ind w:firstLine="708"/>
        <w:rPr>
          <w:i/>
          <w:i/>
        </w:rPr>
      </w:pPr>
      <w:r>
        <w:rPr>
          <w:i/>
        </w:rPr>
        <w:t>И мы возжигаемся Книгой Творения каждого из нас, впитывая следующий этап Творения, любое Творение идёт поэтапно, фиксируя следующий этап Творения собою.</w:t>
      </w:r>
    </w:p>
    <w:p>
      <w:pPr>
        <w:pStyle w:val="Normal"/>
        <w:ind w:firstLine="708"/>
        <w:rPr>
          <w:i/>
          <w:i/>
        </w:rPr>
      </w:pPr>
      <w:r>
        <w:rPr>
          <w:i/>
        </w:rPr>
        <w:t>Закрываем Книгу Творения.</w:t>
      </w:r>
    </w:p>
    <w:p>
      <w:pPr>
        <w:pStyle w:val="Normal"/>
        <w:ind w:firstLine="708"/>
        <w:rPr/>
      </w:pPr>
      <w:r>
        <w:rPr>
          <w:i/>
        </w:rPr>
        <w:t xml:space="preserve">Благодарим Владык Мория и Свет за возможность видеть и возжигаться Книгой Творения. </w:t>
      </w:r>
    </w:p>
    <w:p>
      <w:pPr>
        <w:pStyle w:val="Normal"/>
        <w:ind w:firstLine="708"/>
        <w:rPr/>
      </w:pPr>
      <w:r>
        <w:rPr>
          <w:i/>
        </w:rPr>
        <w:t xml:space="preserve">И, возжигаясь Изначально Вышестоящей Любовью Изначально Вышестоящего Отца, стяжённой ранее, </w:t>
      </w:r>
      <w:r>
        <w:rPr>
          <w:b/>
          <w:i/>
        </w:rPr>
        <w:t>просим преобразить каждого из нас и синтез нас на следующий этап Творения физически собою.</w:t>
      </w:r>
    </w:p>
    <w:p>
      <w:pPr>
        <w:pStyle w:val="Normal"/>
        <w:ind w:firstLine="708"/>
        <w:rPr>
          <w:b/>
          <w:b/>
          <w:i/>
          <w:i/>
        </w:rPr>
      </w:pPr>
      <w:r>
        <w:rPr>
          <w:i/>
        </w:rPr>
        <w:t>И, преображаясь Изначально Вышестоящей Любовью Изначально Вышестоящего Отца, благодаря Изначальных Владык Мория Свет, мы возвращаемся в зал Ипостаси Синтеза ИДИВО.</w:t>
      </w:r>
    </w:p>
    <w:p>
      <w:pPr>
        <w:pStyle w:val="Normal"/>
        <w:ind w:firstLine="708"/>
        <w:rPr>
          <w:b/>
          <w:b/>
          <w:i/>
          <w:i/>
        </w:rPr>
      </w:pPr>
      <w:r>
        <w:rPr>
          <w:i/>
        </w:rPr>
        <w:t xml:space="preserve">Развёртываемся пред Изначальными Владыками Кут Хуми Фаинь. Синтезируясь с их Хум, стяжаем Изначально Вышестоящий Синтез Изначально Вышестоящего Отца, прося преобразить каждого из нас и синтез нас, развернув новый этап Творения Изначальным Домом Изначально Вышестоящего Отца собою, каждого из нас. И возжигаясь, преображаемся этим. </w:t>
      </w:r>
    </w:p>
    <w:p>
      <w:pPr>
        <w:pStyle w:val="Normal"/>
        <w:ind w:firstLine="708"/>
        <w:rPr>
          <w:b/>
          <w:b/>
          <w:i/>
          <w:i/>
        </w:rPr>
      </w:pPr>
      <w:r>
        <w:rPr>
          <w:i/>
        </w:rPr>
        <w:t>Синтезируемся с Изначально Вышестоящим Отцом, переходим в зал Изначально Вышестоящего Отца 128-изначально-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и развернуть новый этап Творения каждого из нас собою.</w:t>
      </w:r>
    </w:p>
    <w:p>
      <w:pPr>
        <w:pStyle w:val="Normal"/>
        <w:ind w:firstLine="708"/>
        <w:rPr/>
      </w:pPr>
      <w:r>
        <w:rPr>
          <w:i/>
        </w:rPr>
        <w:t>И, возжигаясь этим, преображаясь этим, мы благодарим Изначально Вышестоящего Отца, благодарим Изначальных Владык Кут Хуми Фаинь, Морию Свет.</w:t>
      </w:r>
    </w:p>
    <w:p>
      <w:pPr>
        <w:pStyle w:val="Normal"/>
        <w:ind w:firstLine="708"/>
        <w:rPr>
          <w:i/>
          <w:i/>
        </w:rPr>
      </w:pPr>
      <w:r>
        <w:rPr>
          <w:i/>
        </w:rPr>
        <w:t>Возвращаемся в физическое присутствие.</w:t>
      </w:r>
    </w:p>
    <w:p>
      <w:pPr>
        <w:pStyle w:val="Normal"/>
        <w:ind w:firstLine="708"/>
        <w:rPr/>
      </w:pPr>
      <w:r>
        <w:rPr>
          <w:i/>
        </w:rPr>
        <w:t>И эманируем всё стяжённое и возожжённое в ИДИВО, в ДИВО 94-го Проявления Новосибирск с филиалами, во все ДИВО и филиалы участников данной практики, и ИДИВО каждого из нас.</w:t>
      </w:r>
    </w:p>
    <w:p>
      <w:pPr>
        <w:pStyle w:val="Normal"/>
        <w:ind w:firstLine="708"/>
        <w:rPr>
          <w:i/>
          <w:i/>
        </w:rPr>
      </w:pPr>
      <w:r>
        <w:rPr>
          <w:i/>
        </w:rPr>
        <w:t xml:space="preserve">И, возжигаясь, преображаясь этим, выходим из практики. </w:t>
      </w:r>
    </w:p>
    <w:p>
      <w:pPr>
        <w:pStyle w:val="Normal"/>
        <w:ind w:firstLine="708"/>
        <w:rPr>
          <w:i/>
          <w:i/>
        </w:rPr>
      </w:pPr>
      <w:r>
        <w:rPr>
          <w:i/>
        </w:rPr>
        <w:t>Аминь.</w:t>
      </w:r>
    </w:p>
    <w:p>
      <w:pPr>
        <w:pStyle w:val="Heading3"/>
        <w:rPr/>
      </w:pPr>
      <w:bookmarkStart w:id="36" w:name="__RefHeading___Toc385171043"/>
      <w:bookmarkEnd w:id="36"/>
      <w:r>
        <w:rPr/>
        <w:t xml:space="preserve">Комментарий после практики. </w:t>
        <w:br/>
        <w:t>Книга Творения за весь Проявленный курс</w:t>
      </w:r>
    </w:p>
    <w:p>
      <w:pPr>
        <w:pStyle w:val="Normal"/>
        <w:ind w:firstLine="708"/>
        <w:rPr/>
      </w:pPr>
      <w:r>
        <w:rPr/>
        <w:t>Я хотел бы, единственно маленькую такую добавочку сделать. У нас сейчас будет ещё Итоговая практика. Что у нас сейчас завершается 13-й Синтез. Фактически, круг Синтеза – это 14 Синтезов плюс два экзамена.</w:t>
      </w:r>
    </w:p>
    <w:p>
      <w:pPr>
        <w:pStyle w:val="Normal"/>
        <w:ind w:firstLine="708"/>
        <w:rPr/>
      </w:pPr>
      <w:r>
        <w:rPr/>
        <w:t>И, начиная с 13-го Синтеза, этой Книгой Творения вас фактически ввели не просто в этап Творения, а в этап Творения с учётом освоения Первого круга Синтеза, Проявленного. Так как мы на этом Синтезе работаем с Морией и Свет, на следующем – с Владиславом и Владленой, и на 16-м – с Кут Хуми и Фаинь – это неповторяемые Ипостаси Синтеза, с кем мы работаем.</w:t>
      </w:r>
    </w:p>
    <w:p>
      <w:pPr>
        <w:pStyle w:val="Normal"/>
        <w:ind w:firstLine="708"/>
        <w:rPr/>
      </w:pPr>
      <w:r>
        <w:rPr/>
        <w:t xml:space="preserve">Эта Книга Творения и этап Творения – это не за 13-й Синтез, а за весь круг 16-ти Синтезов. Это так по Стандарту. Попробуйте это увидеть. </w:t>
      </w:r>
    </w:p>
    <w:p>
      <w:pPr>
        <w:pStyle w:val="Normal"/>
        <w:ind w:firstLine="708"/>
        <w:rPr/>
      </w:pPr>
      <w:r>
        <w:rPr/>
        <w:t xml:space="preserve">Понятно, что три месяца вы будете ещё восходить Синтезом и, вроде бы Творение происходит, но это как раз раскрутка этого вашего Творения на то, куда вы пойдёте по порученному сейчас. Так вот. У нас осталась Итоговая практика 13-го Синтеза. Практика. </w:t>
      </w:r>
    </w:p>
    <w:p>
      <w:pPr>
        <w:pStyle w:val="42"/>
        <w:rPr/>
      </w:pPr>
      <w:r>
        <w:rPr/>
        <w:t>Практика 9. ИТОГОВАЯ</w:t>
      </w:r>
    </w:p>
    <w:p>
      <w:pPr>
        <w:pStyle w:val="411"/>
        <w:rPr/>
      </w:pPr>
      <w:bookmarkStart w:id="37" w:name="__RefHeading___Toc385171045"/>
      <w:bookmarkEnd w:id="37"/>
      <w:r>
        <w:rPr/>
        <w:t xml:space="preserve">Стяжание 77 миллиардов Огней и Ядер 13-го Изначального Синтеза Изначально </w:t>
        <w:br/>
        <w:t xml:space="preserve">Вышестоящего Отца. Стяжание Книги 13-го Изначального Синтеза. </w:t>
        <w:br/>
        <w:t>Стяжание Изначального Человека 77-го Изначального Проявления</w:t>
      </w:r>
    </w:p>
    <w:p>
      <w:pPr>
        <w:pStyle w:val="Normal"/>
        <w:ind w:firstLine="708"/>
        <w:rPr>
          <w:i/>
          <w:i/>
        </w:rPr>
      </w:pPr>
      <w:r>
        <w:rPr>
          <w:i/>
        </w:rPr>
        <w:t>Мы возжигаемся всем Синтезом каждого из нас.</w:t>
      </w:r>
    </w:p>
    <w:p>
      <w:pPr>
        <w:pStyle w:val="Normal"/>
        <w:ind w:firstLine="708"/>
        <w:rPr/>
      </w:pPr>
      <w:r>
        <w:rPr>
          <w:i/>
        </w:rPr>
        <w:t xml:space="preserve">Синтезируемся с Изначальными Владыками Кут Хуми Фаинь, переходим в зал Ипостаси Синтеза ИДИВО 96-изначально-проявленнный явленно. </w:t>
      </w:r>
    </w:p>
    <w:p>
      <w:pPr>
        <w:pStyle w:val="Normal"/>
        <w:ind w:firstLine="708"/>
        <w:rPr/>
      </w:pPr>
      <w:r>
        <w:rPr>
          <w:i/>
          <w:spacing w:val="-2"/>
        </w:rPr>
        <w:t>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Итоговой практики 13-го Изначального Синтеза Изначально Вышестоящего Отца собою.</w:t>
      </w:r>
    </w:p>
    <w:p>
      <w:pPr>
        <w:pStyle w:val="Normal"/>
        <w:ind w:firstLine="708"/>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w:t>
      </w:r>
    </w:p>
    <w:p>
      <w:pPr>
        <w:pStyle w:val="Normal"/>
        <w:ind w:firstLine="708"/>
        <w:rPr/>
      </w:pPr>
      <w:r>
        <w:rPr>
          <w:i/>
        </w:rPr>
        <w:t>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явление Итоговой практики 13-го Изначального Синтеза Изначально Вышестоящего Отца собою.</w:t>
      </w:r>
    </w:p>
    <w:p>
      <w:pPr>
        <w:pStyle w:val="Normal"/>
        <w:ind w:firstLine="708"/>
        <w:rPr/>
      </w:pPr>
      <w:r>
        <w:rPr>
          <w:i/>
        </w:rPr>
        <w:t xml:space="preserve">И, возжигаясь этим, преображаясь этим, мы синтезируемся с Изначально Вышестоящим Отцом и стяжаем </w:t>
      </w:r>
      <w:r>
        <w:rPr>
          <w:b/>
          <w:i/>
        </w:rPr>
        <w:t>77 000 000 000 (77 миллиардов) Огней 77-го Изначального Проявления каждому из нас и синтезу нас.</w:t>
      </w:r>
      <w:r>
        <w:rPr>
          <w:i/>
        </w:rPr>
        <w:t xml:space="preserve"> И, возжигаясь, развёртываемся ими. </w:t>
      </w:r>
    </w:p>
    <w:p>
      <w:pPr>
        <w:pStyle w:val="Normal"/>
        <w:ind w:firstLine="708"/>
        <w:rPr/>
      </w:pPr>
      <w:r>
        <w:rPr>
          <w:i/>
        </w:rPr>
        <w:t xml:space="preserve">Стяжаем </w:t>
      </w:r>
      <w:r>
        <w:rPr>
          <w:b/>
          <w:i/>
        </w:rPr>
        <w:t>77 000 000 000 (77 миллиардов) Ядер Синтеза 128-ми видов Субъядерного Синтеза 77-го Изначального Проявления каждому из нас и синтезу нас.</w:t>
      </w:r>
      <w:r>
        <w:rPr>
          <w:i/>
        </w:rPr>
        <w:t xml:space="preserve"> И, возжигаясь, развёртываемся ими, стяжая Стандарт 13-го Изначального Синтеза и прося записать их в Ядра Синтеза и Огни, стяжённые каждому из нас и синтезу нас.</w:t>
      </w:r>
    </w:p>
    <w:p>
      <w:pPr>
        <w:pStyle w:val="Normal"/>
        <w:ind w:firstLine="708"/>
        <w:rPr>
          <w:i/>
          <w:i/>
        </w:rPr>
      </w:pPr>
      <w:r>
        <w:rPr>
          <w:i/>
        </w:rPr>
        <w:t xml:space="preserve">И, возжигаясь ими, стяжаем: </w:t>
      </w:r>
    </w:p>
    <w:p>
      <w:pPr>
        <w:pStyle w:val="Normal"/>
        <w:ind w:firstLine="708"/>
        <w:rPr>
          <w:b/>
          <w:b/>
          <w:i/>
          <w:i/>
        </w:rPr>
      </w:pPr>
      <w:r>
        <w:rPr>
          <w:b/>
          <w:i/>
        </w:rPr>
        <w:t xml:space="preserve">Цельную Изначальность и Цельный Синтез 77-го Изначального Проявления, </w:t>
      </w:r>
    </w:p>
    <w:p>
      <w:pPr>
        <w:pStyle w:val="Normal"/>
        <w:ind w:firstLine="708"/>
        <w:rPr/>
      </w:pPr>
      <w:r>
        <w:rPr>
          <w:b/>
          <w:i/>
        </w:rPr>
        <w:t>Цельную Изначальность и Цельный Синтез 13-го Изначального Синтеза Изначально Вышестоящего Отца.</w:t>
      </w:r>
    </w:p>
    <w:p>
      <w:pPr>
        <w:pStyle w:val="Normal"/>
        <w:ind w:firstLine="708"/>
        <w:rPr/>
      </w:pPr>
      <w:r>
        <w:rPr>
          <w:i/>
        </w:rPr>
        <w:t xml:space="preserve">И, возжигаясь им, синтезируемся с Изначально Вышестоящим Отцом и стяжаем Изначальность Книги 13-го Изначального Синтеза Изначально Вышестоящего Отца. </w:t>
      </w:r>
    </w:p>
    <w:p>
      <w:pPr>
        <w:pStyle w:val="Normal"/>
        <w:ind w:firstLine="708"/>
        <w:rPr>
          <w:i/>
          <w:i/>
        </w:rPr>
      </w:pPr>
      <w:r>
        <w:rPr>
          <w:i/>
        </w:rPr>
        <w:t xml:space="preserve">Возжигаясь Книгой, переходим в зал Книг Синтеза Ипостаси Синтеза ИДИВО 96-проявленный явленно. </w:t>
      </w:r>
    </w:p>
    <w:p>
      <w:pPr>
        <w:pStyle w:val="Normal"/>
        <w:ind w:firstLine="708"/>
        <w:rPr/>
      </w:pPr>
      <w:r>
        <w:rPr>
          <w:i/>
        </w:rPr>
        <w:t xml:space="preserve">Эманируем Изначальность Книги, синтезируясь с Изначальным Владыкой Кут Хуми, и стяжаем Книгу 13-го Изначального Синтеза каждому из нас. Книга пред нами, берём её в руки, возжигаемся Книгой. </w:t>
      </w:r>
    </w:p>
    <w:p>
      <w:pPr>
        <w:pStyle w:val="Normal"/>
        <w:ind w:firstLine="708"/>
        <w:rPr/>
      </w:pPr>
      <w:r>
        <w:rPr>
          <w:i/>
        </w:rPr>
        <w:t xml:space="preserve">Переходим в кабинеты каждого из нас на 1-е Вышестоящее Присутствие или самое высокое присутствие в здании на самом высоком присутствии каждого из нас. Владыка вас автоматически туда направляет. Становимся в кабинете пред письменным столом, кладём Книгу на стол, берём Книгу 12-го Изначального Синтеза, у кого она была. </w:t>
      </w:r>
    </w:p>
    <w:p>
      <w:pPr>
        <w:pStyle w:val="Normal"/>
        <w:ind w:firstLine="708"/>
        <w:rPr/>
      </w:pPr>
      <w:r>
        <w:rPr>
          <w:i/>
        </w:rPr>
        <w:t xml:space="preserve">Возвращаемся в зал Книг Синтеза, благодарим Изначальных Владык Кут Хуми Фаинь за обучение 12-му Изначальному Синтезу, и сдаём Книгу. </w:t>
      </w:r>
    </w:p>
    <w:p>
      <w:pPr>
        <w:pStyle w:val="Normal"/>
        <w:ind w:firstLine="708"/>
        <w:rPr/>
      </w:pPr>
      <w:r>
        <w:rPr>
          <w:i/>
        </w:rPr>
        <w:t xml:space="preserve">И, возжигаясь им, синтезируемся с Изначально Вышестоящим Отцом, возвращаемся в зал Изначально Вышестоящего Отца 128-изначально-проявленный явленно. </w:t>
      </w:r>
    </w:p>
    <w:p>
      <w:pPr>
        <w:pStyle w:val="Normal"/>
        <w:ind w:firstLine="708"/>
        <w:rPr>
          <w:i/>
          <w:i/>
        </w:rPr>
      </w:pPr>
      <w:r>
        <w:rPr>
          <w:i/>
        </w:rPr>
        <w:t>Синтезируемся с Хум Изначально Вышестоящего Отца и стяжаем:</w:t>
      </w:r>
    </w:p>
    <w:p>
      <w:pPr>
        <w:pStyle w:val="Normal"/>
        <w:ind w:firstLine="708"/>
        <w:rPr/>
      </w:pPr>
      <w:r>
        <w:rPr>
          <w:b/>
          <w:i/>
        </w:rPr>
        <w:t>128 Изначальных Синтезов Изначально Вышестоящего Отца, стяжая 128 Частей 128-ми Проявленностей 128-ю Субъядерными Синтезами 77-го Изначального Проявления Изначально Вышестоящего Отца собою.</w:t>
      </w:r>
    </w:p>
    <w:p>
      <w:pPr>
        <w:pStyle w:val="Normal"/>
        <w:ind w:firstLine="708"/>
        <w:rPr>
          <w:i/>
          <w:i/>
        </w:rPr>
      </w:pPr>
      <w:r>
        <w:rPr>
          <w:i/>
        </w:rPr>
        <w:t>И, возжигаясь ими, преображаясь ими, стяжаем:</w:t>
      </w:r>
    </w:p>
    <w:p>
      <w:pPr>
        <w:pStyle w:val="Normal"/>
        <w:ind w:firstLine="708"/>
        <w:rPr/>
      </w:pPr>
      <w:r>
        <w:rPr>
          <w:b/>
          <w:i/>
        </w:rPr>
        <w:t>Изначальный Синтез Человека Изначальности Изначально Вышестоящего Отца 77-го Изначального Проявления собою</w:t>
      </w:r>
      <w:r>
        <w:rPr>
          <w:i/>
        </w:rPr>
        <w:t xml:space="preserve">, возжигаясь, преображаясь, развёртываемся Изначальным Человеком в синтезе 128-ми Частей Проявленностей 77-го Изначального Проявления собою пред Изначально Вышестоящим Отцом. </w:t>
      </w:r>
    </w:p>
    <w:p>
      <w:pPr>
        <w:pStyle w:val="Normal"/>
        <w:ind w:firstLine="708"/>
        <w:rPr/>
      </w:pPr>
      <w:r>
        <w:rPr>
          <w:i/>
        </w:rPr>
        <w:t xml:space="preserve">Стяжаем </w:t>
      </w:r>
      <w:r>
        <w:rPr>
          <w:b/>
          <w:i/>
        </w:rPr>
        <w:t>Синтез-13-ричный 77-проявленное Явление Изначального Человека каждым из нас и синтезом нас</w:t>
      </w:r>
      <w:r>
        <w:rPr>
          <w:i/>
        </w:rPr>
        <w:t>, и, возжигаясь, преображаемся им.</w:t>
      </w:r>
    </w:p>
    <w:p>
      <w:pPr>
        <w:pStyle w:val="Normal"/>
        <w:ind w:firstLine="708"/>
        <w:rPr>
          <w:i/>
          <w:i/>
        </w:rPr>
      </w:pPr>
      <w:r>
        <w:rPr>
          <w:i/>
        </w:rPr>
        <w:t xml:space="preserve">Стяжаем: </w:t>
      </w:r>
    </w:p>
    <w:p>
      <w:pPr>
        <w:pStyle w:val="Normal"/>
        <w:ind w:firstLine="708"/>
        <w:rPr>
          <w:b/>
          <w:b/>
          <w:i/>
          <w:i/>
        </w:rPr>
      </w:pPr>
      <w:r>
        <w:rPr>
          <w:b/>
          <w:i/>
        </w:rPr>
        <w:t>Ядро Синтеза 13-го Изначального Синтеза,</w:t>
      </w:r>
    </w:p>
    <w:p>
      <w:pPr>
        <w:pStyle w:val="Normal"/>
        <w:ind w:firstLine="708"/>
        <w:rPr>
          <w:b/>
          <w:b/>
          <w:i/>
          <w:i/>
        </w:rPr>
      </w:pPr>
      <w:r>
        <w:rPr>
          <w:b/>
          <w:i/>
        </w:rPr>
        <w:t>Ядро Синтеза 13-ти Изначальных Синтезов,</w:t>
      </w:r>
    </w:p>
    <w:p>
      <w:pPr>
        <w:pStyle w:val="Normal"/>
        <w:ind w:firstLine="708"/>
        <w:rPr>
          <w:b/>
          <w:b/>
          <w:i/>
          <w:i/>
        </w:rPr>
      </w:pPr>
      <w:r>
        <w:rPr>
          <w:b/>
          <w:i/>
        </w:rPr>
        <w:t xml:space="preserve">Престол Изначально Вышестоящего Отца 77-проявленный в прямом выражении каждого из нас и 77-проявленное Явление Изначально Вышестоящего Отца физически собою. </w:t>
      </w:r>
    </w:p>
    <w:p>
      <w:pPr>
        <w:pStyle w:val="Normal"/>
        <w:ind w:firstLine="708"/>
        <w:rPr/>
      </w:pPr>
      <w:r>
        <w:rPr>
          <w:i/>
        </w:rPr>
        <w:t>Стяжаем прямое явление 13-го Изначального Синтеза Изначально Вышестоящего Отца каждым из нас.</w:t>
      </w:r>
    </w:p>
    <w:p>
      <w:pPr>
        <w:pStyle w:val="Normal"/>
        <w:ind w:firstLine="708"/>
        <w:rPr/>
      </w:pPr>
      <w:r>
        <w:rPr>
          <w:i/>
        </w:rPr>
        <w:t>И. возжигаясь этим, преображаясь этим, мы благодарим Изначально Вышестоящего Отца за 13-й Изначальный Синтез, новые восхождения, новые стяжания, новые реализации и возможность выражать их собою.</w:t>
      </w:r>
    </w:p>
    <w:p>
      <w:pPr>
        <w:pStyle w:val="Normal"/>
        <w:ind w:firstLine="708"/>
        <w:rPr/>
      </w:pPr>
      <w:r>
        <w:rPr>
          <w:i/>
        </w:rPr>
        <w:t>Переходим в зал Ипостаси Синтеза ИДИВО, благодарим Изначальных Владык Кут Хуми Фаинь за данный Синтез, новые реализации, новые восхождения и допущение каждого из нас на этот Синтез.</w:t>
      </w:r>
    </w:p>
    <w:p>
      <w:pPr>
        <w:pStyle w:val="Normal"/>
        <w:ind w:firstLine="708"/>
        <w:rPr>
          <w:i/>
          <w:i/>
        </w:rPr>
      </w:pPr>
      <w:r>
        <w:rPr>
          <w:i/>
        </w:rPr>
        <w:t>Возвращаемся в физическое присутствие, развёртываясь:</w:t>
      </w:r>
    </w:p>
    <w:p>
      <w:pPr>
        <w:pStyle w:val="Normal"/>
        <w:ind w:firstLine="708"/>
        <w:rPr>
          <w:i/>
          <w:i/>
        </w:rPr>
      </w:pPr>
      <w:r>
        <w:rPr>
          <w:i/>
        </w:rPr>
        <w:t>Человеком Изначальности 77-го Изначального Проявления 128-частно,</w:t>
      </w:r>
    </w:p>
    <w:p>
      <w:pPr>
        <w:pStyle w:val="Normal"/>
        <w:ind w:firstLine="708"/>
        <w:rPr>
          <w:i/>
          <w:i/>
        </w:rPr>
      </w:pPr>
      <w:r>
        <w:rPr>
          <w:i/>
        </w:rPr>
        <w:t>Синтез-13-изначально-проявленным.</w:t>
      </w:r>
    </w:p>
    <w:p>
      <w:pPr>
        <w:pStyle w:val="Normal"/>
        <w:ind w:firstLine="708"/>
        <w:rPr>
          <w:i/>
          <w:i/>
        </w:rPr>
      </w:pPr>
      <w:r>
        <w:rPr>
          <w:i/>
        </w:rPr>
        <w:t xml:space="preserve">Возжигаемся: </w:t>
      </w:r>
    </w:p>
    <w:p>
      <w:pPr>
        <w:pStyle w:val="Normal"/>
        <w:ind w:firstLine="708"/>
        <w:rPr/>
      </w:pPr>
      <w:r>
        <w:rPr>
          <w:i/>
        </w:rPr>
        <w:t xml:space="preserve">Ядром 13-го Изначального Синтеза и Ядром Синтеза 13-ти Изначальных Синтезов, </w:t>
      </w:r>
    </w:p>
    <w:p>
      <w:pPr>
        <w:pStyle w:val="Normal"/>
        <w:ind w:firstLine="708"/>
        <w:rPr>
          <w:i/>
          <w:i/>
        </w:rPr>
      </w:pPr>
      <w:r>
        <w:rPr>
          <w:i/>
        </w:rPr>
        <w:t xml:space="preserve">Престолом Изначально Вышестоящего Отца 77-проявленно физически собою </w:t>
      </w:r>
    </w:p>
    <w:p>
      <w:pPr>
        <w:pStyle w:val="Normal"/>
        <w:ind w:firstLine="708"/>
        <w:rPr>
          <w:i/>
          <w:i/>
        </w:rPr>
      </w:pPr>
      <w:r>
        <w:rPr>
          <w:i/>
        </w:rPr>
        <w:t>И 77-проявленным выражением Изначально Вышестоящего Отца каждым из нас.</w:t>
      </w:r>
    </w:p>
    <w:p>
      <w:pPr>
        <w:pStyle w:val="Normal"/>
        <w:ind w:firstLine="708"/>
        <w:rPr>
          <w:i/>
          <w:i/>
        </w:rPr>
      </w:pPr>
      <w:r>
        <w:rPr>
          <w:i/>
        </w:rPr>
        <w:t>Возжигаясь прямым явлением 13-го Изначального Синтеза собою.</w:t>
      </w:r>
    </w:p>
    <w:p>
      <w:pPr>
        <w:pStyle w:val="Normal"/>
        <w:ind w:firstLine="708"/>
        <w:rPr/>
      </w:pPr>
      <w:r>
        <w:rPr>
          <w:i/>
        </w:rPr>
        <w:t xml:space="preserve">И, возжигаясь этим, преображаясь этим, эманируем всё стяжённое и возожжённое в ИДИВО, в ДИВО 94-го Проявления Новосибирск с филиалами, во все ДИВО и филиалы участников данной практики и ИДВИО каждого из нас. </w:t>
      </w:r>
    </w:p>
    <w:p>
      <w:pPr>
        <w:pStyle w:val="Normal"/>
        <w:ind w:firstLine="708"/>
        <w:rPr>
          <w:i/>
          <w:i/>
        </w:rPr>
      </w:pPr>
      <w:r>
        <w:rPr>
          <w:i/>
        </w:rPr>
        <w:t>И, возжигаясь этим, преображаясь этим, благодарим Владык, ведущих каждого из нас.</w:t>
      </w:r>
    </w:p>
    <w:p>
      <w:pPr>
        <w:pStyle w:val="Normal"/>
        <w:ind w:firstLine="708"/>
        <w:rPr>
          <w:i/>
          <w:i/>
        </w:rPr>
      </w:pPr>
      <w:r>
        <w:rPr>
          <w:i/>
        </w:rPr>
        <w:t xml:space="preserve">И выходим из практики. </w:t>
      </w:r>
    </w:p>
    <w:p>
      <w:pPr>
        <w:pStyle w:val="Normal"/>
        <w:ind w:firstLine="708"/>
        <w:rPr>
          <w:i/>
          <w:i/>
        </w:rPr>
      </w:pPr>
      <w:r>
        <w:rPr>
          <w:i/>
        </w:rPr>
        <w:t>Аминь.</w:t>
      </w:r>
    </w:p>
    <w:p>
      <w:pPr>
        <w:pStyle w:val="Style12"/>
        <w:rPr>
          <w:b/>
          <w:b/>
          <w:i/>
          <w:i/>
          <w:szCs w:val="24"/>
        </w:rPr>
      </w:pPr>
      <w:r>
        <w:rPr>
          <w:b/>
          <w:i/>
          <w:szCs w:val="24"/>
        </w:rPr>
      </w:r>
    </w:p>
    <w:p>
      <w:pPr>
        <w:pStyle w:val="Normal"/>
        <w:ind w:firstLine="708"/>
        <w:rPr/>
      </w:pPr>
      <w:r>
        <w:rPr/>
        <w:t>На этом 13-й Изначальный Синтез завершён.</w:t>
      </w:r>
    </w:p>
    <w:p>
      <w:pPr>
        <w:pStyle w:val="Normal"/>
        <w:ind w:firstLine="708"/>
        <w:rPr/>
      </w:pPr>
      <w:r>
        <w:rPr/>
        <w:t xml:space="preserve">Всем спасибо за внимание. До свидания! </w:t>
      </w:r>
    </w:p>
    <w:p>
      <w:pPr>
        <w:pStyle w:val="Normal"/>
        <w:ind w:firstLine="708"/>
        <w:rPr>
          <w:i/>
          <w:i/>
        </w:rPr>
      </w:pPr>
      <w:r>
        <w:rPr>
          <w:i/>
        </w:rPr>
        <w:t>(Аплодисменты).</w:t>
      </w:r>
    </w:p>
    <w:p>
      <w:pPr>
        <w:pStyle w:val="Normal"/>
        <w:rPr>
          <w:i/>
          <w:i/>
          <w:lang w:eastAsia="zh-CN"/>
        </w:rPr>
      </w:pPr>
      <w:r>
        <w:rPr>
          <w:i/>
          <w:lang w:eastAsia="zh-CN"/>
        </w:rPr>
      </w:r>
    </w:p>
    <w:p>
      <w:pPr>
        <w:pStyle w:val="Style12"/>
        <w:ind w:firstLine="708"/>
        <w:rPr>
          <w:szCs w:val="24"/>
          <w:lang w:eastAsia="zh-CN"/>
        </w:rPr>
      </w:pPr>
      <w:r>
        <w:rPr>
          <w:szCs w:val="24"/>
          <w:lang w:eastAsia="zh-CN"/>
        </w:rPr>
      </w:r>
    </w:p>
    <w:sectPr>
      <w:headerReference w:type="default" r:id="rId2"/>
      <w:headerReference w:type="first" r:id="rId3"/>
      <w:footerReference w:type="default" r:id="rId4"/>
      <w:footerReference w:type="first" r:id="rId5"/>
      <w:type w:val="nextPage"/>
      <w:pgSz w:w="11906" w:h="16838"/>
      <w:pgMar w:left="720" w:right="386" w:gutter="0" w:header="284" w:top="694" w:footer="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sz w:val="18"/>
        <w:szCs w:val="18"/>
      </w:rPr>
    </w:pPr>
    <w:r>
      <w:rPr>
        <w:sz w:val="18"/>
        <w:szCs w:val="18"/>
      </w:rPr>
      <w:t xml:space="preserve">Философские Чтения 13-го Изначального Синтеза «Процветание Человека ИДИВО», Виталий Сердюк    </w:t>
    </w:r>
  </w:p>
  <w:p>
    <w:pPr>
      <w:pStyle w:val="Header"/>
      <w:rPr>
        <w:rFonts w:ascii="Times New Roman" w:hAnsi="Times New Roman" w:cs="Times New Roman"/>
        <w:sz w:val="18"/>
        <w:szCs w:val="18"/>
      </w:rPr>
    </w:pPr>
    <w:r>
      <w:rPr>
        <w:rFonts w:cs="Times New Roman" w:ascii="Times New Roman" w:hAnsi="Times New Roman"/>
        <w:sz w:val="18"/>
        <w:szCs w:val="18"/>
      </w:rPr>
      <w:t>8-9.03.2014 ДИВО 94 Проявления Новосибирск</w:t>
    </w:r>
  </w:p>
  <w:p>
    <w:pPr>
      <w:pStyle w:val="Header"/>
      <w:rPr>
        <w:szCs w:val="24"/>
      </w:rPr>
    </w:pPr>
    <w:r>
      <w:rPr>
        <w:rFonts w:cs="Times New Roman" w:ascii="Times New Roman" w:hAnsi="Times New Roman"/>
        <w:sz w:val="18"/>
        <w:szCs w:val="18"/>
      </w:rPr>
      <w:t xml:space="preserve"> </w:t>
    </w:r>
    <w:r>
      <w:rPr>
        <w:sz w:val="18"/>
        <w:szCs w:val="18"/>
        <w:u w:val="single"/>
      </w:rPr>
      <w:tab/>
    </w:r>
    <w:r>
      <w:rPr>
        <w:szCs w:val="24"/>
        <w:u w:val="single"/>
      </w:rPr>
      <w:tab/>
      <w:tab/>
      <w:tab/>
      <w:t xml:space="preserve"> </w:t>
    </w:r>
  </w:p>
  <w:p>
    <w:pPr>
      <w:pStyle w:val="Header"/>
      <w:rPr>
        <w:rFonts w:eastAsia="Arial Narrow"/>
        <w:szCs w:val="24"/>
      </w:rPr>
    </w:pPr>
    <w:r>
      <w:rPr>
        <w:rFonts w:eastAsia="Arial Narrow"/>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imes New Roman" w:hAnsi="Times New Roman" w:cs="Times New Roman"/>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eastAsia="Arial Unicode MS"/>
    </w:rPr>
  </w:style>
  <w:style w:type="character" w:styleId="WW8Num13z1">
    <w:name w:val="WW8Num13z1"/>
    <w:qFormat/>
    <w:rPr>
      <w:rFonts w:eastAsia="Arial Unicode M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Unicode MS"/>
    </w:rPr>
  </w:style>
  <w:style w:type="character" w:styleId="WW8Num18z1">
    <w:name w:val="WW8Num18z1"/>
    <w:qFormat/>
    <w:rPr>
      <w:rFonts w:eastAsia="Arial Unicode M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3">
    <w:name w:val=" Знак Знак3"/>
    <w:qFormat/>
    <w:rPr>
      <w:b/>
      <w:bCs/>
      <w:caps/>
      <w:sz w:val="28"/>
      <w:szCs w:val="28"/>
      <w:lang w:val="ru-RU" w:bidi="ar-SA"/>
    </w:rPr>
  </w:style>
  <w:style w:type="character" w:styleId="2">
    <w:name w:val=" Знак Знак2"/>
    <w:qFormat/>
    <w:rPr>
      <w:bCs/>
      <w:caps/>
      <w:sz w:val="24"/>
      <w:szCs w:val="26"/>
      <w:lang w:val="ru-RU" w:bidi="ar-SA"/>
    </w:rPr>
  </w:style>
  <w:style w:type="character" w:styleId="31">
    <w:name w:val="Заголовок 3 Знак"/>
    <w:basedOn w:val="Style10"/>
    <w:qFormat/>
    <w:rPr>
      <w:rFonts w:cs="Arial"/>
      <w:b/>
      <w:bCs/>
      <w:sz w:val="26"/>
      <w:szCs w:val="26"/>
      <w:lang w:val="ru-RU" w:bidi="ar-SA"/>
    </w:rPr>
  </w:style>
  <w:style w:type="character" w:styleId="1">
    <w:name w:val=" Знак Знак1"/>
    <w:qFormat/>
    <w:rPr>
      <w:rFonts w:ascii="Arial Narrow" w:hAnsi="Arial Narrow" w:cs="Arial Narrow"/>
      <w:szCs w:val="22"/>
      <w:lang w:val="ru-RU" w:bidi="ar-SA"/>
    </w:rPr>
  </w:style>
  <w:style w:type="character" w:styleId="Style11">
    <w:name w:val=" Знак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WW8Num1z4">
    <w:name w:val="WW8Num1z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3">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2">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4">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4"/>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ind w:hanging="0"/>
    </w:pPr>
    <w:rPr>
      <w:rFonts w:ascii="Times New Roman" w:hAnsi="Times New Roman" w:eastAsia="Times New Roman" w:cs="Times New Roman"/>
      <w:b/>
      <w:i/>
      <w:color w:val="auto"/>
      <w:sz w:val="26"/>
      <w:szCs w:val="24"/>
      <w:lang w:val="ru-RU" w:bidi="ar-SA" w:eastAsia="zh-CN"/>
    </w:rPr>
  </w:style>
  <w:style w:type="paragraph" w:styleId="411">
    <w:name w:val="заг4_1"/>
    <w:basedOn w:val="Style12"/>
    <w:qFormat/>
    <w:pPr>
      <w:spacing w:before="0" w:after="160"/>
      <w:ind w:hanging="0"/>
      <w:jc w:val="center"/>
    </w:pPr>
    <w:rPr>
      <w:rFonts w:ascii="Times New Roman" w:hAnsi="Times New Roman" w:cs="Times New Roman"/>
      <w:b/>
      <w:i/>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3"/>
    <w:pPr>
      <w:widowControl/>
      <w:bidi w:val="0"/>
      <w:spacing w:lineRule="auto" w:line="240" w:before="0" w:after="0"/>
    </w:pPr>
    <w:rPr>
      <w:rFonts w:ascii="Times New Roman" w:hAnsi="Times New Roman" w:eastAsia="Times New Roman" w:cs="Times New Roman"/>
      <w:color w:val="auto"/>
      <w:sz w:val="24"/>
      <w:szCs w:val="22"/>
      <w:lang w:val="ru-RU" w:bidi="ar-SA" w:eastAsia="zh-CN"/>
    </w:rPr>
  </w:style>
  <w:style w:type="paragraph" w:styleId="Contents3">
    <w:name w:val="TOC 3"/>
    <w:next w:val="Style14"/>
    <w:pPr>
      <w:widowControl/>
      <w:tabs>
        <w:tab w:val="clear" w:pos="708"/>
        <w:tab w:val="right" w:pos="10790" w:leader="dot"/>
      </w:tabs>
      <w:bidi w:val="0"/>
    </w:pPr>
    <w:rPr>
      <w:rFonts w:ascii="Times New Roman" w:hAnsi="Times New Roman" w:eastAsia="Times New Roman" w:cs="Times New Roman"/>
      <w:color w:val="auto"/>
      <w:sz w:val="24"/>
      <w:szCs w:val="22"/>
      <w:lang w:val="ru-RU" w:bidi="ar-SA" w:eastAsia="zh-CN"/>
    </w:rPr>
  </w:style>
  <w:style w:type="paragraph" w:styleId="33">
    <w:name w:val="Оглав3_"/>
    <w:basedOn w:val="Contents3"/>
    <w:qFormat/>
    <w:pPr>
      <w:ind w:firstLine="851"/>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jc w:val="left"/>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1">
    <w:name w:val="Указатель 5"/>
    <w:basedOn w:val="Normal"/>
    <w:next w:val="Normal"/>
    <w:qFormat/>
    <w:pPr>
      <w:ind w:left="1200" w:hanging="240"/>
      <w:jc w:val="left"/>
    </w:pPr>
    <w:rPr>
      <w:sz w:val="20"/>
      <w:szCs w:val="20"/>
    </w:rPr>
  </w:style>
  <w:style w:type="paragraph" w:styleId="61">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6">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9:16:00Z</dcterms:created>
  <dc:creator>Чела</dc:creator>
  <dc:description/>
  <cp:keywords/>
  <dc:language>en-US</dc:language>
  <cp:lastModifiedBy>Svetlana</cp:lastModifiedBy>
  <dcterms:modified xsi:type="dcterms:W3CDTF">2014-04-13T09:53:00Z</dcterms:modified>
  <cp:revision>10</cp:revision>
  <dc:subject/>
  <dc:title>Предначальный</dc:title>
</cp:coreProperties>
</file>