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color w:val="000000"/>
          <w:sz w:val="32"/>
          <w:szCs w:val="32"/>
        </w:rPr>
      </w:pPr>
      <w:r>
        <w:rPr>
          <w:sz w:val="32"/>
          <w:szCs w:val="32"/>
        </w:rPr>
        <w:t>Философские Чтения</w:t>
      </w:r>
      <w:r>
        <w:rPr>
          <w:i/>
          <w:szCs w:val="24"/>
        </w:rPr>
        <w:t xml:space="preserve"> </w:t>
      </w:r>
      <w:r>
        <w:rPr>
          <w:color w:val="000000"/>
          <w:sz w:val="32"/>
          <w:szCs w:val="32"/>
        </w:rPr>
        <w:t xml:space="preserve"> Изначально Вышестоящего Синтеза</w:t>
      </w:r>
    </w:p>
    <w:p>
      <w:pPr>
        <w:pStyle w:val="Normal"/>
        <w:suppressAutoHyphens w:val="true"/>
        <w:autoSpaceDE w:val="false"/>
        <w:spacing w:lineRule="auto" w:line="288" w:before="113" w:after="454"/>
        <w:ind w:hanging="0"/>
        <w:textAlignment w:val="center"/>
        <w:rPr>
          <w:color w:val="000000"/>
          <w:sz w:val="28"/>
          <w:szCs w:val="28"/>
        </w:rPr>
      </w:pPr>
      <w:r>
        <w:rPr>
          <w:color w:val="000000"/>
          <w:sz w:val="28"/>
          <w:szCs w:val="28"/>
        </w:rPr>
        <w:t>Книга девятая</w:t>
      </w:r>
    </w:p>
    <w:p>
      <w:pPr>
        <w:pStyle w:val="Style12"/>
        <w:jc w:val="center"/>
        <w:rPr>
          <w:b/>
          <w:b/>
          <w:color w:val="000000"/>
          <w:sz w:val="28"/>
          <w:szCs w:val="24"/>
          <w:u w:val="single"/>
        </w:rPr>
      </w:pPr>
      <w:r>
        <w:rPr>
          <w:b/>
          <w:color w:val="000000"/>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sz w:val="52"/>
          <w:szCs w:val="52"/>
        </w:rPr>
      </w:pPr>
      <w:r>
        <w:rPr>
          <w:sz w:val="52"/>
          <w:szCs w:val="52"/>
        </w:rPr>
        <w:t>КРАСОТА ИДИВО</w:t>
      </w:r>
    </w:p>
    <w:p>
      <w:pPr>
        <w:pStyle w:val="Style12"/>
        <w:jc w:val="center"/>
        <w:rPr>
          <w:b/>
          <w:b/>
          <w:sz w:val="52"/>
          <w:szCs w:val="24"/>
          <w:u w:val="single"/>
        </w:rPr>
      </w:pPr>
      <w:r>
        <w:rPr>
          <w:b/>
          <w:sz w:val="52"/>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color w:val="000000"/>
        </w:rPr>
      </w:pPr>
      <w:r>
        <w:rPr>
          <w:color w:val="000000"/>
        </w:rPr>
        <w:t>Издание:</w:t>
        <w:tab/>
        <w:t xml:space="preserve">ДИВО 94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color w:val="000000"/>
        </w:rPr>
      </w:pPr>
      <w:r>
        <w:rPr>
          <w:color w:val="000000"/>
        </w:rPr>
        <w:t>Новосибирск 2013</w:t>
      </w:r>
    </w:p>
    <w:p>
      <w:pPr>
        <w:pStyle w:val="41"/>
        <w:ind w:hanging="0"/>
        <w:rPr>
          <w:color w:val="00000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2"/>
        <w:ind w:left="850" w:firstLine="50"/>
        <w:rPr/>
      </w:pPr>
      <w:r>
        <w:rPr>
          <w:rStyle w:val="Bold"/>
          <w:color w:val="000000"/>
        </w:rPr>
        <w:t>Кут Хуми, Виталий Сердюк</w:t>
      </w:r>
      <w:r>
        <w:rPr>
          <w:color w:val="000000"/>
        </w:rPr>
        <w:t xml:space="preserve"> </w:t>
      </w:r>
    </w:p>
    <w:p>
      <w:pPr>
        <w:pStyle w:val="Style12"/>
        <w:rPr>
          <w:lang w:eastAsia="ru-RU"/>
        </w:rPr>
      </w:pPr>
      <w:r>
        <w:rPr>
          <w:lang w:eastAsia="ru-RU"/>
        </w:rPr>
        <w:t xml:space="preserve">Философские Чтения 9-го Изначально Вышестоящего Синтеза. </w:t>
      </w:r>
      <w:r>
        <w:rPr/>
        <w:t>Красота ИДИВО</w:t>
      </w:r>
      <w:r>
        <w:rPr>
          <w:lang w:eastAsia="ru-RU"/>
        </w:rPr>
        <w:t>.</w:t>
      </w:r>
      <w:r>
        <w:rPr/>
        <w:t> </w:t>
      </w:r>
      <w:r>
        <w:rPr>
          <w:spacing w:val="-4"/>
        </w:rPr>
        <w:t>/ Кут Хуми, Виталий Сердюк. – Новосибирск – 2013. – 95 с.</w:t>
      </w:r>
    </w:p>
    <w:p>
      <w:pPr>
        <w:pStyle w:val="32"/>
        <w:rPr>
          <w:color w:val="000000"/>
          <w:lang w:eastAsia="ru-RU"/>
        </w:rPr>
      </w:pPr>
      <w:r>
        <w:rPr>
          <w:color w:val="000000"/>
          <w:lang w:eastAsia="ru-RU"/>
        </w:rPr>
      </w:r>
    </w:p>
    <w:p>
      <w:pPr>
        <w:pStyle w:val="Normal"/>
        <w:autoSpaceDE w:val="false"/>
        <w:spacing w:lineRule="auto" w:line="288" w:before="113" w:after="0"/>
        <w:ind w:left="850" w:firstLine="283"/>
        <w:textAlignment w:val="center"/>
        <w:rPr/>
      </w:pPr>
      <w:r>
        <w:rPr>
          <w:color w:val="000000"/>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3</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Задачи 9-го Изначально Вышестоящего Синтеза.  Вхождение в Красоту ИДИВО</w:t>
            <w:tab/>
          </w:r>
          <w:hyperlink w:anchor="__RefHeading___Toc374278173">
            <w:r>
              <w:rPr>
                <w:rStyle w:val="IndexLink"/>
                <w:lang w:val="en-US" w:eastAsia="en-US"/>
              </w:rPr>
              <w:t>5</w:t>
            </w:r>
          </w:hyperlink>
        </w:p>
        <w:p>
          <w:pPr>
            <w:pStyle w:val="Contents3"/>
            <w:rPr>
              <w:szCs w:val="24"/>
              <w:lang w:val="en-US" w:eastAsia="en-US"/>
            </w:rPr>
          </w:pPr>
          <w:r>
            <w:rPr>
              <w:lang w:val="en-US" w:eastAsia="en-US"/>
            </w:rPr>
            <w:t>Синтез-8-ричная Красота</w:t>
            <w:tab/>
          </w:r>
          <w:hyperlink w:anchor="__RefHeading___Toc374278174">
            <w:r>
              <w:rPr>
                <w:rStyle w:val="IndexLink"/>
                <w:lang w:val="en-US" w:eastAsia="en-US"/>
              </w:rPr>
              <w:t>6</w:t>
            </w:r>
          </w:hyperlink>
        </w:p>
        <w:p>
          <w:pPr>
            <w:pStyle w:val="Contents3"/>
            <w:rPr>
              <w:szCs w:val="24"/>
              <w:lang w:val="en-US" w:eastAsia="en-US"/>
            </w:rPr>
          </w:pPr>
          <w:r>
            <w:rPr>
              <w:rFonts w:eastAsia="Calibri"/>
              <w:lang w:val="en-US" w:eastAsia="en-US"/>
            </w:rPr>
            <w:t>Красота ИДИВО (продолжение).  Подготовка к практике</w:t>
          </w:r>
          <w:r>
            <w:rPr>
              <w:lang w:val="en-US" w:eastAsia="en-US"/>
            </w:rPr>
            <w:tab/>
          </w:r>
          <w:hyperlink w:anchor="__RefHeading___Toc374278175">
            <w:r>
              <w:rPr>
                <w:rStyle w:val="IndexLink"/>
                <w:lang w:val="en-US" w:eastAsia="en-US"/>
              </w:rPr>
              <w:t>14</w:t>
            </w:r>
          </w:hyperlink>
        </w:p>
        <w:p>
          <w:pPr>
            <w:pStyle w:val="33"/>
            <w:rPr>
              <w:b w:val="false"/>
              <w:b w:val="false"/>
              <w:szCs w:val="24"/>
              <w:lang w:val="en-US" w:eastAsia="en-US"/>
            </w:rPr>
          </w:pPr>
          <w:r>
            <w:rPr/>
            <w:t xml:space="preserve">Практика 1. ПЕРВОСТЯЖАНИЕ. </w:t>
          </w:r>
          <w:r>
            <w:rPr>
              <w:b w:val="false"/>
            </w:rPr>
            <w:t>Стяжание Эталона Красоты Изначально Вышестоящего Отца.  Стяжание Субъядерной Мощи Красоты Изначально Вышестоящего Отца  в выражении Красоты Ядерной решётки Огня, Духа, Света и Энергии</w:t>
          </w:r>
          <w:r>
            <w:rPr>
              <w:b w:val="false"/>
              <w:i w:val="false"/>
            </w:rPr>
            <w:tab/>
          </w:r>
          <w:hyperlink w:anchor="__RefHeading___Toc374278177">
            <w:r>
              <w:rPr>
                <w:rStyle w:val="IndexLink"/>
                <w:b w:val="false"/>
                <w:i w:val="false"/>
              </w:rPr>
              <w:t>16</w:t>
            </w:r>
          </w:hyperlink>
        </w:p>
        <w:p>
          <w:pPr>
            <w:pStyle w:val="Contents3"/>
            <w:rPr>
              <w:szCs w:val="24"/>
              <w:lang w:val="en-US" w:eastAsia="en-US"/>
            </w:rPr>
          </w:pPr>
          <w:r>
            <w:rPr>
              <w:lang w:val="en-US" w:eastAsia="en-US"/>
            </w:rPr>
            <w:t>Комментарий после практики.  Проблема нашей Красоты</w:t>
            <w:tab/>
          </w:r>
          <w:hyperlink w:anchor="__RefHeading___Toc374278178">
            <w:r>
              <w:rPr>
                <w:rStyle w:val="IndexLink"/>
                <w:lang w:val="en-US" w:eastAsia="en-US"/>
              </w:rPr>
              <w:t>17</w:t>
            </w:r>
          </w:hyperlink>
        </w:p>
        <w:p>
          <w:pPr>
            <w:pStyle w:val="Contents3"/>
            <w:rPr>
              <w:szCs w:val="24"/>
              <w:lang w:val="en-US" w:eastAsia="en-US"/>
            </w:rPr>
          </w:pPr>
          <w:r>
            <w:rPr>
              <w:lang w:val="en-US" w:eastAsia="en-US"/>
            </w:rPr>
            <w:t xml:space="preserve">Преображение Изначально Вышестоящего Отца.  Вхождение в новые Стандарты </w:t>
            <w:br/>
            <w:t>ракурсом Красоты</w:t>
            <w:tab/>
          </w:r>
          <w:hyperlink w:anchor="__RefHeading___Toc374278179">
            <w:r>
              <w:rPr>
                <w:rStyle w:val="IndexLink"/>
                <w:lang w:val="en-US" w:eastAsia="en-US"/>
              </w:rPr>
              <w:t>17</w:t>
            </w:r>
          </w:hyperlink>
        </w:p>
        <w:p>
          <w:pPr>
            <w:pStyle w:val="Contents3"/>
            <w:rPr>
              <w:szCs w:val="24"/>
              <w:lang w:val="en-US" w:eastAsia="en-US"/>
            </w:rPr>
          </w:pPr>
          <w:r>
            <w:rPr>
              <w:lang w:val="en-US" w:eastAsia="en-US"/>
            </w:rPr>
            <w:t xml:space="preserve">Перспективы стратегического развития в ИДИВО.  Методики 9-го Синтеза – </w:t>
            <w:br/>
            <w:t>Субъядерные Стяжания. Применимость Синтеза</w:t>
            <w:tab/>
          </w:r>
          <w:hyperlink w:anchor="__RefHeading___Toc374278180">
            <w:r>
              <w:rPr>
                <w:rStyle w:val="IndexLink"/>
                <w:lang w:val="en-US" w:eastAsia="en-US"/>
              </w:rPr>
              <w:t>22</w:t>
            </w:r>
          </w:hyperlink>
        </w:p>
        <w:p>
          <w:pPr>
            <w:pStyle w:val="Contents3"/>
            <w:rPr>
              <w:szCs w:val="24"/>
              <w:lang w:val="en-US" w:eastAsia="en-US"/>
            </w:rPr>
          </w:pPr>
          <w:r>
            <w:rPr>
              <w:lang w:val="en-US" w:eastAsia="en-US"/>
            </w:rPr>
            <w:t>Новая 128-рица Изначально Вышестоящих Частей  Изначально Вышестоящего Отца</w:t>
            <w:tab/>
          </w:r>
          <w:hyperlink w:anchor="__RefHeading___Toc374278181">
            <w:r>
              <w:rPr>
                <w:rStyle w:val="IndexLink"/>
                <w:lang w:val="en-US" w:eastAsia="en-US"/>
              </w:rPr>
              <w:t>25</w:t>
            </w:r>
          </w:hyperlink>
        </w:p>
        <w:p>
          <w:pPr>
            <w:pStyle w:val="Contents3"/>
            <w:rPr>
              <w:szCs w:val="24"/>
              <w:lang w:val="en-US" w:eastAsia="en-US"/>
            </w:rPr>
          </w:pPr>
          <w:r>
            <w:rPr>
              <w:lang w:val="en-US" w:eastAsia="en-US"/>
            </w:rPr>
            <w:t>Субъядерная Мощь 128-рицы Частей.  Человек метагалактической шестой расы</w:t>
            <w:tab/>
          </w:r>
          <w:hyperlink w:anchor="__RefHeading___Toc374278182">
            <w:r>
              <w:rPr>
                <w:rStyle w:val="IndexLink"/>
                <w:lang w:val="en-US" w:eastAsia="en-US"/>
              </w:rPr>
              <w:t>28</w:t>
            </w:r>
          </w:hyperlink>
        </w:p>
        <w:p>
          <w:pPr>
            <w:pStyle w:val="33"/>
            <w:rPr>
              <w:b w:val="false"/>
              <w:b w:val="false"/>
              <w:i w:val="false"/>
              <w:i w:val="false"/>
              <w:szCs w:val="24"/>
              <w:lang w:val="en-US" w:eastAsia="en-US"/>
            </w:rPr>
          </w:pPr>
          <w:r>
            <w:rPr/>
            <w:t xml:space="preserve">Практика 2. ПЕРВОСТЯЖАНИЕ. </w:t>
          </w:r>
          <w:r>
            <w:rPr>
              <w:b w:val="false"/>
            </w:rPr>
            <w:t>Стяжание Эталонов 128-ми Изначально Вышестоящих Частей  Изначально Вышестоящего Отца в явлении Субъядерной Мощи  Красотой Созидания каждой из 128-ми Частей</w:t>
          </w:r>
          <w:r>
            <w:rPr>
              <w:b w:val="false"/>
              <w:i w:val="false"/>
            </w:rPr>
            <w:tab/>
          </w:r>
          <w:hyperlink w:anchor="__RefHeading___Toc374278184">
            <w:r>
              <w:rPr>
                <w:rStyle w:val="IndexLink"/>
                <w:b w:val="false"/>
                <w:i w:val="false"/>
              </w:rPr>
              <w:t>31</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 xml:space="preserve">Подготовка к стяжанию нового Стандарта Миров Изначально Вышестоящего Отца.  </w:t>
            <w:br/>
            <w:t>Усвоение новых стяжаний</w:t>
            <w:tab/>
          </w:r>
          <w:hyperlink w:anchor="__RefHeading___Toc374278187">
            <w:r>
              <w:rPr>
                <w:rStyle w:val="IndexLink"/>
                <w:lang w:val="en-US" w:eastAsia="en-US"/>
              </w:rPr>
              <w:t>33</w:t>
            </w:r>
          </w:hyperlink>
        </w:p>
        <w:p>
          <w:pPr>
            <w:pStyle w:val="Contents3"/>
            <w:rPr>
              <w:szCs w:val="24"/>
              <w:lang w:val="en-US" w:eastAsia="en-US"/>
            </w:rPr>
          </w:pPr>
          <w:r>
            <w:rPr>
              <w:lang w:val="en-US" w:eastAsia="en-US"/>
            </w:rPr>
            <w:t>Новый Стандарт Миров Изначально Вышестоящего Отца</w:t>
            <w:tab/>
          </w:r>
          <w:hyperlink w:anchor="__RefHeading___Toc374278188">
            <w:r>
              <w:rPr>
                <w:rStyle w:val="IndexLink"/>
                <w:lang w:val="en-US" w:eastAsia="en-US"/>
              </w:rPr>
              <w:t>38</w:t>
            </w:r>
          </w:hyperlink>
        </w:p>
        <w:p>
          <w:pPr>
            <w:pStyle w:val="Contents3"/>
            <w:rPr>
              <w:szCs w:val="24"/>
              <w:lang w:val="en-US" w:eastAsia="en-US"/>
            </w:rPr>
          </w:pPr>
          <w:r>
            <w:rPr>
              <w:lang w:val="en-US" w:eastAsia="en-US"/>
            </w:rPr>
            <w:t>Единый Метагалактический Мир  Планеты Земля.  Подготовка к практике</w:t>
            <w:tab/>
          </w:r>
          <w:hyperlink w:anchor="__RefHeading___Toc374278189">
            <w:r>
              <w:rPr>
                <w:rStyle w:val="IndexLink"/>
                <w:lang w:val="en-US" w:eastAsia="en-US"/>
              </w:rPr>
              <w:t>43</w:t>
            </w:r>
          </w:hyperlink>
        </w:p>
        <w:p>
          <w:pPr>
            <w:pStyle w:val="33"/>
            <w:rPr>
              <w:b w:val="false"/>
              <w:b w:val="false"/>
              <w:i w:val="false"/>
              <w:i w:val="false"/>
              <w:szCs w:val="24"/>
              <w:lang w:val="en-US" w:eastAsia="en-US"/>
            </w:rPr>
          </w:pPr>
          <w:r>
            <w:rPr/>
            <w:t xml:space="preserve">Практика 3. ПЕРВОСТЯЖАНИЯ.  СТАНОВЛЕНИЕ ЕДИНОГО </w:t>
            <w:br/>
            <w:t xml:space="preserve">МЕТАГАЛАКТИЧЕСКОГО МИРА НА ПЛАНЕТЕ! </w:t>
          </w:r>
          <w:r>
            <w:rPr>
              <w:b w:val="false"/>
            </w:rPr>
            <w:t xml:space="preserve">Стяжание новой 4-мировости Изначально Вышестоящего Отца в синтезе 64-х Изначально Вышестоящих Проявлений, установленной </w:t>
            <w:br/>
            <w:t xml:space="preserve">на Новую Эпоху  и Шестую Расу. Стяжание Субъядерной Матрицы и Субъядерной Мощи </w:t>
            <w:br/>
            <w:t>Единого  Метагалактического Мира Изначально Вышестоящего Отца на Планете</w:t>
          </w:r>
          <w:r>
            <w:rPr>
              <w:b w:val="false"/>
              <w:i w:val="false"/>
            </w:rPr>
            <w:tab/>
          </w:r>
          <w:hyperlink w:anchor="__RefHeading___Toc374278191">
            <w:r>
              <w:rPr>
                <w:rStyle w:val="IndexLink"/>
                <w:b w:val="false"/>
                <w:i w:val="false"/>
              </w:rPr>
              <w:t>44</w:t>
            </w:r>
          </w:hyperlink>
        </w:p>
        <w:p>
          <w:pPr>
            <w:pStyle w:val="Contents3"/>
            <w:rPr>
              <w:szCs w:val="24"/>
              <w:lang w:val="en-US" w:eastAsia="en-US"/>
            </w:rPr>
          </w:pPr>
          <w:r>
            <w:rPr>
              <w:lang w:val="en-US" w:eastAsia="en-US"/>
            </w:rPr>
            <w:t>Комментарий после практики.  Становление Единого Метагалактического Мира Планеты Земля.  Окончательное преодоление Миров 5-й расы</w:t>
            <w:tab/>
          </w:r>
          <w:hyperlink w:anchor="__RefHeading___Toc374278192">
            <w:r>
              <w:rPr>
                <w:rStyle w:val="IndexLink"/>
                <w:lang w:val="en-US" w:eastAsia="en-US"/>
              </w:rPr>
              <w:t>46</w:t>
            </w:r>
          </w:hyperlink>
        </w:p>
        <w:p>
          <w:pPr>
            <w:pStyle w:val="Contents3"/>
            <w:rPr>
              <w:szCs w:val="24"/>
              <w:lang w:val="en-US" w:eastAsia="en-US"/>
            </w:rPr>
          </w:pPr>
          <w:r>
            <w:rPr>
              <w:lang w:val="en-US" w:eastAsia="en-US"/>
            </w:rPr>
            <w:t>Преодоление Глобусов Планеты пятой расы.  Восемь Эволюций восьми Глобусов</w:t>
            <w:tab/>
          </w:r>
          <w:hyperlink w:anchor="__RefHeading___Toc374278193">
            <w:r>
              <w:rPr>
                <w:rStyle w:val="IndexLink"/>
                <w:lang w:val="en-US" w:eastAsia="en-US"/>
              </w:rPr>
              <w:t>46</w:t>
            </w:r>
          </w:hyperlink>
        </w:p>
        <w:p>
          <w:pPr>
            <w:pStyle w:val="Contents3"/>
            <w:rPr>
              <w:szCs w:val="24"/>
              <w:lang w:val="en-US" w:eastAsia="en-US"/>
            </w:rPr>
          </w:pPr>
          <w:r>
            <w:rPr>
              <w:lang w:val="en-US" w:eastAsia="en-US"/>
            </w:rPr>
            <w:t>Преображение Монады Стандартом 9-го Синтеза.  Подготовка к практике</w:t>
            <w:tab/>
          </w:r>
          <w:hyperlink w:anchor="__RefHeading___Toc374278194">
            <w:r>
              <w:rPr>
                <w:rStyle w:val="IndexLink"/>
                <w:lang w:val="en-US" w:eastAsia="en-US"/>
              </w:rPr>
              <w:t>50</w:t>
            </w:r>
          </w:hyperlink>
        </w:p>
        <w:p>
          <w:pPr>
            <w:pStyle w:val="33"/>
            <w:rPr>
              <w:b w:val="false"/>
              <w:b w:val="false"/>
              <w:i w:val="false"/>
              <w:i w:val="false"/>
              <w:szCs w:val="24"/>
              <w:lang w:val="en-US" w:eastAsia="en-US"/>
            </w:rPr>
          </w:pPr>
          <w:r>
            <w:rPr/>
            <w:t>Практика 4.</w:t>
          </w:r>
          <w:r>
            <w:rPr>
              <w:b w:val="false"/>
            </w:rPr>
            <w:t xml:space="preserve"> Стяжание Монады Изначально Вышестоящего Отца.  Монадическое преображение на 128-ричное Явление Изначально Вышестоящего Отца  в синтезе новых Миров и новых отношений</w:t>
          </w:r>
          <w:r>
            <w:rPr>
              <w:b w:val="false"/>
              <w:i w:val="false"/>
            </w:rPr>
            <w:tab/>
          </w:r>
          <w:hyperlink w:anchor="__RefHeading___Toc374278196">
            <w:r>
              <w:rPr>
                <w:rStyle w:val="IndexLink"/>
                <w:b w:val="false"/>
                <w:i w:val="false"/>
              </w:rPr>
              <w:t>51</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Ночная учёба.  Вопросы Красоты Созидания</w:t>
            <w:tab/>
          </w:r>
          <w:hyperlink w:anchor="__RefHeading___Toc374278199">
            <w:r>
              <w:rPr>
                <w:rStyle w:val="IndexLink"/>
                <w:lang w:val="en-US" w:eastAsia="en-US"/>
              </w:rPr>
              <w:t>53</w:t>
            </w:r>
          </w:hyperlink>
        </w:p>
        <w:p>
          <w:pPr>
            <w:pStyle w:val="Contents3"/>
            <w:rPr>
              <w:szCs w:val="24"/>
              <w:lang w:val="en-US" w:eastAsia="en-US"/>
            </w:rPr>
          </w:pPr>
          <w:r>
            <w:rPr>
              <w:lang w:val="en-US" w:eastAsia="en-US"/>
            </w:rPr>
            <w:t>Ночная учёба (продолжение).  Личное дело Ведущего</w:t>
            <w:tab/>
          </w:r>
          <w:hyperlink w:anchor="__RefHeading___Toc374278200">
            <w:r>
              <w:rPr>
                <w:rStyle w:val="IndexLink"/>
                <w:lang w:val="en-US" w:eastAsia="en-US"/>
              </w:rPr>
              <w:t>55</w:t>
            </w:r>
          </w:hyperlink>
        </w:p>
        <w:p>
          <w:pPr>
            <w:pStyle w:val="Contents3"/>
            <w:rPr>
              <w:szCs w:val="24"/>
              <w:lang w:val="en-US" w:eastAsia="en-US"/>
            </w:rPr>
          </w:pPr>
          <w:r>
            <w:rPr>
              <w:lang w:val="en-US" w:eastAsia="en-US"/>
            </w:rPr>
            <w:t>Ночная учёба (продолжение).  Пламенность новой Монады. Действие Монадического Пламени</w:t>
            <w:tab/>
          </w:r>
          <w:hyperlink w:anchor="__RefHeading___Toc374278201">
            <w:r>
              <w:rPr>
                <w:rStyle w:val="IndexLink"/>
                <w:lang w:val="en-US" w:eastAsia="en-US"/>
              </w:rPr>
              <w:t>56</w:t>
            </w:r>
          </w:hyperlink>
        </w:p>
        <w:p>
          <w:pPr>
            <w:pStyle w:val="Contents3"/>
            <w:rPr>
              <w:szCs w:val="24"/>
              <w:lang w:val="en-US" w:eastAsia="en-US"/>
            </w:rPr>
          </w:pPr>
          <w:r>
            <w:rPr>
              <w:lang w:val="en-US" w:eastAsia="en-US"/>
            </w:rPr>
            <w:t>Ночная учёба (продолжение).  Шар Огня Жизни в Монаде. Наработка Субъядерной Мощи</w:t>
            <w:tab/>
          </w:r>
          <w:hyperlink w:anchor="__RefHeading___Toc374278202">
            <w:r>
              <w:rPr>
                <w:rStyle w:val="IndexLink"/>
                <w:lang w:val="en-US" w:eastAsia="en-US"/>
              </w:rPr>
              <w:t>60</w:t>
            </w:r>
          </w:hyperlink>
        </w:p>
        <w:p>
          <w:pPr>
            <w:pStyle w:val="Contents3"/>
            <w:rPr>
              <w:szCs w:val="24"/>
              <w:lang w:val="en-US" w:eastAsia="en-US"/>
            </w:rPr>
          </w:pPr>
          <w:r>
            <w:rPr>
              <w:lang w:val="en-US" w:eastAsia="en-US"/>
            </w:rPr>
            <w:t>Пламя Ведущего – новый Стандарт 9-го Синтеза.  Подготовка к практике</w:t>
            <w:tab/>
          </w:r>
          <w:hyperlink w:anchor="__RefHeading___Toc374278203">
            <w:r>
              <w:rPr>
                <w:rStyle w:val="IndexLink"/>
                <w:lang w:val="en-US" w:eastAsia="en-US"/>
              </w:rPr>
              <w:t>61</w:t>
            </w:r>
          </w:hyperlink>
        </w:p>
        <w:p>
          <w:pPr>
            <w:pStyle w:val="33"/>
            <w:rPr>
              <w:b w:val="false"/>
              <w:b w:val="false"/>
              <w:i w:val="false"/>
              <w:i w:val="false"/>
              <w:szCs w:val="24"/>
              <w:lang w:val="en-US" w:eastAsia="en-US"/>
            </w:rPr>
          </w:pPr>
          <w:r>
            <w:rPr/>
            <w:t>Практика 5. ПЕРВОСТЯЖАНИЕ.</w:t>
          </w:r>
          <w:r>
            <w:rPr>
              <w:b w:val="false"/>
            </w:rPr>
            <w:t xml:space="preserve"> Преображение и пережигание Пламенем Ведущего</w:t>
            <w:br/>
            <w:t xml:space="preserve"> пред  Изначально Вышестоящим Отцом.  Стяжание Принципа концентрации 32-х Ядер </w:t>
            <w:br/>
            <w:t xml:space="preserve">Шара Огня Жизни Монады  на ядра клеточек каждого из нас.  Развёртывание Пламени </w:t>
            <w:br/>
            <w:t xml:space="preserve">Ведущего пред Главами Иерархии ИДИВО –  Изначально Вышестоящими Владыками </w:t>
            <w:br/>
            <w:t>Иосифом Славией</w:t>
          </w:r>
          <w:r>
            <w:rPr>
              <w:b w:val="false"/>
              <w:i w:val="false"/>
            </w:rPr>
            <w:tab/>
          </w:r>
          <w:hyperlink w:anchor="__RefHeading___Toc374278205">
            <w:r>
              <w:rPr>
                <w:rStyle w:val="IndexLink"/>
                <w:b w:val="false"/>
                <w:i w:val="false"/>
              </w:rPr>
              <w:t>63</w:t>
            </w:r>
          </w:hyperlink>
        </w:p>
        <w:p>
          <w:pPr>
            <w:pStyle w:val="Contents3"/>
            <w:rPr>
              <w:szCs w:val="24"/>
              <w:lang w:val="en-US" w:eastAsia="en-US"/>
            </w:rPr>
          </w:pPr>
          <w:r>
            <w:rPr>
              <w:lang w:val="en-US" w:eastAsia="en-US"/>
            </w:rPr>
            <w:t>Комментарий к Первостяжанию.  Действие Пламенем Ведущего</w:t>
            <w:tab/>
          </w:r>
          <w:hyperlink w:anchor="__RefHeading___Toc374278206">
            <w:r>
              <w:rPr>
                <w:rStyle w:val="IndexLink"/>
                <w:lang w:val="en-US" w:eastAsia="en-US"/>
              </w:rPr>
              <w:t>65</w:t>
            </w:r>
          </w:hyperlink>
        </w:p>
        <w:p>
          <w:pPr>
            <w:pStyle w:val="Contents3"/>
            <w:rPr>
              <w:szCs w:val="24"/>
              <w:lang w:val="en-US" w:eastAsia="en-US"/>
            </w:rPr>
          </w:pPr>
          <w:r>
            <w:rPr>
              <w:lang w:val="en-US" w:eastAsia="en-US"/>
            </w:rPr>
            <w:t>Рождение Свыше Образом Отца в Монаде</w:t>
            <w:tab/>
          </w:r>
          <w:hyperlink w:anchor="__RefHeading___Toc374278207">
            <w:r>
              <w:rPr>
                <w:rStyle w:val="IndexLink"/>
                <w:lang w:val="en-US" w:eastAsia="en-US"/>
              </w:rPr>
              <w:t>65</w:t>
            </w:r>
          </w:hyperlink>
        </w:p>
        <w:p>
          <w:pPr>
            <w:pStyle w:val="33"/>
            <w:rPr>
              <w:b w:val="false"/>
              <w:b w:val="false"/>
              <w:i w:val="false"/>
              <w:i w:val="false"/>
              <w:szCs w:val="24"/>
              <w:lang w:val="en-US" w:eastAsia="en-US"/>
            </w:rPr>
          </w:pPr>
          <w:r>
            <w:rPr/>
            <w:t>Практика 6.</w:t>
          </w:r>
          <w:r>
            <w:rPr>
              <w:b w:val="false"/>
            </w:rPr>
            <w:t xml:space="preserve"> Рождение Свыше 128-ричным Образом Отца Изначально </w:t>
            <w:br/>
            <w:t>Вышестоящего Отца  в Монаде каждого</w:t>
          </w:r>
          <w:r>
            <w:rPr>
              <w:b w:val="false"/>
              <w:i w:val="false"/>
            </w:rPr>
            <w:tab/>
          </w:r>
          <w:hyperlink w:anchor="__RefHeading___Toc374278209">
            <w:r>
              <w:rPr>
                <w:rStyle w:val="IndexLink"/>
                <w:b w:val="false"/>
                <w:i w:val="false"/>
              </w:rPr>
              <w:t>70</w:t>
            </w:r>
          </w:hyperlink>
        </w:p>
        <w:p>
          <w:pPr>
            <w:pStyle w:val="Contents3"/>
            <w:rPr>
              <w:szCs w:val="24"/>
              <w:lang w:val="en-US" w:eastAsia="en-US"/>
            </w:rPr>
          </w:pPr>
          <w:r>
            <w:rPr>
              <w:lang w:val="en-US" w:eastAsia="en-US"/>
            </w:rPr>
            <w:t>Комментарий после практики.  Сфера ИДИВО каждого. Синтезирование новой Части Отцом</w:t>
            <w:tab/>
          </w:r>
          <w:hyperlink w:anchor="__RefHeading___Toc374278210">
            <w:r>
              <w:rPr>
                <w:rStyle w:val="IndexLink"/>
                <w:lang w:val="en-US" w:eastAsia="en-US"/>
              </w:rPr>
              <w:t>72</w:t>
            </w:r>
          </w:hyperlink>
        </w:p>
        <w:p>
          <w:pPr>
            <w:pStyle w:val="Contents3"/>
            <w:rPr>
              <w:szCs w:val="24"/>
              <w:lang w:val="en-US" w:eastAsia="en-US"/>
            </w:rPr>
          </w:pPr>
          <w:r>
            <w:rPr>
              <w:lang w:val="en-US" w:eastAsia="en-US"/>
            </w:rPr>
            <w:t>Пробуждённость Будды. Подготовка к практике</w:t>
            <w:tab/>
          </w:r>
          <w:hyperlink w:anchor="__RefHeading___Toc374278211">
            <w:r>
              <w:rPr>
                <w:rStyle w:val="IndexLink"/>
                <w:lang w:val="en-US" w:eastAsia="en-US"/>
              </w:rPr>
              <w:t>75</w:t>
            </w:r>
          </w:hyperlink>
        </w:p>
        <w:p>
          <w:pPr>
            <w:pStyle w:val="33"/>
            <w:rPr>
              <w:b w:val="false"/>
              <w:b w:val="false"/>
              <w:i w:val="false"/>
              <w:i w:val="false"/>
              <w:szCs w:val="24"/>
              <w:lang w:val="en-US" w:eastAsia="en-US"/>
            </w:rPr>
          </w:pPr>
          <w:r>
            <w:rPr/>
            <w:t xml:space="preserve">Практика 7. ПЕРВОСТЯЖАНИЕ. </w:t>
          </w:r>
          <w:r>
            <w:rPr>
              <w:b w:val="false"/>
            </w:rPr>
            <w:t xml:space="preserve">Стяжание Пробуждённости Синтеза Образа </w:t>
            <w:br/>
            <w:t xml:space="preserve">и Подобия Изначально Вышестоящего Отца.  Стяжание Пробуждённости 128-ричного </w:t>
            <w:br/>
            <w:t>Бытия явлением Изначально Вышестоящего Будды</w:t>
          </w:r>
          <w:r>
            <w:rPr>
              <w:b w:val="false"/>
              <w:i w:val="false"/>
            </w:rPr>
            <w:tab/>
          </w:r>
          <w:hyperlink w:anchor="__RefHeading___Toc374278213">
            <w:r>
              <w:rPr>
                <w:rStyle w:val="IndexLink"/>
                <w:b w:val="false"/>
                <w:i w:val="false"/>
              </w:rPr>
              <w:t>75</w:t>
            </w:r>
          </w:hyperlink>
        </w:p>
        <w:p>
          <w:pPr>
            <w:pStyle w:val="Contents1"/>
            <w:rPr>
              <w:szCs w:val="24"/>
              <w:lang w:val="en-US" w:eastAsia="en-US"/>
            </w:rPr>
          </w:pPr>
          <w:r>
            <w:rPr/>
            <w:t>День 2, часть 2</w:t>
          </w:r>
        </w:p>
        <w:p>
          <w:pPr>
            <w:pStyle w:val="Contents3"/>
            <w:rPr>
              <w:szCs w:val="24"/>
              <w:lang w:val="en-US" w:eastAsia="en-US"/>
            </w:rPr>
          </w:pPr>
          <w:r>
            <w:rPr>
              <w:lang w:val="en-US" w:eastAsia="en-US"/>
            </w:rPr>
            <w:t>Девятая Часть – Мощь Отца. Сути действия Части</w:t>
            <w:tab/>
          </w:r>
          <w:hyperlink w:anchor="__RefHeading___Toc374278216">
            <w:r>
              <w:rPr>
                <w:rStyle w:val="IndexLink"/>
                <w:lang w:val="en-US" w:eastAsia="en-US"/>
              </w:rPr>
              <w:t>77</w:t>
            </w:r>
          </w:hyperlink>
        </w:p>
        <w:p>
          <w:pPr>
            <w:pStyle w:val="Contents3"/>
            <w:rPr>
              <w:szCs w:val="24"/>
              <w:lang w:val="en-US" w:eastAsia="en-US"/>
            </w:rPr>
          </w:pPr>
          <w:r>
            <w:rPr>
              <w:lang w:val="en-US" w:eastAsia="en-US"/>
            </w:rPr>
            <w:t>Строение Мощи Отца</w:t>
            <w:tab/>
          </w:r>
          <w:hyperlink w:anchor="__RefHeading___Toc374278217">
            <w:r>
              <w:rPr>
                <w:rStyle w:val="IndexLink"/>
                <w:lang w:val="en-US" w:eastAsia="en-US"/>
              </w:rPr>
              <w:t>80</w:t>
            </w:r>
          </w:hyperlink>
        </w:p>
        <w:p>
          <w:pPr>
            <w:pStyle w:val="33"/>
            <w:rPr>
              <w:i w:val="false"/>
              <w:i w:val="false"/>
              <w:szCs w:val="24"/>
              <w:lang w:val="en-US" w:eastAsia="en-US"/>
            </w:rPr>
          </w:pPr>
          <w:r>
            <w:rPr/>
            <w:t xml:space="preserve">Практика 8. ПЕРВОСТЯЖАНИЕ. </w:t>
          </w:r>
          <w:r>
            <w:rPr>
              <w:b w:val="false"/>
            </w:rPr>
            <w:t xml:space="preserve">Стяжание Мощи Отца – 9-й Изначально </w:t>
            <w:br/>
            <w:t>Вышестоящей Части  Изначально Вышестоящего Отца</w:t>
          </w:r>
          <w:r>
            <w:rPr>
              <w:b w:val="false"/>
              <w:i w:val="false"/>
            </w:rPr>
            <w:tab/>
          </w:r>
          <w:hyperlink w:anchor="__RefHeading___Toc374278219">
            <w:r>
              <w:rPr>
                <w:rStyle w:val="IndexLink"/>
                <w:b w:val="false"/>
                <w:i w:val="false"/>
              </w:rPr>
              <w:t>84</w:t>
            </w:r>
          </w:hyperlink>
        </w:p>
        <w:p>
          <w:pPr>
            <w:pStyle w:val="Contents3"/>
            <w:rPr>
              <w:szCs w:val="24"/>
              <w:lang w:val="en-US" w:eastAsia="en-US"/>
            </w:rPr>
          </w:pPr>
          <w:r>
            <w:rPr>
              <w:lang w:val="en-US" w:eastAsia="en-US"/>
            </w:rPr>
            <w:t>Комментарий после практики.  Концентрация Мощи Отца</w:t>
            <w:tab/>
          </w:r>
          <w:hyperlink w:anchor="__RefHeading___Toc374278220">
            <w:r>
              <w:rPr>
                <w:rStyle w:val="IndexLink"/>
                <w:lang w:val="en-US" w:eastAsia="en-US"/>
              </w:rPr>
              <w:t>85</w:t>
            </w:r>
          </w:hyperlink>
        </w:p>
        <w:p>
          <w:pPr>
            <w:pStyle w:val="Contents3"/>
            <w:rPr>
              <w:szCs w:val="24"/>
              <w:lang w:val="en-US" w:eastAsia="en-US"/>
            </w:rPr>
          </w:pPr>
          <w:r>
            <w:rPr>
              <w:lang w:val="en-US" w:eastAsia="en-US"/>
            </w:rPr>
            <w:t>Позиции Мощи Отца: взгляд, поза, установка, структура</w:t>
            <w:tab/>
          </w:r>
          <w:hyperlink w:anchor="__RefHeading___Toc374278221">
            <w:r>
              <w:rPr>
                <w:rStyle w:val="IndexLink"/>
                <w:lang w:val="en-US" w:eastAsia="en-US"/>
              </w:rPr>
              <w:t>86</w:t>
            </w:r>
          </w:hyperlink>
        </w:p>
        <w:p>
          <w:pPr>
            <w:pStyle w:val="33"/>
            <w:rPr>
              <w:b w:val="false"/>
              <w:b w:val="false"/>
              <w:szCs w:val="24"/>
              <w:lang w:val="en-US" w:eastAsia="en-US"/>
            </w:rPr>
          </w:pPr>
          <w:r>
            <w:rPr>
              <w:i w:val="false"/>
            </w:rPr>
            <w:t xml:space="preserve">Практика 9. ИТОГОВАЯ. </w:t>
          </w:r>
          <w:r>
            <w:rPr>
              <w:b w:val="false"/>
              <w:i w:val="false"/>
            </w:rPr>
            <w:t xml:space="preserve">Преображение взглядов, поз, установок и структур </w:t>
            <w:br/>
            <w:t xml:space="preserve">Мощью Отца  Изначально Вышестоящего Отца. Итоговая практика 9-го Изначально </w:t>
            <w:br/>
            <w:t>Вышестоящего Синтеза</w:t>
            <w:tab/>
          </w:r>
          <w:hyperlink w:anchor="__RefHeading___Toc374278223">
            <w:r>
              <w:rPr>
                <w:rStyle w:val="IndexLink"/>
                <w:b w:val="false"/>
                <w:i w:val="false"/>
              </w:rPr>
              <w:t>93</w:t>
            </w:r>
          </w:hyperlink>
          <w:r>
            <w:rPr>
              <w:rStyle w:val="IndexLink"/>
              <w:i w:val="false"/>
              <w:b w:val="false"/>
            </w:rPr>
            <w:fldChar w:fldCharType="end"/>
          </w:r>
        </w:p>
      </w:sdtContent>
    </w:sdt>
    <w:p>
      <w:pPr>
        <w:pStyle w:val="Heading1"/>
        <w:numPr>
          <w:ilvl w:val="0"/>
          <w:numId w:val="0"/>
        </w:numPr>
        <w:ind w:firstLine="709"/>
        <w:rPr>
          <w:b w:val="false"/>
          <w:b w:val="false"/>
          <w:i/>
          <w:i/>
          <w:szCs w:val="24"/>
          <w:lang w:val="en-US" w:eastAsia="en-US"/>
        </w:rPr>
      </w:pPr>
      <w:r>
        <w:rPr>
          <w:b w:val="false"/>
          <w:i/>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74278173"/>
      <w:bookmarkEnd w:id="0"/>
      <w:r>
        <w:rPr/>
        <w:t xml:space="preserve">Задачи 9-го Изначально Вышестоящего Синтеза. </w:t>
        <w:br/>
        <w:t>Вхождение в Красоту ИДИВО</w:t>
      </w:r>
    </w:p>
    <w:p>
      <w:pPr>
        <w:pStyle w:val="Normal"/>
        <w:ind w:firstLine="708"/>
        <w:rPr/>
      </w:pPr>
      <w:r>
        <w:rPr/>
        <w:t xml:space="preserve">Итак, добрый день! </w:t>
      </w:r>
    </w:p>
    <w:p>
      <w:pPr>
        <w:pStyle w:val="Normal"/>
        <w:ind w:firstLine="708"/>
        <w:rPr/>
      </w:pPr>
      <w:r>
        <w:rPr/>
        <w:t xml:space="preserve">Мы начинаем 9-й Изначально Вышестоящий Синтез и продолжаем наше восхождение Проявленным курсом подготовки. И 9-й Синтез называется «Красота ИДИВО». Это новое название, может не совсем совпадает с тем, что вы раньше слышали. </w:t>
      </w:r>
    </w:p>
    <w:p>
      <w:pPr>
        <w:pStyle w:val="Normal"/>
        <w:ind w:firstLine="708"/>
        <w:rPr/>
      </w:pPr>
      <w:r>
        <w:rPr/>
        <w:t>Фактически, наша задача войти в те Ипостаси Синтеза, которые складываются постепенно, по мере прохождения Проявленного круга подготовки. Если вы, готовились к 9-му Синтезу, Владыки 9-й Ипостаси Синтеза, вспоминаем как их имена про себя. Я просил всех, кто будет приходить на Проявленный курс подготовки, знать имена Владык. У них довольно интересные и странные имена, но странные они лишь для нашего уха. В Метагалактике и даже на планете в древности это были вполне высокие и знаменитые имена. Владыка Юсеф, Владычица Она, только не Он</w:t>
      </w:r>
      <w:r>
        <w:rPr>
          <w:b/>
          <w:i/>
        </w:rPr>
        <w:t>а</w:t>
      </w:r>
      <w:r>
        <w:rPr>
          <w:i/>
        </w:rPr>
        <w:t xml:space="preserve">, </w:t>
      </w:r>
      <w:r>
        <w:rPr/>
        <w:t xml:space="preserve">а </w:t>
      </w:r>
      <w:r>
        <w:rPr>
          <w:b/>
          <w:i/>
        </w:rPr>
        <w:t>О</w:t>
      </w:r>
      <w:r>
        <w:rPr/>
        <w:t>на, ударение на «</w:t>
      </w:r>
      <w:r>
        <w:rPr>
          <w:b/>
        </w:rPr>
        <w:t>О»</w:t>
      </w:r>
      <w:r>
        <w:rPr/>
        <w:t xml:space="preserve">. </w:t>
      </w:r>
    </w:p>
    <w:p>
      <w:pPr>
        <w:pStyle w:val="Normal"/>
        <w:ind w:firstLine="708"/>
        <w:rPr/>
      </w:pPr>
      <w:r>
        <w:rPr/>
        <w:t xml:space="preserve">Соответственно, Изначально Вышестоящие Владыки Красоты ИДИВО и, главное, Изначально Вышестоящей Материи, вспоминаем через запятую ещё несколько названий, а этого я уже говорить не буду. Это вы сами должны знать. Это Изначально Вышестоящие Владыки Юсеф </w:t>
      </w:r>
      <w:r>
        <w:rPr>
          <w:b/>
          <w:i/>
        </w:rPr>
        <w:t>О</w:t>
      </w:r>
      <w:r>
        <w:rPr/>
        <w:t xml:space="preserve">на. </w:t>
      </w:r>
    </w:p>
    <w:p>
      <w:pPr>
        <w:pStyle w:val="Normal"/>
        <w:ind w:firstLine="708"/>
        <w:rPr/>
      </w:pPr>
      <w:r>
        <w:rPr/>
        <w:t xml:space="preserve">Если учесть, что Красота – это высшая целесообразность и отойти от стандартов красоты чисто гендерной: женская, мужская красота – это такая привычка воспринимать красоту через тела, то мы увидим, что самое лучшее такое восприятие красоты сложилось в фантастике или литературе, как «красота – это высшая целесообразность». </w:t>
      </w:r>
    </w:p>
    <w:p>
      <w:pPr>
        <w:pStyle w:val="Normal"/>
        <w:ind w:firstLine="708"/>
        <w:rPr/>
      </w:pPr>
      <w:r>
        <w:rPr/>
        <w:t xml:space="preserve">Если не ошибаюсь, первым это заявил Ефремов, хотя он мог тоже у кого-то взять, и этот смысл Красоты, как высшей целесообразности, фактически, складывается и у Юсефа </w:t>
      </w:r>
      <w:r>
        <w:rPr>
          <w:b/>
          <w:i/>
        </w:rPr>
        <w:t>О</w:t>
      </w:r>
      <w:r>
        <w:rPr/>
        <w:t xml:space="preserve">ны в варианте выражения Красоты. </w:t>
      </w:r>
    </w:p>
    <w:p>
      <w:pPr>
        <w:pStyle w:val="Normal"/>
        <w:ind w:firstLine="708"/>
        <w:rPr/>
      </w:pPr>
      <w:r>
        <w:rPr/>
        <w:t xml:space="preserve">Поэтому наша задача с вами на этом Синтезе – разработать восприятие Изначально Вышестоящей Материи, что это такое, у них написано: «Красота ИДИВО, Изначально Вышестоящая Материя…». То есть, чем обычная Материя отличается от Изначально Вышестоящей Материи? Это такой важный момент. Разработать явление Человека, как Субъядерность, потому что именно Юсеф </w:t>
      </w:r>
      <w:r>
        <w:rPr>
          <w:b/>
          <w:i/>
        </w:rPr>
        <w:t>О</w:t>
      </w:r>
      <w:r>
        <w:rPr/>
        <w:t xml:space="preserve">на владеют ядерным строением Человека. </w:t>
      </w:r>
    </w:p>
    <w:p>
      <w:pPr>
        <w:pStyle w:val="Normal"/>
        <w:ind w:firstLine="708"/>
        <w:rPr/>
      </w:pPr>
      <w:r>
        <w:rPr/>
        <w:t xml:space="preserve">Чтобы было попроще: мы с вами шли 8 Синтезов и, фактически, мы активировали Субъядерным Синтезом строение новых частей внутри Человека. То есть, грубо говоря, так же, как клетки в центре состоят из ядер, каждая часть, которую мы с вами стяжали, из предыдущих восьми базовых, она складывала неповторимый субъядерный рисунок внутри наших тел, в так называемом Микрокосме. «В так называемом» – потому что в науке его так называют, у Отца – это Субъядерная Мощь называется. </w:t>
      </w:r>
    </w:p>
    <w:p>
      <w:pPr>
        <w:pStyle w:val="Normal"/>
        <w:ind w:firstLine="708"/>
        <w:rPr/>
      </w:pPr>
      <w:r>
        <w:rPr/>
        <w:t xml:space="preserve">Соответствующим образом, когда все части в этом Субъядерном Синтезе начинают пересекаться, возникает Красота их связи между собою, и начинается эффект ядерных эманаций, помогающих вам жить, потому что </w:t>
      </w:r>
      <w:r>
        <w:rPr>
          <w:b/>
        </w:rPr>
        <w:t>Красота управляет фиксацией окружающей Материи</w:t>
      </w:r>
      <w:r>
        <w:rPr/>
        <w:t xml:space="preserve">. Древние это знали, современные это немного забыли. И получается, как видите, «Ирония судьбы» – одинаковые дома, одинаковые названия, одинаковые квартиры, женщины, не обидитесь? И то, что осталось за кадром, одинаковые женщины, потом одинаковые мужчины. К сожалению, потом, я спросил, – это актерский тренд, они не особо это любят публиковать, от них просто звучит. Одинаковые мужчины я тоже сказал, женщины, я сказал, что «тоже», извиняйте, я мужчина, без обид. Одинаковые не по лицу, не по красоте, не по голосу, а по типологии поведения. Смотрите, напряг сразу </w:t>
      </w:r>
      <w:r>
        <w:rPr>
          <w:i/>
        </w:rPr>
        <w:t>(смеётся)</w:t>
      </w:r>
      <w:r>
        <w:rPr/>
        <w:t xml:space="preserve">. </w:t>
      </w:r>
    </w:p>
    <w:p>
      <w:pPr>
        <w:pStyle w:val="Normal"/>
        <w:ind w:firstLine="708"/>
        <w:rPr/>
      </w:pPr>
      <w:r>
        <w:rPr/>
        <w:t xml:space="preserve">У мужиков то же самое, то есть советский тип человека, он одинаковый. Даже второй вариант: мужской бизнесмен, тип поведения – частично одинаковый, там бутылочку начальнику, кого надо освободили, всё в порядке. Одинаковость. </w:t>
      </w:r>
    </w:p>
    <w:p>
      <w:pPr>
        <w:pStyle w:val="Normal"/>
        <w:ind w:firstLine="708"/>
        <w:rPr/>
      </w:pPr>
      <w:r>
        <w:rPr>
          <w:b/>
        </w:rPr>
        <w:t>Красота – это борьба с одинаковостью</w:t>
      </w:r>
      <w:r>
        <w:rPr/>
        <w:t xml:space="preserve">. И когда Госфильм выходил первый, ещё советский, – это подчеркивание индивидуальности или голосом или мытьём в ванной, что для советского человека был шок, или ещё чем-то, когда из типового здания вдруг возникают не типовые отношения и на этой не одинаковости была построена красота фильма и мы до сих пор его любим. Почему? На неодинаковости связалась некая Красота отношений, просто увидьте, – на неодинаковости. </w:t>
      </w:r>
    </w:p>
    <w:p>
      <w:pPr>
        <w:pStyle w:val="Normal"/>
        <w:ind w:firstLine="708"/>
        <w:rPr/>
      </w:pPr>
      <w:r>
        <w:rPr/>
        <w:t xml:space="preserve">В итоге, </w:t>
      </w:r>
      <w:r>
        <w:rPr>
          <w:b/>
        </w:rPr>
        <w:t>настоящая Красота нелинейна и неодинакова</w:t>
      </w:r>
      <w:r>
        <w:rPr/>
        <w:t xml:space="preserve">, здесь нельзя сказать – спонтанна, Красота не бывает спонтанной, потому что она всё-таки выражение Материи, а вот то, что она неодинакова и нелинейна – это однозначно! Потому что линейная Красота, вопрос не в пропорциях, глаз, тела, рук – это тоже важно, но это пропорция формы. Есть чётко Красота Формы. </w:t>
      </w:r>
    </w:p>
    <w:p>
      <w:pPr>
        <w:pStyle w:val="Normal"/>
        <w:ind w:firstLine="708"/>
        <w:rPr/>
      </w:pPr>
      <w:r>
        <w:rPr/>
        <w:t xml:space="preserve">Давайте, вспоминаем, что Слово Отца имеет массу позиций, одна из них Форма, и когда мы говорим о красоте формы, чисто формы – это пропорции. Но, когда мы говорим о Красоте, как принципе Красоты, а не форме. А у нас почему-то в голове красота, только формы. </w:t>
      </w:r>
    </w:p>
    <w:p>
      <w:pPr>
        <w:pStyle w:val="Normal"/>
        <w:ind w:firstLine="708"/>
        <w:rPr/>
      </w:pPr>
      <w:r>
        <w:rPr/>
      </w:r>
    </w:p>
    <w:p>
      <w:pPr>
        <w:pStyle w:val="Heading3"/>
        <w:rPr/>
      </w:pPr>
      <w:bookmarkStart w:id="1" w:name="__RefHeading___Toc374278174"/>
      <w:bookmarkEnd w:id="1"/>
      <w:r>
        <w:rPr/>
        <w:t>Синтез-8-ричная Красота</w:t>
      </w:r>
    </w:p>
    <w:p>
      <w:pPr>
        <w:pStyle w:val="Normal"/>
        <w:ind w:firstLine="708"/>
        <w:rPr/>
      </w:pPr>
      <w:r>
        <w:rPr/>
        <w:t xml:space="preserve">Давайте по 8-рице слова Отца пройдёмся, базовая восьмерица Слова Отца – Действие или Деятельность, </w:t>
      </w:r>
      <w:r>
        <w:rPr>
          <w:b/>
        </w:rPr>
        <w:t>Действие Красотой</w:t>
      </w:r>
      <w:r>
        <w:rPr/>
        <w:t xml:space="preserve">. Просто представьте, как действовать Красотой? А как представите – это ваше высшее целесообразность действия, а если вы не представили, извиняйте, у вас действие Красотой отсутствует. Ой, самое простое – танец, элементарно, картины висят, господи, посмотреть на красивую картину. За мной знак висит красивый, смотрите. Якорь с планетой – нелинейная какая-то неодинаковость, это надо быть достаточно талантливым человеком, чтоб Планету посадить на якорь, заякорить её – вариант Красоты Действия. Это сложно воспринимается. Итак, Красота Действия. </w:t>
      </w:r>
    </w:p>
    <w:p>
      <w:pPr>
        <w:pStyle w:val="Normal"/>
        <w:ind w:firstLine="708"/>
        <w:rPr/>
      </w:pPr>
      <w:r>
        <w:rPr>
          <w:b/>
        </w:rPr>
        <w:t>Красота Содержания</w:t>
      </w:r>
      <w:r>
        <w:rPr/>
        <w:t xml:space="preserve">. Есть знаменитое: «Подобное притягивает подобное». Если у тебя есть Содержание Красоты: Слова, Смыслы, Суть, то ты такую же Красоту увидишь вокруг себя. Ты найдешь красивые слова, смыслы, суть и передашь это другому человеку, которому ты хочешь передать. Если в голове у тебя нет содержания, чтоб ты ни делал, да хоть взорвись, даже если ты выучишь правильный текст, внешне это будет выглядеть как убогость. </w:t>
      </w:r>
    </w:p>
    <w:p>
      <w:pPr>
        <w:pStyle w:val="Normal"/>
        <w:ind w:firstLine="708"/>
        <w:rPr/>
      </w:pPr>
      <w:r>
        <w:rPr/>
        <w:t xml:space="preserve">Пример, у нас, опять же, вернёмся к Советскому Союзу, знаменитый фильм, по-моему «Собака на сене». Когда поёт вместо любимого любящий, а потом подпевает нужный. В итоге получается неудобоваримая Красота ужаса, но с очень красивой песней. Понимаете, то есть когда голос подставляют вместо собственного содержания, ибо </w:t>
      </w:r>
      <w:r>
        <w:rPr>
          <w:b/>
        </w:rPr>
        <w:t>голос – это выражение Красоты вашего Содержания</w:t>
      </w:r>
      <w:r>
        <w:rPr/>
        <w:t xml:space="preserve">. Глубина голоса, я не имею в виду интонирование голоса, я не имею в виду звук голоса, но «вначале было Слово…». Какими смыслами насыщено Слово, такой у вас голос, причём я не имею в виду, что голос должен обязательно петь, потому что связки работают совершенно по-разному для пения и для риторики, то есть для говорения, но иногда это совмещается, иногда нет. У меня не совмещается, никогда не пел, и петь не любил, я танцевать любил, – каждому своё, каждому своё содержание. Все могут вспомнить философию и сказать: «Да ты что, это чуть ли не фашизм?», это не фашизм, это фашисты использовали в неправильном смысле, подстроив целую философию под себя, но мы не можем чётко сказать, что каждому, внимание, не своё. Вы скажете: «Как это не своё? Это моё!» Каждому ваше, то есть своё, и здесь возникает четкое отсутствие целесообразности, мы начинаем искать новое Содержание. </w:t>
      </w:r>
    </w:p>
    <w:p>
      <w:pPr>
        <w:pStyle w:val="Normal"/>
        <w:rPr/>
      </w:pPr>
      <w:r>
        <w:rPr>
          <w:b/>
        </w:rPr>
        <w:tab/>
      </w:r>
      <w:r>
        <w:rPr>
          <w:rFonts w:eastAsia="Calibri"/>
        </w:rPr>
        <w:t xml:space="preserve">Нет, у нас есть труды, которые говорят: «Каждому своё – это неправильно». Давайте поставим другой лозунг: «Каждому не своё». Перевожу на русский язык: воровство, я залез не в свой карман, и сказал: «Это моё», потому что каждому не своё. Поняли. Сразу поняли, то есть из постройки фразы вытекает совсем другой смысл, а если каждому своё, то у меня свой карман, но, извините, здесь своё, а у другого свой карман, здесь своё, значит каждому своё. Вопрос в том, что мы имеем в виду, и содержание это, можно по-другому построить фразы и эти смыслы. </w:t>
      </w:r>
      <w:r>
        <w:rPr>
          <w:rFonts w:eastAsia="Calibri"/>
          <w:b/>
        </w:rPr>
        <w:t>Красота Содержания звучит не только в правильной форме слов, смыслов и идеальных фраз философов, а в том Смысле, Сути, которой вы можете насытить это Содержание.</w:t>
      </w:r>
      <w:r>
        <w:rPr>
          <w:rFonts w:eastAsia="Calibri"/>
        </w:rPr>
        <w:t xml:space="preserve"> Хитрость Красоты Содержания в том, что вопрос не в Содержании, а в тех Смыслах и связках Сути, которые в этом Содержании передаётся. Можно сказать простую фразу, знаменитую древнюю: «Подобное притягивает подобное». И каждый по тому Смыслу и Сути, которой владеет, своим Содержанием расшифрует по-своему. Закон универсален. Это древний закон, это в нашей литературе с герменевтической философии, хотя он более древний, чем сама герменевтика. Это товарищу Гермесу записалось. Этот закон ещё товарищ Гермес заучил.</w:t>
      </w:r>
    </w:p>
    <w:p>
      <w:pPr>
        <w:pStyle w:val="Normal"/>
        <w:ind w:firstLine="708"/>
        <w:rPr>
          <w:rFonts w:eastAsia="Calibri"/>
        </w:rPr>
      </w:pPr>
      <w:r>
        <w:rPr>
          <w:rFonts w:eastAsia="Calibri"/>
        </w:rPr>
        <w:t>Давайте так: в науке это называется «позиция Наблюдателя», содержание. Как связать «подобное притягивает подобное» с «позицией Наблюдателя»? Ваши смыслы? Ищем Красоту связывания, пока вы свежие, пока ещё соображаем, давайте поищем чего-нибудь, в Красоту войдём. Как</w:t>
      </w:r>
      <w:r>
        <w:rPr>
          <w:rFonts w:eastAsia="Calibri"/>
          <w:i/>
        </w:rPr>
        <w:t xml:space="preserve"> </w:t>
      </w:r>
      <w:r>
        <w:rPr>
          <w:rFonts w:eastAsia="Calibri"/>
        </w:rPr>
        <w:t>позиция Наблюдателя:</w:t>
      </w:r>
      <w:r>
        <w:rPr>
          <w:rFonts w:eastAsia="Calibri"/>
          <w:i/>
        </w:rPr>
        <w:t xml:space="preserve"> «</w:t>
      </w:r>
      <w:r>
        <w:rPr>
          <w:rFonts w:eastAsia="Calibri"/>
        </w:rPr>
        <w:t>Я вижу</w:t>
      </w:r>
      <w:r>
        <w:rPr>
          <w:rFonts w:eastAsia="Calibri"/>
          <w:i/>
        </w:rPr>
        <w:t xml:space="preserve"> </w:t>
      </w:r>
      <w:r>
        <w:rPr>
          <w:rFonts w:eastAsia="Calibri"/>
        </w:rPr>
        <w:t xml:space="preserve">только то, что знаю». А значит, ко мне притягивается по подобию моего знания, значит я, какой я, как наблюдатель, своими наблюдениями, своими взглядами, своей позицией смотрю на мир, – по подобию этих наблюдений, из этого мира, притягивается ко мне только то, что я знаю, вижу, и что в голове моей есть. Значит, если что-то в моей голове нет, это ко мне не притянется, но это же не значит, что этого в мире нет. Не значит! А мы считаем, что значит. </w:t>
      </w:r>
    </w:p>
    <w:p>
      <w:pPr>
        <w:pStyle w:val="Normal"/>
        <w:ind w:firstLine="708"/>
        <w:rPr>
          <w:rFonts w:eastAsia="Calibri"/>
        </w:rPr>
      </w:pPr>
      <w:r>
        <w:rPr>
          <w:rFonts w:eastAsia="Calibri"/>
        </w:rPr>
        <w:t xml:space="preserve">И Красота предполагает ещё, и какой Смысл, и какую Суть ты заложил в ту или иную фразу, где ты сам построил свою зависимость от той Сути и Смысла Красоты, которую ты заложил. Ты заложил, что Красота должна быть такая и что всё, что я вижу, это правильно, а всё что не вижу – это неправильно. Всё. И ты в это вперился, и сам себе поставил рамки ограничения. У людей это называется шоры, розовые очки и как угодно. Это не значит, что они не нужны. Потому что если мы потеряем границы, мы тоже можем потерять элемент разумности, рассудочности, то есть станем беспредельны, а значит беззаконны. </w:t>
      </w:r>
    </w:p>
    <w:p>
      <w:pPr>
        <w:pStyle w:val="Normal"/>
        <w:ind w:firstLine="708"/>
        <w:rPr/>
      </w:pPr>
      <w:r>
        <w:rPr>
          <w:rFonts w:eastAsia="Calibri"/>
        </w:rPr>
        <w:t xml:space="preserve">Вопрос в другом, что надо осознавать, что мы сами поставили эти границы и когда, мы вырастаем и видим более глубокий Смысл, более высокую Суть, чем мы видели до этого, границы надо что делать? Расширять! </w:t>
      </w:r>
      <w:r>
        <w:rPr>
          <w:rFonts w:eastAsia="Calibri"/>
          <w:b/>
        </w:rPr>
        <w:t>А за счёт чего расширяются границы?</w:t>
      </w:r>
      <w:r>
        <w:rPr>
          <w:rFonts w:eastAsia="Calibri"/>
        </w:rPr>
        <w:t xml:space="preserve"> Позиции Наблюдателя «Подобное притягивает подобное». </w:t>
      </w:r>
      <w:r>
        <w:rPr>
          <w:rFonts w:eastAsia="Calibri"/>
          <w:b/>
        </w:rPr>
        <w:t>Уникальный ответ: за счёт Красоты.</w:t>
      </w:r>
      <w:r>
        <w:rPr>
          <w:rFonts w:eastAsia="Calibri"/>
        </w:rPr>
        <w:t xml:space="preserve"> То есть, как только мы смогли сложить красивую фразу, с красивым Смыслом, с красивой Сутью, сформулировать научный закон красиво, именно в высшей целесообразности, – это расширяет наши границы. Как только нам это не удаётся, мы признаём, что границы надо расширить, но они не расширяются и жизнь идёт кувырком.</w:t>
      </w:r>
    </w:p>
    <w:p>
      <w:pPr>
        <w:pStyle w:val="Normal"/>
        <w:ind w:firstLine="708"/>
        <w:rPr>
          <w:rFonts w:eastAsia="Calibri"/>
        </w:rPr>
      </w:pPr>
      <w:r>
        <w:rPr>
          <w:rFonts w:eastAsia="Calibri"/>
        </w:rPr>
        <w:t xml:space="preserve">Пример – девяностые годы Советского Союза. Рождение России, у нас сейчас будет двадцатилетие Конституции. Почему всё перевернулось? Китай развивается, коммунизм сохраняется, у нас всё рухнуло. С одной стороны, у нас есть свой ответ: метеоритный, что мы эту энергию усвоили, вернёмся к этому потом. А есть второй ответ, и он очень чётко философски идеологически отстроен специалистами – наши специалисты философы не смогли по-новому преподнести ту идеологию, которая по-своему была правильной, совместить новые тенденции и то, что было. Не смогли построить смыслово правильную глубину фраз, положений, отношений, и только сформулировали одно слово – перестройка, а обосновать это красиво, смыслово, в сутевом тексте, не смогли. Я честно говорю, не смогли, это анализ философов, а раз они не смогли, люди не смогли «зажечься» новой идеей, насыщенной сутью и смыслами, и в итоге, всё пошло в разнос. </w:t>
      </w:r>
    </w:p>
    <w:p>
      <w:pPr>
        <w:pStyle w:val="Normal"/>
        <w:ind w:firstLine="708"/>
        <w:rPr>
          <w:rFonts w:eastAsia="Calibri"/>
        </w:rPr>
      </w:pPr>
      <w:r>
        <w:rPr>
          <w:rFonts w:eastAsia="Calibri"/>
        </w:rPr>
        <w:t xml:space="preserve">А так как Советский Союз, априори, и люди были очень образованы, был идеологичен, они начали мечтать не о новой идее с новыми смыслами, а обо всём подряд, что им предлагали. Мы ведь были очень идеалогизированы. Мы идеалогично мечтательны были, старая идеология рухнула, новую, с новыми смысловыми связками нам не предложили, и мы начали автоматически верить во всё, что нам предлагал, кто бы то ни было. Я почувствовал что-то своё – поверил в это, кто-то почувствовал своё – поверил в то. И разнос девяностых – это разнос не только экономический или социальный:  и экономически, и социально мы могли перестроиться и выжить, анекдот в том, что это был разнос идеологический. Мы верили в то, что нам навязывали, потому что сами своё не простроили. </w:t>
      </w:r>
    </w:p>
    <w:p>
      <w:pPr>
        <w:pStyle w:val="Normal"/>
        <w:ind w:firstLine="708"/>
        <w:rPr>
          <w:rFonts w:eastAsia="Calibri"/>
        </w:rPr>
      </w:pPr>
      <w:r>
        <w:rPr>
          <w:rFonts w:eastAsia="Calibri"/>
        </w:rPr>
        <w:t xml:space="preserve">Я вам даю сейчас историко-культурный анализ событий 1990-х, это в спецлитературе сейчас описывается, наконец-таки доходит. Если бы нам удалось перестроить смысловые, сутевые связки, и сделать это красиво, сгармонизировать тот подход, в какой-то мере правильный, у Ленина тоже был НЭП </w:t>
      </w:r>
      <w:r>
        <w:rPr>
          <w:rFonts w:eastAsia="Calibri"/>
          <w:i/>
        </w:rPr>
        <w:t>(Новая Экономическая Политика – прим. ред.)</w:t>
      </w:r>
      <w:r>
        <w:rPr>
          <w:rFonts w:eastAsia="Calibri"/>
        </w:rPr>
        <w:t xml:space="preserve">, был, и вполне совмещался с жизнью Советской коммунистической России. Понятно, что не так глубоко, как после правления Сталина, но всё равно был. И внести тот же самый подход по опыту документов 1920-х годов, вполне могли – не сформулировали. </w:t>
      </w:r>
    </w:p>
    <w:p>
      <w:pPr>
        <w:pStyle w:val="Normal"/>
        <w:ind w:firstLine="708"/>
        <w:rPr/>
      </w:pPr>
      <w:r>
        <w:rPr>
          <w:rFonts w:eastAsia="Calibri"/>
        </w:rPr>
        <w:t xml:space="preserve">В итоге, там сформулировали – всё сохранилось, здесь не сформулировали – всё разлетелось. </w:t>
      </w:r>
      <w:r>
        <w:rPr>
          <w:rFonts w:eastAsia="Calibri"/>
          <w:b/>
        </w:rPr>
        <w:t>Вот что такое Красота Содержания: если ты не формулируешь глубоко Смысл, Суть в своей голове некой красивой концепцией взгляда, позиции слова, что бы ты ни говорил, как бы ты к этому не относился, всё идёт в разнос, и в голове, а потом и по твоей жизни</w:t>
      </w:r>
      <w:r>
        <w:rPr>
          <w:rFonts w:eastAsia="Calibri"/>
        </w:rPr>
        <w:t xml:space="preserve">. </w:t>
      </w:r>
      <w:r>
        <w:rPr>
          <w:rFonts w:eastAsia="Calibri"/>
          <w:b/>
        </w:rPr>
        <w:t xml:space="preserve">Если ты сформулировал, связал, увидел – всё начинает развиваться. </w:t>
      </w:r>
    </w:p>
    <w:p>
      <w:pPr>
        <w:pStyle w:val="Normal"/>
        <w:ind w:firstLine="708"/>
        <w:rPr/>
      </w:pPr>
      <w:r>
        <w:rPr>
          <w:rFonts w:eastAsia="Calibri"/>
        </w:rPr>
        <w:t xml:space="preserve">Пример: «Вначале было Слово, и Слово было Богом». Убираем слово «бог», и Слово было управляющим началом в материи. Для религиозных людей – слово было богом, для людей не религиозных, внимание, которые верят в материю, слово было управляющим в материи. И открыл Отец рот и сотворил, то есть создал, то есть созидал материю, и открыли мы рот, и у нас нет Смыслов и Сутей, и Материя не поддалась созиданию. И открыли мы рот, и смогли правильно сформулировать нужные тенденции – и окружающая материя поддалась созиданию. Аналогия работает? Я думаю очень, а вопрос даже не в слове, которое я произношу, «подобное притягивает подобное», а вопрос тех смыслов, которые мы туда вкладываем. </w:t>
      </w:r>
    </w:p>
    <w:p>
      <w:pPr>
        <w:pStyle w:val="Normal"/>
        <w:ind w:firstLine="708"/>
        <w:rPr/>
      </w:pPr>
      <w:r>
        <w:rPr>
          <w:rFonts w:eastAsia="Calibri"/>
        </w:rPr>
        <w:t xml:space="preserve">Давайте вернёмся, «подобное притягивает подобное», какой Смысл вы заложили? И это подобие к вам притянется или вы к нему, а я заложил, что я подобен Отцу. Я не по Образу и Подобию, а жёстко, без всякого Образа подобен Отцу. Помните, мы по Образу и Подобию, а если жёстко только по Подобию? Я специально вам это говорю, мы привыкли только по Образу, а если только по Подобию? А значит я есмь часть Отца. Я заявил это. Если я по Образу Отца, я беру выражение Отца собою. </w:t>
      </w:r>
      <w:r>
        <w:rPr/>
        <w:t>А если я по Подобию Отца, я есмь часть Отца. Помните знаменитое: «Я и Отец мой – едины». Это значит что? Часть Отца. Мы едины, как два подобия, не два образа, я представил образ, а едины, как два подобия. И, если мы подобны друг другу с Отцом, мы едины, а если я выражаю Образ Отца, я несу Отца собою, но не обязательно подобен ему, есть варианты иных изысков, простой смысл. Это вы интуитивно чувствуете, тут даже доказывать не надо, хотя попробуйте, можно и логически доказательство вести. И это всё относится к Красоте, это не относится к Алфавиту, это относится к Красоте.</w:t>
      </w:r>
    </w:p>
    <w:p>
      <w:pPr>
        <w:pStyle w:val="Normal"/>
        <w:ind w:firstLine="708"/>
        <w:rPr/>
      </w:pPr>
      <w:r>
        <w:rPr/>
        <w:t xml:space="preserve">Сейчас проведено уникальное исследование, анекдот – пока только на мужчинах, скорее всего на женщинах стесняются это сообщить. Сейчас объясню, сейчас будете смеяться, но сказали, что исследования продолжаются, несколько лет, последние лет пять проводили исследования, и американские ученые сейчас объявили, американские, швейцарские самая большая группа, американцы любят сами быстрей объявлять всё. Целая группа работала. Оказывается, на уровне подсознательного и бессознательного у мужчин, только у мужчин заложен эталон Красоты. Когда анализировали быстроту глаз, чёткость реакции и всё остальное, они вдруг увидели, что когда глаз видит целесообразное лицо, на один микровольт мозг реагирует быстрее в открытости восприятия этого лица, чем когда лицо не пропорционально и не красиво. Когда проанализировали массу, много, что писали, анализировали скорость электрики, которая передаётся по нейронам мозга, вплоть до вольтметра называется, самым простым языком. И выяснилось, что когда глаз видит гармоничное лицо, оно затрачивает меньше усилия, головной мозг затрачивает меньше усилия на общение с другим человеком, чем когда видит дисгармоничное лицо. Проверено на всём, удалось доказать, что у мужчин в бессознательном есть некий эталон Красоты, который помогает мозгу определять, стоит с этим человеком общаться или не стоит. Ученые сейчас строят массу предположений, откуда это. Они выяснили, что это пропорциональность лица, потом выяснили, что это эволюционный признак, который позволял мужчине лицом передать женщине, что у него, внимание, более здоровые гены. </w:t>
      </w:r>
    </w:p>
    <w:p>
      <w:pPr>
        <w:pStyle w:val="Normal"/>
        <w:ind w:firstLine="708"/>
        <w:rPr/>
      </w:pPr>
      <w:r>
        <w:rPr/>
        <w:t>А потом, когда они пришли к этому выводу и начали исследовать гены, оказывается, у мужчин с пропорциональным строением тела и лица, внимание, меньше болезней, меньше обращений к врачам. А в Америке всё тестируется, всё, это у нас завёл книжку и потерял, а там за всю жизнь всё чётко: кто ты, твоя фотография, твои тесты, столько денег на тебя все потратили. И когда подняли всё это, оказалось, мужчины с пропорциональным лицом, на которых реагировали открыто, меньше болеют, более здоровы, и более работоспособны, чем, к сожалению, с непропорциональными. Понятно, это чуть ли не расовый признак включается, но здесь не имеются в виду никакие расовые отношения, проверялись на разных цветах кожи. То есть у каждого свои пропорции красоты, но оказалось, что это действует у всех.</w:t>
      </w:r>
    </w:p>
    <w:p>
      <w:pPr>
        <w:pStyle w:val="Normal"/>
        <w:ind w:firstLine="708"/>
        <w:rPr/>
      </w:pPr>
      <w:r>
        <w:rPr/>
        <w:t xml:space="preserve">В итоге, вспоминаем знаменитое изречение Будды, когда ученик подошёл к Будде и сказал: «Будда, а какая у меня карма?» Будда сказал гениальную фразу: «Посмотри в зеркало и твоё лицо – твоя карма». Это очень знаменитое сказание Будды. В итоге современные учёные подтвердили краткость и гениальность высказывания Будды. Целесообразность твоего лицевого интересного выражения есть глубина здоровья твоих генов. А </w:t>
      </w:r>
      <w:r>
        <w:rPr>
          <w:b/>
        </w:rPr>
        <w:t>Целесообразность и Красота выражается чем? Вообще- то звуками слов</w:t>
      </w:r>
      <w:r>
        <w:rPr/>
        <w:t xml:space="preserve">. То есть содержанием твоей генетики, а содержание твоей генетики основано, опять же слова, на буквах. </w:t>
      </w:r>
      <w:r>
        <w:rPr>
          <w:b/>
        </w:rPr>
        <w:t>Красота, как высшая целесообразность</w:t>
      </w:r>
      <w:r>
        <w:rPr/>
        <w:t xml:space="preserve">. </w:t>
      </w:r>
    </w:p>
    <w:p>
      <w:pPr>
        <w:pStyle w:val="Normal"/>
        <w:ind w:firstLine="708"/>
        <w:rPr/>
      </w:pPr>
      <w:r>
        <w:rPr/>
        <w:t xml:space="preserve">Пока эти данные поступили на основе мужчин, очень жёстко в статье подчеркивается, что на женщинах не проверяли, не знают. Я представляю, если бы они написали, что ещё проверяли на женщинах, что бы началось с женским населением планеты. Я не имею в виду россиянок, здесь полегче ситуация, а в других областях Планеты, здесь сложней ситуация, без обид, я не хочу никого обидеть, у каждой нации свой эталон Красоты и этому надо следовать, это нормально. </w:t>
      </w:r>
    </w:p>
    <w:p>
      <w:pPr>
        <w:pStyle w:val="Normal"/>
        <w:ind w:firstLine="708"/>
        <w:rPr/>
      </w:pPr>
      <w:r>
        <w:rPr/>
        <w:t xml:space="preserve">В итоге ученые упёрлись в социально-этические нормативы. И теперь не знают, что с этим делать, а может и знают, только не сообщают. Потому что мужчины съедят – это раз, «потому что я красив, это я сказал», а женщины не съедят, а скажут: «Да-а-а?». Ученые даже предложили сделать приборчик, который прикладываешь как экспресс-тест на возможности твоего здоровья и перспективных болезней, страховые компании сразу заинтересовались. Там на Западе. Это такой большой шок последних исследований. </w:t>
      </w:r>
    </w:p>
    <w:p>
      <w:pPr>
        <w:pStyle w:val="Normal"/>
        <w:ind w:firstLine="708"/>
        <w:rPr>
          <w:rFonts w:eastAsia="Calibri"/>
        </w:rPr>
      </w:pPr>
      <w:r>
        <w:rPr/>
        <w:t xml:space="preserve">В итоге оказалось, что </w:t>
      </w:r>
      <w:r>
        <w:rPr>
          <w:b/>
        </w:rPr>
        <w:t>эффект Красоты – это не обязательно эффект внешней формы, это эффект, как некий вариант высшей целесообразности, или как-то по-другому: пропорциональности, глубины, содержательности, взаимосвязанности Смыслов и Сути – заложен внутри нас генетически.</w:t>
      </w:r>
      <w:r>
        <w:rPr/>
        <w:t xml:space="preserve"> Эти ученые доказали, что это заложено в нас генетически и мы бессознательно, в головном мозге, тянемся к некоему эталону красоты, сами того не подозревая. Я думаю, если исследования пройдут дальше, то они выяснят, что эталон Красоты бывает разный, с учётом содержательности и иных вариантов. Но всё равно это некие границы возможностей, отталкиваясь от которых, в центре складывается эталон Красоты тех или иных возможностей. Вот такой интересный пример. Это всё называется Содержанием. </w:t>
      </w:r>
    </w:p>
    <w:p>
      <w:pPr>
        <w:pStyle w:val="Standard"/>
        <w:ind w:firstLine="567"/>
        <w:jc w:val="both"/>
        <w:rPr/>
      </w:pPr>
      <w:r>
        <w:rPr>
          <w:b/>
          <w:lang w:val="ru-RU"/>
        </w:rPr>
        <w:t>Форма Красоты – это варианты пропорций</w:t>
      </w:r>
      <w:r>
        <w:rPr>
          <w:lang w:val="ru-RU"/>
        </w:rPr>
        <w:t>. Самый прикольный вариант – это улыбка Джоконды, само по себе лицо некрасивое, нет для некоторых, может быть, красивое, я о себе говорю, а улыбка у неё настолько красивая, что это очарование смазывает само лицо, и ты начинаешь видеть совсем другого человека, просто от уголков губ, которые подняты слегка вверх. Ученые гадают, откуда эта улыбка. Любой буддист, кто занимался, я почему о Будде, потому что у нас 9-й Синтез, девятка – называется первый горизонт.</w:t>
      </w:r>
    </w:p>
    <w:p>
      <w:pPr>
        <w:pStyle w:val="Standard"/>
        <w:ind w:firstLine="567"/>
        <w:jc w:val="both"/>
        <w:rPr/>
      </w:pPr>
      <w:r>
        <w:rPr>
          <w:b/>
          <w:lang w:val="ru-RU"/>
        </w:rPr>
        <w:t>Отец реализуется 8-рично:</w:t>
      </w:r>
    </w:p>
    <w:p>
      <w:pPr>
        <w:pStyle w:val="Standard"/>
        <w:ind w:firstLine="567"/>
        <w:jc w:val="both"/>
        <w:rPr/>
      </w:pPr>
      <w:r>
        <w:rPr>
          <w:b/>
          <w:lang w:val="ru-RU"/>
        </w:rPr>
        <w:t>за первый горизонт всех отношений отвечает Будда</w:t>
      </w:r>
      <w:r>
        <w:rPr>
          <w:lang w:val="ru-RU"/>
        </w:rPr>
        <w:t xml:space="preserve">, </w:t>
      </w:r>
    </w:p>
    <w:p>
      <w:pPr>
        <w:pStyle w:val="Standard"/>
        <w:ind w:firstLine="567"/>
        <w:jc w:val="both"/>
        <w:rPr/>
      </w:pPr>
      <w:r>
        <w:rPr>
          <w:b/>
          <w:lang w:val="ru-RU"/>
        </w:rPr>
        <w:t>за второй горизонт – Христос</w:t>
      </w:r>
      <w:r>
        <w:rPr>
          <w:lang w:val="ru-RU"/>
        </w:rPr>
        <w:t xml:space="preserve">, </w:t>
      </w:r>
    </w:p>
    <w:p>
      <w:pPr>
        <w:pStyle w:val="Standard"/>
        <w:ind w:firstLine="567"/>
        <w:jc w:val="both"/>
        <w:rPr/>
      </w:pPr>
      <w:r>
        <w:rPr>
          <w:b/>
          <w:lang w:val="ru-RU"/>
        </w:rPr>
        <w:t>за третий – Майтрейя</w:t>
      </w:r>
      <w:r>
        <w:rPr>
          <w:lang w:val="ru-RU"/>
        </w:rPr>
        <w:t xml:space="preserve">… </w:t>
      </w:r>
    </w:p>
    <w:p>
      <w:pPr>
        <w:pStyle w:val="Standard"/>
        <w:ind w:firstLine="567"/>
        <w:jc w:val="both"/>
        <w:rPr>
          <w:lang w:val="ru-RU"/>
        </w:rPr>
      </w:pPr>
      <w:r>
        <w:rPr>
          <w:lang w:val="ru-RU"/>
        </w:rPr>
        <w:t xml:space="preserve">Поэтому, входя в девятый Синтез, мы обращаемся к Будде. Войдём в десятый Синтез, мы будем обращаться к Христу, войдем в одиннадцатый Синтез – к Майтрейе, и так по 8-рице Отца. </w:t>
      </w:r>
    </w:p>
    <w:p>
      <w:pPr>
        <w:pStyle w:val="Standard"/>
        <w:ind w:firstLine="567"/>
        <w:jc w:val="both"/>
        <w:rPr>
          <w:lang w:val="ru-RU"/>
        </w:rPr>
      </w:pPr>
      <w:r>
        <w:rPr>
          <w:lang w:val="ru-RU"/>
        </w:rPr>
        <w:t xml:space="preserve">Надеюсь, 8-рицу Отца, я имею в виду новеньких, вы чуть-чуть изучили. Потому что Отец предыдущей эпохи был «троичен», в новой – 8-ричен и 4-ричен, фактически, мы выходим на 8-рицу Отца Новой Эпохи. Не троица, а 8-рица. </w:t>
      </w:r>
    </w:p>
    <w:p>
      <w:pPr>
        <w:pStyle w:val="Standard"/>
        <w:ind w:firstLine="567"/>
        <w:jc w:val="both"/>
        <w:rPr/>
      </w:pPr>
      <w:r>
        <w:rPr>
          <w:lang w:val="ru-RU"/>
        </w:rPr>
        <w:t xml:space="preserve">И за первый уровень, в том числе за девятый Синтез, отвечает Будда, поэтому мы будем говорить о Пробуждённости. Так вот, те, кто вошёл в просветление, по-настоящему и стали Буддами в предыдущей эпохе, их отличают по улыбке и по уголкам губ. Те, кто глубоко занимаются, настоящие буддисты, или Будды, или Бодхисатвы, или подошедшие к тому или иному просветлению, (есть разные виды просветления по глубине), они несут у себя специфический отпечаток на лице и прежде всего «улыбкой Будды. В странах Буддизма, там, где Будда, буддизм главная религия, все знают знаменитые два примера: улыбка Будды и стопы Будды, красота стоп. Да, да, да красота ног. То, что </w:t>
      </w:r>
      <w:r>
        <w:rPr>
          <w:b/>
          <w:lang w:val="ru-RU"/>
        </w:rPr>
        <w:t>настоящая красота – то что вверху, то и внизу</w:t>
      </w:r>
      <w:r>
        <w:rPr>
          <w:lang w:val="ru-RU"/>
        </w:rPr>
        <w:t xml:space="preserve">. И красота Будды проверяется по ногам. </w:t>
      </w:r>
    </w:p>
    <w:p>
      <w:pPr>
        <w:pStyle w:val="Standard"/>
        <w:ind w:firstLine="567"/>
        <w:jc w:val="both"/>
        <w:rPr/>
      </w:pPr>
      <w:r>
        <w:rPr>
          <w:lang w:val="ru-RU"/>
        </w:rPr>
        <w:t xml:space="preserve">Просто подскажу: плоскостопия нет? Как пример. Не обижайтесь, у кого есть, я имею в виду, что Красота ног – это  отсутствие плоскостопия. А вот так вот. А тут деваться-то некуда. У наших врачей плоскостопие, к сожалению, – это болезнь. А болезнь не может быть эталоном Красоты.  Напряг? Напряг. </w:t>
      </w:r>
    </w:p>
    <w:p>
      <w:pPr>
        <w:pStyle w:val="Standard"/>
        <w:ind w:firstLine="567"/>
        <w:jc w:val="both"/>
        <w:rPr>
          <w:lang w:val="ru-RU"/>
        </w:rPr>
      </w:pPr>
      <w:r>
        <w:rPr>
          <w:lang w:val="ru-RU"/>
        </w:rPr>
        <w:t xml:space="preserve">Но мы же помним, что на подошвах ног у нас масса акупунктурных точек. И если подошва ног меняется, акупунктурные точки меняются, значит, это показывает не здоровье организма. Это Красота Формы. </w:t>
      </w:r>
    </w:p>
    <w:p>
      <w:pPr>
        <w:pStyle w:val="Standard"/>
        <w:ind w:firstLine="567"/>
        <w:jc w:val="both"/>
        <w:rPr>
          <w:lang w:val="ru-RU"/>
        </w:rPr>
      </w:pPr>
      <w:r>
        <w:rPr>
          <w:lang w:val="ru-RU"/>
        </w:rPr>
        <w:t>Ушная раковина выводит всё и по ушной раковине, есть такие программы, определяют здоровье будущего ребенка у этого мужчины или женщины, или здоровье самого человека по мочке и состоянию уха. Поэтому в древности, специально насильно оттягивали раковину, потому что это считалось не только эталоном Красоты, а массировало акупунктурные точки мочки уха и повышало, извините, в общем, производительность детей у «активистов этого фронта». Форма. Внимание, от мочки и формы уха, я при этом понимаю, что уши разные, и от каждой пропорции уха форма зависела, почему об этом?</w:t>
      </w:r>
    </w:p>
    <w:p>
      <w:pPr>
        <w:pStyle w:val="Standard"/>
        <w:ind w:firstLine="567"/>
        <w:jc w:val="both"/>
        <w:rPr>
          <w:lang w:val="ru-RU"/>
        </w:rPr>
      </w:pPr>
      <w:r>
        <w:rPr>
          <w:lang w:val="ru-RU"/>
        </w:rPr>
        <w:t xml:space="preserve">И последнее исследование с чего оттолкнулись, почему на женщин с опаской выходят? Десятилетние исследования американских ученых. Чисто американцев. Статистика: что форма беременных женщин, пропорции её тела, влияет на здоровье плода. Причём, имеется в виду не идеальная фигура, я специально говорю, 90*60*90. Да? Я специально говорю. А имеется в виду другое. </w:t>
      </w:r>
    </w:p>
    <w:p>
      <w:pPr>
        <w:pStyle w:val="Standard"/>
        <w:ind w:firstLine="567"/>
        <w:jc w:val="both"/>
        <w:rPr>
          <w:lang w:val="ru-RU"/>
        </w:rPr>
      </w:pPr>
      <w:r>
        <w:rPr>
          <w:lang w:val="ru-RU"/>
        </w:rPr>
        <w:t xml:space="preserve">У каждой конституции тела есть некие пропорции, которые приводят  к гармонии именно этой конституции тела. Это я уже как хореограф говорю. И при правильной пропорции этой конституции тела, (это и толщина кости, и высота роста, и гармония правого, левого симметричного взаимоотношения рук, ног, глаз, даже лба, симметрии так называемые, телесные и много разных факторов) – так вот от Красоты пропорциональности женского тела зависело здоровье плода. Исследование было настолько интересным, глубоким и жёстким, что после этого была создана специальная программа похудания и приведения в порядок женщин, которые собираются забеременеть. Я назвал эту программу, смеясь – доведение до нужных, </w:t>
      </w:r>
      <w:r>
        <w:rPr>
          <w:i/>
          <w:lang w:val="ru-RU"/>
        </w:rPr>
        <w:t>(чих в зале)</w:t>
      </w:r>
      <w:r>
        <w:rPr>
          <w:lang w:val="ru-RU"/>
        </w:rPr>
        <w:t xml:space="preserve"> спасибо, точно, пропорций. </w:t>
      </w:r>
    </w:p>
    <w:p>
      <w:pPr>
        <w:pStyle w:val="Standard"/>
        <w:ind w:firstLine="567"/>
        <w:jc w:val="both"/>
        <w:rPr/>
      </w:pPr>
      <w:r>
        <w:rPr>
          <w:lang w:val="ru-RU"/>
        </w:rPr>
        <w:t xml:space="preserve">Оказалось, что меньше тратят, вкладывают в этих женщин, то есть, не надо их постоянно лечить, чтобы там, то выкидыш был, то ещё какая-нибудь болезнь, чтоб потом меньше вкладывают в детей, которые рождаются у женщин пропорциональных. И много, много, много всяких факторов – отслеживали лет десять. Причём, и на родившихся детях и на собирающихся беременеть, понятно, что в этом исследовании участвовала масса женщин. Это пропорциональность Красоты Формы: от Красоты Формы тела пропорционально и конкретно для каждого, зависел уже результат здоровья плода, который производила та или иная пара. Они, я думаю, сейчас пошли во второе исследование, только это не открывают. Форму женщины проверили, теперь форма мужчины, который участвует в воспроизведении плода, от этого тоже зависит, особенно, если у тебя рождается мальчик и отпечаток на мальчике. Мы это не замечаем, а по факту это есть. </w:t>
      </w:r>
    </w:p>
    <w:p>
      <w:pPr>
        <w:pStyle w:val="Standard"/>
        <w:ind w:firstLine="567"/>
        <w:jc w:val="both"/>
        <w:rPr>
          <w:b/>
          <w:b/>
          <w:lang w:val="ru-RU"/>
        </w:rPr>
      </w:pPr>
      <w:r>
        <w:rPr>
          <w:lang w:val="ru-RU"/>
        </w:rPr>
        <w:t xml:space="preserve">Это называется Красота Формы. Я специально это рассказал, это научные данные. Вы скажете: «И что?» Есть одна проблема. </w:t>
      </w:r>
      <w:r>
        <w:rPr>
          <w:b/>
          <w:lang w:val="ru-RU"/>
        </w:rPr>
        <w:t xml:space="preserve">Если учесть, что </w:t>
      </w:r>
      <w:r>
        <w:rPr>
          <w:b/>
          <w:bCs/>
          <w:lang w:val="ru-RU"/>
        </w:rPr>
        <w:t xml:space="preserve">Юсеф </w:t>
      </w:r>
      <w:r>
        <w:rPr>
          <w:b/>
          <w:bCs/>
          <w:i/>
          <w:lang w:val="ru-RU"/>
        </w:rPr>
        <w:t>О</w:t>
      </w:r>
      <w:r>
        <w:rPr>
          <w:b/>
          <w:bCs/>
          <w:lang w:val="ru-RU"/>
        </w:rPr>
        <w:t xml:space="preserve">на </w:t>
      </w:r>
      <w:r>
        <w:rPr>
          <w:b/>
          <w:lang w:val="ru-RU"/>
        </w:rPr>
        <w:t xml:space="preserve">занимаются Красотой ИДИВО, через запятую, Изначально Вышестоящая Материя, то любая Изначально Вышестоящая Материя подчиняется Законам Красоты и управляется, страшно сказать, </w:t>
      </w:r>
      <w:r>
        <w:rPr>
          <w:b/>
          <w:bCs/>
          <w:iCs/>
          <w:lang w:val="ru-RU"/>
        </w:rPr>
        <w:t>Красотой</w:t>
      </w:r>
      <w:r>
        <w:rPr>
          <w:b/>
          <w:lang w:val="ru-RU"/>
        </w:rPr>
        <w:t xml:space="preserve">. </w:t>
      </w:r>
    </w:p>
    <w:p>
      <w:pPr>
        <w:pStyle w:val="Standard"/>
        <w:ind w:firstLine="567"/>
        <w:jc w:val="both"/>
        <w:rPr>
          <w:lang w:val="ru-RU"/>
        </w:rPr>
      </w:pPr>
      <w:r>
        <w:rPr>
          <w:lang w:val="ru-RU"/>
        </w:rPr>
        <w:t xml:space="preserve">Маленький пример, чтоб с этим согласиться, доказательств нет, но пример есть. В геометрии известны идеальные фигуры, которые влияют на всё окружающее пространство, то есть материю. Тетраэдр – треугольная  пирамида, условно, чтобы легче представить было, или идеальный треугольник снизу и идеальная вершина, то есть со всех сторон пропорциональный. Знаменитая пирамида пятиугольная, частями это уже не тетраэдр, это так и называется пирамида. Додекаэдр и икосаэдр – это двенадцатигранник и двадцатигранник, то есть идеальная фигура из пентаграмм состоящих, да? Шар. Я прочитал исследование «Влияние геометрии на пространство», кстати, этим очень хорошо занимался Казначеев – Новосибирская Академия Наук, у него есть неплохие работы. Академик Казначеев, который работает в вашем Сибирском Отделении. У него есть очень неплохие работы по икосаэдро-додекаэдрической структуре Земли. Он их не особо активно рассказывает, но его основы, я читал его две книжки, основаны просто на этом анализе. </w:t>
      </w:r>
    </w:p>
    <w:p>
      <w:pPr>
        <w:pStyle w:val="Standard"/>
        <w:ind w:firstLine="567"/>
        <w:jc w:val="both"/>
        <w:rPr>
          <w:lang w:val="ru-RU"/>
        </w:rPr>
      </w:pPr>
      <w:r>
        <w:rPr>
          <w:lang w:val="ru-RU"/>
        </w:rPr>
        <w:t xml:space="preserve">И он доказывает, что на основе этих двойных пропорций, когда в ядре Планеты формируется двойная икосаэдро-додекаэдрическая кристаллическая решетка, и идут соответствующие излучения из ядра Планеты. По этим решеткам, излучениям, летят перелетные птицы, мигрируют животные. И даже на историческом варианте было доказано, что мигрировали кочевники – люди, которые чувствовали эти кристаллические решётки и передвигались по ним. Я не знаю, чем закончилось исследование. Я читал материалы ещё 1970-х, 1980-х годов, потом как-то связь потерялась, но у нас  перестроечные 1990-е годы, но эффект есть, то есть, фактически, идеальные фигуры точной кристаллической решеткой влияли на всю материю Планеты. </w:t>
      </w:r>
    </w:p>
    <w:p>
      <w:pPr>
        <w:pStyle w:val="Standard"/>
        <w:ind w:firstLine="567"/>
        <w:jc w:val="both"/>
        <w:rPr/>
      </w:pPr>
      <w:r>
        <w:rPr>
          <w:lang w:val="ru-RU"/>
        </w:rPr>
        <w:t xml:space="preserve">А, значит, если углубиться в геометрию форм, так называемую полемику математическую, топографию и так далее, и так далее, мы можем через идеальные фигуры пространства видеть совсем другие отношения с окружающей материей. Почему учёные сейчас пытаются найти такой вариант, что пирамида это не только для захоронения, это не только идеальная фигура, где всё зашифровано, это и усилитель общения с другими пространствами, то есть монументальный усилитель. </w:t>
      </w:r>
    </w:p>
    <w:p>
      <w:pPr>
        <w:pStyle w:val="Standard"/>
        <w:ind w:firstLine="567"/>
        <w:jc w:val="both"/>
        <w:rPr>
          <w:lang w:val="ru-RU"/>
        </w:rPr>
      </w:pPr>
      <w:r>
        <w:rPr>
          <w:lang w:val="ru-RU"/>
        </w:rPr>
        <w:t xml:space="preserve">Я видел передачу одну, где вполне серьезный физик, который занимается созданием гражданской техники, очень далёк от всяких мистиков, то есть конкретный техник. Ему показали пирамиду в разрезе, не говоря, что это. Он так и сказал, что это очень напоминает один технический аппарат, который усиливает общение между людьми. И привел пример, на их техническом языке это что-то такое невообразимо сложное. Человек – военный и технический специалист, когда ему сказали, что это пирамида в разрезе, её отсканировали японцы лазерными какими-то лучами. У него была долгая пауза, он подозрительно на это смотрел и сказал: «Тогда наши древние были более мудрые, чем вы себе представляете». Вот такая интересная фраза была. Всё. </w:t>
      </w:r>
    </w:p>
    <w:p>
      <w:pPr>
        <w:pStyle w:val="Standard"/>
        <w:ind w:firstLine="567"/>
        <w:jc w:val="both"/>
        <w:rPr/>
      </w:pPr>
      <w:r>
        <w:rPr>
          <w:lang w:val="ru-RU"/>
        </w:rPr>
        <w:t xml:space="preserve">То есть технически, это действительно аппарат для усиления каких-то общений, звуковых волн, ещё чего-то. Он говорит: «Все ответвления, все выходы, все шахты показывают на то, что это аппарат, усиливающий какой-то контакт». С чем контакт, с кем контакт? Оставим за кадром. Полно мистики. Но главное, что такое построили и вполне таким могли взаимодействовать. Это называется эффект форм. Это тоже эффект формы – Красота, как высшая целесообразность   с точки зрения формы. </w:t>
      </w:r>
    </w:p>
    <w:p>
      <w:pPr>
        <w:pStyle w:val="Standard"/>
        <w:ind w:firstLine="567"/>
        <w:jc w:val="both"/>
        <w:rPr>
          <w:lang w:val="ru-RU"/>
        </w:rPr>
      </w:pPr>
      <w:r>
        <w:rPr>
          <w:lang w:val="ru-RU"/>
        </w:rPr>
        <w:t xml:space="preserve">А теперь доходим почти до мистических вещей. Каждый человек состоит из клеток, клетки состоят из атомов, молекул. В Метагалактике это называются огнеобразы, то есть сгустки Огня. Огнеобразы – это ядра, как сгустки Огня, вокруг которых формируется молекулярная или атомная оболочка из частиц. Понятно, что учёные ядра определяют, как набор разных более мелких частиц, а,  фактически, это дробление материи до того момента, пока мы не натолкнёмся на мелкую точку Огня, где в центре всё равно будет маленький сгусток Огня, называется точечная решетка окружающей материи. И от того, как у вас связаны молекулы и атомы, насколько эти решётки устойчивы, насколько оттуда не вышибаются отдельные атомы или молекулы, а вся решётка связана целесообразно, то есть действует красиво – это и определяет ваше здоровье, вашу скорость, вашу силу, вашу энергию и ваши возможности. Вы – половина атома, одна молекула и решетка рассосалась, частично. Потерялись какие-то связи, эти атомы молекулы надо восстановить, если вам силы хватает притянуть это, вы восстанавливаете решётку, то есть восстанавливаете Красоту и целесообразность этой решётки. Красотою – и вы здоровы! </w:t>
      </w:r>
    </w:p>
    <w:p>
      <w:pPr>
        <w:pStyle w:val="Standard"/>
        <w:ind w:firstLine="567"/>
        <w:jc w:val="both"/>
        <w:rPr/>
      </w:pPr>
      <w:r>
        <w:rPr>
          <w:lang w:val="ru-RU"/>
        </w:rPr>
        <w:t xml:space="preserve">Если атом уходит с молекулой, и эту решётку вы не восстанавливаете, в одном месте появляется – дырка теряется Красота, теряется пропорциональность явления Красоты, и вы болеете. Так и говорят, что кожа стареет, при вымывании атомов и молекул и с этим связанных веществ, извиняйте, теряется Красота. Отсутствие нужного количества атомов и молекул в атомно-молекулярных решётках разного строения человека, мы не видим, что это подвержено Красоте, потому что мы видим Красоту лица, а, фактически, это Красота атомно-молекулярных связей. </w:t>
      </w:r>
    </w:p>
    <w:p>
      <w:pPr>
        <w:pStyle w:val="Standard"/>
        <w:ind w:firstLine="567"/>
        <w:jc w:val="both"/>
        <w:rPr>
          <w:lang w:val="ru-RU"/>
        </w:rPr>
      </w:pPr>
      <w:r>
        <w:rPr>
          <w:lang w:val="ru-RU"/>
        </w:rPr>
        <w:t xml:space="preserve">Выше от Огнеобразов по Слову Отца – Энергия, </w:t>
      </w:r>
      <w:r>
        <w:rPr>
          <w:b/>
          <w:lang w:val="ru-RU"/>
        </w:rPr>
        <w:t>Красота вашей Энергии</w:t>
      </w:r>
      <w:r>
        <w:rPr>
          <w:lang w:val="ru-RU"/>
        </w:rPr>
        <w:t xml:space="preserve">, скажете: «Какая Красота? Энергия и энергия!» Нет, мы вспоминаем, что согласно Стандартам Метагалактики, а вам это известно больше как Стандарты Синтеза: Энергия записывает Любовь, все виды Любви: Любовь как состояние, Любовь как вдохновение, любые виды Любви, то есть ты есмь сам Любовь. Это древняя формула Любви, вопрос не как ты любишь других или другие любят тебя, а как ты есмь Любовь, а потом уже возникают другие и к тебе. Так вот как ты есмь Любовь – это твоя Энергия, потому что Сила Любви, выраженность Любви и все процессы Любви записаны в твоей Энергии. </w:t>
      </w:r>
      <w:r>
        <w:rPr>
          <w:b/>
          <w:lang w:val="ru-RU"/>
        </w:rPr>
        <w:t>Стандарт Метагалактики: Любовь записывается в Энергию, Мудрость записывается в Свет, Воля записывается в Дух, а Синтез записывается в Огонь</w:t>
      </w:r>
      <w:r>
        <w:rPr>
          <w:lang w:val="ru-RU"/>
        </w:rPr>
        <w:t xml:space="preserve">. От того, какие записи в твоей Энергии, такая у тебя Любовь в целом, а если учесть, что Любовь есть Сила соединяющая, – такую слиянность и соединённость ты можешь выразить собою. </w:t>
      </w:r>
    </w:p>
    <w:p>
      <w:pPr>
        <w:pStyle w:val="Standard"/>
        <w:ind w:firstLine="567"/>
        <w:jc w:val="both"/>
        <w:rPr>
          <w:lang w:val="ru-RU"/>
        </w:rPr>
      </w:pPr>
      <w:r>
        <w:rPr>
          <w:lang w:val="ru-RU"/>
        </w:rPr>
        <w:t xml:space="preserve">Слиянность, я не имею в виду противоположный пол вообще, я имею в виду слиянность «всё во всём», и с Отцом – возлюби ближнего, выражая Любовь Отца собою, и с окружающей природой, когда ты отчуждаешься от неё или, может, не отчуждён, то есть взаимосвязан Силой своей Любви в твоей Энергии. </w:t>
      </w:r>
    </w:p>
    <w:p>
      <w:pPr>
        <w:pStyle w:val="Standard"/>
        <w:ind w:firstLine="567"/>
        <w:jc w:val="both"/>
        <w:rPr>
          <w:lang w:val="ru-RU"/>
        </w:rPr>
      </w:pPr>
      <w:r>
        <w:rPr>
          <w:lang w:val="ru-RU"/>
        </w:rPr>
        <w:t xml:space="preserve">В итоге, какая Энергия от тебя эманирует, можно сосканировать насколько она не чиста или чиста, видите как интересно, не чиста или чиста, а насколько она насыщена Любовью. </w:t>
      </w:r>
      <w:r>
        <w:rPr>
          <w:b/>
          <w:lang w:val="ru-RU"/>
        </w:rPr>
        <w:t>Чем больше записей Любви в твоей Энергии, тем сильнее эта Энергия по Красоте</w:t>
      </w:r>
      <w:r>
        <w:rPr>
          <w:lang w:val="ru-RU"/>
        </w:rPr>
        <w:t xml:space="preserve">, без всяких шуток. И когда вас тянет к какому-то человеку или к каким-то людям, просто тянет пообщаться, возникает интерес, очень часто возникает интерес из-за обмена Энергией, где записана необходимая Сила Любви для вас и возникает взаимный интерес на какую-то тему. Если этой обменной Энергии с записью Любви не происходит, не возникает интерес друг к другу, и мы друг друга не замечаем. </w:t>
      </w:r>
    </w:p>
    <w:p>
      <w:pPr>
        <w:pStyle w:val="Standard"/>
        <w:ind w:firstLine="567"/>
        <w:jc w:val="both"/>
        <w:rPr>
          <w:lang w:val="ru-RU"/>
        </w:rPr>
      </w:pPr>
      <w:r>
        <w:rPr>
          <w:lang w:val="ru-RU"/>
        </w:rPr>
        <w:t xml:space="preserve">То же самое, Сила Света: чем сильнее от тебя сияет Свет, помните «глаза – зеркало Души», а что в глазах нужно смотреть? Вообще-то Свет, настоящий Свет: и чем ярче и чище сияет Свет, тем глубже и выше та Мудрость, которая в тебе записана. Понятно, что обмануться здесь легко, очень сложно провести анализ, как это, но Мудрость Мудрости рознь, Свет Свету рознь, если, смотря в глаза, Свет ваш пересекается и вы одинаково мудрствуете, вы начинаете вместе светиться автоматически, вдвоём, втроём, вчетвером, смотря кто сколько смотрит в глаза, и в этом возникает срез Мудрости и мы становимся Едины. </w:t>
      </w:r>
    </w:p>
    <w:p>
      <w:pPr>
        <w:pStyle w:val="Standard"/>
        <w:ind w:firstLine="567"/>
        <w:jc w:val="both"/>
        <w:rPr>
          <w:lang w:val="ru-RU"/>
        </w:rPr>
      </w:pPr>
      <w:r>
        <w:rPr>
          <w:lang w:val="ru-RU"/>
        </w:rPr>
        <w:t xml:space="preserve">Есть даже вариант, когда в Синтезе можно повысить, понизить Силу светимости Посвящением и Статусом. Когда стяжают новый Статус наши Сотрудники, ты смотришь, насколько Свет из глаз сияет нового Статуса, выравниваешь свой Статус по их Статусу: если Свет совпадает – они Статус стяжали. У них запись Мудрости в Свете соответствует тому Статусу, который они стяжают у Владыки, – это физическое подтверждение. Если светимость не совпадает, у тебя, допустим, есть такой Статус, то, значит, стяжание состоялось, но пока ещё не глубоко, Владыка не насытил этих Сотрудников Мудростью, эта Мудрость не записалась в их Свет, а этот Свет не эманирует из их глаз, подтверждая то, что они вошли в этот Статус. </w:t>
      </w:r>
    </w:p>
    <w:p>
      <w:pPr>
        <w:pStyle w:val="Standard"/>
        <w:ind w:firstLine="567"/>
        <w:jc w:val="both"/>
        <w:rPr>
          <w:lang w:val="ru-RU"/>
        </w:rPr>
      </w:pPr>
      <w:r>
        <w:rPr>
          <w:lang w:val="ru-RU"/>
        </w:rPr>
        <w:t xml:space="preserve">В Иерархии это было известно в 5-й расе, а теперь мы это развиваем в 6-й расе. Почему в 5-й расе это было известно? В 5-й расе были Учителя Мудрости, а Мудрость записывалась в Свет, поэтому были Лучи Иерархии, поэтому был Свет Мудрости, сияющий в нас или Свет в уме Господа в отдельной молитве или великом призыве и так далее. То есть очень много было посвящено Свету только потому, что во главе Иерархии стояли Учителя Мудрости. А сейчас во главе Иерархии стоят Владыки, которые занимаются Огнём, то есть система перестроилась, а, значит, вопрос стоит ещё выше – какая Воля записана в Духе? Помните «Русским Духом пахнет, не русским Духом пахнет» в сказках. Такой простой вопрос, а если русским Духом воняет, скажете: «Это невозможно»? Ещё как возможно! </w:t>
      </w:r>
    </w:p>
    <w:p>
      <w:pPr>
        <w:pStyle w:val="Standard"/>
        <w:ind w:firstLine="567"/>
        <w:jc w:val="both"/>
        <w:rPr>
          <w:lang w:val="ru-RU"/>
        </w:rPr>
      </w:pPr>
      <w:r>
        <w:rPr>
          <w:lang w:val="ru-RU"/>
        </w:rPr>
        <w:t xml:space="preserve">Если записана неадекватная Воля насилия, не Воля Отца, не чистая Воля человека, а Воля насильника, то подсознательно люди от него шарахаются, а не могут понять, в чём дело, но от него идут эманации Духа, которые вызывают автоматическую опасность биологического организма, потому что такой Дух воняет. Мы не можем это понюхать носом, но интуитивно мы сканируем, что этот Дух опасен, потому что запах его не чист и люди очень долго страдали, что у тех же собак, у многих животных, запах и восприятие запаха намного выше, чем у человека. И говорили: «Вот мы более совершенные существа, а нос у нас хуже, чем у собаки». </w:t>
      </w:r>
    </w:p>
    <w:p>
      <w:pPr>
        <w:pStyle w:val="Standard"/>
        <w:ind w:firstLine="567"/>
        <w:jc w:val="both"/>
        <w:rPr/>
      </w:pPr>
      <w:r>
        <w:rPr>
          <w:lang w:val="ru-RU"/>
        </w:rPr>
        <w:t xml:space="preserve">Мы пытались связать себя с собакой, есть такие исследования, а надо наоборот, надо отходить, потому что собака нюхает внешне окружающую жизнь, а человек нюхает внутренне. Наш нос настроен не на внешние запахи-анализаторы: кто, где пробежал, где какой шашлык жарят, тоже можем услышать, а на внутренний, когда мы нюхаем Дух друг друга, без шуток! И в подсознании это воспринимается </w:t>
      </w:r>
      <w:r>
        <w:rPr>
          <w:i/>
          <w:lang w:val="ru-RU"/>
        </w:rPr>
        <w:t>(чих в зале)</w:t>
      </w:r>
      <w:r>
        <w:rPr>
          <w:lang w:val="ru-RU"/>
        </w:rPr>
        <w:t xml:space="preserve"> спасибо, точно, и расшифровывается, и в этой записи Духа есть концентрация Воли.</w:t>
      </w:r>
    </w:p>
    <w:p>
      <w:pPr>
        <w:pStyle w:val="Standard"/>
        <w:ind w:firstLine="567"/>
        <w:jc w:val="both"/>
        <w:rPr/>
      </w:pPr>
      <w:r>
        <w:rPr>
          <w:lang w:val="ru-RU"/>
        </w:rPr>
        <w:t xml:space="preserve">То есть человек действует в Воле Отца, человек действует Волей, спасая Родину, и тогда Дух у него чистый, потому что он идёт на жертвенность, от них идут чистые эманации Духа. Если литературу почитаете, допустим, о Второй Мировой Войне да, нашей Великой Отечественной, то есть такое интересное состояние, что когда солдаты сознательно шли на смерть, люди окружающие считывали с них чистоту, они понимали, что они погибнут, но они шли, потому что надо было воевать. Я встречал несколько в литературе таких примеров таких и начал думать, почему окружающие люди считывали с них чистоту, понятно, жертвенный подвиг, шли на жертву, но чистота при чём здесь, почему люди чувствовали от них чистоту? А потом до меня дошло, что человек, которому нечего терять, он понимает, он идёт защищать Родину, идёт на смерть. Он готов к иной Воле, ни к собственной Воле, а к иной Воле, более высокой, более командной, более простроенной высшими силами и он в этот момент принял Волю, пускай, Родины, а не свою собственную. Воля любая, более высокая, ради которой ты жертвуешь собою, тут же очищает весь твой Дух, и ты становишься чистым, и люди чувствовали чистоту Духа с записями намного более высокой Воли, чем, понятно, всё. И когда говорят, что не понятно, чем победила Россия, все ссылаются – победила силой Воли или силой Духа нации и народа, ведь это правильно говорят, когда наши ребята смогли принять более высокую Волю, они ею зарядились. </w:t>
      </w:r>
    </w:p>
    <w:p>
      <w:pPr>
        <w:pStyle w:val="Standard"/>
        <w:ind w:firstLine="567"/>
        <w:jc w:val="both"/>
        <w:rPr/>
      </w:pPr>
      <w:r>
        <w:rPr>
          <w:lang w:val="ru-RU"/>
        </w:rPr>
        <w:t xml:space="preserve">А когда ты заряжаешься бешеной Волей, тебе всё равно, кто перед тобой, физически всё равно. Самое интересное: по древним казацким обычаям, если их изучить, оказалось, что древние казаки может быть и у других народов, я изучал конкретно казацкий фольклор, то есть у меня было в институте задание специальный. </w:t>
      </w:r>
    </w:p>
    <w:p>
      <w:pPr>
        <w:pStyle w:val="Standard"/>
        <w:ind w:firstLine="567"/>
        <w:jc w:val="both"/>
        <w:rPr/>
      </w:pPr>
      <w:r>
        <w:rPr>
          <w:lang w:val="ru-RU"/>
        </w:rPr>
        <w:t xml:space="preserve">О! Вам может так будет интересней, Александр Македонский, 200 воинов или что-то или кто-то идут против громадной армии Ксеркса и они по кругу себя заводят, помните, а потом стоят против армии, и армия побежала против них. Так вот, были специальные технологии у древних воинов, которые наворачивали на себя более высокую Волю, казаки – то же самое, у них были технологии, назывались «характерные казаки», которые накручивали на себя Волю, внимание! Их шашка, самая острая разрубить не могла, пуля мушкета не брала, без шуток! Это исторические описания, это никакие ни фантастики! Естественно, горстка казаков с таким состоянием бешеной Воли, Воли выше, чем их тело, в итоге Воля накрывала так, что шла чистота Духа, спокойно проходила сквозь строй противника и оставляла огромную дорожку за собой из трупов, и армия просто бежала. Прочитав это в фольклоре, рассчитав, что это Воля более высокого Духа, чем они, в принципе, тут всё понятно. </w:t>
      </w:r>
    </w:p>
    <w:p>
      <w:pPr>
        <w:pStyle w:val="Standard"/>
        <w:ind w:firstLine="567"/>
        <w:jc w:val="both"/>
        <w:rPr/>
      </w:pPr>
      <w:r>
        <w:rPr>
          <w:lang w:val="ru-RU"/>
        </w:rPr>
        <w:t>Такой пример: еду в Сибири, с другом, и он рассказывает о казаке сибирском, его друге, который вошёл в такие характерные отношения, долго их исследовал, жил буквально в лесах Сибири рядом с Байкалом. В итоге, о нём начали слагать легенды, медведь к нему подошёл, ничего не может сделать, он медведя чуть ли не голыми руками может убить, громаду, а все медведей боятся. В него стреляли – пули не брали, испугались, сами бандиты убежали, бросили всё, убежали, у них какие-то разборки были. Мощь была такая, что он ушёл просто в лес жить, современный человек, это 1990- 2000-е годы, это даже никакая-то древность, и к нему боялись подойти. Если нужно было что-то решить более глубокое, шли в лес и пытались уточнить, как действовать правильно в Воле. Вот «характерный казак», он вошёл в это состояние, то есть его накрыла эта более высокая Воля, он с трудом её выдерживал, он пытался ею жить, но даже в мире людей жить не смог, ушёл в леса жить, конкретно. Это мне один наш иркутский товарищ рассказывал, когда мы на Байкал ездили, о друге, он его знал практически физически, всё. Я спросил потом: «Что с ним произошло», он говорит: «То ли умер, то ли куда-то ушёл, потому что никто итогово не знает», то есть нить разговора прервалась.</w:t>
      </w:r>
    </w:p>
    <w:p>
      <w:pPr>
        <w:pStyle w:val="Standard"/>
        <w:ind w:firstLine="567"/>
        <w:jc w:val="both"/>
        <w:rPr/>
      </w:pPr>
      <w:r>
        <w:rPr>
          <w:lang w:val="ru-RU"/>
        </w:rPr>
        <w:t xml:space="preserve">То есть, фактически, даже сейчас появляются люди, которые пытаются вставить эту древнюю технологию более мощной Волей, записанной в Дух, выравнивающей тебя с природой, строящая целесообразность Красоты Духа в окружающем Духе, тогда ты наделяешься более высокой Волей, тебя даже не берут, вполне человеческие инструменты, технические, вообще! Понятно, что это воспринять сложно, понятно, что связь поколений потеряна, нам это сложно найти. Но есть очень много примеров, когда я слышал одного воина по телевизору, который за всю войну, имеет Орден Мужества, но Звезды Героя не дали, потому что никому не было понятно, почему его не убивают. Он говорит: «Стою вот так, я бегу, рядом пули вжикают, меня ни одна не берёт». А когда он рассказывал, говорит: «У меня была такая ярость, Воля против того, что на нас напали, что все четыре года у меня держалась бешеная», но он называет это ярость, я говорю бешеная Воля, против, грубо говоря, агрессора. Он в этом бешенстве жил четыре года, ни одна пуля его не взяла, он бежал в атаку как все, есть описание командира, ему за это Орден дали. Все гибнут – его взять не могут, это было настолько страшно, что когда его лицо видели товарищи, против него, они сами начали возгорать, потому что из глаз пылала ярость, всё! </w:t>
      </w:r>
    </w:p>
    <w:p>
      <w:pPr>
        <w:pStyle w:val="Normal"/>
        <w:rPr/>
      </w:pPr>
      <w:r>
        <w:rPr>
          <w:b/>
        </w:rPr>
        <w:tab/>
      </w:r>
      <w:r>
        <w:rPr>
          <w:rFonts w:eastAsia="Calibri"/>
        </w:rPr>
        <w:t xml:space="preserve">Это передается настолько сильно, что ему за это дали даже Орден Мужества, потому что он, подбегая, глазами всех поднимал и те бежали. Командиры не понимали в чем дело, но говорят: «Вот тебе Орден Мужества! Напугал! Спасибо! Всё!» И он рассказывал, уже старенький был, это в 1990-е годы я видел передачу о нём. И он говорит: «Я не знаю, что меня накрывало, но шла из меня такая сила, что даже пули не брали». Он даже до Берлина дошёл – ни одной царапины. Воевал с самых первых дней, он то ли пограничником был, то ли рядом с границей и вот всё, обратно туда ушёл и до Берлина дошёл. Уникальный случай, о нём целую передачу сделали. Он говорит: «От меня эманирует что-то, не могу понять что». Это, когда человек вошёл в Волю защиты – взял более высокий Дух, возникла чистота и целесообразность Красоты, когда сама природа ему даже помогала. Это называется Красота Духа, такая чисто физическая, человеческая Красота Духа. </w:t>
      </w:r>
    </w:p>
    <w:p>
      <w:pPr>
        <w:pStyle w:val="Normal"/>
        <w:ind w:firstLine="708"/>
        <w:rPr>
          <w:rFonts w:eastAsia="Calibri"/>
        </w:rPr>
      </w:pPr>
      <w:r>
        <w:rPr>
          <w:rFonts w:eastAsia="Calibri"/>
        </w:rPr>
        <w:t xml:space="preserve">И последнее – Красота Огня. Это неизвестный явлению зверь или зверь-человек, потому что огонь появился у нас из Метагалактики только недавно. Но качество Синтеза, качество глубины Синтеза, качество синтезирования каждого из нас Красотой, определяет Красоту Огня, а Красота Огня создаёт возможности тех или иных условий. </w:t>
      </w:r>
      <w:r>
        <w:rPr>
          <w:rFonts w:eastAsia="Calibri"/>
          <w:b/>
        </w:rPr>
        <w:t>Чем красивее у вас Огонь, с записями Синтеза, тем красивее условия, которые у вас вокруг складываются.</w:t>
      </w:r>
      <w:r>
        <w:rPr>
          <w:rFonts w:eastAsia="Calibri"/>
        </w:rPr>
        <w:t xml:space="preserve"> При одних и тех же событиях, человек с красивым огнём притянет, грубо говоря, красивую вещь, а человек с некрасивым огнём всегда, даже в красивой вещи получит изъян, автоматически. Автоматика условий – самая простая вещь, и огонь притянет те или иные выражения высшей целесообразности, синтезируя те или иные возможности для каждого из вас. </w:t>
      </w:r>
    </w:p>
    <w:p>
      <w:pPr>
        <w:pStyle w:val="Normal"/>
        <w:ind w:firstLine="708"/>
        <w:rPr/>
      </w:pPr>
      <w:r>
        <w:rPr>
          <w:rFonts w:eastAsia="Calibri"/>
        </w:rPr>
        <w:t>Я понимаю, что вначале это пока фантастика. Если я скажу, что у нас уже есть примеры, между теми, кто владеет Огнём, владеет Синтезом, и мы друг на друге отслеживаем и смеёмся, кому что притянулось и у кого что, как получается, физически. Такой простой пример, у человека, фактически, в каких-то сложных условиях, чуть ли не в горах, сломалась машина. Он вошёл в Огонь, вошёл в Магнит.  Магнит – это практика Огня Отца-Матери, начал пускать Магнит сквозь машину и сказал: «Папа, пожалуйста, лишь бы я доехал». Он доехал. На следующий день доехал в мастерскую. Механик открыл, посмотрел и сказал: «А ты на ней точно приехал?» Но механик развитый был, он говорит: «На ней нельзя ездить». – «То есть как нельзя? Я доехал». – «Сколько ты проехал? Так и говорит, на ней нельзя ездить, когда она у тебя сломалась?» – «Вчера днём, в горах». Тут у механика дар речи пропал, он говорит:</w:t>
      </w:r>
      <w:r>
        <w:rPr>
          <w:b/>
        </w:rPr>
        <w:t xml:space="preserve"> «</w:t>
      </w:r>
      <w:r>
        <w:rPr>
          <w:rFonts w:eastAsia="Calibri"/>
        </w:rPr>
        <w:t>Вот тут, вот тут, вот тут, оно ничего не работало». – «Но я ж приехал».</w:t>
      </w:r>
      <w:r>
        <w:rPr>
          <w:b/>
        </w:rPr>
        <w:t xml:space="preserve"> </w:t>
      </w:r>
      <w:r>
        <w:rPr>
          <w:rFonts w:eastAsia="Calibri"/>
        </w:rPr>
        <w:t xml:space="preserve">В общем, у механика клин в голове, у этого тоже клин, он помнит, что Магнит, Огонь, Папа помоги, и машина огнём едет. </w:t>
      </w:r>
    </w:p>
    <w:p>
      <w:pPr>
        <w:pStyle w:val="Normal"/>
        <w:ind w:firstLine="708"/>
        <w:rPr>
          <w:rFonts w:eastAsia="Calibri"/>
        </w:rPr>
      </w:pPr>
      <w:r>
        <w:rPr>
          <w:rFonts w:eastAsia="Calibri"/>
        </w:rPr>
        <w:t xml:space="preserve">С точки зрения механика не едет – Материя, с точки зрения Огня – он доехал. Он говорит: «Я же физически здесь, значит доехал!» В общем, механик так и не разобрался, как он доехал. Он вызвал шок у механика, очень большое уважение, что на такой машине можно доехать оттуда. Не знаю, поверил ли механик, что он оттуда доехал, вопрос ещё в этом. В общем, мы смеялись, говорит: «Виталик, ты представляешь, в Магнит вошёл – машина едет». Я говорю: «Если бы из Магнита вышел, ты б в горах остался ждать попутку». Там можно было не дождаться просто, пешком пошли. Вот такой любопытный вариант. </w:t>
      </w:r>
    </w:p>
    <w:p>
      <w:pPr>
        <w:pStyle w:val="Normal"/>
        <w:ind w:firstLine="708"/>
        <w:rPr/>
      </w:pPr>
      <w:r>
        <w:rPr>
          <w:rFonts w:eastAsia="Calibri"/>
        </w:rPr>
        <w:t xml:space="preserve">Это один из примеров Красоты Огня, когда Огонь записан Синтезом, он встраивает не просто в машину, а Огонь начинает гармонизировать машину с окружающей средой. Идёт выравнивание среды и машины, и машина буквально доезжает туда, куда есть, звучит фантастически. С точки зрения техника – сумасшедшая, такое не может быть! У нас есть человек, который доехал. Механики сказали, что доехать нельзя, он-то физически доехал, он понимает, что он делает Огнём, машина работала, пока он работал Огнём. А механик сказал, что машина не могла этим работать. А машина работала! И факт такой есть. </w:t>
      </w:r>
    </w:p>
    <w:p>
      <w:pPr>
        <w:pStyle w:val="Normal"/>
        <w:ind w:firstLine="708"/>
        <w:rPr/>
      </w:pPr>
      <w:r>
        <w:rPr>
          <w:rFonts w:eastAsia="Calibri"/>
        </w:rPr>
        <w:t xml:space="preserve">Это называется тоже целесообразность Красоты, когда Огонь налаживает технические или иные отношения в среде или каком-то объекте, внимание, или в субъекте, в самом человеке, чтобы получились те или иные условия и у вас что-то состоялось. Это вообще-то называется Огонь Красоты. </w:t>
      </w:r>
    </w:p>
    <w:p>
      <w:pPr>
        <w:pStyle w:val="Normal"/>
        <w:ind w:firstLine="708"/>
        <w:rPr>
          <w:rFonts w:eastAsia="Calibri"/>
        </w:rPr>
      </w:pPr>
      <w:r>
        <w:rPr>
          <w:rFonts w:eastAsia="Calibri"/>
        </w:rPr>
      </w:r>
    </w:p>
    <w:p>
      <w:pPr>
        <w:pStyle w:val="Heading3"/>
        <w:rPr>
          <w:rFonts w:eastAsia="Calibri"/>
        </w:rPr>
      </w:pPr>
      <w:bookmarkStart w:id="2" w:name="__RefHeading___Toc374278175"/>
      <w:bookmarkEnd w:id="2"/>
      <w:r>
        <w:rPr>
          <w:rFonts w:eastAsia="Calibri"/>
        </w:rPr>
        <w:t xml:space="preserve">Красота ИДИВО (продолжение). </w:t>
        <w:br/>
        <w:t>Подготовка к практике</w:t>
      </w:r>
    </w:p>
    <w:p>
      <w:pPr>
        <w:pStyle w:val="Normal"/>
        <w:ind w:firstLine="708"/>
        <w:rPr>
          <w:rFonts w:eastAsia="Calibri"/>
        </w:rPr>
      </w:pPr>
      <w:r>
        <w:rPr>
          <w:rFonts w:eastAsia="Calibri"/>
        </w:rPr>
        <w:t xml:space="preserve">На что он действует? Возвращаемся к исходнику, на Субъядерные процессы в вашем теле, которые у Отца называются темой «Субъядерная Мощь». Когда ядра атомов, молекул или чистые ядра клеток или безъядерность, вернее безклеточность самих ядер, то есть субъядерные процессы складываются в некую целесообразность Красоты Огнём, Ядра Огня, </w:t>
      </w:r>
      <w:r>
        <w:rPr>
          <w:rFonts w:eastAsia="Calibri"/>
          <w:b/>
        </w:rPr>
        <w:t>целесообразность Красоты</w:t>
      </w:r>
      <w:r>
        <w:rPr>
          <w:rFonts w:eastAsia="Calibri"/>
        </w:rPr>
        <w:t xml:space="preserve">, внимание, </w:t>
      </w:r>
      <w:r>
        <w:rPr>
          <w:rFonts w:eastAsia="Calibri"/>
          <w:b/>
        </w:rPr>
        <w:t>Духом – есть ядра Духа</w:t>
      </w:r>
      <w:r>
        <w:rPr>
          <w:rFonts w:eastAsia="Calibri"/>
        </w:rPr>
        <w:t xml:space="preserve">. </w:t>
      </w:r>
      <w:r>
        <w:rPr>
          <w:rFonts w:eastAsia="Calibri"/>
          <w:b/>
        </w:rPr>
        <w:t>Целесообразность Красоты Светом, есть ядра Света</w:t>
      </w:r>
      <w:r>
        <w:rPr>
          <w:rFonts w:eastAsia="Calibri"/>
        </w:rPr>
        <w:t xml:space="preserve">. </w:t>
      </w:r>
    </w:p>
    <w:p>
      <w:pPr>
        <w:pStyle w:val="Normal"/>
        <w:ind w:firstLine="708"/>
        <w:rPr>
          <w:rFonts w:eastAsia="Calibri"/>
        </w:rPr>
      </w:pPr>
      <w:r>
        <w:rPr>
          <w:rFonts w:eastAsia="Calibri"/>
        </w:rPr>
        <w:t xml:space="preserve">Я понимаю, сейчас хочется у виска покрутить, это временное явление, пока не откроют. Целесообразность ядер Энергии и только потом огнеобразов, где в центре атома может стоять ядро Энергии – это один атом, стоит ядро Света – это другой атом, стоит ядро Духа – третий атом, стоит ядро Огня – четвертый атом. </w:t>
      </w:r>
    </w:p>
    <w:p>
      <w:pPr>
        <w:pStyle w:val="Normal"/>
        <w:ind w:firstLine="708"/>
        <w:rPr>
          <w:rFonts w:eastAsia="Calibri"/>
        </w:rPr>
      </w:pPr>
      <w:r>
        <w:rPr>
          <w:rFonts w:eastAsia="Calibri"/>
        </w:rPr>
        <w:t xml:space="preserve">Кто догадался, о каких я атомах? Есть атом Физического Мира – в центре Ядро Энергии. Есть атом Тонкого Мира – в центре Ядро Света. Есть атом Мира Духа – в центре Ядро Духа. Есть атом  Мира Огня – в центре Ядро Огня. И все эти ядра между собой связываются чем? Красотой. Связями Красоты, строя Изначально Вышестоящую Материю в цельности, допустим, субъектного тела, и оттого, насколько это материя ядерно Энергии, Света, Огня и Духа ядрами. Красиво? Настолько гармоничны отношения вашего тела с окружающей средой, и настолько гармоничны  те условия, которые поступают вашему телу. </w:t>
      </w:r>
      <w:r>
        <w:rPr>
          <w:rFonts w:eastAsia="Calibri"/>
          <w:b/>
        </w:rPr>
        <w:t>Это называется Красота ИДИВО</w:t>
      </w:r>
      <w:r>
        <w:rPr>
          <w:rFonts w:eastAsia="Calibri"/>
        </w:rPr>
        <w:t xml:space="preserve">. </w:t>
      </w:r>
    </w:p>
    <w:p>
      <w:pPr>
        <w:pStyle w:val="Normal"/>
        <w:ind w:firstLine="708"/>
        <w:rPr/>
      </w:pPr>
      <w:r>
        <w:rPr>
          <w:rFonts w:eastAsia="Calibri"/>
        </w:rPr>
        <w:t xml:space="preserve">В итоге, при повышении Огня, Духа, Света, Энергии, ядерные связки в нашем теле меняются, появляются сгустки ядер, формируется Красота субъядерной решетки Энергии, Света, Духа, Огня, каждой из них в Синтезе всех субъядерных возможностей, всех частей человека и в нас рождаются иные отношения Красоты с окружающим миром. </w:t>
      </w:r>
    </w:p>
    <w:p>
      <w:pPr>
        <w:pStyle w:val="Normal"/>
        <w:ind w:firstLine="708"/>
        <w:rPr/>
      </w:pPr>
      <w:r>
        <w:rPr>
          <w:rFonts w:eastAsia="Calibri"/>
        </w:rPr>
        <w:t xml:space="preserve">Чтоб в этот последний тезис вы поверили, просто, маленькое такое сообщение. Вспомните, что у людей святых или одухотворённых в прошлых эпохах, разных религий, там, где допускается рисование святых. Мусульманство, допустим, не допускается. Всегда рисовали лики святых, так и говорили – не лицо, а лик. Чем отличается лик от лица? Лик – это некая аура, сияние, некий эффект  Красоты, передающийся лицом при глубокой Молитве этого старца и Святого. Понятно, что есть каноны рисования, давайте отметём эти каноны рисования и посмотрим на обычных людей: когда человек входил в глубокую Молитву, его лицо становилось молитвенно красивым. </w:t>
      </w:r>
    </w:p>
    <w:p>
      <w:pPr>
        <w:pStyle w:val="Normal"/>
        <w:ind w:firstLine="708"/>
        <w:rPr>
          <w:rFonts w:eastAsia="Calibri"/>
        </w:rPr>
      </w:pPr>
      <w:r>
        <w:rPr>
          <w:rFonts w:eastAsia="Calibri"/>
        </w:rPr>
        <w:t xml:space="preserve">Если внимательно вспомнить всю литературу, а это описано: даже в самом глубоком состоянии Света или Духа, лицо у человека преображается и даже есть литература, исконно русская литература, где написано – лицо становилось ликом. Я сейчас не вспомню автора, где я это прочитал, но фраза меня, когда-то поразила, и я понял, что от состояния глубины вхождения в Свет и Дух, и внутренней Красоты, которая эманирует сквозь лицо, лицо из лица как личность, и взаимодействие становилось ликом, как выражающим более высокое состояние Красоты. Это тот же фактор. </w:t>
      </w:r>
    </w:p>
    <w:p>
      <w:pPr>
        <w:pStyle w:val="Normal"/>
        <w:ind w:firstLine="708"/>
        <w:rPr>
          <w:rFonts w:eastAsia="Calibri"/>
        </w:rPr>
      </w:pPr>
      <w:r>
        <w:rPr>
          <w:rFonts w:eastAsia="Calibri"/>
        </w:rPr>
        <w:t xml:space="preserve">Осталось спросить, на основе чего лицо становится ликом? На основе ядер Света, Энергии, Духа и Огня, которые складывались у вас в высшую целесообразность, внутреннюю субъядерную решётку и, излучая из вас это состояние, фактически, рождали вокруг вас состояние Красоты. Это всё. Это первая тема. </w:t>
      </w:r>
    </w:p>
    <w:p>
      <w:pPr>
        <w:pStyle w:val="Normal"/>
        <w:ind w:firstLine="708"/>
        <w:rPr>
          <w:rFonts w:eastAsia="Calibri"/>
        </w:rPr>
      </w:pPr>
      <w:r>
        <w:rPr>
          <w:rFonts w:eastAsia="Calibri"/>
        </w:rPr>
        <w:t xml:space="preserve">У нас практика, мы сейчас идём вначале, понятно, к Владыкам Кут Хуми Фаинь, возожжёмся 9-м Синтезом, потом выйдем к Владыкам Юсефу </w:t>
      </w:r>
      <w:r>
        <w:rPr>
          <w:rFonts w:eastAsia="Calibri"/>
          <w:b/>
          <w:i/>
        </w:rPr>
        <w:t>О</w:t>
      </w:r>
      <w:r>
        <w:rPr>
          <w:rFonts w:eastAsia="Calibri"/>
        </w:rPr>
        <w:t xml:space="preserve">не, познакомимся с ними, войдём в некое состояние Красоты. Потом, выйдем к Отцу и будем стяжать субъядерные решётки ядер Энергии – Красоты Энергии. Субъядерные решетки ядер Света – Красоты Света. Субъядерные решетки ядер Духа – Красоты Духа. И Субъядерные решетки ядер Огня – Красоты Огня. </w:t>
      </w:r>
    </w:p>
    <w:p>
      <w:pPr>
        <w:pStyle w:val="Normal"/>
        <w:ind w:firstLine="708"/>
        <w:rPr/>
      </w:pPr>
      <w:r>
        <w:rPr>
          <w:rFonts w:eastAsia="Calibri"/>
        </w:rPr>
        <w:t>Почему в таком состоянии? Во-первых, это четыре Мира в Метагалактике – раз. А во-вторых, в каждой части: в Разуме, в Душе, в Сознании, в Граале, допустим, свои решетки этой 4-рицы. Поэтому, если мы будем стяжать в каждой части, мы с ума сойдем. У нас сейчас такая перестройка на 128 частей идёт постепенно, у вас тоже, если вы помните в прошлый раз. Это очень много решеток. А если мы просто будем в синтезе всех наших частей строить одну Красивую Субъядерную Энергетическую решётку в синтезе частей. И стяжать её. Одну Красивую Световую Субъядерную решётку. Это и сгармонизирует все части, чтоб она была одна, отстройка идёт и в каждой части и в синтезе их.</w:t>
      </w:r>
    </w:p>
    <w:p>
      <w:pPr>
        <w:pStyle w:val="Normal"/>
        <w:ind w:firstLine="708"/>
        <w:rPr>
          <w:rFonts w:eastAsia="Calibri"/>
        </w:rPr>
      </w:pPr>
      <w:r>
        <w:rPr>
          <w:rFonts w:eastAsia="Calibri"/>
        </w:rPr>
        <w:t xml:space="preserve">Я и вы – Человек, у нас синтез частей? Синтез! Значит, нам нужен синтез решёток всех наших частей. Всё. И тогда из нас начнут эманации Красоты быть четырьмя главными Субъядерными решётками – Энергетической, Духа, Света, Огня. На будущее вам, корректно выражусь: можно предложить ещё решётку Синтеза, но мы сейчас её стяжать не будем, потому что количество Синтеза и компетентность в нем минимальна. Решётка будет грубая и не качественная. Если Огонь, Дух, Свет, Отец может передать, то Синтез вы должны только сами накопить. А накопление у нас пока только начинается. Первая тема всё, практика. </w:t>
      </w:r>
    </w:p>
    <w:p>
      <w:pPr>
        <w:pStyle w:val="Normal"/>
        <w:ind w:firstLine="708"/>
        <w:rPr>
          <w:rFonts w:eastAsia="Calibri"/>
        </w:rPr>
      </w:pPr>
      <w:r>
        <w:rPr>
          <w:rFonts w:eastAsia="Calibri"/>
        </w:rPr>
        <w:t>Давайте попробуем войти в Красоту таких Метагалактических отношений, не Красоту через внешнее восприятие каких-то выражений каждого из нас, а именно в Красоту через внутреннее восприятие разных решёток и форм внутри вас.</w:t>
      </w:r>
    </w:p>
    <w:p>
      <w:pPr>
        <w:pStyle w:val="Normal"/>
        <w:ind w:firstLine="708"/>
        <w:rPr>
          <w:rFonts w:eastAsia="Calibri"/>
        </w:rPr>
      </w:pPr>
      <w:r>
        <w:rPr>
          <w:rFonts w:eastAsia="Calibri"/>
        </w:rPr>
      </w:r>
      <w:r>
        <w:br w:type="page"/>
      </w:r>
    </w:p>
    <w:p>
      <w:pPr>
        <w:pStyle w:val="42"/>
        <w:rPr/>
      </w:pPr>
      <w:r>
        <w:rPr/>
        <w:t>Практика 1. ПЕРВОСТЯЖАНИЕ</w:t>
      </w:r>
    </w:p>
    <w:p>
      <w:pPr>
        <w:pStyle w:val="411"/>
        <w:rPr/>
      </w:pPr>
      <w:bookmarkStart w:id="3" w:name="__RefHeading___Toc374278177"/>
      <w:bookmarkEnd w:id="3"/>
      <w:r>
        <w:rPr/>
        <w:t xml:space="preserve">Стяжание Эталона Красоты Изначально Вышестоящего Отца. </w:t>
        <w:br/>
        <w:t xml:space="preserve">Стяжание Субъядерной Мощи Красоты Изначально Вышестоящего Отца </w:t>
        <w:br/>
        <w:t>в выражении Красоты Ядерной решётки Огня, Духа, Света и Энергии</w:t>
      </w:r>
    </w:p>
    <w:p>
      <w:pPr>
        <w:pStyle w:val="Normal"/>
        <w:ind w:firstLine="708"/>
        <w:rPr/>
      </w:pPr>
      <w:r>
        <w:rPr>
          <w:i/>
        </w:rPr>
        <w:t>И мы возжигаемся всем Синтезом каждого из нас, возжигаясь всем Синтезом внутреннего и внешнего явления Огня, Духа, Света, Энергии, синтезом всех возможностей каждого из нас собою.</w:t>
      </w:r>
    </w:p>
    <w:p>
      <w:pPr>
        <w:pStyle w:val="Normal"/>
        <w:ind w:firstLine="708"/>
        <w:rPr/>
      </w:pPr>
      <w:r>
        <w:rPr>
          <w:i/>
        </w:rPr>
        <w:t xml:space="preserve">Возжигаясь этим, мы синтезируемся с Изначально Вышестоящими Владыками Кут Хуми Фаинь, переходя в зал Ипостаси Синтеза ИДИВО на 96-е Изначально Вышестоящее Проявление явленно. Синтезируясь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на явление </w:t>
      </w:r>
      <w:r>
        <w:rPr>
          <w:b/>
          <w:i/>
        </w:rPr>
        <w:t>Эталона Красоты</w:t>
      </w:r>
      <w:r>
        <w:rPr>
          <w:i/>
        </w:rPr>
        <w:t xml:space="preserve"> физически собою в явленных возможностях каждого из нас с возможностями стяжать решётку </w:t>
      </w:r>
      <w:r>
        <w:rPr>
          <w:b/>
          <w:i/>
        </w:rPr>
        <w:t>Красоты Ядер Энергии, Ядер Света, Ядер Духа и Ядер Огня</w:t>
      </w:r>
      <w:r>
        <w:rPr>
          <w:i/>
        </w:rPr>
        <w:t xml:space="preserve"> собою. </w:t>
      </w:r>
    </w:p>
    <w:p>
      <w:pPr>
        <w:pStyle w:val="Normal"/>
        <w:ind w:firstLine="708"/>
        <w:rPr/>
      </w:pPr>
      <w:r>
        <w:rPr>
          <w:i/>
        </w:rPr>
        <w:t xml:space="preserve"> </w:t>
      </w:r>
      <w:r>
        <w:rPr>
          <w:i/>
        </w:rPr>
        <w:t xml:space="preserve">И, возжигаясь этим, преображаясь этим, мы синтезируемся с Изначально Вышестоящими Владыками Юсефом Оной. Возжигаясь их Огнём, переходим в зал Ипостаси Синтеза Красоты ИДИВО, сокращённо, 89-изначально-вышестояще проявленный явленно. </w:t>
      </w:r>
    </w:p>
    <w:p>
      <w:pPr>
        <w:pStyle w:val="Normal"/>
        <w:ind w:firstLine="708"/>
        <w:rPr>
          <w:i/>
          <w:i/>
        </w:rPr>
      </w:pPr>
      <w:r>
        <w:rPr>
          <w:i/>
        </w:rPr>
        <w:t xml:space="preserve">Развёртываясь пред Изначально Вышестоящими Владыками Юсефом Оной в форме Ведущих Синтез, синтезируясь с Хум Изначально Вышестоящих Владык Юсефа Оны, стяжаем Изначально Вышестоящий Образ Изначально Вышестоящего Отца каждого из нас. </w:t>
      </w:r>
    </w:p>
    <w:p>
      <w:pPr>
        <w:pStyle w:val="Normal"/>
        <w:ind w:firstLine="708"/>
        <w:rPr/>
      </w:pPr>
      <w:r>
        <w:rPr>
          <w:i/>
        </w:rPr>
        <w:t xml:space="preserve">И, возжигаясь, стяжаем </w:t>
      </w:r>
      <w:r>
        <w:rPr>
          <w:b/>
          <w:i/>
        </w:rPr>
        <w:t>Эталон Красоты</w:t>
      </w:r>
      <w:r>
        <w:rPr>
          <w:i/>
        </w:rPr>
        <w:t xml:space="preserve"> физически собою. </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е проявленный явленно. </w:t>
      </w:r>
    </w:p>
    <w:p>
      <w:pPr>
        <w:pStyle w:val="Normal"/>
        <w:ind w:firstLine="708"/>
        <w:rPr/>
      </w:pPr>
      <w:r>
        <w:rPr>
          <w:i/>
        </w:rPr>
        <w:t xml:space="preserve">Синтезируемся с Хум Изначально Вышестоящего Отца, стяжаем и возжигаемся Изначальным Синтезом Изначально Вышестоящего Отца Эталона Красоты каждого из нас собою. И, синтезируясь с Изначально Вышестоящим Отцом, стяжаем Красоту Изначально Вышестоящим Отцом каждого из нас в явлении всей глубины Мощи </w:t>
      </w:r>
      <w:r>
        <w:rPr>
          <w:b/>
          <w:i/>
        </w:rPr>
        <w:t>Красотой</w:t>
      </w:r>
      <w:r>
        <w:rPr>
          <w:i/>
        </w:rPr>
        <w:t xml:space="preserve"> Изначально Вышестоящего Отца собою каждым из нас.  </w:t>
      </w:r>
    </w:p>
    <w:p>
      <w:pPr>
        <w:pStyle w:val="Normal"/>
        <w:ind w:firstLine="708"/>
        <w:rPr/>
      </w:pPr>
      <w:r>
        <w:rPr>
          <w:i/>
        </w:rPr>
        <w:t xml:space="preserve"> </w:t>
      </w:r>
      <w:r>
        <w:rPr>
          <w:i/>
        </w:rPr>
        <w:t xml:space="preserve">И, возжигаясь этим, преображаясь этим, мы синтезируемся с Хум Изначально Вышестоящего Отца и стяжаем Изначальный Синтез Изначально Вышестоящего Отца </w:t>
      </w:r>
      <w:r>
        <w:rPr>
          <w:b/>
          <w:i/>
        </w:rPr>
        <w:t>Эталонной Красоты ядерной решётки ядер Энергии.</w:t>
      </w:r>
      <w:r>
        <w:rPr>
          <w:i/>
        </w:rPr>
        <w:t xml:space="preserve"> И, возжигаясь Изначальным Синтезом Изначально Вышестоящего Отца, преображаемся им в синтезе всех частей и выражений каждого из нас согласно новым явлениям Изначально Вышестоящего Отца собою.    </w:t>
      </w:r>
    </w:p>
    <w:p>
      <w:pPr>
        <w:pStyle w:val="Normal"/>
        <w:ind w:firstLine="708"/>
        <w:rPr/>
      </w:pPr>
      <w:r>
        <w:rPr>
          <w:i/>
        </w:rPr>
        <w:t xml:space="preserve">Синтезируемся с Хум Изначально Вышестоящего Отца и стяжаем Изначальный Синтез Изначально Вышестоящего Отца </w:t>
      </w:r>
      <w:r>
        <w:rPr>
          <w:b/>
          <w:i/>
        </w:rPr>
        <w:t>ядерной решётки ядер Света</w:t>
      </w:r>
      <w:r>
        <w:rPr>
          <w:i/>
        </w:rPr>
        <w:t xml:space="preserve"> в явлении Синтеза всех частей каждого из нас явлением Изначально Вышестоящего Отца собою </w:t>
      </w:r>
      <w:r>
        <w:rPr>
          <w:b/>
          <w:i/>
        </w:rPr>
        <w:t>в новом</w:t>
      </w:r>
      <w:r>
        <w:rPr>
          <w:i/>
        </w:rPr>
        <w:t xml:space="preserve"> их выражении и, возжигаясь, развёртываемся ими. </w:t>
      </w:r>
    </w:p>
    <w:p>
      <w:pPr>
        <w:pStyle w:val="Normal"/>
        <w:ind w:firstLine="708"/>
        <w:rPr/>
      </w:pPr>
      <w:r>
        <w:rPr>
          <w:i/>
        </w:rPr>
        <w:t xml:space="preserve">И, возжигаясь, преображаемся Изначальным Синтезом Изначально Вышестоящего Отца. Синтезируемся с Хум Изначально Вышестоящего Отца, стяжаем Изначальный Синтез Изначально Вышестоящего Отца </w:t>
      </w:r>
      <w:r>
        <w:rPr>
          <w:b/>
          <w:i/>
        </w:rPr>
        <w:t>Красоты ядерной решётки ядер Духа</w:t>
      </w:r>
      <w:r>
        <w:rPr>
          <w:i/>
        </w:rPr>
        <w:t xml:space="preserve"> в синтезе всех частей явление Изначально Вышестоящего Отца собою. И, возжигаясь, преображаемся ими. </w:t>
      </w:r>
    </w:p>
    <w:p>
      <w:pPr>
        <w:pStyle w:val="Normal"/>
        <w:ind w:firstLine="708"/>
        <w:rPr/>
      </w:pPr>
      <w:r>
        <w:rPr>
          <w:i/>
        </w:rPr>
        <w:t xml:space="preserve">Синтезируемся с Изначально Вышестоящим Отцом и стяжаем Изначальный Синтез Изначально Вышестоящего Отца </w:t>
      </w:r>
      <w:r>
        <w:rPr>
          <w:b/>
          <w:i/>
        </w:rPr>
        <w:t>Красоты ядерной решётки Огня</w:t>
      </w:r>
      <w:r>
        <w:rPr>
          <w:i/>
        </w:rPr>
        <w:t xml:space="preserve">, ядер Огня Синтеза частей в новом их выражении Изначально Вышестоящего Отца собою. И, возжигаясь ими, и преображаясь Изначальным Синтезом Изначально Вышестоящего Отца, синтезируемся с Хум Изначально Вышестоящего Отца, стяжая </w:t>
      </w:r>
      <w:r>
        <w:rPr>
          <w:b/>
          <w:i/>
        </w:rPr>
        <w:t>Красоту Субъядерной Мощи.</w:t>
      </w:r>
      <w:r>
        <w:rPr>
          <w:i/>
        </w:rPr>
        <w:t xml:space="preserve">  </w:t>
      </w:r>
    </w:p>
    <w:p>
      <w:pPr>
        <w:pStyle w:val="Normal"/>
        <w:ind w:firstLine="708"/>
        <w:rPr/>
      </w:pPr>
      <w:r>
        <w:rPr>
          <w:i/>
        </w:rPr>
        <w:t xml:space="preserve">И, возжигаясь этим, и преображаясь этим, синтезируемся с Хум Изначально Вышестоящего Отца и стяжаем </w:t>
      </w:r>
      <w:r>
        <w:rPr>
          <w:b/>
          <w:i/>
        </w:rPr>
        <w:t>Субъядерную Мощь Красоты Изначально Вышестоящего Отца каждого</w:t>
      </w:r>
      <w:r>
        <w:rPr>
          <w:i/>
        </w:rPr>
        <w:t xml:space="preserve"> из нас, прося углубить субъядерные связи всех частей в Синтезе каждого из нас </w:t>
      </w:r>
      <w:r>
        <w:rPr>
          <w:b/>
          <w:i/>
        </w:rPr>
        <w:t>сейчас и далее,</w:t>
      </w:r>
      <w:r>
        <w:rPr>
          <w:i/>
        </w:rPr>
        <w:t xml:space="preserve"> и </w:t>
      </w:r>
      <w:r>
        <w:rPr>
          <w:b/>
          <w:i/>
        </w:rPr>
        <w:t>явить</w:t>
      </w:r>
      <w:r>
        <w:rPr>
          <w:i/>
        </w:rPr>
        <w:t xml:space="preserve"> новую Мощь Изначально Вышестоящего Отца Красотой каждым из нас и синтезом нас собою. </w:t>
      </w:r>
    </w:p>
    <w:p>
      <w:pPr>
        <w:pStyle w:val="Normal"/>
        <w:ind w:firstLine="708"/>
        <w:rPr/>
      </w:pPr>
      <w:r>
        <w:rPr>
          <w:i/>
        </w:rPr>
        <w:t xml:space="preserve">И, синтезируясь с Хум Изначально Вышестоящего Отца, стяжаем </w:t>
      </w:r>
      <w:r>
        <w:rPr>
          <w:b/>
          <w:i/>
        </w:rPr>
        <w:t xml:space="preserve">Изначальный Синтез Субъядерной Мощи Красоты </w:t>
      </w:r>
      <w:r>
        <w:rPr>
          <w:i/>
        </w:rPr>
        <w:t xml:space="preserve">Изначально Вышестоящего Отца собою. </w:t>
      </w:r>
    </w:p>
    <w:p>
      <w:pPr>
        <w:pStyle w:val="Normal"/>
        <w:ind w:firstLine="708"/>
        <w:rPr/>
      </w:pPr>
      <w:r>
        <w:rPr>
          <w:i/>
        </w:rPr>
        <w:t xml:space="preserve">И, возжигаясь этим, преображаясь этим, развёртываем всё стяжённое и возожженное каждым из нас и синтезом нас нами. </w:t>
      </w:r>
    </w:p>
    <w:p>
      <w:pPr>
        <w:pStyle w:val="Normal"/>
        <w:ind w:firstLine="708"/>
        <w:rPr>
          <w:i/>
          <w:i/>
        </w:rPr>
      </w:pPr>
      <w:r>
        <w:rPr>
          <w:i/>
        </w:rPr>
        <w:t>И в этом Огне мы благодарим Изначально Вышестоящего Отца.</w:t>
      </w:r>
    </w:p>
    <w:p>
      <w:pPr>
        <w:pStyle w:val="Normal"/>
        <w:ind w:firstLine="708"/>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ий проявленный явленно. Синтезируемся с Хум Изначально Вышестоящих Владык Кут Хуми Фаинь и стяжаем Изначально Вышестоящий Синтез Изначально Вышестоящего Отца Изначально Вышестоящего Синтеза Изначально Вышестоящего Отца. </w:t>
      </w:r>
    </w:p>
    <w:p>
      <w:pPr>
        <w:pStyle w:val="Normal"/>
        <w:ind w:firstLine="708"/>
        <w:rPr/>
      </w:pPr>
      <w:r>
        <w:rPr>
          <w:i/>
        </w:rPr>
        <w:t xml:space="preserve">И, возжигаясь им, преображаясь им, являем фиксацию 9-го Изначально Вышестоящего Синтеза физически собою. </w:t>
      </w:r>
    </w:p>
    <w:p>
      <w:pPr>
        <w:pStyle w:val="Normal"/>
        <w:ind w:firstLine="708"/>
        <w:rPr/>
      </w:pPr>
      <w:r>
        <w:rPr>
          <w:i/>
        </w:rPr>
        <w:t xml:space="preserve">И, возжигаясь этим, преображаясь этим, развёртываясь формой Ведущего 9-го Изначально Вышестоящего Синтеза каждым из нас, фиксируем явление 9-го Изначально Вышестоящего Синтеза Изначально Вышестоящих Владык физически собою. </w:t>
      </w:r>
    </w:p>
    <w:p>
      <w:pPr>
        <w:pStyle w:val="Normal"/>
        <w:ind w:firstLine="708"/>
        <w:rPr>
          <w:i/>
          <w:i/>
        </w:rPr>
      </w:pPr>
      <w:r>
        <w:rPr>
          <w:i/>
        </w:rPr>
        <w:t xml:space="preserve">И в этом Огне мы благодарим Изначально Вышестоящих Владык Кут Хуми Фаинь, Юсефа Ону. </w:t>
      </w:r>
    </w:p>
    <w:p>
      <w:pPr>
        <w:pStyle w:val="Normal"/>
        <w:ind w:firstLine="708"/>
        <w:rPr/>
      </w:pPr>
      <w:r>
        <w:rPr>
          <w:i/>
        </w:rPr>
        <w:t xml:space="preserve">Возвращаемся в физическое присутствие, и, возжигаясь всем стяжённым и возожженным физически в данном зале, эманируем в Изначальный Дом Изначально Вышестоящего Отца и развёртывая, и развёртываясь им. </w:t>
      </w:r>
    </w:p>
    <w:p>
      <w:pPr>
        <w:pStyle w:val="Normal"/>
        <w:ind w:firstLine="708"/>
        <w:rPr/>
      </w:pPr>
      <w:r>
        <w:rPr>
          <w:i/>
        </w:rPr>
        <w:t xml:space="preserve">Эманируем в Дом Изначально Вышестоящего Отца 94-го Проявления Новосибирск с филиалами. Эманируем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 </w:t>
      </w:r>
    </w:p>
    <w:p>
      <w:pPr>
        <w:pStyle w:val="Normal"/>
        <w:ind w:firstLine="708"/>
        <w:rPr/>
      </w:pPr>
      <w:r>
        <w:rPr>
          <w:i/>
        </w:rPr>
        <w:t xml:space="preserve">Возжигаемся этим, преображаясь этим. И выходим из практики. </w:t>
      </w:r>
    </w:p>
    <w:p>
      <w:pPr>
        <w:pStyle w:val="Normal"/>
        <w:ind w:firstLine="708"/>
        <w:rPr>
          <w:i/>
          <w:i/>
        </w:rPr>
      </w:pPr>
      <w:r>
        <w:rPr>
          <w:i/>
        </w:rPr>
        <w:t>Аминь.</w:t>
      </w:r>
    </w:p>
    <w:p>
      <w:pPr>
        <w:pStyle w:val="Normal"/>
        <w:rPr>
          <w:b/>
          <w:b/>
          <w:i/>
          <w:i/>
        </w:rPr>
      </w:pPr>
      <w:r>
        <w:rPr>
          <w:b/>
          <w:i/>
        </w:rPr>
      </w:r>
    </w:p>
    <w:p>
      <w:pPr>
        <w:pStyle w:val="Heading3"/>
        <w:rPr/>
      </w:pPr>
      <w:bookmarkStart w:id="4" w:name="__RefHeading___Toc374278178"/>
      <w:r>
        <w:rPr/>
        <w:t xml:space="preserve">Комментарий после практики. </w:t>
        <w:br/>
        <w:t>Проблема нашей Красоты</w:t>
      </w:r>
      <w:bookmarkEnd w:id="4"/>
      <w:r>
        <w:rPr/>
        <w:t xml:space="preserve"> </w:t>
      </w:r>
    </w:p>
    <w:p>
      <w:pPr>
        <w:pStyle w:val="Style12"/>
        <w:ind w:firstLine="708"/>
        <w:rPr/>
      </w:pPr>
      <w:r>
        <w:rPr>
          <w:szCs w:val="24"/>
        </w:rPr>
        <w:t xml:space="preserve">Практика немного долгая, я бы даже сказал, чуть сложная была, не технически – внутренне.  Но то, что сложилось, то сложилось. Сложность была в том, что когда мы строили решётки Красоты, которые нам фиксировал Отец, мягко говоря, не все ваши Части взаимодействовали друг с другом и согласны были на одну решётку. В смысле тяни-толкай, одна часть кричит туда, другая туда, а энергия должна раздираться между ними. </w:t>
      </w:r>
    </w:p>
    <w:p>
      <w:pPr>
        <w:pStyle w:val="Style12"/>
        <w:ind w:firstLine="708"/>
        <w:rPr/>
      </w:pPr>
      <w:r>
        <w:rPr>
          <w:b/>
          <w:szCs w:val="24"/>
        </w:rPr>
        <w:t>А Красота – это высшая целесообразность, в том числе, целесообразность связи Частей, их цельного единого действия, то есть всё в целом</w:t>
      </w:r>
      <w:r>
        <w:rPr>
          <w:szCs w:val="24"/>
        </w:rPr>
        <w:t xml:space="preserve">. Та 8-рица пунктов от Деятельности до Огня, которые мы чуть-чуть зафиксировали, здесь обязательно участвуют и по Форме, и по Содержанию, и по Деятельности, а у нас это не особо участвует. </w:t>
      </w:r>
    </w:p>
    <w:p>
      <w:pPr>
        <w:pStyle w:val="Style12"/>
        <w:ind w:firstLine="708"/>
        <w:rPr/>
      </w:pPr>
      <w:r>
        <w:rPr>
          <w:szCs w:val="24"/>
        </w:rPr>
        <w:t xml:space="preserve">И </w:t>
      </w:r>
      <w:r>
        <w:rPr>
          <w:b/>
          <w:szCs w:val="24"/>
        </w:rPr>
        <w:t>проблема, кстати, Красоты</w:t>
      </w:r>
      <w:r>
        <w:rPr>
          <w:szCs w:val="24"/>
        </w:rPr>
        <w:t xml:space="preserve"> </w:t>
      </w:r>
      <w:r>
        <w:rPr>
          <w:b/>
          <w:szCs w:val="24"/>
        </w:rPr>
        <w:t>заключается и в том, чтобы мы сложили эту цельность разных Частей между собой.</w:t>
      </w:r>
      <w:r>
        <w:rPr>
          <w:szCs w:val="24"/>
        </w:rPr>
        <w:t xml:space="preserve"> </w:t>
      </w:r>
    </w:p>
    <w:p>
      <w:pPr>
        <w:pStyle w:val="Style12"/>
        <w:ind w:firstLine="708"/>
        <w:rPr/>
      </w:pPr>
      <w:r>
        <w:rPr>
          <w:szCs w:val="24"/>
        </w:rPr>
        <w:t>Теперь мы можем сказать, отвлечёмся, хотя не обязательно отвлечёмся, мы всё равно это будем делать в рамках Стандартов Красоты, и её разработки в нас. Мы сейчас пройдём три новые темы, одна из них стандартная для данного Синтеза. Но рассмотрим её по-другому, под новым ракурсом и перестроимся на Красоту тех самых новых Частей, о которых мы сейчас в практике сообщали, но с учётом стяжаний этих новых Частей. Это как раз новая тема.</w:t>
      </w:r>
    </w:p>
    <w:p>
      <w:pPr>
        <w:pStyle w:val="Style12"/>
        <w:ind w:firstLine="708"/>
        <w:rPr>
          <w:szCs w:val="24"/>
        </w:rPr>
      </w:pPr>
      <w:r>
        <w:rPr>
          <w:szCs w:val="24"/>
        </w:rPr>
      </w:r>
    </w:p>
    <w:p>
      <w:pPr>
        <w:pStyle w:val="Heading3"/>
        <w:rPr/>
      </w:pPr>
      <w:bookmarkStart w:id="5" w:name="__RefHeading___Toc374278179"/>
      <w:bookmarkEnd w:id="5"/>
      <w:r>
        <w:rPr/>
        <w:t xml:space="preserve">Преображение Изначально Вышестоящего Отца. </w:t>
        <w:br/>
        <w:t>Вхождение в новые Стандарты ракурсом Красоты</w:t>
      </w:r>
    </w:p>
    <w:p>
      <w:pPr>
        <w:pStyle w:val="Style12"/>
        <w:ind w:firstLine="708"/>
        <w:rPr/>
      </w:pPr>
      <w:r>
        <w:rPr>
          <w:szCs w:val="24"/>
        </w:rPr>
        <w:t xml:space="preserve">Значит, у нас такая </w:t>
      </w:r>
      <w:r>
        <w:rPr>
          <w:b/>
          <w:szCs w:val="24"/>
        </w:rPr>
        <w:t>ещё одна фиксация – переход произошёл</w:t>
      </w:r>
      <w:r>
        <w:rPr>
          <w:szCs w:val="24"/>
        </w:rPr>
        <w:t>!</w:t>
      </w:r>
    </w:p>
    <w:p>
      <w:pPr>
        <w:pStyle w:val="Style12"/>
        <w:ind w:firstLine="708"/>
        <w:rPr/>
      </w:pPr>
      <w:r>
        <w:rPr>
          <w:b/>
          <w:szCs w:val="24"/>
        </w:rPr>
        <w:t>Смысл в чём? Отец продолжает развивать и углублять наши возможности</w:t>
      </w:r>
      <w:r>
        <w:rPr>
          <w:szCs w:val="24"/>
        </w:rPr>
        <w:t xml:space="preserve">. И надо понимать: если Отец меняется, то мы должны меняться вмести с Ним. Я специально это говорю, потому что буквально недавно мы сообщили об одних изменениях, сейчас мы сообщаем о других, в более широком масштабе, которые произошли. </w:t>
      </w:r>
    </w:p>
    <w:p>
      <w:pPr>
        <w:pStyle w:val="Style12"/>
        <w:ind w:firstLine="708"/>
        <w:rPr/>
      </w:pPr>
      <w:r>
        <w:rPr>
          <w:szCs w:val="24"/>
        </w:rPr>
        <w:t xml:space="preserve">Но я </w:t>
      </w:r>
      <w:r>
        <w:rPr>
          <w:b/>
          <w:szCs w:val="24"/>
        </w:rPr>
        <w:t>ещё раз подчеркиваю</w:t>
      </w:r>
      <w:r>
        <w:rPr>
          <w:szCs w:val="24"/>
        </w:rPr>
        <w:t xml:space="preserve">, </w:t>
      </w:r>
      <w:r>
        <w:rPr>
          <w:b/>
          <w:szCs w:val="24"/>
        </w:rPr>
        <w:t>если Отец меняется, а мы нет, и отстаём – теряется этот Синтез Подобия с Отцом. А раз Отец меняется, меняется вся окружающая материя в Его эманациях.</w:t>
      </w:r>
      <w:r>
        <w:rPr>
          <w:szCs w:val="24"/>
        </w:rPr>
        <w:t xml:space="preserve"> </w:t>
      </w:r>
    </w:p>
    <w:p>
      <w:pPr>
        <w:pStyle w:val="Style12"/>
        <w:ind w:firstLine="708"/>
        <w:rPr/>
      </w:pPr>
      <w:r>
        <w:rPr>
          <w:szCs w:val="24"/>
        </w:rPr>
        <w:t>В итоге, мы здесь смотрим не на себя: «А как нам удобно, а как нам быстро, а как долго», а на Отца? Если у Отца это произошло, мы должны соответствовать Отцу. Это и есть знаменитый Закон «</w:t>
      </w:r>
      <w:r>
        <w:rPr>
          <w:b/>
          <w:szCs w:val="24"/>
        </w:rPr>
        <w:t>Не моя воля, а Твоя, Отче</w:t>
      </w:r>
      <w:r>
        <w:rPr>
          <w:szCs w:val="24"/>
        </w:rPr>
        <w:t>». Почему я такую тираду перед этим говорили, делал.</w:t>
      </w:r>
    </w:p>
    <w:p>
      <w:pPr>
        <w:pStyle w:val="Style12"/>
        <w:ind w:firstLine="708"/>
        <w:rPr/>
      </w:pPr>
      <w:r>
        <w:rPr>
          <w:szCs w:val="24"/>
        </w:rPr>
        <w:t xml:space="preserve">Вчера у нас вышло Распоряжение Изначально Вышестоящего Сына, что теперь все: и Служащие, и Сотрудники, и даже обычные люди постепенно будут расти 128-рицами, то есть, понятие 64-риц в Метагалактике Отец закрывает. И так как Отец фиксируется 128-м проявлением, мы сейчас были в зале 128-го Проявления. Грубо говоря, это 128 выражение, даже не материи, и материи в том числе, так скажем, Изначальной Материи к нам, в том числе. Для того, чтобы правильно и гармонично, и глубоко взаимодействовать с Отцом, мы должны быть 128-ричными. </w:t>
      </w:r>
    </w:p>
    <w:p>
      <w:pPr>
        <w:pStyle w:val="Style12"/>
        <w:ind w:firstLine="708"/>
        <w:rPr/>
      </w:pPr>
      <w:r>
        <w:rPr>
          <w:szCs w:val="24"/>
        </w:rPr>
        <w:t xml:space="preserve">У нас остался последний задел, где мы не были 128-ричны – это в Метагалактике. Во всех остальных Проявлениях: и в Универсуме, и в Едином – мы уже были 128-ричными. </w:t>
      </w:r>
      <w:r>
        <w:rPr>
          <w:b/>
          <w:szCs w:val="24"/>
        </w:rPr>
        <w:t xml:space="preserve">Этот задел пал и,  начиная с сегодняшнего, вчерашнего дня, и в Метагалактике все, кто развивается метагалактически, становятся 128-ричными. </w:t>
      </w:r>
    </w:p>
    <w:p>
      <w:pPr>
        <w:pStyle w:val="Style12"/>
        <w:ind w:firstLine="708"/>
        <w:rPr>
          <w:b/>
          <w:b/>
          <w:szCs w:val="24"/>
        </w:rPr>
      </w:pPr>
      <w:r>
        <w:rPr>
          <w:b/>
          <w:szCs w:val="24"/>
        </w:rPr>
        <w:t>На самом деле это очень большое и достижение, и результат, крайне большое, потому что таким образом Метагалактика выравнивается с Универсумом, как вышестоящая реальность</w:t>
      </w:r>
      <w:r>
        <w:rPr>
          <w:szCs w:val="24"/>
        </w:rPr>
        <w:t xml:space="preserve">. Чтобы было понятно, физики говорят о большом взрыве и космологи сейчас гадают: «А из каких законов произошел большой взрыв?» Если мы знаем, что Метагалактика входит в Универсум, как часть, то мы должны реально понимать что </w:t>
      </w:r>
      <w:r>
        <w:rPr>
          <w:b/>
          <w:szCs w:val="24"/>
        </w:rPr>
        <w:t xml:space="preserve">Большой Взрыв был в реальностях и по законам Универсума. </w:t>
      </w:r>
    </w:p>
    <w:p>
      <w:pPr>
        <w:pStyle w:val="Style12"/>
        <w:ind w:firstLine="708"/>
        <w:rPr>
          <w:b/>
          <w:b/>
          <w:szCs w:val="24"/>
        </w:rPr>
      </w:pPr>
      <w:r>
        <w:rPr>
          <w:szCs w:val="24"/>
        </w:rPr>
        <w:t xml:space="preserve">В итоге, если мы изучаем Универсум, мы изучаем законы, которые привели к большому взрыву, исходя из которого, родилась наша Вселенная, то бишь – Метагалактика. Чисто такая связка научная с тем, что мы с вами делаем. </w:t>
      </w:r>
    </w:p>
    <w:p>
      <w:pPr>
        <w:pStyle w:val="Style12"/>
        <w:ind w:firstLine="708"/>
        <w:rPr>
          <w:b/>
          <w:b/>
          <w:szCs w:val="24"/>
        </w:rPr>
      </w:pPr>
      <w:r>
        <w:rPr>
          <w:szCs w:val="24"/>
        </w:rPr>
        <w:t xml:space="preserve">В итоге, чтобы изучать законы Универсума, Универсум имеет 128 присутствий, то есть 128 материальных видов окружающих реальностей, мы должны стать тоже 128-ричными. И тогда мы охватываем Универсум, становимся гармоничными ему, и Метагалактика наша идеально пересекается с Универсумом, а мы, как фиксаторы этого пересечения, находимся в золотой середине. Потому что человек – это как раз та гармония двух начал, которые складываются вокруг него, и таким образом, идёт синтез разных видов материи, </w:t>
      </w:r>
      <w:r>
        <w:rPr>
          <w:b/>
          <w:szCs w:val="24"/>
        </w:rPr>
        <w:t>это первое</w:t>
      </w:r>
      <w:r>
        <w:rPr>
          <w:szCs w:val="24"/>
        </w:rPr>
        <w:t>.</w:t>
      </w:r>
    </w:p>
    <w:p>
      <w:pPr>
        <w:pStyle w:val="Style12"/>
        <w:ind w:firstLine="708"/>
        <w:rPr/>
      </w:pPr>
      <w:r>
        <w:rPr>
          <w:szCs w:val="24"/>
        </w:rPr>
        <w:t xml:space="preserve"> </w:t>
      </w:r>
      <w:r>
        <w:rPr>
          <w:b/>
          <w:szCs w:val="24"/>
        </w:rPr>
        <w:t>Второе</w:t>
      </w:r>
      <w:r>
        <w:rPr>
          <w:szCs w:val="24"/>
        </w:rPr>
        <w:t xml:space="preserve">. </w:t>
      </w:r>
      <w:r>
        <w:rPr>
          <w:b/>
          <w:szCs w:val="24"/>
        </w:rPr>
        <w:t>Отец выпустил 256-ричный Стандарт развития. Это такой Стандарт Отца, чтобы мы чётко знали, где, что, какие положения, чётко зафиксированы.</w:t>
      </w:r>
      <w:r>
        <w:rPr>
          <w:szCs w:val="24"/>
        </w:rPr>
        <w:t xml:space="preserve"> И там изменено разнообразие Частей Человека, так скажем. То есть, 128-рица Человека подтверждена для всех проявлений. Это итогово при вхождении в новую расу, в новую эпоху. </w:t>
      </w:r>
    </w:p>
    <w:p>
      <w:pPr>
        <w:pStyle w:val="Style12"/>
        <w:ind w:firstLine="708"/>
        <w:rPr/>
      </w:pPr>
      <w:r>
        <w:rPr>
          <w:szCs w:val="24"/>
        </w:rPr>
        <w:t xml:space="preserve">Я напоминаю: тут у нас, возможно, есть новенькие: с сентября мы окончательно вошли в такое понимание, как Новая Эпоха, новая раса. Точнее, это даже не с сентября, а с 3-го августа, просто месяц это все фиксировалось и юридически наступает с 1-го сентября, а, фактически, это было 3-го  августа, с физической фиксации или приходом Отца, в физическую реальность. Мы его видели физически реально, выражали специальным занятием этот процесс. Или, готовясь к какому-то процессу. А, оказалось, к процессу прихода Отца, то есть нам не сообщили, что он придёт, он взял и пришёл. Примерно такое событие. </w:t>
      </w:r>
    </w:p>
    <w:p>
      <w:pPr>
        <w:pStyle w:val="Style12"/>
        <w:ind w:firstLine="708"/>
        <w:rPr/>
      </w:pPr>
      <w:r>
        <w:rPr>
          <w:szCs w:val="24"/>
        </w:rPr>
        <w:t xml:space="preserve">И в отстройке шестой расы, и в отстройке всех других параметров Отец сейчас выпускает новый Стандарт, новые фиксации – как будет развиваться дальше, дальше целая раса. В итоге, и мы тоже также просили Отца, чтобы установили самые высокие стандарты расы. Почему? </w:t>
      </w:r>
      <w:r>
        <w:rPr>
          <w:b/>
          <w:szCs w:val="24"/>
        </w:rPr>
        <w:t>Чем выше Стандарты, тем выше качество жизни, гармония жизни и перспективы той расы, которая формируется.</w:t>
      </w:r>
      <w:r>
        <w:rPr>
          <w:szCs w:val="24"/>
        </w:rPr>
        <w:t xml:space="preserve"> </w:t>
      </w:r>
    </w:p>
    <w:p>
      <w:pPr>
        <w:pStyle w:val="Style12"/>
        <w:ind w:firstLine="708"/>
        <w:rPr/>
      </w:pPr>
      <w:r>
        <w:rPr>
          <w:szCs w:val="24"/>
        </w:rPr>
        <w:t xml:space="preserve">Я корректно выражусь, уже занимаясь и изучая Метагалактику, смотря на те законы, которыми жила пятая раса, реально начинаешь понимать, что в начале пятой расы были заложены не самые высокие законы планетарного развития. Очень корректно выражаясь. И, посмотрев на это и зная теперь законы Метагалактики, мы, в общем-то, убедились, что был шанс и были возможности заложить намного более высокие законы, чем те, которыми мы пользуемся. </w:t>
      </w:r>
    </w:p>
    <w:p>
      <w:pPr>
        <w:pStyle w:val="Style12"/>
        <w:ind w:firstLine="708"/>
        <w:rPr>
          <w:szCs w:val="24"/>
        </w:rPr>
      </w:pPr>
      <w:r>
        <w:rPr>
          <w:szCs w:val="24"/>
        </w:rPr>
        <w:t xml:space="preserve">Самый простой пример: мы учились Духу и Воле, а в Иерархии были Учителя Мудрости, но не Учителя Духа и Воли. Не логично как-то, это глупо и иже с ним. </w:t>
      </w:r>
    </w:p>
    <w:p>
      <w:pPr>
        <w:pStyle w:val="Style12"/>
        <w:ind w:firstLine="708"/>
        <w:rPr/>
      </w:pPr>
      <w:r>
        <w:rPr>
          <w:szCs w:val="24"/>
        </w:rPr>
        <w:t xml:space="preserve">А сейчас, в той же Метагалактике, у нас Владыки Синтеза и Огня, Дух и Воля пропали посередине, фактически, понимаете. То есть, мы смогли это продавить, а в начале пятой расы это не смогли продавить. В итоге мы пользовались всю расу Светом и Мудростью, хотя сами стяжали и пытались войти в Дух и Волю – «Не моя воля, а твоя Отче». Противоречие расы, которое привело к качеству расы. </w:t>
      </w:r>
    </w:p>
    <w:p>
      <w:pPr>
        <w:pStyle w:val="Style12"/>
        <w:ind w:firstLine="708"/>
        <w:rPr/>
      </w:pPr>
      <w:r>
        <w:rPr>
          <w:b/>
          <w:szCs w:val="24"/>
        </w:rPr>
        <w:t>В Метагалактике есть Стандарт: то, что закладывается в основу расы, в базу расы, потом идёт всю расу в развитие всего населения расы.</w:t>
      </w:r>
      <w:r>
        <w:rPr>
          <w:szCs w:val="24"/>
        </w:rPr>
        <w:t xml:space="preserve"> Понятно, что та тематика, которую мы изучаем и развиваемся, в какой-то мере сложна. Но надо понимать, что мы сейчас складываем собою, выражаем собою тот Стандарт расы, который будет действовать всю расу на перспективу. Итоговый Стандарт закладывается в самом начале расы, в преддверие. Это Отец пришел, проверил этот Стандарт, а теперь буквально уже два месяца: сентябрь-октябрь, это ориентировочно будет до Нового Года. Мы буквально входим, как мне сказал один человек «семимильными шагами, бегом». В глубину каких-то отношений, максимальных для нас, которые мы видим, чтобы заложить самую высокую планку отношений. Выше 128-рицы Частей мы пойти не можем. </w:t>
      </w:r>
    </w:p>
    <w:p>
      <w:pPr>
        <w:pStyle w:val="Style12"/>
        <w:ind w:firstLine="708"/>
        <w:rPr/>
      </w:pPr>
      <w:r>
        <w:rPr>
          <w:szCs w:val="24"/>
        </w:rPr>
        <w:t>В общем, максимальная фиксация материи, которую мы знаем – это 5-проявленная материя, которая становится 6-проявленной. Но Человек в 5-проявленной материи 128-ричен. Выходя в 6-проявленную материю, он берёт синтез этой 128-рицы и становится физичным 128-рично, но не может развернуть всю 6-проявленную материю, потому что вся шестая раса и будет разворачивать эту 6-проявленную материю.</w:t>
      </w:r>
    </w:p>
    <w:p>
      <w:pPr>
        <w:pStyle w:val="Style12"/>
        <w:ind w:firstLine="708"/>
        <w:rPr/>
      </w:pPr>
      <w:r>
        <w:rPr>
          <w:szCs w:val="24"/>
        </w:rPr>
        <w:t xml:space="preserve">Здесь ещё один закон, на который мы натолкнулись. Пятая раса, по идее, должна была разворачивать 5-плановую материю. А, фактически, она развертывала 3-плановую, то есть материя Планеты в пятой расе была 3-плановая. То есть, два плана были недоразвиты – эфирный и манасический. Это трагедия предыдущих эпох, когда раса пятая, а материя троична. </w:t>
      </w:r>
    </w:p>
    <w:p>
      <w:pPr>
        <w:pStyle w:val="Style12"/>
        <w:ind w:firstLine="708"/>
        <w:rPr/>
      </w:pPr>
      <w:r>
        <w:rPr>
          <w:szCs w:val="24"/>
        </w:rPr>
        <w:t xml:space="preserve">В итоге мы с вами были, мягко говоря, недоразвиты на два вида материи. Это тоже проблема пятой расы. Это мы можем анализировать сейчас с учетом опыта Метагалактики. С учетом опыта пятой расы мы этого анализировать не могли. Вы скажете: «Что же здесь такого, вообще-то это очень много что значит. Потому что, если бы у нас была 5-плановая материя, это Атма, мы бы легко и свободно видели по всем планам, владели Сансарой, нас бы не давил «Я-Есмь», а Разум, обладая «Я-Есмь», был бы более развит, чем сейчас. В итоге «Я-Есмь» стяжали те, кто мог, а должны были получить все. Чувствуете разницу? В итоге те, кто мог, стяжали, – это маленькая кучка просветлённых, даже если она могучая, но всё равно это кучка. </w:t>
      </w:r>
    </w:p>
    <w:p>
      <w:pPr>
        <w:pStyle w:val="Style12"/>
        <w:ind w:firstLine="708"/>
        <w:rPr>
          <w:szCs w:val="24"/>
        </w:rPr>
      </w:pPr>
      <w:r>
        <w:rPr>
          <w:szCs w:val="24"/>
        </w:rPr>
        <w:t>Знаете так, могучая куча просветленных, в виде кучки «96 львов Будды». Вау! Какое количество. А семь миллиардов при этом, понятно, без «Я-Есмь». Всё-таки «рацио» – Разум у нас очень развит, очень. Мы настолько развиты, что дальше физического плана видеть не можем. Уже наконец-таки начинаем понимать, что у нас полно многомерности вокруг, но всё равно смотрим 3-мерностью и так за это держимся, что говорим: «Я есмь только 3-мерен». Не дай бог шаг влево, шаг вправо – просто умрёшь на месте. Тело выдерживает – Разум нет. Это называется проблема «Я Есмь». Когда 3-проявленная материя нас ограничила в своём развитии.</w:t>
      </w:r>
    </w:p>
    <w:p>
      <w:pPr>
        <w:pStyle w:val="Style12"/>
        <w:ind w:firstLine="708"/>
        <w:rPr>
          <w:szCs w:val="24"/>
        </w:rPr>
      </w:pPr>
      <w:r>
        <w:rPr>
          <w:szCs w:val="24"/>
        </w:rPr>
        <w:t xml:space="preserve">Я даже начинаю верить тем источникам, когда некоторые древние тексты сохранившиеся, клинописные таблички, ещё определенные тексты, где написано, что человека специально ограничили в его развитии, чтоб он не стал равен богам. Понятно, что слово «равен богам» это из чувств, из каких-то своеобразий местного наречия. Уберём слово «равен богам», уберём слово «богов», но вот то, что человека специально ограничили в развитии, когда смотришь на Стандарты Метагалактики, которые нам это вводят, я бы сказал, что историческая тенденция специального ограничения нашего развития прослеживается. Не в шутку – всерьёз. Прям прослеживается физически. И кстати, прослеживается, в том числе и от богов, когда они больше нас сделали рабами божьими, а не творцами в синтезе с Отцом. Такой интересный парадокс. </w:t>
      </w:r>
    </w:p>
    <w:p>
      <w:pPr>
        <w:pStyle w:val="Style12"/>
        <w:ind w:firstLine="708"/>
        <w:rPr>
          <w:szCs w:val="24"/>
        </w:rPr>
      </w:pPr>
      <w:r>
        <w:rPr>
          <w:szCs w:val="24"/>
        </w:rPr>
        <w:t xml:space="preserve">Поэтому, к сожалению, понимая эти тенденции, я понимаю: сейчас вам доказать это нечем, нужно читать достаточно литературы или ссылаться на какие-то факторы. «Эпос о Гильгамеше» если прочитать внимательно, древний такой, азиатский, там чётко сказано, что людей специально ограничивали в развитии, делая рабами для каких-то нужд, а не жителями свободной Планеты, у тех, кто созидал таких жителей. Открытым текстом сказано. Правда, не все любят это вспоминать и это читать, факт остаётся фактом: делали так. </w:t>
      </w:r>
    </w:p>
    <w:p>
      <w:pPr>
        <w:pStyle w:val="Style12"/>
        <w:ind w:firstLine="708"/>
        <w:rPr>
          <w:szCs w:val="24"/>
        </w:rPr>
      </w:pPr>
      <w:r>
        <w:rPr>
          <w:szCs w:val="24"/>
        </w:rPr>
        <w:t xml:space="preserve">Понимая это, преодолевая это, мы заложили себе устремление, тенденцию – </w:t>
      </w:r>
      <w:r>
        <w:rPr>
          <w:b/>
          <w:szCs w:val="24"/>
        </w:rPr>
        <w:t xml:space="preserve">собрать максимальный синтез лучших возможностей и пройти так далеко, чтоб эту проблему 5-й расы мы преодолели навсегда. </w:t>
      </w:r>
      <w:r>
        <w:rPr>
          <w:szCs w:val="24"/>
        </w:rPr>
        <w:t>Я без всяких шуток.</w:t>
      </w:r>
    </w:p>
    <w:p>
      <w:pPr>
        <w:pStyle w:val="Style12"/>
        <w:ind w:firstLine="708"/>
        <w:rPr>
          <w:szCs w:val="24"/>
        </w:rPr>
      </w:pPr>
      <w:r>
        <w:rPr>
          <w:szCs w:val="24"/>
        </w:rPr>
        <w:t xml:space="preserve">Есть такой </w:t>
      </w:r>
      <w:r>
        <w:rPr>
          <w:b/>
          <w:szCs w:val="24"/>
        </w:rPr>
        <w:t xml:space="preserve">интересный закон у Отца, называется закон равновесия или закон весов: чем ниже и ограниченнее нас сделали раньше, тем выше и дальше мы можем пройти в момент перехода в Новую Эпоху. </w:t>
      </w:r>
      <w:r>
        <w:rPr>
          <w:szCs w:val="24"/>
        </w:rPr>
        <w:t xml:space="preserve">Да, да, да, это знаменитый закон весов или закон правосудия. В итоге нас специально ограничили в 5-й расе, сделали это насильно, я не знаю кто, мне всё равно как, Отец всё равно един, ограничения наблюдаются, мы это узнали, мы это осознали. Мы можем просто встать на соседнюю чашечку весов и сказать: «Папа, нас ограничили, а в этот раз, можно нам, пожалуйста, в два-четыре раза больше и подальше». Всё, такая простая просьба. Папа сказал: «Да, пожалуйста, сколько сможете». «Сколько сможем – всё отдай нам». Папа сказал: «Пожалуйста». </w:t>
      </w:r>
    </w:p>
    <w:p>
      <w:pPr>
        <w:pStyle w:val="Style12"/>
        <w:ind w:firstLine="708"/>
        <w:rPr>
          <w:szCs w:val="24"/>
        </w:rPr>
      </w:pPr>
      <w:r>
        <w:rPr>
          <w:szCs w:val="24"/>
        </w:rPr>
        <w:t xml:space="preserve">Почему? Первое: закон свободы воли никто не отменял. А второе – есть хороший закон, который я когда-то выучил: «Просящему – даётся». Очень хитрый закон, все древние люди знали. Добавлю, вопрос: о чём просить? Мы, конечно, просим: «Дай денежку, дай условия на жизнь». Вопрос же не в денежках и условиях жизни, вопрос: какая сама жизнь будет, а потом уже, что в этой жизни надо, а потом уже какая денежка для этой жизни нужна. Поэтому, если внимательно продумать вопрос, вопрос состоит не в количестве средств и условий жизни, а какая вообще жизнь нам предлагается. И согласитесь, на 128-ричную жизнь – одна жизнь предлагается, на 64-ричную жизнь – другая жизнь предлагается, на 32-ричную жизнь – третья жизнь предлагается, на 16-ричную жизнь – четвёртая, на 8-ричную жизнь – пятая. Вы бы какую выбрали? И я выбрал – 128-ричную, подумал, что все предыдущие: маловато будет. </w:t>
      </w:r>
    </w:p>
    <w:p>
      <w:pPr>
        <w:pStyle w:val="Style12"/>
        <w:ind w:firstLine="708"/>
        <w:rPr>
          <w:szCs w:val="24"/>
        </w:rPr>
      </w:pPr>
      <w:r>
        <w:rPr>
          <w:szCs w:val="24"/>
        </w:rPr>
        <w:t xml:space="preserve">На всякий случай, буквально в июле, мы говорили о том, что максимум в Метагалактике – это 16-ричная жизнь, так вот, чтоб вы вспомнили историю. Поэтому то, что за три месяца мы выскочили в 128-ричную – это не бешеный темп, это бешеная ракета, то есть, это, мягко говоря, с точки зрения обычной логики, это сумасшествие. Но там есть один маленький эффект. Помните: перед смертью не надышишься. Это знаменитый эффект смерти. </w:t>
      </w:r>
    </w:p>
    <w:p>
      <w:pPr>
        <w:pStyle w:val="Style12"/>
        <w:ind w:firstLine="708"/>
        <w:rPr>
          <w:b/>
          <w:b/>
          <w:szCs w:val="24"/>
        </w:rPr>
      </w:pPr>
      <w:r>
        <w:rPr>
          <w:szCs w:val="24"/>
        </w:rPr>
        <w:t xml:space="preserve">Но есть ещё один эффект. </w:t>
      </w:r>
      <w:r>
        <w:rPr>
          <w:b/>
          <w:szCs w:val="24"/>
        </w:rPr>
        <w:t xml:space="preserve">Пред началом Новой Эпохи можно попробовать взять в два или в несколько раз больше, если ты корректно исполнишь Стандарты Отца. </w:t>
      </w:r>
      <w:r>
        <w:rPr>
          <w:szCs w:val="24"/>
        </w:rPr>
        <w:t>Нам это удалось, и мы взяли максимум, и Отец нам этот максимум утвердил. В итоге в начале эпохи, она начинается ещё, она 6-я раса началась, Отец нам утвердил в Метагалактике 128-частное развитие.</w:t>
      </w:r>
    </w:p>
    <w:p>
      <w:pPr>
        <w:pStyle w:val="Normal"/>
        <w:rPr/>
      </w:pPr>
      <w:r>
        <w:rPr/>
        <w:t xml:space="preserve"> </w:t>
      </w:r>
      <w:r>
        <w:rPr/>
        <w:t xml:space="preserve">На всякий случай, когда начинался Синтез – это одна из наших побед: нам предлагали 8-частное развитие против 3-частного в предыдущей эпохе – «Слейся с Отцом Небесным всем Сердцем, Разумением, Душою твоею». </w:t>
      </w:r>
    </w:p>
    <w:p>
      <w:pPr>
        <w:pStyle w:val="Normal"/>
        <w:rPr/>
      </w:pPr>
      <w:r>
        <w:rPr/>
        <w:t xml:space="preserve">Закончили мы 128-частными. Правда, хорошо? И мне нравится. То есть в 16 раз больше, для примера. Пока мы не видим это качество на окружающей жизни, но это пока. Когда мы начнём учиться этим жить всё дальше и дальше, погружаясь в 6-ю расу, мы получим иное качество жизни, чем сейчас. </w:t>
      </w:r>
    </w:p>
    <w:p>
      <w:pPr>
        <w:pStyle w:val="Normal"/>
        <w:rPr/>
      </w:pPr>
      <w:r>
        <w:rPr/>
        <w:t xml:space="preserve">Почему? Представьте, жил человек 5-й расы. </w:t>
      </w:r>
      <w:r>
        <w:rPr>
          <w:b/>
        </w:rPr>
        <w:t xml:space="preserve">Есть Закон Отца: что эманирует человек, так материя подстраивается под него. </w:t>
      </w:r>
      <w:r>
        <w:rPr/>
        <w:t>В науке это известно, как Антропный принцип. Только наука немного недодумала Антропный принцип. Антропный принцип гласит, что вся Вселенная созидает человека. Я по-простому изъясняюсь, чтобы не влезать в научные детали. Но есть один анекдот: зачем вся Вселенная созидает человека? То есть, наука ответила, естественно, научным способом, что все законы, которые знают наши естественные науки, говорят о том, что вся Вселенная созидает человека, потому что человек – это 10 градусов бытия, а у Вселенной миллионы и миллиарды градусов. Соответственно, чтобы созидать 10-градусное бытиё, надо усилие всей Вселенной. Плюс 36, плюс 42. 10 – я ещё много дал, это с запасом: 10 пальцев, 10 градусов. Вообще-то по аналогии вообще шесть получается. Кстати, отсюда – 6-проявленная материя возникает, к которой мы сейчас вернёмся.</w:t>
      </w:r>
    </w:p>
    <w:p>
      <w:pPr>
        <w:pStyle w:val="Normal"/>
        <w:rPr/>
      </w:pPr>
      <w:r>
        <w:rPr/>
        <w:t xml:space="preserve">Но есть обратный принцип: если Вселенная созидает какого-то маленького человечка на маленькой Планете, десяти градусов бытия, то это ей зачем-то надо. Все философы, естественно, об этом задумались, раз есть научный принцип. А есть такое простое решение, что если Вселенная влияет на человека, а он наделён свободой Воли, значит, человек в обратную сторону влияет на всю Вселенную. Это называется аналоговые или аналогичные взаимодействия. Вселенная влияет на нас, мы влияем на Вселенную. Наука согласилась, что Вселенная влияет на нас, созидает нас. </w:t>
      </w:r>
    </w:p>
    <w:p>
      <w:pPr>
        <w:pStyle w:val="Normal"/>
        <w:rPr/>
      </w:pPr>
      <w:r>
        <w:rPr/>
        <w:t xml:space="preserve">Давайте тогда вспомним Вернадского, что мы стали «геологической силой Планеты». Читая Вернадского, признанный авторитет не всеми, в принципе, академик, профессор, то есть, никто не отменяет, я подумал: а почему мы только «геологическая сила Планеты?» </w:t>
      </w:r>
    </w:p>
    <w:p>
      <w:pPr>
        <w:pStyle w:val="Normal"/>
        <w:rPr/>
      </w:pPr>
      <w:r>
        <w:rPr/>
        <w:t>Если, согласно науке: вся Вселенная влияет на нас и сотворяет нас, значит, мы можем быть… Убираем слово «геология» с учётом того, что «гео» – это Планета, в переводе, планетарная сила. Значит, мы можем, в обратном порядке, влиять на всю Вселенную, только имея для этого соответствующие качества развития. Интуиция не обманула – мы начали упорно над этим много работать и в обратном порядке эманировать во Вселенную наше развитие: вначале 8-частное, потом 16-частное. Потом Вселенная начала замечать наше развитие и разрешила 32-частное.</w:t>
      </w:r>
    </w:p>
    <w:p>
      <w:pPr>
        <w:pStyle w:val="Normal"/>
        <w:rPr/>
      </w:pPr>
      <w:r>
        <w:rPr/>
        <w:t xml:space="preserve">Потом мы добились по итогам 64-частного, недавно. А теперь итогово, выравниваясь с Универсумом, в обратном порядке эманируя во Вселенную всё то, что мы достигли, мы добились 128- частного развития. Я понимаю, что вы скажете: «Ты только что сказал, что Отец решил». Всё правильно, Отец решил на основе того, что кто-то из нас начал этого добиваться. То есть, когда Отец решает, он видит, что хоть кто-то может это исполнить. Отец никогда не решает то, что невозможно исполнить тем, кто уже есть на физике, это называется уже разрушение жизни, а Отец созидает жизнь, он её не разрушает. Если мы поставили себе такое устремление и смогли этого добиться в себе, Отец потом разрешил, поэкспериментировав на некоторых, кто может этого добиться на себе, допустив к эксперименту, но, чтобы не сразу всех, а поэтапно. </w:t>
      </w:r>
    </w:p>
    <w:p>
      <w:pPr>
        <w:pStyle w:val="Normal"/>
        <w:rPr/>
      </w:pPr>
      <w:r>
        <w:rPr/>
        <w:t xml:space="preserve">Это мы преодолели, </w:t>
      </w:r>
      <w:r>
        <w:rPr>
          <w:b/>
        </w:rPr>
        <w:t>и теперь у нас устанавливается 128-ричная жизнь во Вселенной с обратными свободными эманациями не только на всю Вселенную, в скобках Метагалактику, но и на весь Универсум.</w:t>
      </w:r>
      <w:r>
        <w:rPr/>
        <w:t xml:space="preserve"> Потому что в Метагалактике сохраняется 64 присутствия, а в Универсуме 128 присутствий, значит, мы выровнены по Универсуму. </w:t>
      </w:r>
    </w:p>
    <w:p>
      <w:pPr>
        <w:pStyle w:val="Normal"/>
        <w:rPr/>
      </w:pPr>
      <w:r>
        <w:rPr/>
        <w:t xml:space="preserve">Я корректно выражусь: это была трёхгодичная работа, правда, мы не знали итоговой цели, что нам удастся добиться 128-рицы. </w:t>
      </w:r>
      <w:r>
        <w:rPr>
          <w:b/>
        </w:rPr>
        <w:t>И трёхгодичная работа заключалась в том, чтобы зафиксировать Метагалактическую Цивилизацию Истины в Универсуме за пределами нашей Метагалактики и попробовать выйти жить в Универсум Метагалактически, то есть выйти из ограничения нашей Метагалактики.</w:t>
      </w:r>
      <w:r>
        <w:rPr/>
        <w:t xml:space="preserve"> Это за эти три года удалось сделать – мы вышли за ограничения Метагалактики, фактически, мы вышли за ограничения Универсума, за Универсумом вышли за ограничения Единые, за три года. За Едиными вышли за ограничения Всеединые, и достигли 6-материального Пробуддического выражения. С учётом того, что материя 5-й расы должна была быть 5-ричной, мы могли взять на одну единицу выше, то есть материю 6-ричную – 6 раса. В итоге мы этот Стандарт исполнили. Отец даёт в два раза выше – другой Закон. Мы утвердили, что раз у нас была материя 3-плановая, Отец даёт в два раза выше, мы можем на 6-ю расу заложить 6-плановую или 6-проявленную, или 6-присутственную, но материю иного толка. </w:t>
      </w:r>
    </w:p>
    <w:p>
      <w:pPr>
        <w:pStyle w:val="Normal"/>
        <w:rPr/>
      </w:pPr>
      <w:r>
        <w:rPr/>
        <w:t xml:space="preserve">В итоге, просто складывая Законы Отца и прося Отца по его Закону дать нам больше возможностей, чем мы имели, мы заложили новый тип развития, открытым текстом. Вы скажете: «Зачем?» Я чётко говорю: чем выше возможности, которые Отец заложил в начале расы, даже если мы не умеем ими пользоваться, тем гармоничнее, шире, свободнее перспективы – вся раса. Или мы закладываем минимальные возможности, живём всю 6-ю расу, это тысячелетия, несколько тысяч лет, потом завершаем расу и закладка новых возможностей на 7-ю расу с новыми перспективами. То есть ограничения, пускай даже на 1000 лет, как в 5-й расе, но это ж всё равно ограничения, надо сделать так, чтобы эти ограничения были свободными. А лучше, корректней скажу, минимальные. Потому что свобода-то у нас есть, но свобода только в рамках того, что мы можем осознать. </w:t>
      </w:r>
    </w:p>
    <w:p>
      <w:pPr>
        <w:pStyle w:val="Normal"/>
        <w:rPr/>
      </w:pPr>
      <w:r>
        <w:rPr/>
        <w:t xml:space="preserve">Знаете такое, выше крыши не прыгнешь. Как бы ты ни объявлял себя свободным, за границей своих возможностей, своей крыши, ты всё равно прыгать не имеешь право. Это называется инстинкт самосохранения, иначе возмущаться будет Мать Планеты или Мать Метагалактики, говоря, что они требуют свободы выше инстинкта самосохранения. Это признают сумасшествием и откажут в развитии, пока не придём в себя. </w:t>
      </w:r>
    </w:p>
    <w:p>
      <w:pPr>
        <w:pStyle w:val="Normal"/>
        <w:rPr/>
      </w:pPr>
      <w:r>
        <w:rPr/>
        <w:t>На этом, кстати, погибло в Метагалактике две расы, одна из них на нашей Планете в древности. Мы как бы плохо знаем историю нашей Планеты, мы считаем, что сюда прилетали только инопланетяне, хотя в рудниках находим, я уже говорил, разные интересные технические вкрапления. Так вот в Метагалактике есть память информационная, что на нашей Планете была относительно развитая техническая цивилизация с иным типом действия. Только она на определённом этапе развития погибла. Всё, широты возможности не хватило. То есть там можно проводить любой анализ, из-за чего она погибла, а то сканирование, которое мы смогли провести с учётом наших возможностей и такой небольшой подготовки, так скажем, я считаю, что им не хватило широты возможности. Они могли преодолеть возможности своей гибели, если бы шире смотрели на природу вещей, уж очень узкий взгляд. Это меня тоже взбодрило в своё время, и мы начали искать широту взгляда позиции Наблюдателя, научный принцип Наблюдателя, чтобы уж не вообще свободу найти, но хотя бы расширить наши границы максимально, причём максимально тотально настолько, что вначале мы боялись, чтобы это не вызвало каких-то катаклизмов. А потом мы нашли один принцип, который доказал, что по итогам расы, если это даёт Отец, никаких отрицательных катаклизмов не будет, почему? Потому что Отец даёт. Если мы не сами берём, а просим у Отца и Отец даёт, вся природа готова это исполнить.</w:t>
      </w:r>
    </w:p>
    <w:p>
      <w:pPr>
        <w:pStyle w:val="Normal"/>
        <w:ind w:firstLine="708"/>
        <w:rPr>
          <w:i/>
          <w:i/>
        </w:rPr>
      </w:pPr>
      <w:r>
        <w:rPr>
          <w:i/>
        </w:rPr>
        <w:t>Из зала. Нам.</w:t>
      </w:r>
    </w:p>
    <w:p>
      <w:pPr>
        <w:pStyle w:val="Normal"/>
        <w:ind w:firstLine="708"/>
        <w:rPr/>
      </w:pPr>
      <w:r>
        <w:rPr/>
        <w:t xml:space="preserve">Или Отцу. Он же Закон такой установил, поэтому не будем говорить только о себе хорошем. В, общем-то, тут такой Закон Отца, главное, что мы такой Закон нашли. </w:t>
      </w:r>
    </w:p>
    <w:p>
      <w:pPr>
        <w:pStyle w:val="Normal"/>
        <w:ind w:firstLine="708"/>
        <w:rPr/>
      </w:pPr>
      <w:r>
        <w:rPr/>
        <w:t>И теперь мы с вами входим в 128-рицу Метагалактического развития. При этом хочу подчеркнуть, что хитрость заключается в том, что мы с вами физически, как человеки, становимся минимально 8-ричны, чтобы выдержать 128 Абсолюта, а окружающая среда остаётся 4-мерной Метагалактически. Это очень важно. В итоге у нас появляется новый принцип развития. Если раньше окружающая среда была 3-мерна, и человек был 3-мерен, то есть 3 на 3, и мы имели ограничения развития, то теперь мы в два раза выше окружающей среды. По Законам Метагалактики это корректно, потому что оказывается, что в Метагалактических Законах есть четыре мерности пространственных и управляют ими такие же четыре мерности временн</w:t>
      </w:r>
      <w:r>
        <w:rPr>
          <w:i/>
        </w:rPr>
        <w:t>ы</w:t>
      </w:r>
      <w:r>
        <w:rPr/>
        <w:t xml:space="preserve">е. </w:t>
      </w:r>
    </w:p>
    <w:p>
      <w:pPr>
        <w:pStyle w:val="Normal"/>
        <w:ind w:firstLine="708"/>
        <w:rPr/>
      </w:pPr>
      <w:r>
        <w:rPr/>
        <w:t>Значит, чтобы жить в пространственно-временном континууме, мы должны были совместить мерности пространства и времени. Вначале мы видели, что они синтезируются и аннигилируют друг с другом, то есть и становятся 4-мерностью. А потом оказалось, что этого не происходит, что пространственные мерности живут своими константами, то есть Законами, временн</w:t>
      </w:r>
      <w:r>
        <w:rPr>
          <w:i/>
        </w:rPr>
        <w:t>ы</w:t>
      </w:r>
      <w:r>
        <w:rPr/>
        <w:t xml:space="preserve">е мерности живут своими константами, Законами, и чтобы овладеть 4-мерностью пространства и 4-мерностью времени, мы должны стать вообще-то 8-мерны. </w:t>
      </w:r>
    </w:p>
    <w:p>
      <w:pPr>
        <w:pStyle w:val="Normal"/>
        <w:ind w:firstLine="708"/>
        <w:rPr/>
      </w:pPr>
      <w:r>
        <w:rPr/>
        <w:t xml:space="preserve">Начав поиск этой 8-мерности, мы вышли аж в 6-е Проявление, которое называется Пробуддическое. Мы вышли – это и Иерархия, и те Сотрудники физические, которые это исполняли. Добились этого выражения, и теперь вам предлагаем результат того опыта развития, которым мы как раз занимались эти последние три года. </w:t>
      </w:r>
    </w:p>
    <w:p>
      <w:pPr>
        <w:pStyle w:val="Heading3"/>
        <w:rPr/>
      </w:pPr>
      <w:bookmarkStart w:id="6" w:name="__RefHeading___Toc374278180"/>
      <w:r>
        <w:rPr/>
        <w:t xml:space="preserve">Перспективы стратегического развития в ИДИВО. </w:t>
        <w:br/>
        <w:t>Методики 9-го Синтеза – Субъядерные Стяжания. Применимость Синтеза</w:t>
      </w:r>
      <w:bookmarkEnd w:id="6"/>
      <w:r>
        <w:rPr/>
        <w:t xml:space="preserve"> </w:t>
      </w:r>
    </w:p>
    <w:p>
      <w:pPr>
        <w:pStyle w:val="Normal"/>
        <w:ind w:firstLine="708"/>
        <w:rPr/>
      </w:pPr>
      <w:r>
        <w:rPr/>
        <w:t xml:space="preserve">Это вы знаете, что в Новосибирске есть ДИВО 94-го Проявления, сейчас в практике эманировали Огонь, и вы знаете, что мы строим Дом Отца или Дом Изначально Вышестоящего Отца Новосибирск, здесь физически. Но этот Дом входит в такое более высокое Явление, которое называется Изначальный Дом Изначально Вышестоящего Отца. Иногда у новеньких возникает вопрос: если ДИВО занимается этим, то чем занимается ИДИВО? </w:t>
      </w:r>
      <w:r>
        <w:rPr>
          <w:b/>
        </w:rPr>
        <w:t xml:space="preserve">ИДИВО занимается перспективами, в том числе, стратегическим развитием. </w:t>
      </w:r>
      <w:r>
        <w:rPr/>
        <w:t xml:space="preserve">То есть наша задача в ИДИВО – найти новые стратегии развития и добиться их. Такая стратегическая перспективность. </w:t>
      </w:r>
    </w:p>
    <w:p>
      <w:pPr>
        <w:pStyle w:val="Normal"/>
        <w:ind w:firstLine="708"/>
        <w:rPr/>
      </w:pPr>
      <w:r>
        <w:rPr/>
        <w:t>Мы сейчас завершили очередную стратегию, обосновали и добились более высокого состояния материальности нас в ИДИВО. Понятно, что нас вели Владыки, обучали Владыки, но мы должны были устремиться и соображать это, в том числе, сами, то есть это обоюдный процесс. У новеньких всегда возникает иллюзия: всё даёт Отец, и Владыки всему научат. Это всего лишь половина правды. Есть такой Закон Иерархии 5-й расы: «Только устремлённому – даётся». И второе: «Подобное притягивает подобное». Чтобы Отец дал устремлённому, он хоть в чём-то должен быть подобен тому новому, на что ты устремлён, тогда к тебе это притянется.</w:t>
      </w:r>
    </w:p>
    <w:p>
      <w:pPr>
        <w:pStyle w:val="Normal"/>
        <w:ind w:firstLine="708"/>
        <w:rPr/>
      </w:pPr>
      <w:r>
        <w:rPr/>
        <w:t xml:space="preserve">В итоге, зная эти два закона, мы с одной стороны устремлялись это реализовывать, а с другой стороны искали в себе, и в законах Отца, и в разных вариантах то подобие, которое помогло бы реализовать эту устремлённость. </w:t>
      </w:r>
    </w:p>
    <w:p>
      <w:pPr>
        <w:pStyle w:val="Normal"/>
        <w:rPr/>
      </w:pPr>
      <w:r>
        <w:rPr/>
        <w:t xml:space="preserve">Вы, как Ведущие, по 5-й расе – Чело, сейчас это называется Ведущие, в 6-й расе, должны реально понимать, что мало устремляться, надо собою складывать то подобие, которое притянет ваши возможности. Знаете, как в анекдоте: «Хоть лотерейный билетик купи». То есть Отец-то тебе дал, но если у тебя возможность это исполнить? Это имеется в виду подобие, которое мы должны притянуть к себе. Поэтому, нельзя сказать, что это выдумка, что это Отец решил, а мы тут должны исполнять – Закон свободы Воли. Это исполнила команда лиц, в том числе и я, которые физически этого добивались, поэтому это было обоюдно. Мы устремлялись, мы смогли реализовывать эти законы, Отец нам дал. Это очень важно осознать, и на будущую эпоху очень важно знать. </w:t>
      </w:r>
    </w:p>
    <w:p>
      <w:pPr>
        <w:pStyle w:val="Normal"/>
        <w:rPr/>
      </w:pPr>
      <w:r>
        <w:rPr>
          <w:b/>
        </w:rPr>
        <w:t>У нас начинается Эпоха Творчества</w:t>
      </w:r>
      <w:r>
        <w:rPr/>
        <w:t xml:space="preserve">. И у нас в голове как? «Мы будем все творить» – согласен. Но когда мы начинаем творить что-то, мы должны реально понимать, что, творя, мы куда-то устремляемся, а чтобы это творчество реализовать в своём устремлении, мы должны быть в чём-то подобны и подготовлены к тому процессу и устремлению, куда мы устремляемся. Тогда ваше устремление с подобием и созидательностью Отца соединятся и творчество произойдёт. А если вы будете просто устремлены, а подобия не будет, то созидательность Отца на вас не установится, потому что у вас нет подобия устремления, и созидательность не произойдёт, а значит, вы ничего не достигните. Этот анекдот действует, но относительно давно. Мы его давно знаем. Почему? Потому что у нас многие Чело, даже приходя на Синтезы, что-то просят, потом подходят и говорят: «А нам ничего не дают». Хитрость в том, что вам дают, просто взять нечем. </w:t>
      </w:r>
    </w:p>
    <w:p>
      <w:pPr>
        <w:pStyle w:val="Normal"/>
        <w:rPr/>
      </w:pPr>
      <w:r>
        <w:rPr/>
        <w:t xml:space="preserve">Вы никогда не думали, а есть чем взять, то, что вы просите? Это тот анекдот, который называется, хоть лотерейный билетик купи. Естественно, каждый бьёт в грудь и говорит: «Есть чем!» А называется, а вы анализировали или просто били в грудь? Так вот человек отличается от животного ментальностью, обезьяна бьёт в грудь и говорит: «Мне всё дадут!» И больше ни о чём не думает, а человек думает: «Попросить-то я могу, а смогу ли выдержать и исполнить то, что прошу», и готовит себя к этому исполнению. </w:t>
      </w:r>
    </w:p>
    <w:p>
      <w:pPr>
        <w:pStyle w:val="Normal"/>
        <w:rPr/>
      </w:pPr>
      <w:r>
        <w:rPr/>
        <w:t xml:space="preserve">У нас, у многих чело не хватает готовности, причём такой естественной – ничего тут такого страшного нет, мы все к чему-то не всегда готовы, просто надо работать над собой, чтобы эта готовность появилась. Эта проблема есть, причём эта проблема не только наших чело, эта проблема окружающей жизни, понимаете, такой спонтанности </w:t>
      </w:r>
      <w:r>
        <w:rPr>
          <w:i/>
        </w:rPr>
        <w:t>(чих в зале)</w:t>
      </w:r>
      <w:r>
        <w:rPr/>
        <w:t xml:space="preserve">. Спасибо, точно! И мы пытаемся тоже её разработать, преодолеть. </w:t>
      </w:r>
    </w:p>
    <w:p>
      <w:pPr>
        <w:pStyle w:val="Normal"/>
        <w:rPr/>
      </w:pPr>
      <w:r>
        <w:rPr/>
        <w:t>Всё это, если взять вместе, в контексте привело к тому, что мы сейчас реализуем, что мы сейчас будем основывать, и что мы будем сейчас фиксировать. Я не буду теперь повторяться, я просто буду излагать новое – стяжали, излагаю новое – стяжаем, излагаю новое – стяжаем. Такие три практики параллельного стяжания. Старшая группа, которая уже стяжала это новое, мы построим практику так, что здесь мы будем стяжать совсем по-другому, вы это увидите, так что вы не расстроитесь.</w:t>
      </w:r>
    </w:p>
    <w:p>
      <w:pPr>
        <w:pStyle w:val="Normal"/>
        <w:rPr/>
      </w:pPr>
      <w:r>
        <w:rPr>
          <w:b/>
        </w:rPr>
        <w:t>Методика 9-го Синтеза отличается от методики 25-го Синтеза, поэтому методика 9-го Синтеза предполагает Субъядерное Стяжание, а методика 25-го Синтеза – Пробуждённого, это разные стяжания.</w:t>
      </w:r>
      <w:r>
        <w:rPr/>
        <w:t xml:space="preserve"> Это я подсказываю, тем, кто с Вышестоящего курса остался на Проявленный курс, это разные стяжания. Хотя технологически они однотипны, но однотипность – это неодинаковость, об этом подумайте. Потому что есть такой Стандарт Синтеза, что на каждом Синтезе при одном и том же стяжании даются совершенно разные возможности. </w:t>
      </w:r>
    </w:p>
    <w:p>
      <w:pPr>
        <w:pStyle w:val="Normal"/>
        <w:rPr/>
      </w:pPr>
      <w:r>
        <w:rPr/>
        <w:t xml:space="preserve">Объясню просто: выходим к Отцу, стяжаем Изначальный Синтез Изначально Вышестоящего Отца, везде мы говорим одно и то же, но Синтез-то разный. И если мы к Отцу выйдем на 25-м Синтезе, Отец нам даёт 25-й Изначальный Синтез, а если мы выходим к Отцу на 9-м Синтезе, Отец нам даёт 9-й Изначальный Синтез. Качество, структурность, ядерность, субъядерность, содержательность, суть, связи и всё то, что мы до этого проходили – совершенно разное. То же самое, 32-й, то же самое 1-й, то же самое 10-й, любой номер Синтеза у Отца совершенно разный Синтез, совершенно разный Огонь, совершенно разные выражения. </w:t>
      </w:r>
    </w:p>
    <w:p>
      <w:pPr>
        <w:pStyle w:val="Normal"/>
        <w:rPr/>
      </w:pPr>
      <w:r>
        <w:rPr/>
        <w:t xml:space="preserve">Когда мы это осознали, мы начали любить повторять на всех Синтезах одно и то же, причём желательно подряд на всех Синтезах с разной нумерацией. Чтобы в каждом Синтезе сложить новые возможности. Не повторил – не заложил. Понятно, что один это сделать не может, в итоге у нас сложилась практика: один получает, объявляет всем, кто-то другой получает – объявляет всем и все на своих Синтезах тут же начинают повторять. Поднимая количеством, то качество, которое нужно к этому исполнению. </w:t>
      </w:r>
    </w:p>
    <w:p>
      <w:pPr>
        <w:pStyle w:val="Normal"/>
        <w:rPr/>
      </w:pPr>
      <w:r>
        <w:rPr/>
        <w:t xml:space="preserve">Те, кто с Вышестоящего курса остался на Проявленный, осознайте и попробуйте почувствовать, что вы сейчас будете стяжать другим видом Синтеза. Он предполагает Субъядерную Мощь Отца – это совсем другой Синтез, чем Пробуждённость, и попробуйте это испытать Субъядерностью. Вам будет это полезно, а новеньким это будет полезно знать, поэтому у нас в Синтезе есть такой хитрый Стандарт: </w:t>
      </w:r>
      <w:r>
        <w:rPr>
          <w:b/>
        </w:rPr>
        <w:t>на какой бы Синтез ты не пришёл, тебе дают идеально только один Синтез и тебе надо набрать просто количество 32-х Синтезов в любой последовательности</w:t>
      </w:r>
      <w:r>
        <w:rPr/>
        <w:t xml:space="preserve">. </w:t>
      </w:r>
    </w:p>
    <w:p>
      <w:pPr>
        <w:pStyle w:val="Normal"/>
        <w:rPr/>
      </w:pPr>
      <w:r>
        <w:rPr/>
        <w:t xml:space="preserve">У нас нет такого, вот с 1-го начал 14-м закончил – да всё равно. У нас есть люди, которые раз в два года стяжаю 1-2 Синтеза, и исчезают на два года, усваивают и так уже 10 лет. За 10 лет они прошли примерно 5-6 Синтезов в одном из городов. И там уже тихо смеются: скоро закончится два года, ждём следующего спуска с гор, в смысле из квартир, из тупиков, выйдут следующие наши чело опять что-то стяжать, потому что у них закончился Огонь. </w:t>
      </w:r>
    </w:p>
    <w:p>
      <w:pPr>
        <w:pStyle w:val="Normal"/>
        <w:rPr/>
      </w:pPr>
      <w:r>
        <w:rPr/>
        <w:t xml:space="preserve">Я не шучу, такое развитие, а почему нет, у каждого своё количество времени на то же самое усвоение. У нас есть чело, который всю Абсолютную Программу, мы её с вами обсуждали на 7-м Синтезе, стяжал за месяц. А есть один чело, который сейчас служит, работает, который каждый день стяжал один Абсолют и за несколько лет стяжал всю Абсолютную Программу. Он сказал: «И я больше не мог». Не мог так не мог, никто ж не запрещает и не говорит, что надо именно так, как ты мог. </w:t>
      </w:r>
    </w:p>
    <w:p>
      <w:pPr>
        <w:pStyle w:val="Normal"/>
        <w:rPr/>
      </w:pPr>
      <w:r>
        <w:rPr/>
        <w:t xml:space="preserve">Понимаете, здесь скорость времени. Время проистекает из Огня, и твои границы времени – это твои возможности. </w:t>
      </w:r>
      <w:r>
        <w:rPr>
          <w:b/>
        </w:rPr>
        <w:t>Раз мы идём под символом Красоты, значит, мы будем сейчас стяжать части в Субъядерной Мощи и в Красоте каждой части.</w:t>
      </w:r>
      <w:r>
        <w:rPr/>
        <w:t xml:space="preserve"> Почему нам не заложить Эталонность Красоты каждой из 128-рицы частей? С учётом того, что Синтез называется «Красота ИДИВО», ведь больше ни на одном Синтезе мы Красоту частей заложить не сможем и Субъядерную Мощь в каждую часть у Отца попросить для каждой части, тоже ни на одном Синтезе мы это попросить не сможем. Мы можем пробуждаться сколько угодно на 25-м Синтезе, но без Субъядерной Мощи на 9-м Синтезе наша Пробуждённость на 25-м будет иметь ограниченные пределы. </w:t>
      </w:r>
    </w:p>
    <w:p>
      <w:pPr>
        <w:pStyle w:val="Normal"/>
        <w:rPr/>
      </w:pPr>
      <w:r>
        <w:rPr/>
        <w:t xml:space="preserve">Это я показываю сравнения 25-го и 9-го Синтезов, которые идут в этом зале сегодня, 25-й был с утра. Чтоб вы видели, что это совершенно разные технологии и разные подходы и у Отца, и у Владык, и у нас и сами к этому также относились. </w:t>
      </w:r>
    </w:p>
    <w:p>
      <w:pPr>
        <w:pStyle w:val="Normal"/>
        <w:rPr/>
      </w:pPr>
      <w:r>
        <w:rPr/>
        <w:t xml:space="preserve">Пример: вы делаете какую-то элементарную практику Магнита, Магнит вызывает Огонь, вопрос к вам. Вы какого Синтеза делаете Магнит? Вы меня поняли. Огонь какого Синтеза ваш Магнит вызывает? И каким Огнём отсюда по номеру Синтеза вы заполняетесь? Вызвали огонь 9-го Синтеза –  у вас, включились Стандарты Красоты, вызвали огонь 8-го Синтеза (я иду по тем, что вы прошли),   у вас включились Стандарты Аматики, вызвали огонь 7-го Синтеза – вас включили в Стандарты Атмы. И теперь добавлю – и так в каждой практике. </w:t>
      </w:r>
    </w:p>
    <w:p>
      <w:pPr>
        <w:pStyle w:val="Normal"/>
        <w:rPr/>
      </w:pPr>
      <w:r>
        <w:rPr>
          <w:b/>
        </w:rPr>
        <w:t>В каждой практике есть 32 вида Синтеза и 32 вида Стандартов любой из практик.</w:t>
      </w:r>
      <w:r>
        <w:rPr/>
        <w:t xml:space="preserve"> Вы прошли практику Погружения, она относится к практике Миракля. Какой из 32-х Синтезов срабатывал у вас в Погружении? Если Вы выходили на Астрал видели Душу и Дом Души – это был ракурс 3-го Синтеза, потому что Душа относится к 3-му Синтезу. Опытный погружающий мог дать 2-3 Синтеза, но есть предел возможности погружения, чаще всего два смотрим, не потому что мы не хотим,  просто ведомый, то есть погружаемый, не выдерживает больше – Огня много. </w:t>
      </w:r>
    </w:p>
    <w:p>
      <w:pPr>
        <w:pStyle w:val="Normal"/>
        <w:rPr/>
      </w:pPr>
      <w:r>
        <w:rPr/>
        <w:t xml:space="preserve">Я однажды попытался войти в три Синтеза с одним погружающимся, так он чуть не задохнулся от Огня, говорит: «Мне жарко». Раздеваться начал благо, что мужчина был, в общем, вышел весь мокрый и побежал в ванну приводить себя в порядок, пошел физически мокрый. На кожаном диване мокрое место осталось. Три Синтеза, три Огня во внутреннем погружении, я смеялся, понял, он согласился на эксперимент: «Давай попробуем…» Он говорит: «Давай, хочу!» </w:t>
      </w:r>
    </w:p>
    <w:p>
      <w:pPr>
        <w:pStyle w:val="Normal"/>
        <w:rPr/>
      </w:pPr>
      <w:r>
        <w:rPr/>
        <w:t>Он потом мне долго вспоминал. Хороший был парень, горел внутри, так горел внутри, я больше так не экспериментировал, потому что горели мы очень жёстко, по-мужицки, нормально выдержали, но ещё вопрос, как восстанавливаться после этого. Он просил – просящему даётся, но границы просьбы мы попытались преодолеть.</w:t>
      </w:r>
    </w:p>
    <w:p>
      <w:pPr>
        <w:pStyle w:val="Normal"/>
        <w:rPr/>
      </w:pPr>
      <w:r>
        <w:rPr/>
        <w:t xml:space="preserve">Это называется Синтез Синтезу рознь, и это вы должны запомнить, потому что те, кто ходят с самого первого Синтеза, вы прошли девятым Синтезом, сейчас проходите, у вас есть вариации девяти Синтезов, и в обычной жизни вы пользуетесь этой вариацией автоматически. Может пора пользоваться сознательно, понимаете, видите, срабатывает Огонь – Огонь какого Синтеза срабатывает огонь огневой: </w:t>
      </w:r>
      <w:r>
        <w:rPr>
          <w:b/>
        </w:rPr>
        <w:t>чем выше Синтез, тем выше качество Огня</w:t>
      </w:r>
      <w:r>
        <w:rPr/>
        <w:t xml:space="preserve">. Он же живой, элементарно, иначе зачем Владыка простроил один раз в месяц один Синтез, чтоб мы это усвоили и пользовались разноуровневом Синтезом, а мы пользуемся однотипными возможностями, как привыкли на физике – как взял физику, так и пошел в физику. </w:t>
      </w:r>
    </w:p>
    <w:p>
      <w:pPr>
        <w:pStyle w:val="Normal"/>
        <w:rPr/>
      </w:pPr>
      <w:r>
        <w:rPr/>
        <w:t xml:space="preserve">А самое интересное: для решения некоторых ваших вопросов нужен соответствующий специфический Синтез. Если вам не хватает Воли на какое-то событие, вам вообще-то нужен 7-й Синтез. А если вы хотите перестроить это событие, вам нужен 8-й Синтез, потому что только аматика перестраивает события, а если вам непонятно, что происходит, вам нужен 6-й Синтез, чтобы вошла Мудрость в голову, и хоть что-то смогли понять. Вы не обязательно поймёте, но хотя бы что-то у вас на это проснётся. Если вам нужно Силу вжалить, чтоб получилась, – 5-й Синтез – Образующие Силы зарядятся так, чтоб вас аж трясло от необходимости это исполнить – получится. </w:t>
      </w:r>
    </w:p>
    <w:p>
      <w:pPr>
        <w:pStyle w:val="Normal"/>
        <w:rPr/>
      </w:pPr>
      <w:r>
        <w:rPr/>
        <w:t xml:space="preserve">Некоторые говорят: «Виталий, мне не хватает памяти или знаний, чтобы дослушать 4-й Синтез» – практика Чаши – ходи и тренируйся, получится. У нас получалось таких немощных, кто упорно тренировался, что диву даёшься, что у них вообще получалось…. Получалось. Они отсинтезировали в себе новые ментальные возможности и очень корректно излагают. Ещё корректней скажу: при полном их отсутствии, когда они появились на Синтезе, правда, это заняло у них несколько лет. Но ведь смогли. Правда, какая разница сколько лет человек добивается, чтобы у него это было. Он добился, он синтезировал эти качества в себе, он научился думать так, как раньше не думал, главное – добиваться, упорно, кстати. И так далее. </w:t>
      </w:r>
    </w:p>
    <w:p>
      <w:pPr>
        <w:pStyle w:val="Heading3"/>
        <w:rPr/>
      </w:pPr>
      <w:bookmarkStart w:id="7" w:name="__RefHeading___Toc374278181"/>
      <w:bookmarkEnd w:id="7"/>
      <w:r>
        <w:rPr/>
        <w:t xml:space="preserve">Новая 128-рица Изначально Вышестоящих Частей </w:t>
        <w:br/>
        <w:t>Изначально Вышестоящего Отца</w:t>
      </w:r>
    </w:p>
    <w:p>
      <w:pPr>
        <w:pStyle w:val="Normal"/>
        <w:rPr/>
      </w:pPr>
      <w:r>
        <w:rPr/>
        <w:t xml:space="preserve">Вы сейчас услышите, что вам понадобится. </w:t>
      </w:r>
    </w:p>
    <w:p>
      <w:pPr>
        <w:pStyle w:val="Normal"/>
        <w:rPr/>
      </w:pPr>
      <w:r>
        <w:rPr/>
        <w:t xml:space="preserve">Значит, новая 128-рица имеет некую похожесть на то что мы вам объявляли 64-рицей, но строится по-иному. </w:t>
      </w:r>
    </w:p>
    <w:p>
      <w:pPr>
        <w:pStyle w:val="Normal"/>
        <w:rPr/>
      </w:pPr>
      <w:r>
        <w:rPr>
          <w:b/>
        </w:rPr>
        <w:t>Первое.</w:t>
      </w:r>
      <w:r>
        <w:rPr/>
        <w:t xml:space="preserve"> Она строится 64-мя Синтезтелами. 64-ре Синтезтела соответствует 64-м присутствиям Метагалактики, где физическое Синтезтело, первое физическое, – это вы. У нас тело, которое синтезирует эти 64 Синтезтела как оболочки на вас. </w:t>
      </w:r>
    </w:p>
    <w:p>
      <w:pPr>
        <w:pStyle w:val="Normal"/>
        <w:rPr/>
      </w:pPr>
      <w:r>
        <w:rPr/>
        <w:t>Чтоб это было легко представить вообразите, что наша кожа состоит из 7-8-ми слоёв, биология. А теперь представьте, что субъядерные оболочки, ядерные внутри ядер. Напоминаю, что в микрокосме у нас очень много внутреннего телесного расстояния, нас облекают 64-ре ядерные оболочки телесные. При развитости этих оболочек они структурируют соответствующую внутреннюю субъядерность. И получается не скафандры и оболочка, а так называемая объёмная оболочка, где вначале идёт оболочка внешняя, а потом насыщенность ядрами соответствующей мерности – внутренняя.</w:t>
      </w:r>
    </w:p>
    <w:p>
      <w:pPr>
        <w:pStyle w:val="Normal"/>
        <w:rPr/>
      </w:pPr>
      <w:r>
        <w:rPr/>
        <w:t>Строится внутренняя субъядерная решётка соответствующей мерности в синтезе всей выразимости частей этой мерностью и появляется синтез тел соответствующей субъядерности соответствующей мерностной организации в синтезе всех 128-частных выражений этой субъядерной мерностью. Другими словами, берём Синтезтело, пускай 64-е. На физике Стандартом пока установлено, что человек 8-мерен, я подчеркиваю, что окружающая среда осталась 4-мерной, а человек 8-мерен.</w:t>
      </w:r>
    </w:p>
    <w:p>
      <w:pPr>
        <w:pStyle w:val="Normal"/>
        <w:rPr/>
      </w:pPr>
      <w:r>
        <w:rPr/>
        <w:t xml:space="preserve">Соответственно, если физика – это первое присутствие, то мерности считаются один плюс семь: физика один плюс семь, значит, 64-я мерность – это 64 плюс семь – появляется 71. </w:t>
      </w:r>
    </w:p>
    <w:p>
      <w:pPr>
        <w:pStyle w:val="Normal"/>
        <w:ind w:firstLine="708"/>
        <w:rPr/>
      </w:pPr>
      <w:r>
        <w:rPr/>
        <w:t xml:space="preserve">71-мерность – это Синтезтело 64-ое. Вообразите, что такое мерность. </w:t>
      </w:r>
      <w:r>
        <w:rPr>
          <w:b/>
        </w:rPr>
        <w:t>Мерность в самом простом выражении – это Огонь, несущий специальные записи Синтеза.</w:t>
      </w:r>
      <w:r>
        <w:rPr/>
        <w:t xml:space="preserve"> Значит, на 71-мерность у нас появляются 71 вид Огня, в каждом из которых записан специальный Синтез, создающий константы, не законы, а константы 71-мерной материи. </w:t>
      </w:r>
    </w:p>
    <w:p>
      <w:pPr>
        <w:pStyle w:val="Normal"/>
        <w:ind w:firstLine="708"/>
        <w:rPr/>
      </w:pPr>
      <w:r>
        <w:rPr/>
        <w:t xml:space="preserve">Чем отличаются законы от константы? Константа – это априори действующие характеристики  в материи, которые состоят из набора законов. Что значит набор законов? Обычная школьная физика. Есть закон тяготения, и есть закон </w:t>
      </w:r>
      <w:r>
        <w:rPr>
          <w:i/>
        </w:rPr>
        <w:t>(пауза)</w:t>
      </w:r>
      <w:r>
        <w:rPr/>
        <w:t xml:space="preserve">, в общем, закон безмолвия </w:t>
      </w:r>
      <w:r>
        <w:rPr>
          <w:i/>
        </w:rPr>
        <w:t>(смеётся)</w:t>
      </w:r>
      <w:r>
        <w:rPr/>
        <w:t xml:space="preserve">. </w:t>
      </w:r>
    </w:p>
    <w:p>
      <w:pPr>
        <w:pStyle w:val="Normal"/>
        <w:ind w:firstLine="708"/>
        <w:rPr/>
      </w:pPr>
      <w:r>
        <w:rPr>
          <w:i/>
        </w:rPr>
        <w:t>Из зала. Я не то хотела сказать.</w:t>
      </w:r>
      <w:r>
        <w:rPr/>
        <w:t xml:space="preserve"> </w:t>
      </w:r>
    </w:p>
    <w:p>
      <w:pPr>
        <w:pStyle w:val="Normal"/>
        <w:ind w:firstLine="708"/>
        <w:rPr/>
      </w:pPr>
      <w:r>
        <w:rPr/>
        <w:t>Вы точно не то хотели сказать, но группа-то хотела сказать другое, я ещё и группу слушаю, кроме вас, значит вопрос в чем? В обычной жизни есть разные виды законов: химические, физические, закон Гравитации, который к тяготению относится или не обязательно? Да. Закон Притяжения, химический закон, рассасывающий, как он называется, химически всё рассасывает. Пускай, закон космоса ещё есть и так далее, то есть, существуют разные законы, а константы состоят из набора законов априори определяющих те или иные характеристики материи.</w:t>
      </w:r>
    </w:p>
    <w:p>
      <w:pPr>
        <w:pStyle w:val="Normal"/>
        <w:ind w:firstLine="708"/>
        <w:rPr/>
      </w:pPr>
      <w:r>
        <w:rPr/>
        <w:t xml:space="preserve">Изучая законы, наука складывает константы, определяющие целое направление в ИДИВО.  Допустим, есть несколько законов, определяющих классическую физику. И когда мы говорим «классическая физика», туда входит, допустим, два или три законов Ньютона как классика. Три закона вместе – это уже что? Фактически, константа классической физики. </w:t>
      </w:r>
    </w:p>
    <w:p>
      <w:pPr>
        <w:pStyle w:val="Normal"/>
        <w:ind w:firstLine="708"/>
        <w:rPr/>
      </w:pPr>
      <w:r>
        <w:rPr/>
        <w:t xml:space="preserve">Когда возникла теория, теория Относительности Эйнштейна, вначале это был просто закон относительности гравитационных масс. Потом физики-теоретики связали с ним разные иные законы, и теория Относительности, фактически, стала константой, связывающая разные законы. </w:t>
      </w:r>
    </w:p>
    <w:p>
      <w:pPr>
        <w:pStyle w:val="Normal"/>
        <w:ind w:firstLine="708"/>
        <w:rPr/>
      </w:pPr>
      <w:r>
        <w:rPr/>
        <w:t xml:space="preserve">Кстати, позиция Наблюдателя вышла из теории Относительности. Там тоже фиксируется  позиция Наблюдателя и появилась константа относительности физики. Сейчас у нас развивается квантовая механика. Туда тоже связываются разные законы, вплоть до 4-мерности физики, и появляется квантовая константа развития физики. Сами физики так не особо думают. Но физики-теоретики, философы, постепенно начинают думать так. И в принципе это правильная мысль, потому-то мы должны мыслить набором констант, и тогда у нас начинают развиваться новые виды законов, которые мы не видим, они рядом стоят, а мы их не видим. </w:t>
      </w:r>
    </w:p>
    <w:p>
      <w:pPr>
        <w:pStyle w:val="Normal"/>
        <w:ind w:firstLine="708"/>
        <w:rPr/>
      </w:pPr>
      <w:r>
        <w:rPr/>
        <w:t xml:space="preserve">И 71-мерность – это 71-я константа, которая существует здесь. Эти константы повторяются внизу, потому что в 63-м выражении идёт 70-мерность, значит, уже 70 констант, но эти 70 констант сюда входят как часть, значит любое следующее присутствие выше на одну константу. Физическая мерность – это  8 констант. И от 8-ми констант нашего физического тела до 71-й константы нашего   64-го выражения. </w:t>
      </w:r>
    </w:p>
    <w:p>
      <w:pPr>
        <w:pStyle w:val="Normal"/>
        <w:ind w:firstLine="708"/>
        <w:rPr/>
      </w:pPr>
      <w:r>
        <w:rPr/>
        <w:t xml:space="preserve">И, вообразите, в каждом ядре 64-го присутствия... </w:t>
      </w:r>
      <w:r>
        <w:rPr>
          <w:b/>
        </w:rPr>
        <w:t>Я понимаю, что это сложно, но если вы эту тему поймете, вы поймёте разницу Метагалактики и Планеты, честное слово</w:t>
      </w:r>
      <w:r>
        <w:rPr/>
        <w:t xml:space="preserve">. </w:t>
      </w:r>
      <w:r>
        <w:rPr>
          <w:b/>
        </w:rPr>
        <w:t>На этом  строится разница Метагалактики и Планеты.</w:t>
      </w:r>
      <w:r>
        <w:rPr/>
        <w:t xml:space="preserve"> Так вот в 64-м присутствии каждое маленькое ядро,  маленькая точка имеет 71 огонь 71-ой мерности и держит 71 константу. Поэтому когда я говорю: «Решётка или субъядерная решётка 64-го присутствия», это множество ядер, пускай облако ядер, современным языком, да. Где в каждом ядре обязательно есть 71 Огонь и 71 константа, константа записанного Синтеза в этот Огонь, и появляется 71-мерность. Взаимодействие этих ядер между собой, создающих субъядерную решётку 71-й мерности возникают флуктуационные, полевые и иные эманирующие состояния, которые вокруг нас создают 71-одномерную материальную реальность. Не она где-то там, а она где-то там есть, а тем, что эту субъядерную решётку мы здесь создаём. </w:t>
      </w:r>
    </w:p>
    <w:p>
      <w:pPr>
        <w:pStyle w:val="Normal"/>
        <w:ind w:firstLine="708"/>
        <w:rPr/>
      </w:pPr>
      <w:r>
        <w:rPr>
          <w:b/>
        </w:rPr>
        <w:t>Флуктуация – это спонтанный выплеск нелинейных связей</w:t>
      </w:r>
      <w:r>
        <w:rPr/>
        <w:t xml:space="preserve">. </w:t>
      </w:r>
      <w:r>
        <w:rPr>
          <w:b/>
        </w:rPr>
        <w:t xml:space="preserve">Эманации – это когда ядро вокруг себя держит поле какого-то излучения. </w:t>
      </w:r>
      <w:r>
        <w:rPr/>
        <w:t xml:space="preserve">При наборе этих ядер это поле излучения что?  Усиляется. Рождаются силовые потоки этого излучения. И, фактически, каждая субъядерная решётка создаёт вокруг себя определённые физические параметры той или иной Метагалактической материальности. Эта Метагалактическая материальность имеет 64-е варианта: с 64-го присутствия по первое. </w:t>
      </w:r>
    </w:p>
    <w:p>
      <w:pPr>
        <w:pStyle w:val="Normal"/>
        <w:ind w:firstLine="708"/>
        <w:rPr/>
      </w:pPr>
      <w:r>
        <w:rPr/>
        <w:t xml:space="preserve">Отец установил, что у каждого из нас в физическом теле и отдельно от него рождаются 64-е Синтезтела, как части человека, где каждое Синтезтело накапливает набор ядер соответствующей мерности, чтоб рано или поздно наше физическое тело смогло жить и действовать в разных видах мерностей Метагалактики. </w:t>
      </w:r>
    </w:p>
    <w:p>
      <w:pPr>
        <w:pStyle w:val="Normal"/>
        <w:ind w:firstLine="708"/>
        <w:rPr/>
      </w:pPr>
      <w:r>
        <w:rPr/>
        <w:t xml:space="preserve">Когда мы прошлый раз на 8-м Синтезе проходили программу, что вы будете стяжать Части – соответствующие Тела по Метагалактике. Помните такое стяжание? Это как раз и есть стяжание отдельно живущих Тел, которые развивают для каждого из нас оболочку Синтезтела. И идёт такой взаимодополняющий закон: мы отдаём тем Телам физичность, тогда они имеют право развиваться легко и свободно. У них очень тонкая разреженная материя. А они нам отдают развитые оболочки Синтезтел в этих мерностях. В итоге постепенно каждый человек получает 64-е синтезтелесные оболочки и становится 64-вариантномерными. Вариантные не 64-мерные, а 64-вариантно. </w:t>
      </w:r>
    </w:p>
    <w:p>
      <w:pPr>
        <w:pStyle w:val="Normal"/>
        <w:ind w:firstLine="708"/>
        <w:rPr/>
      </w:pPr>
      <w:r>
        <w:rPr/>
        <w:t xml:space="preserve">Что значит? Есть вариант 8-мерность. Есть вариант 9-мерность – второе присутствие. Есть вариант 10-мерность – третье присутствие. То есть 64-е варианта мерностей, в которых может действовать свободно такой человек. Это первые 64 части, которые называются Синтезтела. Увидели? Увидели. </w:t>
      </w:r>
    </w:p>
    <w:p>
      <w:pPr>
        <w:pStyle w:val="Normal"/>
        <w:ind w:firstLine="708"/>
        <w:rPr/>
      </w:pPr>
      <w:r>
        <w:rPr/>
        <w:t>Кроме собственно набора мерности в каждое ядро могут быть записаны и вышестоящие выражения частей. Собственно, это Рождение Человека Метагалактики, только более нового, высокого  качественного состояния, чем то, что мы видели раньше. С 65-го по 96-е выражение идут самые типовые 32 части, которые мы с вами изучали – от Образа Отца до ИДИВО Человека Изначального.</w:t>
      </w:r>
    </w:p>
    <w:p>
      <w:pPr>
        <w:pStyle w:val="Normal"/>
        <w:ind w:firstLine="708"/>
        <w:rPr/>
      </w:pPr>
      <w:r>
        <w:rPr/>
        <w:t xml:space="preserve">Мы изучали с вами в прошлый раз – это с 33-го по 64-ю позицию. Отец сказал, что маловато будет. Ему не понравилось качество (Ему – это Отцу) выразимости этих частей на этих присутствиях. Отец сказал, что надо повысить качество. И напоминает, что с первого вышестоящего присутствия по 32-е вышестоящее присутствие находятся Владыки как Управители Основ и, фактически, 32-е части, которые здесь зафиксированы, теперь будут развивать Изначально Вышестоящие Владыки, как Управители Основ в Метагалактике.  </w:t>
      </w:r>
    </w:p>
    <w:p>
      <w:pPr>
        <w:pStyle w:val="Normal"/>
        <w:ind w:firstLine="708"/>
        <w:rPr/>
      </w:pPr>
      <w:r>
        <w:rPr>
          <w:b/>
        </w:rPr>
        <w:t>Части теперь чётко синтезированы с Ипостасями Основ или Управителями Основ</w:t>
      </w:r>
      <w:r>
        <w:rPr/>
        <w:t xml:space="preserve">. Всё это очень интересное достижение, потому что, я так выражусь. Вообразите. </w:t>
      </w:r>
    </w:p>
    <w:p>
      <w:pPr>
        <w:pStyle w:val="Normal"/>
        <w:ind w:firstLine="708"/>
        <w:rPr/>
      </w:pPr>
      <w:r>
        <w:rPr>
          <w:i/>
        </w:rPr>
        <w:t>Вопрос из зала. Синтеза или Основ?</w:t>
      </w:r>
      <w:r>
        <w:rPr/>
        <w:t xml:space="preserve"> </w:t>
      </w:r>
    </w:p>
    <w:p>
      <w:pPr>
        <w:pStyle w:val="Normal"/>
        <w:ind w:firstLine="708"/>
        <w:rPr/>
      </w:pPr>
      <w:r>
        <w:rPr/>
        <w:t xml:space="preserve">Управителя Синтеза, извините. Да, Управителя Синтеза. Управителя Синтеза, это я вперёд забежал. Управителя Синтеза. Я могу сказать, что 32-е части вышли за пределы Метагалактики и оказались в Универсуме. Потому что пределы Метагалактики, пузырь Вселенной, говоря научным языком, это 64-ре присутствия. Как только мы выходим на Вышестоящие присутствия, мы выходим за пределы Метагалактики, за пределы пузыря, и попадаем в Универсумную среду. И, фактически, 32-е части у нас уже в Универсумной среде. Они тоже имеют свою мерность. Здесь мерности материальные, то есть имеющие материальную константу, а дальше идёт с 72-мерности до (96+7) до 103-мерности, где мерности уже развивают выход нашей Метагалактики в Универсум, так называемый Универсумный контакт. В Универсуме такой же набор мерностей, только с иными характеристиками, с иными константами, то есть с иным записанным Синтезом. </w:t>
      </w:r>
    </w:p>
    <w:p>
      <w:pPr>
        <w:pStyle w:val="Normal"/>
        <w:ind w:firstLine="708"/>
        <w:rPr/>
      </w:pPr>
      <w:r>
        <w:rPr/>
        <w:t>И все 96 этих частей переходят в Универсум, и в Универсуме тоже развивают от 8-мерности Универсума, только с другими характеристиками, до 103-мерности Универсума с другими характеристиками. Что значит с другими характеристиками? Более усиленными записями Синтеза. Потом передвигаются также в Единое, с 8-мерности до 103-мерности, только с усиленными Едиными записями,  и так 64-е проявления. Метагалактика – второе. Увидели? В итоге разнообразия мерностей Синтеза и констант, получилось 64-е на 96, но умножим на сто, получается 64 тысячи вариантов, это ещё без учёта Статусов.</w:t>
      </w:r>
    </w:p>
    <w:p>
      <w:pPr>
        <w:pStyle w:val="Normal"/>
        <w:ind w:firstLine="708"/>
        <w:rPr/>
      </w:pPr>
      <w:r>
        <w:rPr/>
        <w:t xml:space="preserve">Статус-части развивается по-другому, поэтому мы их не учитываем. Но в принципе, 64 000 там и получится. </w:t>
      </w:r>
    </w:p>
    <w:p>
      <w:pPr>
        <w:pStyle w:val="Normal"/>
        <w:ind w:firstLine="708"/>
        <w:rPr/>
      </w:pPr>
      <w:r>
        <w:rPr/>
        <w:t xml:space="preserve">Выше, с 97-й по 128 идёт Статус-части. Кстати, сокращённо Статус-часть пишется как С-часть, а потом пишем – смотрим: счасть, а потом читаем – Счастье. Нам это вошло в голову. К сожалению, на вашем Синтезе рановато такое качество. Но на 31-м Синтезе, на экзамене, у нас получилась тема «Счастье» через Статус-часть. Очень эффективная. Когда Статус-часть – это уже у Ведущих, которые имеют более глубокую подготовку. Внимание, начали формировать физическое ощущение счастья в физическом теле. То есть без всяких дураков. С реальным ощущением объёма счастья. Я не шучу. </w:t>
      </w:r>
    </w:p>
    <w:p>
      <w:pPr>
        <w:pStyle w:val="Normal"/>
        <w:ind w:firstLine="708"/>
        <w:rPr/>
      </w:pPr>
      <w:r>
        <w:rPr/>
        <w:t xml:space="preserve">Поэтому, когда мы говорим о Статус-частях – это, в принципе, те же самые названия Посвящений: от Изначально Вышестоящего Человека до Отца – 32-я Статус-часть. Но вы должны реально понимать, что </w:t>
      </w:r>
      <w:r>
        <w:rPr>
          <w:b/>
        </w:rPr>
        <w:t>Статус-части – это не просто части, которые абстрактно ведут к каким-то Посвящениям каждого из нас, а это части, которые рано или поздно вызывают у нас ощущение Счастья Жизни</w:t>
      </w:r>
      <w:r>
        <w:rPr/>
        <w:t xml:space="preserve">. </w:t>
      </w:r>
    </w:p>
    <w:p>
      <w:pPr>
        <w:pStyle w:val="Normal"/>
        <w:ind w:firstLine="708"/>
        <w:rPr/>
      </w:pPr>
      <w:r>
        <w:rPr/>
        <w:t>И плюс Статус-часть: там есть Человек Метагалактики – 2-я Статус-часть. Или 98-е выражение. Соответственно, когда вы развиваете часть и Синтезтела метагалактические, у вас срабатывает вторая Статус-часть. А 99-я позиция – это Человек Универсума. Значит, когда вы развиваете мерности в Универсумной среде, срабатывает Статус-часть 3-я – Человек Универсума. А 4-я Статус-часть – Человек Единый – так и называется.</w:t>
      </w:r>
    </w:p>
    <w:p>
      <w:pPr>
        <w:pStyle w:val="Normal"/>
        <w:ind w:firstLine="708"/>
        <w:rPr/>
      </w:pPr>
      <w:r>
        <w:rPr/>
        <w:t xml:space="preserve">Значит, когда вы разрабатываете свои мерности в 4-м проявлении, срабатывает Статус-часть 100-я – Человек Единый. И так далее. Статус-частей Человека – 12. Значит, 12 вариантов базовых физических мерностей Человека в этом варианте. </w:t>
      </w:r>
    </w:p>
    <w:p>
      <w:pPr>
        <w:pStyle w:val="Normal"/>
        <w:ind w:firstLine="708"/>
        <w:rPr>
          <w:b/>
          <w:b/>
        </w:rPr>
      </w:pPr>
      <w:r>
        <w:rPr>
          <w:b/>
        </w:rPr>
      </w:r>
    </w:p>
    <w:p>
      <w:pPr>
        <w:pStyle w:val="Heading3"/>
        <w:rPr/>
      </w:pPr>
      <w:bookmarkStart w:id="8" w:name="__RefHeading___Toc374278182"/>
      <w:bookmarkEnd w:id="8"/>
      <w:r>
        <w:rPr/>
        <w:t xml:space="preserve">Субъядерная Мощь 128-рицы Частей. </w:t>
        <w:br/>
        <w:t>Человек метагалактической шестой расы</w:t>
      </w:r>
    </w:p>
    <w:p>
      <w:pPr>
        <w:pStyle w:val="Normal"/>
        <w:ind w:firstLine="708"/>
        <w:rPr/>
      </w:pPr>
      <w:r>
        <w:rPr>
          <w:b/>
        </w:rPr>
        <w:t>Такая 128-рица утверждена Отцом</w:t>
      </w:r>
      <w:r>
        <w:rPr/>
        <w:t xml:space="preserve">. </w:t>
      </w:r>
      <w:r>
        <w:rPr>
          <w:b/>
        </w:rPr>
        <w:t>Синтез всех констант мерностей субъядерности рождает внутри каждого из нас – в этом синтезе всех субъядерных решёток – то, что мы называем – Субъядерная Мощь.</w:t>
      </w:r>
      <w:r>
        <w:rPr/>
        <w:t xml:space="preserve"> То есть когда субъядерные решётки 8-мерности соединяются с субъядерными решётками 9-мерности; соединяются с субъядерными решётками 10-мерности – так 64 раза. Где каждая субъядерная решётка несёт свой вариант выражения разумности. Не свой вариант Разума, а свой вариант выражения разумности. Свой вариант выражения душевности. Для разных присутствий нужна разная разумность, душевность для нас. Но при этом – это Единый наш Разум, выявляемый разномерностно свои возможности. Единый Интеллект, выявляемый разномерностные возможности. Единая Душа, выявляемая разномерностными возможностями. </w:t>
      </w:r>
      <w:r>
        <w:rPr>
          <w:b/>
        </w:rPr>
        <w:t>И в таком Субъядерном Синтезе появляется на 6-ю расу, утверждённый Изначально Вышестоящим Отцом, Человек Метагалактики</w:t>
      </w:r>
      <w:r>
        <w:rPr/>
        <w:t>.</w:t>
      </w:r>
    </w:p>
    <w:p>
      <w:pPr>
        <w:pStyle w:val="Normal"/>
        <w:ind w:firstLine="708"/>
        <w:rPr/>
      </w:pPr>
      <w:r>
        <w:rPr/>
        <w:t xml:space="preserve"> </w:t>
      </w:r>
      <w:r>
        <w:rPr/>
        <w:t xml:space="preserve">Теперь представьте: всё, что я рассказывал – в 6-й расе это будет обычная жизнь. Может быть, для нас не обычная, а там – обычная, Человека Метагалактики, который </w:t>
      </w:r>
      <w:r>
        <w:rPr>
          <w:b/>
        </w:rPr>
        <w:t>понимает это, знает это, живёт этим. Умеет синтезировать это, умеет перестраиваться на это, умеет использовать это для своей жизни в Метагалактике и на Планете</w:t>
      </w:r>
      <w:r>
        <w:rPr/>
        <w:t xml:space="preserve">. </w:t>
      </w:r>
      <w:r>
        <w:rPr>
          <w:b/>
        </w:rPr>
        <w:t>И живёт, живёт, живёт этим в разнообразии любых возможностей</w:t>
      </w:r>
      <w:r>
        <w:rPr/>
        <w:t xml:space="preserve">. </w:t>
      </w:r>
    </w:p>
    <w:p>
      <w:pPr>
        <w:pStyle w:val="Normal"/>
        <w:ind w:firstLine="708"/>
        <w:rPr/>
      </w:pPr>
      <w:r>
        <w:rPr/>
        <w:t>Понятно, что с точки зрения нашей с вами подготовки – это сумасшедшая жизнь. А с точки зрения Человека следующей расы – вполне нормально. Я напоминаю, что это закладывается на перспективу целой расы. Чтобы достичь всей полноты вышесказанного, понадобится: для кого-то – 10-летие, а для кого-то – 100-летие развития. Может быть – 1000-летия. Я не знаю, что Отец предполагает. Временных событий никто не знает. Даже пророки. То есть они примерно предсказывают, а объективно знает только Отец. Это известно из всех святых источников. Поэтому, насколько это заложил Отец, мы не знаем, но с учётом того, что, кроме одного Проявления, что я рассказал – Метагалактического – ещё существует 62 рядом с учётом, что на Планете – Синтез и там всё то же самое, но с усилением констант. Я скажу так: перспективы самые радужные. И всё.</w:t>
      </w:r>
    </w:p>
    <w:p>
      <w:pPr>
        <w:pStyle w:val="Normal"/>
        <w:ind w:firstLine="708"/>
        <w:rPr/>
      </w:pPr>
      <w:r>
        <w:rPr>
          <w:b/>
        </w:rPr>
        <w:t xml:space="preserve">Теперь мы получили настолько громадный эффект развития человека на будущее, что весь наш Разум и особо крутой Интеллект 5-й расы просто подавляются Мощью, которую Отец заложил в наше развитие. </w:t>
      </w:r>
    </w:p>
    <w:p>
      <w:pPr>
        <w:pStyle w:val="Normal"/>
        <w:ind w:firstLine="708"/>
        <w:rPr/>
      </w:pPr>
      <w:r>
        <w:rPr/>
        <w:t xml:space="preserve">Это я намекаю на то, что в 5-й расе господин Люцифер говорил, что он придумает проект самого уникального развития человека по отношению к Отцу. Известная история, правда, не знаю, знакомы ли вы с ней. В итоге, к концу 5-й расы слегка, корректно скажу: обгадился. То есть этот проект не смог исполнить. Но внедрил в наш Интеллект и Разум массу всяких пакостей на тему «Cовершенного человека», где человек не совершенен, но очень гордится своим мелким, вспухшим совершенством в том или ином месте. </w:t>
      </w:r>
    </w:p>
    <w:p>
      <w:pPr>
        <w:pStyle w:val="Normal"/>
        <w:ind w:firstLine="708"/>
        <w:rPr/>
      </w:pPr>
      <w:r>
        <w:rPr/>
        <w:t xml:space="preserve">Какая-то особенность у человека развилась </w:t>
      </w:r>
      <w:r>
        <w:rPr>
          <w:i/>
        </w:rPr>
        <w:t>(показывает)</w:t>
      </w:r>
      <w:r>
        <w:rPr/>
        <w:t xml:space="preserve">: «Я ясновидящий! Я вижу астрал». Целая 4-мерность: «О-о-о!» Я выводил этого ясновидящего в 5-мерность – он: «Я здесь ничего не вижу». Я говорю: «Ты глазки открой – по-другому увидишь». Я его заставил увидеть и сказал: «Твоё ясновидение только 4-мерно астральное. Закрываем. В 6-ти, 7-ми, 8-ми, 10-ти и далее мерностях Метагалактики твоё ясновидение – пшик». </w:t>
      </w:r>
    </w:p>
    <w:p>
      <w:pPr>
        <w:pStyle w:val="Normal"/>
        <w:ind w:firstLine="708"/>
        <w:rPr>
          <w:i/>
          <w:i/>
        </w:rPr>
      </w:pPr>
      <w:r>
        <w:rPr>
          <w:i/>
        </w:rPr>
        <w:t>Вопрос из зала. А на ментале?</w:t>
      </w:r>
    </w:p>
    <w:p>
      <w:pPr>
        <w:pStyle w:val="Normal"/>
        <w:ind w:firstLine="708"/>
        <w:rPr/>
      </w:pPr>
      <w:r>
        <w:rPr/>
        <w:t xml:space="preserve">6-мерность. Пяти и шестимерность на манасе 5-й расы. </w:t>
      </w:r>
    </w:p>
    <w:p>
      <w:pPr>
        <w:pStyle w:val="Normal"/>
        <w:ind w:firstLine="708"/>
        <w:rPr>
          <w:i/>
          <w:i/>
        </w:rPr>
      </w:pPr>
      <w:r>
        <w:rPr>
          <w:i/>
        </w:rPr>
        <w:t xml:space="preserve">Продолжают из зала. В Метагалактике обычно… (неразборчиво). </w:t>
      </w:r>
    </w:p>
    <w:p>
      <w:pPr>
        <w:pStyle w:val="Normal"/>
        <w:ind w:firstLine="708"/>
        <w:rPr/>
      </w:pPr>
      <w:r>
        <w:rPr/>
        <w:t xml:space="preserve">Сколько? Сколько-сколько? Не слышу, ещё раз. </w:t>
      </w:r>
    </w:p>
    <w:p>
      <w:pPr>
        <w:pStyle w:val="Normal"/>
        <w:ind w:firstLine="708"/>
        <w:rPr/>
      </w:pPr>
      <w:r>
        <w:rPr/>
        <w:t xml:space="preserve">Давайте так: есть Стандарт Синтеза, который утверждён Отцом, потому что Синтез идёт от Отца. Есть знаменитое христианское: «Не моя воля, а твоя, Отче». Если Отец заложил такие константы – Он заложил такую Волю. Исполняя такую Волю, мы получаем развитие, а, не исполняя такую Волю – мы тоже получаем: свободу действия в любое место куда хочешь, но результат будет печальный. Тебя за это сдадут в утиль в прямом смысле слова. Это у Христа называется простой фразой: «Из праха вышел и в прах вернулся». По-русски – это утиль. Всё. </w:t>
      </w:r>
    </w:p>
    <w:p>
      <w:pPr>
        <w:pStyle w:val="Normal"/>
        <w:ind w:firstLine="708"/>
        <w:rPr/>
      </w:pPr>
      <w:r>
        <w:rPr/>
        <w:t>Поэтому, вариантов нет. Изыскивать варианты мы можем. У нас Интеллект такой своеобразный изысками. Это как раз одна из программ Люцифера: «А давайте сделаем по-другому и лучше». Лучше Отца? В смысле, что мы крутые перцы во всей Метагалактике и её хорошо понимаем. Но ничего не знаем на эту тему. В смысле, что вся наша наука знает всю Метагалактику? Правда, чётко знает, что 70 % тёмной энергии, тёмной материи – официально. Иногда – до 90 % тёмной энергии и тёмной материи. И только мы понимаем примерно 10 %, но эти 10 %  – такое крутое понимание Метагалактики, что мы крутые перцы на 10 % во всей Метагалактике.</w:t>
      </w:r>
    </w:p>
    <w:p>
      <w:pPr>
        <w:pStyle w:val="Normal"/>
        <w:ind w:firstLine="708"/>
        <w:rPr/>
      </w:pPr>
      <w:r>
        <w:rPr/>
        <w:t xml:space="preserve">Это ещё сама наука оценивает, что она понимает 10%. А с учётом того, что некоторые учёные не все с этим сейчас согласны. Говорят, что наш мозг в знаниях работает на 3 %. Некоторые говорят, что это пора отменить, а некоторые не соглашаются и говорят – 3 %. То из этих 10 % надо выяснить, что наш мозг работает на 3 %. Значит, никак 10 % Метагалактики – согласно статистике – мы осознавать не можем. Как можно тремя процентами осознавать 10 %? Представляете, какой мизер мы знаем о Метагалактике. Но мы тут же говорим: «Воля Отца не совсем такая; у нас правильнее, а мы сделаем по-своему». И к чему мы придём с этим? Элементарный объектив. </w:t>
      </w:r>
    </w:p>
    <w:p>
      <w:pPr>
        <w:pStyle w:val="Normal"/>
        <w:ind w:firstLine="708"/>
        <w:rPr/>
      </w:pPr>
      <w:r>
        <w:rPr/>
        <w:t xml:space="preserve">Поэтому, </w:t>
      </w:r>
      <w:r>
        <w:rPr>
          <w:b/>
        </w:rPr>
        <w:t>хитрость Метагалактики в том, что она создаёт нам тотальную Волю Отца.</w:t>
      </w:r>
    </w:p>
    <w:p>
      <w:pPr>
        <w:pStyle w:val="Normal"/>
        <w:ind w:firstLine="708"/>
        <w:rPr/>
      </w:pPr>
      <w:r>
        <w:rPr/>
        <w:t xml:space="preserve">Мы можем так не развиваться. Свобода Воли  вошли в жизнь и живём, как хотим, но рано или поздно на нашей Планете в ближайшие годы климат (тому подтверждение), усиливаются Силы Метагалактики, то рано или поздно приведут всех в чувства и перестроят на свое обучение. </w:t>
      </w:r>
    </w:p>
    <w:p>
      <w:pPr>
        <w:pStyle w:val="Normal"/>
        <w:ind w:firstLine="708"/>
        <w:rPr/>
      </w:pPr>
      <w:r>
        <w:rPr/>
        <w:t xml:space="preserve">Доказательства: будет тема или после перерыва или следующая, как у нас по времени получится. У нас Миры перестраиваются. Все, тут кранты. Кранты, в прямом смысле. Мы или перейдем в Метагалактику или Метагалактика перейдет в нас, но это будет как в знаменитом анекдоте: «Нас каток зада…, не зада…»  Всё. Всё, вариантов нет. </w:t>
      </w:r>
    </w:p>
    <w:p>
      <w:pPr>
        <w:pStyle w:val="Normal"/>
        <w:ind w:firstLine="708"/>
        <w:rPr/>
      </w:pPr>
      <w:r>
        <w:rPr/>
        <w:t xml:space="preserve">Я понимаю, что варианты есть остаться таким, как ты есть, – пожалуйста. Рано или поздно, ты умрёшь, взойдёшь к Отцу, а когда вернёшься, на Планете опять будут Метагалактические условия и плач, не плач. В новой жизни ты уже не будешь помнить эту крутую амбициозную жизнь, и спокойно будешь проходить Метагалактическое Слово. Уже естественным способом и, не споря и, не мучаясь, откуда взялась эта Метагалактика. Да, господи, да ниоткуда. Живи спокойно, умри спокойно, воплотись спокойно. И живи Метагалактикой спокойно, тоже вариант, выбор за вами. Всё свободно у Отца. </w:t>
      </w:r>
    </w:p>
    <w:p>
      <w:pPr>
        <w:pStyle w:val="Normal"/>
        <w:ind w:firstLine="708"/>
        <w:rPr/>
      </w:pPr>
      <w:r>
        <w:rPr/>
        <w:t xml:space="preserve">Напоминаю, что наша Планета в Метагалактике маленькая точка, даже по современным техническим средствам, анализа и она летит маленькой каплей в солнечной системе. А вокруг громадная Метагалактика, а на этой маленькой Планете сидит крутой человек, сейчас найду его, в большом Новосибирске, имеющим целых 1,5 миллиона жителей на 7 миллиардов вокруг. Но эта маленькая точка праха земного решила заявить, что она знает Метагалактику лучше Отца. Ух ты! Вау! </w:t>
      </w:r>
    </w:p>
    <w:p>
      <w:pPr>
        <w:pStyle w:val="Normal"/>
        <w:ind w:firstLine="708"/>
        <w:rPr/>
      </w:pPr>
      <w:r>
        <w:rPr/>
        <w:t xml:space="preserve">И ещё из этого праха взрастить Человека Метагалактики. Взрастить Человека Метагалактики Отец нам разрешил, а если мы его не взрастим, мы будем сидеть в этом размере. Всё. Всё очень просто. Биосфера Метагалактики громадная, там другой тип жизни. </w:t>
      </w:r>
    </w:p>
    <w:p>
      <w:pPr>
        <w:pStyle w:val="Normal"/>
        <w:ind w:firstLine="708"/>
        <w:rPr/>
      </w:pPr>
      <w:r>
        <w:rPr/>
        <w:t>Мы или будем ему соответствовать или этот тип жизни будет перестраивать нас и есть другая проблема. А зачем нам туда идти? Нам туда может быть и незачем. Все предыдущие расы неплохо и на Планете жили. Есть другая проблема. Планета подошла в своей эволюции к выходу в Метагалактику. А мы взяли и пакостники такие, Гагарина выпустили в космос. Метагалактика сфотографировала, сказала: «Товарищи вылетели за пределы ареала обитания, им срочно обучение. Что бы они знали, как жить здесь». И прислала нам проект стандартной жизни Метагалактики, в смысле то, что вы сейчас видите и то, что вы сейчас слышали.</w:t>
      </w:r>
    </w:p>
    <w:p>
      <w:pPr>
        <w:pStyle w:val="Normal"/>
        <w:ind w:firstLine="708"/>
        <w:rPr/>
      </w:pPr>
      <w:r>
        <w:rPr/>
        <w:t xml:space="preserve">Понятно, что мы этот проект сейчас начали стяжать и развивать, мы люди наглые, не только Гагарин летает в космос, мы сами слетаем. Самое интересное, что с нами согласились. Никто же не отменял, что там всё равно другие законы жизни, чем здесь, проблема то в этом. </w:t>
      </w:r>
    </w:p>
    <w:p>
      <w:pPr>
        <w:pStyle w:val="Normal"/>
        <w:ind w:firstLine="708"/>
        <w:rPr/>
      </w:pPr>
      <w:r>
        <w:rPr/>
        <w:t xml:space="preserve">Поэтому, чтобы преодолеть это знаменитое Иисусово: «Из праха пришел, в прах вернулся», надо что сделать по законам Иисуса? Пройти Рождение Свыше и воскреснуть. Это был первый Синтез. Потом мы увидели, что этого мало. Ты воскрес, но не понимаешь, где родился. Родился ты же лялькой, как вырасти и жить этим. И пошли, пошли, пошли Синтезы, чтобы кроме того, что ты Новое Рождение прошёл, надо вырасти. Кроме того, что ты воскрес, надо определиться, где ты воскрес? Как в этом воскресшем состоянии, в Новом Рождении жить? Как там, где ты живешь обитать? Какую культуру, какое бытие строить? Обустроиться по-человечески, и возникает все то, что вы сейчас слышите по итогам. Такое маленькое резюме, которое помогает нам там быть реально по-человечески и не зависеть ни от каких звезд, которые эманируют совсем другую радиацию и энергию. </w:t>
      </w:r>
    </w:p>
    <w:p>
      <w:pPr>
        <w:pStyle w:val="Normal"/>
        <w:ind w:firstLine="708"/>
        <w:rPr/>
      </w:pPr>
      <w:r>
        <w:rPr/>
        <w:t xml:space="preserve">Есть такой научный факт: человек, вылетая в космос, может погибнуть от сильнейших радиаций. Поэтому все мечтают, когда мы полетим на Марс, а специалисты чешут, как человек долетит до Марса сквозь зону радиационных излучений настолько сильных, что не знают, как защитить корабль. Поэтому мы до Марса до сих пор не долетели. </w:t>
      </w:r>
    </w:p>
    <w:p>
      <w:pPr>
        <w:pStyle w:val="Normal"/>
        <w:ind w:firstLine="708"/>
        <w:rPr/>
      </w:pPr>
      <w:r>
        <w:rPr/>
        <w:t xml:space="preserve">Есть другая проблема, которая известна в Чернобыле, но ей не предают такую оценку. Что когда была Чернобыльская катастрофа, один спасатель стихи писал, так вот у всех радиация была завышена, а у него вообще не было радиации, и это знаменитое исследование Советского Союза. Я узнал, потому что мой отец лечился у этой профессуры тоже. Был своеобразный уникальный случай: он пропустил сквозь тело 36 тысяч вольт и жить остался. На всякий случай, в розетке 220, ему сказали, выживет год. Он жив до сих пор. 40 лет. 42 года, без шуток. Инвалид, но жив, 42 года. Его там тоже те исследовали, он там всё услышал и сказал. Потом я нашёл эту литературу, почитал. Самому было интересно, так этот в радиации выжил, записывая стихи. </w:t>
      </w:r>
    </w:p>
    <w:p>
      <w:pPr>
        <w:pStyle w:val="Normal"/>
        <w:ind w:firstLine="708"/>
        <w:rPr/>
      </w:pPr>
      <w:r>
        <w:rPr/>
        <w:t xml:space="preserve">Значит, приведя наш организм в иное состояние бытия, мы можем усваивать радиацию. Это вывод тех профессоров, советских, где никто за деньги ничего не писал ещё, то есть вранья не было. Они просто объективно исследовали, а значит, если мы сложим в Теле субъядерные решётки, которые смогут усваивать радиацию на раз-два, питаться радиацией. Знаете, как у нас люди солнечного бытия говорили: «Мы будем питаться солнцем». Надо говорить корректней: «Надо питаться радиацией». Потому что на древнем языке «Ра» – это Солнечный Отец, а радиация, понятно, это эманации солнца. Ты хочешь солнечное питание: сходи к радиационную… Есть газовая камера, а есть радиационная камера. Все, кто занимаются солнечным питанием, радиационные камеры ждут вас. Мы проверим, как вы напитались солнышком. Без вопросов, заходи, питайся. Вот тут уран излучает, впитывает. Скажете: «Чёрный юмор». Всё объективно. Всё. </w:t>
      </w:r>
    </w:p>
    <w:p>
      <w:pPr>
        <w:pStyle w:val="Normal"/>
        <w:ind w:firstLine="708"/>
        <w:rPr/>
      </w:pPr>
      <w:r>
        <w:rPr/>
        <w:t xml:space="preserve">И когда у нас строятся субъективные решётки, мы начинаем перерабатывать радиацию не только солнечную, а межзвездную, и тогда мы попадаем в биосферу Метагалактики. Если мы это в своем теле не простроим, иначе Отец зачем нам создал столько пустоты в микрокосме? Помните? «Свято место пусто не бывает». А если место пусто, значит, оно не свято или недоразвито, корректней выразимся. </w:t>
      </w:r>
    </w:p>
    <w:p>
      <w:pPr>
        <w:pStyle w:val="Normal"/>
        <w:ind w:firstLine="708"/>
        <w:rPr/>
      </w:pPr>
      <w:r>
        <w:rPr/>
        <w:t xml:space="preserve">И биологически мы развиты, а в микрокосме мы недоразвиты. И Метагалактика сейчас прикладывает усилие, чтобы нас доразвивать субъядерными решётками в микрокосме. А если вы помните, микрокосм связан с макрокосмосом, и в итоге у нас возникает синтез микро- и макрокосмических взаимодействий. </w:t>
      </w:r>
    </w:p>
    <w:p>
      <w:pPr>
        <w:pStyle w:val="Normal"/>
        <w:ind w:firstLine="708"/>
        <w:rPr/>
      </w:pPr>
      <w:r>
        <w:rPr/>
        <w:t xml:space="preserve">Вот вам первый закон Синтеза. Это связка микро- и макрокосмических взаимодействий. Такая объективка. Можно эту логику продолжать, расширять и углублять, но это всё соответствует науке и около науки, то есть разным видам философии и гуманитарных направлений. Потому что куда ни кинь, начнешь это всё связывать, всё равно будет в единстве. Попробуй, но с тем же выводом будет. </w:t>
      </w:r>
    </w:p>
    <w:p>
      <w:pPr>
        <w:pStyle w:val="Normal"/>
        <w:ind w:firstLine="708"/>
        <w:rPr/>
      </w:pPr>
      <w:r>
        <w:rPr/>
        <w:t xml:space="preserve">У нас практика. </w:t>
      </w:r>
      <w:r>
        <w:rPr>
          <w:b/>
        </w:rPr>
        <w:t>Мы стяжаем эталонность 128 Частей, Субъядерность каждой части, так как у нас 9-й Синтез посвящён Субъядерности</w:t>
      </w:r>
      <w:r>
        <w:rPr/>
        <w:t xml:space="preserve">. Мерность с константами соответствующей субъядерной средой, то есть записанной в ядерности. Когда мы стяжаем 128 Эталонов Частей и 128 Субъядерностей этих Частей, стяжаем Красоту каждой Части, а потом всё это вместе упакуем в Субъядерную Мощь, Субъядерную Красоту и ещё во что-нибудь, что скажет Отец и перейдём на 128-ричное Метагалактическое развитие. </w:t>
      </w:r>
    </w:p>
    <w:p>
      <w:pPr>
        <w:pStyle w:val="Normal"/>
        <w:ind w:firstLine="708"/>
        <w:rPr/>
      </w:pPr>
      <w:r>
        <w:rPr/>
        <w:t>Всё. Практика. Надеюсь, убедил самых упорно не убеждаемых. Я ничего не жду при этом. Я только надеюсь, а решать тем, кто сам решает, сам за себя решает.</w:t>
      </w:r>
    </w:p>
    <w:p>
      <w:pPr>
        <w:pStyle w:val="Normal"/>
        <w:rPr/>
      </w:pPr>
      <w:r>
        <w:rPr/>
      </w:r>
    </w:p>
    <w:p>
      <w:pPr>
        <w:pStyle w:val="42"/>
        <w:rPr/>
      </w:pPr>
      <w:r>
        <w:rPr/>
        <w:t>Практика 2. ПЕРВОСТЯЖАНИЕ</w:t>
      </w:r>
    </w:p>
    <w:p>
      <w:pPr>
        <w:pStyle w:val="411"/>
        <w:rPr/>
      </w:pPr>
      <w:bookmarkStart w:id="9" w:name="__RefHeading___Toc374278184"/>
      <w:bookmarkEnd w:id="9"/>
      <w:r>
        <w:rPr/>
        <w:t xml:space="preserve">Стяжание Эталонов 128-ми Изначально Вышестоящих Частей </w:t>
        <w:br/>
        <w:t xml:space="preserve">Изначально Вышестоящего Отца в явлении Субъядерной Мощи </w:t>
        <w:br/>
        <w:t>Красотой Созидания каждой из 128-ми Частей</w:t>
      </w:r>
    </w:p>
    <w:p>
      <w:pPr>
        <w:pStyle w:val="Normal"/>
        <w:ind w:firstLine="708"/>
        <w:rPr>
          <w:i/>
          <w:i/>
        </w:rPr>
      </w:pPr>
      <w:r>
        <w:rPr>
          <w:i/>
        </w:rPr>
        <w:t>И мы возжигаемся всем синтезом каждого из нас.</w:t>
      </w:r>
    </w:p>
    <w:p>
      <w:pPr>
        <w:pStyle w:val="Normal"/>
        <w:ind w:firstLine="708"/>
        <w:rPr>
          <w:i/>
          <w:i/>
        </w:rPr>
      </w:pPr>
      <w:r>
        <w:rPr>
          <w:i/>
        </w:rPr>
        <w:t xml:space="preserve">Синтезируемся с Изначально Вышестоящими Владыками Кут Хуми Фаинь, переходим в зал Ипостаси Синтеза ИДИВО 96-изначально-вышестояще проявленный явленно. </w:t>
      </w:r>
    </w:p>
    <w:p>
      <w:pPr>
        <w:pStyle w:val="Normal"/>
        <w:ind w:firstLine="708"/>
        <w:rPr/>
      </w:pPr>
      <w:r>
        <w:rPr>
          <w:i/>
        </w:rPr>
        <w:t xml:space="preserve">Синтезируемся с Хум Изначально Вышестоящих Владык, стяжая Изначально Вышестоящий Синтез Изначально Вышестоящего Отца каждому из нас и синтезу нас. И, </w:t>
      </w:r>
      <w:r>
        <w:rPr>
          <w:b/>
          <w:i/>
        </w:rPr>
        <w:t>прося преобразить каждого из нас на явление 128-рицы Метагалактической в новом стандартном Пробуддическом Субъядерном Синтезе явленно, с развёртыванием 128-ми эталонов каждой из 128 частей, и явления Субъядерной Мощи Красотой Созидания каждой из 128-ми частей Изначально Вышестоящего Отца в нас нашим 128-ричным Метагалактическим явлением и реализацией физически собою</w:t>
      </w:r>
      <w:r>
        <w:rPr>
          <w:i/>
        </w:rPr>
        <w:t xml:space="preserve">. </w:t>
      </w:r>
    </w:p>
    <w:p>
      <w:pPr>
        <w:pStyle w:val="Normal"/>
        <w:ind w:firstLine="708"/>
        <w:rPr/>
      </w:pPr>
      <w:r>
        <w:rPr>
          <w:i/>
        </w:rPr>
        <w:t xml:space="preserve">И, возжигаясь Изначально Вышестоящим Синтезом Изначально Вышестоящего Отца, преображаясь им, мы синтезируемся с Изначально Вышестоящим Отцом. Переходим в зал Изначально Вышестоящего Отца 128-изначально-вышестоящее проявленный явленно, развёртываясь в зале Изначально Вышестоящего Отца в форме Ведущих Синтез, мы синтезируемся с Хум Изначально Вышестоящего Отца, стяжая 128 Изначальных Синтезов Изначально Вышестоящего Отца собою. </w:t>
      </w:r>
    </w:p>
    <w:p>
      <w:pPr>
        <w:pStyle w:val="Normal"/>
        <w:ind w:firstLine="708"/>
        <w:rPr/>
      </w:pPr>
      <w:r>
        <w:rPr>
          <w:i/>
        </w:rPr>
        <w:t xml:space="preserve">И, возжигаясь этим, преображаясь этим, мы синтезируемся с Хум Изначально Вышестоящего Отца и стяжаем 128 Эталонных явлений 128-ми частей Изначально Вышестоящего Отца каждым из нас и синтезом нас, стяжая 128 Эталонов Красоты явлением каждой части Изначально Вышестоящего Отца каждым из нас, стяжая 128 видов Пробуддического Субъядерного Синтеза соответственно каждой части, с явлением многомерного Субъядерного Синтеза констант и иных необходимых выражений каждой части и синтеза их между собой каждым из нас. </w:t>
      </w:r>
    </w:p>
    <w:p>
      <w:pPr>
        <w:pStyle w:val="Normal"/>
        <w:ind w:firstLine="708"/>
        <w:rPr/>
      </w:pPr>
      <w:r>
        <w:rPr>
          <w:i/>
        </w:rPr>
        <w:t xml:space="preserve">И, возжигаясь 128-ю Изначальными Синтезами Изначально Вышестоящего Отца, являющими всё это в синтезе 128-рично каждому из нас, преображаясь им, синтезируясь с Хум Изначально Вышестоящего Отца, стяжаем 128 Изначально Вышестоящих Частей Изначально Вышестоящего Человека Метагалактики физически собою. И, возжигаясь ими, преображаясь ими, синтезируясь с Хум Изначально Вышестоящего Отца, стяжаем Изначальный Синтез Изначально Вышестоящего Отца цельного Человека Метагалактики в синтезе 128-рицы частей каждым из нас физически. </w:t>
      </w:r>
    </w:p>
    <w:p>
      <w:pPr>
        <w:pStyle w:val="Normal"/>
        <w:ind w:firstLine="708"/>
        <w:rPr/>
      </w:pPr>
      <w:r>
        <w:rPr>
          <w:i/>
        </w:rPr>
        <w:t xml:space="preserve">И возжигаемся Изначально Вышестоящим цельным синтез-128-рично цельно Человеком Метагалактики физически собою, возжигаясь им в синтезе 128-рицы частей, 128-рицы эталонов Красоты, в синтезе 128-рицы Субъядерных Синтезов Пробуддических и 128-рицы констант многомерности каждой части в каждом из нас, и в синтезе их собою. </w:t>
      </w:r>
    </w:p>
    <w:p>
      <w:pPr>
        <w:pStyle w:val="Normal"/>
        <w:ind w:firstLine="708"/>
        <w:rPr/>
      </w:pPr>
      <w:r>
        <w:rPr>
          <w:i/>
        </w:rPr>
        <w:t xml:space="preserve">Синтезируемся с Хум Изначально Вышестоящего Отца и стяжаем Изначальный Синтез Субъядерной Мощи Изначально Вышестоящего Отца Изначально Вышестоящего Человека Метагалактики цельно явленного каждым из нас. И, возжигаясь Изначальным Синтезом Субъядерной Мощи Изначально Вышестоящего Отца синтез-цельно физически Изначально Вышестоящим Человеком Метагалактики собою, мы развёртываем 128-рицу Субъядерных матриц 128-рицей частей Субъядерной Мощью многомерными константами, явленных Изначально Вышестоящим Отцом, от 8-мерности физического Синтезтела до 103-мерности Изначального Дома Изначально Вышестоящего Отца Человека Изначального физически собою, в синтезе каждым из нас. </w:t>
      </w:r>
    </w:p>
    <w:p>
      <w:pPr>
        <w:pStyle w:val="Normal"/>
        <w:ind w:firstLine="708"/>
        <w:rPr/>
      </w:pPr>
      <w:r>
        <w:rPr>
          <w:i/>
        </w:rPr>
        <w:t xml:space="preserve">И, синтезируясь с Хум Изначально Вышестоящего Отца, </w:t>
      </w:r>
      <w:r>
        <w:rPr>
          <w:b/>
          <w:i/>
        </w:rPr>
        <w:t>стяжаем Изначальный Синтез Изначально Вышестоящего Отца, прося преобразить каждого из нас и синтез нас на явление многомерного метагалактического многоприсутственного синтезфизического развития в явлении Человека Метагалактического Новой Эпохи каждым из нас и синтезом нас физически</w:t>
      </w:r>
      <w:r>
        <w:rPr>
          <w:i/>
        </w:rPr>
        <w:t xml:space="preserve">. </w:t>
      </w:r>
    </w:p>
    <w:p>
      <w:pPr>
        <w:pStyle w:val="Normal"/>
        <w:ind w:firstLine="708"/>
        <w:rPr/>
      </w:pPr>
      <w:r>
        <w:rPr>
          <w:i/>
        </w:rPr>
        <w:t xml:space="preserve">И, возжигаясь Изначальным Синтезом Изначально Вышестоящего Отца, преображаясь им, мы развёртываемся в новом явлении каждого из нас пред Изначально Вышестоящим Отцом и физически в данном зале собою. И, возжигаясь этим, преображаясь этим, мы синтезируемся с Изначально Вышестоящим Отцом и стяжаем новые перспективы, новые явления, новые возможности и новые выражении каждого из нас этим и просим Изначально Вышестоящего Отца наделить каждого из нас этим и явить Изначально Вышестоящего Отца многоприсутственно многомерно физически собою Изначально Вышестоящего Отца каждым из нас и синтезом нас нами. </w:t>
      </w:r>
    </w:p>
    <w:p>
      <w:pPr>
        <w:pStyle w:val="Normal"/>
        <w:ind w:firstLine="708"/>
        <w:rPr/>
      </w:pPr>
      <w:r>
        <w:rPr>
          <w:i/>
        </w:rPr>
        <w:t>И, возжигаясь этим, преображаясь этим, мы благодарим Изначально Вышестоящего Отца, Изначально Вышестоящих Владык Кут Хуми Фаинь.</w:t>
      </w:r>
    </w:p>
    <w:p>
      <w:pPr>
        <w:pStyle w:val="Normal"/>
        <w:ind w:firstLine="708"/>
        <w:rPr>
          <w:i/>
          <w:i/>
        </w:rPr>
      </w:pPr>
      <w:r>
        <w:rPr>
          <w:i/>
        </w:rPr>
        <w:t xml:space="preserve">Возвращаемся в физическое присутствие. </w:t>
      </w:r>
    </w:p>
    <w:p>
      <w:pPr>
        <w:pStyle w:val="Normal"/>
        <w:ind w:firstLine="708"/>
        <w:rPr/>
      </w:pPr>
      <w:r>
        <w:rPr>
          <w:i/>
        </w:rPr>
        <w:t xml:space="preserve">И, развёртываясь в физическом присутствии собой, мы эманируем всё стяжённое и возожжённое в Изначальный Дом Изначально Вышестоящего Отца, эманируем в Дом Изначально Вышестоящего Отца 94-го Проявления Новосибирск с филиалами, эманируем во все Дома Изначально Вышестоящего Отца и филиалы участников данной практики и Изначальный Дом Изначально Вышестоящего Отца каждого из нас, развёртываясь в синтезе их в поддержке выражения нового явления каждым из нас. </w:t>
      </w:r>
    </w:p>
    <w:p>
      <w:pPr>
        <w:pStyle w:val="Normal"/>
        <w:ind w:firstLine="708"/>
        <w:rPr>
          <w:i/>
          <w:i/>
        </w:rPr>
      </w:pPr>
      <w:r>
        <w:rPr>
          <w:i/>
        </w:rPr>
        <w:t>И, возжигаясь этим, преображаясь этим, выходим из практики.</w:t>
      </w:r>
    </w:p>
    <w:p>
      <w:pPr>
        <w:pStyle w:val="Normal"/>
        <w:ind w:firstLine="708"/>
        <w:rPr>
          <w:i/>
          <w:i/>
        </w:rPr>
      </w:pPr>
      <w:r>
        <w:rPr>
          <w:i/>
        </w:rPr>
        <w:t>Аминь.</w:t>
      </w:r>
    </w:p>
    <w:p>
      <w:pPr>
        <w:pStyle w:val="Normal"/>
        <w:ind w:firstLine="708"/>
        <w:rPr>
          <w:i/>
          <w:i/>
        </w:rPr>
      </w:pPr>
      <w:r>
        <w:rPr>
          <w:i/>
        </w:rPr>
      </w:r>
    </w:p>
    <w:p>
      <w:pPr>
        <w:pStyle w:val="Normal"/>
        <w:ind w:firstLine="708"/>
        <w:rPr/>
      </w:pPr>
      <w:r>
        <w:rPr/>
        <w:t>Практика была немного своеобразная по стилю движения, но так легче было вводить в Субъядерную Мощь. Так поясню, потому что у некоторых вопросы возникли в практике.</w:t>
      </w:r>
    </w:p>
    <w:p>
      <w:pPr>
        <w:pStyle w:val="Normal"/>
        <w:ind w:firstLine="708"/>
        <w:rPr/>
      </w:pPr>
      <w:r>
        <w:rPr/>
        <w:t xml:space="preserve">Сейчас 20 минут восьмого </w:t>
      </w:r>
      <w:r>
        <w:rPr>
          <w:i/>
        </w:rPr>
        <w:t>(19.20 – прим. ред.)</w:t>
      </w:r>
      <w:r>
        <w:rPr/>
        <w:t xml:space="preserve">. У нас 25 минут перерыв и продолжим. </w:t>
      </w:r>
    </w:p>
    <w:p>
      <w:pPr>
        <w:pStyle w:val="Normal"/>
        <w:rPr>
          <w:b/>
          <w:b/>
        </w:rPr>
      </w:pPr>
      <w:r>
        <w:rPr>
          <w:b/>
        </w:rPr>
      </w:r>
      <w:r>
        <w:br w:type="page"/>
      </w:r>
    </w:p>
    <w:p>
      <w:pPr>
        <w:pStyle w:val="Heading1"/>
        <w:ind w:hanging="0"/>
        <w:rPr/>
      </w:pPr>
      <w:r>
        <w:rPr/>
        <w:t>День 1</w:t>
      </w:r>
    </w:p>
    <w:p>
      <w:pPr>
        <w:pStyle w:val="Heading2"/>
        <w:rPr/>
      </w:pPr>
      <w:r>
        <w:rPr/>
        <w:t>Часть 2</w:t>
      </w:r>
    </w:p>
    <w:p>
      <w:pPr>
        <w:pStyle w:val="Normal"/>
        <w:rPr>
          <w:b/>
          <w:b/>
        </w:rPr>
      </w:pPr>
      <w:r>
        <w:rPr>
          <w:b/>
        </w:rPr>
      </w:r>
    </w:p>
    <w:p>
      <w:pPr>
        <w:pStyle w:val="Heading3"/>
        <w:rPr/>
      </w:pPr>
      <w:bookmarkStart w:id="10" w:name="__RefHeading___Toc374278187"/>
      <w:bookmarkEnd w:id="10"/>
      <w:r>
        <w:rPr/>
        <w:t xml:space="preserve">Подготовка к стяжанию нового Стандарта Миров Изначально Вышестоящего Отца. </w:t>
        <w:br/>
        <w:t>Усвоение новых стяжаний</w:t>
      </w:r>
    </w:p>
    <w:p>
      <w:pPr>
        <w:pStyle w:val="Normal"/>
        <w:ind w:firstLine="708"/>
        <w:rPr/>
      </w:pPr>
      <w:r>
        <w:rPr/>
        <w:t xml:space="preserve">Итак, продолжаем. </w:t>
      </w:r>
    </w:p>
    <w:p>
      <w:pPr>
        <w:pStyle w:val="Normal"/>
        <w:ind w:firstLine="708"/>
        <w:rPr/>
      </w:pPr>
      <w:r>
        <w:rPr/>
        <w:t xml:space="preserve">Теперь у нас с вами следующее стяжание, которое, я говорил, будет после перерыва, это Миры. Это очень важное стяжание. Понятно, что есть такие стяжания, которые можно сделать один раз одной группой, то есть одна группа сделала – всем остальным досталось. А есть стяжания, когда независимо от того, что сделала хоть какая-то группа, каждый должен повторить. </w:t>
      </w:r>
    </w:p>
    <w:p>
      <w:pPr>
        <w:pStyle w:val="Normal"/>
        <w:ind w:firstLine="708"/>
        <w:rPr/>
      </w:pPr>
      <w:r>
        <w:rPr>
          <w:b/>
        </w:rPr>
        <w:t>Миры относятся к той системе, где каждый должен повторить сам</w:t>
      </w:r>
      <w:r>
        <w:rPr/>
        <w:t xml:space="preserve">. И здесь заранее просто сообщаю, вы, пожалуйста, чётко себе заложите, как факт: </w:t>
      </w:r>
      <w:r>
        <w:rPr>
          <w:b/>
        </w:rPr>
        <w:t>есть стяжания, которые законодательно каждый должен повторить сам. Они относятся к так называемым изменённым формам жизни</w:t>
      </w:r>
      <w:r>
        <w:rPr/>
        <w:t>.</w:t>
      </w:r>
    </w:p>
    <w:p>
      <w:pPr>
        <w:pStyle w:val="Normal"/>
        <w:ind w:firstLine="708"/>
        <w:rPr/>
      </w:pPr>
      <w:r>
        <w:rPr/>
        <w:t xml:space="preserve">Если меняется какой-то закон Отца, какая-то форма выражения жизни, допустим, форма выражения жизни: была 64-ричная в Метагалактике, стала 128-ричная. </w:t>
      </w:r>
      <w:r>
        <w:rPr>
          <w:b/>
        </w:rPr>
        <w:t xml:space="preserve">Смена формы – все стяжают. </w:t>
      </w:r>
      <w:r>
        <w:rPr/>
        <w:t xml:space="preserve">Была такая-то последовательность частей, Отец переставил – все стяжают. Миры были такие, сейчас Отец их поменял, сделал сложнее и качественней, понятно, что Отец видит более высокое качество в этом – все обязательно стяжают. Или мы стяжаем на Синтезе, или стяжание возникает вне Синтеза. </w:t>
      </w:r>
    </w:p>
    <w:p>
      <w:pPr>
        <w:pStyle w:val="Normal"/>
        <w:ind w:firstLine="708"/>
        <w:rPr/>
      </w:pPr>
      <w:r>
        <w:rPr/>
        <w:t xml:space="preserve">Почему вне Синтеза? Рано или поздно вы завершите круг подготовки, неважно, год пройдёт, неважно, три пройдёт, потом возникает ситуация, у меня такие были, подходит человек со стороны не на Синтезе, говорит: «А нам можно стяжать?» А кто запрещал? Идёт специально запись здесь, любые записи здесь, вы сами складываете. Зачем? Затем, чтоб те, кто уже прошли Синтез – а достаточно пройти один раз, это закон Отца – берут, сами слушают, сами пишут, берут текст, берут книжки, берут компьютер и стяжают. Некоторые потом приходят переподготавливаться на Синтез, это уже их вопрос, требований нет вообще, это уже внутреннее ощущение. </w:t>
      </w:r>
    </w:p>
    <w:p>
      <w:pPr>
        <w:pStyle w:val="Normal"/>
        <w:ind w:firstLine="708"/>
        <w:rPr/>
      </w:pPr>
      <w:r>
        <w:rPr/>
        <w:t xml:space="preserve">Но проблема в другом. </w:t>
      </w:r>
      <w:r>
        <w:rPr>
          <w:b/>
        </w:rPr>
        <w:t>Если наступают какие-то изменения в жизни, которые указаны ИДИВО всему – где бы вы ни находились, чтобы вы ни делали, хоть на Северном полюсе – вы должны самостоятельно войти в эти изменения</w:t>
      </w:r>
      <w:r>
        <w:rPr/>
        <w:t xml:space="preserve">. Почему? От Отца идут соответствующие эманации, если Отец принял решение, что всё идёт по-другому, от Отца эманации идут по-другому, вы остались в старых отношениях – идёт ваш диссонанс с эманациями Отца, вы перестаёте участвовать в развитии, вы отстаёте от Отца. Всех отставших от Отца Отец потом, понятно, что он поддерживает, минимизирует жизнь, но не развивает в той полноте, в которой мог бы развивать, если у вас отношения в эманациях гармоничных с Отцом. </w:t>
      </w:r>
    </w:p>
    <w:p>
      <w:pPr>
        <w:pStyle w:val="Normal"/>
        <w:ind w:firstLine="708"/>
        <w:rPr/>
      </w:pPr>
      <w:r>
        <w:rPr/>
        <w:t xml:space="preserve">Это надо иметь в виду, поэтому у меня никогда не стоял вопрос: надо ли стяжать то новое с кем-то, когда Отец что-то даёт? Надо. Со всеми? Обязательно. Но при этом с какими-то группами Владыка даёт стяжать, допустим, со старшей группой и с вами Владыка сейчас даёт стяжать, а через неделю может сказать «уже не надо». Все должны стяжать сами по вашим записям, такой вариант. </w:t>
      </w:r>
    </w:p>
    <w:p>
      <w:pPr>
        <w:pStyle w:val="Normal"/>
        <w:ind w:firstLine="708"/>
        <w:rPr/>
      </w:pPr>
      <w:r>
        <w:rPr/>
        <w:t>И здесь возникает вопрос, когда, допустим, в другом городе мы что-то новенькое стяжали, у вас такой Синтез есть, но мы это стяжали по-новому. Вам надо это стяжать? Обязательно. Допустим, у нас с вами 9-й Синтез, когда-то был 2-й Синтез, мы с вами стяжали Слово Отца, состояло из меньшего количества выражений, потом вышло Слово Отца с б</w:t>
      </w:r>
      <w:r>
        <w:rPr>
          <w:i/>
        </w:rPr>
        <w:t>о</w:t>
      </w:r>
      <w:r>
        <w:rPr/>
        <w:t xml:space="preserve">льшим количеством выражений, в сентябре или октябре. Я не помню, стяжали ли мы это с вами. Вопрос: а вы сами это стяжали? Так как 2-й Синтез у вас есть, вы обязаны это стяжать, что? Сами. Вы должны сами отслеживать, что Синтез жизни поменялся, и не факт, что Владыка даст мне разрешение стяжать всё новое на каждом Синтезе, у нас слишком плотный график изменений в ИДИВО, что тогда у нас Синтеза не будет, </w:t>
      </w:r>
      <w:r>
        <w:rPr>
          <w:i/>
        </w:rPr>
        <w:t>(чих в зале)</w:t>
      </w:r>
      <w:r>
        <w:rPr/>
        <w:t xml:space="preserve"> спасибо, точно. Мы будем просто стяжать всё новое, а Синтез когда? А нужно ещё иметь и соответствующий Синтез. </w:t>
      </w:r>
    </w:p>
    <w:p>
      <w:pPr>
        <w:pStyle w:val="Normal"/>
        <w:ind w:firstLine="708"/>
        <w:rPr/>
      </w:pPr>
      <w:r>
        <w:rPr/>
        <w:t xml:space="preserve">Поэтому вы должны по чуть-чуть приучать себя к тому, что вам будут объявлять, что иногда что-то у нас складывается новенькое, иногда идёт перестройка в Доме, иногда идёт перестройка ещё где-то. Если перестройка указана Отцом для всех, как сейчас Миры, значит, вы должны это отстяжать сами. И не смущайтесь, получится у вас или нет. Если у вас есть фиксация Синтеза, а после каждого Синтеза есть Ядро Синтеза, в каждом Ядре есть компетенция, то есть право перестроиться на новое с учётом новых выражений Отца, всё – это ядро, эти Синтезы вы возжигаетесь ими и просто, что делаете? Перестраиваетесь. </w:t>
      </w:r>
    </w:p>
    <w:p>
      <w:pPr>
        <w:pStyle w:val="Normal"/>
        <w:ind w:firstLine="708"/>
        <w:rPr/>
      </w:pPr>
      <w:r>
        <w:rPr/>
        <w:t xml:space="preserve">Вы скажете: «А если у меня не получится?» И по Вере вашей и дано будет вам, во-первых. Во-вторых, что значит, не получится? Если у вас есть Ядро Синтеза, там заложен Эталон Отца, вы возжигаетесь Ядром Синтеза, синтезируетесь с Отцом этим Ядром, вы можете не видеть, не слышать, но </w:t>
      </w:r>
      <w:r>
        <w:rPr>
          <w:b/>
        </w:rPr>
        <w:t>Ядро Синтеза – это частичка Отца в вас, а значит, Ядром Синтеза вы есмь Отец или вы частичка Отца, кому как нравится</w:t>
      </w:r>
      <w:r>
        <w:rPr/>
        <w:t xml:space="preserve">. Вы есмь Отец – это когда Ядро открыто на всё в вас, вы частичка Отца – когда Ядро просто зафиксировано – и так, и так. </w:t>
      </w:r>
    </w:p>
    <w:p>
      <w:pPr>
        <w:pStyle w:val="Normal"/>
        <w:ind w:firstLine="708"/>
        <w:rPr/>
      </w:pPr>
      <w:r>
        <w:rPr/>
        <w:t>Возжигаетесь Ядром, открываете ядро, Синтез разливается по вашему телу, берёте практику и стяжаете: на запись, на компьютер, на текст, просто, не можете сами в мыслях повторить, по тексту читайте и стяжайте, только вых</w:t>
      </w:r>
      <w:r>
        <w:rPr>
          <w:i/>
        </w:rPr>
        <w:t>о</w:t>
      </w:r>
      <w:r>
        <w:rPr/>
        <w:t xml:space="preserve">дите к Отцу и всё делаете как по практике. Всё. Если у вас будет чётко стоять в голове, что у меня это сложится, потому что, внимание, что я сделал? Попросил Отца. Я прошу Отца дать возможность овладеть тем, что все получают. Можно попросить? И потом практика. А просящему – даётся. Но просящему так: «Папа, дай мне новые Миры» – он тебе ничего не даст. А ты просишь: «Папа, введи меня в новые Миры», и делаешь практику. И если действует закон, и вы в это верите, что просящему даётся – для нас закон есть, вопрос: верите ли вы в него – у вас автоматически, если вы верите, всё включается, </w:t>
      </w:r>
      <w:r>
        <w:rPr>
          <w:i/>
        </w:rPr>
        <w:t>(чих в зале)</w:t>
      </w:r>
      <w:r>
        <w:rPr/>
        <w:t xml:space="preserve"> спасибо, точно, для </w:t>
      </w:r>
      <w:r>
        <w:rPr>
          <w:i/>
        </w:rPr>
        <w:t>вас</w:t>
      </w:r>
      <w:r>
        <w:rPr/>
        <w:t xml:space="preserve"> важная тема. Понимаете? Всё включается. Вы скажете: «А как, а вдруг я не готов?» Так никто к новому не готов. </w:t>
      </w:r>
    </w:p>
    <w:p>
      <w:pPr>
        <w:pStyle w:val="Normal"/>
        <w:ind w:firstLine="708"/>
        <w:rPr/>
      </w:pPr>
      <w:r>
        <w:rPr/>
        <w:t xml:space="preserve">Но есть другая проблема. Отец развивает жизнь, значит, если вы осознали, что вы хотите войти в новое, а Отец развивает жизнь – это что? Обоюдное желание. Раз Отец создает новое, он этим развивает жизнь, значит все, кто хотят в это новое войти, Отец даёт им возможность в это новое, что? Войти. Такая простая логика. А значит, даже если у вас не будет получаться, Отец наделит вас тем, что должно быть эталонно, с точки зрения Отца, даже если вы это минимизируете как-то по-своему. То есть, то новое явление, которое Отец заложил для всех, он даёт всем как Эталон, пускай чуть-чуть по вашей подготовке, но всё равно Эталон. Это называется: просящему – даётся. </w:t>
      </w:r>
    </w:p>
    <w:p>
      <w:pPr>
        <w:pStyle w:val="Normal"/>
        <w:ind w:firstLine="708"/>
        <w:rPr>
          <w:b/>
          <w:b/>
        </w:rPr>
      </w:pPr>
      <w:r>
        <w:rPr/>
        <w:t xml:space="preserve">Поэтому когда вы перестанете смущаться и осознаете, что это ваше право стяжать у Отца всё  новое, что объявил Отец, и что вы услышали из разных уст Синтеза: и в этом Доме, кто из Новосибирска, кто не из Новосибирска, в том Доме, откуда вы и филиале, объявления доходят, на сайтах вывешиваются, есть разнородная информация, называется «бери не хочу», всё. </w:t>
      </w:r>
      <w:r>
        <w:rPr>
          <w:b/>
        </w:rPr>
        <w:t xml:space="preserve">И в любом месте вы имеете право это зафиксировать и стяжать – берете и делаете. </w:t>
      </w:r>
    </w:p>
    <w:p>
      <w:pPr>
        <w:pStyle w:val="Normal"/>
        <w:ind w:firstLine="708"/>
        <w:rPr/>
      </w:pPr>
      <w:r>
        <w:rPr/>
        <w:t xml:space="preserve">Я к тому что, ко мне сейчас подходили два человека и спрашивали: «А нам нужно? А нам можно? А это нужно?» </w:t>
      </w:r>
      <w:r>
        <w:rPr>
          <w:b/>
        </w:rPr>
        <w:t>Всем можно и всем нужно.</w:t>
      </w:r>
      <w:r>
        <w:rPr/>
        <w:t xml:space="preserve"> Я не знаю ни одного человека по миру, которому нельзя. «А он находится аж в Африке». Ребята, что такое мелкая планета с Африкой и вся Метагалактика? Просто масштабирование включить. Какая разница, где он находится на планете? Это мелкая точка в Метагалактике, для Метагалактики одна, называется планета. Ещё вопрос, различает ли Метагалактика Африку и Евразию? Нас в сигналах различает, а Африку и Евразию – вряд ли, потому что Метагалактика ориентирована на человека, Антропный принцип, но не ориентирована на евразийский или африканский континент. Может быть, там есть какие-то силы, которые замечают это, согласен, но нас это особо не волнует, потому что они замечают континентальное развитие, а не наше развитие, а нам надо, чтобы замечали наше развитие, всё. Поэтому, какая разница, где ты находишься на планете? Ты в Метагалактике. </w:t>
      </w:r>
    </w:p>
    <w:p>
      <w:pPr>
        <w:pStyle w:val="Normal"/>
        <w:ind w:firstLine="708"/>
        <w:rPr/>
      </w:pPr>
      <w:r>
        <w:rPr/>
        <w:t xml:space="preserve">Если мы так начнём думать, нам станет легче. Нам надо, знаете такое, постепенно освобождаться от всех блоков и каких-то комплексов 5-й расы. «У Отца ничего нельзя просить». Почему? «Неудобно просить». Почему? Если у тебя это происходит, что тут неудобного? «Как-то вот…» А как? Если Отец всё сотворяет, чего для Отца нового в тебе, если всё от Отца? Называется, чего такого Отец не видел, что у тебя есть. Да всё видел. Так в чём вопрос? «У Владыки неудобно просить условия на жизнь». Если ты чело у Ведущего Владыки, то Владыка всё равно, даже без твоей просьбы волнуется за твою жизнь. Закон Владык: если ты встал у него на учёбу, Владыка частично обеспечивает твою жизнь, чтобы ты, что делал? Учился! А если тебе не помочь простроить жизнь, ты всё равно учиться не будешь. Так какое тут ведение Владык? В итоге всё, что у вас происходит, Владыка всё равно знает, но попросить стыдно. Так Владыка всё равно знает, просишь ты, не просишь, любые сигналы Ведущего тут же идут к Владыке, в итоге то, что ты не просишь, становится твоим эгоизмом, а потом и гордыней, я серьезно. </w:t>
      </w:r>
    </w:p>
    <w:p>
      <w:pPr>
        <w:pStyle w:val="Normal"/>
        <w:ind w:firstLine="708"/>
        <w:rPr/>
      </w:pPr>
      <w:r>
        <w:rPr/>
        <w:t xml:space="preserve">Знаете, в чём проблема? Раз Владыка вас ведёт, он всё равно развивает вашу жизнь. Что такое Ведение? Это ваше развитие. А что такое ваше развитие? Ваше развитие подтверждается вашей жизнью. А что такое ваша жизнь? Это те ситуации, которые с вами происходят. А если у вас проблемы в этих ситуациях? Это проблема в вашем развитии. Значит, если вы попросили у Владыки помощи в разрешении этой ситуации, у Владыки есть шанс вам помочь развиться, то есть взойти и одновременно решить эту ситуацию, и тогда вы свою свободу Воли направляете на просьбу к Владыке, и вам помогают. </w:t>
      </w:r>
    </w:p>
    <w:p>
      <w:pPr>
        <w:pStyle w:val="Normal"/>
        <w:ind w:firstLine="708"/>
        <w:rPr/>
      </w:pPr>
      <w:r>
        <w:rPr/>
        <w:t xml:space="preserve">Если вы не просите, но у вас всё равно это происходит, вас развивают по-другому. Стенка. Это происходит – вас не трогают и ждут, пока вы упрётесь в стенку, и будете пытаться её сдвинуть. Сам? Да, пожалуйста, хочешь – сдвигай. Тоже развитие. Но очень медленное, пока ты эту стенку сдвинешь. А то и пробьешь, а то и стенка тебя завалит, Владыка скажет: «Вах-вах-вах» и ещё сверху посмотрит: «Может, что-то изменишь?» – «Я сам! Неудобно просить! Да стыдно просить! Ой, как стыдно просить, это вообще ужас, только моё!» И так постоянно происходит. Так и так видно, что у тебя происходит. Что тут стыдного просить, если это уже происходит? </w:t>
      </w:r>
    </w:p>
    <w:p>
      <w:pPr>
        <w:pStyle w:val="Normal"/>
        <w:ind w:firstLine="708"/>
        <w:rPr/>
      </w:pPr>
      <w:r>
        <w:rPr/>
        <w:t xml:space="preserve">И это, знаете такое, комплексы 5-й расы, это: раба божьего, и раба всех и вся, всего и во всём раба. Главное «раба», даже «божьего» уже забыли, главное «раба», когда мы эти отношения вносим в 6-ю расу. Когда есть спокойный закон: просящему – даётся. Попроси – дастся. Никто не сказал, что ты пройдёшь сквозь стену, тебе дадут, покажут дверь, где выйти, но дверь ты найдёшь сам – ты развился. Покажут, как это можно по-другому сделать, ты включился, нашёл как – и ты развился. Просящему – даётся, не просящему – дастся только в самый последний момент, называется «реанимация». Ты уже в реанимации, ты на последнем издыхании, у тебя в подсознании просто сигнал «Папа, помоги, я уже сдох». Папа говорит: «Ладно, наконец-таки, на, на, прошу». И в реанимации: «А можно было раньше?» – «Да давно!» А мы обязательно ждём реанимации, когда на последнем издыхании. Вы скажете: «Как-то неудобно». </w:t>
      </w:r>
    </w:p>
    <w:p>
      <w:pPr>
        <w:pStyle w:val="Normal"/>
        <w:ind w:firstLine="708"/>
        <w:rPr/>
      </w:pPr>
      <w:r>
        <w:rPr/>
        <w:t xml:space="preserve">Вы представьте. Мы в 5-й расе развивались планетой, мелкий такой шарик, пускай такого размера, шарик блестящий – планета, мы получили крутое всепланетарное развитие, мы пупы земли планеты, всё пуп земли, такой пуп земли, всепланетарный. Потом выходим в Метагалактику крутыми пупами земли, а это всего лишь капелька в Метагалактике. И такой крутой капельный пуп говорит: «Я сам в Метагалактике со всем справлюсь!» Вы скажете: «А это же моя жизнь на планете». Ребята, Метагалактика входит на планету, она вносит свои условия, и всё крутого в нас – это всё, что мы получили на этой маленькой планете. Метагалактические условия мы здесь не получаем, и когда они входят на планету, они заинтересованы в стыковке с нами (эти условия, из Метагалактики), а мы говорим: «Да мы тут сами справимся». </w:t>
      </w:r>
    </w:p>
    <w:p>
      <w:pPr>
        <w:pStyle w:val="Normal"/>
        <w:ind w:firstLine="708"/>
        <w:rPr/>
      </w:pPr>
      <w:r>
        <w:rPr/>
        <w:t xml:space="preserve">С чем мы сами справимся, если нас никто не обучал условиям Метагалактики? С чем мы сами справимся, если мы выходим в Метагалактику из маленькой точки и самое наше супер-пупер не знаю что, подготовка, – это в рамках этой точки, по отношению к самой Метагалактике? С чем мы там справимся? И когда этот масштаб до нас дойдёт?! Это не значит, что надо унижаться, мы маленькие, нет, это тоже не надо, но, извините: нормально взаимодействовать, нормально общаться, нормально просить и устремляться на какое-то развитие мы должны. То есть прикладывать свою волю к этому, вопрос в этом. </w:t>
      </w:r>
    </w:p>
    <w:p>
      <w:pPr>
        <w:pStyle w:val="Normal"/>
        <w:ind w:firstLine="708"/>
        <w:rPr/>
      </w:pPr>
      <w:r>
        <w:rPr/>
        <w:t xml:space="preserve">И, если мы это принципиально решим и увидим эти масштабы, эти все вопросы: «Нам можно-нельзя» снимутся, они автоматом уйдут, это станет естественно, знаете, естественно. Так же как естественно, когда у вас что-то не получается, вы обращаетесь к профессионалу, который может подсказать, у кого получается. Это же естественно? Или вы будете тупить, и изобретать велосипед сами, лет 20, пожалуйста, – пустая жизнь в никуда. Зачем это изобретать? Обращаемся к профессионалу, который нас обучает, и мы легко проходим то, что уже давно прошли, лучше мы пойдём дальше. К профессионалу – к Владыке, профессионалы – Отец, профессионалы – Управители Основ. Они профессионалы, они там живут в Метагалактике, им понятнее, что происходит, вот и всё. </w:t>
      </w:r>
    </w:p>
    <w:p>
      <w:pPr>
        <w:pStyle w:val="Normal"/>
        <w:ind w:firstLine="708"/>
        <w:rPr/>
      </w:pPr>
      <w:r>
        <w:rPr/>
        <w:t xml:space="preserve">Очень часто вопрос ваших отношений, в том числе личных, в том числе семейных, в том числе профессиональных, упирается в эту мелочь – стыдно просить. Стыдно пред кем? Стыдно за что? Нет, есть состояние стыдливости, оно естественно и прекрасно. Вопрос, в том ли месте мы состояние стыдливости применяем? Вообще, стыдно ли нам за то, что какая-то неудача? Иногда бывает стыдно, потому что ты сам напортачил. А если ты попросил научить? Тогда вопрос не стыда, а вопрос твоей закомплексованности, и мы иногда под стыдом просто прячем свою закомплексованность и называем стыдом то, что стыдом не является, и наоборот. </w:t>
      </w:r>
    </w:p>
    <w:p>
      <w:pPr>
        <w:pStyle w:val="Normal"/>
        <w:ind w:firstLine="708"/>
        <w:rPr/>
      </w:pPr>
      <w:r>
        <w:rPr/>
        <w:t xml:space="preserve">Анекдот, этнографический, который сидит у нас в подсознании. В древние века стыдом называли, когда человек одевается, а когда человек ходил голым, считалось нормальным, и в подсознании у нас это сидит. И когда вы стыдитесь, вы должны решить: вам хочется ходить голым или одеться, чтобы стесняться дальше. Этнографы изучали. Потом это прекратилось, все стали одеваться. И стыд этой формы, что стыдно – это когда ты одет, перекочевал на наши комплексы. Мы надеваем на себя комплексы, понятно, помня, что это стыд, то есть одеться – это стыд </w:t>
      </w:r>
      <w:r>
        <w:rPr>
          <w:i/>
        </w:rPr>
        <w:t>(чих в зале)</w:t>
      </w:r>
      <w:r>
        <w:rPr/>
        <w:t xml:space="preserve">. Спасибо, точно, о, подсознание включается. А безкомплексное развитие предполагает просто, внимание, – естество бытия. И понимая, что на мне комплекс, то есть я одет в комплекс, мне становится стыдно, что я в комплексе, и я не выхожу к Отцу, чтобы перейти на естественное бытиё. Это сидит у нас в подсознании, этнографические исследования, начиная с Фрейзера и дальше, в племенном варианте, и мы комплексы считаем такой же одеждой, как раньше в племенном состоянии какую-нибудь повязку на разных местах. А если учесть, что мода и одежда менялись, какая разница во что ты одет? В этой жизни – в этом, в той жизни в том, а в подсознании всё равно осталось одно слово «одежда», выше – комплексы, ещё выше – заструктуренность, ещё выше – полная закрытость, с маленькой щёлочкой: «А правильно ли я живу?». Ты ж всё равно на это никогда не ответишь через щелочку. </w:t>
      </w:r>
    </w:p>
    <w:p>
      <w:pPr>
        <w:pStyle w:val="Normal"/>
        <w:ind w:firstLine="708"/>
        <w:rPr/>
      </w:pPr>
      <w:r>
        <w:rPr/>
        <w:t xml:space="preserve">И это приобрело формы энергетической одежды, которые мешают вам же развиваться, поэтому мы в каждой практике, выходя к Владыке, надеваем форму Ведущего Синтез, ведущего собственный Синтез, чтоб все эти закомплексованные формы, что сделали? Сожглись. Вам в мозгах очень сложно увидеть, что комплекс – это та же форма, как физическая одежда. </w:t>
      </w:r>
    </w:p>
    <w:p>
      <w:pPr>
        <w:pStyle w:val="Normal"/>
        <w:ind w:firstLine="708"/>
        <w:rPr/>
      </w:pPr>
      <w:r>
        <w:rPr/>
        <w:t xml:space="preserve">Теперь представьте, ваша душа энергетически ваши психические комплексы видит, как одежду. Это на физике комплексы, а для души это такое же энергетическое одеяние, как для вас рубашка или не знаю что здесь, или платье здесь, во, и сразу видите, что это та же одежда, только такая энергетически-душевная. Увидели. Иногда, чем мучиться этим комплексом и ещё каким-то заструктуренным событием, можно выйти к Владыке, можно выйти к Отцу, попросить это преодолеть, это изменить, это снять, если это не нужно, и идти дальше. </w:t>
      </w:r>
    </w:p>
    <w:p>
      <w:pPr>
        <w:pStyle w:val="Normal"/>
        <w:ind w:firstLine="708"/>
        <w:rPr/>
      </w:pPr>
      <w:r>
        <w:rPr/>
        <w:t xml:space="preserve">60% всех событий, которые я провёл в погружении или когда ко мне обращаются разные Ведущие по каким-то проблемам – открытым текстом, 60% – это большой процент – выеденного яйца не стоят. Я не шучу. Это можно было просто попросить снять, сжечь и забыть, некоторые мучились несколько месяцев, даже лет от этого. А этого ни для Отца, ни по его закону, ни для Владыки, ни для вашего Духа, ни для вас, ни для вашей Души выеденного яйца не стоит. Просто время потрачено впустую на муки, которые не имеют вообще никакого значения. </w:t>
      </w:r>
    </w:p>
    <w:p>
      <w:pPr>
        <w:pStyle w:val="Normal"/>
        <w:ind w:firstLine="708"/>
        <w:rPr/>
      </w:pPr>
      <w:r>
        <w:rPr/>
        <w:t xml:space="preserve">Пример. Вы вспомнили, что в прошлом воплощении вы что-то делали: «Ах, ой, я так плохо там делал! Я так чувствую, что плохо делал!» Вы не знаете того времени, вы не знаете тех событий, вы не помните контекст той жизни, вы не помните закон той жизни, где выживали намного сложней, чем сейчас. Вы переносите с этого восприятия на ту жизнь и считаете, что в той жизни вы делали плохо, но это вы оцениваете этой жизнью, а те события надо оценивать той жизнью. </w:t>
      </w:r>
    </w:p>
    <w:p>
      <w:pPr>
        <w:pStyle w:val="Normal"/>
        <w:ind w:firstLine="708"/>
        <w:rPr/>
      </w:pPr>
      <w:r>
        <w:rPr/>
        <w:t xml:space="preserve">В итоге все ваши комплексы по поводу той жизни идут впустую и выеденного яйца не стоят. Вы никогда в ту жизнь вернуться не сможете и оценить, что происходило, что? Не сможете. Поэтому мы выработали универсальную форму: «Папа, прости за всё, что совершил плохое осознанно или неосознанно, и сними с меня всё то, что не помогает мне развиваться, и опустошившись, я прошу заполнить, Папа, по-новому для этих условий жизни». Просто? Просто. И так каждый раз, когда возникает комплекс. Если он после этого продолжился, тогда надо понимать, что это для развития, и сидишь, думаешь «что же я комплексую, надо развиваться». А если он после этого исчез, это всплытие записей из прошлых жизней. </w:t>
      </w:r>
    </w:p>
    <w:p>
      <w:pPr>
        <w:pStyle w:val="Normal"/>
        <w:ind w:firstLine="708"/>
        <w:rPr/>
      </w:pPr>
      <w:r>
        <w:rPr/>
        <w:t xml:space="preserve">Знаете так: Дух развивается и он поднимает то одну запись, то другую запись из разных прошлых жизней. И некоторые записи не нужны. Знаете, как книжки истории КПСС, которые в архиве интересны, а нам уже особо не нужны, историки могут изучать, если у них такая специализация, но в целом, мы это в институтах изучали, но нам это уже не надо. Что нужно с этими информациями сделать? Если ты не историк и тебе это не интересно, – забудь. А мы будем сейчас комплексовать, «я в институте, вы в институте изучали историю КПСС, я не сдал марксизм-ленинизм как госэкзамен на пятёрку, а сдал на четвёрку, а теперь это так влияет на мою жизнь», хотя сам по себе марксизм-ленинизм полезен, в диалектической логике или в диалектическом материализме. Во всех остальных вещах он устарел, как не знаю что. Кто помнит, вспоминает диалектический материализм, в смысле отрицание отрицания, все остальные, кто не помнит этот маразм, что я сказал для вас, а это очень важный закон для Метагалактики, когда-нибудь в Метагалактике с этим встретитесь, всё остальное не нужно. И надо списать в утиль, но не надо комплексовать, я четвёрку получил, молодец, что хоть что-то получил, утиль, всё, мозги твои развились, пока ты всё это читал. Теперь списываем информацию, а развитость мозгов оставляем. Больше ни для чего, и так во всём. Есть масса вещей, которую надо списать информационно, как грязь, потому что вы взяли их для своего развития, а больше они ни для чего не нужны. </w:t>
      </w:r>
    </w:p>
    <w:p>
      <w:pPr>
        <w:pStyle w:val="Normal"/>
        <w:ind w:firstLine="708"/>
        <w:rPr/>
      </w:pPr>
      <w:r>
        <w:rPr/>
        <w:t xml:space="preserve">Знаете у меня сейчас точно такое же убеждение, как когда-то родителей в лицее убеждал. Родительское собрание: «Наши дети плохо знают, пятёрки». Я говорю: «Стоп! Для чего это детям надо?» – «Они будут поступать в институт». – «А что там нужна информация шестого класса?» это был шестой класс. Родители напряглись, я говорю: «Вы уверены, что в институт будут спрашивать информацию шестого класса?» честно один сказал: «Не знаю». Я вам точно скажу, что не будут спрашивать. Значит, эта информация нужна не для оценок, а для развития детей, а аттестат начинается с 8-9 классов, это не значит, что дети должны учиться на двойку, но это значит, что псих на детей и на вас, какая оценка за тот или иной предмет должен сняться. Потому что должен решать педагог, оценивая ребёнка, а не ваш псих, почему не принёс пятёрку. Так, примерно. И так класса до 8, чтоб дети и развивались, но не психовали из-за вас, и по вашему поводу. </w:t>
      </w:r>
    </w:p>
    <w:p>
      <w:pPr>
        <w:pStyle w:val="Normal"/>
        <w:ind w:firstLine="708"/>
        <w:rPr/>
      </w:pPr>
      <w:r>
        <w:rPr/>
        <w:t xml:space="preserve">Шок был в аудитории, и когда мы это проанализировали с целым родительским классом, крыть было нечем, но они сказали – следить же за этим надо? Я говорю – следите, но только без психа. Требовать надо, чтоб они всё-таки учились, но есть грань требований, которая не перерастает в насилие психическое и физическое, но я в смысле папы – ремни должны штаны носить, а не бегать в других местах. </w:t>
      </w:r>
    </w:p>
    <w:p>
      <w:pPr>
        <w:pStyle w:val="Normal"/>
        <w:ind w:firstLine="708"/>
        <w:rPr/>
      </w:pPr>
      <w:r>
        <w:rPr/>
        <w:t>Всё, у нас появился консенсус, в итоге мы с родителями обсуждали проблемы, и до 8-го класса,  фактически, особых проблем не было, потом какая-то накрутка, нужен был хороший аттестат. Но дети-то уже встроились в развитие, они сами знают, что нужен хороший аттестат, родителей они обгоняли требованиями. Вопрос стимуляции детей.</w:t>
      </w:r>
    </w:p>
    <w:p>
      <w:pPr>
        <w:pStyle w:val="Normal"/>
        <w:ind w:firstLine="708"/>
        <w:rPr/>
      </w:pPr>
      <w:r>
        <w:rPr/>
        <w:t xml:space="preserve">Вопрос вашей стимуляции, теперь представьте, вы в Метагалактике такие же дети, вы сейчас психически себя накручиваете, сколько у меня проблем, а Метагалактика смеётся и говорит: «Дойдёшь до 10-го класса, на аттестат будешь сдавать, а пока это даже не проблема, пока это попытка выйти в Метагалактику». Поэтому некоторые сидят: «Вау, Синтез такой сложный, с ума сойти, что я буду делать, когда я всё это закончу?» Ты вначале закончи, понимаете, в этом проблема, ты вначале закончи, потому что мозги за эти месяцы у тебя разовьются настолько, что то, что у тебя сейчас вызывает проблему, к 30-му Синтезу даже проблемой звучать не будет, потому что там другие мозги будут. Отец нас развивает все эти месяцы, а вы оцениваете только этим одним месяцем, и мозги пухнут, вау, 128 частей – ах! </w:t>
      </w:r>
    </w:p>
    <w:p>
      <w:pPr>
        <w:pStyle w:val="Normal"/>
        <w:ind w:firstLine="708"/>
        <w:rPr/>
      </w:pPr>
      <w:r>
        <w:rPr/>
        <w:t xml:space="preserve">Но Отец же нас развивает этим. Или ты сам будешь говорить: «О-о-о, у меня 128 частей, что я буду с этим делать?» Ничего. Вот ничего. Почему? А ты ничего и не умеешь с ними делать, что ты можешь с ними делать, если ты ничего не умеешь делать, тогда откуда псих: «О-о-о, 128 частей стяжали, что мы будем с ними делать?» А ты вообще хоть что-то знаешь, что с ними делать? Понятно, о чём я, да, это такой псих с перерыва, вдохновение, мы стяжали 128 частей и силы, я почти ни от кого не слышал. Стяжали, о-о-что мы будем с ними делать? Это часть группы ходила и думала, по пять копеек глаза. Да ничего, как до этого ничего не делали, так и после этого ничего не будешь делать, всё нормально. А некоторые уже тут сидят 3-4 года, второй раз, третий приходят и ничего не делают, потому что они знают, что потом опять будет развитие, но потом уже не будет развития, мы до потолка дошли. У нас наконец-таки появляется потолок, выше которого крыша не прыгает. Ладно. Примерно ситуация понятна. </w:t>
      </w:r>
    </w:p>
    <w:p>
      <w:pPr>
        <w:pStyle w:val="Normal"/>
        <w:ind w:firstLine="708"/>
        <w:rPr/>
      </w:pPr>
      <w:r>
        <w:rPr/>
        <w:t xml:space="preserve">Поэтому мы стяжали 128-рицу, это сложное стяжание, эффективное, но если вы не умеете ничего делать, психовать не с чего. Псих – это только в том, что тело получило мощнейший заряд, не знает, куда выпустить пар и решило попсиховать, лучше кофе попей, или возьми книжку почитай, выпусти туда пар, вот и всё, вот так. Знаете, такое: после каждого стяжания надо дать возможность этому стяжанию дозреть. Тут больше женщин, после того как борщ сварили, он должен настояться, если он не настоялся, это не борщ, это вода с фруктами, или с чем там, с овощами, смешанными на овощах, это не борщ, то же самое пирог, тоже самое разные продукты. </w:t>
      </w:r>
    </w:p>
    <w:p>
      <w:pPr>
        <w:pStyle w:val="Normal"/>
        <w:ind w:firstLine="708"/>
        <w:rPr/>
      </w:pPr>
      <w:r>
        <w:rPr/>
        <w:t xml:space="preserve">Вы сейчас стяжали 128-рицу, ей надо дать настояться, потом устояться, потом включиться, а только потом пойдут вопросы. А это минимально от двух недель до месяца, это не значит, что это не надо вспоминать, но это надо реально осознавать, что </w:t>
      </w:r>
      <w:r>
        <w:rPr>
          <w:b/>
        </w:rPr>
        <w:t>любое усвоение идёт минимум две недели. Стандарт Синтеза</w:t>
      </w:r>
      <w:r>
        <w:rPr/>
        <w:t>, я всегда об этом говорю. У вас только началось, прошло полчаса, о, что я буду делать? Через две недели должен этот вопрос задавать, минимум через 14 дней. Хочешь, поставь отсчёт на телефоне: «В 14.05 стяжал девятого числа, плюс 14 дней, двадцать первого в 14.05 псих», что делать, звонок, будильник, чтоб был псих, что делать в это время. Не в 14.05, попозже, в общем, понятно, о чём? Проще развиваться будет, я тоже себе так поставил, и мне стало легче, я просто расту дальше. Хух!</w:t>
      </w:r>
    </w:p>
    <w:p>
      <w:pPr>
        <w:pStyle w:val="Normal"/>
        <w:ind w:firstLine="708"/>
        <w:rPr/>
      </w:pPr>
      <w:r>
        <w:rPr/>
        <w:t>Сейчас будет две темы, которые требуют только такого подхода, вы не думайте, что я просто так это сказал. Сейчас две темы, которые и просты технически, просто сообразили и всё, и сложны в исполнении, то есть технически это передать – раз плюнуть, а исполнить это – не пуд соли съесть, а состав соли съесть, и то не поможет. Проблема в этом, и это доказывает очень много лет наша практика.</w:t>
      </w:r>
    </w:p>
    <w:p>
      <w:pPr>
        <w:pStyle w:val="Normal"/>
        <w:ind w:firstLine="708"/>
        <w:rPr/>
      </w:pPr>
      <w:r>
        <w:rPr/>
      </w:r>
    </w:p>
    <w:p>
      <w:pPr>
        <w:pStyle w:val="Heading3"/>
        <w:rPr/>
      </w:pPr>
      <w:bookmarkStart w:id="11" w:name="__RefHeading___Toc374278188"/>
      <w:bookmarkEnd w:id="11"/>
      <w:r>
        <w:rPr/>
        <w:t>Новый Стандарт Миров Изначально Вышестоящего Отца</w:t>
      </w:r>
    </w:p>
    <w:p>
      <w:pPr>
        <w:pStyle w:val="Normal"/>
        <w:ind w:firstLine="708"/>
        <w:rPr/>
      </w:pPr>
      <w:r>
        <w:rPr/>
        <w:t xml:space="preserve">Тема называется Миры, тема технически простейшая, расписал схему, все всё знают, но я гарантирую вам, что уже есть люди, которые 10 лет знают 8-рицу Миров, но если их спросить, овладели они хотя бы 8-ю присутствиями первого Мира, они, конечно, скажут овладеваем, но как-то больше они мною, чем я ими, примерно такая ситуация, то есть тема, которая требует очень большого периода развития. Это не значит, что не надо ничего делать, но это значит, что в Миры мы входим очень адаптивно, очень постепенно и долго, потому что </w:t>
      </w:r>
      <w:r>
        <w:rPr>
          <w:b/>
        </w:rPr>
        <w:t>Миры – это понятие Планеты и Матери Планеты</w:t>
      </w:r>
      <w:r>
        <w:rPr/>
        <w:t xml:space="preserve">. Она нас развивает Мирами, поэтому Миры требуют самого устойчивого, гармоничного, спокойного и глубокого, вдумчивого исполнения, никаких технических дёрганий, скоростей, быстроты перестроек здесь не может быть. </w:t>
      </w:r>
    </w:p>
    <w:p>
      <w:pPr>
        <w:pStyle w:val="Normal"/>
        <w:ind w:firstLine="708"/>
        <w:rPr/>
      </w:pPr>
      <w:r>
        <w:rPr/>
        <w:t xml:space="preserve">У нас, наверное, последний шаг по перестройке Миров, потому что шаг крайне сложный, но крайне эффективный для нас. И на 6-ю расу вводится эта систематика Миров. </w:t>
      </w:r>
    </w:p>
    <w:p>
      <w:pPr>
        <w:pStyle w:val="Normal"/>
        <w:ind w:firstLine="708"/>
        <w:rPr/>
      </w:pPr>
      <w:r>
        <w:rPr/>
        <w:t xml:space="preserve">Я вам уже говорил, что в начале 6-й расы Отец подводит итоги и вводит Стандарты на расу. Эти Миры – это Стандарт на расу. Я думал, что предыдущее состояние Миров Стандарт на расу, а Отец убедил одним маленьким фактом, что метагалактичности развития там маловато, как оценил Отец, но в принципе я-то понял почему, но Отцу вообще виднее. </w:t>
      </w:r>
    </w:p>
    <w:p>
      <w:pPr>
        <w:pStyle w:val="Normal"/>
        <w:ind w:firstLine="708"/>
        <w:rPr/>
      </w:pPr>
      <w:r>
        <w:rPr/>
        <w:t xml:space="preserve">Значит, смысл в чём, Физический Мир, Физический Мир стал 16-присутственным, на всякий случай, в предыдущих Мирах 16-присутственным был Тонкий Мир, значит то, что раньше было тонким, стало физическим. Это значит с момента той практики, что мы проведём, на каждого из вас в это физическое тело пойдёт фиксация 16-ти присутствий, минимально, до этого у вас шла фиксация 8-ми присутствий минимально, а 16-ти только в тонкое тело. Вы скажете: «Это простенько». </w:t>
      </w:r>
    </w:p>
    <w:p>
      <w:pPr>
        <w:pStyle w:val="Normal"/>
        <w:ind w:firstLine="708"/>
        <w:rPr/>
      </w:pPr>
      <w:r>
        <w:rPr/>
        <w:t xml:space="preserve">С одной стороны, – да, с другой стороны, – 16 присутствие, 16 плюс 7 – 23-мерно </w:t>
      </w:r>
      <w:r>
        <w:rPr>
          <w:i/>
        </w:rPr>
        <w:t xml:space="preserve">(спасибо, точно). </w:t>
      </w:r>
      <w:r>
        <w:rPr/>
        <w:t xml:space="preserve">Значит, вокруг вас начнут вертеться 23-мерные отношения. А до этого в 8-м присутствии вертелись, (мы шли от 4-мерности), 11-мерные отношения, чувствуете разницу, 23-мерно и 11-мерно, плюс у вас до этого было 8 констант, 8 присутствий, а теперь будет 16 в базовом физическом, естественном, лёгком исполнении. </w:t>
      </w:r>
    </w:p>
    <w:p>
      <w:pPr>
        <w:pStyle w:val="Normal"/>
        <w:ind w:firstLine="708"/>
        <w:rPr/>
      </w:pPr>
      <w:r>
        <w:rPr/>
        <w:t xml:space="preserve">И самое главное, 8 присутствий – это Планетарная Эволюция, и когда мы были Физическим Миром 8-присутственным, мы не выходили за рамки Планеты, мы шли только Планетарной Эволюцией. А она нам естественна по 5-й расе, мы её там тоже знали. А когда нам сейчас устанавливают 16 присутствий у нас идёт плюс Метагалактическая Эволюция, то есть Планетарная и Метагалактическая – два по восемь, и на нас физически автоматически начинают действовать две Эволюции, а не одна. А этого у нас никогда в жизни, даже за всё восхождение Синтезом и за все предыдущие эпохи не было. Причём вторая Метагалактическая Эволюция развивает всю Метагалактику, над ней уже Универсум, а значит, на каждого из нас физически начинают идти не только планетарно-эволюционные отношения, а ещё плюс метагалактические эволюционные отношения. </w:t>
      </w:r>
    </w:p>
    <w:p>
      <w:pPr>
        <w:pStyle w:val="Normal"/>
        <w:ind w:firstLine="708"/>
        <w:rPr/>
      </w:pPr>
      <w:r>
        <w:rPr/>
        <w:t xml:space="preserve">Причём хитрость состоит в том, что незнание закона не освобождает от ответственности. Это пойдёт не на нас, что мы это стяжали, а это пойдёт на всех, независимо от того, знают они или нет. Есть такая проблема, что люди на физике много чего не знают, но это не значит, что это в них не действует. Не знают, что Душа есть у многих, но это не значит, что её нет или она не действует, не знают, что у них есть Монада, но это не значит, что Монада не действует. Не знают, что у них есть Дух и сомневаются, есть ли Дух в этом теле, потому что тело материально, но это не значит, что Дух не действует. </w:t>
      </w:r>
    </w:p>
    <w:p>
      <w:pPr>
        <w:pStyle w:val="Normal"/>
        <w:ind w:firstLine="708"/>
        <w:rPr/>
      </w:pPr>
      <w:r>
        <w:rPr/>
        <w:t xml:space="preserve">Так и здесь: они не будут знать, что на них фиксируется Метагалактическая Эволюция, но со вчерашнего дня, когда официально вышло Распоряжение. А в принципе это происходит последние четыре дня, шла пристройка, просто мы вначале адаптировались, где-то с 6-го ноября окончательно, сегодня уже 9, да, шла встройка четыре дня, это с 5-го, с 6-го опубликовали, пристройка этих двух эволюций, внимание, на каждое физическое тело планетарного человечества. </w:t>
      </w:r>
    </w:p>
    <w:p>
      <w:pPr>
        <w:pStyle w:val="Normal"/>
        <w:ind w:firstLine="708"/>
        <w:rPr/>
      </w:pPr>
      <w:r>
        <w:rPr/>
        <w:t xml:space="preserve">И неважно, понимает оно это, не понимает, понятно, что чем менее развито тело, тем меньше это идёт, но есть одна такая хитрая наглость, которую сделал Отец для нас наглецов, какая? Отец объявил, что все части дееспособны, минимально. Не все поняли? </w:t>
      </w:r>
    </w:p>
    <w:p>
      <w:pPr>
        <w:pStyle w:val="Normal"/>
        <w:ind w:firstLine="708"/>
        <w:rPr/>
      </w:pPr>
      <w:r>
        <w:rPr/>
        <w:t xml:space="preserve">Сейчас Отец объявил, что каждый человек минимально 128-ричен, значит, на каждого минимально действует 128 частей, и неважно, знаешь ты это, не знаешь, хочешь ты это, не хочешь, выучи закон – не моя Воля, а твоя Отче. Все пищат, а как же закон свободы Воли? Исполнен. Где? В 5-й расе. </w:t>
      </w:r>
    </w:p>
    <w:p>
      <w:pPr>
        <w:pStyle w:val="Normal"/>
        <w:ind w:firstLine="708"/>
        <w:rPr/>
      </w:pPr>
      <w:r>
        <w:rPr/>
        <w:t xml:space="preserve">А в 6-й расе новый закон свободы Воли, оказывается, закон свободы Воли исходит из количества частей, которые в тебе есть: чем больше частей, тем больше свободы. И Отец решил, что для пятой расы у нас было три части, и закон свободы Воли исходил из трёх частей, а в 6-й расе Отец установил официально 128 частей и закон свободы Воли состоит из 128 выражений. И ты, исполняя закон свободы Воли, должен быть минимально дееспособен 128-ю частями. Также закон свободы Воли в 5-й расе минимально требовал дееспособности трёх частей, помните, «век воли не видать», это об этом. Если частей каких-то не было, допустим, Души, свобода Воли оставалась – закон не действовал, и появлялась свобода выбора, у тебя нет Воли, но у тебя есть выбор действовать – не действовать, почему? Части не развиты, вот такие пироги. </w:t>
      </w:r>
    </w:p>
    <w:p>
      <w:pPr>
        <w:pStyle w:val="Normal"/>
        <w:ind w:firstLine="708"/>
        <w:rPr/>
      </w:pPr>
      <w:r>
        <w:rPr/>
        <w:t xml:space="preserve">Проблема в том, что мы считали, что закон свободы Воли исходит просто из человека, да, только просто человека оценивает не человек, а Отец. Просто, из какого человека или какому человеку Отец дал свободу Воли: в 5-й расе – троичному, в 6-й расе – 128-ричному. Поэтому, исходя из 128-ричной свободы Воли, ты можешь решать, действует на тебя Эволюция или не действует, но так как это 16, а у тебя 128, эти две Эволюции на тебя действуют, потому что все 128 частей минимально дееспособны. Вы скажете: «Это садизм». </w:t>
      </w:r>
    </w:p>
    <w:p>
      <w:pPr>
        <w:pStyle w:val="Normal"/>
        <w:ind w:firstLine="708"/>
        <w:rPr/>
      </w:pPr>
      <w:r>
        <w:rPr/>
        <w:t>Нет, есть другой вариант: если бы у всех людей части были не дееспособны, возник бы универсумный конфликт, когда минимальная группа людей дееспособна, максимальная группа людей не дееспособна. Приходят универсумные законы на Планету, Универсум говорит: «Так они все не дееспособны в развитии», и заканчивается чем-то типа потопа, молнии, метеорита, в Челябинске упал уже, небольшой такой, вопрос в том, что чуть не долетел или чуть перелетел, а если б взорвался</w:t>
      </w:r>
      <w:r>
        <w:rPr>
          <w:i/>
        </w:rPr>
        <w:t xml:space="preserve"> </w:t>
      </w:r>
      <w:r>
        <w:rPr/>
        <w:t>чуть посильнее. Варианты ж максимализации тоже могли быть, всё-таки массивный оказался, это только один из вариантов, а есть рядом и другие, там апофиз мог слегка взлететь, добавить усилие</w:t>
      </w:r>
      <w:r>
        <w:rPr>
          <w:i/>
        </w:rPr>
        <w:t xml:space="preserve">, </w:t>
      </w:r>
      <w:r>
        <w:rPr/>
        <w:t xml:space="preserve">ещё там кто-то мог залететь, а они как-то все отлетают. Только они начинают подлетать, Отец берёт и объявляет дееспособность всех частей, все раз – дееспособны, метеорит говорит – нет, туда не хочу, всех слишком много стало, без шуток. Эти ж метеориты тоже кто-то направляет и передвигает, они не только сами, а ещё и двигаются под разным усилием, ментальным от нас, чтобы они отскочили, а ментальным от кого-то, то чтобы они наскочили, и вот кто кого передавит. Отец взял, ввёл дееспособность частей, ментальная сила повысилась, те не успели подскочить, он вьюх и улетел. </w:t>
      </w:r>
    </w:p>
    <w:p>
      <w:pPr>
        <w:pStyle w:val="Normal"/>
        <w:ind w:firstLine="708"/>
        <w:rPr/>
      </w:pPr>
      <w:r>
        <w:rPr/>
        <w:t xml:space="preserve">А вот такая Метагалактическая Эволюция. Вы скажете: «А за что?», за Метагалактику, а кому нужны конкуренты в Метагалактике. Конкуренты в бизнесе кому нужны, когда бабок и своих много нужно, а кому нужны конкуренты в Метагалактике, да ещё такие хитрые как мы с вами. В Европу нас запустили, до сих пор оклематься не могут, в Америку, я вообще молчу, продавал ослиную мочу из «Джентльменов удачи», это вообще детский лепет по сравнению с тем, что в Америке наши устроили, выйдя из Советского Союза. </w:t>
      </w:r>
    </w:p>
    <w:p>
      <w:pPr>
        <w:pStyle w:val="Normal"/>
        <w:ind w:firstLine="708"/>
        <w:rPr/>
      </w:pPr>
      <w:r>
        <w:rPr/>
        <w:t xml:space="preserve">Так что если мы выйдем в Метагалактику, это только начало, мы ж люди творческие, мы сразу найдём, как примениться, а Отцу это нравится, а другим-то не особо, они ж имеют тоже свои собственные старые правила в Метагалактике, мы крутые, мы главные и всё старое. Ты скажешь: «Да о ком ты там, там всё пусто». Да вы что?! А боги, которые прилетели как люди Галактики из Галактики, они точно только у нас приземлились? А если они в других местах есть, пускай, не развитые, но есть, крутизна настала, они точно только на нашу Планету залетели или на какие-то другие Планеты тоже приземлились. И некоторые из них готовы с нами сотрудничать, а некоторые готовы с нами, в общем, приготовить из нас что-нибудь, по привычке. А мы говорим – тю-тю, мы в Универсуме, их это так возмутило, они всего лишь в Галактике, а мы уже в Универсуме, да ещё недоразвитые в Универсуме. Ходят к Отцу, возмущаются – недоразвитые в Универсуме, а мы ещё нет. Отец говорит: «Выходи», они говорят: «Не можем». Отец говорит: «Вот недоразвитые пошли, обидно как-то, недоразвитые, как мы пошли, а они развитые не пошли». </w:t>
      </w:r>
    </w:p>
    <w:p>
      <w:pPr>
        <w:pStyle w:val="Normal"/>
        <w:ind w:firstLine="708"/>
        <w:rPr/>
      </w:pPr>
      <w:r>
        <w:rPr/>
        <w:t xml:space="preserve">Знаете, что их больше всего возмутило? Отец решил пошутить, я просто стоял на службе в зале, я потом смылся, потому что смешно. Выходит бог, недоразвитый-развитый, Отец говорит – так, и что сказано, берёт наше Евангелие, фраза Христа в 5-й расе, говорит: «Вы диктовали: «И последние станут первыми», и книга исчезает. Я смылся сразу из зала, потому что смешно было. В общем, тот тоже ушёл, который предъявлял претензии, что мы туда куда-то вышли, а они не вышли. Это был такой шок, шорох по их диаспоре, что, в общем, они не знаю, какие решения приняли, больше они к Отцу не ходили. Умные из них поняли, что – закон, мы имеем право, потому что были последними, должны стать первыми, они нас сами этому научали. А у нас в человеческом, есть более лёгкий закон – каждый ученик, по идее, должен пойти дальше своего учителя, так попроще, но зато эффективнее. Жизнь должна развиваться, это нормально, это правильно. И к этому надо стремиться, вот и всё. </w:t>
      </w:r>
    </w:p>
    <w:p>
      <w:pPr>
        <w:pStyle w:val="Normal"/>
        <w:ind w:firstLine="708"/>
        <w:rPr/>
      </w:pPr>
      <w:r>
        <w:rPr/>
        <w:t xml:space="preserve">Такие переговоры в Метагалактике, это только в нашей голове она не населена, потому что 90 или 70 % тёмной энергии вещества, которого мы не видим, там как раз всё населено, мы не видим только потому, что там населено, а мы видим те 10 %, которые не населены. Иногда там пробиваются фрагменты населённости, но мы сразу боимся и говорим: «Это не то, мы случайно не то зафиксировали, населённости там нет, потому что я верю, что населённости нет, поэтому буду фотографировать только то, где нет населённости». </w:t>
      </w:r>
    </w:p>
    <w:p>
      <w:pPr>
        <w:pStyle w:val="Normal"/>
        <w:ind w:firstLine="708"/>
        <w:rPr/>
      </w:pPr>
      <w:r>
        <w:rPr/>
        <w:t>Есть в базе разных стран достаточно фотографий, что населённость есть. Вопрос в том, что если их все собрать и проанализировать, страшно будет, потому что мы ещё технически не развиты.  А у нас как мозги – раз мы технически не развиты, там есть населённость, надо созреть, чтоб мы были развиты, подготовились, а потом всем сообщили, что населённость есть, но наши ядерные заряды способны защитить нас от всех. Вопрос нужно ли это, вопрос не ставится, вот и всё, в этом проблема. Ладно.</w:t>
      </w:r>
    </w:p>
    <w:p>
      <w:pPr>
        <w:pStyle w:val="Normal"/>
        <w:ind w:firstLine="708"/>
        <w:rPr/>
      </w:pPr>
      <w:r>
        <w:rPr>
          <w:b/>
        </w:rPr>
        <w:t>Тонкий Мир.</w:t>
      </w:r>
      <w:r>
        <w:rPr/>
        <w:t xml:space="preserve"> Тонкий Мир состоит теперь из 32-х присутствий, раньше из 32-х присутствий состоял Огненный Мир, то есть вообще итог мирового развития, сейчас Огненный Мир все свои тенденции предыдущие передал Тонкому Миру. Тонкий Мир – это Мир Света и именно в Свет записывается Мудрость, значит то, что было Синтезом в Огненном Мире, стало Мудростью в Мире Тонком, и старый синтез не 128-ричный, стал фактором Мудрости и развития Мира Света</w:t>
      </w:r>
    </w:p>
    <w:p>
      <w:pPr>
        <w:pStyle w:val="Normal"/>
        <w:ind w:firstLine="708"/>
        <w:rPr/>
      </w:pPr>
      <w:r>
        <w:rPr/>
        <w:t xml:space="preserve">Дальше идёт </w:t>
      </w:r>
      <w:r>
        <w:rPr>
          <w:b/>
        </w:rPr>
        <w:t>Мир Духа</w:t>
      </w:r>
      <w:r>
        <w:rPr/>
        <w:t xml:space="preserve">, он 48-присутственный, здесь вообще аналогов нет, кроме того, что здесь действуют шесть Эволюций. Я напоминаю, что шестая Эволюция называется Пробуддическая. А в развитии нашей 128-рицы частей участвует Пробуддический Субъядерный Синтез 6-го Проявления и, чтобы на наши части Пробуддический Субъядерный Синтез влиял корректно, Отец развернул 6 Эволюций – шестая Пробуддическая, которые формируют наши части, потому что это Мир Духа, а Дух насыщает наши части новым развитием. </w:t>
      </w:r>
    </w:p>
    <w:p>
      <w:pPr>
        <w:pStyle w:val="Normal"/>
        <w:ind w:firstLine="708"/>
        <w:rPr/>
      </w:pPr>
      <w:r>
        <w:rPr/>
        <w:t>В итоге, Мир Духа в 48-ми присутствиях будет синтезировать и компактифицировать силу нового Духа 128-ми частей, чтобы мы выдержали 6-эволюционное Метагалактическое развитие и смогли легко принимать Пробуддический Субъядерный Синтез из 6-го Проявления. В общем, для части зала это полный мат и бред, но это юридический факт, в котором мы живём и действуем. Если вы в этом разберётесь, вам будет легче потом владеть Синтезом.</w:t>
      </w:r>
    </w:p>
    <w:p>
      <w:pPr>
        <w:pStyle w:val="Normal"/>
        <w:ind w:firstLine="708"/>
        <w:rPr/>
      </w:pPr>
      <w:r>
        <w:rPr/>
        <w:t xml:space="preserve">И последний Мир – это </w:t>
      </w:r>
      <w:r>
        <w:rPr>
          <w:b/>
        </w:rPr>
        <w:t>Огненный Мир</w:t>
      </w:r>
      <w:r>
        <w:rPr/>
        <w:t xml:space="preserve">. Огненный Мир был раньше 32-присутственный, а сейчас 64-присутственный, то есть, фактически, он охватывает всю Метагалактику. Метагалактика состоит из 64 присутствий. Нам впервые удалось охватить в синтезе Огненного Мира все 64-ре Метагалактических присутствия. Всё. </w:t>
      </w:r>
    </w:p>
    <w:p>
      <w:pPr>
        <w:pStyle w:val="Normal"/>
        <w:ind w:firstLine="708"/>
        <w:rPr/>
      </w:pPr>
      <w:r>
        <w:rPr/>
        <w:t xml:space="preserve">И в итоге, огонь всех 64-х присутствий мы усваиваем, и, именно в этом Огненном Мире фиксируются 64 Синтезтела с ядерными матрицами и Субъядерным Синтезом, с теми многомерностями, а помните, каждая мерность состоит из Огня с записанным Синтезом, а значит, каждая мерность, состоящая из Огня, фиксируется в каком Мире? В Огненном. И </w:t>
      </w:r>
      <w:r>
        <w:rPr>
          <w:b/>
        </w:rPr>
        <w:t>64 присутствия Огненного Мира  – это фиксация 64-х видов мерности в Огне</w:t>
      </w:r>
      <w:r>
        <w:rPr/>
        <w:t xml:space="preserve">, из Огненного Мира которых потом возникает то пространство в Метагалактике, в котором мы с вами живём по присутствиям. Увидели. </w:t>
      </w:r>
    </w:p>
    <w:p>
      <w:pPr>
        <w:pStyle w:val="Normal"/>
        <w:ind w:firstLine="708"/>
        <w:rPr/>
      </w:pPr>
      <w:r>
        <w:rPr>
          <w:b/>
        </w:rPr>
        <w:t>И когда мы осваиваем мерности Синтезтел, мы осваиваем Огненный Мир Метагалактики</w:t>
      </w:r>
      <w:r>
        <w:rPr/>
        <w:t xml:space="preserve">. Он теперь 64-присутственный. Я всего лишь добавлю, что в 5-й расе Огненный Мир был 7-присутственный или мы его называем 6,5-присутственный, в том плане, что 7-й план был не дееспособный. А так как Отец в Метагалактике даёт в 10 раз больше, наконец-таки пришли к 64-м присутствиям, правда, там были планы, а здесь присутствия, с большой скидкой, – это одно и то же. Тонкий Мир был 3-плановый, можно сказать, в 10 раз или в 10 000 раз и получалась 32-присутственность. Мира Духа вообще не было, появился, Физический Мир был полтора плановый. Почему полтора, была чистая физика и полплана за эфиром, напоминаю, эфир входил и в физический план, и в Физический Мир. </w:t>
      </w:r>
    </w:p>
    <w:p>
      <w:pPr>
        <w:pStyle w:val="Normal"/>
        <w:ind w:firstLine="708"/>
        <w:rPr/>
      </w:pPr>
      <w:r>
        <w:rPr/>
        <w:t xml:space="preserve">В итоге, мы получили 16-присутственность. По отношению к 5-й расе мы выросли в 10 раз. Это максимальное развитие новой расы, когда Отец даёт новый этап расы в 10 раз больше, чем она имела до этого. Для примера: обычно Отец даёт в два раза больше, а так он дал в 10 раз больше. Вопрос. На сколько процентов мы усилились? Или на пятьсот, от 500 до 1000 % усиление возможностей новой расы по отношению к предыдущей. Вот так, я думаю, это громадный процент, если посмотреть это в вариантах обычной физической жизни. </w:t>
      </w:r>
    </w:p>
    <w:p>
      <w:pPr>
        <w:pStyle w:val="Normal"/>
        <w:ind w:firstLine="708"/>
        <w:rPr/>
      </w:pPr>
      <w:r>
        <w:rPr/>
        <w:t xml:space="preserve">Другими словами: если мы усилились на тысячу, а у нас до этого было, понятно, или 100 или 10 по отношению к 1000, то у нас никаких аналогов такого развития в 5-й расе вообще нет, полный ноль, то есть эффект Миров есть, результат эффекта отсутствует. </w:t>
      </w:r>
    </w:p>
    <w:p>
      <w:pPr>
        <w:pStyle w:val="Normal"/>
        <w:ind w:firstLine="708"/>
        <w:rPr/>
      </w:pPr>
      <w:r>
        <w:rPr/>
        <w:t xml:space="preserve">Соответствующим образом, </w:t>
      </w:r>
      <w:r>
        <w:rPr>
          <w:b/>
        </w:rPr>
        <w:t>стяжав эти Миры, мы входим в новое, в синтез-метагалактическое Мировое Эволюционное развитие</w:t>
      </w:r>
      <w:r>
        <w:rPr/>
        <w:t xml:space="preserve">. В этом надо чётко отдавать себе отчёт, причём, входим не мы с вами, как это было раньше, а так как 6-я раса началась, этот Стандарт Отец утвердил для всей 6-й расы. Это будет действовать для всех. На всякий случай, те 7 планов, которые мы изучали к концу 5-й расы у Блаватской и Алисы Бейли были установлены Стандартом в начале 5-й расы за 1,5 тысячи лет до них. </w:t>
      </w:r>
    </w:p>
    <w:p>
      <w:pPr>
        <w:pStyle w:val="Normal"/>
        <w:ind w:firstLine="708"/>
        <w:rPr/>
      </w:pPr>
      <w:r>
        <w:rPr/>
        <w:t xml:space="preserve">В Иерархии пятая раса официально существовала примерно полторы тысячи лет, за 1300-1400 лет до них. У нас, конечно, в истории все семь тысяч, у нас нолики приписывали. Грубо говоря, пирамиды стоят 500 лет, приписали нолик, получилось 5000, и до сих пор все мучаются, что они 5000 лет стоят, только как-то быстро разрушаться стали, экология плохая, а до этого 5000 лет стояли, экология была хорошая, просто никто не видел, стояли они или нет, – такой анекдот. Я понимаю, что историки римские не замечали, 500 лет, это я вру. </w:t>
      </w:r>
    </w:p>
    <w:p>
      <w:pPr>
        <w:pStyle w:val="Normal"/>
        <w:ind w:firstLine="708"/>
        <w:rPr/>
      </w:pPr>
      <w:r>
        <w:rPr/>
        <w:t xml:space="preserve">Значит, проблема, последние исследования начали доказывать, что некоторые римские историки имеют тексты четырёхсотлетней давности, а на некоторых римских историков ссылаются, но ни одного текста найти не могут. И возникает хитрый вопрос: эти ссылки литературный вымысел, или ссылки на реальные источники? Потому что, на некоторые реальные ссылки физических подтверждений вообще нет. Есть такая историческая беллетристика, которой страдает современность, –  это всё равно, что Лимонова через 200 лет сделать историком, кто понимает о чём я, приколется, то же самое мы сейчас делаем. Лимонова четырёхсотлетней давности сейчас считаем, что это крутой древнеримский историк, который правильно описывал историю. Я не буду называть эту фамилию, но она очень прикольная, вернее, не фамилию, у него это псевдоним, но мы считаем это за чистую монету. А ссылок, на кого он ссылался, нет. Сейчас лингвисты, получив новые методы исследования, чешут не только шею и думают, а правильно ли мы на него ссылались, а во всех исторических книжках ссылки только на него. А начали анализировать, откуда он взял, найти не могут: ни в картах, ни в царствах, ни в других материальных источниках ни одного слова не подтверждалось. В итоге, некоторые учёные тихонько всем говорят, что это беллетристика, средневековье, и не сообщают это всем, потому что придётся переписать чуть ли не половину учебников истории. </w:t>
      </w:r>
    </w:p>
    <w:p>
      <w:pPr>
        <w:pStyle w:val="Normal"/>
        <w:ind w:firstLine="708"/>
        <w:rPr/>
      </w:pPr>
      <w:r>
        <w:rPr/>
        <w:t xml:space="preserve">Пример. По-моему, я вам его приводил, меня он задевает, просто прикольно. Во Флоренции, это Италия, Венеция – это Италия, до сих пор существует карты, где древнейший город Рим вообще не обозначен. И мимо этого места ходили купеческие венецианские караваны, которые в упор не замечали никаких развалин. Там какие-то деревни были. Карты существует до сих пор. Тексты венецианские тоже, это главное, за подписью, влияние на территорию тоже. Венеция торговала даже с Африкой, все документы есть. Торговли с древним городом Римом ни в одном документе нет. Этот город настолько древний, что венецианские купцы, которые ведут свои торговые записи лет 500, его не замечали, лет 500 назад, а лет 350-400 назад начали замечать. Знаете, как возник – раз из неоткуда и сказал: «Я самый древний». </w:t>
      </w:r>
    </w:p>
    <w:p>
      <w:pPr>
        <w:pStyle w:val="Normal"/>
        <w:ind w:firstLine="708"/>
        <w:rPr/>
      </w:pPr>
      <w:r>
        <w:rPr/>
        <w:t>Даже есть документ, что венецианцы спорили, что какой-то Рим объявляется древним городом, когда мы 150 лет ходили мимо него и не замечали, там так и написано. Итальянцы этот документ не любят публиковать, потому что приедут люди в Рим и скажут: «Какой это молодой город, не 2000, а всего 500, а, 350 лет». Неудобно как-то столько вранья выносить на публику. Поэтому венецианцы д</w:t>
      </w:r>
      <w:r>
        <w:rPr>
          <w:i/>
        </w:rPr>
        <w:t>о</w:t>
      </w:r>
      <w:r>
        <w:rPr/>
        <w:t xml:space="preserve">лжно объяснили, где должны лежать их документы, со сколькими печатями. </w:t>
      </w:r>
    </w:p>
    <w:p>
      <w:pPr>
        <w:pStyle w:val="Normal"/>
        <w:ind w:firstLine="708"/>
        <w:rPr/>
      </w:pPr>
      <w:r>
        <w:rPr/>
        <w:t xml:space="preserve">Итальянские историки в упор не замечают историю Венеции, на что Венеция очень сильно обижается. Это всё равно, что не замечать историю чеченцев, чеченцы будут очень сильно обижаться, понимаете, о чём я. То же самое сейчас в Италии, только с Венецией. У них там историческая наука вся в конфликтах: кто раньше был, кто позже начал, кто основал цивилизацию, в том числе повлиял на греков. Тосканцы знают, что на греков повлияли этруссы, даже есть академия Этруссии в Тоскане, но у них название неудачное Тоскана, и все с этой тоской их не замечают. А они знают, что этрусские – это русские научили греков цивилизации, но если итальянцы признают, что этрусские научили греков цивилизации – это же переворот всей Европейской истории. Поэтому, Академия есть, кто не знает, почти никто, кроме специалистов. И что, что там какие-то выскочки доказывают, что всё было по-другому, это же выскочки, нормальная историческая наука их не замечала, не замечает и замечать не будет, почему? Это выскочки итальянские. </w:t>
      </w:r>
    </w:p>
    <w:p>
      <w:pPr>
        <w:pStyle w:val="Normal"/>
        <w:ind w:firstLine="708"/>
        <w:rPr/>
      </w:pPr>
      <w:r>
        <w:rPr/>
        <w:t>У нас есть выскочки российские. Пример. Я своими глазами видел карту, что на территории вашей сибирской, в Тобольске, была столица Великой Тартарии. Границы охватывали весь Урал, половину Китая, б</w:t>
      </w:r>
      <w:r>
        <w:rPr>
          <w:i/>
        </w:rPr>
        <w:t>о</w:t>
      </w:r>
      <w:r>
        <w:rPr/>
        <w:t xml:space="preserve">льшую часть Индии, Ирана. Всё это было написано одной насквозь – Великая Тартария и столица Тобольск. Новосибирск туда входил, просто его не было, ему сто лет. Вы об этом знаете? Карта была за подписью начальника генерального штаба, внимание, Императрицы Екатерины Второй, Великой, прямо написано, Глава штаба Павел Первый. Во времена Екатерины Второй существовала Великая Тартария. </w:t>
      </w:r>
    </w:p>
    <w:p>
      <w:pPr>
        <w:pStyle w:val="Normal"/>
        <w:ind w:firstLine="708"/>
        <w:rPr/>
      </w:pPr>
      <w:r>
        <w:rPr/>
        <w:t xml:space="preserve">А императорская граница в этой карте Великой Екатерины Второй была Псковская, Ленинградская, Московская и чуть-чуть окружающих областей. Всё остальное – Великая Тартария. Кому верить: Павлу Первому, который считался образованнейшим человеком, или нашим историкам, начальнику генерального штаба Екатерины Второй, которому подчинялся даже Суворов, или всё-таки нашим историкам. Карту видел я в замке Павла Первого на выставке оружия и карт Павла Первого. Они сами не поняли, что поставили, а я стоял и смеялся. Хорошо, что бабушки в залах сидели, они подозрительно на меня смотрели и говорили: «Что ты смеёшься?» – «Карта такая интересная, спасибо, что выставили». Одно дело читать, мало ли, что там напишут, а другое дело тебе вывесили карту с подписью Павла Первого, типа, карта генерального штаба, где Павел Первый был главный. Я стоял и смеялся, потому что я смотрел на карту и удивлялся. </w:t>
      </w:r>
    </w:p>
    <w:p>
      <w:pPr>
        <w:pStyle w:val="Normal"/>
        <w:ind w:firstLine="708"/>
        <w:rPr/>
      </w:pPr>
      <w:r>
        <w:rPr/>
        <w:t xml:space="preserve">Кстати, в английской энциклопедии 16-го века, которая хранится в Британской библиотеке, есть целый громадный раздел о Великой Тартарии, где написано то же самое. Но эту энциклопедию не любят вспоминать наши историки, и что, что она хранится в Британском Музее, пускай там хранится, главное, что в Российской библиотеке её нет. Всё, слава богу. История у нас нормальная. У Петра Первого была большая Российская Империя до Ленинградской и Московской области. Император всея Петровско-Московской Руси, чтобы вы поняли, что происходит и так до Екатерины Второй. Она и стала Великой, потому что господин Суворов разбил армию господина Разина, потом и Пугачёва. Кого-то раньше, кого-то позже. Великих Императоров Великой Тартарии, правда, они восстание подняли декабристское, хотя, даже Пушкин думал по-другому. Он недалеко жил от этого времени и события, кто историю вспоминает. Вы помните, что 220-230 лет назад на этой территории было Великое государство – Великая Тартария? </w:t>
      </w:r>
    </w:p>
    <w:p>
      <w:pPr>
        <w:pStyle w:val="Normal"/>
        <w:ind w:firstLine="708"/>
        <w:rPr/>
      </w:pPr>
      <w:r>
        <w:rPr/>
        <w:t>Кстати, включая Аляску и большинство Канады, я забыл добавить границы там, и там. Поэтому, канадцы, когда карту им показываешь, они нас тихо ненавидят</w:t>
      </w:r>
      <w:r>
        <w:rPr>
          <w:i/>
        </w:rPr>
        <w:t xml:space="preserve">. </w:t>
      </w:r>
      <w:r>
        <w:rPr/>
        <w:t xml:space="preserve">Правильно, Великая Тартария, а кто отдал? После Екатерины Второй и Павла Первого как раз был внучок Екатерины, который буквально за 2-3 года был. Он просто не знал, что с этой территорией делать, потому что армию разбили, она вошла в состав Российской Империи. Романовы, вот этот Александр Первый Император, который наконец-таки охватил всю Российскую Империю во всю ширь. Именно при нём Китай начал отделяться от России, Индия стала отделяться от России, от Великой Тартарии. Он настолько не знал, что с этой территорией делать, что Аляску отдал, лишь бы забрали. А Канада уже сама стала определяться. Кто сколько смог, тот и взял. Земли было во! Во! И во! </w:t>
      </w:r>
    </w:p>
    <w:p>
      <w:pPr>
        <w:pStyle w:val="Normal"/>
        <w:ind w:firstLine="708"/>
        <w:rPr/>
      </w:pPr>
      <w:r>
        <w:rPr/>
        <w:t>В итоге, история декабристов стоит совсем в другом свете, они всё равно не так развивались. Там были некорректные отношения, я согласен, а были и корректные. Правда, интересная история? Всего лишь одна карта. И когда ты потом анализируешь историю, которую знаешь, начинаешь понимать некоторые тонкие события, которые происходили, и суть которых ты связать не мог. А одна карта всё поставила на свои места, мозги сразу чик! Только оказывается, книги-то нет, не было, Пушкин понимал, что происходит</w:t>
      </w:r>
      <w:r>
        <w:rPr>
          <w:i/>
        </w:rPr>
        <w:t>.</w:t>
      </w:r>
      <w:r>
        <w:rPr/>
        <w:t xml:space="preserve"> Ладно</w:t>
      </w:r>
      <w:r>
        <w:rPr>
          <w:i/>
        </w:rPr>
        <w:t>.</w:t>
      </w:r>
    </w:p>
    <w:p>
      <w:pPr>
        <w:pStyle w:val="Normal"/>
        <w:ind w:firstLine="708"/>
        <w:rPr/>
      </w:pPr>
      <w:r>
        <w:rPr/>
        <w:t xml:space="preserve">Я к чему, Миры – это то, что мы сами отстроили, Миры синтез-присутственные, но в каждый Мир мы вносим те отношения, которые мы сами сложили своей головой, мы эманируем эти отношения, и кроме синтеза присутствий, мы должны понимать, что </w:t>
      </w:r>
      <w:r>
        <w:rPr>
          <w:b/>
        </w:rPr>
        <w:t xml:space="preserve">то, что мы сложим, и станет Миром нашей жизни. </w:t>
      </w:r>
    </w:p>
    <w:p>
      <w:pPr>
        <w:pStyle w:val="Normal"/>
        <w:ind w:firstLine="708"/>
        <w:rPr/>
      </w:pPr>
      <w:r>
        <w:rPr/>
        <w:t xml:space="preserve">Вот и всё, а, последний пример. Как вы думаете, почему Индия хочет вступить в таможенный Союз, а Китай дружит с Россией, не смотря ни на что? Хотя все считают, что Китай – это самая великая экономика, но упорно дружит с Россией. Понятно, все считают из-за военных технологий, которые Россия им даёт. Россия очень много технологий Китаю не даёт и китайцы на это обижаются. Но упорно дружат с Россией, почему? Правильно. У них есть документы на китайском языке, которые говорят, что они были частью России. И настолько долго, что в те времена жил и Конфуций, когда они были частью России, и Лао Цзы, когда они были частью России, а сейчас эти два великих философа в Китае на вершине Поднебесной, что называется. А жили они на той территории, которая даже на китайском языке называлась Великой Тартарией. А китайцы так уважают Конфуция, что, раз он жил в то время, когда всё это было, как-то надо поддержать дружественную и древнею единую с нами территорию. В Индии такие документы тоже есть, у разных князей хранятся, они иногда достают и машут перед носом Премьер-министра индийского. В итоге, тот упорно дружит с Россией, потому что знает, что мы в древности, не смотря ни на какую политику, политика временная, мы в древности были едины, у них другое отношение к древности. Вот так, наши перспективы хорошие, если мы чуть-чуть переосмыслим историю, у нас совсем другой мир, Метагалактический Мир, а, кстати, последнее, самое главное забыл. </w:t>
      </w:r>
    </w:p>
    <w:p>
      <w:pPr>
        <w:pStyle w:val="Normal"/>
        <w:ind w:firstLine="708"/>
        <w:rPr/>
      </w:pPr>
      <w:r>
        <w:rPr/>
      </w:r>
    </w:p>
    <w:p>
      <w:pPr>
        <w:pStyle w:val="Heading3"/>
        <w:rPr/>
      </w:pPr>
      <w:bookmarkStart w:id="12" w:name="__RefHeading___Toc374278189"/>
      <w:bookmarkEnd w:id="12"/>
      <w:r>
        <w:rPr/>
        <w:t xml:space="preserve">Единый Метагалактический Мир  Планеты Земля. </w:t>
        <w:br/>
        <w:t>Подготовка к практике</w:t>
      </w:r>
    </w:p>
    <w:p>
      <w:pPr>
        <w:pStyle w:val="Normal"/>
        <w:ind w:firstLine="708"/>
        <w:rPr/>
      </w:pPr>
      <w:r>
        <w:rPr/>
        <w:t xml:space="preserve">В </w:t>
      </w:r>
      <w:r>
        <w:rPr>
          <w:b/>
        </w:rPr>
        <w:t>синтезе четырёх Миров, прямо в синтезе их, на нашей планете устанавливается  Единый Метагалактический Мир.</w:t>
      </w:r>
      <w:r>
        <w:rPr/>
        <w:t xml:space="preserve"> Так и будет называться Метагалактический Мир Планеты Земля, синтез-физический. Это очень важно. И в этом Метагалактическом Мире и будет развиваться наша 6-я раса. И от того, какую историю мы в этот Мир заложим: единую или разделённую, так и будем развиваться дальше. Понятно, о чём я. Всё, теперь практика. </w:t>
      </w:r>
    </w:p>
    <w:p>
      <w:pPr>
        <w:pStyle w:val="Normal"/>
        <w:ind w:firstLine="708"/>
        <w:rPr/>
      </w:pPr>
      <w:r>
        <w:rPr/>
        <w:t xml:space="preserve">Зачем я рассказал об истории? История формирует наше сознание. Я ни в коей мере не хочу, чтобы история 5-й расы влияла и входила в 6-ю, – слишком мелковато. Но я хочу, чтобы, входя в 6-ю, мы скинули блоки 5-й расы, ограничивающие наше развитие. Мы уже не вернём ни единства с Китаем, ни единства с Индией в том варианте, которое было в Великой Тартарии, и хорошо, что не вернём. Слишком громадные территории, слишком сложное управление, но то, что мы были едины и только 200-230 лет разделены по отношению к тысячелетней истории, а пятая раса была 1,5 тысячи лет до этого, это большая разница, правда? Тысяча и двести, если учесть, что Китай был очень далёким, глубоким, пускай, тысячелетие, и входил в Великую Тартарию. </w:t>
      </w:r>
    </w:p>
    <w:p>
      <w:pPr>
        <w:pStyle w:val="Normal"/>
        <w:ind w:firstLine="708"/>
        <w:rPr/>
      </w:pPr>
      <w:r>
        <w:rPr/>
        <w:t xml:space="preserve">Чтобы доказать это, у китайских Императоров была одна большая странность: они всегда отделялись от окружающего китайского населения. Все считали это божественным признаком. Но есть ещё одна странность: всё китайское население описывало, что они не такие, как китайцы. Наши умные историки выводят, что они, наверно, инопланетяне. Они такие, как китайцы, только другой разрез глаз. Если взять нормальную русскую женщину с большим синим выпуклым глазным яблоком, она будет точно не такая, как китаянка, не такие, как китайцы. И все китайцы это помнят, поэтому, до сих пор, когда белая женщина появляется в Китае, они хотят к ней прикоснуться, как к божеству, а где больше всех белых женщин? В России, особенно, если глаза синие, большие, а где больше всех женщин? В России, в подсознании у китайцев, где живут божества? </w:t>
      </w:r>
      <w:r>
        <w:rPr>
          <w:i/>
        </w:rPr>
        <w:t xml:space="preserve">(смеётся) </w:t>
      </w:r>
      <w:r>
        <w:rPr/>
        <w:t xml:space="preserve">Я это не говорил. </w:t>
      </w:r>
    </w:p>
    <w:p>
      <w:pPr>
        <w:pStyle w:val="Normal"/>
        <w:ind w:firstLine="708"/>
        <w:rPr/>
      </w:pPr>
      <w:r>
        <w:rPr/>
        <w:t xml:space="preserve">Мы закончили божественное развитие, а против исторической памяти не попрёшь, никто этого выбросить не может, анекдот-то в этом. Поэтому, такое хорошее состояние у китайцев с нами, и фильмы наши смотрят, и песни наши поют, и вместе радуются, и русский язык учат, не смотря на великую китайскую культуру. Они понимают, что мы единая  культура, просто по-разному развивались. Историчность в этом. </w:t>
      </w:r>
    </w:p>
    <w:p>
      <w:pPr>
        <w:pStyle w:val="Normal"/>
        <w:ind w:firstLine="708"/>
        <w:rPr/>
      </w:pPr>
      <w:r>
        <w:rPr/>
        <w:t>Ладно. Практика. Попреодолевали Миры, хватит.</w:t>
      </w:r>
    </w:p>
    <w:p>
      <w:pPr>
        <w:pStyle w:val="Normal"/>
        <w:rPr>
          <w:b/>
          <w:b/>
        </w:rPr>
      </w:pPr>
      <w:r>
        <w:rPr>
          <w:b/>
        </w:rPr>
      </w:r>
    </w:p>
    <w:p>
      <w:pPr>
        <w:pStyle w:val="42"/>
        <w:rPr/>
      </w:pPr>
      <w:r>
        <w:rPr/>
        <w:t xml:space="preserve">Практика 3. ПЕРВОСТЯЖАНИЯ. </w:t>
        <w:br/>
        <w:t>СТАНОВЛЕНИЕ ЕДИНОГО МЕТАГАЛАКТИЧЕСКОГО МИРА НА ПЛАНЕТЕ!</w:t>
      </w:r>
    </w:p>
    <w:p>
      <w:pPr>
        <w:pStyle w:val="411"/>
        <w:rPr/>
      </w:pPr>
      <w:bookmarkStart w:id="13" w:name="__RefHeading___Toc374278191"/>
      <w:bookmarkEnd w:id="13"/>
      <w:r>
        <w:rPr/>
        <w:t xml:space="preserve">Стяжание новой 4-мировости Изначально Вышестоящего Отца в синтезе </w:t>
        <w:br/>
        <w:t xml:space="preserve">64-х Изначально Вышестоящих Проявлений, установленной на Новую Эпоху </w:t>
        <w:br/>
        <w:t xml:space="preserve">и Шестую Расу. Стяжание Субъядерной Матрицы и Субъядерной Мощи Единого </w:t>
        <w:br/>
        <w:t>Метагалактического Мира Изначально Вышестоящего Отца на Планете</w:t>
      </w:r>
    </w:p>
    <w:p>
      <w:pPr>
        <w:pStyle w:val="Style12"/>
        <w:rPr>
          <w:i/>
          <w:i/>
          <w:szCs w:val="24"/>
        </w:rPr>
      </w:pPr>
      <w:r>
        <w:rPr>
          <w:i/>
          <w:szCs w:val="24"/>
        </w:rPr>
        <w:t>И мы возжигаемся всем Синтезом каждого из нас.</w:t>
      </w:r>
    </w:p>
    <w:p>
      <w:pPr>
        <w:pStyle w:val="Style12"/>
        <w:rPr/>
      </w:pPr>
      <w:r>
        <w:rPr>
          <w:i/>
          <w:szCs w:val="24"/>
        </w:rPr>
        <w:t xml:space="preserve">Синтезируемся с Изначально Вышестоящими Владыками Кут Хуми Фаинь, переходим в зал Ипостаси Синтеза ИДИВО 96-изначально-вышестояще проявленный явленно, развертываясь в форме Ведущих Синтеза пред Изначально Вышестоящими Владыками Кут Хуми Фаинь. </w:t>
      </w:r>
    </w:p>
    <w:p>
      <w:pPr>
        <w:pStyle w:val="Style12"/>
        <w:rPr/>
      </w:pPr>
      <w:r>
        <w:rPr>
          <w:i/>
          <w:szCs w:val="24"/>
        </w:rPr>
        <w:t xml:space="preserve">Синтезируемся с Хум Изначально Вышестоящих Владык Кут Хуми Фаинь, и стяжаем четыре Изначально Вышестоящих Синтеза Изначально Вышестоящего Отца, </w:t>
      </w:r>
      <w:r>
        <w:rPr>
          <w:b/>
          <w:i/>
          <w:szCs w:val="24"/>
        </w:rPr>
        <w:t xml:space="preserve">прося преобразить каждого из нас и синтез нас на явление Новой 4-мировости Изначально Вышестоящего Отца в синтезе 64-х Изначальных Проявлений в каждом Проявлении, и синтезе их проявленно, установленных Изначально Вышестоящим Отцом на Новую Эпоху и Шестую Метагалактическую Расу каждому из нас и синтезу нас. </w:t>
      </w:r>
    </w:p>
    <w:p>
      <w:pPr>
        <w:pStyle w:val="Style12"/>
        <w:rPr/>
      </w:pPr>
      <w:r>
        <w:rPr>
          <w:i/>
          <w:szCs w:val="24"/>
        </w:rPr>
        <w:t>И, возжигаясь этим, и преображаясь Изначальным Синтезом Изначально Вышестоящего Отца, мы синтезируемся с Изначально Вышестоящим Отцом, переходим в зал Изначально Вышестоящего Отца 128-изначально-вышестояще проявленно явленно. Синтезируемся с Хум Изначально Вышестоящего Отца, стяжаем и возжигаемся четырьмя Изначальными Синтезами Изначально Вышестоящего Отца в каждом из нас и в синтезе нас.</w:t>
      </w:r>
    </w:p>
    <w:p>
      <w:pPr>
        <w:pStyle w:val="Style12"/>
        <w:rPr/>
      </w:pPr>
      <w:r>
        <w:rPr>
          <w:i/>
          <w:szCs w:val="24"/>
        </w:rPr>
        <w:t xml:space="preserve">И, возжигаясь ими, преображаясь ими, синтезируемся с Изначально Вышестоящим Отцом и стяжаем 16-присутственно и 16-проявленно развернутый Физический Мир в синтезе всех Изначально Проявлений в каждом из нас и в синтезе нас. </w:t>
      </w:r>
    </w:p>
    <w:p>
      <w:pPr>
        <w:pStyle w:val="Style12"/>
        <w:rPr/>
      </w:pPr>
      <w:r>
        <w:rPr>
          <w:i/>
          <w:szCs w:val="24"/>
        </w:rPr>
        <w:t xml:space="preserve">И, возжигаясь им, синтезируясь с Хум Изначально Вышестоящего Отца, стяжаем Субъядерную Мощь и Субъядерную Матрицу 16-го Физического Изначально Проявленного Присутственного Мира каждому из нас и синтезу нас. </w:t>
      </w:r>
    </w:p>
    <w:p>
      <w:pPr>
        <w:pStyle w:val="Style12"/>
        <w:rPr>
          <w:i/>
          <w:i/>
          <w:szCs w:val="24"/>
        </w:rPr>
      </w:pPr>
      <w:r>
        <w:rPr>
          <w:i/>
          <w:szCs w:val="24"/>
        </w:rPr>
        <w:t xml:space="preserve">И, возжигаясь Изначальным Синтезом Изначально Вышестоящего Отца, преображаемся им, развертывая Субъядерную Мощь Субъядерной Матрицы Синтез Проявлено-присутственного 16-го Физического Мира каждому из нас физически. И, возжигаясь, развертываемся им. </w:t>
      </w:r>
    </w:p>
    <w:p>
      <w:pPr>
        <w:pStyle w:val="Style12"/>
        <w:rPr/>
      </w:pPr>
      <w:r>
        <w:rPr>
          <w:i/>
          <w:szCs w:val="24"/>
        </w:rPr>
        <w:t xml:space="preserve">И в этом огне, синтезируясь с Хум Изначально Вышестоящего Отца, стяжаем Ядро Физического Мира в синтезе 16-ти Изначально Вышестоящих Проявлений и 16-ти Изначальных Присутствий синтеза всех Изначальных Проявлений в каждом из нас и в синтезе нас. И, возжигаясь, развертываясь им. </w:t>
      </w:r>
    </w:p>
    <w:p>
      <w:pPr>
        <w:pStyle w:val="Style12"/>
        <w:rPr/>
      </w:pPr>
      <w:r>
        <w:rPr>
          <w:i/>
          <w:szCs w:val="24"/>
        </w:rPr>
        <w:t xml:space="preserve">И, возжигаясь этим, преображаясь этим, мы синтезируемся с Хум Изначально Вышестоящего Отца и стяжаем 32-х Изначально-проявленный и 32-х Изначально-присутственный в синтезе всех Изначально Вышестоящих Проявлений Тонкий Мир Изначально Вышестоящего Отца каждому из нас и синтезу нас. </w:t>
      </w:r>
    </w:p>
    <w:p>
      <w:pPr>
        <w:pStyle w:val="Style12"/>
        <w:rPr/>
      </w:pPr>
      <w:r>
        <w:rPr>
          <w:i/>
          <w:szCs w:val="24"/>
        </w:rPr>
        <w:t>И, возжигаясь им, в синтезе 32-х Проявленно-присутственных выражений, стяжаем Субъядерную Матрицу и Субъядерную Мощь Тонкого Проявленно-присутственного Мира Изначально Вышестоящего Отца собою.</w:t>
      </w:r>
    </w:p>
    <w:p>
      <w:pPr>
        <w:pStyle w:val="Style12"/>
        <w:rPr/>
      </w:pPr>
      <w:r>
        <w:rPr>
          <w:i/>
          <w:szCs w:val="24"/>
        </w:rPr>
        <w:t xml:space="preserve">И, возжигаясь им, стяжаем Ядро Тонкого Проявленно-присутственного Мира Изначально Вышестоящего Отца каждому из нас и синтезу нас. И, возжигаясь Изначальным Синтезом Изначально Вышестоящего Отца, преображаясь, развертываемся им. Возжигаясь Тонко-Физическим Мировым Явлением каждым из нас. </w:t>
      </w:r>
    </w:p>
    <w:p>
      <w:pPr>
        <w:pStyle w:val="Style12"/>
        <w:rPr/>
      </w:pPr>
      <w:r>
        <w:rPr>
          <w:i/>
          <w:szCs w:val="24"/>
        </w:rPr>
        <w:t>И, возжигаясь в этом огне, мы синтезируемся с Хум Изначально Вышестоящего Отца, и стяжаем 48-ми Изначально-проявленный и Изначально-присутственный Мир Духа Изначально Вышестоящего Отца в синтезе всех Изначально Вышестоящих Проявлений каждому из нас и синтезу нас.</w:t>
      </w:r>
    </w:p>
    <w:p>
      <w:pPr>
        <w:pStyle w:val="Style12"/>
        <w:rPr/>
      </w:pPr>
      <w:r>
        <w:rPr>
          <w:i/>
          <w:szCs w:val="24"/>
        </w:rPr>
        <w:t xml:space="preserve">И, возжигаясь им, стяжаем Субъядерную Матрицу Синтез Проявленно-присутственного Мира Духа Изначально Вышестоящего Отца собою и Субъядерную Мощь 48-ми Синтез Проявленного Присутственного Мира Духа каждому из нас. </w:t>
      </w:r>
    </w:p>
    <w:p>
      <w:pPr>
        <w:pStyle w:val="Style12"/>
        <w:rPr/>
      </w:pPr>
      <w:r>
        <w:rPr>
          <w:i/>
          <w:szCs w:val="24"/>
        </w:rPr>
        <w:t>И, возжигаясь Субъядерной Матрицей, Субъядерной Мощью Мира Духа Изначально Вышестоящего Отца собою, стяжаем Ядро Мира Духа Изначально Вышестоящего Отца каждому из нас и синтезу нас.</w:t>
      </w:r>
    </w:p>
    <w:p>
      <w:pPr>
        <w:pStyle w:val="Style12"/>
        <w:rPr/>
      </w:pPr>
      <w:r>
        <w:rPr>
          <w:i/>
          <w:szCs w:val="24"/>
        </w:rPr>
        <w:t>И, возжигаясь им, преображаясь им, развертывая Мир Духа физически собою. И, возжигаясь этим, преображаясь этим, синтезируя 3-ядерность трех Миров физически каждым из нас и синтезом нас во всей глубине своих возможностей, выражений и явлений.</w:t>
      </w:r>
    </w:p>
    <w:p>
      <w:pPr>
        <w:pStyle w:val="Style12"/>
        <w:rPr/>
      </w:pPr>
      <w:r>
        <w:rPr>
          <w:i/>
          <w:szCs w:val="24"/>
        </w:rPr>
        <w:t xml:space="preserve">Мы синтезируемся с Хум Изначально Вышестоящего Отца, и стяжаем 64-х Изначально-проявленный и 64-х Изначально-присутственный Огненный Мир Изначально Вышестоящего Отца собою, стяжая Субъядерную Матрицу 64-х Проявленно-присутственную и Субъядерную Мощь 64-х Проявленно-присутственную Огненного Мира Изначально Вышестоящего Отца собою. </w:t>
      </w:r>
    </w:p>
    <w:p>
      <w:pPr>
        <w:pStyle w:val="Style12"/>
        <w:rPr/>
      </w:pPr>
      <w:r>
        <w:rPr>
          <w:i/>
          <w:szCs w:val="24"/>
        </w:rPr>
        <w:t xml:space="preserve">И, возжигаясь им, и синтезируясь с Хум Изначально Вышестоящего Отца, стяжаем Ядро Огненного Мира 64-х Проявленно-присутственного каждому из нас и синтезу нас, </w:t>
      </w:r>
      <w:r>
        <w:rPr>
          <w:b/>
          <w:i/>
          <w:szCs w:val="24"/>
        </w:rPr>
        <w:t xml:space="preserve">являя Изначальную Метагалактику физически собою. </w:t>
      </w:r>
    </w:p>
    <w:p>
      <w:pPr>
        <w:pStyle w:val="Style12"/>
        <w:rPr/>
      </w:pPr>
      <w:r>
        <w:rPr>
          <w:b/>
          <w:i/>
          <w:szCs w:val="24"/>
        </w:rPr>
        <w:t xml:space="preserve">И, развертываясь этим, в Синтезе четырех Миров, стяжаем Метагалактический Мир Планеты Земля Явления Синтеза 64-х Изначальных Проявлений и 64-х Изначальных Присутствий физически каждым из нас, стяжая Ядро Метагалактического Мира Планеты Земля Изначально Вышестоящего Отца собою, Субъядерную Матрицу и Субъядерную Мощь Метагалактического Мира в Синтезе четырех Миров Проявленно-присутственного Изначально Вышестоящего Отца физически собою. </w:t>
      </w:r>
    </w:p>
    <w:p>
      <w:pPr>
        <w:pStyle w:val="Style12"/>
        <w:rPr>
          <w:b/>
          <w:b/>
          <w:i/>
          <w:i/>
          <w:szCs w:val="24"/>
        </w:rPr>
      </w:pPr>
      <w:r>
        <w:rPr>
          <w:i/>
          <w:szCs w:val="24"/>
        </w:rPr>
        <w:t xml:space="preserve">И, синтезируясь с Хум Изначально Вышестоящего Отца, стяжаем Изначальный Синтез Изначально Вышестоящего Отца, прося преобразить на Явление Миров в синтезе их каждого из нас и синтез нас собою. И, возжигаясь Изначальным Синтезом Изначально Вышестоящего Отца, преображаясь им, мы развертываемся пред Изначально Вышестоящим Отцом в Новом Мировом Выражении физически собою. </w:t>
      </w:r>
    </w:p>
    <w:p>
      <w:pPr>
        <w:pStyle w:val="Style12"/>
        <w:rPr>
          <w:i/>
          <w:i/>
          <w:szCs w:val="24"/>
        </w:rPr>
      </w:pPr>
      <w:r>
        <w:rPr>
          <w:i/>
          <w:szCs w:val="24"/>
        </w:rPr>
        <w:t xml:space="preserve">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w:t>
      </w:r>
    </w:p>
    <w:p>
      <w:pPr>
        <w:pStyle w:val="Style12"/>
        <w:rPr>
          <w:b/>
          <w:b/>
          <w:i/>
          <w:i/>
          <w:szCs w:val="24"/>
        </w:rPr>
      </w:pPr>
      <w:r>
        <w:rPr>
          <w:i/>
          <w:szCs w:val="24"/>
        </w:rPr>
        <w:t xml:space="preserve">И, возжигаясь преображенным состоянием Миров, развертываясь им, мы эманируем всё стяженное и возожжённое в ИДИВО, эманируя в целом Метагалактический Мир по Планете в Огне ИДИВО, и развертывая Синтез четырех: Физического, Тонкого, Духа и Огненного Миров как Метагалактически Изначально-присутственно, так и 64-х Изначально-проявлено физически Метагалактическим Миром в синтезе их, входя в новые условия системы Огонь и Синтез ИДИВО этим. </w:t>
      </w:r>
    </w:p>
    <w:p>
      <w:pPr>
        <w:pStyle w:val="Style12"/>
        <w:rPr>
          <w:i/>
          <w:i/>
          <w:szCs w:val="24"/>
        </w:rPr>
      </w:pPr>
      <w:r>
        <w:rPr>
          <w:i/>
          <w:szCs w:val="24"/>
        </w:rPr>
        <w:t>Эманируя Субъядерную Мощь и фиксируя Субъядерные Матрицы ядерно каждым из нас.</w:t>
      </w:r>
    </w:p>
    <w:p>
      <w:pPr>
        <w:pStyle w:val="Style12"/>
        <w:rPr/>
      </w:pPr>
      <w:r>
        <w:rPr>
          <w:i/>
          <w:szCs w:val="24"/>
        </w:rPr>
        <w:t>И, возжигаясь этим, преображаясь этим, мы эманируем всё стяжённое и возожжённое в ДИВО 94-го Проявления Новосибирск с филиалами, во все ДИВО и филиалы участников данной практики, и  ИДИВО каждого из нас.</w:t>
      </w:r>
    </w:p>
    <w:p>
      <w:pPr>
        <w:pStyle w:val="Style12"/>
        <w:rPr/>
      </w:pPr>
      <w:r>
        <w:rPr>
          <w:i/>
          <w:szCs w:val="24"/>
        </w:rPr>
        <w:t xml:space="preserve">Возжигаясь этим, преображаясь этим, и выходя из практики. </w:t>
      </w:r>
    </w:p>
    <w:p>
      <w:pPr>
        <w:pStyle w:val="Style12"/>
        <w:rPr>
          <w:b/>
          <w:b/>
          <w:i/>
          <w:i/>
          <w:szCs w:val="24"/>
        </w:rPr>
      </w:pPr>
      <w:r>
        <w:rPr>
          <w:i/>
          <w:szCs w:val="24"/>
        </w:rPr>
        <w:t>Аминь.</w:t>
      </w:r>
    </w:p>
    <w:p>
      <w:pPr>
        <w:pStyle w:val="Normal"/>
        <w:ind w:firstLine="708"/>
        <w:rPr>
          <w:b/>
          <w:b/>
          <w:i/>
          <w:i/>
          <w:szCs w:val="24"/>
        </w:rPr>
      </w:pPr>
      <w:r>
        <w:rPr>
          <w:b/>
          <w:i/>
          <w:szCs w:val="24"/>
        </w:rPr>
      </w:r>
    </w:p>
    <w:p>
      <w:pPr>
        <w:pStyle w:val="Heading3"/>
        <w:rPr/>
      </w:pPr>
      <w:bookmarkStart w:id="14" w:name="__RefHeading___Toc374278192"/>
      <w:bookmarkEnd w:id="14"/>
      <w:r>
        <w:rPr/>
        <w:t xml:space="preserve">Комментарий после практики. </w:t>
        <w:br/>
        <w:t xml:space="preserve">Становление Единого Метагалактического Мира Планеты Земля. </w:t>
        <w:br/>
        <w:t>Окончательное преодоление Миров 5-й расы</w:t>
      </w:r>
    </w:p>
    <w:p>
      <w:pPr>
        <w:pStyle w:val="Normal"/>
        <w:ind w:firstLine="708"/>
        <w:rPr/>
      </w:pPr>
      <w:r>
        <w:rPr/>
        <w:t xml:space="preserve">Замрите пока. Выйдите из практики. </w:t>
      </w:r>
    </w:p>
    <w:p>
      <w:pPr>
        <w:pStyle w:val="Normal"/>
        <w:ind w:firstLine="708"/>
        <w:rPr/>
      </w:pPr>
      <w:r>
        <w:rPr/>
        <w:t xml:space="preserve">А теперь раскиньте свои ощущения, чувства по Планете и попробуйте почувствовать, как на Планете поменялся Мир Физический. </w:t>
      </w:r>
    </w:p>
    <w:p>
      <w:pPr>
        <w:pStyle w:val="Normal"/>
        <w:ind w:firstLine="708"/>
        <w:rPr/>
      </w:pPr>
      <w:r>
        <w:rPr/>
        <w:t xml:space="preserve">Вы вторая группа, которая делает эту практику после Распоряжения Сына. И сейчас в вашей практике ИДИВО смог сорганизовать условия на планете, и старые Миры были снесены и установлен Единый Метагалактический Мир в синтезе 4-х Миров. Попробуйте это ощутить. Трудно передать, как я это видел и ощущаю – это словесно не выражаемо, пробуйте ощутить сами фиксацию и выраженность новых Миров в планетарном существовании планетарного человечества. </w:t>
      </w:r>
    </w:p>
    <w:p>
      <w:pPr>
        <w:pStyle w:val="Normal"/>
        <w:ind w:firstLine="708"/>
        <w:rPr/>
      </w:pPr>
      <w:r>
        <w:rPr>
          <w:b/>
        </w:rPr>
        <w:t>Окончательно были растворены Миры 5-й расы и переходные Миры предыдущих этапов перехода.</w:t>
      </w:r>
      <w:r>
        <w:rPr/>
        <w:t xml:space="preserve"> </w:t>
      </w:r>
      <w:r>
        <w:rPr>
          <w:b/>
        </w:rPr>
        <w:t>Установлен один Метагалактический Мир в синтезе 4-х стяжённых Миров</w:t>
      </w:r>
      <w:r>
        <w:rPr/>
        <w:t xml:space="preserve">. Ощутите это. Ощутите другие отношения, которые на вас фиксируются, другие мировые взаимодействия, которые на вас фиксируются </w:t>
      </w:r>
      <w:r>
        <w:rPr>
          <w:i/>
        </w:rPr>
        <w:t>(длительная пауза).</w:t>
      </w:r>
      <w:r>
        <w:rPr/>
        <w:t xml:space="preserve"> И выходите из этого состояния.</w:t>
      </w:r>
    </w:p>
    <w:p>
      <w:pPr>
        <w:pStyle w:val="Normal"/>
        <w:ind w:firstLine="708"/>
        <w:rPr/>
      </w:pPr>
      <w:r>
        <w:rPr/>
        <w:t>Миры фиксировались на вас – вы на них. Даже если вам не удалось что-то ощутить и прожить, на самом деле, взаимодействие произошло, и вы стали в этом устойчивы. Просто это очень любопытное и редкое явление, очень интересное.</w:t>
      </w:r>
    </w:p>
    <w:p>
      <w:pPr>
        <w:pStyle w:val="Normal"/>
        <w:ind w:firstLine="708"/>
        <w:rPr/>
      </w:pPr>
      <w:r>
        <w:rPr/>
        <w:t xml:space="preserve">Значит, у нас произошло ещё одно любопытное событие, которое надо отметить, потому что вы в текстах Синтеза это изучите, будете изучать, сейчас мы на это лишь уточним. </w:t>
      </w:r>
    </w:p>
    <w:p>
      <w:pPr>
        <w:pStyle w:val="Normal"/>
        <w:ind w:firstLine="708"/>
        <w:rPr/>
      </w:pPr>
      <w:r>
        <w:rPr/>
        <w:t xml:space="preserve">Значит, когда Физический Мир стал 16-присутственный, у нас пошло преодоление ещё одной ситуации, которая очень важна для вас, как для начинающих в Синтезе. Несмотря на то, что вы девять Синтезов прошли – это начинающие, потому что вы только входите в курс дела. </w:t>
      </w:r>
    </w:p>
    <w:p>
      <w:pPr>
        <w:pStyle w:val="Normal"/>
        <w:ind w:firstLine="708"/>
        <w:rPr/>
      </w:pPr>
      <w:r>
        <w:rPr/>
      </w:r>
    </w:p>
    <w:p>
      <w:pPr>
        <w:pStyle w:val="Heading3"/>
        <w:rPr/>
      </w:pPr>
      <w:bookmarkStart w:id="15" w:name="__RefHeading___Toc374278193"/>
      <w:bookmarkEnd w:id="15"/>
      <w:r>
        <w:rPr/>
        <w:t xml:space="preserve">Преодоление Глобусов Планеты пятой расы. </w:t>
        <w:br/>
        <w:t>Восемь Эволюций восьми Глобусов</w:t>
      </w:r>
    </w:p>
    <w:p>
      <w:pPr>
        <w:pStyle w:val="Normal"/>
        <w:ind w:firstLine="708"/>
        <w:rPr/>
      </w:pPr>
      <w:r>
        <w:rPr/>
        <w:t xml:space="preserve">На Планете существует ещё восемь Глобусов. </w:t>
      </w:r>
      <w:r>
        <w:rPr>
          <w:b/>
        </w:rPr>
        <w:t>Что такое Глобусы? Это сферические оболочки вокруг Планеты, которые поддерживают жизнь разных групп человеческих существ.</w:t>
      </w:r>
      <w:r>
        <w:rPr/>
        <w:t xml:space="preserve"> </w:t>
      </w:r>
    </w:p>
    <w:p>
      <w:pPr>
        <w:pStyle w:val="Normal"/>
        <w:ind w:firstLine="708"/>
        <w:rPr/>
      </w:pPr>
      <w:r>
        <w:rPr/>
        <w:t>В предыдущей Эпохе – в 5-й расе, или предыдущая Эпоха Человека Планетарного, существовало четыре Глобуса: Омарный, Демонский, Человеческий и Ангельский. И вся литература, которая существует на счёт ангелов, на счёт демонов юридически и «де факто» прав</w:t>
      </w:r>
      <w:r>
        <w:rPr>
          <w:i/>
        </w:rPr>
        <w:t>а</w:t>
      </w:r>
      <w:r>
        <w:rPr/>
        <w:t xml:space="preserve">, единственно, что она не описывает, что это просто были существа разных Глобусов. </w:t>
      </w:r>
    </w:p>
    <w:p>
      <w:pPr>
        <w:pStyle w:val="Normal"/>
        <w:ind w:firstLine="708"/>
        <w:rPr/>
      </w:pPr>
      <w:r>
        <w:rPr/>
        <w:t xml:space="preserve">Что значит разных Глобусов? Это значит, что они отвечали за разномерностные линии жизни на нашей Планете. Но демонские и омарные состояния возникали в телесном состоянии человека в Эфире, в Тонком Мире и в Огненном Мире. Никто не отменял, что были варианты ангельского развития, как частично солнечной жизни. Они есть, но нашей Планеты это не касается. Частично солнечная жизнь – это как раз Эфир Солнечный. И ангелы, с нашей точки зрения жители огненных и тонких выражений, с точки зрения Солнечной Системы – это существа эфирного выражения. Потому что наш Огненный Мир 5-й расы в Солнечной Системе являлся солнечным эфиром. Это легко прочитать в источниках 5-й расы, я лишь констатирую факт. </w:t>
      </w:r>
    </w:p>
    <w:p>
      <w:pPr>
        <w:pStyle w:val="Normal"/>
        <w:ind w:firstLine="708"/>
        <w:rPr/>
      </w:pPr>
      <w:r>
        <w:rPr/>
        <w:t xml:space="preserve">Демонство – это чисто планетарное явление животности, смеси животного царства и человеческого. И те люди, которые не имели развитости человеческой, а пользовались инстинктами или животностью, агрессией, ненавистью – в Тонком Мире у них рождались действительно рога, копыта, меха и частично до сих пор это продолжается, хотя уже в минимальном эффекте. Из количества таких существ, которые не верили в Отца и не жили жизнью Отца – это обязательное условие демонства, фактически, рождался Демонский Глобус и за 5-ю расу он был создан. </w:t>
      </w:r>
    </w:p>
    <w:p>
      <w:pPr>
        <w:pStyle w:val="Normal"/>
        <w:ind w:firstLine="708"/>
        <w:rPr/>
      </w:pPr>
      <w:r>
        <w:rPr/>
        <w:t xml:space="preserve">Я подчёркиваю – до этого Глобуса не было. Более того, часть демонов – это падшие атланты. А атланты – это вполне человеки 4-й расы, не согласившиеся на условия 5-й расы и решившие жить по своим условиям. В итоге у них априори начала развиваться животность. </w:t>
      </w:r>
    </w:p>
    <w:p>
      <w:pPr>
        <w:pStyle w:val="Normal"/>
        <w:ind w:firstLine="708"/>
        <w:rPr/>
      </w:pPr>
      <w:r>
        <w:rPr/>
        <w:t xml:space="preserve">И Омарный Глобус. Понятно, что мы видим омаров ещё как подводных существ, частично были и подводные существа, но юридически «де факто» – это самое низкое физическое состояние развитости человека. Настолько низкое, что такие люди больше жили не астральным выражением как демонство или человечность, а эфирно-физическим выражением. И те же самые приведения и лёгкие вампирчики приведенческого характера – это как раз, в том числе, Эфирный или Омарный Глобус на нашей Планете. </w:t>
      </w:r>
    </w:p>
    <w:p>
      <w:pPr>
        <w:pStyle w:val="Normal"/>
        <w:ind w:firstLine="708"/>
        <w:rPr/>
      </w:pPr>
      <w:r>
        <w:rPr/>
        <w:t xml:space="preserve">Я даю это сейчас под ракурсом человеческого бытия. В 5-й расе это было, и любой человек, имеющий некачественное развитие эфирное, после смерти попадал в так называемый Омарный Глобус на выражение эфирности. Имеющий не качественное развитие… Почему Омарный Глобус, почему мы его называем подводным? Представьте, что Астрал – это Стихия Воды, это второй план. Значит, с точки зрения Тонкого Мира и Стихии Воды Физический план в Тонком Мире являлся каким? Подводным. В Стихии Воды. </w:t>
      </w:r>
    </w:p>
    <w:p>
      <w:pPr>
        <w:pStyle w:val="Normal"/>
        <w:ind w:firstLine="708"/>
        <w:rPr/>
      </w:pPr>
      <w:r>
        <w:rPr/>
        <w:t xml:space="preserve">А значит те существа, которые имели эфирное развитие, не могли выходить на Астрал отсутствием Души, вампиризмом, житиём за счёт энергетики других, фактически, попадали куда? После смерти? В так называемое подводное стихийное царство Эфирно-физического мирового существования, фактически, не переходили в Тонкий Мир, и их жизнь пытались сохранить в Омарном Глобусе формой существ похожих на омарчиков. Это осьминожки. В прямом смысле этого слова, я не шучу. Потом они воплощались по-человечески и продолжали существование. </w:t>
      </w:r>
    </w:p>
    <w:p>
      <w:pPr>
        <w:pStyle w:val="Normal"/>
        <w:ind w:firstLine="708"/>
        <w:rPr/>
      </w:pPr>
      <w:r>
        <w:rPr/>
        <w:t xml:space="preserve">Отсюда, кстати, все страшные мысли </w:t>
      </w:r>
      <w:r>
        <w:rPr>
          <w:color w:val="FF0000"/>
        </w:rPr>
        <w:t>о об омарах</w:t>
      </w:r>
      <w:r>
        <w:rPr/>
        <w:t>, населявших подводный мир, океан и всё остальное. Это попытка спасти отдельных человеческих существ. Поэтому омары или осьминоги считаются очень развитыми, даже по мозгам, существами подводного мира. И это считается чуть ли не одной из перспективных эволюций, где может в перспективе появиться разум, подводный. Именно потому, что с этими омарами стыковались Монады человеческих существ 5-й расы для сохранения жизни не только в Демонском, а ещё и в Омарно-подводном состоянии. Такая печальная статистика.</w:t>
      </w:r>
    </w:p>
    <w:p>
      <w:pPr>
        <w:pStyle w:val="Normal"/>
        <w:ind w:firstLine="708"/>
        <w:rPr/>
      </w:pPr>
      <w:r>
        <w:rPr/>
        <w:t>К концу 5-й расы все эти тенденции были прекращены, потому что растрачивать Дух Человека на развитие животности на Планете никто не стал, в том числе и животности в Солнечной Системе в виде ангелов. А ангелы с точки зрения Метагалактики – это животные Метагалактики, точнее животные Солнечной Системы, выходящие в Метагалактику, если позволяет биосферная жизнь. И все эти три тенденции были прекращены, потому что, фактически, человек вышел в Метагалактику.</w:t>
      </w:r>
    </w:p>
    <w:p>
      <w:pPr>
        <w:pStyle w:val="Normal"/>
        <w:ind w:firstLine="708"/>
        <w:rPr/>
      </w:pPr>
      <w:r>
        <w:rPr/>
        <w:t xml:space="preserve">Отсюда, животное состояние было завершено и на Планете установилось восемь человеческих Глобусов. Где в зависимости от внутренних качеств, свойств и возможностей человека идёт развитие человеческого чисто физического, чисто материального бытия, где ни Метагалактику, человек кроме Планеты не видит. </w:t>
      </w:r>
    </w:p>
    <w:p>
      <w:pPr>
        <w:pStyle w:val="Normal"/>
        <w:ind w:firstLine="708"/>
        <w:rPr/>
      </w:pPr>
      <w:r>
        <w:rPr/>
        <w:t xml:space="preserve">Для таких людей материалистов, не метагалактичных, в какой-то мере верующих в Отца Небесного, в Аллаха, в Иегову, в Яхву и так далее, по списку, сделаны восемь Глобусов Планеты, которые фиксируются в синтезе с восьмью присутствиями Метагалактики и после смерти такие люди попадают в так называемые глобусные отношения. </w:t>
      </w:r>
    </w:p>
    <w:p>
      <w:pPr>
        <w:pStyle w:val="Normal"/>
        <w:ind w:firstLine="708"/>
        <w:rPr/>
      </w:pPr>
      <w:r>
        <w:rPr/>
        <w:t xml:space="preserve">Что значит глобусные отношения? Это отношения присутственностей присутствий Метагалактики. Вообразите: есть первые восемь присутствий Метагалактики в Физическом Мире, частично затрагивающие Тонкий Мир, Мир Духа уже не затрагивается – слишком силён, частично затрагивающие Тонкий Мир, где на восьми присутствиях существуют присутственности каждого присутствия. </w:t>
      </w:r>
    </w:p>
    <w:p>
      <w:pPr>
        <w:pStyle w:val="Normal"/>
        <w:ind w:firstLine="708"/>
        <w:rPr/>
      </w:pPr>
      <w:r>
        <w:rPr/>
        <w:t>И если мы с вами стяжаем Части по присутствиям и ещё выше – по Проявлениям, то люди развивают свои Части, ту же 128</w:t>
        <w:noBreakHyphen/>
        <w:t xml:space="preserve">рицу, по присутственностям первых восьми присутствий. Причём, чем выше присутствие, тем считается очень развитым и высокоразвитым Человек Планеты. Подчёркиваю: Человек Планеты, а не Человек Метагалактики. </w:t>
      </w:r>
    </w:p>
    <w:p>
      <w:pPr>
        <w:pStyle w:val="Normal"/>
        <w:ind w:firstLine="708"/>
        <w:rPr/>
      </w:pPr>
      <w:r>
        <w:rPr/>
        <w:t xml:space="preserve">Человек Планеты – это пятая подраса 6-й расы. Так и называется Человеки Планеты. Это все остатки 5-й расы. Они распределяются на пять подрас: четвёртая подраса и третья. И эти Человеки Планеты, развитые, начинают после смерти попадать в глобусные присутственные взаимоотношения первых восьми присутствий Планеты, которые характеризуются первой Планетарной Эволюцией и отношениями с Домом Планеты Земля. Присутственным, подчёркиваю, у нас есть ещё проявленный. Проявленный Дом к этому не относится. А на восьми присутствиях Метагалактики зафиксированных на Планете эти Глобусы существуют, чтобы люди через эти Глобусы пристраивались к метагалактической и планетарной жизни. </w:t>
      </w:r>
    </w:p>
    <w:p>
      <w:pPr>
        <w:pStyle w:val="Normal"/>
        <w:ind w:firstLine="708"/>
        <w:rPr/>
      </w:pPr>
      <w:r>
        <w:rPr/>
        <w:t xml:space="preserve">Я подчёркиваю: по присутственностям. В каждом присутствии есть присутственности, отражающие все остальные присутствия. Схема есть, если что вы разберётесь с другими специалистами вне Синтеза. Я не хочу на Синтезе в это выходить, потому что это опустит ваш Огонь Синтеза донельзя. Слишком низкий Огонь будет, у нас уже другое развитие. Я хочу другое подчеркнуть. </w:t>
      </w:r>
    </w:p>
    <w:p>
      <w:pPr>
        <w:pStyle w:val="Normal"/>
        <w:ind w:firstLine="708"/>
        <w:rPr/>
      </w:pPr>
      <w:r>
        <w:rPr>
          <w:b/>
        </w:rPr>
        <w:t>Эти восемь Глобусов называются восьмью Эволюциями Метагалактики</w:t>
      </w:r>
      <w:r>
        <w:rPr/>
        <w:t xml:space="preserve">. </w:t>
      </w:r>
      <w:r>
        <w:rPr>
          <w:b/>
        </w:rPr>
        <w:t>Они не являются восьмью Эволюциями, но название совпадает именно потому, что каждый Глобус развивает жизнь, чтобы в будущем эта жизнь выдержала Метагалактическую Эволюцию собою</w:t>
      </w:r>
      <w:r>
        <w:rPr/>
        <w:t xml:space="preserve">. То есть готовит к Метагалактике. Во главе этих восьми Глобусов – Логосы Планеты. Восемь Логосов Планеты. Они подчиняются Матери Планете, напрямую. Это так называемое материнское природное развитие. </w:t>
      </w:r>
    </w:p>
    <w:p>
      <w:pPr>
        <w:pStyle w:val="Normal"/>
        <w:ind w:firstLine="708"/>
        <w:rPr/>
      </w:pPr>
      <w:r>
        <w:rPr/>
        <w:t xml:space="preserve">Матерью Планеты на сегодня является Богоматерь, известная как мать Христа в предыдущей Эпохе. На сегодня – это на всю Эпоху, просто известная личность в предыдущей Эпохе и она стоит во главе ДИВО Планеты Земля присутственного на восьмом присутствии Метагалактики, как восьмом присутствии Планеты, синтезирует эти восемь Глобусов и поддерживает жизненное существование окружающего человечества, которые являются первыми пятью подрасами 6-й метагалактической расы. Увидели эту схему? Хоть чуть-чуть? Попробуйте нарисовать, увидите. </w:t>
      </w:r>
    </w:p>
    <w:p>
      <w:pPr>
        <w:pStyle w:val="Normal"/>
        <w:ind w:firstLine="708"/>
        <w:rPr/>
      </w:pPr>
      <w:r>
        <w:rPr/>
        <w:t xml:space="preserve">Так вот тем, когда у нас был Физический Мир 8-присутственный, мы, фактически, постоянно стыковались с этими восьмью Глобусами, и нужно было быть достаточно качественным Ведущим или Чело, чтобы не попадать в глобусные отношения. </w:t>
      </w:r>
      <w:r>
        <w:rPr>
          <w:b/>
        </w:rPr>
        <w:t>А когда мы сейчас стяжали Физический Мир 16-присутственный, то начиная с 9-го и кончая по 16-м присутствием, там, где Метагалактическая Эволюция, никаких Глобусов нет и быть не может.</w:t>
      </w:r>
      <w:r>
        <w:rPr/>
        <w:t xml:space="preserve"> </w:t>
      </w:r>
      <w:r>
        <w:rPr>
          <w:b/>
        </w:rPr>
        <w:t>Потому что Метагалактическая Эволюция не предполагает Глобусность.</w:t>
      </w:r>
      <w:r>
        <w:rPr/>
        <w:t xml:space="preserve"> Это только Планетарная Эволюция для поддержки жизни в планетарности.</w:t>
      </w:r>
    </w:p>
    <w:p>
      <w:pPr>
        <w:pStyle w:val="Normal"/>
        <w:ind w:firstLine="708"/>
        <w:rPr/>
      </w:pPr>
      <w:r>
        <w:rPr/>
        <w:t xml:space="preserve">В итоге мы с вами получили Физический Мир присутственный, где можно жить Физическим миром, но внеглобусно. Это очень важное и очень высокое событие. Увидели? </w:t>
      </w:r>
    </w:p>
    <w:p>
      <w:pPr>
        <w:pStyle w:val="Normal"/>
        <w:ind w:firstLine="708"/>
        <w:rPr/>
      </w:pPr>
      <w:r>
        <w:rPr/>
        <w:t xml:space="preserve">Что такое Глобусы? </w:t>
      </w:r>
      <w:r>
        <w:rPr>
          <w:b/>
        </w:rPr>
        <w:t>Глобусы – это сферы Монады Матери</w:t>
      </w:r>
      <w:r>
        <w:rPr/>
        <w:t xml:space="preserve">. У нас с вами сферы маленькие, находятся вокруг нашей головы, а Монада Матери находится вокруг всей Планеты и развивает всю Планету. Фактически, нашу Планету можно зафиксировать как Монаду Матери. Только наша Планета находится даже не в Монаде Матери, а в её Хум, чуть выше Монады, но к Монаде относится. И сферы Монады Матери находятся вокруг головы Матери, и </w:t>
      </w:r>
      <w:r>
        <w:rPr>
          <w:b/>
        </w:rPr>
        <w:t xml:space="preserve">каждый Логос развивает маленькую Искру Огня Жизни каждого существа из семи миллиардов на Планете. </w:t>
      </w:r>
    </w:p>
    <w:p>
      <w:pPr>
        <w:pStyle w:val="Normal"/>
        <w:ind w:firstLine="708"/>
        <w:rPr/>
      </w:pPr>
      <w:r>
        <w:rPr>
          <w:b/>
        </w:rPr>
        <w:t>Каждая Искра Жизни каждого существа из семи миллиардов на Планете относится к одному из восьми Глобусов – от Планетарного до Сиаматического – по качеству развития</w:t>
      </w:r>
      <w:r>
        <w:rPr/>
        <w:t xml:space="preserve">. Максимальное количеств Искр – в Планетарном и Метагалактическом Глобусе, есть в Универсумном и Едином. И буквально десятки единиц вверх. Сейчас уже полегче стало, за последние годы нам удалось распределить людей больше по восьми Глобусам. А первые, когда эти Глобусы пришли, седьмой, восьмой Логос вообще возмущались, нам сообщали: «Никого нет. Хоть кого-то подготовьте к нам». </w:t>
      </w:r>
    </w:p>
    <w:p>
      <w:pPr>
        <w:pStyle w:val="Normal"/>
        <w:ind w:firstLine="708"/>
        <w:rPr/>
      </w:pPr>
      <w:r>
        <w:rPr/>
        <w:t xml:space="preserve">В итоге все наши некорректно развиваемые были Владыкой отправлены в Глобус на переподготовку. И Логосы стали счастливы – у них появилась работа. Потому что пока нет работы – нет развития, и они это понимали. Я не имею в виду всех подряд, я имею в виду тех, кто ушёл в жизнь и решил там задержаться. А Логосам нужны были работники по Глобусам, их там и применяли. Я говорил, что все, кто не умеет действовать метагалактически, спокойно идут в Дом Планеты Земля к Матери Планеты на учёбу. А у Матери первый пункт работы – Глобусы. У Логосов. Потому что у Логосов должны быть Учителя, Логосы, Аспекты, Владыки только с добавочкой «глобусные», занимающиеся развитием того или иного глобусного взаимодействия в ДИВО Планеты Земля аж 8-присутственно целой Планетарной Эволюции. </w:t>
      </w:r>
    </w:p>
    <w:p>
      <w:pPr>
        <w:pStyle w:val="Normal"/>
        <w:ind w:firstLine="708"/>
        <w:rPr/>
      </w:pPr>
      <w:r>
        <w:rPr/>
        <w:t xml:space="preserve">Им так лекции читают в ДИВО Планеты Земля по ночам. Работают товарищи. Я не шучу. У нас синтезные на вес золота по всей Планете. Золото – мелкий дешёвый металл по отношению к Синтезу. Так, у Логосов Планеты. Любая капля Синтеза на вес, не знаю чего. Понятно? </w:t>
      </w:r>
    </w:p>
    <w:p>
      <w:pPr>
        <w:pStyle w:val="Normal"/>
        <w:ind w:firstLine="708"/>
        <w:rPr/>
      </w:pPr>
      <w:r>
        <w:rPr/>
        <w:t xml:space="preserve">Эти отношения вы должны заметить. Поэтому, развиваясь метагалактически, вы должны понимать: никто не кидает окружающих людей, их продолжают развивать. Наши отдельные Чело, может кто-то из вас в будущем иногда, а иногда надолго попадают в ДИВО Планеты Земля, вопрос соответствующих существований и в Глобусах занимаются развитием планетарного человечества в Метагалактику. Чтоб когда-нибудь они дозрели и вышли через Физический Мир на Метагалактическое эволюционное развитие, а потом на то развитие, которым вы сейчас обладаете на Синтезе. Открытым текстом. </w:t>
      </w:r>
    </w:p>
    <w:p>
      <w:pPr>
        <w:pStyle w:val="Normal"/>
        <w:ind w:firstLine="708"/>
        <w:rPr/>
      </w:pPr>
      <w:r>
        <w:rPr/>
        <w:t xml:space="preserve">Ни один синтезный специалист после завершения подготовки не пропадает даром. Он, конечно, живёт сам по себе в жизни, а по ночам служит в ДИВО Планеты Земля, куда Мама отправит или Владыки, ведущие его, направят. Я без шуток, мы проверяли десятки раз. Везде результат одинаковый – днём живёт сам по себе, ночью служит в ДИВО Планеты Земля. А когда мы спросили: «Свобода же Воли?» Мама добавила: «Физически живёт, где хочет, всё свободно, а ночью Душа должна трудиться и день, и ночь, и день, и ночь». Для Души и день, и ночь, и день, и ночь, а где – всё равно укажет ДИВО Планеты Земля. Поэтому «чем бы дитя ни тешилось, лишь бы оно не плакало». Каждый стоит на учёте, каждый посчитан и не хочет служить днём, служит ночью. А какая разница. Для Матери что день, что ночь, всё равно развитие Планеты. </w:t>
      </w:r>
    </w:p>
    <w:p>
      <w:pPr>
        <w:pStyle w:val="Normal"/>
        <w:ind w:firstLine="708"/>
        <w:rPr/>
      </w:pPr>
      <w:r>
        <w:rPr/>
        <w:t xml:space="preserve">Не хочет служить Отцу – не верит, Мамка ждёт вас ночью. И главное Богоматерь в улыбке всеобъемлющей говорит: «Ой, ты мой маленький. Служить». Под попу: «В том месте». Логос такой-то взять на контроль и работать или на работу. Пусть отдаёт стяжённый Синтез у Отца тем существам, кто сам взойти не может. Закон сохраняется. А то набрался, понимаешь ли, и ходит якобы сам по себе. Размечтался. Я говорю так о мужчинах, потому что я несколько мужчин проверял так, мне привычнее. </w:t>
      </w:r>
    </w:p>
    <w:p>
      <w:pPr>
        <w:pStyle w:val="Normal"/>
        <w:ind w:firstLine="708"/>
        <w:rPr/>
      </w:pPr>
      <w:r>
        <w:rPr/>
        <w:t xml:space="preserve">Женщины и так понятно, что с Матерью Планеты у них постоянный контакт, автоматически. Биология такая. А я иногда рассказываю, а у мужчин как-то странно это не обязательно. Странно не обязательно в том плане, что биология другая, нет поддержки эманации жизни. Я подумал: «А куда ж деваются мужчины?» Женщины автоматически. Оказалось, что мужчины никуда не деваются. У них тоже работает автоматика – или к Папе, или к Маме. А можно наоборот? Можно, но как Папа или Мама решат. Всё. </w:t>
      </w:r>
    </w:p>
    <w:p>
      <w:pPr>
        <w:pStyle w:val="Normal"/>
        <w:ind w:firstLine="708"/>
        <w:rPr/>
      </w:pPr>
      <w:r>
        <w:rPr/>
        <w:t xml:space="preserve">Это наше такое интересное развитие – или дневное служение, или ночное служение. Выбор всегда за вами. Вы на 9-м Синтезе услышали – истинный ваш выбор. А можно ничего не делать? Можно. А кто ж ночью проверит. Вам ответят: «Можно за вашу физическую жизнь». А за вашу тонкую жизнь никто говорить «Можно» не будет. Почему? А тонкая жизнь всё равно питается от Отца или Матери. </w:t>
      </w:r>
      <w:r>
        <w:rPr>
          <w:b/>
        </w:rPr>
        <w:t>Запомните это. В физической жизни делай что хочешь – это Физический Мир, а Тонкий и Мир Духа вообще-то без Отца жить не могут</w:t>
      </w:r>
      <w:r>
        <w:rPr/>
        <w:t xml:space="preserve">. А так как Тонкий Мир доходит до физики, Мир Духа доходит до физики… Понятно? Ты всё равно там оказываешься. То есть вышел во сне в Тонкий Мир, а там или глобусное развитие, или учёба у Владык. Варианты. </w:t>
      </w:r>
    </w:p>
    <w:p>
      <w:pPr>
        <w:pStyle w:val="Normal"/>
        <w:ind w:firstLine="708"/>
        <w:rPr/>
      </w:pPr>
      <w:r>
        <w:rPr/>
        <w:t>Есть третий вариант. Душа пошла на переподготовку, а потом всё равно такое же развитие. И  есть иные варианты, но всё равно потом прослужишь. В общем, университет, потом служба всё одинаково.</w:t>
      </w:r>
    </w:p>
    <w:p>
      <w:pPr>
        <w:pStyle w:val="Normal"/>
        <w:ind w:firstLine="708"/>
        <w:rPr/>
      </w:pPr>
      <w:r>
        <w:rPr/>
        <w:t xml:space="preserve">Я хотел бы, чтоб эта иллюзия у нас снялась. Угу? </w:t>
      </w:r>
      <w:r>
        <w:rPr>
          <w:b/>
        </w:rPr>
        <w:t>Все в 6-й расе рано или поздно входят в Служение. Метагалактическая Цивилизация Истины, которая строится на нашей Планете – это цивилизация многоприсутственного и многомирового действия.</w:t>
      </w:r>
      <w:r>
        <w:rPr/>
        <w:t xml:space="preserve"> На Физическом Мире ты можешь ничего не замечать – это Физический Мир, но как только ты во сне попадаешь в Тонкий Мир или после смерти физической оболочки Физического Мира, ты переходишь в Тонкий Мир, в Тонко-мировые многоприсутственные отношения и продолжаешь трудиться на благо Планеты и Метагалактики. А то и Проявлений. Выбор за тобой.</w:t>
      </w:r>
    </w:p>
    <w:p>
      <w:pPr>
        <w:pStyle w:val="Normal"/>
        <w:ind w:firstLine="708"/>
        <w:rPr/>
      </w:pPr>
      <w:r>
        <w:rPr/>
        <w:t>Это называется масштаб развития. Мелкий масштаб развития – Планета. Средний масштаб развития – Метагалактика. Большой масштаб развития – Проявление. Хочешь делать осознанно – служишь сознательно. Хочешь делать бессознательно – служишь по ночам. Всё.</w:t>
      </w:r>
    </w:p>
    <w:p>
      <w:pPr>
        <w:pStyle w:val="Normal"/>
        <w:ind w:firstLine="708"/>
        <w:rPr/>
      </w:pPr>
      <w:r>
        <w:rPr/>
        <w:t xml:space="preserve">Кто спрашивает варианты? Закон «Не моя Воля, а твоя Отче» – это самый главный вариант. Надо было выучить в 5-й расе. Всё. Это, анекдот. «А можно я обращусь к Отцу Солнечному?» – «Можно. Он с таким объёмом Синтеза поселит тебя на любую соседнюю планету, и будешь развивать, там то же самое. В Мире Духа или в Тонком Мире». – «А в Галактику можно?» – «А там боги. Хочешь – сходи. Они сразу тебя применят и трудодни выпишут». Дальше? А Метагалактика и так понятно, мы там. </w:t>
      </w:r>
    </w:p>
    <w:p>
      <w:pPr>
        <w:pStyle w:val="Normal"/>
        <w:ind w:firstLine="708"/>
        <w:rPr/>
      </w:pPr>
      <w:r>
        <w:rPr/>
        <w:t>Итак: в Галактиках – боги, остатки. Ты сразу к ним притянешься по подобию гордыни.</w:t>
      </w:r>
    </w:p>
    <w:p>
      <w:pPr>
        <w:pStyle w:val="Normal"/>
        <w:ind w:firstLine="708"/>
        <w:rPr/>
      </w:pPr>
      <w:r>
        <w:rPr/>
        <w:t xml:space="preserve">В Солнечной Системе – соседние планеты. Марс ведёт нас на новое развитие жизни. </w:t>
      </w:r>
    </w:p>
    <w:p>
      <w:pPr>
        <w:pStyle w:val="Normal"/>
        <w:ind w:firstLine="708"/>
        <w:rPr/>
      </w:pPr>
      <w:r>
        <w:rPr/>
        <w:t>А на нашей Планете – Мамка ждёт Планеты. Какая разница, где служить. Всё ж развитие жизни. Но я честно говорю: сознательное развитие эффективней бессознательного. Хотя не все мне верят, говорят: «Да ты затягиваешь». Ни в коем случае. Мамка ж мне так всыпет, если я хоть кого-то затяну. Ей же тоже нужны специалисты. От всей Души, чтобы у меня с Мамкой остались хорошие отношения. Не дай боже, никуда никого не тяну. Понятно о чём я, да?</w:t>
      </w:r>
    </w:p>
    <w:p>
      <w:pPr>
        <w:pStyle w:val="Normal"/>
        <w:ind w:firstLine="708"/>
        <w:rPr/>
      </w:pPr>
      <w:r>
        <w:rPr/>
        <w:t xml:space="preserve">Если вы Миры и Метагалактический Мир прожили – вы постепенно такие отношения будете чувствовать на раз-два. Это я не с цепи сорвался, а просто рассказал, что такое Метагалактический Мир Планеты. Вы это будете видеть, чувствовать, общаться с Мамой Планеты, общаться с Отцом Метагалактики и для вас это станет легко, как я сейчас вам рассказываю. Вы это будете видеть, и в Метагалактическом Мире для вас это будет не анекдот, а такой лёгкий юмор, как жить и развиваться в разных вариантах. Это всё есмь 6-я раса и метагалактическая жизнь. Или дневная, или ночная. А, кстати, знак Богородицы – это Луна, поэтому у Матери жизнь ночная. Кто не знает, по-христиански. А, вспомнили? Вот видите и даже на это есть ответ. Всё просто. </w:t>
      </w:r>
    </w:p>
    <w:p>
      <w:pPr>
        <w:pStyle w:val="Normal"/>
        <w:ind w:firstLine="708"/>
        <w:rPr/>
      </w:pPr>
      <w:r>
        <w:rPr/>
      </w:r>
    </w:p>
    <w:p>
      <w:pPr>
        <w:pStyle w:val="Heading3"/>
        <w:rPr/>
      </w:pPr>
      <w:bookmarkStart w:id="16" w:name="__RefHeading___Toc374278194"/>
      <w:bookmarkEnd w:id="16"/>
      <w:r>
        <w:rPr/>
        <w:t xml:space="preserve">Преображение Монады Стандартом 9-го Синтеза. </w:t>
        <w:br/>
        <w:t>Подготовка к практике</w:t>
      </w:r>
    </w:p>
    <w:p>
      <w:pPr>
        <w:pStyle w:val="Normal"/>
        <w:ind w:firstLine="708"/>
        <w:rPr/>
      </w:pPr>
      <w:r>
        <w:rPr/>
        <w:t>Ладно. Нам ещё стяжать целую Монаду. Значит, с учётом всего стяжённого и по Стандарту…</w:t>
      </w:r>
    </w:p>
    <w:p>
      <w:pPr>
        <w:pStyle w:val="Normal"/>
        <w:ind w:firstLine="708"/>
        <w:rPr/>
      </w:pPr>
      <w:r>
        <w:rPr/>
        <w:t xml:space="preserve">Ага, времени нет. И отлично. Стяжаем и всё. Меньше объяснять, больше делать. Мне больше это нравится. По Стандарту 9-го Синтеза законодательно мы должны перестраивать Монаду. Обычно у нас шла перестройка на следующий этап развития Монады. Но после того как Отец утвердил 128-рицу, там появилась всего лишь одна Монада, без всяких этапов. На будущее она будет стяжаться только на 1-м Синтезе и на 25-м в развитии более высоких отношений. Всё. </w:t>
      </w:r>
    </w:p>
    <w:p>
      <w:pPr>
        <w:pStyle w:val="Normal"/>
        <w:ind w:firstLine="708"/>
        <w:rPr/>
      </w:pPr>
      <w:r>
        <w:rPr/>
        <w:t>Поэтому на 9-м Синтезе этот Стандарт постепенно уходит. Но он начал уходить только вчера. Новую Монаду, те, кто ходит только на Проявленный курс, вы не стяжали. Естественно, я обязан с вами это стяжать.</w:t>
      </w:r>
    </w:p>
    <w:p>
      <w:pPr>
        <w:pStyle w:val="Normal"/>
        <w:ind w:firstLine="708"/>
        <w:rPr/>
      </w:pPr>
      <w:r>
        <w:rPr/>
        <w:t xml:space="preserve">Значит, в чём смысл этой Монады? Если вы будете продолжать дальше служить, более подробно вы изучите аж на 25-м Синтезе. Вы всё равно там будете её стяжать, она там эффективнее. Но на 9-м мы обязаны вас ввести в курс дела. </w:t>
      </w:r>
    </w:p>
    <w:p>
      <w:pPr>
        <w:pStyle w:val="Normal"/>
        <w:ind w:firstLine="708"/>
        <w:rPr/>
      </w:pPr>
      <w:r>
        <w:rPr>
          <w:b/>
        </w:rPr>
        <w:t>Монада.</w:t>
      </w:r>
      <w:r>
        <w:rPr/>
        <w:t xml:space="preserve"> У Монады Матери сферы – это Глобусы, напоминаю. У нас 128 Сфер вокруг, развивающих 128 Частей и координирующихся со 128-ю присутствиями Метагалактики и Универсума. На этих Сферах записывается всё, чем вы обладаете по разным качествам, свойствам, условиям, возможностям. То есть, </w:t>
      </w:r>
      <w:r>
        <w:rPr>
          <w:b/>
        </w:rPr>
        <w:t>Монада записывает всего вас во всём лучшем или худшем</w:t>
      </w:r>
      <w:r>
        <w:rPr/>
        <w:t xml:space="preserve">. Все эти записи со 128-ми Сфер Монады, видятся как одна плотная оболочка, стекают в Зерцало Монады в основании, где на Зерцале формируется рисунок вашей жизни. Грубо говоря, ваша судьба. Рисунок – это целые картины, вплоть до обязательных событий. </w:t>
      </w:r>
    </w:p>
    <w:p>
      <w:pPr>
        <w:pStyle w:val="Normal"/>
        <w:ind w:firstLine="708"/>
        <w:rPr/>
      </w:pPr>
      <w:r>
        <w:rPr/>
        <w:t xml:space="preserve">На Зерцале фиксируется Шар Огня Жизни, который в себя вмещает 32 Ядра 32-х Пламён Монады. Монада Новой Эпохи только теперь 32-пламенная. На всякий случай, в предыдущей Эпохе Монада 3-пламенная. В 10 раз больше. Как Монады рассчитываются? 128 делим на четыре, получаем 32. Когда было 64: 64 делим на четыре, раньше была 16-пламенная. Когда было 32 Части: 32 делим на четыре, Монада была 8-пламенная. </w:t>
      </w:r>
    </w:p>
    <w:p>
      <w:pPr>
        <w:pStyle w:val="Normal"/>
        <w:ind w:firstLine="708"/>
        <w:rPr/>
      </w:pPr>
      <w:r>
        <w:rPr/>
        <w:t xml:space="preserve">Это рост Монады был. Итоговый рост Монады – это 32 Пламени. </w:t>
      </w:r>
    </w:p>
    <w:p>
      <w:pPr>
        <w:pStyle w:val="Normal"/>
        <w:ind w:firstLine="708"/>
        <w:rPr/>
      </w:pPr>
      <w:r>
        <w:rPr/>
        <w:t xml:space="preserve">Вспоминаем: у нас 32 Ипостаси Синтеза, 32 Ипостаси Основ, поэтому итоговое развитие Пламени – 32 Пламени. Названия Пламён полностью соответствуют Огням Ипостасей Синтеза. От Огня Синтеза у Владыки Кут Хуми до Огня Эмиля, Яны – первая Ипостась Синтеза Изначально Вышестоящего Человека. Так теперь Огонь будет, раньше просто Огонь Человека. До Огня. В итоге 12 Огней Человека в Монаде точно присутствуют. И эти Огни развивают нас как Пламена по-человечески. Понятно, о чём, да? </w:t>
      </w:r>
    </w:p>
    <w:p>
      <w:pPr>
        <w:pStyle w:val="Normal"/>
        <w:ind w:firstLine="708"/>
        <w:rPr/>
      </w:pPr>
      <w:r>
        <w:rPr/>
        <w:t xml:space="preserve">Вокруг 32-х Пламён ещё строится 128 Полей, которые координируются: четыре Поля на каждое Пламя. А сами Поля, а иногда все Поля на все 32 Пламени, а сами Поля координируются со Сферами Монады. Это такая прослойка между Пламенами и Сферами, как взаимодействие. </w:t>
      </w:r>
    </w:p>
    <w:p>
      <w:pPr>
        <w:pStyle w:val="Normal"/>
        <w:ind w:firstLine="708"/>
        <w:rPr/>
      </w:pPr>
      <w:r>
        <w:rPr/>
        <w:t>Зачем такая конструкция? Пламя – это высокозаряженные огнеобразы: атомы, молекулы, ядра. Они буквально горят, видятся как Пламя, и Пламя перерабатывает отрицательные ненужные атомы, молекулы нам и фиксирует положительные. Положительные поднимаются над Пламенем в виде эманаций Духа, записываются в Поля и потом записываются в Сферы Монады. Отрицательные сгорают в Пламенах, чтобы не записаться. Поэтому все ваши негативные ситуации горят Пламенем и постепенно сгорают. Все ваши положительные ситуации идут сквозь Пламя и постепенно записываются в Сферу Монады.</w:t>
      </w:r>
    </w:p>
    <w:p>
      <w:pPr>
        <w:pStyle w:val="Normal"/>
        <w:ind w:firstLine="708"/>
        <w:rPr/>
      </w:pPr>
      <w:r>
        <w:rPr/>
        <w:t xml:space="preserve">Шар Огня Жизни из каждого Пламени записывает ваши лучшие качества, свойства, условия и все возможности вашей жизни вот сюда физически. А потом рисунок на Зерцале – какая тебе жизнь предстоит физически. Не смотря на технически простенький эффект, результаты самые глобальные, самые сложные и самые важные для любого человека. </w:t>
      </w:r>
    </w:p>
    <w:p>
      <w:pPr>
        <w:pStyle w:val="Normal"/>
        <w:ind w:firstLine="708"/>
        <w:rPr/>
      </w:pPr>
      <w:r>
        <w:rPr/>
        <w:t xml:space="preserve">И на всякий случай напоминаю. Монада уходит из головы – ты физически умер. Монада осталась в голове, даже если Души нет, ты жив. Специально это говорю. Потому что в 5-й расе у многих людей Души не было, а они были живы. И в христианстве это особо не любят объяснять. Потому что там говорят: «Главное, чтоб Душа была, и ты будешь жив». А если Души нет, почему нет Души? Потому что Монада находится в голове. </w:t>
      </w:r>
    </w:p>
    <w:p>
      <w:pPr>
        <w:pStyle w:val="Normal"/>
        <w:ind w:firstLine="708"/>
        <w:rPr/>
      </w:pPr>
      <w:r>
        <w:rPr/>
        <w:t xml:space="preserve">То есть Монада с Шаром Огня Жизни – это фиксатор жизни в вашей голове. Кстати, Монада стоит на этих ключицах, ямочках, поэтому они и созданы. Прям у основания. Зерцало – это здесь </w:t>
      </w:r>
      <w:r>
        <w:rPr>
          <w:i/>
        </w:rPr>
        <w:t>(показывает)</w:t>
      </w:r>
      <w:r>
        <w:rPr/>
        <w:t xml:space="preserve">, а Шар Огня Жизни буквально на кадыке, на горле. Поэтому считается, что жизнь человека находится в горле, а потом в Пламенах. Монада может расширяться и у развитого человека Шар Огня Жизни будет под ногами. Но в базовом состоянии вокруг головы. Знаменитый нимб святых – это отражение Монады, только не над головой, а вокруг головы. </w:t>
      </w:r>
    </w:p>
    <w:p>
      <w:pPr>
        <w:pStyle w:val="Normal"/>
        <w:ind w:firstLine="708"/>
        <w:rPr/>
      </w:pPr>
      <w:r>
        <w:rPr/>
        <w:t xml:space="preserve">Практика. Стяжаем Монаду и завершаем на сегодня нашу работу. </w:t>
      </w:r>
    </w:p>
    <w:p>
      <w:pPr>
        <w:pStyle w:val="Normal"/>
        <w:ind w:firstLine="708"/>
        <w:rPr/>
      </w:pPr>
      <w:r>
        <w:rPr/>
        <w:t xml:space="preserve">Стяжать надо, чтобы ночью у вас была переподготовка, монадическая.  </w:t>
      </w:r>
    </w:p>
    <w:p>
      <w:pPr>
        <w:pStyle w:val="Normal"/>
        <w:ind w:firstLine="708"/>
        <w:rPr/>
      </w:pPr>
      <w:r>
        <w:rPr/>
      </w:r>
    </w:p>
    <w:p>
      <w:pPr>
        <w:pStyle w:val="42"/>
        <w:rPr/>
      </w:pPr>
      <w:r>
        <w:rPr/>
        <w:t xml:space="preserve">Практика 4. </w:t>
      </w:r>
    </w:p>
    <w:p>
      <w:pPr>
        <w:pStyle w:val="411"/>
        <w:rPr/>
      </w:pPr>
      <w:bookmarkStart w:id="17" w:name="__RefHeading___Toc374278196"/>
      <w:bookmarkEnd w:id="17"/>
      <w:r>
        <w:rPr/>
        <w:t xml:space="preserve">Стяжание Монады Изначально Вышестоящего Отца. </w:t>
        <w:br/>
        <w:t xml:space="preserve">Монадическое преображение на 128-ричное Явление Изначально Вышестоящего Отца </w:t>
        <w:br/>
        <w:t>в синтезе новых Миров и новых отношений</w:t>
      </w:r>
    </w:p>
    <w:p>
      <w:pPr>
        <w:pStyle w:val="Normal"/>
        <w:ind w:firstLine="708"/>
        <w:rPr>
          <w:i/>
          <w:i/>
        </w:rPr>
      </w:pPr>
      <w:r>
        <w:rPr>
          <w:i/>
        </w:rPr>
        <w:t>Мы возжигаемся всем синтезом каждого из нас.</w:t>
      </w:r>
    </w:p>
    <w:p>
      <w:pPr>
        <w:pStyle w:val="Normal"/>
        <w:ind w:firstLine="708"/>
        <w:rPr>
          <w:i/>
          <w:i/>
        </w:rPr>
      </w:pPr>
      <w:r>
        <w:rPr>
          <w:i/>
        </w:rPr>
        <w:t xml:space="preserve">Синтезируемся с Изначально Вышестоящими Владыками Кут Хуми Фаинь. </w:t>
      </w:r>
    </w:p>
    <w:p>
      <w:pPr>
        <w:pStyle w:val="Normal"/>
        <w:ind w:firstLine="708"/>
        <w:rPr/>
      </w:pPr>
      <w:r>
        <w:rPr>
          <w:i/>
        </w:rPr>
        <w:t>Переходим в зал 96-изначально-вышестояще проявленный явленно. Синтезируемся с Хум Изначально Вышестоящих Владык, стяжаем Изначально Вышестоящий Синтез Изначально Вышестоящего Отца, прося преобразить каждого из нас и синтез нас на Явление Новых Монад 128-рицы Человека Метагалактики каждым из нас.</w:t>
      </w:r>
    </w:p>
    <w:p>
      <w:pPr>
        <w:pStyle w:val="Normal"/>
        <w:ind w:firstLine="708"/>
        <w:rPr/>
      </w:pPr>
      <w:r>
        <w:rPr>
          <w:i/>
        </w:rPr>
        <w:t xml:space="preserve">И, возжигаясь этим, преображаясь этим, синтезируемся с Хум Изначально Вышестоящего Отца, возжигаясь его огнём, переходим в зал Изначально Вышестоящего Отца 128-изначально-вышестояще проявленно явленно. </w:t>
      </w:r>
    </w:p>
    <w:p>
      <w:pPr>
        <w:pStyle w:val="Normal"/>
        <w:ind w:firstLine="708"/>
        <w:rPr/>
      </w:pPr>
      <w:r>
        <w:rPr>
          <w:i/>
        </w:rPr>
        <w:t xml:space="preserve">Синтезируемся с Хум Изначально Вышестоящего Отца, </w:t>
      </w:r>
      <w:r>
        <w:rPr>
          <w:b/>
          <w:i/>
        </w:rPr>
        <w:t>стяжаем Изначальный Синтез Изначально Вышестоящего Отца, прося преобразить Монады каждого из нас и синтез нас на Новое 128-ричное Явление Изначально Вышестоящего Отца в синтезе новых Миров и новых отношений физически собою.</w:t>
      </w:r>
    </w:p>
    <w:p>
      <w:pPr>
        <w:pStyle w:val="Normal"/>
        <w:ind w:firstLine="708"/>
        <w:rPr/>
      </w:pPr>
      <w:r>
        <w:rPr>
          <w:i/>
        </w:rPr>
        <w:t xml:space="preserve">И, возжигаясь этим, преображаясь этим, синтезируемся с Хум Изначально Вышестоящего Отца и стяжаем Шар Огня Жизни каждому из нас, стяжаем 32 Пламени с 32-мя Ядрами в основании каждому из нас, фиксируя 32 Ядра в Шаре Огня Жизни собою. </w:t>
      </w:r>
    </w:p>
    <w:p>
      <w:pPr>
        <w:pStyle w:val="Normal"/>
        <w:ind w:firstLine="708"/>
        <w:rPr/>
      </w:pPr>
      <w:r>
        <w:rPr>
          <w:i/>
        </w:rPr>
        <w:t xml:space="preserve">И, возжигаясь синтез-пламенно пред Отцом, стяжаем сферы Монады, стяжаем 128 сфер Монады и 128 полей Монады в синтезе их физически собою, развёртывая синтез-сферичность шарообразно вокруг нас пред Изначально Вышестоящим  Отцом и развёртывая действие полей в синтезе из 32 Пламенностью Явлением Духа каждого из нас физически собою. </w:t>
      </w:r>
    </w:p>
    <w:p>
      <w:pPr>
        <w:pStyle w:val="Normal"/>
        <w:ind w:firstLine="708"/>
        <w:rPr/>
      </w:pPr>
      <w:r>
        <w:rPr>
          <w:i/>
        </w:rPr>
        <w:t xml:space="preserve">И, возжигаясь этим, стяжаем Зерцало Монады в основание под Шаром Огня Жизни каждого из нас. И, возжигаясь этим, преображаясь этим, мы возжигаемся Изначальным Синтезом Изначально Вышестоящего Отца, прося преобразить каждого из нас и синтез нас на Новое Монадическое развитие физически собою в 128-рице частей Человека каждым из нас и синтезом нас. </w:t>
      </w:r>
    </w:p>
    <w:p>
      <w:pPr>
        <w:pStyle w:val="Normal"/>
        <w:ind w:firstLine="708"/>
        <w:rPr/>
      </w:pPr>
      <w:r>
        <w:rPr>
          <w:i/>
        </w:rPr>
        <w:t>И, возжигаясь этим, преображаясь этим мы благодарим Изначально Вышестоящего Отца, Изначально Вышестоящих Владык  Кут Хуми Фаинь.</w:t>
      </w:r>
    </w:p>
    <w:p>
      <w:pPr>
        <w:pStyle w:val="Normal"/>
        <w:ind w:firstLine="708"/>
        <w:rPr/>
      </w:pPr>
      <w:r>
        <w:rPr>
          <w:i/>
        </w:rPr>
        <w:t>Возвращаемся в физическое присутствие, возжигаясь синтез-монадическим выражением каждого из нас и эманируем всё стяже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Normal"/>
        <w:ind w:firstLine="708"/>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Normal"/>
        <w:rPr>
          <w:i/>
          <w:i/>
        </w:rPr>
      </w:pPr>
      <w:r>
        <w:rPr>
          <w:i/>
        </w:rPr>
      </w:r>
    </w:p>
    <w:p>
      <w:pPr>
        <w:pStyle w:val="Normal"/>
        <w:rPr/>
      </w:pPr>
      <w:r>
        <w:rPr/>
        <w:t xml:space="preserve">   </w:t>
      </w:r>
      <w:r>
        <w:rPr/>
        <w:tab/>
        <w:t xml:space="preserve">Ещё одну минуту, это для некоторых новеньких чисто техническое стяжание. Это настоящее стяжание, но ночью вас переподготовят монадически, это незавершенное стяжание и у старшей группы и у младшей, потому что в центре Пламени должен стоять новый Образ Отца. </w:t>
      </w:r>
    </w:p>
    <w:p>
      <w:pPr>
        <w:pStyle w:val="Normal"/>
        <w:ind w:firstLine="708"/>
        <w:rPr/>
      </w:pPr>
      <w:r>
        <w:rPr/>
        <w:t>Мы сегодня его не стяжали только потому, что ночью вас переподготовят на это, и завтра вы более глубоко вернёмся к Монаде с Образом Отца и попроживаем её Пламена физически, это ответ некоторым, которые тут мучаются целый день. Ночью вас будут готовить к этому Образу Отца. А новеньким: мы завтра вернёмся к Монаде, чтоб из этой техничности развернуть проживаемость.</w:t>
      </w:r>
    </w:p>
    <w:p>
      <w:pPr>
        <w:pStyle w:val="Normal"/>
        <w:ind w:firstLine="708"/>
        <w:rPr/>
      </w:pPr>
      <w:r>
        <w:rPr/>
        <w:t>На сегодня всё, всем спасибо за внимание, до свидания!</w:t>
      </w:r>
    </w:p>
    <w:p>
      <w:pPr>
        <w:pStyle w:val="Normal"/>
        <w:rPr>
          <w:b/>
          <w:b/>
        </w:rPr>
      </w:pPr>
      <w:r>
        <w:rPr>
          <w:b/>
        </w:rPr>
      </w:r>
      <w:r>
        <w:br w:type="page"/>
      </w:r>
    </w:p>
    <w:p>
      <w:pPr>
        <w:pStyle w:val="Heading1"/>
        <w:ind w:hanging="0"/>
        <w:rPr/>
      </w:pPr>
      <w:r>
        <w:rPr/>
        <w:t xml:space="preserve">День 2 </w:t>
      </w:r>
    </w:p>
    <w:p>
      <w:pPr>
        <w:pStyle w:val="Heading2"/>
        <w:rPr/>
      </w:pPr>
      <w:r>
        <w:rPr/>
        <w:t>Часть 1</w:t>
      </w:r>
    </w:p>
    <w:p>
      <w:pPr>
        <w:pStyle w:val="Normal"/>
        <w:rPr>
          <w:b/>
          <w:b/>
        </w:rPr>
      </w:pPr>
      <w:r>
        <w:rPr>
          <w:b/>
        </w:rPr>
      </w:r>
    </w:p>
    <w:p>
      <w:pPr>
        <w:pStyle w:val="Normal"/>
        <w:ind w:firstLine="708"/>
        <w:rPr/>
      </w:pPr>
      <w:r>
        <w:rPr/>
        <w:t xml:space="preserve">И мы продолжаем 9-й Изначально-Вышестоящий Синтез, называется «Красота ИДИВО», и начинаем вторую его часть в ДИВО 94-го Проявления Новосибирск. Это я на запись, чтоб диски не менялись. </w:t>
      </w:r>
    </w:p>
    <w:p>
      <w:pPr>
        <w:pStyle w:val="Normal"/>
        <w:ind w:firstLine="708"/>
        <w:rPr/>
      </w:pPr>
      <w:r>
        <w:rPr/>
        <w:t>Итак, понятно, что тут есть те, кто пришёл на этот день, вам придётся сейчас так поскучать чуть-чуть, а те, кто был вчера, у нас была ночная учёба. Вышестоящему кругу у нас досталось по ночной учёбе, жёстко, Владыки с ними поработали. У вас чуть помягче было, тоже.</w:t>
      </w:r>
    </w:p>
    <w:p>
      <w:pPr>
        <w:pStyle w:val="Normal"/>
        <w:ind w:firstLine="708"/>
        <w:rPr/>
      </w:pPr>
      <w:r>
        <w:rPr/>
      </w:r>
    </w:p>
    <w:p>
      <w:pPr>
        <w:pStyle w:val="Heading3"/>
        <w:rPr/>
      </w:pPr>
      <w:bookmarkStart w:id="18" w:name="__RefHeading___Toc374278199"/>
      <w:bookmarkEnd w:id="18"/>
      <w:r>
        <w:rPr/>
        <w:t xml:space="preserve">Ночная учёба. </w:t>
        <w:br/>
        <w:t>Вопросы Красоты Созидания</w:t>
      </w:r>
    </w:p>
    <w:p>
      <w:pPr>
        <w:pStyle w:val="Normal"/>
        <w:ind w:firstLine="708"/>
        <w:rPr/>
      </w:pPr>
      <w:r>
        <w:rPr/>
        <w:t xml:space="preserve">Есть три-четыре позиции, которые вам надо учитывать при развитии Красоты Созидания. Значит, они связаны с 6-й расой и с активацией новых возможностей у вас. Самая простая, самая простая, это Явление Красоты. Когда Владыки с вами ночью работали, у многих Красота в голове стоит только как внешнее понятие: красота лица, красота тела. Я при этом не отменяю, что у нас есть внутренние накопления Красоты, и что вы об этом знаете, но когда Владыки вас вводили в состояние Красоты, срабатывала больше внешняя Красота, чем внутренняя. И Владыки вам указывают, что необходимо равновесие Красоты, что </w:t>
      </w:r>
      <w:r>
        <w:rPr>
          <w:b/>
        </w:rPr>
        <w:t>в Новую Эпоху Красота – это синтез внутреннего и внешнего</w:t>
      </w:r>
      <w:r>
        <w:rPr/>
        <w:t xml:space="preserve">. Физически понятно, я даже как-то, когда Владыка мне это сказал, я не знал, что сказать, потому что вроде бы у нас это в голове есть. Владыка говорит: «Может это в голове есть, а как только включается естество бытия Красотой, не выходит внутренняя Красота наружу». А в 6-й расе это обязательное явление. То же самое, как сейчас на перерыве общались, обязательным явлением является двуполушарность. И, если в пятой расе у нас работало то левое, то правое полушарие, в 6-й расе два полушария работают вместе. И, когда мы занимаемся Синтезом, это априори вырастает у каждого. </w:t>
      </w:r>
    </w:p>
    <w:p>
      <w:pPr>
        <w:pStyle w:val="Normal"/>
        <w:ind w:firstLine="708"/>
        <w:rPr/>
      </w:pPr>
      <w:r>
        <w:rPr/>
        <w:t xml:space="preserve">Здесь нам понятно так: цельность двух полушарий. А теперь представьте, что в Красоте идёт цельность внутренне-внешнего мира. Если мы в это не войдём, настоящей Красоты Новой Эпохи в  нас не будет. Всё. В итоге, смысл Красоты, в продолжение этой первой темы, я напоминаю такую маленькую интересную тематику, что вначале мы внутри взращиваем многомерность на том или ином присутствии, допустим, на 9-м присутствии, сейчас идёт 9-й Синтез. Рано или поздно мы обучаемся физически быть синтез-мерностными 9-присутственными. И то 9-е присутствие или 9-я мерность, которая внутри нас, должна стать наружу. </w:t>
      </w:r>
    </w:p>
    <w:p>
      <w:pPr>
        <w:pStyle w:val="Normal"/>
        <w:ind w:firstLine="708"/>
        <w:rPr/>
      </w:pPr>
      <w:r>
        <w:rPr/>
        <w:t xml:space="preserve">И </w:t>
      </w:r>
      <w:r>
        <w:rPr>
          <w:b/>
        </w:rPr>
        <w:t>ключиком перехода из внутреннего состояния во внешнее является Красота</w:t>
      </w:r>
      <w:r>
        <w:rPr/>
        <w:t xml:space="preserve">. То есть, пока внутренняя Красота не уравновесится со внешней, то внутреннее, что мы наработали в себе, наружу не выходит. Такой интересный парадокс сегодня ночью нам объявляли. Поэтому я хотел бы это закрепить. Ещё раз, в Синтезе есть Стандарт: идёт 9-й Синтез, допустим, я сейчас стою 9-присутственно, чтоб был огонь 9-го Синтеза в зале. Вы подтягиваетесь к этому. У меня 9 присутствий снаружи, у вас пока внутри. Условно, у кого-то может быть снаружи. Соответственно, вопрос стоит в том, что рано или поздно, реализуя Синтез, у вас тоже 9-присутственность должна быть внешняя, и вы вокруг себя должны организовать 12-мерность собственным биологическим выражением 9-присутственно. И эта 12-мерность не выйдет из вас наружу, вы не будете 9-присутственны, пока Красота внутренняя, этой 12-мерности, не выравняется с Красотой внешней каждого из вас. То есть, </w:t>
      </w:r>
      <w:r>
        <w:rPr>
          <w:b/>
        </w:rPr>
        <w:t>Красота становится ключиком перехода внутреннего во внешнее.</w:t>
      </w:r>
    </w:p>
    <w:p>
      <w:pPr>
        <w:pStyle w:val="Normal"/>
        <w:ind w:firstLine="708"/>
        <w:rPr/>
      </w:pPr>
      <w:r>
        <w:rPr/>
        <w:t xml:space="preserve"> </w:t>
      </w:r>
      <w:r>
        <w:rPr/>
        <w:t xml:space="preserve">По-другому зайдём. Мы вчера с вами стяжали 128-рицу. На физическом теле, объяснялись, есть 64-ре оболочки разных мерностей. Эти оболочки внутри структурируют наши субъядерные структуры. И 64-ре субъядерные структуры растят многомерность выражения каждого из нас. Так вот этот рост идёт внутри. И эта субъядерная решётка никогда не начнёт внешних взаимодействий без Красоты каждого из нас. То есть, Красота – это эталон созревшей субъядерной решётки внутри нас или субъядерности внутри нас, или огнеобразности внутри нас. И когда мы растим-растим-растим 9-ю оболочку, которая не 12-мерностная, если взять человеческий вариант, это 9 плюс 7 – 16-мерностная в биологии человека внутри нас, в окружающей среде 12-мерностная. И мы растим эту оболочку и вокруг нас, организуя среду каждого из нас, начинает работать 16-мерность только, если у нас есть равновесие Красоты внутренней и внешней. </w:t>
      </w:r>
    </w:p>
    <w:p>
      <w:pPr>
        <w:pStyle w:val="Normal"/>
        <w:ind w:firstLine="708"/>
        <w:rPr/>
      </w:pPr>
      <w:r>
        <w:rPr/>
        <w:t xml:space="preserve">И Владыки поставили нам на большую перспективу такое маленькое задание, что мы должны учиться не просто организовывать внутреннюю среду, не просто организовывать части, не просто связывать это, а учиться равновесию внутреннего и внешнего в каждом из нас, чтоб эта внутренняя субъядерность, многомерная, могла организовывать вокруг каждого из нас соответствующую жизнь. Грубо говоря, бытиё каждого из нас. Вы не видите иногда результатов действия многомерности только потому, что не выровняли внутреннюю и внешнюю Красоту. Звучит вообще по сумасшедшему: «А как выровнять внутреннюю и внешнюю Красоту?» </w:t>
      </w:r>
    </w:p>
    <w:p>
      <w:pPr>
        <w:pStyle w:val="Normal"/>
        <w:ind w:firstLine="708"/>
        <w:rPr/>
      </w:pPr>
      <w:r>
        <w:rPr/>
        <w:t xml:space="preserve">Есть, вспоминаем вчера, Красота – это высшая целесообразность. У вас есть самое элементарное, у вас есть высшая целесообразность внешней жизни? Помните, смысл жизни: куда мы идём, зачем мы идём. Высшая целесообразность, которая априори действует, независимо от всех событий. Вы можете быть в полном ужасе, а высшая целесообразность осталась. Знаете, такое, символ или семантический контекст, который сквозит сквозь все ваши действия. Он не может не сквозить, потому что вы такой, вы такая. Всё, он такой. И чтоб с тобой не происходило, всё равно это, знаете, такой мрачноватый пример, но он в литературе и фильмах известен: один человек, даже если ему дадут автомат, он не убьёт соседа, даже если его убьют, а другой грохнет всех, даже не дрогнет. Контекст, если у тебя «не убий», ты не убьёшь. И что, что тебя убьют, ты не убьёшь. Это такой априори закон. Это контекст, который сквозит сквозь жизнь. Это высшая целесообразность. Если у тебя высшая целесообразность «не убий», ты не сможешь убить. А если этой целесообразности нет, ты сможешь убить. Понятно. Я не говорю сейчас о защите Родины или о воинском долге, это разные вещи. Я сейчас говорю об априори «не убий», как принципе. Это высшая целесообразность. </w:t>
      </w:r>
    </w:p>
    <w:p>
      <w:pPr>
        <w:pStyle w:val="Normal"/>
        <w:ind w:firstLine="708"/>
        <w:rPr/>
      </w:pPr>
      <w:r>
        <w:rPr/>
        <w:t xml:space="preserve">И какая высшая целесообразность у вас вовне, и какая высшая целесообразность у вас внутри, и насколько они равностны. Допустим, высшая целесообразность вовне – сфера Дома вокруг вас, Дом Отца вокруг вас. Этого ни у кого не было в 5-й расе, мы его взращиваем уже столько лет и постепенно-постепенно у нас взращивается ИДИВО каждого вокруг нас. В конце каждой практики мы в ИДИВО каждого эманируем, сфера Дома развёртывается, и рождаются условия. </w:t>
      </w:r>
    </w:p>
    <w:p>
      <w:pPr>
        <w:pStyle w:val="Normal"/>
        <w:ind w:firstLine="708"/>
        <w:rPr/>
      </w:pPr>
      <w:r>
        <w:rPr/>
        <w:t xml:space="preserve">Допустим, это высшая целесообразность, как самый высокий полёт возможностей насколько ваш внутренний многочастный смысл, внутренняя субъядерность соответствует строению ИДИВО вокруг вас или Дому Отца вокруг каждого из вас. Насколько вы внутри сотворяете себя, настолько, чтобы Дом Отца вокруг вас появился, жил и действовал. Насколько Дом Отца вокруг вас выравнивается с состоянием выразимости Дома внутри вас. Красота. </w:t>
      </w:r>
    </w:p>
    <w:p>
      <w:pPr>
        <w:pStyle w:val="Normal"/>
        <w:ind w:firstLine="708"/>
        <w:rPr/>
      </w:pPr>
      <w:r>
        <w:rPr/>
        <w:t xml:space="preserve">Мы не видим так Красоту. И так далее, или другими вариантами. Это Красота, но это фактор Красоты форм, а мы вчера говорили о Красоте синтеза восьмерицы. А </w:t>
      </w:r>
      <w:r>
        <w:rPr>
          <w:b/>
        </w:rPr>
        <w:t>Красота синтез-восьмерицы это выравненность внутреннего и внешнего.</w:t>
      </w:r>
      <w:r>
        <w:rPr/>
        <w:t xml:space="preserve"> И без этого мы не переключаемся вовне. Чтобы вы хоть как-то поверили, я напомню, что 25-ая Ипостась Синтеза, которая фиксируется 9-м Синтезом, называется «Красота ИДИВО запятая – Изначально-Вышестоящая Материя», где, фактически, показывается, что </w:t>
      </w:r>
      <w:r>
        <w:rPr>
          <w:b/>
        </w:rPr>
        <w:t xml:space="preserve">результатом Красоты является развитие Изначально-Вышестоящей Материи, а Изначально-Вышестоящая Материя – это не только материя вокруг нас в виде зданий, атмосферы, мы сами тоже есть материя. </w:t>
      </w:r>
      <w:r>
        <w:rPr/>
        <w:t xml:space="preserve">И </w:t>
      </w:r>
      <w:r>
        <w:rPr>
          <w:b/>
        </w:rPr>
        <w:t>по отношению к окружающей среде каждый человек является Изначально-Вышестоящей Материей</w:t>
      </w:r>
      <w:r>
        <w:rPr/>
        <w:t xml:space="preserve">. И пока у нас не будет баланса внутреннего и внешнего, то, что мы внутри себя носим, наружу выходить не будет. То, что у нас развивается внутри по присутствиям, как многомерные оболочки Синтезтел, наружу не будет выходить, и не будет организовывать нам многомерность физического существования. </w:t>
      </w:r>
    </w:p>
    <w:p>
      <w:pPr>
        <w:pStyle w:val="Normal"/>
        <w:ind w:firstLine="708"/>
        <w:rPr/>
      </w:pPr>
      <w:r>
        <w:rPr/>
        <w:t xml:space="preserve">Это первый принцип, который просили вам передать после ночной подготовки, чтоб вы записали, задумались. Я не смогу прочитать большую лекцию на эту тему, вам ночью читали Владыки. Моя задача вам зафиксировать некое положение, что ночью было, чтоб вы приняли во внимание в своё развитие, как Ведущие. </w:t>
      </w:r>
    </w:p>
    <w:p>
      <w:pPr>
        <w:pStyle w:val="Heading3"/>
        <w:rPr/>
      </w:pPr>
      <w:bookmarkStart w:id="19" w:name="__RefHeading___Toc374278200"/>
      <w:bookmarkEnd w:id="19"/>
      <w:r>
        <w:rPr/>
        <w:t xml:space="preserve">Ночная учёба (продолжение). </w:t>
        <w:br/>
        <w:t>Личное дело Ведущего</w:t>
      </w:r>
    </w:p>
    <w:p>
      <w:pPr>
        <w:pStyle w:val="Normal"/>
        <w:ind w:firstLine="708"/>
        <w:rPr/>
      </w:pPr>
      <w:r>
        <w:rPr/>
        <w:t xml:space="preserve">Я тут вернусь к старшему курсу, вам, конечно, это Владыка не поручал рассказать, но старшему курсу у нас посыпали соль на рану достаточно жёстко Владыки. Оказывается, что все поручения Владык, которые Владыки дают на утро после ночи, сейчас, вносятся в Личное дело Ведущего. И Владыки дают мне или любому другому Сотруднику Синтеза задачу публикации ночной подготовки только для того, чтоб акцентировать внимание Ведущих в зале, что этим вопросом надо хоть по чуть-чуть иногда заниматься. </w:t>
      </w:r>
    </w:p>
    <w:p>
      <w:pPr>
        <w:pStyle w:val="Normal"/>
        <w:ind w:firstLine="708"/>
        <w:rPr/>
      </w:pPr>
      <w:r>
        <w:rPr/>
        <w:t xml:space="preserve">У нас на 25-м Синтезе, Синтез «Изначально-Вышестоящий Будда», мы подошли к Пробуждённости. Пришёл Будда ночью, начал проверять наших Сотрудников </w:t>
      </w:r>
      <w:r>
        <w:rPr>
          <w:i/>
        </w:rPr>
        <w:t>(чих в зале)</w:t>
      </w:r>
      <w:r>
        <w:rPr/>
        <w:t xml:space="preserve">. Да, точно, приходил. Точно-точно приходил, а большинство из наших все эти рекомендации, в основном, не исполняли. Я не могу сказать, что все не исполняли, но большинство не исполняли. </w:t>
      </w:r>
    </w:p>
    <w:p>
      <w:pPr>
        <w:pStyle w:val="Normal"/>
        <w:ind w:firstLine="708"/>
        <w:rPr/>
      </w:pPr>
      <w:r>
        <w:rPr/>
        <w:t xml:space="preserve">В итоге им достали Личные дела, двадцать пять Синтезов умножили на три, семьдесят пять пунктов неисполнения. Двадцать четыре Синтеза – семьдесят два будет. Это в среднем, с учётом того, что надо три-четыре пункта. И начали смеяться: галочка-отсутствует, галочка-отсутствует, ничего не делают, называется. И говорят, что вы растёте для чего? Чтобы быть в Синтезе, чтоб быть в Метагалактике. Зачем? В пятой расе мы взращивали Чело, сейчас мы взращиваем Ведущих. С одной стороны, это переход в Человека Метагалактики, с другой стороны, – это иерархическая подготовка и переподготовка в Дом Отца каждого из нас. </w:t>
      </w:r>
    </w:p>
    <w:p>
      <w:pPr>
        <w:pStyle w:val="Normal"/>
        <w:ind w:firstLine="708"/>
        <w:rPr/>
      </w:pPr>
      <w:r>
        <w:rPr/>
        <w:t xml:space="preserve">Другими словами, в Дом Отца в 5-й расе не пускали, мы сейчас готовимся, чтобы спокойно туда ходить и нас пускали. Но, чтобы готовиться, мы должны учиться. А чтобы учиться, на каждый второй день Синтеза Владыки объявляют 2-3 пункта, на что нужно на перспективу обращать внимание. В течение месяца Владыки вас этому обучают. Сейчас Синтез закончится сегодня, весь месяц до следующего Синтеза эти три пункта в ночной учёбе будут у вас главными. Вопрос в том, вы это видите или нет? Вы внешне это поддерживаете или нет? </w:t>
      </w:r>
    </w:p>
    <w:p>
      <w:pPr>
        <w:pStyle w:val="Normal"/>
        <w:ind w:firstLine="708"/>
        <w:rPr/>
      </w:pPr>
      <w:r>
        <w:rPr/>
        <w:t xml:space="preserve">И если вы не поддерживаете, у вас в Личном деле стоит графа «ничего не сделано». То, что ты внутри учился, это осталось для Вышестоящих выражений. А то, что ты вовне не пытался ни практику сделать на баланс Красоты внутренней и внешней, практику Синтеза, ни Магнит сделать, пытаясь найти баланс внутреннего-внешнего у Отца и Матери магнитно. Подумать. Ни практику мысли или Творение мысли по-новому, чтобы понять, как складывается внутреннее-внешнее. То есть, если ты ничем не занимался, рекомендации не выполнял, тогда зачем мы здесь находимся. Мы ведь находимся, чтобы совершенствоваться, расти, стать Ведущими. Нам рекомендуют, чтоб мы стали Ведущими, а мы это не исполняем. </w:t>
      </w:r>
    </w:p>
    <w:p>
      <w:pPr>
        <w:pStyle w:val="Normal"/>
        <w:ind w:firstLine="708"/>
        <w:rPr/>
      </w:pPr>
      <w:r>
        <w:rPr/>
        <w:t xml:space="preserve">В итоге получается такое лёгкое двуличие: внешне мы одни, внутри мы другие. Внешне мы вроде бы готовы, нам дают рекомендации, а мы их не исполняем, тогда зачем мы этим занимаемся? Вот вам это не ставят сейчас в позицию, потому что у нас базовая переподготовка 14 Синтезов, вы ещё у нас в росте на Человека Метагалактики. Базовый Человек Метагалактики вырастает за 14 Синтезов, поэтому мы называем вас младшей группой, в Метагалактике называется по-другому: детский сад. Так, по аналогии Синтеза. Вам нельзя ставить ничего в претензию, вы только начинаете и учитесь. </w:t>
      </w:r>
    </w:p>
    <w:p>
      <w:pPr>
        <w:pStyle w:val="Normal"/>
        <w:ind w:firstLine="708"/>
        <w:rPr/>
      </w:pPr>
      <w:r>
        <w:rPr/>
        <w:t xml:space="preserve">А старшей группе, которая конкретно уже идёт Ведущим, развивает не Человека, а Ведущего в себе, Владыки уже начали объяснять, что пора работать. Чтоб вы не потеряли время и все эти пункты, которые сейчас публикуются, у вас не остались на перспективу времён, очень вам советую обращать внимание на то, что говорилось и раньше, и сейчас на второй день с утра. Эти пункты вам записывают и они остаются. И, кстати: «На каждого мудреца довольно простоты», помните? Кому-то Владыка с утра старшему курсу ответил: «Эти  пункты останутся и на эту жизнь, и на следующую жизнь, и до тех пор, пока ты это не исполнишь». </w:t>
      </w:r>
    </w:p>
    <w:p>
      <w:pPr>
        <w:pStyle w:val="Normal"/>
        <w:ind w:firstLine="708"/>
        <w:rPr/>
      </w:pPr>
      <w:r>
        <w:rPr/>
        <w:t xml:space="preserve">А знаете почему? Потому что Ядра Синтеза даются на всю эпоху, то есть навсегда. А мы с вами ещё пойдём в такую тему, как Дхарма человека. Это большие тома книг, где записано, где что ты делал и делал не так, и где ты обязан что-то доделать и переделать за все предыдущие годы. Это мы на 11-м Синтезе, на 13-м сходим и там это всё записано. Вы скажете: «Что, за нами книги писали?» Нет, книги писались сами, но за вами. И Личное дело – это я очень корректно говорю, а, фактически,  вписывают всё. Вы скажете: «Ой, зачем мне это надо? Лишь бы не вписывать». За вами вписывают что здесь, что там, какая разница? Эти книги Дхармы – это вся ваша жизнь. Это не когда вы были учеником, это когда вы просто, как человек, даже ничего не зная, делали, а оно писалось, чтоб вы могли прочесть и переделать. Зачем писалось? Чтоб вы могли прочесть и переделать. Оно больше никому не надо, оно для вас пишется. </w:t>
      </w:r>
    </w:p>
    <w:p>
      <w:pPr>
        <w:pStyle w:val="Normal"/>
        <w:ind w:firstLine="708"/>
        <w:rPr/>
      </w:pPr>
      <w:r>
        <w:rPr/>
        <w:t xml:space="preserve">То же самое, Личное дело Владык – это книга или вначале пока маленькая тетрадка в виде личного дела, где чётко фиксируется вы, как Ведущий, в 5-й расе Чело или Ученик, растёте как? Какие рекомендации исполнили, какие не исполнили, что у вас началось, что у вас не началось и насколько вы готовы взрастать теми рекомендациями, которые дают Владыки. А то, когда мы читаем хорошие книжки, Лёвушку учат, учениками занимаются, а мы что? Вам дают рекомендации, вами занимаются и что мы? </w:t>
      </w:r>
    </w:p>
    <w:p>
      <w:pPr>
        <w:pStyle w:val="Normal"/>
        <w:ind w:firstLine="708"/>
        <w:rPr/>
      </w:pPr>
      <w:r>
        <w:rPr/>
        <w:t>Чтоб была понятна ситуация: было 2-3 рекомендации на 8-м Синтезе, месяц прошёл, что вы? На 7-м Синтезе тоже 2-3 рекомендации, два месяца прошло, что вы? На 6-м тоже 2-3, три месяца прошло, что вы? А потом у нас такая тихая зависть: раньше Владыки учениками занимались, а нами никто не занимается. Вами занимаются, что вы сделали, чтоб вами глубже занялись?</w:t>
      </w:r>
    </w:p>
    <w:p>
      <w:pPr>
        <w:pStyle w:val="Normal"/>
        <w:ind w:firstLine="708"/>
        <w:rPr/>
      </w:pPr>
      <w:r>
        <w:rPr/>
        <w:t xml:space="preserve">Это я вам, пока в теме, передаю маленький приветик. А книги сохраняются, записи сохраняются, с вас всё равно это потребуют, потребуют то, что объявляли на Синтезе, на другом Синтезе. Вся эта координация всё равно будет связана, всё равно будет действовать, всё равно будет фиксироваться. Поэтому вы, пожалуйста, обратите внимание на то, что мы сейчас публикуем. Оно вроде бы не особо действенно, а Владыка что-то в этом имеет в виду, чтобы это включилось и у вас сработало. Это и есть Красота, Красота Созидания. Это Красота взаимодополняющих начал, когда мы исполняем её. </w:t>
      </w:r>
    </w:p>
    <w:p>
      <w:pPr>
        <w:pStyle w:val="Normal"/>
        <w:ind w:firstLine="708"/>
        <w:rPr/>
      </w:pPr>
      <w:r>
        <w:rPr/>
        <w:t>Ладно, эту тему закрыли, а то у меня печаль после старшего курса, хотя мы там хорошо провели Синтез, но то, что Владыки им поставили в укор, это достаточно серьёзно с моей точки зрения.</w:t>
      </w:r>
    </w:p>
    <w:p>
      <w:pPr>
        <w:pStyle w:val="Normal"/>
        <w:ind w:firstLine="708"/>
        <w:rPr>
          <w:b/>
          <w:b/>
        </w:rPr>
      </w:pPr>
      <w:r>
        <w:rPr>
          <w:b/>
        </w:rPr>
      </w:r>
    </w:p>
    <w:p>
      <w:pPr>
        <w:pStyle w:val="Heading3"/>
        <w:rPr/>
      </w:pPr>
      <w:bookmarkStart w:id="20" w:name="__RefHeading___Toc374278201"/>
      <w:bookmarkEnd w:id="20"/>
      <w:r>
        <w:rPr/>
        <w:t xml:space="preserve">Ночная учёба (продолжение). </w:t>
        <w:br/>
        <w:t>Пламенность новой Монады. Действие Монадического Пламени</w:t>
      </w:r>
    </w:p>
    <w:p>
      <w:pPr>
        <w:pStyle w:val="Normal"/>
        <w:ind w:firstLine="708"/>
        <w:rPr/>
      </w:pPr>
      <w:r>
        <w:rPr>
          <w:b/>
        </w:rPr>
        <w:t>Вторая позиция</w:t>
      </w:r>
      <w:r>
        <w:rPr/>
        <w:t xml:space="preserve">, которой вы должны были заняться или ночью вы занимались, мы вчера стяжали Монаду, но на перспективу: в Монаде есть 32 Пламени. Я вчера намекнул, что в 5-й расе работало всего три пламени. На 1-м Синтезе мы с вами стяжали 4-ре или 8 Пламён, теперь устанавливается 32 Пламени. </w:t>
      </w:r>
    </w:p>
    <w:p>
      <w:pPr>
        <w:pStyle w:val="Normal"/>
        <w:ind w:firstLine="708"/>
        <w:rPr/>
      </w:pPr>
      <w:r>
        <w:rPr/>
        <w:t xml:space="preserve">Ночью вас ввели в Пламенность и посмотрели, сколько Пламён проходит сквозь ваше тело с девятью Синтезами. Как вы думаете, сколько Пламён проходит сквозь ваше тело? От трёх до семи. Точно нельзя, потому что у всех разное. А надо, чтоб 32 проходило. Я без шуток. Те, у кого 9 Синтезов, кто не ходит на Вышестоящий круг подготовки, просто активация Огня разная. И даже те, кто ходят на Вышестоящий круг подготовки, проходят от 3-х до 7-ми Пламён. </w:t>
      </w:r>
      <w:r>
        <w:rPr>
          <w:b/>
        </w:rPr>
        <w:t>Пламя не связано с количеством Синтезов.</w:t>
      </w:r>
      <w:r>
        <w:rPr/>
        <w:t xml:space="preserve"> Не надо связывать, что у меня нет 32-х Синтезов, поэтому 32 Пламени не работают. У нас есть стихия Пламени, а есть стихия Огня. 32 Огня у вас могут не работать, а 32 Пламени, если Монада возожглась, должны проходить сквозь вас. Если Пламена сквозь тела не проходят, это, значит, тело закрыто от Пламени и не готово перестроиться этой Пламенностью. </w:t>
      </w:r>
    </w:p>
    <w:p>
      <w:pPr>
        <w:pStyle w:val="Normal"/>
        <w:ind w:firstLine="708"/>
        <w:rPr/>
      </w:pPr>
      <w:r>
        <w:rPr/>
        <w:t xml:space="preserve">Анекдот состоит в том, что Пламена проходили разнообразно. Мы привыкли к Синтезу, Пламя Синтеза легко прошло сквозь вас. Второй анекдот: Пламя Воли вас обошло, Пламя Мудрости не зашло вообще, не обошло, а даже не захотело разбираться. Пламя Любви хоть как-то проходило. </w:t>
      </w:r>
    </w:p>
    <w:p>
      <w:pPr>
        <w:pStyle w:val="Normal"/>
        <w:ind w:firstLine="708"/>
        <w:rPr/>
      </w:pPr>
      <w:r>
        <w:rPr/>
        <w:t xml:space="preserve">В итоге мы с Папой и с Мамой, но не с Сыном и Дочерью. И остальные Пламена, это были первые человеческие Пламена. У нас первые 12 человеческих Пламён: Человек Метагалактики, Человек, Человек Универсума. Из человеческих Пламён 2-3 Пламени, 4-ре, у нас горели. Все остальные Пламена и Огни, я сейчас смотрю по головам, некоторые даже Огни вспомнить не могут, не особо горели. </w:t>
      </w:r>
    </w:p>
    <w:p>
      <w:pPr>
        <w:pStyle w:val="Normal"/>
        <w:ind w:firstLine="708"/>
        <w:rPr/>
      </w:pPr>
      <w:r>
        <w:rPr/>
        <w:t xml:space="preserve">Напоминаю, что </w:t>
      </w:r>
      <w:r>
        <w:rPr>
          <w:b/>
        </w:rPr>
        <w:t>названия Пламён – это названия 32-х Ипостасей Синтеза</w:t>
      </w:r>
      <w:r>
        <w:rPr/>
        <w:t>. Соответственно, если Пламя не проходит, фиксация Огня Ипостаси Синтеза на вас не происходит. Допустим, вы входите в практику Магнит, практика Магнит – это Владыки 23-й Ипостаси Синтеза или Управления Синтеза, там есть свой огонь. Вы Магнитом занимаетесь? Какой Огонь практики Магнита? А куда Пламя пойдёт? М-у-у-у. Огонь Предвечного. И Пламя Предвечного будет идти сквозь вас, если вы разработаны магнитно, а если вы не разработаны и не знаете названия, «я вижу то, что знаю, я проживаю то, что знаю». Если вы сейчас этого не знаете, а здесь сидит и старшая подготовка, которая сделала «м-у-у-у». Я даже Владык не буду спрашивать, вы явно их тоже не знаете с их болгарским наименованием.</w:t>
      </w:r>
    </w:p>
    <w:p>
      <w:pPr>
        <w:pStyle w:val="Normal"/>
        <w:ind w:firstLine="708"/>
        <w:rPr/>
      </w:pPr>
      <w:r>
        <w:rPr/>
        <w:t xml:space="preserve">Всё. Вы сейчас поняли. А куда идти, называется? А практика Магнита одна из основных для разработки Огня в вас. Других практик нет. Практика Синтеза опирается на практику Магнита. Я просто показал, почему Пламя к вам не идёт. Объясню просто, меня Владыка после контакта с Аватаром Синтеза гонял 5-6 лет практикой Магнита, мы назывались магнитной группой. И только потом довёл, чтоб начались семинары Синтеза. 5-6 лет, с 1995-го года по 2001-й – шесть лет, фактически, постоянной практики Магнита ежедневно, чтоб Огонь разработал тело, и можно было начинать семинар Синтеза. Это пример, извините, что на мне, у нас другие так же занимались. </w:t>
      </w:r>
    </w:p>
    <w:p>
      <w:pPr>
        <w:pStyle w:val="Normal"/>
        <w:ind w:firstLine="708"/>
        <w:rPr/>
      </w:pPr>
      <w:r>
        <w:rPr/>
        <w:t xml:space="preserve">Если практикой Магнита вы не разработали огненность Отца-Матери в ваших телах, на 7-м Синтезе мы об этом говорили, то, как вы собираетесь вообще быть в Эпоху Огня и заниматься Огнём? А проверка Огня идёт чем? Пламенем. Соответственно, ваша задача на ближайшие месяцы, может быть, годы, может быть тысячелетия, но пока не исполните, </w:t>
      </w:r>
      <w:r>
        <w:rPr>
          <w:b/>
        </w:rPr>
        <w:t>это ваша задача: добиться, чтоб 32 Пламени легко и свободно шли сквозь вас, и чтобы каждая Ипостась Синтеза свой Огонь могла на вас фиксировать в перспективе.</w:t>
      </w:r>
      <w:r>
        <w:rPr/>
        <w:t xml:space="preserve"> Вы скажете: «Но у нас опять 9 Синтезов». Корректно скажу: «Но ведь врёте или выкручиваетесь». </w:t>
      </w:r>
    </w:p>
    <w:p>
      <w:pPr>
        <w:pStyle w:val="Normal"/>
        <w:ind w:firstLine="708"/>
        <w:rPr/>
      </w:pPr>
      <w:r>
        <w:rPr/>
        <w:t xml:space="preserve">Давайте так: сейчас в зале из новеньких, вы учитесь у Владыки Мории? Учитесь. Это 29-я Ипостась Синтеза? 29-я. Нижестоящее включается в Вышестоящее как часть? Включается. Значит, у вас минимум 29 Огней и Пламён должно проходить насквозь. Если вы настоящий Ведущий Владыки Мории. Всё просто. Девять Синтезов вообще не при чём. Я сказал о Владыке, который известен в 5-й расе. </w:t>
      </w:r>
    </w:p>
    <w:p>
      <w:pPr>
        <w:pStyle w:val="Normal"/>
        <w:ind w:firstLine="708"/>
        <w:rPr/>
      </w:pPr>
      <w:r>
        <w:rPr/>
        <w:t xml:space="preserve">Если я скажу о Владыке Кут Хуми, а вы на Синтезе выражаете Синтез Владыки Кут Хуми. К 9-ти Синтезам вы настолько глубоко выражаете Синтез Владыки Кут Хуми, а это 32-я Ипостась Синтеза, что 32 Пламени должны сквозь вас ходить автоматически. Где? И почему у нас максимум семь? Понятно, о чём я? </w:t>
      </w:r>
    </w:p>
    <w:p>
      <w:pPr>
        <w:pStyle w:val="Normal"/>
        <w:ind w:firstLine="708"/>
        <w:rPr/>
      </w:pPr>
      <w:r>
        <w:rPr/>
        <w:t xml:space="preserve">Ладно, Иосиф и Владислав не всегда известные Владыки были. Владислав вообще метагалактический Человек и Владыка, а вы о чём? В голове блок надо убрать. Вы Ведущий своего Владыки, вы Чело своего Владыки по-старому, и вы обязаны исполнять всё то, что даёт вам Владыка. Обязаны, если вы Чело или Ученик. Если вы не Ученик, а Человек, не обязаны, делай, что хочешь, свобода воли. К вам это вообще не относится, просто в Личное дело запишется и когда-нибудь отнесётся. Неважно, на улице запишется или здесь, всё равно запишется. Всё равно все будут учиться пламенеть физически. </w:t>
      </w:r>
    </w:p>
    <w:p>
      <w:pPr>
        <w:pStyle w:val="Normal"/>
        <w:ind w:firstLine="708"/>
        <w:rPr/>
      </w:pPr>
      <w:r>
        <w:rPr/>
        <w:t xml:space="preserve">А, кстати, старшему курсу объявлена интересная штука: </w:t>
      </w:r>
      <w:r>
        <w:rPr>
          <w:b/>
        </w:rPr>
        <w:t>у Будды в 5-й расе было Просветление, а в 6-й расе Пламенение.</w:t>
      </w:r>
      <w:r>
        <w:rPr/>
        <w:t xml:space="preserve"> Не Воспламенение, а Пламенение. То есть, </w:t>
      </w:r>
      <w:r>
        <w:rPr>
          <w:b/>
        </w:rPr>
        <w:t xml:space="preserve">Пробуждение Пламенем. </w:t>
      </w:r>
      <w:r>
        <w:rPr/>
        <w:t xml:space="preserve">Потому что Пламя – это 16-я вершина, или одна из восьмых вершин Слова Отца: Пламя, Идея, Суть. Помните? То есть выше Идеи Пламя. И Будда теперь будет пробуждать Пламенем, Пламенея. А так как Будда – это первая позиция восьмерицы, а девятка это, фактически, единица, выражающая первую позицию восьмерицы, то Пламя здесь очень важное явление. </w:t>
      </w:r>
    </w:p>
    <w:p>
      <w:pPr>
        <w:pStyle w:val="Normal"/>
        <w:ind w:firstLine="708"/>
        <w:rPr/>
      </w:pPr>
      <w:r>
        <w:rPr/>
        <w:t xml:space="preserve">И последнее. </w:t>
      </w:r>
      <w:r>
        <w:rPr>
          <w:b/>
        </w:rPr>
        <w:t>Только Пламя может пережечь в вас негативные накопления, пережечь атомы, молекулы некрасивые, неэффективные.</w:t>
      </w:r>
      <w:r>
        <w:rPr/>
        <w:t xml:space="preserve"> И только настоящим Пламенем мы входим в Эффективность и Красоту. Перспектива: если вы хотите влюбиться или любите, у вас возжигается Пламя Любви. Не Огонь Любви, а Пламя Любви! А Огонь Любви – это устойчивая Любовь. Но, когда вы влюбляетесь, вы вспыхиваете Пламенем. Когда у вас проникает Мудрость, и вы что-то поняли, увидели, осознали или «эврика! Вода выливается из ванны», знаменитый пример – это вспыхнуло Пламя Мудрости. Кто помнит из школьной программы, у Архимеда вода из ванны полилась. Это Пламя Мудрости вспыхнуло. Когда вы хотите что-то сделать и вспыхнули этим делом, чтоб это сделать. Всё, что угодно. У вас вспыхивает Пламя Воли. Это не абстрактные дела, что тело взбодрилось и сделало. Это конкретное Пламя Воли, которое насытило мышцы, а эти мышцы что-то исполнили. Или станцевали Пламенем Воли, или гимнастически. Сейчас Олимпиада будет, спортсмены, они тренируют Пламя Воли в своём теле. Им бы методику ещё Пламени дать, они тут всех побеждали. Дополнительный удар Пламенем по телу и ты влетаешь не как ракета, а, понятно, намного быстрее в нужные места. Но это методики уже следующей эпохи. </w:t>
      </w:r>
      <w:r>
        <w:rPr>
          <w:b/>
        </w:rPr>
        <w:t xml:space="preserve">Пламя Воли развивает дееспособность телесной мышечной частной активности. </w:t>
      </w:r>
    </w:p>
    <w:p>
      <w:pPr>
        <w:pStyle w:val="Normal"/>
        <w:ind w:firstLine="708"/>
        <w:rPr/>
      </w:pPr>
      <w:r>
        <w:rPr/>
        <w:t xml:space="preserve">Я объясню так: к нам, ко мне тогда на Синтез, сейчас у нас служит, одна из наших Сотрудников, на высоком уровне работающих, тоже пришла на Синтез, как раз пришла на 7-й Синтез. И она шла-шла-шла и в Пламя это вошла, в Огонь вошла. А женщина ходила на фитнес, так себя поддерживала. Приходит она на фитнес после Синтеза и её не переключило. Надо по времени, прибежала на Синтез, говорит: «Что-то мне хочется штангу по поднимать». Прибегает, ложится, она из Синтеза не вышла, у неё глаза по пять копеек, и она пар выпускает Синтезом. Чувствует, что-то не то вокруг. Смотрит, все на неё смотрят: «А что такое?» Это вот: «А что случилось-то?» Он говорит: «Ты знаешь, у нас мужики столько не поднимают», а она вот это, вот это. </w:t>
      </w:r>
    </w:p>
    <w:p>
      <w:pPr>
        <w:pStyle w:val="Normal"/>
        <w:ind w:firstLine="708"/>
        <w:rPr/>
      </w:pPr>
      <w:r>
        <w:rPr/>
        <w:t>Факт, она потом приходила, смеялась, говорит: «Виталик, я просто всех ошарашила». Я говорю: «Пускай тебе скидку теперь делают, ты такой заряд для мужиков сделала». Они подумали: «Если русские бабы так могут...». Дамы. А она была с дочкой, тоже дочка говорит: «Мама, ты давала жару». То есть, она не вышла из этого и огонь выпускает пар, она не может отойти и просто физически отдаёт нагрузкой тела, чтобы Пламя и Огонь усвоились. Усвоить Огонь, тело движением Огонь переводило в Пламя. Это у нас очень известный пример. Она так смеялась над собой. Она теперь поняла, как это. И стала повнимательнее относиться к фитнесу и ко всему остальному. Она у нас уже много лет служит, она прожила, что такое Огонь и Пламя физически.</w:t>
      </w:r>
    </w:p>
    <w:p>
      <w:pPr>
        <w:pStyle w:val="Normal"/>
        <w:ind w:firstLine="708"/>
        <w:rPr/>
      </w:pPr>
      <w:r>
        <w:rPr/>
        <w:t xml:space="preserve">Мужики тоже у них, наверное, до сих пор это воспоминание есть. Они такого в жизни не видела, мастер потом её уважал очень сильно. Она себе не давала повода, она по-другому сделала. Говорит: «Виталик, я Огонь потратила на штангу». Я говорю: «Да». «Не на мозги, а на штангу!» Я говорю: «Да» </w:t>
      </w:r>
      <w:r>
        <w:rPr>
          <w:i/>
        </w:rPr>
        <w:t>(смеётся)</w:t>
      </w:r>
      <w:r>
        <w:rPr/>
        <w:t xml:space="preserve">. Я говорю: «Его было так много, что хотя бы на штангу, зато мышцы усвоили» Она говорит: «Я понимаю, мозги. Надо развиваться». И потом включились технологии, что надо переключать на мозги, на что-то иное и пошло развитие иное. </w:t>
      </w:r>
    </w:p>
    <w:p>
      <w:pPr>
        <w:pStyle w:val="Normal"/>
        <w:ind w:firstLine="708"/>
        <w:rPr/>
      </w:pPr>
      <w:r>
        <w:rPr/>
        <w:t xml:space="preserve">Это Пламя, это Огонь, переходящий в Пламя, которое создаёт бешенство тела, это Огонь Воли. Есть ещё Пламя Синтеза, Огонь-Синтез. И всё, чтобы мы ни делали, а, кстати: «Я не умный, я что-то не понимаю» – Пламя Безмолвия, четвёртый горизонт. Чувствуете, пусто, возжёг Пламя и будет полно. </w:t>
      </w:r>
    </w:p>
    <w:p>
      <w:pPr>
        <w:pStyle w:val="Normal"/>
        <w:ind w:firstLine="708"/>
        <w:rPr/>
      </w:pPr>
      <w:r>
        <w:rPr>
          <w:b/>
        </w:rPr>
        <w:t>Пламя Безмолвия, которое перерабатывает Огонь Безмолвия и повышает компетентность, что головного мозга, что четвёртых частей – Ум, четвёртые части, но хотя бы мышление в каждой части, а шестое Пламя Мудрости повышает Интеллект, Разум, а то Интеллект записали в четвёртую часть, ага размечтались.</w:t>
      </w:r>
      <w:r>
        <w:rPr/>
        <w:t xml:space="preserve"> Это называется вторая позиция. </w:t>
      </w:r>
    </w:p>
    <w:p>
      <w:pPr>
        <w:pStyle w:val="Normal"/>
        <w:ind w:firstLine="708"/>
        <w:rPr/>
      </w:pPr>
      <w:r>
        <w:rPr/>
        <w:t xml:space="preserve">Ладно, вы её, пожалуйста, не пропустите. В будущем без умения пламенеть к вам не войдёт ни один Огонь. Почему я говорю, если к вам сейчас не проходят какие-то Пламена, этот Огонь к вам не дойдёт. Пример: Вы сейчас выйдите к Отцу, скажете: «Папа, дай мне Волю на что-то». </w:t>
      </w:r>
    </w:p>
    <w:p>
      <w:pPr>
        <w:pStyle w:val="Normal"/>
        <w:ind w:firstLine="708"/>
        <w:rPr/>
      </w:pPr>
      <w:r>
        <w:rPr/>
        <w:t xml:space="preserve">Кстати, вы девять Синтезов прошли, седьмой Синтез у вас был, все компетентны, вы у Изначально Вышестоящего Отца Волю хоть на что-то просили за эти девять месяцев. Женщины, помните за девять месяцев, что бывает, ребёнок родился. Ничего не делали? Но просили, Папа дай что-нибудь, в смысле, папа, дай. Мне нравится, папа, дай, одним словом пападай. И Папа как даёт. </w:t>
      </w:r>
    </w:p>
    <w:p>
      <w:pPr>
        <w:pStyle w:val="Normal"/>
        <w:ind w:firstLine="708"/>
        <w:rPr/>
      </w:pPr>
      <w:r>
        <w:rPr/>
        <w:t xml:space="preserve">А вы просили Волю Отца на то, чтоб исполнился ваш проект какой-то, где угодно, где вы работаете, исполнилось, что-то в семье. Волю Отца на это исполнение. Я хотел пример привести, меня Владыка остановил, я хотел сказать: представьте, вам Отец даёт Волю, а у вас нет Пламени Воли и Воля Отца к вам, что? Не войдёт. Или вы просите у Отца что-то, а чтобы это исполнилось, Отец вам даёт Волю на это исполнение, а к вам эта Воля не войдёт, потому что Пламя Воли у вас не возожглось. Понятно, о чём я! </w:t>
      </w:r>
    </w:p>
    <w:p>
      <w:pPr>
        <w:pStyle w:val="Normal"/>
        <w:ind w:firstLine="708"/>
        <w:rPr/>
      </w:pPr>
      <w:r>
        <w:rPr/>
        <w:t xml:space="preserve">Вот такая интересная Монада. Именно Монада отслеживает все эти факты, записывает их и потом включает это вам в жизнь. </w:t>
      </w:r>
      <w:r>
        <w:rPr>
          <w:b/>
        </w:rPr>
        <w:t xml:space="preserve">Советую, если у кого-то что-то по жизни не получается, надо у Отца просить Волю, может быть и Мудрость чтобы получилось. </w:t>
      </w:r>
    </w:p>
    <w:p>
      <w:pPr>
        <w:pStyle w:val="Normal"/>
        <w:ind w:firstLine="708"/>
        <w:rPr/>
      </w:pPr>
      <w:r>
        <w:rPr/>
        <w:t xml:space="preserve">У нас тоже был анекдот один, когда я вывел, целую, Ведущую ДИВО к Отцу с каким-то сложным вопросом, а Отец начал смеяться. Я услышал: «Наконец-таки ты её привёл!» Ведущая ДИВО, я говорю: «Что случилось?» Я говорю: «Проси у Отца». Она: «Да». И вдруг до меня доходит, что она у Отца ни разу за годы службы ничего не просила. Я чуть не провалился сквозь это…, сразу. Смотрю и говорю: «Что ни разу ничего не просила?!» Отец говорит: «Нет». Я говорю: «Ты ни разу у Отца ничего не просила?» Она говорит: «Да я как-то сама справлялась», скромно так. Пришлось со мной дойти до Отца, чтобы попросить. </w:t>
      </w:r>
    </w:p>
    <w:p>
      <w:pPr>
        <w:pStyle w:val="Normal"/>
        <w:ind w:firstLine="708"/>
        <w:rPr/>
      </w:pPr>
      <w:r>
        <w:rPr/>
        <w:t xml:space="preserve">То есть Воля избыточная была у человека, это ж Воля, тем более это была дама, женская воля. Ладно, у мужчин – мужская, но тогда всё равно нужна Воля, чтоб была Материнская Воля, равновесие нужно. Причём только Отец даёт Волю на какое-то исполнение. Будучи даже Ведущая Дома ни разу не попросила Волю на развитие Дома, а служила Главой Дома, от Отца. У меня даже в голову такое прийти не могло, это я настолько запомнил, что сейчас всем это рассказываю, потому что ошарашен. Мы, конечно, посмеялись, человек подготовленный, человек сильный с пятой расы был подготовлен, поэтому у него это на грани фола получалось, но не эффективно. Понятно, о чём я, да! </w:t>
      </w:r>
    </w:p>
    <w:p>
      <w:pPr>
        <w:pStyle w:val="Normal"/>
        <w:ind w:firstLine="708"/>
        <w:rPr/>
      </w:pPr>
      <w:r>
        <w:rPr/>
        <w:t xml:space="preserve">А всё начинается с Пламени. Проходит сквозь вас Пламя, и вам хочется попросить Волю Отца, чтобы Пламя заиграло и у вас получилось, а не проходит сквозь вас Пламя, – вы ничего не будете просить. И у вас ничего не играет. Некоторым дамам, я знаю просто, ко мне многие подходили, потом перестали, некоторым хочется любви. Вы у Отца просили Любви, а Волю на Любовь, чтоб она у вас была, а чтоб она была корректной, чтоб Любовь была корректной, во всех смыслах, которые вы в это закладываете. Отец всё понимает, мы растём, как мы можем расти, и всё вполне в рамках милосердия. Не просили, да? </w:t>
      </w:r>
      <w:r>
        <w:rPr>
          <w:i/>
        </w:rPr>
        <w:t>(вздыхает)</w:t>
      </w:r>
      <w:r>
        <w:rPr/>
        <w:t xml:space="preserve"> Вот и Любовь спит у вас, говорит: «Что я пошла куда-то! Никакой реализации от Папы». Это тоже Пламя. </w:t>
      </w:r>
      <w:r>
        <w:rPr>
          <w:b/>
        </w:rPr>
        <w:t>И чтоб появилось Пламя Любви, и вы влюбились, необходимо попросить выражение Любви у Отца</w:t>
      </w:r>
      <w:r>
        <w:rPr/>
        <w:t xml:space="preserve">. </w:t>
      </w:r>
    </w:p>
    <w:p>
      <w:pPr>
        <w:pStyle w:val="Normal"/>
        <w:ind w:firstLine="708"/>
        <w:rPr/>
      </w:pPr>
      <w:r>
        <w:rPr/>
        <w:t xml:space="preserve">Есть такой Стандарт Синтеза: вначале слейся с Отцом Небесным всеми частями своими, и слейся с Изначально Вышестоящим Отцом всеми частями своими, потом вырази это Любовью, то есть всей Любовью Отца в тебе вырази это окружающим, а потом надо попросить Любовь к какому-то конкретному человеку. Я говорю на опыте, у нас есть дамы, которые так просили, у них всё получилось. Всё в порядке. И ничего в этом не хорошего нет, наоборот, это хорошо, потому что люди вышли из блоков, зацикленностей, глупости жизни, не понятно, в чем находились. </w:t>
      </w:r>
    </w:p>
    <w:p>
      <w:pPr>
        <w:pStyle w:val="Normal"/>
        <w:ind w:firstLine="708"/>
        <w:rPr/>
      </w:pPr>
      <w:r>
        <w:rPr/>
        <w:t xml:space="preserve">Кстати, тут ситуация такая: у вас нет финансов, частая ситуация такая, вы просили у Отца Волю, чтоб финансы у вас были? Нет, внимание, ни чтобы дали вам финансы, догонят и ещё дадут, называется, а чтобы финансы были. Что значит были? Чтоб складывались условия, вы могли заработать, чтоб складывались условия, и у вас получалось: вовремя получать зарплату на каком-то предприятии. </w:t>
      </w:r>
    </w:p>
    <w:p>
      <w:pPr>
        <w:pStyle w:val="Normal"/>
        <w:ind w:firstLine="708"/>
        <w:rPr/>
      </w:pPr>
      <w:r>
        <w:rPr/>
        <w:t>У нас был анекдот, когда педагогам в одном городе не платили зарплату в школе, а один педагог ходил в Синтез и он попросил Волю Отца, чтобы им дали зарплату. На следующий день этой школе выдали зарплату, во всём остальном городе никому, в том числе муниципалам, не дали зарплаты. В общем, банк отдал все деньги на зарплату этой школе. Почему? Как только пришли деньги в банк, кассир школы была первая, которая зашла в банк, она увидела, что деньги приехали, смогла так посмотреть, наверное, выражая Волю Отца, на директора банка, что он сразу сказал: «Этим выдать». Она забрала все деньги в городе, пришла в школу и раздала всем зарплату. Когда это узнала мэрия, которая тоже осталась без зарплаты, она возмущалась, не знаю, что было с директором банка, в принципе, у него объектив – всем надо отдать то, что, какая разница кому деньги отдать. У всех по счетам нужно. Нужно закрывать зарплату, а деньги пришли, кто первый взял, тот и успел, всё по-честному. Как она оказалась первая, все гадали,</w:t>
      </w:r>
      <w:r>
        <w:rPr>
          <w:i/>
        </w:rPr>
        <w:t xml:space="preserve"> </w:t>
      </w:r>
      <w:r>
        <w:rPr/>
        <w:t xml:space="preserve">потому что этот кассир во всех красках рассказывал, как она случайно вошла в банк, и случайно получила всю зарплату на эту школу и тоже не поняла, почему ей выдали </w:t>
      </w:r>
      <w:r>
        <w:rPr>
          <w:i/>
        </w:rPr>
        <w:t>(смеётся).</w:t>
      </w:r>
      <w:r>
        <w:rPr/>
        <w:t xml:space="preserve"> И все друг друга не поняли, этот конкретный педагог, попросивший Волю Отца, зарплату получил, благодаря нему весь коллектив был счастлив. Служа другим </w:t>
      </w:r>
      <w:r>
        <w:rPr>
          <w:i/>
        </w:rPr>
        <w:t>(смеётся)</w:t>
      </w:r>
      <w:r>
        <w:rPr/>
        <w:t xml:space="preserve">… </w:t>
      </w:r>
    </w:p>
    <w:p>
      <w:pPr>
        <w:pStyle w:val="Normal"/>
        <w:ind w:firstLine="708"/>
        <w:rPr/>
      </w:pPr>
      <w:r>
        <w:rPr/>
        <w:t>Вот такая ситуация была в Синтезе прикольная, это в 2003-</w:t>
      </w:r>
      <w:r>
        <w:rPr>
          <w:color w:val="FF0000"/>
        </w:rPr>
        <w:t>2004 год</w:t>
      </w:r>
      <w:r>
        <w:rPr/>
        <w:t xml:space="preserve"> была проблема по зарплате. Она периодически у всех была. Вот такое было. Вот что значит Воля Отца. Всё она действует. А начинается это опять с Пламени, это вторая проблема, чтоб вы её запомнили. </w:t>
      </w:r>
    </w:p>
    <w:p>
      <w:pPr>
        <w:pStyle w:val="Normal"/>
        <w:ind w:firstLine="708"/>
        <w:rPr/>
      </w:pPr>
      <w:r>
        <w:rPr/>
        <w:t xml:space="preserve">Третья проблема. Монаду забываем. Но если вы действуете пламенно, Пламя в Монаде растёт, я забыл сказать, извините, </w:t>
      </w:r>
      <w:r>
        <w:rPr>
          <w:b/>
        </w:rPr>
        <w:t>если вы не пропускаете Пламя, Пламя в Монаде не растет, а количество жизни Отец отмеряет в Монаде по действующему Пламени, запомните.</w:t>
      </w:r>
      <w:r>
        <w:rPr/>
        <w:t xml:space="preserve"> То есть чем больше действующих Пламён в Монаде, тем выше концентрация жизни, которую вы получаете от Отца и Владык, чем меньше дееспособность Пламён, тем меньше концентрация жизни, которая выражается из вас. То есть, концентрация жизни – это когда вы жизнь, знаете, как живчик </w:t>
      </w:r>
      <w:r>
        <w:rPr>
          <w:i/>
        </w:rPr>
        <w:t>(показывает живчика).</w:t>
      </w:r>
      <w:r>
        <w:rPr/>
        <w:t xml:space="preserve"> Это очень физичное ощущение, я на себе проверял, очень физичное ощущение, когда Пламя у тебя не работает одно и у тебя эта функция перестаёт действовать. Вроде все части действуют, вроде все части умеют это делать, но такое ощущение, что ты мгновенно отупел, оглупел, стал недееспособен и не можешь связать элементарную мысль, потому что Пламени на эту тему у тебя не осталось. Всё. И пока я не пошёл, не перестроил Монаду, там можно Пламя перестраивать, вот сюда, в голову, ничего войти не могло. </w:t>
      </w:r>
    </w:p>
    <w:p>
      <w:pPr>
        <w:pStyle w:val="Normal"/>
        <w:ind w:firstLine="708"/>
        <w:rPr/>
      </w:pPr>
      <w:r>
        <w:rPr/>
        <w:t xml:space="preserve">Иногда вы не можете связать мысль, потому что у вас нет Пламени четвёртого горизонта, Пламя Безмолвия. Не связывается. </w:t>
      </w:r>
      <w:r>
        <w:rPr>
          <w:b/>
        </w:rPr>
        <w:t>Только Пламя Безмолвия связывает Мысль</w:t>
      </w:r>
      <w:r>
        <w:rPr/>
        <w:t xml:space="preserve">. Вы скажете: «Какие-то странные вещи ты говоришь». Давайте так представим, что мысль – это цепочка огнеобразов:  молекула от молекулы к молекуле – мысль, или атом к атому, к атому – мысль, или частица, частица, частица – мысль. То есть это набор частиц разных информаций, рождающих мысль, это мысль. А частица с частицей через что связывает, чтоб она состыковалась? Вообще-то через Пламя. </w:t>
      </w:r>
    </w:p>
    <w:p>
      <w:pPr>
        <w:pStyle w:val="Normal"/>
        <w:ind w:firstLine="708"/>
        <w:rPr/>
      </w:pPr>
      <w:r>
        <w:rPr/>
        <w:t xml:space="preserve">Пламя – это набор заряженных частиц, которые ротируются внутри и по заряженности объединяются как в трубы, создавая устойчивые связи, это Пламя. Никогда так не думали? А вы подумайте! Что очень много в нас рождается Пламенем, чтоб частицы стыковались. И Пламя как вымывает не нужные частицы или биологически свободные радикалы, тоже вымывает, выжигает буквально, как питание впитывает, и стыкуются между собой частицы и рождаются мысли. А если Пламени нет, нет стыковки частиц, нет итоговой мысли. Я не шучу, я просто опытом делюсь. Вы попроверяйте и убедитесь, что это действует. </w:t>
      </w:r>
    </w:p>
    <w:p>
      <w:pPr>
        <w:pStyle w:val="Normal"/>
        <w:ind w:firstLine="708"/>
        <w:rPr/>
      </w:pPr>
      <w:r>
        <w:rPr/>
        <w:t xml:space="preserve">Вот что такое Монадическое Пламя, поэтому Монадическое Пламя – это не то, что мы стяжали, и оно где-то стоит, эти Пламена сквозят сквозь все части, заставляя их работать и выдавать свои продукты. Продукты – это и разряды, и мысли, и чувства, и ощущения, и некие силы, и некие выражения – всё, что угодно всё, что нужно по всем частям, фактически, складывается и синтезируется Пламенем. И последнее, вы состоите из клеток, клетки состоят из атомов. </w:t>
      </w:r>
    </w:p>
    <w:p>
      <w:pPr>
        <w:pStyle w:val="Normal"/>
        <w:ind w:firstLine="708"/>
        <w:rPr/>
      </w:pPr>
      <w:r>
        <w:rPr/>
        <w:t xml:space="preserve">Чем атомы связаны между собою? Атомной решёткой. А кто создаёт эту атомную решётку, чтобы они связались между собою? Хороший вопрос, да. Тогда вспоминаем Синтез и осознаём, что каждое ядро в атоме, атомы – это ядро и частицы, это сгусток Огня. Понятно, что учёные открыли кварки, там ещё разные названия знаете, мне один учёный говорит: «Там три кварка», а я говорю: «А что в центре между тремя кварками?» Он говорит: «Мы ещё не открыли». Я говорю: «Там ещё глубже в центре стоит точка Огня, к которой лепятся кварки. Откроете». – «Почему?» – «Потому что ядерный взрыв – это огненный взрыв, который идёт из ядра». – «Там бешеный избыток энергии!» Я говорю: «Откуда идёт бешеный избыток энергии?» Восьмёрка – Огонь – управляет пятеркой, Энергией и, чтоб бешеный избыток Энергии вышел, необходима маленькая точка Огня, откуда эта Энергия выйдет». </w:t>
      </w:r>
    </w:p>
    <w:p>
      <w:pPr>
        <w:pStyle w:val="Normal"/>
        <w:ind w:firstLine="708"/>
        <w:rPr/>
      </w:pPr>
      <w:r>
        <w:rPr/>
        <w:t xml:space="preserve">Я понимаю, что наука ещё до этих уровней не дошла, дойдёт, мы познаем субъядерные связи. У нас вообще будет другое восприятие материи. Когда дойдёт, в Новой Эпохе дойдёт. Дойдём, называется. Так вот атомы в вашем теле связаны Пламенем, и клетки в вашем теле связаны Пламенем. Кто не знает, в биологии самая большая загадка стыковка клеток между собой. Вот вы многоклеточны, а чем клетки лепятся друг к другу? Полями, изучали – не нашли, средой межклеточной жидкостью, изучали – не нашли, бульон получается, всё, что угодно изучали – ничего не нашли. </w:t>
      </w:r>
    </w:p>
    <w:p>
      <w:pPr>
        <w:pStyle w:val="Normal"/>
        <w:ind w:firstLine="708"/>
        <w:rPr/>
      </w:pPr>
      <w:r>
        <w:rPr/>
        <w:t xml:space="preserve">У нас есть Стихия Плазмы – седьмая, которая вырастает из концентрации Пламени в плазменном состоянии. Клетки объединяются плазменно при концентрации Пламени, когда Пламя становится субстанцией и субстанция Пламени – это Плазма, потом из этого рождается стихия Плазмы, седьмая, а Пламя – первая Стихия. И эта стихия Плазмы как концентрированным Пламенем клетки объединяет, вначале они объединяются Пламенем, потом объединяются Плазмой. Это уже сложный Синтез, как пример. </w:t>
      </w:r>
    </w:p>
    <w:p>
      <w:pPr>
        <w:pStyle w:val="Heading3"/>
        <w:rPr/>
      </w:pPr>
      <w:bookmarkStart w:id="21" w:name="__RefHeading___Toc374278202"/>
      <w:bookmarkEnd w:id="21"/>
      <w:r>
        <w:rPr/>
        <w:t xml:space="preserve">Ночная учёба (продолжение). </w:t>
        <w:br/>
        <w:t>Шар Огня Жизни в Монаде. Наработка Субъядерной Мощи</w:t>
      </w:r>
    </w:p>
    <w:p>
      <w:pPr>
        <w:pStyle w:val="Normal"/>
        <w:ind w:firstLine="708"/>
        <w:rPr/>
      </w:pPr>
      <w:r>
        <w:rPr/>
        <w:t xml:space="preserve">Ладно, ещё один пример, чего у нас тут со сложностями. Я понимаю, может быть, я сложные примеры даю, но то, чему ночью вас обучали, тому ночью обучали, я просто передаю рекомендации Владык. А следующий пример он как бы простенький, но результат серьёзный, вы вчера вместе с Монадой получили Шар Огня Жизни. Шар Огня Жизни автоматически разошёлся по всем ядрам ваших клеток и собрал всю вашу генетику. Это и есть Шар Жизни. Гены от этого начали вертеться активнее, глубже. </w:t>
      </w:r>
      <w:r>
        <w:rPr>
          <w:b/>
        </w:rPr>
        <w:t>Вас ночью обучали, что Шар Огня Жизни в Монаде главный по отношению к любой клетке, к любому ядру, к любому генетическому выражению и всему остальному</w:t>
      </w:r>
      <w:r>
        <w:rPr/>
        <w:t xml:space="preserve">. Но так как Пламена не действуют, в этом Шаре Огня Жизни не действуют 32 Ядра, а мы вчера стяжали, помните, Монада и внутри Шара Огня Жизни 32 Ядра как основания Пламён. </w:t>
      </w:r>
    </w:p>
    <w:p>
      <w:pPr>
        <w:pStyle w:val="Normal"/>
        <w:ind w:firstLine="708"/>
        <w:rPr/>
      </w:pPr>
      <w:r>
        <w:rPr/>
        <w:t xml:space="preserve">И проблема в том, что на каждое ядро клетки, на каждую клетку должно было действовать 32 ядра, а действовало от трёх до семи, по количеству Пламени. В итоге у нас возникает дилемма, что или это пустить на самотёк, но тогда вы десятилетиями будете расти сложно, или дать вам маленькое задание. Владыки решили дать вам маленькое задание с большими последствиями, когда вы учитесь возжигаться Пламенами, но самое главное, когда вы будете возжигаться 32-мя Ядрами с фиксацией на Ядра каждой клетки. То есть на Ядро каждой клетки идёт фиксация 32-ядерности из Шара Огня Жизни. </w:t>
      </w:r>
    </w:p>
    <w:p>
      <w:pPr>
        <w:pStyle w:val="Normal"/>
        <w:ind w:firstLine="708"/>
        <w:rPr/>
      </w:pPr>
      <w:r>
        <w:rPr/>
        <w:t>Ещё раз: в Шаре Огня Жизни 32 Ядра как основания Пламени, 32-ядерность. Значит, когда Шар Огня Жизни начал фиксироваться по клеткам тела на многоклеточное существо, 32 Ядра должны были зафиксироваться на каждое ядро каждой клетки физического тела, но так как у группы большинство работало 3 или 7 Пламён, зафиксировалось на клетку тела от 3-х до 7-ми ядер. Остальные, пускай 25 кочумают, (</w:t>
      </w:r>
      <w:r>
        <w:rPr>
          <w:i/>
        </w:rPr>
        <w:t>спят</w:t>
      </w:r>
      <w:r>
        <w:rPr/>
        <w:t xml:space="preserve">) 32-7=25, то есть 25 Ядер на каждое ядро клетки не сработали ночью, а у Владыки нет технологии насилия, у них свобода Воли. Они вам это объявляют и рекомендуют поделать практики, одной практикой это не закончится, чтобы все 32 Ядра, Ядра Жизни фиксировались на вашу, на ядро вашей клетки. </w:t>
      </w:r>
    </w:p>
    <w:p>
      <w:pPr>
        <w:pStyle w:val="Normal"/>
        <w:ind w:firstLine="708"/>
        <w:rPr/>
      </w:pPr>
      <w:r>
        <w:rPr/>
        <w:t xml:space="preserve">Я понял, мы сейчас практику сделаем, а аналогично вы будете делать сами. Я не гарантирую, что это получится за один раз. Почему? Даже если мы возьмём и в Огне сейчас возожжем все 32 Пламени, каждому из вас этот эффект будет действовать некоторое время, то есть Огонь записывается автоматически, а </w:t>
      </w:r>
      <w:r>
        <w:rPr>
          <w:b/>
        </w:rPr>
        <w:t>Пламя,</w:t>
      </w:r>
      <w:r>
        <w:rPr/>
        <w:t xml:space="preserve"> такая хитрая штука, что </w:t>
      </w:r>
      <w:r>
        <w:rPr>
          <w:b/>
        </w:rPr>
        <w:t>зависит от дееспособности вашей материи</w:t>
      </w:r>
      <w:r>
        <w:rPr/>
        <w:t xml:space="preserve">. И даже если мы сейчас возожжём Пламя, вы потом придёте в своё исходное, более высокое, но исходное состояние и Пламя придут по вашему исходному состоянию и в следующий раз эти 32 Пламени уже не возожгутся. Понимаете, о чём речь? То есть </w:t>
      </w:r>
      <w:r>
        <w:rPr>
          <w:b/>
        </w:rPr>
        <w:t>вам надо наработать не только пламенность, а концентрацию 32-рично Ядерностью Шара Огня Жизни на ядро каждой клетки</w:t>
      </w:r>
      <w:r>
        <w:rPr/>
        <w:t xml:space="preserve">. </w:t>
      </w:r>
      <w:r>
        <w:rPr>
          <w:b/>
        </w:rPr>
        <w:t>На этом вы наработаете такое понятие как Мощь Отца, Субъядерная Мощь.</w:t>
      </w:r>
      <w:r>
        <w:rPr/>
        <w:t xml:space="preserve"> </w:t>
      </w:r>
    </w:p>
    <w:p>
      <w:pPr>
        <w:pStyle w:val="Normal"/>
        <w:ind w:firstLine="708"/>
        <w:rPr/>
      </w:pPr>
      <w:r>
        <w:rPr/>
        <w:t xml:space="preserve">Напоминаю, что 9-я часть – это Мощь Отца. Мы сейчас будем заниматься Мощью Отца, и через это разработается Мощь Отца в каждом из вас. Кому сложно слышать то, что слышат, я напоминаю, что за 8 Синтезов вы завершили Планетарную Эволюцию, вышли за пределы планетарности и, начиная с 9-го Синтеза, мы начинаем идти чистой Метагалактичностью. Как бы я вам не сочувствовал на то, что я вам рассказываю, Метагалактика требует своего уровня ментальности и понимания. Я не требую, чтоб вы сразу всё это понимали, но я хотел, чтоб вы это зафиксировали, что такая тема есть, и вы постепенно ментально дошли до этих пониманий, образов, восприятий и сложностей – это Метагалактический язык, у нас 9-й Синтез. </w:t>
      </w:r>
    </w:p>
    <w:p>
      <w:pPr>
        <w:pStyle w:val="Normal"/>
        <w:ind w:firstLine="708"/>
        <w:rPr/>
      </w:pPr>
      <w:r>
        <w:rPr/>
        <w:t xml:space="preserve">Мы априори перешли минимум на Эволюцию Метагалактики 9-е присутствие. Кстати, мы вчера Миры с вами стяжали: Физический Мир 16-присутственный, с вами стяжали 16 присутствий, я ж сказал, что Физический Мир теперь синтезирует Планетарную и Метагалактическую Эволюцию, и результат вы тут же слышите в моём тексте, который какой-то немного сложный для 9-го Синтеза. Он не сложный, он теперь будет обычный, потому что мы Физический Мир расширили и должны говорить теперь чистым Метагалактическим языком на 9-м Синтезе, но он ещё так играет, но, фактически, смысл вам передаёт. </w:t>
      </w:r>
    </w:p>
    <w:p>
      <w:pPr>
        <w:pStyle w:val="Heading3"/>
        <w:rPr/>
      </w:pPr>
      <w:bookmarkStart w:id="22" w:name="__RefHeading___Toc374278203"/>
      <w:bookmarkEnd w:id="22"/>
      <w:r>
        <w:rPr/>
        <w:t xml:space="preserve">Пламя Ведущего – новый Стандарт 9-го Синтеза. </w:t>
        <w:br/>
        <w:t>Подготовка к практике</w:t>
      </w:r>
    </w:p>
    <w:p>
      <w:pPr>
        <w:pStyle w:val="Normal"/>
        <w:ind w:firstLine="708"/>
        <w:rPr/>
      </w:pPr>
      <w:r>
        <w:rPr/>
        <w:t xml:space="preserve">Вот такие любопытные итоги. Ладно. И последняя рекомендация, но она больше подсказка, хотя можно рекомендация, это не вписали в Личное дело, как подсказку разрешили дать. Раз мы возожглись Монадой, раз мы возожглись Пламенностью, вы проходите переподготовку как Ведущие. Скажите, пожалуйста, Пламя Ведущего есть? По названию нет, но Пламя Ведущего есть. И Пламя Сотрудника есть. И Пламя Ипостаси есть, но это уже более высокие явления. </w:t>
      </w:r>
    </w:p>
    <w:p>
      <w:pPr>
        <w:pStyle w:val="Normal"/>
        <w:ind w:firstLine="708"/>
        <w:rPr/>
      </w:pPr>
      <w:r>
        <w:rPr/>
        <w:t xml:space="preserve">Где оно есть? Думайте. Это подсказка. Ответ вы можете найти. Где есть Пламя Ведущего. Не, в голове у нас всё. Если вы туда тыкаете, вдруг там чего-то нет, не надо это делать. Дело в том, что Ведущий – это наследник, можно сказать, чело, хотя весь опыт Чело отдан человеку. В 5-й расе это Чело или Ученик в 6-й расе их обозначили как Ведущими, потому что Ученик от Учителя, а Ведущий от Владыки. Владыка владеет – его Ученики ведут. Учитель учит – его Ученики учатся. Поэтому поменяли, каждую эпоху меняют названия, чтобы Чело не привязались ни к чему. </w:t>
      </w:r>
    </w:p>
    <w:p>
      <w:pPr>
        <w:pStyle w:val="Normal"/>
        <w:ind w:firstLine="708"/>
        <w:rPr>
          <w:b/>
          <w:b/>
        </w:rPr>
      </w:pPr>
      <w:r>
        <w:rPr/>
        <w:t xml:space="preserve">Так вот </w:t>
      </w:r>
      <w:r>
        <w:rPr>
          <w:b/>
        </w:rPr>
        <w:t>Ведущий – это выразитель Иерархии</w:t>
      </w:r>
      <w:r>
        <w:rPr/>
        <w:t xml:space="preserve">. Значит, </w:t>
      </w:r>
      <w:r>
        <w:rPr>
          <w:b/>
        </w:rPr>
        <w:t>Пламя Ведущ</w:t>
      </w:r>
      <w:r>
        <w:rPr/>
        <w:t xml:space="preserve">его у кого находится? </w:t>
      </w:r>
      <w:r>
        <w:rPr>
          <w:b/>
        </w:rPr>
        <w:t>У Владыки Иерархии</w:t>
      </w:r>
      <w:r>
        <w:rPr/>
        <w:t xml:space="preserve">, Да, да, да у Владыки Иерархии. </w:t>
      </w:r>
      <w:r>
        <w:rPr>
          <w:b/>
        </w:rPr>
        <w:t>Сотрудник – это специалист ДИВО, специалист Дома, значит, Пламя Сотрудника находится, в ИДИВО,</w:t>
      </w:r>
      <w:r>
        <w:rPr/>
        <w:t xml:space="preserve"> а </w:t>
      </w:r>
      <w:r>
        <w:rPr>
          <w:b/>
        </w:rPr>
        <w:t xml:space="preserve">Ипостась – это выразитель Ипостаси Основ и Пламя Ипостаси находится в Ипостаси Основ. </w:t>
      </w:r>
    </w:p>
    <w:p>
      <w:pPr>
        <w:pStyle w:val="Normal"/>
        <w:ind w:firstLine="708"/>
        <w:rPr/>
      </w:pPr>
      <w:r>
        <w:rPr/>
        <w:t xml:space="preserve">Соответственно, в Иерархии есть Пламя Ведущего, а Пламя Ведущего синтезирует все ваши Посвящения, то есть когда синтез ваших Посвящений возжигается, вы как Ведущие воспламеняетесь Ведением и вам легко учиться и восходить как Ведущим. Пламенеет Ведущий. </w:t>
      </w:r>
    </w:p>
    <w:p>
      <w:pPr>
        <w:pStyle w:val="Normal"/>
        <w:ind w:firstLine="708"/>
        <w:rPr/>
      </w:pPr>
      <w:r>
        <w:rPr/>
        <w:t xml:space="preserve">То же самое, кто-то из вас вдруг стал Сотрудником, допустим, Сотрудник Огня, должен возжигаться Пламенем Сотрудника у Владыки Кут Хуми, Пламя Ведущего у Владыки Иосифа. И, возжигаясь Пламенем Сотрудника, у вас будет легче получаться Сотрудничество. Ипостаси сами найдут, у кого возжигаться Пламенем. Понятно, да. У Ипостаси Основ, вопрос у кого, правда, ведь. Хитрый вопрос, отвечать не буду. Не по компетенции 9-го Синтеза </w:t>
      </w:r>
      <w:r>
        <w:rPr>
          <w:i/>
        </w:rPr>
        <w:t xml:space="preserve">(чих в зале). </w:t>
      </w:r>
      <w:r>
        <w:rPr/>
        <w:t xml:space="preserve">Спасибо, точно. Это чтоб на меня не обижались. Намёк понятен. </w:t>
      </w:r>
    </w:p>
    <w:p>
      <w:pPr>
        <w:pStyle w:val="Normal"/>
        <w:ind w:firstLine="708"/>
        <w:rPr/>
      </w:pPr>
      <w:r>
        <w:rPr/>
        <w:t xml:space="preserve">У многих не получается быть Ведущим, учиться, организовываться, складываться только потому, что не вспыхнуло Пламя Ведения. Вы учитесь, вы по привычкам пятой расы восходите, вы упорно идёте, но все наши накопления привычки из 5-й расы, а шестая раса всё-таки другая. Вы это знаете, вы это понимаете, но знаете, надо ещё переключиться из типологии действия 5-й расы на типологию действия 6-й, а переключает опять Пламя. </w:t>
      </w:r>
    </w:p>
    <w:p>
      <w:pPr>
        <w:pStyle w:val="Normal"/>
        <w:ind w:firstLine="708"/>
        <w:rPr/>
      </w:pPr>
      <w:r>
        <w:rPr/>
        <w:t xml:space="preserve">Поэтому если вы войдёте в Пламя Ведения, в Пламя Ведущего, а раз Ведущего обучает Владыка, а Владыки – это Синтез вообще-то Иерархии. Владыки от Иерархии ведут нас. В этом смысл Иерархии. Значит, Пламя находится где? В Иерархии. </w:t>
      </w:r>
    </w:p>
    <w:p>
      <w:pPr>
        <w:pStyle w:val="Normal"/>
        <w:ind w:firstLine="708"/>
        <w:rPr/>
      </w:pPr>
      <w:r>
        <w:rPr/>
        <w:t xml:space="preserve">Мы и перешли к главной практике, которую вам сказали исполнить первый раз. Ядра – это будут дополнительно, а первая практика – это ввести вас в Пламя Ведения Новой Эпохи у Владыки Иерархии. Единственное, у меня вопрос: почему на 9-м Синтезе? Иерархия – это всё-таки 15-й Синтез, 7-й, почему в Пламя мы входим на 9-м Синтезе? 9-я часть – Мощь Отца. С чего начинается Мощь Отца? С Пламени. 17-я часть – Пламя Отца. А Иерархия нас обучает, чтоб мы жили где? Физически. </w:t>
      </w:r>
    </w:p>
    <w:p>
      <w:pPr>
        <w:pStyle w:val="Normal"/>
        <w:ind w:firstLine="708"/>
        <w:rPr/>
      </w:pPr>
      <w:r>
        <w:rPr/>
        <w:t xml:space="preserve">То есть Владыки нас обучают концентрации физического действия, а физическое присутствие самое творческое присутствие во всей Метагалактике, здесь можно сделать всё. Значит, Владыки заинтересованы, чтобы наше Пламя было где? На физике. Значит лучше всего стяжать когда? На первом, девятом, семнадцатом, двадцать пятом. Понятно, о чём я! Всё. Физичность нужна. Пламя Ведения для концентрированного физического исполнения, для разработки. Практика. Давайте ещё такую маленькую вещь осознаем, в практику мы входим. Тут мне подсказывают, что напоминаю, что есть закон: «Опустошись, и Отец тебя заполнит». </w:t>
      </w:r>
    </w:p>
    <w:p>
      <w:pPr>
        <w:pStyle w:val="Normal"/>
        <w:ind w:firstLine="708"/>
        <w:rPr/>
      </w:pPr>
      <w:r>
        <w:rPr/>
        <w:t xml:space="preserve">От некоторых положений Иерархии 5-й расы и накоплений 5-й расы нам придётся опустошиться, потому что они стали не дееспособны, чтоб вы не пугались этого, в практике предлагаю опустошиться от глобусных Иерархических участий. В 5-й расе все чело Иерархии зависели от Глобуса, где находились. Допустим, пример, немного такой страшноватый: «Вы были чело Иерархии?» «Да, были!» – «А какого Глобуса?» Чело Иерархии были: омарного Глобуса, демонского Глобуса, человеческого Глобуса и ангельского, записи остались. Они вам нужны? Я думаю, нет! </w:t>
      </w:r>
    </w:p>
    <w:p>
      <w:pPr>
        <w:pStyle w:val="Normal"/>
        <w:ind w:firstLine="708"/>
        <w:rPr/>
      </w:pPr>
      <w:r>
        <w:rPr/>
        <w:t xml:space="preserve">Это освобождение от Глобусов. Понятно. Освобождение от плановости, где планы связаны с Присутственностями и окончательное переключение на Присутствия. Чело 5-й расы полностью восходил только планами Планеты, ни о каких Присутствиях Метагалактики, в принципе, речь не шла, естественно, в памяти у нас это сидит и нам это, корректно выражусь, мешает. </w:t>
      </w:r>
    </w:p>
    <w:p>
      <w:pPr>
        <w:pStyle w:val="Normal"/>
        <w:ind w:firstLine="708"/>
        <w:rPr/>
      </w:pPr>
      <w:r>
        <w:rPr/>
        <w:t xml:space="preserve">Освобождение от восхождения Чело Мирами Планеты предыдущей эпохи. Физический Мир был один план. Тонкий Мир – два-три плана, два по восприятию, три по факту. Физический Мир учитывал, а у нас сейчас Физический Мир 16, понятно, а Тонкий вообще 32. </w:t>
      </w:r>
    </w:p>
    <w:p>
      <w:pPr>
        <w:pStyle w:val="Normal"/>
        <w:ind w:firstLine="708"/>
        <w:rPr/>
      </w:pPr>
      <w:r>
        <w:rPr/>
        <w:t xml:space="preserve">Поэтому есть тонкие моменты 5-й расы, где мы как чело жёстко обучались Стандартам 5-й расы, а они, мягко говоря, устарели. Плюс, некоторые записи в Посвящениях устарели, потому что они не действуют уже. И от этого Пламенем Ведения вы будете опустошаться, а на это свободное место Отец вас насытит Стандартами 6-й расы, присутствиями Метагалактики, новыми Мирами, внеглобусной жизнью, в общем, и так далее, так далее, так далее, то есть будут замещать более эффективным выражением. </w:t>
      </w:r>
    </w:p>
    <w:p>
      <w:pPr>
        <w:pStyle w:val="Normal"/>
        <w:ind w:firstLine="708"/>
        <w:rPr/>
      </w:pPr>
      <w:r>
        <w:rPr/>
        <w:t xml:space="preserve">Поэтому просьба в самой практике не реагировать когда я говорю: «Опустошаемся от предыдущих путей Чело». Это такой стандартный язык Иерархии. Плюс, вы должны понимать, что некоторые пути у вас закончились, а на вас они висят. Так, путь чело 5-й расы закончен у всех, а вы продолжаете пытаться его исполнять, а его уже нет. Знаете, как паровоз, который под себя работает, а на рельсах не движется. Примерно такое состояние. Чтоб вы не пугались, а свободно перед Отцом опустошались. </w:t>
      </w:r>
    </w:p>
    <w:p>
      <w:pPr>
        <w:pStyle w:val="Normal"/>
        <w:ind w:firstLine="708"/>
        <w:rPr/>
      </w:pPr>
      <w:r>
        <w:rPr/>
        <w:t xml:space="preserve">Не хочу никого обижать насчёт «пугались», у меня были разные случаи на Синтезах и человек сам ограничивал свою компетенцию каким-то неуверенным действием, здесь надо отдать всё, что вы считаете нужным и всё, что укажет Отец. Советую. Я стал всем, кем стал только потому, что очень быстро отдаю то, что не надо. Это таскать не надо. </w:t>
      </w:r>
    </w:p>
    <w:p>
      <w:pPr>
        <w:pStyle w:val="Normal"/>
        <w:ind w:firstLine="708"/>
        <w:rPr/>
      </w:pPr>
      <w:r>
        <w:rPr/>
        <w:t>Вот и всё. Такая хорошая практика. Действуем.</w:t>
      </w:r>
    </w:p>
    <w:p>
      <w:pPr>
        <w:pStyle w:val="Normal"/>
        <w:rPr>
          <w:b/>
          <w:b/>
        </w:rPr>
      </w:pPr>
      <w:r>
        <w:rPr>
          <w:b/>
        </w:rPr>
      </w:r>
    </w:p>
    <w:p>
      <w:pPr>
        <w:pStyle w:val="42"/>
        <w:rPr/>
      </w:pPr>
      <w:r>
        <w:rPr/>
        <w:t>Практика 5. ПЕРВОСТЯЖАНИЕ</w:t>
      </w:r>
    </w:p>
    <w:p>
      <w:pPr>
        <w:pStyle w:val="411"/>
        <w:rPr/>
      </w:pPr>
      <w:bookmarkStart w:id="23" w:name="__RefHeading___Toc374278205"/>
      <w:bookmarkEnd w:id="23"/>
      <w:r>
        <w:rPr/>
        <w:t xml:space="preserve">Преображение и пережигание Пламенем Ведущего пред </w:t>
        <w:br/>
        <w:t xml:space="preserve">Изначально Вышестоящим Отцом. </w:t>
        <w:br/>
        <w:t xml:space="preserve">Стяжание Принципа концентрации 32-х Ядер Шара Огня Жизни Монады </w:t>
        <w:br/>
        <w:t xml:space="preserve">на ядра клеточек каждого из нас. </w:t>
        <w:br/>
        <w:t xml:space="preserve">Развёртывание Пламени Ведущего пред Главами Иерархии ИДИВО – </w:t>
        <w:br/>
        <w:t>Изначально Вышестоящими Владыками Иосифом Славией</w:t>
      </w:r>
    </w:p>
    <w:p>
      <w:pPr>
        <w:pStyle w:val="Normal"/>
        <w:ind w:firstLine="708"/>
        <w:rPr/>
      </w:pPr>
      <w:r>
        <w:rPr>
          <w:i/>
        </w:rPr>
        <w:t>Мы возжигаемся всем синтезом каждого из нас. Синтезируемся с Изначально Вышестоящими Владыками Кут Хуми Фаинь. Переходим в зал Ипостаси Синтеза ИДИВО 96-изначально-вышестоящий проявленный явленно. Развёртываясь в зале пред Изначально Вышестоящими Владыками в форме Ведущих Синтез, Ведущих 9-й Изначально Вышестоящий Синтез.</w:t>
      </w:r>
    </w:p>
    <w:p>
      <w:pPr>
        <w:pStyle w:val="Normal"/>
        <w:ind w:firstLine="708"/>
        <w:rPr/>
      </w:pPr>
      <w:r>
        <w:rPr>
          <w:i/>
        </w:rPr>
        <w:t>И, синтезируясь с Хум Изначально Вышестоящего Владыки, стяжаем 9-й Изначально Вышестоящий Синтез Изначально Вышестоящего Отца, прося развернуть Изначально Вышестоящего Владыку Кут Хуми выражение каждого из нас и синтеза нас 9-м Изначально Вышестоящим Синтезом Изначально Вышестоящего Отца собою.</w:t>
      </w:r>
    </w:p>
    <w:p>
      <w:pPr>
        <w:pStyle w:val="Normal"/>
        <w:ind w:firstLine="708"/>
        <w:rPr/>
      </w:pPr>
      <w:r>
        <w:rPr>
          <w:i/>
        </w:rPr>
        <w:t>И, возжигаясь этим, преображаясь этим, фиксируя это новое выражение собою, мы синтезируемся с Изначально Вышестоящим Отцом, возжигаемся Огнём Изначально Вышестоящего Отца.</w:t>
      </w:r>
    </w:p>
    <w:p>
      <w:pPr>
        <w:pStyle w:val="Normal"/>
        <w:ind w:firstLine="708"/>
        <w:rPr/>
      </w:pPr>
      <w:r>
        <w:rPr>
          <w:i/>
        </w:rPr>
        <w:t xml:space="preserve">Переходим в зал Изначально Вышестоящего Отца 128-изначально-вышестоящий проявленный явлено. Синтезируясь с Хум Изначально Вышестоящего Отца, развёртываясь пред ним, стяжаем и возжигаемся Изначальным Синтезом Изначально Вышестоящего Отца в Пламени Ведущего каждому из нас и синтезу нас физически собою. </w:t>
      </w:r>
    </w:p>
    <w:p>
      <w:pPr>
        <w:pStyle w:val="Normal"/>
        <w:ind w:firstLine="708"/>
        <w:rPr>
          <w:i/>
          <w:i/>
        </w:rPr>
      </w:pPr>
      <w:r>
        <w:rPr>
          <w:i/>
        </w:rPr>
        <w:t>И, возжигаясь этим, преображаясь этим, развёртываем Пламя Ведения, Пламя Ведущего, одно Пламя, физически собою.</w:t>
      </w:r>
    </w:p>
    <w:p>
      <w:pPr>
        <w:pStyle w:val="Normal"/>
        <w:ind w:firstLine="708"/>
        <w:rPr/>
      </w:pPr>
      <w:r>
        <w:rPr>
          <w:i/>
        </w:rPr>
        <w:t>Возжигаясь Пламенем Ведущего пред Изначально Вышестоящим Отцом, и преображаясь им, просим Изначально Вышестоящего Отца освободить нас от всех предыдущих путей Иерархии, предыдущих путей Чело, несоответствующих как Новой Эпохе, так и возможностям каждого из нас, от всех старых накоплений, иерархических выражений, иерархических регламентов 5-й расы и Иерархии пятого выражения, для явления каждого из нас ею стандартами и регламентами пятой расы каждым из нас и синтезом нас. И просим сжечь все эти выражения Пламенем Ведущего каждого из нас.</w:t>
      </w:r>
    </w:p>
    <w:p>
      <w:pPr>
        <w:pStyle w:val="Normal"/>
        <w:ind w:firstLine="708"/>
        <w:rPr/>
      </w:pPr>
      <w:r>
        <w:rPr>
          <w:i/>
        </w:rPr>
        <w:t>И, возжигаясь Пламенем Ведения, мы пережигаем все предыдущие накопления Иерархии пятой расы, не соответствующие и не необходимые каждому из нас на Новую Эпоху, новое восхождение и новую реализацию каждого из нас.</w:t>
      </w:r>
    </w:p>
    <w:p>
      <w:pPr>
        <w:pStyle w:val="Normal"/>
        <w:ind w:firstLine="708"/>
        <w:rPr/>
      </w:pPr>
      <w:r>
        <w:rPr>
          <w:i/>
        </w:rPr>
        <w:t>И, возжигаясь этим, преображаясь этим, синтезируемся с Изначально Вышестоящим Отцом и просим Изначально Вышестоящего Отца заполнить каждого из нас Стандартами шестой расы, Стандартами, Правилами, Регламентами, Методами и Законами Ведущего, ведения и реализации Иерархии Новой Эпохи каждым из нас, новым явлением Путей и их выражения.</w:t>
      </w:r>
    </w:p>
    <w:p>
      <w:pPr>
        <w:pStyle w:val="Normal"/>
        <w:ind w:firstLine="708"/>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сем этим физически собою.</w:t>
      </w:r>
    </w:p>
    <w:p>
      <w:pPr>
        <w:pStyle w:val="Normal"/>
        <w:ind w:firstLine="708"/>
        <w:rPr/>
      </w:pPr>
      <w:r>
        <w:rPr>
          <w:i/>
        </w:rPr>
        <w:t>И, возжигаясь этим, преображаясь этим, мы вспыхиваем Пламенем Ведения каждого из нас, прося развернуть его иерархически в Иерархии ИДИВО явлением Ведения каждого из нас в выражении Владык, ведущих каждого из нас каждым из нас, и явлением новой Пламенности Ведения физически собою.</w:t>
      </w:r>
    </w:p>
    <w:p>
      <w:pPr>
        <w:pStyle w:val="Normal"/>
        <w:ind w:firstLine="708"/>
        <w:rPr/>
      </w:pPr>
      <w:r>
        <w:rPr>
          <w:i/>
        </w:rPr>
        <w:t xml:space="preserve">И, преображаясь в этом Пламени, мы синтезируемся с Хум Изначально Вышестоящего Отца, и </w:t>
      </w:r>
      <w:r>
        <w:rPr>
          <w:b/>
          <w:i/>
        </w:rPr>
        <w:t>стяжаем Принцип концентрации 32-х ядер Шара Огня Жизни Монады каждого из нас на ядра клеточек каждого из нас в многоклеточном физическом телесном явлении каждого из нас физически</w:t>
      </w:r>
      <w:r>
        <w:rPr>
          <w:i/>
        </w:rPr>
        <w:t>, с концентрацией передачи Силы Жизни Шаром Огня Жизни и Мощи Жизни из Шара Огня Жизни Монады каждого из нас в каждое ядро каждой клеточки многоклеточного физического тела, всех систем и явления физического тела физически собою синтезом явлений многоклеточных Синтезтел и частей каждого из нас и синтеза нас.</w:t>
      </w:r>
    </w:p>
    <w:p>
      <w:pPr>
        <w:pStyle w:val="Normal"/>
        <w:ind w:firstLine="708"/>
        <w:rPr/>
      </w:pPr>
      <w:r>
        <w:rPr>
          <w:i/>
        </w:rPr>
        <w:t>И, возжигаясь Принципом Изначально Вышестоящего Отца, стяжаем явление концентрации 32-х ядер, Шара Огня Жизни Монады на ядро клеточек физического тела каждого из нас, в синтезе всех систем и аппаратов его в многоклеточном синтезтелесном многомерном, многоприсутственном и многопроявленном физическом, в синтезе многочастности, исполнении каждым из нас.</w:t>
      </w:r>
    </w:p>
    <w:p>
      <w:pPr>
        <w:pStyle w:val="Normal"/>
        <w:ind w:firstLine="708"/>
        <w:rPr/>
      </w:pPr>
      <w:r>
        <w:rPr>
          <w:i/>
        </w:rPr>
        <w:t xml:space="preserve">И, синтезируясь с Изначально Вышестоящим Отцом, стяжаем прямую постоянную возможность Жизни Человека и Ведения каждого из нас концентрацией ядер, Шаром Огня Жизни Монады каждого из нас на ядра клеточек собою, с поддержкой концентрации Огня Жизни в них и ими, с эталонным клеточным, межклеточным и синтезтелесным развитием, в явлении ядерности Огня Жизни в Монаде каждым из нас и синтезом нас собою. </w:t>
      </w:r>
    </w:p>
    <w:p>
      <w:pPr>
        <w:pStyle w:val="Normal"/>
        <w:ind w:firstLine="708"/>
        <w:rPr/>
      </w:pPr>
      <w:r>
        <w:rPr>
          <w:i/>
        </w:rPr>
        <w:t>И, возжигаясь этим, преображаясь этим, и просим Изначально Вышестоящего Отца преобразить наше прямое физическое исполнение на субъядерную заряженность Шаром Огня Жизни ядер, клеточек, многоклеточного физического тела в синтезе всех систем, аппаратов и частностей каждого из нас в явлении субъядерного межклеточного Шара Огня Жизни Монады 32-ядерного взаимодействия каждому из нас и синтезу нас собою.</w:t>
      </w:r>
    </w:p>
    <w:p>
      <w:pPr>
        <w:pStyle w:val="Normal"/>
        <w:ind w:firstLine="708"/>
        <w:rPr/>
      </w:pPr>
      <w:r>
        <w:rPr>
          <w:i/>
        </w:rPr>
        <w:t>И, возжигаясь Изначальным Синтезом Изначально Вышестоящего Отца, 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новое явление Изначально Вышестоящего Отца каждым из нас всем стяжённым возожжённым в данной практике физически собою.</w:t>
      </w:r>
    </w:p>
    <w:p>
      <w:pPr>
        <w:pStyle w:val="Normal"/>
        <w:ind w:firstLine="708"/>
        <w:rPr/>
      </w:pPr>
      <w:r>
        <w:rPr>
          <w:i/>
        </w:rPr>
        <w:t>И, возжигаясь этим, преображаясь этим, мы переходим из зала Изначально Вышестоящего Отца в зал Иерархии ИДИВО 95-изначально-вышестоящий проявленный явлено, становимся пред Главами Иерархии ИДИВО, Изначально Вышестоящими Владыками Иосифом и Славией в форме Ведущих Синтез и Пламенем Ведения.</w:t>
      </w:r>
    </w:p>
    <w:p>
      <w:pPr>
        <w:pStyle w:val="Normal"/>
        <w:ind w:firstLine="708"/>
        <w:rPr/>
      </w:pPr>
      <w:r>
        <w:rPr>
          <w:i/>
        </w:rPr>
        <w:t xml:space="preserve">И, </w:t>
      </w:r>
      <w:r>
        <w:rPr>
          <w:b/>
          <w:i/>
        </w:rPr>
        <w:t>развёртываясь Пламенем Ведения Изначально Вышестоящего Отца, развёртываем Пламя Ведения, Пламя Ведущего Изначально Вышестоящего Отца в центре зала Иерархии ИДИВО пред Изначально Вышестоящими Владыками Иосифом и Славией физически собою</w:t>
      </w:r>
      <w:r>
        <w:rPr>
          <w:i/>
        </w:rPr>
        <w:t>. И, возжигаясь этим, синтезируемся с Хум Изначально Вышестоящих Владык Иосифа и Славии, стяжаем Изначально Вышестоящую Волю Изначально Вышестоящего Отца физически собою.</w:t>
      </w:r>
    </w:p>
    <w:p>
      <w:pPr>
        <w:pStyle w:val="Normal"/>
        <w:ind w:firstLine="708"/>
        <w:rPr/>
      </w:pPr>
      <w:r>
        <w:rPr>
          <w:i/>
        </w:rPr>
        <w:t>И, возжигаясь этим, преображаясь этим, мы благодарим Изначально Вышестоящего Отца, Изначально Вышестоящих Владык Кут Хуми Фаинь, Изначально Вышестоящих Владык Иосифа Славию, Владык, ведущих каждого из вас.</w:t>
      </w:r>
    </w:p>
    <w:p>
      <w:pPr>
        <w:pStyle w:val="Normal"/>
        <w:ind w:firstLine="708"/>
        <w:rPr>
          <w:i/>
          <w:i/>
        </w:rPr>
      </w:pPr>
      <w:r>
        <w:rPr>
          <w:i/>
        </w:rPr>
        <w:t>Возвращаемся в физическое присутствие, развёртываемся физически.</w:t>
      </w:r>
    </w:p>
    <w:p>
      <w:pPr>
        <w:pStyle w:val="Normal"/>
        <w:ind w:firstLine="708"/>
        <w:rPr/>
      </w:pPr>
      <w:r>
        <w:rPr>
          <w:i/>
        </w:rPr>
        <w:t>И, развёртываясь физически, мы эманируем всё стяжённое и возожжённое в Изначальный Дом Изначально Вышестоящего Отца.</w:t>
      </w:r>
    </w:p>
    <w:p>
      <w:pPr>
        <w:pStyle w:val="Normal"/>
        <w:ind w:firstLine="708"/>
        <w:rPr/>
      </w:pPr>
      <w:r>
        <w:rPr>
          <w:i/>
        </w:rPr>
        <w:t>И, развёртываясь в новом выражении каждого из нас, вспыхивая ИДИВО каждого из нас в концентрации физически на каждом из нас и, утверждая поддержку Пламени Ведущего физически каждым из нас.</w:t>
      </w:r>
    </w:p>
    <w:p>
      <w:pPr>
        <w:pStyle w:val="Normal"/>
        <w:ind w:firstLine="708"/>
        <w:rPr>
          <w:i/>
          <w:i/>
        </w:rPr>
      </w:pPr>
      <w:r>
        <w:rPr>
          <w:i/>
        </w:rPr>
        <w:t xml:space="preserve">Выходим из практики. </w:t>
      </w:r>
    </w:p>
    <w:p>
      <w:pPr>
        <w:pStyle w:val="Normal"/>
        <w:ind w:firstLine="708"/>
        <w:rPr>
          <w:i/>
          <w:i/>
        </w:rPr>
      </w:pPr>
      <w:r>
        <w:rPr>
          <w:i/>
        </w:rPr>
        <w:t>Аминь.</w:t>
      </w:r>
    </w:p>
    <w:p>
      <w:pPr>
        <w:pStyle w:val="Heading3"/>
        <w:rPr/>
      </w:pPr>
      <w:bookmarkStart w:id="24" w:name="__RefHeading___Toc374278206"/>
      <w:bookmarkEnd w:id="24"/>
      <w:r>
        <w:rPr/>
        <w:t xml:space="preserve">Комментарий к Первостяжанию. </w:t>
        <w:br/>
        <w:t>Действие Пламенем Ведущего</w:t>
      </w:r>
    </w:p>
    <w:p>
      <w:pPr>
        <w:pStyle w:val="Normal"/>
        <w:ind w:firstLine="708"/>
        <w:rPr/>
      </w:pPr>
      <w:r>
        <w:rPr/>
        <w:t>Это было Первостяжание. Мы впервые стяжали такое явление как Пламя Ведущего. Да, мы ни разу таким не занимались, поэтому это стоит поподдерживать, это стоит попрактиковать и это стоит развивать в дальнейшем и, фактически, вы первая группа, которые принесли его в зал Иерархии, Пламя Ведения.</w:t>
      </w:r>
    </w:p>
    <w:p>
      <w:pPr>
        <w:pStyle w:val="Normal"/>
        <w:ind w:firstLine="708"/>
        <w:rPr/>
      </w:pPr>
      <w:r>
        <w:rPr/>
        <w:t xml:space="preserve">Я думаю, нам ещё в будущем предстоит, или сами, разработать Пламя Сотрудника, оно уже есть, там его можно выйти, стяжать у Владыки Кут Хуми. Может быть, мы будем на Синтезе, но вряд ли это будет на Синтезе, скорее всего это будет вне Синтеза. </w:t>
      </w:r>
    </w:p>
    <w:p>
      <w:pPr>
        <w:pStyle w:val="Normal"/>
        <w:ind w:firstLine="708"/>
        <w:rPr/>
      </w:pPr>
      <w:r>
        <w:rPr/>
        <w:t xml:space="preserve">Почему было так тяжело и некоторым очень жарко. Мы же сказали, что Пламя, оно работает. И мы держали максимальные паузы, какие только могли, чтобы Пламя пережгло, перестроило, поплавило, сожгло и перестроило всё, что можно. Поэтому некоторым сейчас вполне физически жарко, даже на коже можно ощущать жар, физически хочется, сейчас бы в ледяной прудик, самое то было бы, сам такой. Но это как раз есть действие Пламени. Мы долго стояли в Пламени пред Отцом и некоторые из вас сейчас вполне физично ощущают его действие. Это результат той конкретики, что мы сделали. По-моему, здесь всё вентилируется, на меня воздух холодный дует, не знаю, как на вас. На вас не идёт? Ваше Пламя… Ладно. </w:t>
      </w:r>
    </w:p>
    <w:p>
      <w:pPr>
        <w:pStyle w:val="Normal"/>
        <w:ind w:firstLine="708"/>
        <w:rPr/>
      </w:pPr>
      <w:r>
        <w:rPr/>
        <w:t xml:space="preserve">Всё, с этой практикой всё, вы, пожалуйста, сейчас отходите от неё. </w:t>
      </w:r>
    </w:p>
    <w:p>
      <w:pPr>
        <w:pStyle w:val="Normal"/>
        <w:ind w:firstLine="708"/>
        <w:rPr/>
      </w:pPr>
      <w:r>
        <w:rPr/>
        <w:t xml:space="preserve">Значит, есть такой момент, Пламя очень затягивающее, да, оно просто погружает в себя, уводит в глубину, и потом очень трудно из него выйти на следующую работу. Но у нас такой Синтез, когда мы должны уметь Пламенем действовать. </w:t>
      </w:r>
    </w:p>
    <w:p>
      <w:pPr>
        <w:pStyle w:val="Normal"/>
        <w:ind w:firstLine="708"/>
        <w:rPr/>
      </w:pPr>
      <w:r>
        <w:rPr/>
        <w:t xml:space="preserve">На будущее, если вы будете действовать Пламенем, старайтесь его ставить к концу занятия, стяжали Пламя, встали и ушли, домой зашли – а-а, и заснули, но если домой дойдёшь и заснёшь, да, а не заснёшь по дороге. Потому что на самом деле, когда на Синтезе, вас ещё сейчас поддерживает Отец и Владыка Кут Хуми. Поэтому нам тяжело, но это с двойной поддержкой. А когда мы будем действовать сами, индивидуально или на группе, конечно, будет поддержка, но она не будет такая глубокая, как синтезная. А значит, будет полное состояние, что вас будут прям на группе вырубать, и вы выключитесь, на организм, который будет перерабатывать Пламя, или вам будет настолько жарко, что вы потом не сможете даже заниматься. Объективно это необходимо иметь в виду, это объектив, это мы можем ничего не чувствовать, мы можем не чувствовать, что пламя действует, а состояние после этого, оно наступает, знаете такое, тяжёлые веки становятся, всё, закрываются, всё. </w:t>
      </w:r>
    </w:p>
    <w:p>
      <w:pPr>
        <w:pStyle w:val="Normal"/>
        <w:ind w:firstLine="708"/>
        <w:rPr/>
      </w:pPr>
      <w:r>
        <w:rPr/>
        <w:t>Это глубокая переработка Пламенем. Поэтому я просто советую по опыту многих лет ставить пламенные практики на конец занятия. Это вам пауза. Вы потом сами убедитесь, как тяжело вести занятие после Пламени, если вы компетентны в этом вопросе, а когда вы только начинаете заниматься Синтезом, компетенция нарабатывается годами, чтобы Пламя легко держать. Всё. И то, при сильных Пламенах, никакая компетенция не помогает, вырубаешься, в прямом смысле этого слова. Бояться этого не надо, вопрос – где это произошло. Дома: вошёл в Пламя, заснул – хорошо, всю ночь горишь, настраиваешься, а вошёл в автобус, заснул, потом тебя разбудят неизвестно где, и надо будет всё равно домой добираться. Ладно, всё. С этой темой завершили.</w:t>
      </w:r>
    </w:p>
    <w:p>
      <w:pPr>
        <w:pStyle w:val="Normal"/>
        <w:ind w:firstLine="708"/>
        <w:rPr/>
      </w:pPr>
      <w:r>
        <w:rPr/>
      </w:r>
    </w:p>
    <w:p>
      <w:pPr>
        <w:pStyle w:val="Heading3"/>
        <w:rPr/>
      </w:pPr>
      <w:bookmarkStart w:id="25" w:name="__RefHeading___Toc374278207"/>
      <w:r>
        <w:rPr/>
        <w:t>Рождение Свыше Образом Отца в Монаде</w:t>
      </w:r>
      <w:bookmarkEnd w:id="25"/>
      <w:r>
        <w:rPr/>
        <w:t xml:space="preserve"> </w:t>
      </w:r>
    </w:p>
    <w:p>
      <w:pPr>
        <w:pStyle w:val="Normal"/>
        <w:ind w:firstLine="708"/>
        <w:rPr/>
      </w:pPr>
      <w:r>
        <w:rPr/>
        <w:t xml:space="preserve">Следующая тема – это мы возвращаемся к Монаде. Я говорил в конце, вчера, вчера в конце первой части Синтеза, что мы стяжали Монаду немного технически, а завтра мы будем дорабатывать. Доработка – это стяжание Образа Отца. </w:t>
      </w:r>
    </w:p>
    <w:p>
      <w:pPr>
        <w:pStyle w:val="Normal"/>
        <w:ind w:firstLine="708"/>
        <w:rPr/>
      </w:pPr>
      <w:r>
        <w:rPr/>
        <w:t xml:space="preserve">Дело в том, что в центре Монады стоит Образ Отца, то есть смысл Монады не только в том, что она делает, мы сейчас Пламенем попроживали, чтобы войти в это. Кстати, почему сейчас перед Образом Отца вначале концентрируем ядра, потому что Тело должно принять этот Образ Отца. И смысл монадической работы заключается в том, что внутри Пламени стоит человечек, это идеальный, Эталонный Образ Отца каждого из вас, и Монада не просто пламенеет, собирает какие-то данные сфер, а она строит вашу жизнь по Эталону Образа Отца, который есть внутри Монады. И её задача – довести вас до принятия этого Образа Отца. </w:t>
      </w:r>
    </w:p>
    <w:p>
      <w:pPr>
        <w:pStyle w:val="Normal"/>
        <w:ind w:firstLine="708"/>
        <w:rPr/>
      </w:pPr>
      <w:r>
        <w:rPr/>
        <w:t>У нас в Синтезе это называется Рождением Свыше. Вернее, это не у нас в Синтезе, это ещё Иисус назвал в Евангелии. Только мы расшифровали принцип Рождения Свыше, есть такая знаменитая фраза: «Истинно говорю тебе, Никодим, только родившись свыше, ты войдёшь в Царствие Небесное». Всё, а Никодим Иисусу говорил: «Как я старец, что в утробу матери должен залезть», чтобы родиться свыше. Он говорит: «Нет, не поймёшь ты, Никодим», – внимание, член Синедриона, образованнейший человек той эпохи, – «Не поймёшь ты, Никодим, но истинно тебе говорю», то есть должен был верить, но тайна ситуации, что такое Рождение Свыше, так и осталась за Иисусом, как тайна ситуации.</w:t>
      </w:r>
    </w:p>
    <w:p>
      <w:pPr>
        <w:pStyle w:val="Normal"/>
        <w:ind w:firstLine="708"/>
        <w:rPr/>
      </w:pPr>
      <w:r>
        <w:rPr/>
        <w:t xml:space="preserve">Когда мы обучались Синтезу в Метагалактике, одно из первых явлений, чтоб мы вышли в Метагалактику и преодолели границы планеты, чтоб мы были метагалактичными, это тайна Рождения Свыше. Когда мы осознали, что мы больше живём по Подобию, а Образ Отца идёт от Отца. Осознать легко, да, Образ Отца идёт от Отца, а потом началась интересная эпопея. А где находится Образ Отца, который идёт от Отца? Вначале мы нашли его в Доме Отца, от Отца. Потом нашли там, потом нашли сям, оказалось, что очень тайно, когда Монада поднялась с шестого плана Планеты на 17-е присутствие Метагалактики, у нас был такой период, когда Монады поднимались поэтапно, только тогда нам открыли истину, что Образ Отца, истинный, этого Образа и Подобия, прячется в Монаде. Он идёт от Отца, но Отец, адаптируя свой Образ Отца к нам, у Отца он очень сильный огонь. Если вы читали или хотя бы смотрели «Тайную доктрину» Блаватской, там есть такое понятие, что у Отца Огонь Поядающий. Поядающий – это не поедающий, когда он вас ест, а поядающий, то есть сжигающий всё непотребное, и поддерживающий всё необходимое. </w:t>
      </w:r>
    </w:p>
    <w:p>
      <w:pPr>
        <w:pStyle w:val="Normal"/>
        <w:ind w:firstLine="708"/>
        <w:rPr/>
      </w:pPr>
      <w:r>
        <w:rPr/>
        <w:t xml:space="preserve">Когда Отец наделяет каждого из нас Образом Отца, он не может наделить его напрямую каждому из нас. Во всяком случае, по опыту 5-й расы не мог это сделать. Потому что Огонь Образа Отца настолько в сильном Поядающем Огне, что многие из нас даже физически могут сгореть. Вы сейчас чувствовали Пламя Ведущего, как нам было жарко, и мы приходили в себя, кто чувствительный. Но о чувствительности не спорят, постепенно нарабатывается. </w:t>
      </w:r>
    </w:p>
    <w:p>
      <w:pPr>
        <w:pStyle w:val="Normal"/>
        <w:ind w:firstLine="708"/>
        <w:rPr/>
      </w:pPr>
      <w:r>
        <w:rPr/>
        <w:t xml:space="preserve">В итоге, у Отца есть механизм, что вначале новый Эталонный Образ Отца Отец ставит в Монаду, Монада возжигает своими Пламенами Огонь Поядающий, то есть тот избыточный огонь, который в Образе Отца есть от Отца, когда Отец даёт нам Образ Отца. И раньше Монада возжигалась трёхлепестковым Пламенем, соответственно, огонь был на три Пламени. Сейчас Монада возжигается 32-пламенно, с Ядрами, мы сейчас специально углубили физическую ядерность, то есть у нас сейчас началась перестройка физического тела. </w:t>
      </w:r>
    </w:p>
    <w:p>
      <w:pPr>
        <w:pStyle w:val="Normal"/>
        <w:ind w:firstLine="708"/>
        <w:rPr/>
      </w:pPr>
      <w:r>
        <w:rPr/>
        <w:t xml:space="preserve">И Образ Отца входит в Монаду, ставится в центре Монады, эталонный для каждого из нас, и огонь распределяется по Пламенам и в Шар Огня Жизни. Потом Монада этим Огнём Поядающим возжигается как нормальным Огнём, переводит его в Пламя, в Шар Огня Жизни, сканирует с этого Образа Отца, что Отец от нас хочет: «Не моя Воля, а твоя, Отче», и начинает определять на Новую Эпоху Зерцало, я вчера говорил, что там запись условий жизни, то есть даёт нам огненно-световой, духа, энергетический поток вниз на жизнь, на наше тело и определяет, каким телом, каким действием, в какой ситуации мы постепенно взрастаем. Каким телом – это астральным, ментальным, физическим, то есть я правильно сказал здесь, да, мы взрастаем, чтобы исполнить этот Образ Отца. </w:t>
      </w:r>
    </w:p>
    <w:p>
      <w:pPr>
        <w:pStyle w:val="Normal"/>
        <w:ind w:firstLine="708"/>
        <w:rPr/>
      </w:pPr>
      <w:r>
        <w:rPr/>
        <w:t xml:space="preserve">Но когда мы этот механизм осознавали, выяснилась ещё одна вещь, что в Монаде-то Образ Отца стоит предыдущий, а новый должен встать на его место. Куда девается предыдущий. Хитрость в этом оказалась, не хитрость, а адаптивность. </w:t>
      </w:r>
      <w:r>
        <w:rPr>
          <w:b/>
        </w:rPr>
        <w:t xml:space="preserve">Оказывается, что Монада тянет нас к эталонному исполнению до тех пор, пока предыдущий Образ Отца сам не войдёт в физическое тело. </w:t>
      </w:r>
    </w:p>
    <w:p>
      <w:pPr>
        <w:pStyle w:val="Normal"/>
        <w:ind w:firstLine="708"/>
        <w:rPr/>
      </w:pPr>
      <w:r>
        <w:rPr/>
        <w:t xml:space="preserve">И этот процесс, когда Образ Отца, данный когда-то, входит в физическое тело, значит называется Рождение Свыше. А нашли мы это по другому закону – «Опустошись, и Отец тебя заполнит». В принципе, знаменитая фраза, многие её повторяют, а мы зацепились за эту фразу и подумали – а где мы должны опустошиться, чтобы Отец нас заполнил. Понятно, накоплениями, старыми связями. Есть такая маленькая хитрость, подскажу вам, потому что у нас некоторые читают книги, берут записи, говорят: «Опустошись, Отец меня заполняет», и не опустошаются. То есть механизм не срабатывает. Мало ли, что ты сказал фразу: «Я опустошаюсь, Отец заполняет». А во-первых, ты не опустошаешься, а во-вторых, – Отец тебя не заполняет. </w:t>
      </w:r>
    </w:p>
    <w:p>
      <w:pPr>
        <w:pStyle w:val="Normal"/>
        <w:ind w:firstLine="708"/>
        <w:rPr/>
      </w:pPr>
      <w:r>
        <w:rPr/>
        <w:t xml:space="preserve">Мы начали искать ключик, как опустошиться так от старых накоплений, чтоб Отец нас заполнил. Заполнил. Мы сейчас с вами сделали, вы не удивляйтесь, но я встречал нескольких людей, которые посмотрели запись, попробовали это сделать по книжкам. Я думал методика универсальная, она оказалась не универсальная, то есть у них не получилось. Я начал копаться, почему. Выяснил простую вещь – сам механизм включается: опустошись, чтобы Отец заполнил, когда ты не себя опустошаешь, а опустошаешь Монаду. Тогда из Монады старый Образ Отца входит в тело, мы проходим Рождение Свыше, а Отец заполняет нашу Монаду новым Образом Отца. </w:t>
      </w:r>
    </w:p>
    <w:p>
      <w:pPr>
        <w:pStyle w:val="Normal"/>
        <w:ind w:firstLine="708"/>
        <w:rPr/>
      </w:pPr>
      <w:r>
        <w:rPr>
          <w:b/>
        </w:rPr>
        <w:t>Внимание, и опустошиться мы можем только в рамках того Образа Отца, который стоит в нашем теле.</w:t>
      </w:r>
      <w:r>
        <w:rPr/>
        <w:t xml:space="preserve"> Если нам надо опустошиться больше, чем тот Образ, который стоит в нашем подобии в физическом теле, значит, нам нужен новый Образ Отца, для более глубокого опустошения. </w:t>
      </w:r>
    </w:p>
    <w:p>
      <w:pPr>
        <w:pStyle w:val="Normal"/>
        <w:ind w:firstLine="708"/>
        <w:rPr/>
      </w:pPr>
      <w:r>
        <w:rPr/>
        <w:t>Поясню по-другому. Монада в 5-й расе стояла на шестом плане, по Блаватской, кто знает тексты, посмотрит. Соответственно, Образ Отца был каким? Шестиплановым. Но каждый из нас имел свою подготовку. И шестиплановость выдерживал разве что Будда и Христос. Все остальные были 3-4-плановые. Значит, вы могли опустошиться только на размер двух-трёх планов, где Монада держала Образ Отца. А в 5-й расе Образ Отца Монады держал нас чисто физически, поэтому существовала масса практик, что после смерти мы идём на астрал и живём Душою. У нас с первых Синтезов это говорится, что Монада 5-й расы держала жизнь человека, внимание, только физически. А, значит, опустошаться перед Отцом мы могли только физически. Никакого очищения чакр, сфер мыслей, чаш вообще не предусматривалось, потому что концентрации Монады на Астрал и Тонкий Мир не было. Это сейчас мы это смогли сделать уже Стандартами Метагалактики, а раньше такого не было.</w:t>
      </w:r>
    </w:p>
    <w:p>
      <w:pPr>
        <w:pStyle w:val="Normal"/>
        <w:ind w:firstLine="708"/>
        <w:rPr/>
      </w:pPr>
      <w:r>
        <w:rPr/>
        <w:t xml:space="preserve">И когда приходит новенький человек из жизни по стандартам 5-й расы на Синтез, мы ему говорим: «Опустошись, Отец тебя заполняет», он пытается-пытается, а опустошается только чуть-чуть. Потому что не разработан механизм монадической компенсации Образа Отца и этого Рождения Свыше. Каким Рождением Свыше вы опустошаетесь? С каким Образом вы опустошаетесь? </w:t>
      </w:r>
    </w:p>
    <w:p>
      <w:pPr>
        <w:pStyle w:val="Normal"/>
        <w:ind w:firstLine="708"/>
        <w:rPr/>
      </w:pPr>
      <w:r>
        <w:rPr/>
        <w:t xml:space="preserve">И на Синтезе мы решили этот вопрос тем, что на физику ввели многоприсутственность. Когда на нас концентрируется многоприсутственность, Монада срабатывает на опустошённость всех присутствий. А когда на нас не фиксируется многоприсутственность, Монада не срабатывает на все присутствия, срабатывает только там, где может, чаще всего физически. Сейчас у нас 9 Синтезов, минимально Монада срабатывает или в 9-ти присутствиях, или в 9-ти Проявлениях. </w:t>
      </w:r>
    </w:p>
    <w:p>
      <w:pPr>
        <w:pStyle w:val="Normal"/>
        <w:ind w:firstLine="708"/>
        <w:rPr/>
      </w:pPr>
      <w:r>
        <w:rPr/>
        <w:t xml:space="preserve">Но проблема в том, что мы вчера с вами поставили Монаду аж в 89-е Проявление, присутствие, значит, мы можем спокойно опустошаться 89-ю присутствиями, у нас столько нет, чтобы опустошиться. То есть мы можем почистить всё. А в предыдущей эпохе могли почистить только физику. Поэтому на Астрал шли сложнейшие технологии церковные, эгрегориальные, чистки Души, поддержка Души в чистоте, специальные Молитвенности, потому что Астрал почистить Монадой было фактически нельзя. И мы понимаем людей 5-й расы, которые не могли почиститься, поэтому сохраняли специальную тенденцию жизни, чтобы Астрал остался чистым. Потому что загрязниться было легко, а поддержать чистоту жизни после этого было крайне тяжело. Это принципиальная разница методик Метагалактики и методик Планеты. В Планетарных методиках крайне тяжело освободиться от полученной грязи, в методиках Метагалактики это уже намного и намного порядков свободнее. Соответственно, и ускорение на восхождение, и реализацию у нас намного более высокое. Увидели. </w:t>
      </w:r>
    </w:p>
    <w:p>
      <w:pPr>
        <w:pStyle w:val="Normal"/>
        <w:ind w:firstLine="708"/>
        <w:rPr/>
      </w:pPr>
      <w:r>
        <w:rPr/>
        <w:t xml:space="preserve">Соответственно, когда мы сейчас пойдём стяжать Образ Отца, предыдущий Образ Отца из Монады войдёт в нас, мы обязательно пройдём Рождение Свыше, старый так называемый, а новый Образ Отца войдёт в Монаду, чтобы мы получили перспективы. Старый Образ Отца несёт уже старые связи, а Отец недавно поменял нас, в общем, мы стали 128-ричными, а у вас ещё можно сказать Образ Отца 16-ричного Человека Метагалактики, а может быть 32-ричного. </w:t>
      </w:r>
    </w:p>
    <w:p>
      <w:pPr>
        <w:pStyle w:val="Normal"/>
        <w:ind w:firstLine="708"/>
        <w:rPr/>
      </w:pPr>
      <w:r>
        <w:rPr/>
        <w:t>Пример простой: а вы когда последний раз проходили Рождение Свыше? Может быть на первом Синтезе, девять месяцев назад, 16, может быть в августе, после вхождения в полномочия, 16 или 32, 64-рица у нас появилась в сентябре. Понятно, о чем я, да? И сколько частей в человеке, такой Образ Отца и стоял в Монаде. Естественно, если мы сейчас из Монады возьмём Образ Отца, который был 16-ричен, а мы сейчас 128-рицы, он, конечно, в тело войдёт, но нам это ничего не даст. Это даже не процесс Рождения Свыше, это процесс компенсации старья ещё б</w:t>
      </w:r>
      <w:r>
        <w:rPr>
          <w:i/>
        </w:rPr>
        <w:t>о</w:t>
      </w:r>
      <w:r>
        <w:rPr/>
        <w:t>льшим старьём, грубо говоря.</w:t>
      </w:r>
    </w:p>
    <w:p>
      <w:pPr>
        <w:pStyle w:val="Normal"/>
        <w:ind w:firstLine="708"/>
        <w:rPr/>
      </w:pPr>
      <w:r>
        <w:rPr/>
        <w:t xml:space="preserve">Соответственно, нам надо старый Образ Отца попросить Отца преобразить в Монаде, преобразить с 16-32-ричного развития на 128-ричное или просто на 128-ричное. А потом уже преображённый Образ Отца из Монады впитать Рождением Свыше в наше физическое тело. А Монадой стяжать новый Образ Отца 89-проявленно-присутственный. Грубо говоря, ваша Монада зафиксирована в 89-м проявлении, одновременно и в 89-м присутствии, в зависимости от необходимости жизни, чтобы вы жили и присутственно и проявленно. Вот этот процесс. </w:t>
      </w:r>
    </w:p>
    <w:p>
      <w:pPr>
        <w:pStyle w:val="Normal"/>
        <w:ind w:firstLine="708"/>
        <w:rPr/>
      </w:pPr>
      <w:r>
        <w:rPr/>
        <w:t xml:space="preserve">И вы должны запомнить, </w:t>
      </w:r>
      <w:r>
        <w:rPr>
          <w:b/>
        </w:rPr>
        <w:t>без Рождения Свыше, умения чиститься перед Отцом не существует</w:t>
      </w:r>
      <w:r>
        <w:rPr/>
        <w:t xml:space="preserve">. Без умения впитывать Образ Отца сверху, умения освобождаться, опустошаться пред Отцом не существует. Сам механизм включается процессом Рождения Свыше. Мы раньше тоже думали, что Рождение Свыше – это просто рождение, впитывание Образа, чтоб был Образ и Подобие. Как бы всё легко и просто, стяжал Образ, Подобие, и ты стал по Образу и Подобию и всё. А оказалось, </w:t>
      </w:r>
      <w:r>
        <w:rPr>
          <w:b/>
        </w:rPr>
        <w:t xml:space="preserve">став по Образу и Подобию, ты получаешь право и возможность чиститься пред Отцом, освобождаться от старых накоплений. </w:t>
      </w:r>
    </w:p>
    <w:p>
      <w:pPr>
        <w:pStyle w:val="Normal"/>
        <w:ind w:firstLine="708"/>
        <w:rPr/>
      </w:pPr>
      <w:r>
        <w:rPr/>
        <w:t xml:space="preserve">Чтобы было понятно, насколько это освобождает нас, и насколько мы становимся свободными. В 5-й расе существовало Колесо Сансары, где записывались все отрицательные наши действия и накопления, то есть вся наша грязь, от чего мы сейчас просто опустошаемся. Она крутилась веками, из воплощения в воплощение, потом мы эту грязь что делали – перерабатывали её. Существовали целые арканы Духа по переработке записей Духа. Это был грандиозный тяжёлый механизм Духа и Колеса, чтобы мы просто почистились от грязных действий. Понятно, что мы виноваты, мы попросили прощения, нас простили, а чистка продолжалась, и мы должны были специальными действиями преодолеть эти записи, чтобы записи ушли, хотя, мягко говоря, в некоторых преодолениях смысла уже не было. Потому что главное было осознание, что ты не прав, а в Духе запись оставалась. Такая жёсткая механика. </w:t>
      </w:r>
    </w:p>
    <w:p>
      <w:pPr>
        <w:pStyle w:val="Normal"/>
        <w:ind w:firstLine="708"/>
        <w:rPr/>
      </w:pPr>
      <w:r>
        <w:rPr/>
        <w:t xml:space="preserve">И, найдя Образ Отца, мы нашли механику, когда можно было опустошаться. Это оказалось настолько эффективно, что за 12 лет применения этого механизма, на новую эпоху Отец отменил Сансару. Сансару, которая заставляла нас чиститься и преображаться. То есть эта часть была закрыта. Кто за эти 9 месяцев служит внимательно, вы знаете, что когда вы начинали 1-й Синтез, Сансара была как 10-я часть. Сейчас её нет. Потому что при вхождении в 6-ю расу, Отец сказал, что этот механизм устарел, и Сансару закрыл. </w:t>
      </w:r>
    </w:p>
    <w:p>
      <w:pPr>
        <w:pStyle w:val="Normal"/>
        <w:ind w:firstLine="708"/>
        <w:rPr/>
      </w:pPr>
      <w:r>
        <w:rPr/>
        <w:t xml:space="preserve">Кстати, в 2007, по-моему, году, лет 5-6 назад, Отец сказал, что Арканы устарели, и их закрыл и Дух стал свободен от Арканов. Сейчас некоторые новенькие приходят и говорят: «Арканы – это великая вещь, я от них чуть ли не завишу». Арканы – это зависимость Духа от них. Представьте, арканы – это 22 цепи, от которых Дух зависит и на них висит, и ничего сделать не может. Если вы это представите, вы сразу поймёте, что освобождение от арканов освободило наш Дух для творческого роста. Без всяких шуток. Арканы так и представляли, что ниточка арканов держит Дух, 22 нити или каната арканов держат Дух, фактически, на привязи. Чтобы он не был свободным. Зачем его держать на привязи? Лучше туда вместить Законы и Стандарты, чтобы он действовал по Законам и Стандартам, а получается, его на цепи держали. Без обид, как собаку на цепи держат. Я свою собаку на цепи не держу, считаю, что она тоже должна быть свободна. Вольер есть, при необходимости запираем, всё. Почему? Потому что цепь не даёт развития Духа, у животных то же самое. Не даёт развития Духа. А у человека арканы – это та же цепь. Арканы были цепью Духа. Поэтому, когда новенькие приходят в ужасе, это слушают и говорят: «Арканы, да вы что, это такая святость, ими надо заниматься!» Какая святость? Святость – это Свет, а арканы – это Дух, вы вначале вникните в слово «арканы» и где оно существует. Арканы существовали у ковбоев для ловли жеребцов, или у казаков для ловли, внимание, бандитов и жеребцов. Так, по русской традиции. И что у нас тогда бандитский дух? Странновато звучит, правда? </w:t>
      </w:r>
    </w:p>
    <w:p>
      <w:pPr>
        <w:pStyle w:val="Normal"/>
        <w:ind w:firstLine="708"/>
        <w:rPr/>
      </w:pPr>
      <w:r>
        <w:rPr/>
        <w:t xml:space="preserve">Разбираясь в этимологии этого слова, я читал и книгу арканов Шмакова, и другие материалы нравились, пока я не понял, что этим мы сидим на цепях. Мы начали выяснять, а зачем нам цепи в Метагалактике? И мы их преодолели. А началось всё с Рождения Свыше. То есть если б мы не стяжали Образ Отца, с нас бы ни арканы, ни цепи, ни свободу Духа, не сняли бы арканы и цепи, не дали бы свободу Духа. </w:t>
      </w:r>
    </w:p>
    <w:p>
      <w:pPr>
        <w:pStyle w:val="Normal"/>
        <w:ind w:firstLine="708"/>
        <w:rPr/>
      </w:pPr>
      <w:r>
        <w:rPr/>
        <w:t xml:space="preserve">Это называется механизм Рождения Свыше. Поэтому он простенький, но полностью перевернул наши отношения в Духе, наши отношения в Свете. Открыл нам пути за пределы физики, когда мы стали свободно учиться видеть и действовать по присутствиям и в залах Отца, </w:t>
      </w:r>
      <w:r>
        <w:rPr>
          <w:i/>
        </w:rPr>
        <w:t>(чих в зале)</w:t>
      </w:r>
      <w:r>
        <w:rPr/>
        <w:t xml:space="preserve"> спасибо, точно, когда перестали быть нужны посредники, когда мы не привязаны теперь только к Астралу, в общем-то, результаты самые высокие. Зачем я это рекламирую. Мало кто это осознаёт, сделали и сделали. </w:t>
      </w:r>
    </w:p>
    <w:p>
      <w:pPr>
        <w:pStyle w:val="Normal"/>
        <w:ind w:firstLine="708"/>
        <w:rPr/>
      </w:pPr>
      <w:r>
        <w:rPr/>
        <w:t xml:space="preserve">Но есть одна проблема. Мы всегда рекомендовали после любого нового восхождения проводить Рождение Свыше. Вы месяц назад поменяли 128-рицу. Ладно, вчера поменяли, но вчера не в счёт, Синтез продолжается. А месяц назад вы поменяли её. Не меняли? 64-рицу меняли, 64, что-то поменяли. Вы после этого Рождение Свыше прошли? Три человека кивают. Остальные очень внимательно на меня смотрят. Типа, а что ты говоришь? А ты о чём? А я о 1-м Синтезе, где есть Стандарт, когда я просил при очень крупных изменениях, затрагивающих всё ваше существо, после этого вы как Чело автоматически должны пройти смену Образа Отца. То есть пройти Рождение Свыше. </w:t>
      </w:r>
    </w:p>
    <w:p>
      <w:pPr>
        <w:pStyle w:val="Normal"/>
        <w:ind w:firstLine="708"/>
        <w:rPr/>
      </w:pPr>
      <w:r>
        <w:rPr/>
        <w:t xml:space="preserve">И когда сегодня ночью на учёбе Монады, новой Монады для вас, вас стали проверять сколько у вас было Рождений Свыше, а сколько было обновлений, обновлений было туча, а Рождений Свыше мизер. Примерно такой масштаб. В итоге мне сейчас приходится второй раз вдохновлять, давать осознание, что </w:t>
      </w:r>
      <w:r>
        <w:rPr>
          <w:b/>
        </w:rPr>
        <w:t>только Рождение Свыше созидает вашу свободу – свободу Огня, свободу Духа</w:t>
      </w:r>
      <w:r>
        <w:rPr/>
        <w:t xml:space="preserve">. Я понимаю, что это странно смотрится, как технологический механизм, но, мягко говоря, и наше тело странно смотрится как технологический механизм с точки зрения атмосферы других планет. Правильно? </w:t>
      </w:r>
    </w:p>
    <w:p>
      <w:pPr>
        <w:pStyle w:val="Normal"/>
        <w:ind w:firstLine="708"/>
        <w:rPr/>
      </w:pPr>
      <w:r>
        <w:rPr/>
        <w:t xml:space="preserve">На этой планете ему удобно, а на другой уже нужны какие-то сложные скафандры, чтобы вообще дышать и всё остальное исполнять. Это тоже странности, но это есть. То, что есть, то есть, мы биологически зависимы от нашей атмосферы. </w:t>
      </w:r>
    </w:p>
    <w:p>
      <w:pPr>
        <w:pStyle w:val="Normal"/>
        <w:ind w:firstLine="708"/>
        <w:rPr/>
      </w:pPr>
      <w:r>
        <w:rPr/>
        <w:t xml:space="preserve">Кстати, в Метагалактике есть разумные существа, которые очень похожи на нас физически, не менее разумны, чем мы телесно, но одна проблема – у них другой состав воздуха для дыхания, у них немного иной состав крови для передачи питания, а внешне – вылитые мы. Я не заглядывал под одежду, они как-то голыми не стояли, всегда в одежде. Так что я не знаю, насколько глубоко внешне мы, но руки, ноги, голова, лицо, шея, все открытые места, в пределах разумного открытые, очень похожи на нас. Но я точно знал, что они дышали другой атмосферой, у них кровь имела другой немного другой красный оттенок, чем у нас, не буду передавать какой, не голубых кровей. Нет, именно красный оттенок, он иного цвета был, красный. Красный бывает разных цветов. И они живут. </w:t>
      </w:r>
    </w:p>
    <w:p>
      <w:pPr>
        <w:pStyle w:val="Normal"/>
        <w:ind w:firstLine="708"/>
        <w:rPr/>
      </w:pPr>
      <w:r>
        <w:rPr/>
        <w:t xml:space="preserve">Мы с ними поговорили на счёт того, как у них. Они говорят: «У нас другая организация атмосферы и экологии, и поэтому при общей монадичности и разумности Вселенной», – это они мне так сказали, – «телесная организация физическая у нас с вами разная. По подобию Отца мы одни, а по биологическому, атмосферному, то есть экологическому своеобразию, мы разные». Грубо говоря, они не могут дышать у нас, мы бы не смогли дышать у них. Процентовка состава разная. Я не знаю, может они дышат метаном и кислородом, как бактерии, у нас есть бактерии, которые дышат метаном на планете, но у них не совсем такое дыхание как у нас в процентном составе химии. Это называется по Образу и Подобию. Понимаете? Подобие одинаковое, Образ один, а атмосферное выражение совершенно разное. И так по всем Планетам Метагалактики. Поэтому биологическая среда, генетическая среда во всей Метагалактике одинакова, а за счёт экологического своеобразия, взаимодействия с внешней средой, мы стали разными. </w:t>
      </w:r>
    </w:p>
    <w:p>
      <w:pPr>
        <w:pStyle w:val="Normal"/>
        <w:ind w:firstLine="708"/>
        <w:rPr/>
      </w:pPr>
      <w:r>
        <w:rPr/>
        <w:t>Чтоб вас не смущал этот вопрос, генетика и негра, и китайца, и европейца одинакова. Но в зависимости от внешней среды, под палящим солнцем товарищи негры стали чёрными, азиаты стали жёлтыми, а мы остались белыми. Скажете: «А почему азиаты желтые?» Снега мало выпадает. А у нас много. Мы постоянно смотрим на белый снег, и белеем, белеем и белеем. Как у Пушкина: «…на снег всё смотрела и родила белого малыша». Гениальный был поэт, он это просчитал. А азиаты всё щурятся, щурятся от ветра и пустынь. Они и привыкли ходить монголоидным типом лица. Заметьте, не в Китае, а монголоидным типом лица, почему так назвали? Потому что только в Монголии такие степи, что ничего не увидишь. Вот и монголоидный тип лица. Очень чётко нашли типологический природный тип. А генетика одинаковая. То есть это подвязка под окружающую среду.</w:t>
      </w:r>
    </w:p>
    <w:p>
      <w:pPr>
        <w:pStyle w:val="Normal"/>
        <w:ind w:firstLine="708"/>
        <w:rPr/>
      </w:pPr>
      <w:r>
        <w:rPr/>
        <w:t xml:space="preserve">Так и здесь. Пока мы не нашли механизм Нового Рождения, наш Дух был подвязан под зависимость от окружающей среды планов Планеты и не мог быть свободным. И Образ Отца определяет все параметры этих зависимостей. Все. Для каждой расы и для нас в том числе. Угу, увидели. </w:t>
      </w:r>
    </w:p>
    <w:p>
      <w:pPr>
        <w:pStyle w:val="Normal"/>
        <w:ind w:firstLine="708"/>
        <w:rPr/>
      </w:pPr>
      <w:r>
        <w:rPr/>
        <w:t xml:space="preserve">В общем, мы сейчас пойдём в практику. И у нас идёт смена Образа Отца. Вначале мы преображаемся Образом Отца в Монаде, вы смотрите как, и учимся проживать каждое из 32-х Пламён. Для этого мы специально Ядра в 32-пламенный Шар Огня Жизни зафиксировали на Ядра каждого тела. Дело в том, что наше тело привыкло к Образу Отца более </w:t>
      </w:r>
      <w:r>
        <w:rPr>
          <w:i/>
        </w:rPr>
        <w:t>(чих в зале)</w:t>
      </w:r>
      <w:r>
        <w:rPr/>
        <w:t xml:space="preserve"> спасибо, точно, к более простому, чем мы сейчас будем стяжать. Наше тело априори не привыкло к 128-частному Образу Отца. В генетике Матери Планеты, в её атмосфере, максимально существует 32-ричное материальное взаимодействие Образа Отца. А нам надо 128-ричное. В итоге это решается концентрацией ядер на клетках, Владыки думали вам ночью это устроить – не получилось, мы сейчас это устроить идём. И пойдёт преображение субъядерно, субклеточно, чтобы новый Образ Отца, 128-ричный, вошёл в наше физическое тело. Так будет сложно. Всё. Вот так вот. А потом мы поёдём ещё стяжать Мощь Отца, но это третья практика. Практика.</w:t>
      </w:r>
    </w:p>
    <w:p>
      <w:pPr>
        <w:pStyle w:val="Normal"/>
        <w:ind w:firstLine="708"/>
        <w:rPr/>
      </w:pPr>
      <w:r>
        <w:rPr/>
        <w:t xml:space="preserve">Кстати, старшей подготовке, находящейся в зале. Вы скажете: «А что у нас было на 25-м Синтезе легко?» а у вас тоже было нелегко. Но есть одна проблема, у вас 25-й Синтез, он чисто монадический, и там вы не могли не впихнуться Образом Отца, открытым текстом. Но есть другая проблема, впихнуться-то он впихнулся, а как будет развиваться – это ещё вопрос. И старшая подготовка должна успеть сама сработать, чтобы развиваться легко. </w:t>
      </w:r>
    </w:p>
    <w:p>
      <w:pPr>
        <w:pStyle w:val="Normal"/>
        <w:ind w:firstLine="708"/>
        <w:rPr/>
      </w:pPr>
      <w:r>
        <w:rPr/>
        <w:t xml:space="preserve">А начинающей подготовке Отец сделал специальные технологии, чтобы она сразу легко развивалась. В общем, мы пришли ради тех, кто сам дойти не может, и кто могут сами дойти, пускай идут сами. Принцип на Синтезе такой. Вот так вот. </w:t>
      </w:r>
    </w:p>
    <w:p>
      <w:pPr>
        <w:pStyle w:val="Normal"/>
        <w:ind w:firstLine="708"/>
        <w:rPr/>
      </w:pPr>
      <w:r>
        <w:rPr/>
        <w:t xml:space="preserve">Это такой универсальный закон Синтеза. Я не шучу. Я уже много раз сталкивался с тем, что начинающим объясняют и дают новые технологии, которые не работают у старших, а старшие должны сами стяжать это у Владык. Сейчас одна из них. То есть старшие должны у Владык стяжать сами и дойти, а младшие получают автоматически, априори. Это один из принципов Синтеза. Это не я устроил, это Владыка всегда так даёт. Отец так определяет, и я ничего не могу с этим сделать. Как только пытаюсь что-то больше сделать, мне говорят: «Дай возможность старшим самим дойти, а младшим взойти с поддержкой Отца». Всё. Стандарт. Так что кто со старшего курса, вы уж не расстраивайтесь, это такой принцип у Отца. Всё понятно. </w:t>
      </w:r>
    </w:p>
    <w:p>
      <w:pPr>
        <w:pStyle w:val="Normal"/>
        <w:ind w:firstLine="708"/>
        <w:rPr/>
      </w:pPr>
      <w:r>
        <w:rPr/>
        <w:t>Практика. Всё, готовимся, готовимся, тут просто я ждал пока.</w:t>
      </w:r>
    </w:p>
    <w:p>
      <w:pPr>
        <w:pStyle w:val="Normal"/>
        <w:rPr>
          <w:b/>
          <w:b/>
        </w:rPr>
      </w:pPr>
      <w:r>
        <w:rPr>
          <w:b/>
        </w:rPr>
      </w:r>
    </w:p>
    <w:p>
      <w:pPr>
        <w:pStyle w:val="42"/>
        <w:rPr/>
      </w:pPr>
      <w:r>
        <w:rPr/>
        <w:t>Практика 6.</w:t>
      </w:r>
    </w:p>
    <w:p>
      <w:pPr>
        <w:pStyle w:val="411"/>
        <w:rPr/>
      </w:pPr>
      <w:bookmarkStart w:id="26" w:name="__RefHeading___Toc374278209"/>
      <w:bookmarkEnd w:id="26"/>
      <w:r>
        <w:rPr/>
        <w:t xml:space="preserve">Рождение Свыше 128-ричным Образом Отца Изначально Вышестоящего Отца </w:t>
        <w:br/>
        <w:t>в Монаде каждого</w:t>
      </w:r>
    </w:p>
    <w:p>
      <w:pPr>
        <w:pStyle w:val="Normal"/>
        <w:ind w:firstLine="708"/>
        <w:rPr>
          <w:i/>
          <w:i/>
        </w:rPr>
      </w:pPr>
      <w:r>
        <w:rPr>
          <w:i/>
        </w:rPr>
        <w:t xml:space="preserve">Мы возжигаемся всем синтезом каждого из нас. </w:t>
      </w:r>
    </w:p>
    <w:p>
      <w:pPr>
        <w:pStyle w:val="Normal"/>
        <w:ind w:firstLine="708"/>
        <w:rPr/>
      </w:pPr>
      <w:r>
        <w:rPr>
          <w:i/>
        </w:rPr>
        <w:t>Синтезируемся с Изначально Вышестоящими Владыками Кут Хуми Фаинь, переходим в зал Ипостаси Синтеза ИДИВО 96-изначально-вышестоящий проявленный явленно.</w:t>
      </w:r>
    </w:p>
    <w:p>
      <w:pPr>
        <w:pStyle w:val="Normal"/>
        <w:ind w:firstLine="708"/>
        <w:rPr/>
      </w:pPr>
      <w:r>
        <w:rPr>
          <w:i/>
        </w:rPr>
        <w:t>Развёртываясь в зале пред с Изначально Вышестоящими Владыками Кут Хуми Фаинь в форме Ведущих Синтез, и синтезируясь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на развёртывание нового 128-ричного Образа Отца физически явлением Рождения Свыше Изначально Вышестоящего Отца физически собою и завершение процесса преображения Монады 89-изначально-вышестояще проявленного явленно в синтезе 89-рицы присутствий каждым из нас явлением нового типа Образа  Отца, 89-изначально-вышестояще проявленное 96-изначально мерных явлением синтеза мерностных организаций Изначальных Проявлений/Изначальных Присутствий каждого из нас и синтеза нас.</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ий проявленный явленно. Развёртываемся в зале Изначально Вышестоящего Отца в форме Ведущего Синтез. </w:t>
      </w:r>
    </w:p>
    <w:p>
      <w:pPr>
        <w:pStyle w:val="Normal"/>
        <w:ind w:firstLine="708"/>
        <w:rPr/>
      </w:pPr>
      <w:r>
        <w:rPr>
          <w:i/>
        </w:rPr>
        <w:t xml:space="preserve">Синтезируемся с Хум Изначально Вышестоящего Отца, стяжаем Изначальный Синтез Изначально Вышестоящего Отца собою и </w:t>
      </w:r>
      <w:r>
        <w:rPr>
          <w:b/>
          <w:i/>
        </w:rPr>
        <w:t>просим преобразить каждого из нас и синтез нас Преображением Образа Отца Монады монадически из 16-32-64-ричного развития на 128-ричное метагалактическое изначально-синтез-проявленное и изначально-синтез-присутственное 128-ричное выражение в перестройке Монадичности Жизни каждого из нас в новое 128-проявленное явление Изначально Вышестоящего Отца собою.</w:t>
      </w:r>
    </w:p>
    <w:p>
      <w:pPr>
        <w:pStyle w:val="Normal"/>
        <w:ind w:firstLine="708"/>
        <w:rPr/>
      </w:pPr>
      <w:r>
        <w:rPr>
          <w:i/>
        </w:rPr>
        <w:t xml:space="preserve">И, синтезируясь  с Хум Изначально Вышестоящего Отца, </w:t>
      </w:r>
      <w:r>
        <w:rPr>
          <w:b/>
          <w:i/>
        </w:rPr>
        <w:t>стяжаем преображённый Образ Отца Монады каждого из нас на явление физическое телесное выражение 128-частно 128-ми синтез-проявленно/синтез-присутственно физически каждым из нас.</w:t>
      </w:r>
    </w:p>
    <w:p>
      <w:pPr>
        <w:pStyle w:val="Normal"/>
        <w:ind w:firstLine="708"/>
        <w:rPr/>
      </w:pPr>
      <w:r>
        <w:rPr>
          <w:i/>
        </w:rPr>
        <w:t>И просим Изначально Вышестоящего Отца преобразить физические тела 32-ядерной концентрацией Шаров Огня Жизни на ядрах клеточек физического тела каждого из нас.</w:t>
      </w:r>
    </w:p>
    <w:p>
      <w:pPr>
        <w:pStyle w:val="Normal"/>
        <w:ind w:firstLine="708"/>
        <w:rPr/>
      </w:pPr>
      <w:r>
        <w:rPr>
          <w:i/>
        </w:rPr>
        <w:t>И, возжигаясь этим, преображаясь этим, мы синтезируемся с Изначально Вышестоящим Отцом и стяжаем Рождение Свыше Изначально Вышестоящего Отца явлением преображённого Образа Отца 128-частного в физическое тело концентрацией субъядерности с преображением многоклеточности физического тела 32-ричной концентрацией ядер Шара Огня Жизни в ядрах клеточек физического тела в целом всех, каждого из нас.</w:t>
      </w:r>
    </w:p>
    <w:p>
      <w:pPr>
        <w:pStyle w:val="Normal"/>
        <w:ind w:firstLine="708"/>
        <w:rPr/>
      </w:pPr>
      <w:r>
        <w:rPr>
          <w:i/>
        </w:rPr>
        <w:t>И, развёртывая Синтез Образа Отца из Монады и физического тела, Подобие каждого из нас физически в субъядерной многоклеточной телесной активации нового 128-ричного развития каждого из нас и синтеза нас физически собою, мы развёртываем Воссоединённость и Синтез Образа и Подобия Изначально Вышестоящего Отца физически каждым из нас.</w:t>
      </w:r>
    </w:p>
    <w:p>
      <w:pPr>
        <w:pStyle w:val="Normal"/>
        <w:ind w:firstLine="708"/>
        <w:rPr/>
      </w:pPr>
      <w:r>
        <w:rPr>
          <w:i/>
        </w:rPr>
        <w:t>И, возжигаясь Образом Отца субъядерно синтез-клеточно физическим телом каждым из нас, мы синтезируемся с Хум Изначально Вышестоящего Отца и стяжаем новый Образ Отца в новую 128-сферную 32-пламенную Монаду 89-го синтез-проявленного и синтез-присутственного выражения каждого из нас в синтезе координации всех мерностей, явленных Образом Отца физически собою.</w:t>
      </w:r>
    </w:p>
    <w:p>
      <w:pPr>
        <w:pStyle w:val="Normal"/>
        <w:ind w:firstLine="708"/>
        <w:rPr/>
      </w:pPr>
      <w:r>
        <w:rPr>
          <w:i/>
        </w:rPr>
        <w:t>И, развёртывая в стяжённые вчера Монады каждого из нас новый 128-ричный Образ Отца 89-ти проявленно-присутственного развития соответствующих мерностных организаций Образ Отца Монады каждого из нас.</w:t>
      </w:r>
    </w:p>
    <w:p>
      <w:pPr>
        <w:pStyle w:val="Normal"/>
        <w:ind w:firstLine="708"/>
        <w:rPr/>
      </w:pPr>
      <w:r>
        <w:rPr>
          <w:i/>
        </w:rPr>
        <w:t>И, возжигаясь этим, преображаясь этим, мы синтезируемся с Хум Изначально Вышестоящего Отца и стяжаем 2 Изначальных Синтеза Изначально Вышестоящего Отца, прося Изначально Вышестоящего Отца преобразить Монаду со 128-ричным Образом Отца многопроявленно-присутственным  многомерным действием её каждому из нас и синтезу нас, завершив преображение Монады этим собою каждого из нас.</w:t>
      </w:r>
    </w:p>
    <w:p>
      <w:pPr>
        <w:pStyle w:val="Normal"/>
        <w:ind w:firstLine="708"/>
        <w:rPr/>
      </w:pPr>
      <w:r>
        <w:rPr>
          <w:i/>
        </w:rPr>
        <w:t>И, возжигаясь Изначальным Синтезом Изначально Вышестоящего Отца, монадически преображаемся собою, а также стяжаем новый Синтез Образа и Подобия физически, субъядерно, телесно, явлением Изначально Вышестоящего Отца по Образу и Подобию каждым из нас с возможностью фиксации выражения 64-рицей Синтезтел многомерно, многопроявленно/многоприсутственно синтез-физично, объёмно, субъядерно, матрично каждым Синтезтелом физически каждым из нас с явлением соответствующего Синтеза, многомерного, многопроявленного и многоприсутственного частей Человека и Статус-частей соответственно в новом физическом исполнении 128-рицы Образом и Подобием Изначально Вышестоящего Отца каждым из нас.</w:t>
      </w:r>
    </w:p>
    <w:p>
      <w:pPr>
        <w:pStyle w:val="Normal"/>
        <w:ind w:firstLine="708"/>
        <w:rPr/>
      </w:pPr>
      <w:r>
        <w:rPr>
          <w:i/>
        </w:rPr>
        <w:t>И, возжигаясь этим, преображаясь этим, мы синтезируемся с Изначально Вышестоящим Отцом, просим преобразить субъядерное многоклеточное Подобие каждого из нас на концентрацию многопроявленной, многоприсутственной, многомерной физичности 128-ричного развития Изначально Вышестоящего Отца физически собою, явлением Синтеза Образа и Подобия субъядерно, многомерно, синтез-частно и синтез-телесно каждым из нас.</w:t>
      </w:r>
    </w:p>
    <w:p>
      <w:pPr>
        <w:pStyle w:val="Normal"/>
        <w:ind w:firstLine="708"/>
        <w:rPr/>
      </w:pPr>
      <w:r>
        <w:rPr>
          <w:i/>
        </w:rPr>
        <w:t>И, возжигаясь этим, преображаясь этим, мы синтезируемся с Хум Изначально Вышестоящего Отца и, стяжая Изначальный Синтез Изначально Вышестоящего Отца, прося преобразить каждого из нас и синтез нас на всё стяжённое и возожжённое физически собою.</w:t>
      </w:r>
    </w:p>
    <w:p>
      <w:pPr>
        <w:pStyle w:val="Normal"/>
        <w:ind w:firstLine="708"/>
        <w:rPr/>
      </w:pPr>
      <w:r>
        <w:rPr>
          <w:i/>
        </w:rPr>
        <w:t>И, возжигаясь этим, преображаясь этим, синтезируемся с Изначально Вышестоящим Отцом и стяжаем 32-Пламенную субъядерную, многоклеточную, физическую возожжённость явлением 32-х Пламён Монады Шара Огня Жизни каждым из нас 32-пламенно физически собою.</w:t>
      </w:r>
    </w:p>
    <w:p>
      <w:pPr>
        <w:pStyle w:val="Normal"/>
        <w:ind w:firstLine="708"/>
        <w:rPr>
          <w:i/>
          <w:i/>
        </w:rPr>
      </w:pPr>
      <w:r>
        <w:rPr>
          <w:i/>
        </w:rPr>
        <w:t>И возжигаемся всем телесным синтезом каждого из нас 32-пламенно физически собою.</w:t>
      </w:r>
    </w:p>
    <w:p>
      <w:pPr>
        <w:pStyle w:val="Normal"/>
        <w:ind w:firstLine="708"/>
        <w:rPr>
          <w:i/>
          <w:i/>
        </w:rPr>
      </w:pPr>
      <w:r>
        <w:rPr>
          <w:i/>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ind w:firstLine="708"/>
        <w:rPr/>
      </w:pPr>
      <w:r>
        <w:rPr>
          <w:i/>
        </w:rPr>
        <w:t>Возжигаемся в физическом присутствии 32-пламенно телесно, развёртываясь в физическом присутствии синтезом всего стяжённого и возожжённого, каждым из нас.</w:t>
      </w:r>
    </w:p>
    <w:p>
      <w:pPr>
        <w:pStyle w:val="Normal"/>
        <w:ind w:firstLine="708"/>
        <w:rPr/>
      </w:pPr>
      <w:r>
        <w:rPr>
          <w:i/>
        </w:rPr>
        <w:t>И, развёртываясь физически,  эманируем всё стяжённое и возожжённое в ИДИВО, в ДИВО 94-го Проявления Новосибирск с филиалами, во все ДИВО и филиалы участников данной практики и эманируем в ИДИВО каждого из нас.</w:t>
      </w:r>
    </w:p>
    <w:p>
      <w:pPr>
        <w:pStyle w:val="Normal"/>
        <w:ind w:firstLine="708"/>
        <w:rPr>
          <w:i/>
          <w:i/>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Heading3"/>
        <w:rPr/>
      </w:pPr>
      <w:bookmarkStart w:id="27" w:name="__RefHeading___Toc374278210"/>
      <w:bookmarkEnd w:id="27"/>
      <w:r>
        <w:rPr/>
        <w:t xml:space="preserve">Комментарий после практики. </w:t>
        <w:br/>
        <w:t>Сфера ИДИВО каждого. Синтезирование новой Части Отцом</w:t>
      </w:r>
    </w:p>
    <w:p>
      <w:pPr>
        <w:pStyle w:val="Normal"/>
        <w:ind w:firstLine="708"/>
        <w:rPr/>
      </w:pPr>
      <w:r>
        <w:rPr/>
        <w:t xml:space="preserve">Фу-х! </w:t>
      </w:r>
    </w:p>
    <w:p>
      <w:pPr>
        <w:pStyle w:val="Normal"/>
        <w:ind w:firstLine="708"/>
        <w:rPr/>
      </w:pPr>
      <w:r>
        <w:rPr/>
        <w:t xml:space="preserve">Значит, </w:t>
      </w:r>
      <w:r>
        <w:rPr>
          <w:b/>
        </w:rPr>
        <w:t>самое сложное явление, которое у нас только есть – это преображение в Подобии</w:t>
      </w:r>
      <w:r>
        <w:rPr/>
        <w:t xml:space="preserve">. Поэтому, сейчас мы Пламена зафиксировали вниз, они будут играть в вашем теле. Если субъядерности межклеточные связи сработали глубоко, возможно, удастся, что Пламена будут свободно передвигаться по телу. Если вы это укрепите практиками, то вы в это войдете. Слово «возможно» – это зависит не от нас уже, а от каждого из вас, от накоплений части и, можно сказать, дееспособности. А, если будут какие-то сложности, не все Пламена будут свободно действовать по телу, если у вас какие-то блоки найдутся. Тогда возвращаемся к теме начала семинара, и более плотно работаете, в принципе, над проведением каждого Пламени надо поработать, но там, где вы будете чувствовать, что Пламя не работает, надо с этим Пламенем работать однозначно жестко. То есть, задача состоит в том, чтобы у вас легко передвигались все 32 Пламени сквозь тело, сквозь части. </w:t>
      </w:r>
      <w:r>
        <w:rPr>
          <w:b/>
        </w:rPr>
        <w:t>Это первое</w:t>
      </w:r>
      <w:r>
        <w:rPr/>
        <w:t xml:space="preserve">. </w:t>
      </w:r>
    </w:p>
    <w:p>
      <w:pPr>
        <w:pStyle w:val="Normal"/>
        <w:ind w:firstLine="708"/>
        <w:rPr/>
      </w:pPr>
      <w:r>
        <w:rPr>
          <w:b/>
        </w:rPr>
        <w:t>Второе</w:t>
      </w:r>
      <w:r>
        <w:rPr/>
        <w:t xml:space="preserve">. Давайте представим такой один хороший образ, который идёт из 8-рицы Изначально Вышестоящего Отца, чтоб нам стало легче. </w:t>
      </w:r>
    </w:p>
    <w:p>
      <w:pPr>
        <w:pStyle w:val="Normal"/>
        <w:ind w:firstLine="708"/>
        <w:rPr/>
      </w:pPr>
      <w:r>
        <w:rPr/>
        <w:t xml:space="preserve">Вообразите, вокруг нас стоит сфера, вокруг моего тела сфера. Не вокруг всех нас, а вокруг моего тела сфера. Она называется ИДИВО каждого. Она состоит из множества разных сфер, но суть не в этом. Эта сфера является ячейкой или прямым выражением Изначального Дома Изначально Вышестоящего Отца. То есть, вокруг Отца стоит точно такая же сфера, только она чуть-чуть побольше в масштабе. Громадная. Бывает громадная, для него она небольшая, она тоже имеет… Но, при этом, в этой сфере помещаются все Метагалактики и вся та материя, которую мы знаем. Понятно, да? Для него это немного, а для нас это просто громадность. </w:t>
      </w:r>
    </w:p>
    <w:p>
      <w:pPr>
        <w:pStyle w:val="Normal"/>
        <w:ind w:firstLine="708"/>
        <w:rPr/>
      </w:pPr>
      <w:r>
        <w:rPr/>
        <w:t xml:space="preserve">И </w:t>
      </w:r>
      <w:r>
        <w:rPr>
          <w:b/>
        </w:rPr>
        <w:t>наша сфера ИДИВО каждого – прямое выражение сферы Отца, один в один</w:t>
      </w:r>
      <w:r>
        <w:rPr/>
        <w:t xml:space="preserve">. Можно даже вообразить, что в шаре вот этой, или сфера ИДИВО Отца Изначального Дома Изначально Вышестоящего Отца, имеет маленькие точечки внутри, ячейки. Эти маленькие точечки-ячейки, каждая из них – это ИДИВО каждого. Вот таким воображать. Но, суть ИДИВО не в том, что ячейка в ячейке, а суть в том, что вся сфера Отца, а отсюда и наша сфера, насыщена мельчайшими ядрами. Не атомами, не молекулами, а ядрами. Это множественная, ядерная или, даже, субъядерная среда. В Иерархии её называют субъядерной. </w:t>
      </w:r>
    </w:p>
    <w:p>
      <w:pPr>
        <w:pStyle w:val="Normal"/>
        <w:ind w:firstLine="708"/>
        <w:rPr/>
      </w:pPr>
      <w:r>
        <w:rPr/>
        <w:t xml:space="preserve">То есть, это множество ядер и субъядерные какие-то выражения, которые мы даже воспринимать не можем. И, когда мы ходим к Отцу, синтезируемся с ним, стоим перед ним, что-то происходит, обязательно, ИДИВО каждого насыщается в любой практике, даже самой коротенькой, более глубокой Субъядерностью, чем была до этого. Вопрос стоит не только в том, что мы в практике что-то стяжаем у Отца, а вопрос состоит в том, что в каждой практике в сферу ИДИВО Отец даёт следующую порцию глубины Субъядерности. </w:t>
      </w:r>
    </w:p>
    <w:p>
      <w:pPr>
        <w:pStyle w:val="Normal"/>
        <w:ind w:firstLine="708"/>
        <w:rPr/>
      </w:pPr>
      <w:r>
        <w:rPr/>
        <w:t xml:space="preserve">И сейчас сложность практики состояла в том, что вам давали глубину Субъядерности на 89 Проявлений. Это не обязательно на всю сферу. И на 89 присутствий. Это такой Синтез. Чтоб было понятно – 89 Проявлений вертикально, и по 89 присутствий в каждом из 89 Проявлений. На языке Отца – это 89 изначально-проявленно изначально-присутственный Синтез. То есть в каждом Проявлении, исключая Планетарное, первое, по 89 присутствий. В итоге, 89 на 89 – сами посчитайте цифру. Девятью девять 81, где-то, 80 тысяч 100, или 8 тысяч, например, вариантов субъядерных взаимодействий. По количеству присутствий, которые участвуют в процессе той Монады, которую сейчас Отец у вас взращивает. </w:t>
      </w:r>
    </w:p>
    <w:p>
      <w:pPr>
        <w:pStyle w:val="Normal"/>
        <w:ind w:firstLine="708"/>
        <w:rPr/>
      </w:pPr>
      <w:r>
        <w:rPr/>
        <w:t xml:space="preserve">Все эти ядра насытили эту сферу ИДИВО каждого, создав субъядерную среду. И, когда мы, синтезируясь с Отцом, стяжаем его Синтез нас. Сейчас увидьте. В 5-й расе Отец творил нас, сейчас творчество постепенно переходит человеку. Творение остаётся за Отцом, но у Отца в Иерархии есть Отец Творец, это один из 8-рицы Отцов, и этим занимается Творец. А чем занимается Изначально Вышестоящий Отец? Он синтезирует, только для нас Синтез – это объединение чего-то снизу. А для Отца это Синтез сверху, когда он синтезирует новое, но для нас с вами из ничего, но для Отца из той Изначальной Ядерной среды, где живет сам Отец.  </w:t>
      </w:r>
    </w:p>
    <w:p>
      <w:pPr>
        <w:pStyle w:val="Normal"/>
        <w:ind w:firstLine="708"/>
        <w:rPr/>
      </w:pPr>
      <w:r>
        <w:rPr/>
        <w:t xml:space="preserve">И, чтобы нам передать что-то новое и синтезировать в нас новую часть, новое подобие, Отец насыщает сферу ИДИВО каждого этой ядерной средой, а потом включает свой Синтез и собирает, стыкует, связывает, синтезирует все эти ядра, в субъядерной среде ИДИВО каждого, в наше тело. И, старым языком скажу, сотворяет, созидает, а новым языком – синтезирует новую часть, состоящую из ядерных матриц внутри нас. Только эти ядерные матрицы не тех аналогичные, а, фактически, состоят из биоматерии биологической среды. То есть, ядра живой материальности, языком науки, есть живое вещество, есть неживое вещество. Хотя, с точки зрения Отца, живое вещество. Но эти именно ядра самое высокое в живой реальности, те ядра, которые создают среду вокруг самого тела Отца. </w:t>
      </w:r>
    </w:p>
    <w:p>
      <w:pPr>
        <w:pStyle w:val="Normal"/>
        <w:ind w:firstLine="708"/>
        <w:rPr/>
      </w:pPr>
      <w:r>
        <w:rPr/>
        <w:t>Напоминаю, что ядра – это сгусточек огня, внутри которого много фиксаций огня соответствующих мерностей. По-моему, мы вчера с вами это изучали, да? Вот, соответственно, ядра.</w:t>
      </w:r>
    </w:p>
    <w:p>
      <w:pPr>
        <w:pStyle w:val="Normal"/>
        <w:ind w:firstLine="708"/>
        <w:rPr/>
      </w:pPr>
      <w:r>
        <w:rPr/>
        <w:t xml:space="preserve">И эти ядра создают субъядерную решётку внутри тела, создают более глубокие межъядерные связи в клеточках тела. Потом Отец наделяет их своим Изначальным Синтезом, они вспыхивают этим Синтезом, разгораются, не плавятся, а входят в целое, появляется оболочка и, пошли процессы новой части. Новая часть не сразу вступает в действие, проходит энное количество времени, ну максимально месяц. Минимально – несколько часов, было даже несколько минут. Скорость света разная, поэтому скорость времени совершенно разная, и динамика зависит не от Отца, а от нас. То есть, насколько быстро наше тело, наши части это усвоят, отстроятся, готовятся, тут масса факторов, с учётом всех связок. </w:t>
      </w:r>
    </w:p>
    <w:p>
      <w:pPr>
        <w:pStyle w:val="Normal"/>
        <w:ind w:firstLine="708"/>
        <w:rPr/>
      </w:pPr>
      <w:r>
        <w:rPr/>
        <w:t>И в этот момент происходит синтезирование в нас новой части. В данном случае, Монады и Образа Отца. Образы Отца 128-ричны, сейчас объясню, что это такое. Это созидание у нас идёт каждый Синтез. Это я вам сейчас Образ Отца показал. Поэтому, мы в конце каждого, в конце каждой практики, даём эманации в ИДИВО каждого. Почему? ИДИВО каждого должно записать, что у нас получилось по итогам созидания Отца. И потом создать нам Субъядерную среду существования той части, в данном случае, Образа и Подобия, которая сложилась у нас для обычной физической жизни.</w:t>
      </w:r>
    </w:p>
    <w:p>
      <w:pPr>
        <w:pStyle w:val="Normal"/>
        <w:ind w:firstLine="708"/>
        <w:rPr/>
      </w:pPr>
      <w:r>
        <w:rPr/>
        <w:t xml:space="preserve">И в этой же субъядерной среде вертятся условия разных мерностей, разных возможностей, и стоят рядом люди похожие – руки, ноги, голова, а условия внутри их тела и вокруг тела совершенно разные. У одного трехмерно-физические 5-расовые, а у других – многомерный 89-проявленный. Совершенно разные стороны. Но мы постепенно их учимся видеть, а люди физического присутствия это даже не замечают. Нечем. Потому что нет этой субъядерной матричности, нет измененной позиции Наблюдателя, которая позволяет это увидеть. </w:t>
      </w:r>
    </w:p>
    <w:p>
      <w:pPr>
        <w:pStyle w:val="Normal"/>
        <w:ind w:firstLine="708"/>
        <w:rPr/>
      </w:pPr>
      <w:r>
        <w:rPr/>
        <w:t xml:space="preserve">Я вам сейчас нарисовал Образ и некое подобие ИДИВО каждого – того Дома, который взращивается вокруг нас. ИДИВО каждого может быть 12 вариантов – от Человека Планеты до Изначального Человека. Когда Отец созидает на Синтезе, он даёт сразу 12 вариантов. В принципе, он даже дает 13-16 вариантов, автоматически. 13 – это Человек Изначально Вышестоящего Отца, и добавочно: Ведущий, Сотрудник, Ипостась на перспективу. То есть, это как раз 16 вариантов. У нас 16-ричный круг Синтеза, значит, минимально, всё во всём, дается 16-ричный вариант развития. 12 видов человека и плюс четыре таких называемых центральных вида Человека Изначально Вышестоящего Отца, Ведущий, Сотрудник, Ипостась. Всего 16. Да? И в нас претворяются эти возможности. </w:t>
      </w:r>
    </w:p>
    <w:p>
      <w:pPr>
        <w:pStyle w:val="Normal"/>
        <w:ind w:firstLine="708"/>
        <w:rPr/>
      </w:pPr>
      <w:r>
        <w:rPr/>
        <w:t xml:space="preserve">Соответственно, сейчас все клеточки тела насыщаются этой субъядерной средой новых возможностей. И когда мы стяжали новый Образ Отца, его сложность была в том, что Образ Отца был не только физического телесного бытия. А по новому Стандарту Отца, физическая телесная материя имеет сразу дееспособным в элементарном варианте 128 частей. </w:t>
      </w:r>
    </w:p>
    <w:p>
      <w:pPr>
        <w:pStyle w:val="Normal"/>
        <w:ind w:firstLine="708"/>
        <w:rPr/>
      </w:pPr>
      <w:r>
        <w:rPr/>
        <w:t xml:space="preserve">В элементарном варианте, у вас включается в дееспособность 64-х Синтезтел: от 8-мерности до 71-мерности. Вчера рассказывал. 32 части с 65 по 96 от Образа Отца до ИДИВО Человека Изначального, где Образ Отца 72-мерный, а ИДИВО Человека Изначального 103-мерный. И плюс ещё 32 Статус-части. Это от Изначально Вышестоящего Человека до Отца. И они тоже у нас включаются, хотя таких Статусов у большинства сидящих вообще нет. У нас или 9 Статусов, или 14, или 15, да? Это не отменяет того, что они накапливаются, чтобы взращиваться. То есть, идёт накопление по чуть-чуть ядер, чтобы эти Статусы рано или поздно взрастились. И эти Статусы тут же на нас воздействуют, на все эти части. </w:t>
      </w:r>
    </w:p>
    <w:p>
      <w:pPr>
        <w:pStyle w:val="Normal"/>
        <w:ind w:firstLine="708"/>
        <w:rPr/>
      </w:pPr>
      <w:r>
        <w:rPr/>
        <w:t xml:space="preserve">И задача стяжаемого Образа Отца, в такой сложной практике, в том, что Образ Отца этот новый, в Рождении Свыше, нёс сразу все эти характеристики. Нес сразу взаимосвязь всех этих 128 частей. Нёс сразу взаимосвязь, хотя бы элементарную взаимосвязь, этих мерностей. Нёс элементарную взаимосвязь этих всех структур и в синтезе выражал это собою. </w:t>
      </w:r>
    </w:p>
    <w:p>
      <w:pPr>
        <w:pStyle w:val="Normal"/>
        <w:ind w:firstLine="708"/>
        <w:rPr/>
      </w:pPr>
      <w:r>
        <w:rPr/>
        <w:t xml:space="preserve">Это называется Образ и Подобие. Связка по Образу и Подобию. И этот Образ нёс всё это, и было бы легко, чтоб он вошёл просто в нас, но проблема в том, что у нас синтез Образа и Подобия. Не просто в Образ вошёл как в скафандр и встал, а он включал Синтез и Подобие, то есть, наши клеточки, и межклеточное тело должно было выдержать этот Образ. </w:t>
      </w:r>
    </w:p>
    <w:p>
      <w:pPr>
        <w:pStyle w:val="Normal"/>
        <w:ind w:firstLine="708"/>
        <w:rPr/>
      </w:pPr>
      <w:r>
        <w:rPr/>
        <w:t xml:space="preserve">Соответственно, Образ пришёл, тут же начал эманировать эту ядерную среду, ИДИВО каждого вокруг нас тут же начало создавать Субъядерную среду на тело, чтобы оно выдержало, и началось проникновение, чтоб клеточки, чтоб межклеточное пространство, чтоб субъядерное, субмолекулярное, субатомное пространство всех этих ядер, которые быстро-быстро начали стыковать части. Причем, части мы стяжали вчера, но вопрос в том, что, даже стяжав 128-рицу, мы должны были получить Образ Отца, включающий эти части  в работу каждого из вас. </w:t>
      </w:r>
    </w:p>
    <w:p>
      <w:pPr>
        <w:pStyle w:val="Normal"/>
        <w:ind w:firstLine="708"/>
        <w:rPr/>
      </w:pPr>
      <w:r>
        <w:rPr/>
        <w:t xml:space="preserve">Сейчас была практика, осуществляющая всё то, что я сказал. Мы не проговаривали в подробностях, это внутри нас. И проговаривал очень чётко внутри нас, когда Отец давал Образ, и эта фиксация у нас срабатывала. </w:t>
      </w:r>
    </w:p>
    <w:p>
      <w:pPr>
        <w:pStyle w:val="Normal"/>
        <w:ind w:firstLine="708"/>
        <w:rPr/>
      </w:pPr>
      <w:r>
        <w:rPr/>
        <w:t xml:space="preserve">Увидели? </w:t>
      </w:r>
    </w:p>
    <w:p>
      <w:pPr>
        <w:pStyle w:val="Normal"/>
        <w:ind w:firstLine="708"/>
        <w:rPr/>
      </w:pPr>
      <w:r>
        <w:rPr/>
        <w:t xml:space="preserve">Поэтому, это состояние субъядерности, многоуровневости, многомерности. Многоуровневости, потому что разные ядра имеют разный уровень. Многомерности, когда каждый уровень выражается многомерным взаимодействием нас. У вас начали сейчас включаться, как естественная среда бытия. Вы должны понимать, что это точка отсчёта, то есть точка отсчёта, с которой вы начинаете действовать дальше. </w:t>
      </w:r>
    </w:p>
    <w:p>
      <w:pPr>
        <w:pStyle w:val="Normal"/>
        <w:ind w:firstLine="708"/>
        <w:rPr/>
      </w:pPr>
      <w:r>
        <w:rPr/>
        <w:t xml:space="preserve">Не надо выдумывать, что вы сейчас сразу начнёте действовать. Нет, это, знаете, как такая Изначальная матрица, которую Отец закладывает, с которой начинается развитие нового, новых возможностей. Эту матрицу Отец заложил, впитал, зафиксировал, в каждом из нас, и как точка отсчета, простроил путь следующего этапа развития. Увидели? Увидели. </w:t>
      </w:r>
    </w:p>
    <w:p>
      <w:pPr>
        <w:pStyle w:val="Normal"/>
        <w:ind w:firstLine="708"/>
        <w:rPr/>
      </w:pPr>
      <w:r>
        <w:rPr/>
        <w:t xml:space="preserve">Фактически, эту связку вы сейчас получили. Здесь единственное, что можно сказать – «не моя воля, а твоя, Отче». Понятно, что для нас с точки зрения жизни 5-й расы это очень сложное восприятие, сложное явление, почти не понятное, даже иногда образ – как это все связывается. Но мы должны реально понимать, у нас есть такой спасительный образ, что наша планета очень маленькая точечка в громадной Метагалактике. И чтоб освоить эту громадную Метагалактику, мы в своей маленькой телесной точке, в виде тела, тоже должны получить какой-то субъядерный принцип настолько универсальный, многомерный, чтобы в перспективе тела людей 6-й расы, наши, в том числе уже, могли освоить эту громадную Метагалактику. В ней масса мерностей, масса присутствий, масса уровней, и вопрос в том, что мы просто передвигаемся позицией Наблюдателя. </w:t>
      </w:r>
      <w:r>
        <w:rPr>
          <w:b/>
        </w:rPr>
        <w:t>Позиция Наблюдателя – это синтез Образа и Подобия</w:t>
      </w:r>
      <w:r>
        <w:rPr/>
        <w:t xml:space="preserve">. Из узко планетарного взгляда на широко метагалактический. </w:t>
      </w:r>
    </w:p>
    <w:p>
      <w:pPr>
        <w:pStyle w:val="Normal"/>
        <w:ind w:firstLine="708"/>
        <w:rPr/>
      </w:pPr>
      <w:r>
        <w:rPr/>
        <w:t>В итоге, мы выравниваем наш микрокосм и макрокосм Метагалактики. А если мы выравниваем, в наш микрокосм телесный, Метагалактика должна вложить какие-то тенденции, характеристики и выражения, для нас это Субъядерность, которые выравнивают нас с макрокосмом. И в этом равновесии нач</w:t>
      </w:r>
      <w:r>
        <w:rPr>
          <w:i/>
        </w:rPr>
        <w:t>а</w:t>
      </w:r>
      <w:r>
        <w:rPr/>
        <w:t xml:space="preserve">л, помните, я говорил в начале, </w:t>
      </w:r>
      <w:r>
        <w:rPr>
          <w:b/>
        </w:rPr>
        <w:t>Красота – это равновесие начал</w:t>
      </w:r>
      <w:r>
        <w:rPr/>
        <w:t xml:space="preserve">. Наш микрокосм внутренний субъядерной матрицы уравновешивается с макрокосмом внешним – такая же субъядерность, только звездно-планетарная, в самом простом варианте. Там не только звездно-планетарная, а системно-галактическая и даже метагалактическая. </w:t>
      </w:r>
    </w:p>
    <w:p>
      <w:pPr>
        <w:pStyle w:val="Normal"/>
        <w:ind w:firstLine="708"/>
        <w:rPr/>
      </w:pPr>
      <w:r>
        <w:rPr>
          <w:b/>
        </w:rPr>
        <w:t xml:space="preserve">Это выравнивается и эффектом Красоты Созидания, когда мы выровнялись, идёт щелчок Созидания, и мы переключаемся с восприятия Планеты на восприятие метагалактическое. Постепенно. Но переключается очень четко и эффективно. </w:t>
      </w:r>
    </w:p>
    <w:p>
      <w:pPr>
        <w:pStyle w:val="Normal"/>
        <w:ind w:firstLine="708"/>
        <w:rPr/>
      </w:pPr>
      <w:r>
        <w:rPr/>
        <w:t xml:space="preserve">В принципе, у нас в ИДИВО уже есть и Ведущие, и Сотрудники, и Ипостаси, которые переключились на этот взгляд. Я не могу говорить, что они видят идеально в Метагалактике, все воспринимают, – это смешно. Мы только в начале пути. Все в начале пути, каждый по-своему. Но взгляд вне планеты, более-менее лёгкий, многоприсутственный, относительно вариативный, многомерный, он начинает у нас нарождаться, существовать и действовать. Причём, это взгляд не только в Метагалактику, а даже па планете. Когда ты воспринимаешь те или иные события планетарного масштаба, ты видишь их метагалактическими глазами. И по-другому: и воспринимаешь, и делаешь выводы, и строишь перспективы, и видишь результат. То, что другие не заметят, ты к мелочи прицепишься и скажешь: «Это очень важно, это надо преодолеть». А то, что крупное, все замечают, ты скажешь: «Да, это мелочь, пройдет, и никто не заметит». Это субъядерные отношения, когда ты чувствуешь важность события или не важность события. Вот такой момент. Всё. Это называется синтез по Образу и Подобию. </w:t>
      </w:r>
    </w:p>
    <w:p>
      <w:pPr>
        <w:pStyle w:val="Normal"/>
        <w:ind w:firstLine="708"/>
        <w:rPr/>
      </w:pPr>
      <w:r>
        <w:rPr/>
      </w:r>
    </w:p>
    <w:p>
      <w:pPr>
        <w:pStyle w:val="Heading3"/>
        <w:rPr/>
      </w:pPr>
      <w:bookmarkStart w:id="28" w:name="__RefHeading___Toc374278211"/>
      <w:bookmarkEnd w:id="28"/>
      <w:r>
        <w:rPr/>
        <w:t>Пробуждённость Будды. Подготовка к практике</w:t>
      </w:r>
    </w:p>
    <w:p>
      <w:pPr>
        <w:pStyle w:val="Normal"/>
        <w:ind w:firstLine="708"/>
        <w:rPr/>
      </w:pPr>
      <w:r>
        <w:rPr/>
        <w:t xml:space="preserve">Теперь мы сейчас пойдём ещё в одну практику, у нас сейчас положен перерыв, мы лучше сейчас войдем в практику, а потом пойдём на перерыв. Я долго объяснять не буду. </w:t>
      </w:r>
    </w:p>
    <w:p>
      <w:pPr>
        <w:pStyle w:val="Normal"/>
        <w:ind w:firstLine="708"/>
        <w:rPr/>
      </w:pPr>
      <w:r>
        <w:rPr/>
        <w:t xml:space="preserve">Мы сейчас выйдем к Будде. Есть в Иерархии Изначально Вышестоящий Будда, правда, это действие характеристика 25-го Синтеза, но, с учётом того, что мы сейчас сделали, это нужно нам тоже. И мы попросим пробудить наш Образ и Подобие к новой жизни, с учетом всех факторов и возможностей, которые Отец нам включил. </w:t>
      </w:r>
    </w:p>
    <w:p>
      <w:pPr>
        <w:pStyle w:val="Normal"/>
        <w:ind w:firstLine="708"/>
        <w:rPr/>
      </w:pPr>
      <w:r>
        <w:rPr/>
        <w:t xml:space="preserve">То есть, мало стяжать Образ и Подобие, надо их переключить на жизненность, включить в контекст жизни, а это может занять всю жизнь. Так вот для этого есть Будда, который пробуждает. Я подчеркиваю, это не ваше просветление и пробуждение как Ведущего, а я имею в виду вполне человеческое пробуждение Образа и Подобия в синтезе, переключающего вас на восприятие Метагалактики. То есть, собственно иерархическое событие. </w:t>
      </w:r>
    </w:p>
    <w:p>
      <w:pPr>
        <w:pStyle w:val="Normal"/>
        <w:ind w:firstLine="708"/>
        <w:rPr/>
      </w:pPr>
      <w:r>
        <w:rPr/>
        <w:t xml:space="preserve">Давайте так, просветление исходит из того, что вы или метагалактически просветлялись или планетарно. То есть, от той позиции, которую вы занимаете как Человек. Мы сейчас будем переключать и пробуждать саму позицию, а не вводить вас в эффект пробужденности, чтоб вы стали Буддой. </w:t>
      </w:r>
      <w:r>
        <w:rPr>
          <w:b/>
        </w:rPr>
        <w:t xml:space="preserve">Сейчас стоит вопрос не в том, чтоб вы стали Буддой, а чтоб вы возможностями Будды наш Образ и Подобие пробудился к новой метагалактической жизни, к новому взгляду и новой метагалактической позиции Наблюдателя. Будда в Иерархии трудится над этим. </w:t>
      </w:r>
    </w:p>
    <w:p>
      <w:pPr>
        <w:pStyle w:val="Normal"/>
        <w:ind w:firstLine="708"/>
        <w:rPr/>
      </w:pPr>
      <w:r>
        <w:rPr/>
        <w:t>Мы сейчас к нему сходим, войдём в Пробуждённость, а потом пойдём на перерыв. Практика.</w:t>
      </w:r>
    </w:p>
    <w:p>
      <w:pPr>
        <w:pStyle w:val="Normal"/>
        <w:ind w:firstLine="708"/>
        <w:rPr/>
      </w:pPr>
      <w:r>
        <w:rPr/>
        <w:t xml:space="preserve">Кто смущается и думает, что Синтез немного сложный, я напоминаю, что у нас 9-я часть называется хитро-хитро – Мощь Отца. И всё, что вы понимаете о Мощи, сюда включается, а всё, что вы не понимаете, идёт в практиках и поэтому так сложно, мощно и тяжело. Это мы подтягиваем себя к тому, чтобы стяжать 9-ю часть, как Мощь Отца. Понятно, да? </w:t>
      </w:r>
    </w:p>
    <w:p>
      <w:pPr>
        <w:pStyle w:val="Normal"/>
        <w:ind w:firstLine="708"/>
        <w:rPr/>
      </w:pPr>
      <w:r>
        <w:rPr/>
        <w:t xml:space="preserve">Кстати, 9-я часть – Мощь Отца – теперь выражается 73-м Проявлением. Тоже высоко. Поэтому, мы постепенно, постепенно втягиваемся, чтобы эту 73-проявленность выразить собой. Я ссылаюсь на вчерашнюю схему, кто забыл, после перерыва я ещё раз напомню. И уже будем стяжать Мощь Отца. </w:t>
      </w:r>
    </w:p>
    <w:p>
      <w:pPr>
        <w:pStyle w:val="Normal"/>
        <w:ind w:firstLine="708"/>
        <w:rPr/>
      </w:pPr>
      <w:r>
        <w:rPr/>
        <w:t>Практика.</w:t>
      </w:r>
    </w:p>
    <w:p>
      <w:pPr>
        <w:pStyle w:val="Normal"/>
        <w:rPr>
          <w:b/>
          <w:b/>
        </w:rPr>
      </w:pPr>
      <w:r>
        <w:rPr>
          <w:b/>
        </w:rPr>
        <w:tab/>
      </w:r>
    </w:p>
    <w:p>
      <w:pPr>
        <w:pStyle w:val="42"/>
        <w:rPr/>
      </w:pPr>
      <w:r>
        <w:rPr/>
        <w:t>Практика 7. ПЕРВОСТЯЖАНИЕ</w:t>
      </w:r>
    </w:p>
    <w:p>
      <w:pPr>
        <w:pStyle w:val="411"/>
        <w:ind w:hanging="0"/>
        <w:rPr/>
      </w:pPr>
      <w:bookmarkStart w:id="29" w:name="__RefHeading___Toc374278213"/>
      <w:r>
        <w:rPr/>
        <w:t xml:space="preserve">Стяжание Пробуждённости Синтеза Образа и Подобия Изначально Вышестоящего Отца. </w:t>
        <w:br/>
        <w:t>Стяжание Пробуждённости 128-ричного Бытия явлением Изначально Вышестоящего Будды</w:t>
      </w:r>
      <w:bookmarkEnd w:id="29"/>
      <w:r>
        <w:rPr/>
        <w:t xml:space="preserve"> </w:t>
      </w:r>
    </w:p>
    <w:p>
      <w:pPr>
        <w:pStyle w:val="Normal"/>
        <w:ind w:firstLine="708"/>
        <w:rPr>
          <w:i/>
          <w:i/>
        </w:rPr>
      </w:pPr>
      <w:r>
        <w:rPr>
          <w:i/>
        </w:rPr>
        <w:t xml:space="preserve">Мы синтезируемся с Изначально Вышестоящим Отцом. </w:t>
      </w:r>
    </w:p>
    <w:p>
      <w:pPr>
        <w:pStyle w:val="Normal"/>
        <w:ind w:firstLine="708"/>
        <w:rPr/>
      </w:pPr>
      <w:r>
        <w:rPr>
          <w:i/>
        </w:rPr>
        <w:t>Переходим в зал Изначально Вышестоящего Отца 128-изначально-вышестояще проявленный явленно. Возжигаясь Огнём Изначально Вышестоящего Отца, синтезируя Сферу ИДИВО каждого со Сферой ИДИВО Изначально Вышестоящего Отца собою и стяжая насыщенность, возожжённость субъядерных и ядерных взаимодействий в Сфере ИДИВО каждого каждому из нас в переходе и переводе на 128-ричное развитие и выражение физичностью Изначально Вышестоящего Отца физически собою каждым из нас.</w:t>
      </w:r>
    </w:p>
    <w:p>
      <w:pPr>
        <w:pStyle w:val="Normal"/>
        <w:rPr/>
      </w:pPr>
      <w:r>
        <w:rPr>
          <w:i/>
        </w:rPr>
        <w:t xml:space="preserve">И, возжигаясь этим, преображаясь этим,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новую среду субъядерных и ядерных взаимодействий Сферой ИДИВО каждого из нас, являющих 128-рицу развития физически каждым из нас. </w:t>
      </w:r>
    </w:p>
    <w:p>
      <w:pPr>
        <w:pStyle w:val="Normal"/>
        <w:rPr/>
      </w:pPr>
      <w:r>
        <w:rPr>
          <w:i/>
        </w:rPr>
        <w:t xml:space="preserve">И, возжигаясь этим, преображаясь этим, мы синтезируемся с Изначально Вышестоящим Буддой, переходим в зал Изначально Вышестоящего Будды 121-изначально-вышестояще проявленный явленно, развёртываясь пред Изначально Вышестоящим Буддой в форме Ведущих Синтез. </w:t>
      </w:r>
    </w:p>
    <w:p>
      <w:pPr>
        <w:pStyle w:val="Normal"/>
        <w:rPr/>
      </w:pPr>
      <w:r>
        <w:rPr>
          <w:b/>
          <w:i/>
        </w:rPr>
        <w:t>Синтезируемся с Хум Изначально Вышестоящего Будды и стяжаем Изначальный Образ Изначально Вышестоящего Отца и просим преобразить каждого из нас и синтез нас, явив Пробуждённость Синтеза Образа и Подобия Изначально Вышестоящего Отца физически собою.</w:t>
      </w:r>
    </w:p>
    <w:p>
      <w:pPr>
        <w:pStyle w:val="Normal"/>
        <w:rPr/>
      </w:pPr>
      <w:r>
        <w:rPr>
          <w:i/>
        </w:rPr>
        <w:t>И, синтезируясь с Изначально Вышестоящим Буддой Изначально Вышестоящего Отца, возжигаемся Пробуждённостью явления синтезом Образа и Подобия явления Изначально Вышестоящего Отца собою, входя в Пробуждённость 128-ричного Бытия явлением Изначально Вышестоящего Будды Пробуждённостью и Изначально Вышестоящего Отца синтезом Образа и Подобия в каждом из нас и в синтезе нас собою.</w:t>
      </w:r>
    </w:p>
    <w:p>
      <w:pPr>
        <w:pStyle w:val="Normal"/>
        <w:rPr>
          <w:i/>
          <w:i/>
        </w:rPr>
      </w:pPr>
      <w:r>
        <w:rPr>
          <w:i/>
        </w:rPr>
        <w:t xml:space="preserve">И, возжигаясь этим, преображаясь этим, мы синтезируемся с Изначально Вышестоящими Владыками Кут Хуми Фаинь, переходим в зал Ипостаси Синтеза ИДИВО 96-изначально-вышестоящий проявленный явленно. </w:t>
      </w:r>
    </w:p>
    <w:p>
      <w:pPr>
        <w:pStyle w:val="Normal"/>
        <w:rPr/>
      </w:pPr>
      <w:r>
        <w:rPr>
          <w:i/>
        </w:rPr>
        <w:t xml:space="preserve">Синтезируясь с Изначальным Домом Изначально Вышестоящего Отца в целом и стяжая Изначально Вышестоящий Синтез, Изначально Вышестоящие Системы, Изначально Вышестоящий Огонь и Изначально Вышестоящие Условия организации нового явления субъядерных и ядерных 128-ричных отношений физичностью и физическим Бытиём каждого из нас. </w:t>
      </w:r>
    </w:p>
    <w:p>
      <w:pPr>
        <w:pStyle w:val="Normal"/>
        <w:rPr/>
      </w:pPr>
      <w:r>
        <w:rPr>
          <w:i/>
        </w:rPr>
        <w:t xml:space="preserve">И, возжигаясь этим, преображаясь этим, мы синтезируемся с Хум Изначально Вышестоящих Владык Кут Хуми Фаинь и стяжаем Изначально Вышестоящий Синтез Изначально Вышестоящего Отца, прося преобразить каждого из нас и синтез нас этим. </w:t>
      </w:r>
    </w:p>
    <w:p>
      <w:pPr>
        <w:pStyle w:val="Normal"/>
        <w:rPr/>
      </w:pPr>
      <w:r>
        <w:rPr>
          <w:i/>
        </w:rPr>
        <w:t xml:space="preserve">И, возжигаясь этим, преображаясь этим, мы возвращаемся в физическое присутствие. Благодарим Изначально Вышестоящего Отца, Изначально Вышестоящего Будду, Изначально Вышестоящих Владык Кут Хуми Фаинь. </w:t>
      </w:r>
    </w:p>
    <w:p>
      <w:pPr>
        <w:pStyle w:val="Normal"/>
        <w:rPr/>
      </w:pPr>
      <w:r>
        <w:rPr>
          <w:i/>
        </w:rPr>
        <w:t>И 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w:t>
      </w:r>
    </w:p>
    <w:p>
      <w:pPr>
        <w:pStyle w:val="Normal"/>
        <w:rPr>
          <w:i/>
          <w:i/>
        </w:rPr>
      </w:pPr>
      <w:r>
        <w:rPr>
          <w:i/>
        </w:rPr>
        <w:t>И, возжигаясь этим, преображаясь этим, выходим из практики.</w:t>
      </w:r>
    </w:p>
    <w:p>
      <w:pPr>
        <w:pStyle w:val="Normal"/>
        <w:rPr>
          <w:i/>
          <w:i/>
        </w:rPr>
      </w:pPr>
      <w:r>
        <w:rPr>
          <w:i/>
        </w:rPr>
        <w:t>Аминь.</w:t>
      </w:r>
    </w:p>
    <w:p>
      <w:pPr>
        <w:pStyle w:val="Normal"/>
        <w:rPr>
          <w:b/>
          <w:b/>
          <w:i/>
          <w:i/>
        </w:rPr>
      </w:pPr>
      <w:r>
        <w:rPr>
          <w:b/>
          <w:i/>
        </w:rPr>
      </w:r>
    </w:p>
    <w:p>
      <w:pPr>
        <w:pStyle w:val="Normal"/>
        <w:rPr/>
      </w:pPr>
      <w:r>
        <w:rPr>
          <w:b/>
        </w:rPr>
        <w:tab/>
      </w:r>
      <w:r>
        <w:rPr/>
        <w:t xml:space="preserve">Сейчас 15 минут восьмого </w:t>
      </w:r>
      <w:r>
        <w:rPr>
          <w:i/>
        </w:rPr>
        <w:t>(19.15 – прим. ред.)</w:t>
      </w:r>
      <w:r>
        <w:rPr/>
        <w:t xml:space="preserve">. 25 минут перерыв. </w:t>
      </w:r>
    </w:p>
    <w:p>
      <w:pPr>
        <w:pStyle w:val="Normal"/>
        <w:rPr>
          <w:b/>
          <w:b/>
        </w:rPr>
      </w:pPr>
      <w:r>
        <w:rPr>
          <w:b/>
        </w:rPr>
      </w:r>
      <w:r>
        <w:br w:type="page"/>
      </w:r>
    </w:p>
    <w:p>
      <w:pPr>
        <w:pStyle w:val="Heading1"/>
        <w:rPr/>
      </w:pPr>
      <w:r>
        <w:rPr/>
        <w:t xml:space="preserve">День 2 </w:t>
      </w:r>
    </w:p>
    <w:p>
      <w:pPr>
        <w:pStyle w:val="Heading2"/>
        <w:rPr/>
      </w:pPr>
      <w:r>
        <w:rPr/>
        <w:t>Часть 2</w:t>
      </w:r>
    </w:p>
    <w:p>
      <w:pPr>
        <w:pStyle w:val="Heading3"/>
        <w:rPr/>
      </w:pPr>
      <w:bookmarkStart w:id="30" w:name="__RefHeading___Toc374278216"/>
      <w:bookmarkEnd w:id="30"/>
      <w:r>
        <w:rPr/>
        <w:t>Девятая Часть – Мощь Отца. Сути действия Части</w:t>
      </w:r>
    </w:p>
    <w:p>
      <w:pPr>
        <w:pStyle w:val="Normal"/>
        <w:ind w:firstLine="708"/>
        <w:rPr/>
      </w:pPr>
      <w:r>
        <w:rPr/>
        <w:t>Мы продолжаем.</w:t>
      </w:r>
    </w:p>
    <w:p>
      <w:pPr>
        <w:pStyle w:val="Normal"/>
        <w:ind w:firstLine="708"/>
        <w:rPr/>
      </w:pPr>
      <w:r>
        <w:rPr/>
        <w:t>Мы чуть задержали перерыв, извините, у нас тут молодёжные споры возникли: «Как развивать молодёжную среду». Не споры, а очень хороший диалог, не захотели выходить, пока не добрались до истины. Метагалактическая Цивилизация – хорошо, но её развивать будет, в том числе, и то поколение, которое вырастает. Набрасывали идеи, как это создавать. Ничего. Мы чуть задержимся, минут на пять, и нагоним это время.</w:t>
      </w:r>
    </w:p>
    <w:p>
      <w:pPr>
        <w:pStyle w:val="Normal"/>
        <w:ind w:firstLine="708"/>
        <w:rPr/>
      </w:pPr>
      <w:r>
        <w:rPr/>
        <w:t>Мы сейчас будем заниматься Мощью Отца. Звучит мощно, хотя в принципе сама Часть строится достаточно оригинально и накапливается постепенно.</w:t>
      </w:r>
    </w:p>
    <w:p>
      <w:pPr>
        <w:pStyle w:val="Normal"/>
        <w:ind w:firstLine="708"/>
        <w:rPr>
          <w:b/>
          <w:b/>
        </w:rPr>
      </w:pPr>
      <w:r>
        <w:rPr/>
        <w:t xml:space="preserve">Значит, смысл Мощи Отца состоит в том, что эта Часть не сама по себе мощная, как тяжесть. Некоторые так воспринимают. А </w:t>
      </w:r>
      <w:r>
        <w:rPr>
          <w:b/>
        </w:rPr>
        <w:t>это проводник, передающий Мощь Отца в нужный момент каждому из нас</w:t>
      </w:r>
      <w:r>
        <w:rPr/>
        <w:t xml:space="preserve">. То есть у нас такая привычка – называешь Мощь Отца и сразу говоришь: «Это накопитель Мощи, а в нужный момент она отдаётся». Но если мы будем на себе таскать Мощь Отца… Я уже передал, да? То в нужный момент она не только не передастся, она ещё и заструктурируется нами, с учётом всех наших изысков и особенностей. Потому что </w:t>
      </w:r>
      <w:r>
        <w:rPr>
          <w:b/>
        </w:rPr>
        <w:t xml:space="preserve">Мощь Отца – это такая гибкость часть, которая не должна структурироваться. </w:t>
      </w:r>
    </w:p>
    <w:p>
      <w:pPr>
        <w:pStyle w:val="Normal"/>
        <w:ind w:firstLine="708"/>
        <w:rPr/>
      </w:pPr>
      <w:r>
        <w:rPr/>
        <w:t xml:space="preserve">Сам принцип Мощи строится на том, что мы должны напрямую, в любой момент получить Мощь Отца, но она должна быть и мощной и лёгкой настолько, чтобы мы не успели заструктурироваться от неё, закрыться, завязаться. Чтоб она нам помогла перестроиться. Поэтому вопрос этой части не накоплений, как мы привыкли, взять больше и сказать: «Моё». А </w:t>
      </w:r>
      <w:r>
        <w:rPr>
          <w:b/>
        </w:rPr>
        <w:t>вопрос этой Части в том, что она держит утончённые гармоничные связи с Отцом, с Владыками, с Ипостасями Основ и в нужный момент может передать максимальную концентрацию Мощи всем Частям.</w:t>
      </w:r>
      <w:r>
        <w:rPr/>
        <w:t xml:space="preserve"> Как только все Части выросли на Мощь, вот эта Часть выросла на следующий объём передаваемой концентрации, глубины и силы. Увидели?</w:t>
      </w:r>
    </w:p>
    <w:p>
      <w:pPr>
        <w:pStyle w:val="Normal"/>
        <w:ind w:firstLine="708"/>
        <w:rPr/>
      </w:pPr>
      <w:r>
        <w:rPr/>
        <w:t xml:space="preserve">То есть смысл этой Части не самой нарастить, а передать Мощь Частям, чтобы они выросли и тогда и она вырастает на более высокую концентрированную выразимость. И тогда она становится более мощной. То есть </w:t>
      </w:r>
      <w:r>
        <w:rPr>
          <w:b/>
        </w:rPr>
        <w:t>Мощь Отца становится более мощной за счёт мощи других Частей</w:t>
      </w:r>
      <w:r>
        <w:rPr/>
        <w:t xml:space="preserve">. Запомните. Не перед ними, накапливает мощь – раздаёт, а наоборот. Идёт стимуляция развитости Частей и когда они сами по себе становятся мощными, Мощь Отца получает более высокую выразимость мощи и держит её. От обратного идёт. </w:t>
      </w:r>
    </w:p>
    <w:p>
      <w:pPr>
        <w:pStyle w:val="Normal"/>
        <w:ind w:firstLine="708"/>
        <w:rPr/>
      </w:pPr>
      <w:r>
        <w:rPr/>
        <w:t>Это сделано специально. В предыдущей эпохе была такая практика Тапаса (</w:t>
      </w:r>
      <w:r>
        <w:rPr>
          <w:i/>
        </w:rPr>
        <w:t>тапасья, епитимья – ред.</w:t>
      </w:r>
      <w:r>
        <w:rPr/>
        <w:t>), это когда ученики или определённые сотрудники концентрированно накапливали усилия в каком-то одном слове, какой-то одной силе, в каком-то одном приёме энергетическом и становились такими мощными, что в этом энергетическом приёме они могли всё. Во всём остальном – полная немощь. Йоги вычищали себя настолько чисто, настолько глубоко, настолько сильно отрабатывали всё, что становились мощно чистыми в теле идеально чистом, но больше ничего не могли сделать. Они уставали. В итоге это тело умирало и в следующем воплощении – всё заново. Конечно, навыки остались, опыт остался, было чуть легче в следующем воплощении, но не передавалась концентрация. И пятая раса строится на том, что, например в христианстве – Душа должна быть чистой, Душа должна быть мощной, Душа должна быть развитой – и так всю жизнь, об одной Душе. А остальные части? Некогда. Главное – спасти Душу. То же самое.</w:t>
      </w:r>
    </w:p>
    <w:p>
      <w:pPr>
        <w:pStyle w:val="Normal"/>
        <w:ind w:firstLine="708"/>
        <w:rPr/>
      </w:pPr>
      <w:r>
        <w:rPr/>
        <w:t>Наработка мощи, открытости, чистоты Души, невзирая ни на Сердце, ни на Разум. «Не-не-не, они тоже должны быть по-христиански свободны, открыты, но главное – это Душа». «Почему главное Душа»? «А мы так решили». Отец же так не решал. А у Отца была троица, значит главная каждая часть. «Нет. Надо спасать Душу, потому что после смерти ты ею будешь жить». А ты Сердцем после смерти не будешь жить? Или Разум после смерти и тем более при жизни тебе не нужен? Неразвитость отношений пятой расы заключалась в том, что мы выпячивали одно за счёт дисгармоничного другого. Понятно, что были люди, понятно, что были традиции, которые старались гармонично развить всё: разные отношения и всякие отношения. Но никогда не было части, которая учитывала гармонию всех частей и только потом передавала мощь на основе равностных отношений всех частей.</w:t>
      </w:r>
    </w:p>
    <w:p>
      <w:pPr>
        <w:pStyle w:val="Normal"/>
        <w:ind w:firstLine="708"/>
        <w:rPr/>
      </w:pPr>
      <w:r>
        <w:rPr/>
        <w:t>Мощь Отца на опыте пятой расы Отцом создавалась для нас, как часть, которая требует одномоментного, параллельного развития мощи всех Частей. И по итогам повышает свою мощностную концентрацию без всяких искривлений в мощный Интеллект Люцифера или каких-нибудь специалистов или Владык и Отца; в мощную Душу великих святых и в немощь чего-то другого; в мощное сознание просветлённых Будд и в полное плавание в нирване, когда никто, ничто не тонет и, в общем, начинает выглядеть протухшим в этой нирване за несколько столетий; в мощное проживание великого Манаса, когда сила тебя так зарядила, ты встал такой великой силой, всех побил, всех порубил, по головам прошёлся, горы костей оставил и говоришь: «Я самый сильный во Вселенной». И что? Одна сила и самый сильный? А дальше что?</w:t>
      </w:r>
    </w:p>
    <w:p>
      <w:pPr>
        <w:pStyle w:val="Normal"/>
        <w:ind w:firstLine="708"/>
        <w:rPr/>
      </w:pPr>
      <w:r>
        <w:rPr/>
        <w:t xml:space="preserve">От этих ограничений эта Часть уводит. Поэтому Часть очень своеобразная. </w:t>
      </w:r>
      <w:r>
        <w:rPr>
          <w:b/>
        </w:rPr>
        <w:t xml:space="preserve">Она и взращивает вашу Мощь и не терпит позиций: она не терпит ограничений, не терпит выпячивания отдельной Части за счёт других, сразу начинает вас приводить в порядок. </w:t>
      </w:r>
      <w:r>
        <w:rPr/>
        <w:t>Не терпит вашей закрытости, но при этом и не даёт вам открыться так, чтоб что-нибудь ценное выпало или вытекло из вас. То есть грань открытости тоже должна быть соблюдена, потому что, знаете такое, открытость открытости рознь. Перед кем-то можно открыться полностью, а перед кем-то просто нельзя, потому что или не поймёт, или не готов, или, извините, не компетентен. Простой ответ: то, что можно сказать одному, совершенно нельзя сказать другому. Иерархический закон: каждому по сознанию. Открытость слов. И не потому, что ты там выёживаешься или двуличничаешь, а потому что ты доводишь до сознания по мере подготовки. Если ты превысишь подготовку – будет насилие, если ты занизишь подготовку – не будет подготовки, слабость. Значит, открытость нужна в узких пределах возможности собеседника. С французом – по-французски, смысл в этом.</w:t>
      </w:r>
    </w:p>
    <w:p>
      <w:pPr>
        <w:pStyle w:val="Normal"/>
        <w:ind w:firstLine="708"/>
        <w:rPr/>
      </w:pPr>
      <w:r>
        <w:rPr/>
        <w:t xml:space="preserve">И Мощь Отца – это не сама собственная Мощь, а ещё поиск – с кем, в каких параметрах можно общаться. И это не плохо и хорошо, а приводит нас в адекватность собеседнику, или в адекватность той группе, с которой мы общаемся. А это очень важная вещь – выровненность с собеседником или группой, чтобы глубже дошло, что ж ты хочешь или передать, или услышать. Даже чтобы услышать, надо прийти в адекватность к тому, от кого ты хочешь это услышать. </w:t>
      </w:r>
    </w:p>
    <w:p>
      <w:pPr>
        <w:pStyle w:val="Normal"/>
        <w:ind w:firstLine="708"/>
        <w:rPr/>
      </w:pPr>
      <w:r>
        <w:rPr/>
        <w:t xml:space="preserve">И Мощь Отца – это такая Часть, которая соорганизует эти все виды адекватности, дополнительности, иерархичности, взаимосвязанности. Вот этой координации. Такая координирующая Часть всего во всём. Увидели? И через это воспитывающая Мощь. Всё. Я специально хотел это сказать, потому что у нас как? Это девятая Часть относится к первому горизонту. А у нас привычка: первый горизонт – это деятельность или движение; ощущение – это второй горизонт; чувства – это третий горизонт. Если у нас Часть Мощь Отца, она чем занимается? Тело двигается, а чем занимается Мощь Отца на первом горизонте в виде движения? Не понятно чем. Правильно? И если мы увидим координацию открытости, взаимодополнительности, взаимосвязанности и Мощь через мощность и мощь других Частей, тогда нам станет понятней, чем она занимается. Если мы это не видим, мы скажем: «Мощь Отца – это мощь внутри нас». И тут же ошибёмся. </w:t>
      </w:r>
    </w:p>
    <w:p>
      <w:pPr>
        <w:pStyle w:val="Normal"/>
        <w:ind w:firstLine="708"/>
        <w:rPr/>
      </w:pPr>
      <w:r>
        <w:rPr>
          <w:b/>
        </w:rPr>
        <w:t>Мощь Отца – это результат мощи Частей в выражении Отца нами.</w:t>
      </w:r>
      <w:r>
        <w:rPr/>
        <w:t xml:space="preserve"> Это будет уже правильно. А уже в остаточном принципе, через концентрацию пропущенной Мощи Отца, мы становимся мощными этим выражением.</w:t>
      </w:r>
    </w:p>
    <w:p>
      <w:pPr>
        <w:pStyle w:val="Normal"/>
        <w:ind w:firstLine="708"/>
        <w:rPr/>
      </w:pPr>
      <w:r>
        <w:rPr/>
        <w:t>Почему такой принцип? Есть такая традиция на Востоке, когда на каждого силача обязательно находился более высокий силач. И приводил в чувство. Или там толпа, которая приводила в чувство. И это закон притягивания по подобию. И если создать Часть мощную, которая будет накапливать Мощь, тогда мы сами к себе начнём притягивать, даже если не хотим, некие события, которые будут вышибать нас из этой мощности, потому что окружающая среда может быть не такая мощная как ты, а значит возникнет эффект агрессии к избыточной мощи. То есть законы природы гарантируют выведение отдельного существа из избыточной мощи и избыточной силы, потому что природа любит равновесие и гармонию. Поэтому если мы будем накапливать избыточную мощь, даже полезную, начнёт возмущаться природа и присылать нам специалистов, вплоть до собак, которые из этой избыточной мощи нас будут выводить, чтоб мы её потратили, чтоб мы из этого вышли.</w:t>
      </w:r>
    </w:p>
    <w:p>
      <w:pPr>
        <w:pStyle w:val="Normal"/>
        <w:ind w:firstLine="708"/>
        <w:rPr/>
      </w:pPr>
      <w:r>
        <w:rPr/>
        <w:t>В итоге, принцип взят другой, когда не мы накапливаем мощь, а мы учимся её пропускать, усилять этим Части все, становится более гармоничными в синтезе Частей и этим складывать гармонию с окружающей природой. В итоге реакции окружающей среды на отдельную мощную Часть у нас нет. Мы её пропускаем от Отца, а природа на Отца реагирует только положительно. Этим укрепляем все наши Части, делаем их более мощными. Часть Мощь Отца учится пропускать б</w:t>
      </w:r>
      <w:r>
        <w:rPr>
          <w:i/>
        </w:rPr>
        <w:t>о</w:t>
      </w:r>
      <w:r>
        <w:rPr/>
        <w:t>льшую мощь во взаимодополнительности и гармонии с Отцом и Матерью, и окружающей природой. И в итоге она держится на разных видах равновесия. И эти разные виды равновесия, вообразите шар, который всегда готов быть неравновесным и ищет любое идеальное равновесие, чтобы соответствовать мощи сверху, мощи снизу и мощи окружающей среды в синтезе мощи твоих Частей. И вы увидите то главное.</w:t>
      </w:r>
    </w:p>
    <w:p>
      <w:pPr>
        <w:pStyle w:val="Normal"/>
        <w:ind w:firstLine="708"/>
        <w:rPr/>
      </w:pPr>
      <w:r>
        <w:rPr/>
        <w:t>Я специально это рассказываю, это новый вид Части, которая вообще у нас есть. Вообще новый вид Части. Такое встречается дальше только в Абсолюте и в Провидении. Там то же самое, гармония Частей идёт. Поэтому это, фактически, новый вид баланса Частей, которые Метагалактика развивает в нас.</w:t>
      </w:r>
    </w:p>
    <w:p>
      <w:pPr>
        <w:pStyle w:val="Normal"/>
        <w:ind w:firstLine="708"/>
        <w:rPr/>
      </w:pPr>
      <w:r>
        <w:rPr/>
        <w:t>И, я напоминаю, это теперь девятая Часть, а по законам Планеты: девятка – это фактически физика Метагалактики. Планетарная Эволюция закончилась, началась Метагалактическая Эволюция и девятое присутствие Метагалактики – это фактически физичность Метагалактической Эволюции, а, значит, настоящая, чистая физическая Метагалактичность. И то, что нам предоставит девятая Часть, как Мощь Отца, такими мы и будем в Метагалактике. То есть в поиске равновесия, в поиске координации из разных мерностей, в поиске выразимости разных присутствий и разных взаимоотношений разных звёзд, планет и галактик между собой, то есть в постоянном поиске равновесия и пропускания мощи, громадной радиации, когда она тебя не съедает, а ты с ней живёшь гармонично. Понятно? Мощь Отца. Поэтому такая Часть нацелена на большую перспективу, чтоб мы учились в Метагалактике жить в другом виде гармонии, чем мы привыкли на нашей Планете.</w:t>
      </w:r>
    </w:p>
    <w:p>
      <w:pPr>
        <w:pStyle w:val="Normal"/>
        <w:ind w:firstLine="708"/>
        <w:rPr/>
      </w:pPr>
      <w:r>
        <w:rPr/>
        <w:t>И последнее. Самое смешное. Мощь Отца заменяет такое знаменитое христианское понятие, как мощ</w:t>
      </w:r>
      <w:r>
        <w:rPr>
          <w:i/>
        </w:rPr>
        <w:t>и</w:t>
      </w:r>
      <w:r>
        <w:rPr/>
        <w:t>. Когда мы поклонялись косточкам ради получения мощи. Это посвящённым людям всегда вызывало улыбку. Это всё равно что «из праха пришёл, праху поклонился и прахом стал». Посередине «из праха пришёл в прах вернулся», а посередине «праху поклонился». Зачем? Чтоб прахом стать. Это на языке посвящённых так звучит. И, с одной стороны, христиане правильно делали, что накапливали мощь, только почему-то мощь они хранили в костях умерших людей. Я понимаю, что инструменты пятой расы были достаточно «узковатенькие», но мы никогда не понимали и я не понимал, как можно поклоняться костям умерших. Но одно дело, когда гроб стоит и уважают святого человека, он там лежит, ладно уж, рака. Рака, очень интересно звучит, рака. Сокращённо рак, вспоминаем омарный глобус, и ты ж подошёл, принял позу рака и прошёл дальше. Без обид.</w:t>
      </w:r>
    </w:p>
    <w:p>
      <w:pPr>
        <w:pStyle w:val="Normal"/>
        <w:ind w:firstLine="708"/>
        <w:rPr/>
      </w:pPr>
      <w:r>
        <w:rPr/>
        <w:t xml:space="preserve">А другое дело, когда, извините, рубят кости святых и маленькие кусочки вставляют в иконы. Преодоление каннибализма христианской эстетикой. Фактически, каннибализм. Только мы не едим, а обсасываем. </w:t>
      </w:r>
      <w:r>
        <w:rPr>
          <w:i/>
        </w:rPr>
        <w:t>(Показывает поцелуй).</w:t>
      </w:r>
      <w:r>
        <w:rPr/>
        <w:t xml:space="preserve"> «А прикосновение к кости сильного человека передаёт нам силу». Принцип каннибализма. Если я съел сердце великого воина, я сам стал великим воином, даже если полная немощь. Если я поцеловал святого, я сам стал святым, даже если сам «погань» не знаю какая. Вот этот принцип эта Часть преодолевает. Это настолько завело в тупик, не отменяя святости людей. Вопрос не в старцах, которые действительно прожили великую жизнь, а вопрос в том, что поклоняются не старцам, как живым, а их костям, как мёртвым. И считают, что через кости старец больше силы даст.</w:t>
      </w:r>
    </w:p>
    <w:p>
      <w:pPr>
        <w:pStyle w:val="Normal"/>
        <w:ind w:firstLine="708"/>
        <w:rPr/>
      </w:pPr>
      <w:r>
        <w:rPr/>
        <w:t xml:space="preserve">У меня даже шок был в своё время, с батюшкой поспорил. «С мёртвыми общаться нельзя». Я говорю: «Христос воскрес?» – «Да». – «Он жив?» – «Ну, да». Я говорю: «Значит, я общаюсь с живым». Батюшка так не думал. В смысле он стоит: «Ты что так молишься?» Я говорю: «Я с Христом общаюсь, не мешай». – «С мёртвым?» – «Он воскрес? Вот у вас написано». – «Да». – «Он жив?» – «Да». – «Я общаюсь с живым». До батюшки даже не дошло. Он когда понял – у него просветление, он стоит и в шоке. Говорит: «У нас так не принято». Я говорю: «Кто сказал, что так не принято, если вы молитесь Христу? Я в молитве начал с ним общаться. Это принято». В монашеской среде это принято. Если мне удалось это сделать, как мирянину, это ж не значит, что это нельзя. В общем, он не стал меня трогать, пока я был в церкви, а в конце сказал: «Больше сюда не возвращайся». Я даже не собираюсь. Я даже не собираюсь. В этом месте я уже всё сделал. Всё. Проверка показала: раз начальник такой, то и место в соответствии с начальником. Понимаете, если великий святой жив, пообщайся ты с ним на небесах. Молись и общайся. Нет, надо поклоняться костям. </w:t>
      </w:r>
    </w:p>
    <w:p>
      <w:pPr>
        <w:pStyle w:val="Normal"/>
        <w:ind w:firstLine="708"/>
        <w:rPr/>
      </w:pPr>
      <w:r>
        <w:rPr/>
        <w:t xml:space="preserve">И </w:t>
      </w:r>
      <w:r>
        <w:rPr>
          <w:b/>
        </w:rPr>
        <w:t>Мощь Отца, она учит вас общаться с любыми существами Метагалактики</w:t>
      </w:r>
      <w:r>
        <w:rPr/>
        <w:t xml:space="preserve">. Понятно, в первую очередь с Отцом, с Ипостасями Основ, с Владыками. Она накапливает потенциал мощи для общения. А потом, в принципе, через эту часть мы будем учиться общаться между собой на расстоянии. Не только техническим способом, а биологическим способом, девятой Частью. Вы скажете: «Это как-то странно…» Нет. Есть вполне приемлемые быстрые сигналы в Метагалактике, помните Манифест? Там скорость света – за миллиарды в секунду. Это бешеная скорость света. Теперь представьте – </w:t>
      </w:r>
      <w:r>
        <w:rPr>
          <w:b/>
        </w:rPr>
        <w:t>Мощь Отца позволяет вам выразиться большей мерностью и на большей скорости света передать информацию, а потом вернуться на физику. Это перспективы девятой Части</w:t>
      </w:r>
      <w:r>
        <w:rPr/>
        <w:t xml:space="preserve">. И другие Мощи Отца на других планетах, у других существ нашего биологического развития вполне это могут воспринять. </w:t>
      </w:r>
    </w:p>
    <w:p>
      <w:pPr>
        <w:pStyle w:val="Normal"/>
        <w:ind w:firstLine="708"/>
        <w:rPr/>
      </w:pPr>
      <w:r>
        <w:rPr/>
        <w:t>Это как интуиция Матери, которая чувствует ребёнка на другом конце Планеты, автоматически. За счёт чего она чувствует? За счёт интуиции. За счёт сердца. А что такое сердце? Что такое интуиция? Это как раз развиваемая часть, которую мы сейчас называем Мощь Отца. Мощь материнского инстинкта по отношению к ребёнку. Понятно, да, о чём я? Из этих материнских планетарных отношений тоже вырастало такое понятие, как Мощь Отца. Так как Мощь Отца – это физическое явление, я и обращаюсь к Матери. Поэтому какие-то аналоги таких отношений, в принципе, есть. И они постепенно будут развиваться. Ладно.</w:t>
      </w:r>
    </w:p>
    <w:p>
      <w:pPr>
        <w:pStyle w:val="Heading3"/>
        <w:rPr/>
      </w:pPr>
      <w:bookmarkStart w:id="31" w:name="__RefHeading___Toc374278217"/>
      <w:bookmarkEnd w:id="31"/>
      <w:r>
        <w:rPr/>
        <w:t>Строение Мощи Отца</w:t>
      </w:r>
    </w:p>
    <w:p>
      <w:pPr>
        <w:pStyle w:val="Normal"/>
        <w:ind w:firstLine="708"/>
        <w:rPr/>
      </w:pPr>
      <w:r>
        <w:rPr/>
        <w:t xml:space="preserve">Сама Мощь Отца – это шар или сфера. Она стоит и в центре груди, и может развёртываться вокруг нас. В центре любого шара фиксируется ядро. Таких оболочек раньше мы проходили тридцать два, теперь у нас сто двадцать восемь. Вообразите, это один в одном сто двадцать восемь шаров. В центре каждого шара – ядро. Таких ядер – сто двадцать восемь, но они проникают друг в друга. А как они могут проникать друг в друга? Каждое ядро имеет разную мерностную характеристику. Каждая сфера имеет разную мерностную характеристику. В итоге, Мощь Отца видится как однородная сфера, но внутри сто двадцать восемь оболочек разных мерностных характеристик. </w:t>
      </w:r>
    </w:p>
    <w:p>
      <w:pPr>
        <w:pStyle w:val="Normal"/>
        <w:ind w:firstLine="708"/>
        <w:rPr/>
      </w:pPr>
      <w:r>
        <w:rPr/>
        <w:t>Сама сфера полностью заполнена, внимание, объёмным пламенем. Если кто-то читал литературу техническую, то есть такое понятие «объёмное пламя», когда пламя не вверх, а во все стороны. И полностью, на подводных лодках это изучают, когда пламя охватывает сразу всю среду этой комнаты, потому что, в общем-то, атмосфера и разные виды среды.</w:t>
      </w:r>
    </w:p>
    <w:p>
      <w:pPr>
        <w:pStyle w:val="Normal"/>
        <w:ind w:firstLine="708"/>
        <w:rPr/>
      </w:pPr>
      <w:r>
        <w:rPr/>
        <w:t xml:space="preserve">Так вот, здесь Пламя идёт не как свечка вверх – это принцип тяготения, а Пламя идёт сферически. То есть идёт сферическое Пламя. Такой вид Пламени мы почти не встречаем на Планете, за исключением технических устройств. В Метагалактике сферическое пламя – это естественная зона бытия отдельных звёзд и планет даже. Именно сферическое пламя. </w:t>
      </w:r>
    </w:p>
    <w:p>
      <w:pPr>
        <w:pStyle w:val="Normal"/>
        <w:ind w:firstLine="708"/>
        <w:rPr/>
      </w:pPr>
      <w:r>
        <w:rPr/>
        <w:t xml:space="preserve">Я понимаю, что вы сейчас скажете: «Что значит сферическое пламя отдельных планет?» Но представьте, что вокруг Юпитера есть спутник, который полностью покрыт льдом. Лёд – это вода в состоянии. Теперь это одна из стихий, стихия воды. Теперь представьте, что вокруг одной из звёзд, недалеко от нас, есть планета, полностью покрытая пламенем. Пламя – одна из стихий. Может быть такое? С точки зрения нашей Солнечной системы мы такого не знаем, но это же не значит, что этого не может быть. То есть на разных планетах может играть главную роль отдельные стихии. И на спутнике, по-моему, Юпитера, Европа что ли? Или Ганимед? Я не помню. Главная стихия – это лёд, с водой. А есть спутник, где главная стихия – пламя. У одной из звёзд, достаточно горячей, планета недалеко, у неё просто вся атмосфера пламенем. И вокруг горит только пламя. Я не знаю, из чего состоит этот сам спутник, из какого вещества, но вокруг – не атмосфера, а чистое, горящее пламя в космосе. Можно это назвать пламенной атмосферой. Фантастика? Нет, вполне реальность. </w:t>
      </w:r>
    </w:p>
    <w:p>
      <w:pPr>
        <w:pStyle w:val="Normal"/>
        <w:ind w:firstLine="708"/>
        <w:rPr/>
      </w:pPr>
      <w:r>
        <w:rPr/>
        <w:t>То есть в космосе есть разные спутники и планеты, несущие характеристику отдельной стихии. Марс – это, допустим, воздух. Там где-то вода может подземельями и прячется, но если на неё посмотреть – это чистый воздух. Или та же Венера. Правильно? То есть стихия воздуха превалирует,  и плюс стихия земли, потому что песок – это, фактически… А может быть не стихия, а царство минеральное, если учесть, что это песок, как результат царственной работы.</w:t>
      </w:r>
    </w:p>
    <w:p>
      <w:pPr>
        <w:pStyle w:val="Normal"/>
        <w:ind w:firstLine="708"/>
        <w:rPr/>
      </w:pPr>
      <w:r>
        <w:rPr/>
        <w:t>И стихия Мощи имеет объёмное пламя, где каждое пламя имеет характеристику очень жёстко соответствующей мерности.</w:t>
      </w:r>
    </w:p>
    <w:p>
      <w:pPr>
        <w:pStyle w:val="Normal"/>
        <w:ind w:firstLine="708"/>
        <w:rPr/>
      </w:pPr>
      <w:r>
        <w:rPr/>
        <w:t xml:space="preserve">Зачем? Это Пламя должно очень чётко перерабатывать любые атомы и молекулы соответствующей мерности, любые ядра соответствующей мерности. То есть, пережигать любые мерностные связи, не нужные нам, и создавать концентрацию мерностных связей, нужную нам. Пламя – не только пережигает. Пламя созидает. </w:t>
      </w:r>
    </w:p>
    <w:p>
      <w:pPr>
        <w:pStyle w:val="Normal"/>
        <w:ind w:firstLine="708"/>
        <w:rPr/>
      </w:pPr>
      <w:r>
        <w:rPr/>
        <w:t xml:space="preserve">И </w:t>
      </w:r>
      <w:r>
        <w:rPr>
          <w:b/>
        </w:rPr>
        <w:t>Мощь Отца заключается в том, что сила Пламени: чем сильнее Пламя, тем сильнее в нём процессы созидательности. А чем сильнее Пламя, тем б</w:t>
      </w:r>
      <w:r>
        <w:rPr>
          <w:b/>
          <w:i/>
        </w:rPr>
        <w:t>о</w:t>
      </w:r>
      <w:r>
        <w:rPr>
          <w:b/>
        </w:rPr>
        <w:t>льшую Мощь Отца и Владык это Пламя может пропустить.</w:t>
      </w:r>
      <w:r>
        <w:rPr/>
        <w:t xml:space="preserve"> </w:t>
      </w:r>
    </w:p>
    <w:p>
      <w:pPr>
        <w:pStyle w:val="Normal"/>
        <w:ind w:firstLine="708"/>
        <w:rPr/>
      </w:pPr>
      <w:r>
        <w:rPr/>
        <w:t xml:space="preserve">Так, давайте представим вначале, что такое Пламя, потому что у вас Пламя – это горящая свеча в объёме. </w:t>
      </w:r>
    </w:p>
    <w:p>
      <w:pPr>
        <w:pStyle w:val="Normal"/>
        <w:ind w:firstLine="708"/>
        <w:rPr/>
      </w:pPr>
      <w:r>
        <w:rPr/>
        <w:t xml:space="preserve">Пламя – это атомы, молекулы, ядра, имеющие высокий тепловой заряд, я «по-простому» пытаюсь, или некий энергоёмкий заряд, который излучает эту теплоёмкость настолько мощно и быстро, что для наших глаз возникает пламя. Это тепловой заряд при излучении заставляет эти частицы двигаться, они ротируются. И в итоге возникает, для нас хаотическое, для Пламени – вполне организованное, постоянное быстрое движение высокозаряженных или тепловых частиц, атомов, молекул, ядер, которые внешне смотрятся пламенно, а внутри – это бешено заряженные тепловые действующие частицы. Они имеют и организованный вид движения, и хаотический вид движения, в зависимости, какой набор частиц, атомов или молекул присутствует. </w:t>
      </w:r>
    </w:p>
    <w:p>
      <w:pPr>
        <w:pStyle w:val="Normal"/>
        <w:ind w:firstLine="708"/>
        <w:rPr/>
      </w:pPr>
      <w:r>
        <w:rPr/>
        <w:t xml:space="preserve">Теперь представьте: отдельное Пламя создаёт такой хаотически организованный вид движения атомов и молекул, соответствующей мерности. И чем выше плотность Пламени, тем выше организация этих атомов и частиц. </w:t>
      </w:r>
    </w:p>
    <w:p>
      <w:pPr>
        <w:pStyle w:val="Normal"/>
        <w:ind w:firstLine="708"/>
        <w:rPr/>
      </w:pPr>
      <w:r>
        <w:rPr/>
        <w:t xml:space="preserve">И когда плотность Пламени очень мощная, то это Пламя может создавать цепочки взаимосвязанных атомов и молекул, которые могут рождать устойчивые информационные, или устойчивые силовые, или устойчивые ментальные, или устойчивые чувствительные отношения. И позволяют нам в этой мерности, благодаря этому Пламени начинать хоть что-то ощущать – первые устойчивые отношения из частиц, хоть что-то чувствовать – вторые устойчивые отношения из атомов, хоть как-то мыслить на тему мерностей – третьи устойчивые отношения из молекул, хоть как-то ощущать силу – четвёртые устойчивые отношения из элементов. Это я иду по Огнеобразам. </w:t>
      </w:r>
    </w:p>
    <w:p>
      <w:pPr>
        <w:pStyle w:val="Normal"/>
        <w:ind w:firstLine="708"/>
        <w:rPr/>
      </w:pPr>
      <w:r>
        <w:rPr/>
        <w:t>И, чем выше мощь Пламени, плотность Пламени в сфере, тем более высокий удельный вес в этом Пламени занимает более высокий Огнеобраз, их у нас 32 вида до Огнефа, пока 32 вида, да? И чем более высокая мощь Пламени, тем б</w:t>
      </w:r>
      <w:r>
        <w:rPr>
          <w:i/>
        </w:rPr>
        <w:t>о</w:t>
      </w:r>
      <w:r>
        <w:rPr/>
        <w:t xml:space="preserve">льший вариант разнообразных взаимодействий это Пламя может предложить своему… не хозяину, кому? У кого-то сидит – «хозяин этого Пламени» </w:t>
      </w:r>
      <w:r>
        <w:rPr>
          <w:i/>
        </w:rPr>
        <w:t>(смеётся)</w:t>
      </w:r>
      <w:r>
        <w:rPr/>
        <w:t xml:space="preserve">. Это Пламя может принадлежать кому? </w:t>
      </w:r>
    </w:p>
    <w:p>
      <w:pPr>
        <w:pStyle w:val="Normal"/>
        <w:ind w:firstLine="708"/>
        <w:rPr>
          <w:i/>
          <w:i/>
        </w:rPr>
      </w:pPr>
      <w:r>
        <w:rPr>
          <w:i/>
        </w:rPr>
        <w:t xml:space="preserve">Из зала. Частнику. </w:t>
      </w:r>
    </w:p>
    <w:p>
      <w:pPr>
        <w:pStyle w:val="Normal"/>
        <w:ind w:firstLine="708"/>
        <w:rPr/>
      </w:pPr>
      <w:r>
        <w:rPr/>
        <w:t>Частнику. Частнику – то есть человеку, носящему часть, индивидуальности, личности, но, никак не хозяину или господину. Потому что хозяин – это отделённое существо от Пламени, на всякий случай. Можно быть хозяином собаки, потому что это разные существа, но нельзя быть хозяином Пламени.</w:t>
      </w:r>
    </w:p>
    <w:p>
      <w:pPr>
        <w:pStyle w:val="Normal"/>
        <w:ind w:firstLine="708"/>
        <w:rPr/>
      </w:pPr>
      <w:r>
        <w:rPr/>
        <w:t>Давайте так, я хозяин своего живота. В какой-то момент можно сказать, что я правду сказал, но это смотрится как такая низкая грубость. Так он и так твой. Потому что, слово «хозяин» предполагает, что мой живот отделен от меня, хотя он во мне. В итоге, это такая логическая «белиберда», на грани допустимых смыслов, называется. Если мы согласимся на слово «хозяин», мы перейдём на бессмыслицу логических отношений, ни к чему не придём. Увидели?</w:t>
      </w:r>
    </w:p>
    <w:p>
      <w:pPr>
        <w:pStyle w:val="Normal"/>
        <w:ind w:firstLine="708"/>
        <w:rPr/>
      </w:pPr>
      <w:r>
        <w:rPr/>
        <w:t xml:space="preserve"> </w:t>
      </w:r>
      <w:r>
        <w:rPr/>
        <w:t xml:space="preserve">В итоге, </w:t>
      </w:r>
      <w:r>
        <w:rPr>
          <w:b/>
        </w:rPr>
        <w:t>Мощь Отца нарастает ростом разных отношений Огнеобразов</w:t>
      </w:r>
      <w:r>
        <w:rPr/>
        <w:t xml:space="preserve">. Пламя предоставляет эти цепочки отношений разным нашим частям. Цепочки атомов отправляет в чакры, чтобы они почувствовали многомерность, цепочки молекул отправляет в сферы мысли, чтобы сложилась мысль многомерности и так далее. По разным частям она это всё отправляет и всё сильнее и сильнее уплотняет эти взаимодействия. На каком-то этапе сила Пламени и мощь его организации начинает проводить: Силу Отца, Силу Владык, Силу Ипостасей. То есть, когда Пламя научилось передавать разные отношения нашим разным частям, рано или поздно оно начинает передавать Мощь, Силу Отца и Владык собою. То есть, оно будет принимать, внимание, более высокозаряженные цепочки от Отца или от Владык, организовывать собой и передавать нашим частям. </w:t>
      </w:r>
    </w:p>
    <w:p>
      <w:pPr>
        <w:pStyle w:val="Normal"/>
        <w:ind w:firstLine="708"/>
        <w:rPr/>
      </w:pPr>
      <w:r>
        <w:rPr/>
        <w:t xml:space="preserve">Владыка прислал свою мысль – мысль у Владыки очень заряженная. Если мысль сразу войдёт, а мы не готовы, она нас, «слегка отключит». У нас бывают ситуации, когда ученик вышел к Владыке и «вырубился». Обычно все говорят: «Это на ночь», есть другой вариант. Мы специально ходим к Владыке что-то подтверждать вдвоём: потому что при сильной мысли тот один, кто вышел, забыл, что вышел и ушёл </w:t>
      </w:r>
      <w:r>
        <w:rPr>
          <w:i/>
        </w:rPr>
        <w:t>(смех в зале)</w:t>
      </w:r>
      <w:r>
        <w:rPr/>
        <w:t xml:space="preserve">. Нет, он вышел, и физически пошёл, как будто не вышел к Владыке. А у Владыки он в этот момент вырубился от силы мысли. Поэтому мы ходим вдвоём, и у меня, допустим, пример – вечная подсказка: мы получили ответ Владыки и человек начинает бежать, я говорю: «Стоп. Скажи спасибо Владыке, вернись на физику. Выйди из практики. А теперь иди». И человек начинает вспоминать, что это надо делать. </w:t>
      </w:r>
    </w:p>
    <w:p>
      <w:pPr>
        <w:pStyle w:val="Normal"/>
        <w:ind w:firstLine="708"/>
        <w:rPr/>
      </w:pPr>
      <w:r>
        <w:rPr/>
        <w:t xml:space="preserve">Это всё равно, что вы забежали в квартиру к соседу, к соседке, вырубились, потом проснулись: думаете, что вы здесь делаете? Типа, хорошо, муж-жена не пришли, да? За вами. То же самое, вы выбежали к Владыке, вас там вырубило от силы мысли Владыки, физически вы-то можете бежать, а то тело вы ж там оставили. Понятно, что Владыка возьмёт и скажет: «На. Попал». Это как-то неэффективно смотрится. Это возможно, но неэффективно и некорректно. </w:t>
      </w:r>
    </w:p>
    <w:p>
      <w:pPr>
        <w:pStyle w:val="Normal"/>
        <w:ind w:firstLine="708"/>
        <w:rPr/>
      </w:pPr>
      <w:r>
        <w:rPr/>
        <w:t>Поэтому Владыки разрабатывали Мощь Отца, которая может принять очень высокоэнергетическую Мысль или высокоогненную, высокосветовую, высоким Духом насыщенную Мысль, Чувство, Идею от Владыки, от Отца. Привести это в пламенную соорганизацию с нами и передать нашим частям, чтоб мы более-менее адекватно общались с Владыкой. Это настолько мгновенно, что эта часть, в принципе действует. Вы увидели.</w:t>
      </w:r>
    </w:p>
    <w:p>
      <w:pPr>
        <w:pStyle w:val="Normal"/>
        <w:ind w:firstLine="708"/>
        <w:rPr/>
      </w:pPr>
      <w:r>
        <w:rPr/>
        <w:t xml:space="preserve">Кто не совсем поверил в такое объяснение. Прочитайте книгу «Две жизни». Когда Лёвушка видел, как масса утончённых существ берут какие-то мысли у Владыки или у Отца, великий заряд, несут, пытаясь это всё не потерять до человека. Пытаются ему всунуть, а человек не берёт. Пытаются всунуть, а человек не берёт. Он не берёт этот энергетический заряд. И это существо иногда умирает вместе с этим энергетическим зарядом. А человек говорит: «А-а-а, что-то у меня тут чешется, не помещается что-то. Кто-то мне стучит, а у меня чешется». А это существо пытается новую мысль задать, а он: «М-м-м». В общем, как в фантастике: «чтобы мысль вошла в голову, надо сделать трепанацию черепа». Это открыть и мысль вошла. Всё, потом, чик, зашили, мысль осталась. Если каждой мысли делать трепанацию черепа — живого места не останется на черепе. Смысл в этом. </w:t>
      </w:r>
    </w:p>
    <w:p>
      <w:pPr>
        <w:pStyle w:val="Normal"/>
        <w:ind w:firstLine="708"/>
        <w:rPr/>
      </w:pPr>
      <w:r>
        <w:rPr>
          <w:b/>
        </w:rPr>
        <w:t>Пламенность позволяет вводить мысли более высокоорганизованных существ менее организованным</w:t>
      </w:r>
      <w:r>
        <w:rPr/>
        <w:t xml:space="preserve">. И одновременно делиться более высокоорганизованным людям с пламенностью — менее организованным. Выравнивать пламя и подтягивать культурный слой человечества, потому что </w:t>
      </w:r>
      <w:r>
        <w:rPr>
          <w:b/>
        </w:rPr>
        <w:t>культура — это обмен возможностями друг с другом</w:t>
      </w:r>
      <w:r>
        <w:rPr/>
        <w:t xml:space="preserve">. И в пламени сильней всего существует. Это Мощь Отца. </w:t>
      </w:r>
    </w:p>
    <w:p>
      <w:pPr>
        <w:pStyle w:val="Normal"/>
        <w:ind w:firstLine="708"/>
        <w:rPr/>
      </w:pPr>
      <w:r>
        <w:rPr/>
        <w:t xml:space="preserve">В итоге, сила Пламени, глубина Пламени, заряженность Пламени, насыщенность ядрами, атомами и молекулами создаёт постепенно плотность Мощи Отца в той или иной мерности. Чем плотнее Пламя, тем выше Мощь, которую это Пламя может передать. Я понимаю, что мы мощность сейчас так не видим. Давайте вспомним. Двигатель внутреннего сгорания. Когда давят эти кулачки вниз, идёт сжимание топлива. Взрыв и, как мы это называем? Вообще-то, мощностью двигателя. Плотность этого всего. И этот взрыв идёт, когда, внимание, топливо, что делает? Воспламеняется. И мы говорим, мощность – столько-то лошадиных сил – это мощность сжатия, чтобы топливо, через это сжатие воспламенилось. </w:t>
      </w:r>
    </w:p>
    <w:p>
      <w:pPr>
        <w:pStyle w:val="Normal"/>
        <w:ind w:firstLine="708"/>
        <w:rPr/>
      </w:pPr>
      <w:r>
        <w:rPr/>
        <w:t xml:space="preserve">Соответственно, </w:t>
      </w:r>
      <w:r>
        <w:rPr>
          <w:b/>
        </w:rPr>
        <w:t>Мощь Отца – это, уже без всякого сжатия, Пламя, которое имеет некую плотность заряженных частиц с постоянным пламенем, пламенным выражением, плотность этого пламенного выражения и это, фактически, повышение удельной мощности или мощи</w:t>
      </w:r>
      <w:r>
        <w:rPr/>
        <w:t xml:space="preserve">. Мощность – для технических устройств, Мощи – для биологических выразителей. Мощи Отца в каждом из нас. Понятно, что мерности от Отца, понятно, что пламенность от Отца, понятно, что все эти частицы от Отца и Владык. </w:t>
      </w:r>
    </w:p>
    <w:p>
      <w:pPr>
        <w:pStyle w:val="Normal"/>
        <w:ind w:firstLine="708"/>
        <w:rPr/>
      </w:pPr>
      <w:r>
        <w:rPr/>
        <w:t xml:space="preserve">В итоге, у нас 128 сфер, взаимопроникающие друг в друга, имеющих 128 пламён, чётко соорганизуемых со 128-ю частями, имеющих в центре 128 Ядер. Где внутри Ядер записаны самые лучшие виды самой концентрированной и Мощи Отца, и самых лучших связок, которые мы можем пропустить: молекул, атомов, конструкций разных, субъядерности. И по краям каждой сферы постепенно нарастает такой слой лучших самых заряженных ядер, частиц, атомов, молекул, всего во всём, как неких эталонных зарядов, которые легко этим пламенем обрабатываются. </w:t>
      </w:r>
    </w:p>
    <w:p>
      <w:pPr>
        <w:pStyle w:val="Normal"/>
        <w:ind w:firstLine="708"/>
        <w:rPr/>
      </w:pPr>
      <w:r>
        <w:rPr/>
        <w:t xml:space="preserve">Эта часть называется Мощь Отца. Пока она такая. Я сразу говорю, что она развиваема. Сейчас Мощь Отца, то есть Отец сотворил, и теперь он её взращивает. У нас так каждая часть взращивается. Поэтому, я сейчас говорю первичный процесс, который потом будет взращиваться. Сейчас идёт процесс насыщения Пламени субъядерными отношениями. Где из каждого проявления в каждое Пламя идёт свой Субъядерный Синтез. </w:t>
      </w:r>
    </w:p>
    <w:p>
      <w:pPr>
        <w:pStyle w:val="Normal"/>
        <w:ind w:firstLine="708"/>
        <w:rPr/>
      </w:pPr>
      <w:r>
        <w:rPr/>
        <w:t xml:space="preserve">Я по-другому передам. У нас сейчас будет конец 9-го Синтеза, через два часа. В конце мы стяжаем 128-рицу 9-го Проявления, состоящую из 128-ми Субъядерных Синтезов, разных, которые в синтезе собой образуют Субъядерный Синтез 9-го проявления. Теперь вообразите: 128 Субъядерных Синтезов 9-го Субъядерного Проявления обрабатывает всего лишь одна 9-я сфера Мощи Отца. И это сейчас туда насыщается. Это у нас идёт где-то полгода-год всего. </w:t>
      </w:r>
    </w:p>
    <w:p>
      <w:pPr>
        <w:pStyle w:val="Normal"/>
        <w:ind w:firstLine="708"/>
        <w:rPr/>
      </w:pPr>
      <w:r>
        <w:rPr/>
        <w:t xml:space="preserve">И каждая сфера получает по 128 Субъядерных Синтезов разных Проявлений, мы пока научились ходить примерно в 64-х, надо потом добраться до 128-ми, понятно, где складывается Субъядерный Синтез отдельного Проявления. И плотность насыщенности ядер настолько высокая, что для нашей окружающей среды это просто протуберанцы Пламени. </w:t>
      </w:r>
    </w:p>
    <w:p>
      <w:pPr>
        <w:pStyle w:val="Normal"/>
        <w:ind w:firstLine="708"/>
        <w:rPr/>
      </w:pPr>
      <w:r>
        <w:rPr/>
        <w:t xml:space="preserve">Настолько это супер заряженно внутри нас. Эта сфера стоит буквально солнышком, внутри нас. Солнышком – это не в плане, что солнце, а в плане, что в виде солнца, такая пламенно заряженная… Ты не видишь Пламя, ты видишь просто такой Шар огненно, мы говорим Огнём, пламенный шар. И одновременно эта сфера в случае чего расширяется вокруг нас, мы начинаем проживать пламенность, идущую сквозь тело. Почему мы сегодня и вчера так много говорили о Пламени. И тогда ты телом проживаешь Пламя, а на втором этапе проживаешь Огонь. И кожей, и внутри, и в разных частях. То есть эта сфера как внутри, так и снаружи, при необходимости действия. Но хранится она и фиксируется внутри, она у меня сейчас торчит здесь </w:t>
      </w:r>
      <w:r>
        <w:rPr>
          <w:i/>
        </w:rPr>
        <w:t>(показывает в центре груди).</w:t>
      </w:r>
      <w:r>
        <w:rPr/>
        <w:t xml:space="preserve"> Понятно. Чуть со спины тоже. Она такая равновесность. Всё? Всё. Ничего больше я пока не добавлю. Эта сфера развиваема.</w:t>
      </w:r>
    </w:p>
    <w:p>
      <w:pPr>
        <w:pStyle w:val="Normal"/>
        <w:ind w:firstLine="708"/>
        <w:rPr/>
      </w:pPr>
      <w:r>
        <w:rPr/>
        <w:t xml:space="preserve"> </w:t>
      </w:r>
      <w:r>
        <w:rPr/>
        <w:t xml:space="preserve">А, единственное, можно добавить. </w:t>
      </w:r>
      <w:r>
        <w:rPr>
          <w:b/>
        </w:rPr>
        <w:t>Каждая сфера обязательно связана с частью по номеру</w:t>
      </w:r>
      <w:r>
        <w:rPr/>
        <w:t xml:space="preserve">. С Синтезтелом соответствующим. Обязательно связана со всеми системами по этому номеру. То есть, 3-я сфера связана с 3-ей чакрой, 3-ей сферой мысли, 3-ей силой, 3-им разрядом, со всеми тройками, понятно? По числовой взаимозависимости. И, каждая сфера связана с такой же нумерацией аппаратов. Это посложнее. У нас аппараты развиваются слабо. </w:t>
      </w:r>
    </w:p>
    <w:p>
      <w:pPr>
        <w:pStyle w:val="Normal"/>
        <w:ind w:firstLine="708"/>
        <w:rPr/>
      </w:pPr>
      <w:r>
        <w:rPr/>
        <w:t xml:space="preserve">Больше развиваются системы. Но аппарат, это у нас есть сфера мысли, а есть аппарат, который показывает или выражает глубину мысли в этой сфере мысли. Так, у нас есть сфера логики. Но глубина логики у всех разная. Качество логики: есть логика математическая, есть логика, ну пускай, химическая – это разные виды логики, да? У каждого сложился аппарат своей логики, глубины логики, качества логики внутри одной сферы логики – 4-й. </w:t>
      </w:r>
    </w:p>
    <w:p>
      <w:pPr>
        <w:pStyle w:val="Normal"/>
        <w:ind w:firstLine="708"/>
        <w:rPr/>
      </w:pPr>
      <w:r>
        <w:rPr/>
        <w:t xml:space="preserve">Соответственно, сфера постепенно развивается, чтобы найти связь ещё с третьими аппаратами всех систем. Четвёртая сфера – с четвёртыми аппаратами всех систем. При этом у каждого, аппаратность в той же логике, бывает разная. У одного первая логика очень развитая, у другого – первая логика самая элементарная. Вопрос, какой третий аппарат из этой первой логики. Так, это уже на грани сумасшествия, но, в принципе, это удобоваримо. </w:t>
      </w:r>
    </w:p>
    <w:p>
      <w:pPr>
        <w:pStyle w:val="Normal"/>
        <w:ind w:firstLine="708"/>
        <w:rPr/>
      </w:pPr>
      <w:r>
        <w:rPr/>
        <w:t xml:space="preserve">И аппараты внутри систем у нас ещё развиваются, чтобы развернуть нашу некую глубину, индивидуализацию возможностей каждого. И пламенные сферы стремятся состыковаться чётко по числам с такими же аппаратами. Грубо говоря, если у вас в сфере логики есть три аппарата логики, 1-ая сфера пламени тут же стыкуется с 1-м аппаратом логики, вторая со вторым, третья с третьим. Неважно, какая логика. Главное, что это три аппарата логики. Остальные сферы не стыкуются – логика закончилась. А если у вас 10 аппаратов логики, 10 сфер стыкуются, остальные ждут развития 128-ми аппаратной логики  в 4-ой системе мысли. И стимулируют это развитие. </w:t>
      </w:r>
    </w:p>
    <w:p>
      <w:pPr>
        <w:pStyle w:val="Normal"/>
        <w:ind w:firstLine="708"/>
        <w:rPr/>
      </w:pPr>
      <w:r>
        <w:rPr/>
        <w:t xml:space="preserve">В итоге, у человека 5 расы была одна формальная логика, у человека Метагалактики будет 128 видов логики, по присутствиям, очень просто ответить. У каждой многомерности своя логика событий. Тут даже и фантазировать незачем. Всё жёстко закономерно. </w:t>
      </w:r>
    </w:p>
    <w:p>
      <w:pPr>
        <w:pStyle w:val="Normal"/>
        <w:ind w:firstLine="708"/>
        <w:rPr/>
      </w:pPr>
      <w:r>
        <w:rPr/>
        <w:t xml:space="preserve">То же самое с ассоциатикой, то же самое с формальной мыслью, то же самое с тотемной мыслью. Да с любой. Если вы помните набор сфер мыслей. У нас как-то чуть-чуть с трудом пошло. Мифологическую мысль помните, первую, самую любимую – сказки все? Сколько уровней у вас мифологической мысли? Сколько аппаратов мифологического восприятия у вас. Они есть. Совершенно разные. Чем глубже у вас аппараты мифологического восприятия, тем шире вы мыслите. Я понимаю, что это странно звучит, но на основе исследований культурологов и специалистов по этнокультуре, так попроще скажу, чтоб было понятно, да. </w:t>
      </w:r>
    </w:p>
    <w:p>
      <w:pPr>
        <w:pStyle w:val="Normal"/>
        <w:ind w:firstLine="708"/>
        <w:rPr/>
      </w:pPr>
      <w:r>
        <w:rPr/>
        <w:t xml:space="preserve">Мы можем чётко вывести, что от глубины мифологизации восприятия, зависит широта мышления субъекта на перспективу. Поэтому, детям очень важно читать сказки или легенды или сказания или что-то мифологическое. Широта мифологии определяет широту мышления в будущем этого ребёнка. Автоматически. У нас дети сидят, поэтому сканер сработал. </w:t>
      </w:r>
    </w:p>
    <w:p>
      <w:pPr>
        <w:pStyle w:val="Normal"/>
        <w:ind w:firstLine="708"/>
        <w:rPr/>
      </w:pPr>
      <w:r>
        <w:rPr/>
        <w:t xml:space="preserve">Всё? Практика. </w:t>
      </w:r>
    </w:p>
    <w:p>
      <w:pPr>
        <w:pStyle w:val="Normal"/>
        <w:ind w:firstLine="708"/>
        <w:rPr/>
      </w:pPr>
      <w:r>
        <w:rPr/>
        <w:t xml:space="preserve">Кстати, узость сказок определяет узость мышления в будущем. </w:t>
      </w:r>
    </w:p>
    <w:p>
      <w:pPr>
        <w:pStyle w:val="Normal"/>
        <w:ind w:firstLine="708"/>
        <w:rPr/>
      </w:pPr>
      <w:r>
        <w:rPr/>
        <w:t xml:space="preserve">Всего лишь Мощь Отца, она развивает мощь аппаратов в нас, наших, в системах во все стороны. Я отвечу на одну мысль: теперь можно представить, какая культура нас ждёт в Метагалактической Цивилизации. </w:t>
      </w:r>
    </w:p>
    <w:p>
      <w:pPr>
        <w:pStyle w:val="Normal"/>
        <w:ind w:firstLine="708"/>
        <w:rPr/>
      </w:pPr>
      <w:r>
        <w:rPr/>
        <w:t xml:space="preserve">Исходя из того, что </w:t>
      </w:r>
      <w:r>
        <w:rPr>
          <w:b/>
        </w:rPr>
        <w:t xml:space="preserve">Культура – это выражение разных аппаратов в традиционной среде, поддерживаемых массой человечества. </w:t>
      </w:r>
      <w:r>
        <w:rPr/>
        <w:t xml:space="preserve">Такое богатство разных взаимодействий. Интересно будет. А насчёт того, как же это всё освоить, как раз объёмом аппаратов это всё и можно освоить. Сейчас человек с трудом осваивает ту информацию, которая уже воспроизводится человечеством. А чем больше аппаратов мысли и аппаратов чувств у нас будет в разных системах, тем быстрее мы будем осваивать объёмные виды информационного действия. Осваивать – это значит обрабатывать и ненужное выжигать, и оставлять самую вытяжку – суть, как нужно и потом этим пользоваться. </w:t>
      </w:r>
    </w:p>
    <w:p>
      <w:pPr>
        <w:pStyle w:val="Normal"/>
        <w:ind w:firstLine="708"/>
        <w:rPr/>
      </w:pPr>
      <w:r>
        <w:rPr/>
        <w:t xml:space="preserve">Практика. </w:t>
      </w:r>
    </w:p>
    <w:p>
      <w:pPr>
        <w:pStyle w:val="42"/>
        <w:rPr/>
      </w:pPr>
      <w:r>
        <w:rPr/>
        <w:t>Практика 8. ПЕРВОСТЯЖАНИЕ</w:t>
      </w:r>
    </w:p>
    <w:p>
      <w:pPr>
        <w:pStyle w:val="411"/>
        <w:rPr/>
      </w:pPr>
      <w:bookmarkStart w:id="32" w:name="__RefHeading___Toc374278219"/>
      <w:r>
        <w:rPr/>
        <w:t xml:space="preserve">Стяжание Мощи Отца – 9-й Изначально Вышестоящей Части </w:t>
        <w:br/>
        <w:t>Изначально Вышестоящего Отца</w:t>
      </w:r>
      <w:bookmarkEnd w:id="32"/>
      <w:r>
        <w:rPr/>
        <w:t xml:space="preserve"> </w:t>
      </w:r>
    </w:p>
    <w:p>
      <w:pPr>
        <w:pStyle w:val="Normal"/>
        <w:rPr/>
      </w:pPr>
      <w:r>
        <w:rPr>
          <w:i/>
        </w:rPr>
        <w:t xml:space="preserve">Мы синтезируемся с Изначально Вышестоящими Владыками Кут Хуми Фаинь, возжигаясь всем синтезом каждого из нас. Возжигаемся Огнём Изначально Вышестоящих Владык Кут Хуми Фаинь и, переходя в зал Ипостаси Синтеза ИДИВО 96-изначально-вышестояще проявленный явленно. </w:t>
      </w:r>
    </w:p>
    <w:p>
      <w:pPr>
        <w:pStyle w:val="Normal"/>
        <w:rPr/>
      </w:pPr>
      <w:r>
        <w:rPr>
          <w:i/>
        </w:rPr>
        <w:t xml:space="preserve">Развёртываясь пред Изначально Вышестоящими Владыками Кут Хуми Фаинь в Ипостаси Синтеза ИДИВО в форме Ведущих Синтез, мы синтезируемся с Хум Изначально Вышестоящих Владык, стяжаем, возжигаясь Изначально Вышестоящим Синтезом Изначально Вышестоящего Отца, </w:t>
      </w:r>
      <w:r>
        <w:rPr>
          <w:b/>
          <w:i/>
        </w:rPr>
        <w:t>прося преобразить каждого из нас и синтез нас на явление 9-й Части Изначально Вышестоящего Отца – Мощи Отца физически собою.</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 проявленный явленно. Развёртываясь пред Изначально Вышестоящим Отцом, синтезируемся с Хум Изначально Вышестоящего Отца, стяжаем и возжигаемся Изначальным Синтезом Изначально Вышестоящего Отца собою, прося преобразить каждого из нас и синтез нас на явление новой метагалактической части – Мощь Отца физически собою.</w:t>
      </w:r>
    </w:p>
    <w:p>
      <w:pPr>
        <w:pStyle w:val="Normal"/>
        <w:rPr/>
      </w:pPr>
      <w:r>
        <w:rPr>
          <w:i/>
        </w:rPr>
        <w:t xml:space="preserve">И, возжигаясь этим, преображаясь этим, мы синтезируемся с Хум Изначально Вышестоящего Отца, стяжая 128 Изначальных Синтезов Изначально Вышестоящего Отца, возжигаясь ими, стяжаем 128 сфер многомерного явления Пламени 128-ми Изначальных Проявлений в синтезе с Изначальными Присутствиями в каждом из них явлением синтеза всё во всём. </w:t>
      </w:r>
    </w:p>
    <w:p>
      <w:pPr>
        <w:pStyle w:val="Normal"/>
        <w:rPr/>
      </w:pPr>
      <w:r>
        <w:rPr>
          <w:i/>
        </w:rPr>
        <w:t xml:space="preserve">И, возжигаясь 128-ю сферами,128-ю сферическими объёмными видами Пламени, мы, синтезируясь с Хум Изначально Вышестоящего Отца, стяжаем плотность Пламён, плотность и глубину субъядерного синтеза каждого Изначально Вышестоящего Проявления в синтезе 128-ми субъядерных синтезов и огнеобразного состава субъядерного синтеза Метагалактики явлением Огнеобразов Изначальных Явленных и Изначально Проявленных сферически пламенно Мощью Отца субъядерно в каждой из 128-ми Сфер Пламени и в синтезе их собою с явлением Концентрации Мощи Изначально Вышестоящего Отца, 32-х Ипостасей Основ, 32-х Ипостасей Синтеза, и 64-х Ипостасей </w:t>
      </w:r>
      <w:r>
        <w:rPr>
          <w:i/>
          <w:lang w:val="en-US" w:eastAsia="en-US"/>
        </w:rPr>
        <w:t>Изначально Вышестоящего Отца, Концентрацией в каждом из 128-ми Пламён в синтезе их между собой, в удельном весе Мощи Пламени Мощью Концентрации Синтеза указанных выразителей в каждом из нас.</w:t>
      </w:r>
    </w:p>
    <w:p>
      <w:pPr>
        <w:pStyle w:val="Normal"/>
        <w:rPr>
          <w:i/>
          <w:i/>
          <w:lang w:val="en-US" w:eastAsia="en-US"/>
        </w:rPr>
      </w:pPr>
      <w:r>
        <w:rPr>
          <w:i/>
        </w:rPr>
        <w:t>И, возжигаясь этим, синтезируемся с Хум Изначально Вышестоящего Отца и стяжаем 128 Ядер концентрируемых и концентрирующих всю стяжённую Мощь Отца.</w:t>
      </w:r>
    </w:p>
    <w:p>
      <w:pPr>
        <w:pStyle w:val="Normal"/>
        <w:rPr/>
      </w:pPr>
      <w:r>
        <w:rPr>
          <w:i/>
        </w:rPr>
        <w:t xml:space="preserve">И, возжигаясь ядрами Пламён сфер Мощи Отца каждым из нас, мы возжигаемся 128-ю Изначальными Синтезами Изначально Вышестоящего Отца. И возжигаясь, преображаемся ими, являя многомерную выразимость Пламён синтез-проявленно, синтез-присутственно в явленной компактификации каждым из нас. </w:t>
      </w:r>
    </w:p>
    <w:p>
      <w:pPr>
        <w:pStyle w:val="Normal"/>
        <w:rPr/>
      </w:pPr>
      <w:r>
        <w:rPr>
          <w:i/>
        </w:rPr>
        <w:t xml:space="preserve">И, </w:t>
      </w:r>
      <w:r>
        <w:rPr>
          <w:b/>
          <w:i/>
        </w:rPr>
        <w:t>синтезируясь с Хум Изначально Вышестоящего Отца, стяжаем 128 видов компактификации 128-рицы сфер Мощи Отца каждого из нас, в явлении компактификации Огнём и Пламенем, выражением Мощи Отца физически, каждым из нас и синтезом нас этим.</w:t>
      </w:r>
    </w:p>
    <w:p>
      <w:pPr>
        <w:pStyle w:val="Normal"/>
        <w:rPr/>
      </w:pPr>
      <w:r>
        <w:rPr>
          <w:i/>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явлением 9-й Части Мощи Отца Изначально Вышестоящего Отца 73-изначально вышестояще проявленной явленной.</w:t>
      </w:r>
    </w:p>
    <w:p>
      <w:pPr>
        <w:pStyle w:val="Normal"/>
        <w:rPr/>
      </w:pPr>
      <w:r>
        <w:rPr>
          <w:i/>
        </w:rPr>
        <w:t>И, возжигаясь этим, преображаясь этим, мы синтезируемся с Хум Изначально Вышестоящего Отца и стяжаем синтез 9-ричный ракурс выразимости 32-рицы Частей Изначально Вышестоящего Отца собой и синтез 73-ричный явленный синтез частей и Синтезтел явлением Мощи Отца Изначально Вышестоящего Отца собою.</w:t>
      </w:r>
    </w:p>
    <w:p>
      <w:pPr>
        <w:pStyle w:val="Normal"/>
        <w:rPr/>
      </w:pPr>
      <w:r>
        <w:rPr>
          <w:i/>
        </w:rPr>
        <w:t xml:space="preserve">И, синтезируясь с Хум Изначально Вышестоящего Отца, стяжаем Изначальный Синтез Изначально Вышестоящего Отца и просим преобразить каждого из нас и синтез нас этим. </w:t>
      </w:r>
    </w:p>
    <w:p>
      <w:pPr>
        <w:pStyle w:val="Normal"/>
        <w:rPr>
          <w:i/>
          <w:i/>
        </w:rPr>
      </w:pPr>
      <w:r>
        <w:rPr>
          <w:i/>
        </w:rPr>
        <w:t xml:space="preserve">И, возжигаясь этим, преображаясь этим, мы благодарим Изначально Вышестоящего Отца, Изначально Вышестоящих Владык Кут Хуми Фаинь. </w:t>
      </w:r>
    </w:p>
    <w:p>
      <w:pPr>
        <w:pStyle w:val="Normal"/>
        <w:rPr>
          <w:i/>
          <w:i/>
        </w:rPr>
      </w:pPr>
      <w:r>
        <w:rPr>
          <w:i/>
        </w:rPr>
        <w:t xml:space="preserve">Возвращаемся в физическое присутствие. </w:t>
      </w:r>
    </w:p>
    <w:p>
      <w:pPr>
        <w:pStyle w:val="Normal"/>
        <w:rPr/>
      </w:pPr>
      <w:r>
        <w:rPr>
          <w:i/>
        </w:rPr>
        <w:t>И, возвращаясь в физическое присутствие, развёртываемся физически, развёртывая Мощь Отца каждого из нас в синтезе 73-проявленных явлений синтеза частей собою.</w:t>
      </w:r>
    </w:p>
    <w:p>
      <w:pPr>
        <w:pStyle w:val="Normal"/>
        <w:rPr>
          <w:i/>
          <w:i/>
        </w:rPr>
      </w:pPr>
      <w:r>
        <w:rPr>
          <w:i/>
        </w:rPr>
        <w:t>И эманируем всё стяжённое и возожжённое в ИДИВО, ДИВО 94-го Проявления Новосибирск с филиалами, во все ДИВО и филиалы участников данной практики, и ИДИВО каждого из нас.</w:t>
      </w:r>
    </w:p>
    <w:p>
      <w:pPr>
        <w:pStyle w:val="Normal"/>
        <w:rPr>
          <w:i/>
          <w:i/>
        </w:rPr>
      </w:pPr>
      <w:r>
        <w:rPr>
          <w:i/>
        </w:rPr>
        <w:t>И, возжигаясь этим, преображаясь этим, выходим из практики.</w:t>
      </w:r>
    </w:p>
    <w:p>
      <w:pPr>
        <w:pStyle w:val="Normal"/>
        <w:rPr>
          <w:i/>
          <w:i/>
        </w:rPr>
      </w:pPr>
      <w:r>
        <w:rPr>
          <w:i/>
        </w:rPr>
        <w:t>Аминь.</w:t>
      </w:r>
    </w:p>
    <w:p>
      <w:pPr>
        <w:pStyle w:val="Heading3"/>
        <w:rPr/>
      </w:pPr>
      <w:bookmarkStart w:id="33" w:name="__RefHeading___Toc374278220"/>
      <w:bookmarkEnd w:id="33"/>
      <w:r>
        <w:rPr/>
        <w:t xml:space="preserve">Комментарий после практики. </w:t>
        <w:br/>
        <w:t>Концентрация Мощи Отца</w:t>
      </w:r>
    </w:p>
    <w:p>
      <w:pPr>
        <w:pStyle w:val="Normal"/>
        <w:ind w:firstLine="708"/>
        <w:rPr/>
      </w:pPr>
      <w:r>
        <w:rPr/>
        <w:t>Мы максимально всё, что смогли, сконцентрировали в Мощь Отца из тех смыслов и той сути, которой мы обладаем на сегодня. Я напоминаю, что это базовое явление, тот фундамент, с которого Отец начинает развивать ту базовую часть, которую мы сейчас знаем как Мощь Отца. Всё.</w:t>
      </w:r>
    </w:p>
    <w:p>
      <w:pPr>
        <w:pStyle w:val="Normal"/>
        <w:ind w:firstLine="708"/>
        <w:rPr/>
      </w:pPr>
      <w:r>
        <w:rPr/>
        <w:t xml:space="preserve">Но концентрация всех Ипостасей 128-рицы в каждое Пламя осуществлена была, и соответственно, фиксация этой Мощи будет передаваться. Я хочу напомнить простую такую вещь, что в принципе, источником Силы, каких-то возможностей для каждого из нас является Отец. Я понимаю, что мы не всегда так думаем. Но вариантов нет. Естественно, и природа тоже как часть Отца, так можно выразиться. Поэтому эта часть в виде Мощи Отца и есть передатчик этой возможности. </w:t>
      </w:r>
    </w:p>
    <w:p>
      <w:pPr>
        <w:pStyle w:val="Normal"/>
        <w:ind w:firstLine="708"/>
        <w:rPr/>
      </w:pPr>
      <w:r>
        <w:rPr/>
        <w:t xml:space="preserve">Конечно, можно сказать так абстрактно, что всё идёт напрямую, всё и так в нас входит. Да, всё идёт напрямую, всё и так в нас входит, вопрос, что есть отдельные части, которые отвечают за те или иные функции. И эта часть отвечает за функцию передачи Мощи и Силы Отца нам. Понятно, что Силы могут идти напрямую – это пятый горизонт частей, Силы могут идти напрямую или Разряды – шестой горизонт частей. Но мы должны реально понимать, что каждый из нас физичен. И нужна вполне физическая часть передачи возможностей Отца в виде концентрированной Мощи от Отца нам, от Ипостасей – нам, от Владык – нам. И этой физической передачей, не пятого горизонта, а именно конкретно физической занимается Мощь Отца. </w:t>
      </w:r>
    </w:p>
    <w:p>
      <w:pPr>
        <w:pStyle w:val="Normal"/>
        <w:ind w:firstLine="708"/>
        <w:rPr/>
      </w:pPr>
      <w:r>
        <w:rPr/>
        <w:t>Это важно не запомнить, а здесь важно переключиться на это. Потому что для Мощи Отца наше с вами запоминание не имеет значения. Запоминание – это или третья или четвёртая или пятая функция. А тут нужно просто переключиться, что Мощь Отца физически физические возможности передаёт некую возможность Мощи, Силы, концентрации определённых моментов. И тогда это начнёт в нас нарастать. Если мы будем знать и вспоминать, это будет четвёрка-пятёрка, принципиально что-то будет расти, нарастать не будет.</w:t>
      </w:r>
    </w:p>
    <w:p>
      <w:pPr>
        <w:pStyle w:val="Normal"/>
        <w:ind w:firstLine="708"/>
        <w:rPr/>
      </w:pPr>
      <w:r>
        <w:rPr/>
        <w:t>И второй момент. Я хотел бы обратить внимание, что в сам</w:t>
      </w:r>
      <w:r>
        <w:rPr>
          <w:i/>
        </w:rPr>
        <w:t>о</w:t>
      </w:r>
      <w:r>
        <w:rPr/>
        <w:t xml:space="preserve">й практике нам установили ещё новое явление как концентрацию, которая Мощь Отца складывает. Что это значит? Мы берём некий объём Огня, допустим, очень большой. Он захватывает у нас одну из сфер. А потом эта сфера компактифицирует весь этот Огонь в некую точку посередине. Грубо говоря, схлопывает Огонь в минимально компактифицированную точку. Потом сфера расходится, готовая к следующему Огню. А эта минимально сформированная точка она идёт в ту или иную часть или остаётся здесь как накопление концентрированного Огня. Этот механизм сейчас Отец при стяжании ввёл в Мощь Отца. </w:t>
      </w:r>
    </w:p>
    <w:p>
      <w:pPr>
        <w:pStyle w:val="Normal"/>
        <w:ind w:firstLine="708"/>
        <w:rPr/>
      </w:pPr>
      <w:r>
        <w:rPr/>
        <w:t xml:space="preserve">Это очень полезный механизм, потому что у нас иногда много избыточного Огня, или Духа, или Света, и мы его реализуем только деятельностью. А очень часто его не надо реализовывать, а нужно накопить для следующего уровня действия. И этот механизм компактификации, когда весь огонь объёмно схлопывается в точку, а эта точка потом из Мощи Отца передаётся в одну из частей как точка компактифицированной Мощи или Силы, некий заряд, который будет стоять, который будет держать и вокруг которого будут крутиться какие-то условия, развивающие нас. </w:t>
      </w:r>
    </w:p>
    <w:p>
      <w:pPr>
        <w:pStyle w:val="Normal"/>
        <w:ind w:firstLine="708"/>
        <w:rPr/>
      </w:pPr>
      <w:r>
        <w:rPr/>
        <w:t xml:space="preserve">Это очень интересный механизм, который сейчас Отец дал в этой практике в Мощи Отца. Так что я говорил: часть развивается, в этой практике мы вышли ещё на одну ступень развития этой части, называется </w:t>
      </w:r>
      <w:r>
        <w:rPr>
          <w:b/>
        </w:rPr>
        <w:t>Компактификация</w:t>
      </w:r>
      <w:r>
        <w:rPr/>
        <w:t xml:space="preserve">. И уже часть получает некий новый эффект своего развития, компактифицированный. Это буквально в практике Отец сообщил, мы тут же это исполнили. Он сказал, что часть будет этим заниматься. С частью всё. </w:t>
      </w:r>
    </w:p>
    <w:p>
      <w:pPr>
        <w:pStyle w:val="Normal"/>
        <w:ind w:firstLine="708"/>
        <w:rPr/>
      </w:pPr>
      <w:r>
        <w:rPr>
          <w:i/>
        </w:rPr>
        <w:t xml:space="preserve">Вопрос из зала. Виталий, можно спросить, а раньше в Мощи Отца структуры, позы… </w:t>
      </w:r>
    </w:p>
    <w:p>
      <w:pPr>
        <w:pStyle w:val="Normal"/>
        <w:ind w:firstLine="708"/>
        <w:rPr/>
      </w:pPr>
      <w:r>
        <w:rPr/>
        <w:t xml:space="preserve">Это остаётся. Это мы сейчас дойдём. Ты как всегда. Знаешь, это у нас специалисты, которые много Синтезов прошли и они опережают события. Понимаешь, структуры, позы и всё остальное – это есть. Исходя из чего? Мы стяжали, исходя из чего? А теперь пойдём, чем это выражается. Это разные вещи. Понимаете? Потому что, если мы сразу пойдём, чем это выражается, и не будем знать, исходя из чего, мы не дойдём до структуры, позы, ещё что там? </w:t>
      </w:r>
    </w:p>
    <w:p>
      <w:pPr>
        <w:pStyle w:val="Normal"/>
        <w:ind w:firstLine="708"/>
        <w:rPr>
          <w:i/>
          <w:i/>
        </w:rPr>
      </w:pPr>
      <w:r>
        <w:rPr>
          <w:i/>
        </w:rPr>
        <w:t xml:space="preserve">Из зала. Взгляды. </w:t>
      </w:r>
    </w:p>
    <w:p>
      <w:pPr>
        <w:pStyle w:val="Normal"/>
        <w:ind w:firstLine="708"/>
        <w:rPr/>
      </w:pPr>
      <w:r>
        <w:rPr/>
        <w:t xml:space="preserve">А ещё что? </w:t>
      </w:r>
    </w:p>
    <w:p>
      <w:pPr>
        <w:pStyle w:val="Normal"/>
        <w:ind w:firstLine="708"/>
        <w:rPr/>
      </w:pPr>
      <w:r>
        <w:rPr>
          <w:i/>
        </w:rPr>
        <w:t>Из зала. Установки</w:t>
      </w:r>
      <w:r>
        <w:rPr/>
        <w:t xml:space="preserve">. </w:t>
      </w:r>
    </w:p>
    <w:p>
      <w:pPr>
        <w:pStyle w:val="Normal"/>
        <w:ind w:firstLine="708"/>
        <w:rPr/>
      </w:pPr>
      <w:r>
        <w:rPr/>
        <w:t>У вас неправильная установка. Ты её и не произнесла, потому что неправильная установка. Увидела? То есть, позиционность другая. Вы извините, иногда, раз мне напомнили.</w:t>
      </w:r>
    </w:p>
    <w:p>
      <w:pPr>
        <w:pStyle w:val="Normal"/>
        <w:ind w:firstLine="708"/>
        <w:rPr/>
      </w:pPr>
      <w:r>
        <w:rPr/>
      </w:r>
    </w:p>
    <w:p>
      <w:pPr>
        <w:pStyle w:val="Heading3"/>
        <w:rPr/>
      </w:pPr>
      <w:bookmarkStart w:id="34" w:name="__RefHeading___Toc374278221"/>
      <w:bookmarkEnd w:id="34"/>
      <w:r>
        <w:rPr/>
        <w:t>Позиции Мощи Отца: взгляд, поза, установка, структура</w:t>
      </w:r>
    </w:p>
    <w:p>
      <w:pPr>
        <w:pStyle w:val="Normal"/>
        <w:ind w:firstLine="708"/>
        <w:rPr/>
      </w:pPr>
      <w:r>
        <w:rPr/>
        <w:t xml:space="preserve">Следующая выразимость Мощи Отца, она вполне конкретная, вам уже весь список огласили. Просто запишем, чтоб не забыть, да? </w:t>
      </w:r>
    </w:p>
    <w:p>
      <w:pPr>
        <w:pStyle w:val="Normal"/>
        <w:ind w:firstLine="708"/>
        <w:rPr/>
      </w:pPr>
      <w:r>
        <w:rPr/>
        <w:t xml:space="preserve">Значит, </w:t>
      </w:r>
      <w:r>
        <w:rPr>
          <w:b/>
        </w:rPr>
        <w:t xml:space="preserve">четвёртая позиция – взгляд. </w:t>
      </w:r>
    </w:p>
    <w:p>
      <w:pPr>
        <w:pStyle w:val="Normal"/>
        <w:ind w:firstLine="708"/>
        <w:rPr>
          <w:b/>
          <w:b/>
        </w:rPr>
      </w:pPr>
      <w:r>
        <w:rPr>
          <w:b/>
        </w:rPr>
        <w:t xml:space="preserve">Третья позиция – поза. </w:t>
      </w:r>
    </w:p>
    <w:p>
      <w:pPr>
        <w:pStyle w:val="Normal"/>
        <w:ind w:firstLine="708"/>
        <w:rPr>
          <w:b/>
          <w:b/>
        </w:rPr>
      </w:pPr>
      <w:r>
        <w:rPr>
          <w:b/>
        </w:rPr>
        <w:t xml:space="preserve">Вторая позиция – установка. </w:t>
      </w:r>
    </w:p>
    <w:p>
      <w:pPr>
        <w:pStyle w:val="Normal"/>
        <w:ind w:firstLine="708"/>
        <w:rPr>
          <w:b/>
          <w:b/>
        </w:rPr>
      </w:pPr>
      <w:r>
        <w:rPr>
          <w:b/>
        </w:rPr>
        <w:t xml:space="preserve">И первая позиция – структура. </w:t>
      </w:r>
    </w:p>
    <w:p>
      <w:pPr>
        <w:pStyle w:val="Normal"/>
        <w:ind w:firstLine="708"/>
        <w:rPr/>
      </w:pPr>
      <w:r>
        <w:rPr/>
        <w:t>Значит, это четыре позиции, которые на сегодня известны. Они постепенно будут развиваться и расширяться. Будет 5, 6, 8 позиций. Но на сегодня мы можем Мощь Отца развивать в четырёх вариантах. Что это значит? У каждого из нас, я сейчас буду повторять этот смысл, у каждого из нас из набора ядер, из набора атомов, молекул, которые пламенеют, постепенно срабатывают устойчивые структуры. Что значит устойчивая структура? «Я мыслю только так, как я мыслю, потому что по-другому мыслить не могу. И все мои мысли как я мыслю, становятся устойчивой структурой».</w:t>
      </w:r>
    </w:p>
    <w:p>
      <w:pPr>
        <w:pStyle w:val="Normal"/>
        <w:ind w:firstLine="708"/>
        <w:rPr/>
      </w:pPr>
      <w:r>
        <w:rPr/>
        <w:t>И из Пламени, из огнеобразов, из атомов, у нас появляются устойчивые структуры Пламенности или Огня. Они устойчиво полезны, потому что сохраняют у нас какие-то полезные связи и отношения. И они становятся устойчиво вредными, когда мы уже перерастаем эту структурность, ищем новую гибкость и новые отношения, но эта структура держит нас, отправляя в прошлое. Это некие варианты ранее правильных взаимоотношений, а теперь уже неправильных. Это структурируемость.</w:t>
      </w:r>
    </w:p>
    <w:p>
      <w:pPr>
        <w:pStyle w:val="Normal"/>
        <w:ind w:firstLine="708"/>
        <w:rPr/>
      </w:pPr>
      <w:r>
        <w:rPr/>
        <w:t>Мы никогда не предавали значения этой структурируемости, а в каждой части, я подчёркиваю, в каждой части</w:t>
      </w:r>
      <w:r>
        <w:rPr>
          <w:i/>
        </w:rPr>
        <w:t xml:space="preserve"> </w:t>
      </w:r>
      <w:r>
        <w:rPr/>
        <w:t>есть свои структуры – полезные, нарастающие, ведущие нас в новое и умирающие, уводящие нас в старое. Допустим, есть информация, которой мы когда-то пользовались, она была очень полезная, а теперь она устарела и не нужна. А она у нас остаётся устойчивой структурой.</w:t>
      </w:r>
    </w:p>
    <w:p>
      <w:pPr>
        <w:pStyle w:val="Normal"/>
        <w:ind w:firstLine="708"/>
        <w:rPr/>
      </w:pPr>
      <w:r>
        <w:rPr/>
        <w:t xml:space="preserve">И эта устойчивая структура начинает влиять на нашу Мощь. Помните, «опустошись и Отец заполнит». Мы не можем освободиться от этой структуры, нас Отец не заполняет. В итоге, все эти структуры с разных частей стягиваются куда? В Мощь. И образуют один конгломерат вначале этих структурных цепочек. Конгломерат – набор. А потом образуют устойчивую структуру, которая нас или развивает или, мягко говоря, ограничивает нашими собственными ранее структурными действиями. К структурным действиям относятся постоянство привычек, есть полезных и важных, а есть, как у Будды «бойтесь привычек». То есть, есть привычки, которые вредны, а мы не можем их преодолеть. И начинается зависимость. Зависимость от привычек – это фактически структурность. </w:t>
      </w:r>
    </w:p>
    <w:p>
      <w:pPr>
        <w:pStyle w:val="Normal"/>
        <w:ind w:firstLine="708"/>
        <w:rPr/>
      </w:pPr>
      <w:r>
        <w:rPr/>
        <w:t xml:space="preserve">Суть привычек – это структурность постоянных действий, которые ты хочешь повторять, чтобы или организму потрафить, там что-то съесть, или себе потрафить, чтобы что-то исполнить. И эта структурная зависимость рождает у нас, в принципе, массу негативных или полезных выражений по жизни, но это всё равно структурная зависимость. А динамика Мощи Отца предполагает динамическое возникновение структур, лёгкое, свободное и их постепенное рассасывание при отсутствии необходимости их воспроизведения. </w:t>
      </w:r>
    </w:p>
    <w:p>
      <w:pPr>
        <w:pStyle w:val="Normal"/>
        <w:ind w:firstLine="708"/>
        <w:rPr/>
      </w:pPr>
      <w:r>
        <w:rPr>
          <w:b/>
        </w:rPr>
        <w:t xml:space="preserve">Мощь Отца рождает структуры, продвигающие Мощь той или иной части и рассасывает их. </w:t>
      </w:r>
      <w:r>
        <w:rPr/>
        <w:t xml:space="preserve">Но есть устойчивые структуры привычек прошлого, которые нас просто ограничивают и не дают Мощи. Допустим, в прошлом мы решили так делать, научились так делать, до сих пор так делаем и из этого выйти не можем. И мы уже настолько органичны в этом, что даже не видим, что можно по-другому. Но мы научились так делать и так делаем. Это структура. И нам объясняют: «Надо сделать по-другому». И мы говорим: «Да-да-да, согласны по-другому». Включается естество, и делаем опять, как делали. И ввести что-то новое в это иногда бывает очень сложно. Легче разрушить. </w:t>
      </w:r>
    </w:p>
    <w:p>
      <w:pPr>
        <w:pStyle w:val="Normal"/>
        <w:ind w:firstLine="708"/>
        <w:rPr/>
      </w:pPr>
      <w:r>
        <w:rPr/>
        <w:t xml:space="preserve">Отсюда знаменитое: легче научить, чем переучить. Потому что при переучивании мы должны преодолеть все предыдущие структуры: образовательных, культурных, философских, технологических цепочек, которые можно просто назвать структурами. И отсюда: и последние будут первыми. Потому что переучить первых, заструктурированных в тех отношениях, к которым они привыкли, иногда просто невозможно. Знаете такое, горбатого даже могила иногда не исправляет. Смысл в этом. Не в смысле плохом, а иногда заструктуренность бывает такая, что не имеет смысла даже менять и предлагать человеку изменённость. Легче убить. Я не говорю о том, что убить человека, убить его структуру. То есть, провести через громадную трагедию, чем дать ему возможность преодолеть сейчас и не проводить через трагедию. Зато он научится и преодолеет. Убить структуру. </w:t>
      </w:r>
    </w:p>
    <w:p>
      <w:pPr>
        <w:pStyle w:val="Normal"/>
        <w:ind w:firstLine="708"/>
        <w:rPr/>
      </w:pPr>
      <w:r>
        <w:rPr/>
        <w:t xml:space="preserve">Это очень сложное явление. Это очень тяжёлое явление. </w:t>
      </w:r>
      <w:r>
        <w:rPr>
          <w:b/>
        </w:rPr>
        <w:t>И Мощь Отца этой Силой Пламенности плавит эти структуры</w:t>
      </w:r>
      <w:r>
        <w:rPr/>
        <w:t xml:space="preserve">. Но есть одна подлость: если ты с этим согласен. </w:t>
      </w:r>
      <w:r>
        <w:rPr>
          <w:b/>
        </w:rPr>
        <w:t>Мощь Отца не нарушает твою свободу Воли.</w:t>
      </w:r>
      <w:r>
        <w:rPr/>
        <w:t xml:space="preserve"> Потому что даже когда начнёт плавиться эта структура, ты будешь повторять её по привычке вещей и говорить </w:t>
      </w:r>
      <w:r>
        <w:rPr>
          <w:i/>
        </w:rPr>
        <w:t>(ноющим голосом)</w:t>
      </w:r>
      <w:r>
        <w:rPr/>
        <w:t xml:space="preserve">, что только так надо, по-другому не могу, не буду, не хочу, только так надо, я так привык, за что меня Отец наказывает, не мешай мне делать так, как я хочу. И этот великий ной – это великая заструктуренность наших </w:t>
      </w:r>
      <w:r>
        <w:rPr>
          <w:i/>
        </w:rPr>
        <w:t>особых</w:t>
      </w:r>
      <w:r>
        <w:rPr/>
        <w:t xml:space="preserve"> технологических цепочек, от которых мы не хотим отказаться, категорически. </w:t>
      </w:r>
    </w:p>
    <w:p>
      <w:pPr>
        <w:pStyle w:val="Normal"/>
        <w:ind w:firstLine="708"/>
        <w:rPr/>
      </w:pPr>
      <w:r>
        <w:rPr/>
        <w:t xml:space="preserve">Самая знаменитая структурность: «Дед делал, прадед делал, отец делал и ты будешь». «А я не хочу». «Кто сказал: не хочу? Ты что, не этого рода, не этой фамилии? будешь! Я структуру эту делал, и ты будешь делать!» Почему? </w:t>
      </w:r>
    </w:p>
    <w:p>
      <w:pPr>
        <w:pStyle w:val="Normal"/>
        <w:ind w:firstLine="708"/>
        <w:rPr>
          <w:i/>
          <w:i/>
        </w:rPr>
      </w:pPr>
      <w:r>
        <w:rPr>
          <w:i/>
        </w:rPr>
        <w:t>Из зала. Традиция</w:t>
      </w:r>
    </w:p>
    <w:p>
      <w:pPr>
        <w:pStyle w:val="Normal"/>
        <w:ind w:firstLine="708"/>
        <w:rPr/>
      </w:pPr>
      <w:r>
        <w:rPr/>
        <w:t xml:space="preserve">«Какая традиция? У нас фамилия такая! Все такие!» понятно, что традиция для людей, но аргумент такой. Может быть, оно и правильно до определённого момента. Но динамика жизни поменялась, и делать как прадед в 1920-х годах в бешеной динамике наших годов 2020-х – это, понятно, очень большое сумасшествие. Это структурность. </w:t>
      </w:r>
    </w:p>
    <w:p>
      <w:pPr>
        <w:pStyle w:val="Normal"/>
        <w:ind w:firstLine="708"/>
        <w:rPr/>
      </w:pPr>
      <w:r>
        <w:rPr/>
        <w:t xml:space="preserve">И мы очень часто не замечаем, как наш, внимание, самое страшное, Ум, заструктурирован на какой-то теме. Разум заструктурирован на каких-то выражениях, Душа заструктурирована на каких-то чувствах, мы заструктурированы на каких-то действиях, постоянно повторяемых, считаемых естественными, а они выеденного яйца не стоят. </w:t>
      </w:r>
    </w:p>
    <w:p>
      <w:pPr>
        <w:pStyle w:val="Normal"/>
        <w:ind w:firstLine="708"/>
        <w:rPr/>
      </w:pPr>
      <w:r>
        <w:rPr/>
        <w:t xml:space="preserve">Структурность наших эзотериков: съездить куда-то, походить по кругу, сказать, что насытился силой, вернуться и сказать: «Ох, как я вдохновился». Я думал, думал, думал, а если ты здесь, на этом месте выйдешь к Отцу, возьмёшь большую Силу, и она тебя вдохновит. «Это будет не то, потому что я не походил». А если ты походишь вокруг этой гостиницы? «Не та среда, не та экология». Я согласен, что не та среда, не та экология, но спор идёт не о Силе Отца, а спор идёт о структуре, где я привык. Я привык: перелететь, проехать 10 часов, сесть на машину, проехать ещё больше часов, пройти пешком двое суток так, чтоб устать, добраться до этого места, походить несколько часов кругами, почувствовав, как я долго добирался, набраться той же самой Силы Отца и обратно пешком два дня, 10 часов, и прилететь обратно. И только в том месте Отец даёт только ту самую святую силу. </w:t>
      </w:r>
    </w:p>
    <w:p>
      <w:pPr>
        <w:pStyle w:val="Normal"/>
        <w:ind w:firstLine="708"/>
        <w:rPr/>
      </w:pPr>
      <w:r>
        <w:rPr/>
        <w:t xml:space="preserve">Масштаб Метагалактики: вся Планета – маленькая точка, как не поверни, она остаётся маленькой точкой в Метагалактике. Всё. Значит, Отец со всех сторон даёт одну и ту же Силу. Причём, где та точка Планеты, где ты ходишь по кругам и набираешь Силу Отца, никто не знает. Потому что со всех сторон Сила Отца Метагалактики, она просто вот так берёт эту Планету и – бери, где хочешь. «Нет, только по этим кругам я только возле Пирамид я общаюсь с Сириусом». А синтезироваться не можешь? «Нет, Пирамиды помогают» </w:t>
      </w:r>
      <w:r>
        <w:rPr>
          <w:i/>
        </w:rPr>
        <w:t>(чих в зале – все смеются)</w:t>
      </w:r>
      <w:r>
        <w:rPr/>
        <w:t xml:space="preserve">. А я как-то синтезировался с Отцом Сириуса, пообщался. Я ни разу не был в Египте. Меня туда Владыка не пускает. Я однажды дёрнулся, говорю: «А можно мне в Египет?» Он говорит: «В страну мёртвых?». Я помню, что это перевод Египта, до меня как-то не доходило. Я говорю: «Понял, пока мне туда не надо». Вы отдыхали в Египте? Кто отдыхал – вы отдыхали в стране мёртвых. Зайти в ад, чуть-чуть отдохнуть и вернуться. Как это: Шарм-эль-Шейх у мёртвых. Я ни в коей мере не против египтян. Просто страну этимологически переводят «страну мёртвых». А если вы символически отдыхаете в «стране мёртвых», вы, в общем, подобное притягивает подобное. Структура – все ездят в Египет. Конечно. Хорошее место. Я не говорю, что это плохое место, вопрос названия, «страна мёртвых». А подобное притягивает подобное. Структура, привычка не замечать этого. В итоге в Египет я так и не поехал, хотя хотел посмотреть пирамиды. Как только я начал напрягаться, что надо посмотреть, там организовалась революция. Шучу. </w:t>
      </w:r>
    </w:p>
    <w:p>
      <w:pPr>
        <w:pStyle w:val="Normal"/>
        <w:ind w:firstLine="708"/>
        <w:rPr/>
      </w:pPr>
      <w:r>
        <w:rPr/>
        <w:t>Это структура, устойчивая структура отношений, которую мы не замечаем, не взирая ни на что, а она на нас действует. И есть внутренняя структура, а есть внешняя структура, когда мы не замечаем этого, а действие всё равно происходит.</w:t>
      </w:r>
    </w:p>
    <w:p>
      <w:pPr>
        <w:pStyle w:val="Normal"/>
        <w:ind w:firstLine="708"/>
        <w:rPr/>
      </w:pPr>
      <w:r>
        <w:rPr>
          <w:b/>
        </w:rPr>
        <w:t>Установки.</w:t>
      </w:r>
      <w:r>
        <w:rPr/>
        <w:t xml:space="preserve"> Это сейчас уже видели. Когда у нас упорная установка на добро. Даже когда это зло, у нас установка на добро. И даже зло можно перевести на добро, хотя оно тебя съест этим добром. Установка. Всё. Признать, что это зло и отойти в сторону, сказать: «Сам разбирайся», мы не можем, у нас установка на добро. Взять из зла, достать добра, когда и там добра нет. Это я по-сумасшедшему сказал, но это мы делаем. Попробовать из зла сделать добро, хотя во зле нет добра. Как ты сделаешь там добро? «Засуну своё». И обменяешься со злом? Его надо или уничтожить или не трогать – два варианта. «Да ты что, Виталик?! Из зла можно сделать добро». Каким образом? «Внести добро». И зло возьмёт его. «Преобразить его». Согласен, но закон свободы воли даже для зла никто не отменял. А оно захочет? «Я его убежу». О, пожалуйста, установка. «Убежу» – главное, чтоб ты умел быстро бегать, и оно тебя не съело, не догнав. Понятно, что можно бороться со злом, согласен. Через борьбу преодолеть себя. Но это уже совсем другая установка. </w:t>
      </w:r>
    </w:p>
    <w:p>
      <w:pPr>
        <w:pStyle w:val="Normal"/>
        <w:ind w:firstLine="708"/>
        <w:rPr/>
      </w:pPr>
      <w:r>
        <w:rPr/>
        <w:t xml:space="preserve">И есть установки полезные, развивающие нас: любая полезная установка развивает нас на определённый период, потом становится вредной. Не бывает вечных полезных установок. Даже если вы скажете: «А установка на Изначально Вышестоящего Отца?»  Вредна. Потому что полезен сам Изначально Вышестоящий Отец. А установка на него – вредна. Потому что Отец многообразен. А любое установление,  установка – однонаправленна. </w:t>
      </w:r>
    </w:p>
    <w:p>
      <w:pPr>
        <w:pStyle w:val="Normal"/>
        <w:ind w:firstLine="708"/>
        <w:rPr/>
      </w:pPr>
      <w:r>
        <w:rPr/>
        <w:t xml:space="preserve">Установки вышли из Сознания. Есть такая целая теория установок Узнадзе, когда наше Сознание получает установки и живёт ими. Но есть одна хитрая вещь. Сознание – шестёрка, Мощь Отца – девятка. Вспомнили? Девятка управляет шестёркой. Так вот, установки формируются не в Сознании, а в Мощи Отца. А Сознание их принимает и потом просто исполняет. В итоге вы своим Сознанием ничего со своими установками сделать не можете. Потому что родились они не в Сознании, а в Мощи Отца. Поэтому установка – это такая мощная вещь, когда ты установил, что только так, всё намертво. И очень долго надо работать с Сознанием, чтобы эта установка преобразилась. А лучше работать не с Сознанием, а с Мощью Отца. То есть, поменять Мощь Отца, где эта установка становится неэффективной. Показать более высокий стиль деятельности, более высокий стиль отношений, более спонтанные взаимодействия. И то, мы подозрительно смотрим и думаем: что-то в этом не так. Всё равно найду, где меня обманывают. Буду ходить все 16 Синтезов, но всё равно найду, где обманывают. Вот как поёт, а! А нас ведь предупреждали, как бы чего не вышло. И нравится, и всё равно похожу и буду внимателен, чтобы не затянули никуда, и всё равно найду. Установка. Хоть кол на голове тиши. Нормально. Рацио должно быть, логика должна быть. Никто не говорит о фанатизме. Но вопрос в том, это рацио и логика, когда ты анализируешь, что происходит и делаешь выводы. А потом делаешь сам вывод. Или это установка на добро: всё равно найду гадость. В итоге ты теряешь полезное. </w:t>
      </w:r>
    </w:p>
    <w:p>
      <w:pPr>
        <w:pStyle w:val="Normal"/>
        <w:ind w:firstLine="708"/>
        <w:rPr/>
      </w:pPr>
      <w:r>
        <w:rPr/>
        <w:t xml:space="preserve">Понимаете, анализ никто не отменял. </w:t>
      </w:r>
      <w:r>
        <w:rPr>
          <w:b/>
        </w:rPr>
        <w:t xml:space="preserve">Мы говорим о Синтезе Веры и Знаний. Знания предполагают логичность, Вера предполагает вдохновенность. В синтезе – рождается то, чем мы занимаемся. </w:t>
      </w:r>
      <w:r>
        <w:rPr/>
        <w:t xml:space="preserve">Но если у тебя есть установка, то ты теряешь и логику со знаниями и Веру с вдохновением. Тогда ты где? Да ты не в этом. В итоге, сидишь и думаешь: «Конечно, Огонь в меня идёт, но Знание и Вера не идёт». Установка, которая мешает тебе принимать эту глубину. И возникают проблемы. Установление. </w:t>
      </w:r>
    </w:p>
    <w:p>
      <w:pPr>
        <w:pStyle w:val="Normal"/>
        <w:ind w:firstLine="708"/>
        <w:rPr/>
      </w:pPr>
      <w:r>
        <w:rPr/>
        <w:t xml:space="preserve">Но есть вариант, чтобы было понятно, насколько сложны установки. С погружением. </w:t>
      </w:r>
    </w:p>
    <w:p>
      <w:pPr>
        <w:pStyle w:val="Normal"/>
        <w:ind w:firstLine="708"/>
        <w:rPr/>
      </w:pPr>
      <w:r>
        <w:rPr/>
        <w:t xml:space="preserve">Дама, взрослая, лет 50 с чем-то, мучается одной проблемой, никак не может перейти на следующую ступень развития, мучается, мучается. Пришла, я тогда погружал, ко мне на погружение. Начали в погружении выяснять, из-за чего мучается. Знаете, к чему вышли? В пять лет мама ей сказала, какая она должна быть. Сказала так жёстко и чётко, что ребёнок сказал: «Да, буду, мама». И до 55 лет, с 7-ми или 3-х, она в подсознании чётко говорила: «Мама, я такая». И сама себе доказывала, как это правильно, потому что мама установила, какая она. Она уже забыла в свои 50 лет, потому что уже бабушкой стала, что мама ей установила, какая она, а установка продолжала действовать. Потому что она с ней носилась. И как только она дошла до глубины преображения. Эта установка наросла за эти годы ой, чем. Она найти её не может, потому что для неё мамино слово – это естественное слово в организме. Ребёнок, 5 лет, органика полная, единство с мамой. Мама эту установку создала, какой быть настоящей девочке. Там именно такой был волевой посыл, впаяла так, что аж. Я думал, бедный ребёнок, как он это  выдержал вообще. Свои отношения. И она это достала в слезах из себя и сказала: «О, боже!» она это помнила, оказывается. Она вспомнила ситуацию, вспомнила, как она это проживала и видела. От мамы взяла за чистую монету. А потом она проанализировала, сколько она себе в жизни поломала, благодаря этой установке. Не получив нового опыта, я не говорю отрицательного, просто отвергая опыт, который мог бы привести к другому виду жизни. Установка, которая ломала её вот так и всё. </w:t>
      </w:r>
    </w:p>
    <w:p>
      <w:pPr>
        <w:pStyle w:val="Normal"/>
        <w:ind w:firstLine="708"/>
        <w:rPr/>
      </w:pPr>
      <w:r>
        <w:rPr/>
        <w:t xml:space="preserve">Мы сами того не подозревая, иногда носим установки от наших родителей, педагогов, людей, которым мы поверили в чём-то. Эта установка настолько жёсткая. </w:t>
      </w:r>
    </w:p>
    <w:p>
      <w:pPr>
        <w:pStyle w:val="Normal"/>
        <w:ind w:firstLine="708"/>
        <w:rPr/>
      </w:pPr>
      <w:r>
        <w:rPr/>
        <w:t xml:space="preserve">Самая знаменитая установка, с которой мы когда-то боролись, называется ченнелинг. Что только я не делал: нельзя слушать диктовки Владык, нужно общаться с Владыками – ничего не помогало. Пока я не перешёл на юмор. Мне один англичанин подсказал, что ченнелинг по-английски во втором смысле означает ещё и задний проход. Я изучал английский, я не понял. Я взял словарь свой, прочёл и вторым смыслом ченнелинга был действительно задний проход. Все, кто приходили ченнелинги к нам на Синтез, я говорил, что они брали информацию из заднего прохода. Они говорили: «Нет, из…» </w:t>
      </w:r>
      <w:r>
        <w:rPr>
          <w:i/>
        </w:rPr>
        <w:t xml:space="preserve">(смех в зале). </w:t>
      </w:r>
      <w:r>
        <w:rPr/>
        <w:t xml:space="preserve">Вы правильно поняли. Я так и спрашивал, а как ты это проверил? Как ты у Отца проверишь, откуда ты взял это? А вначале было слово. И если по-английски оно имеет второй смысл такой, ещё вопрос, какой смысл у тебя срабатывает. И только после этого эту установку мы снесли. И всё равно у нас приходят люди, и когда я это рассказываю, они соглашаются и думают: «Сволочи, последний контакт с Владыками убивают, ничего не оставляют, ведь я ченнелингила 15 лет, ты что делаешь, говнюк такой, а». По самому тексту слов уже понятно, из какого прохода она говорит информацию, по зеркалу. </w:t>
      </w:r>
    </w:p>
    <w:p>
      <w:pPr>
        <w:pStyle w:val="Normal"/>
        <w:ind w:firstLine="708"/>
        <w:rPr/>
      </w:pPr>
      <w:r>
        <w:rPr/>
        <w:t xml:space="preserve">И это очень сложно преодолеть. Почему? В Синтезе обучают, мы сейчас выходили в практику, вот Отец, общайся с ним, вот Владыка, общайся с ним, учись этому. Такое открытое общение, по-человечески. «Нет, я вхожу в поток, потом входу в канал. Ченнелинг – это вхождение в канал». Я говорю: «Какой канал?» «Ченнелинговый». Извините, по-английски ченнелинговый канал – это канал проктолога. В какой ты канал входишь? </w:t>
      </w:r>
    </w:p>
    <w:p>
      <w:pPr>
        <w:pStyle w:val="Normal"/>
        <w:ind w:firstLine="708"/>
        <w:rPr/>
      </w:pPr>
      <w:r>
        <w:rPr/>
        <w:t>Просто вообразите по-человечески, в какой канал можно войти, чтоб взять информацию? В мозговой канал, всё равно это не информационный канал, это биологические каналы. Информационные каналы – где вы видели информационные каналы? То, что вверху, то и внизу. По подобию. А, электронный кабель или световой кабель под водой, дающий связь интернета Европы и Азии, да? И ты входишь в канал кабельный, чик-чик-чик и получаешь информацию из компьютера Отца что ли, или Владык? Что другого-то? Давайте так, я с кем-то из вас общаюсь, между нами возник канал. Что вы скажете? Вы меня пошлёте подальше. Будете правы. Какой между нами канал, между нами общение. А я скажу: между нами возник канал. Что вы обо мне подумаете? Добавлю: канал связи. По этому каналу мы будем с тобой общаться, любимая.</w:t>
      </w:r>
    </w:p>
    <w:p>
      <w:pPr>
        <w:pStyle w:val="Normal"/>
        <w:ind w:firstLine="708"/>
        <w:rPr/>
      </w:pPr>
      <w:r>
        <w:rPr/>
        <w:t xml:space="preserve">Конечно, вопрос любви – насколько она любит, она скажет: «Как не называй, главное любить», говорит: «Отец милосерден, хоть какой-то контакт». Вы поняли систему установок, в эзотерике это на раз плюнуть, на раз-два до сих пор. </w:t>
      </w:r>
    </w:p>
    <w:p>
      <w:pPr>
        <w:pStyle w:val="Normal"/>
        <w:ind w:firstLine="708"/>
        <w:rPr/>
      </w:pPr>
      <w:r>
        <w:rPr/>
        <w:t xml:space="preserve">Зайдите в любой книжный магазин, там полно этой макулатуры, это макулатура. «Диктовки от Владык», никогда Владыки ничего не диктовали ни в пятой расе, ни в шестой. Не диктовки Владык, почему Блаватской диктовали? Не диктовали Блаватской, они водили её рукой. Владыка своею рукой водил рукой Блаватской, ей не диктовал на уши никто, это иллюзия, которую подставили нам. Прочтите настоящие источники, никто никому ничего не диктовал, Алиса Бейли общалась с Владыкой, слышала его, чему мы вас и обучаем. Она общалась с Владыками. </w:t>
      </w:r>
    </w:p>
    <w:p>
      <w:pPr>
        <w:pStyle w:val="Normal"/>
        <w:ind w:firstLine="708"/>
        <w:rPr/>
      </w:pPr>
      <w:r>
        <w:rPr/>
        <w:t xml:space="preserve">Я занимался Агни-Йогой, это Агни-Йоги: Елена Ивановна тоже показала диктовки. Нет, она общалась, она вообще-то была в Астральном теле, взаимодействовала с Владыками, она их видела и общалась, поэтому она такая горящая была, иногда льдом себя обкладывала, помните такой случай. Это из-за того, что она записывала тексты другого мира. Запись текста из другого Мира и мы по уровню своей подготовки говорили, что это было канальное ощущение, но она никого не канала. Она общалась с Владыками, она была Ученицей Владык. </w:t>
      </w:r>
    </w:p>
    <w:p>
      <w:pPr>
        <w:pStyle w:val="Normal"/>
        <w:ind w:firstLine="708"/>
        <w:rPr/>
      </w:pPr>
      <w:r>
        <w:rPr/>
        <w:t xml:space="preserve">Давайте так: я сейчас в синтезе с Владыкой Кут Хуми, я расшифровываю Синтез и напрямую его вам рассказываю, попробуйте сказать, что это у меня канал. Я есмь един с Владыкой, я есмь часть его. Елена Ивановна, как Адепт обладала тем же самым эффектом, всё. Любой Адепт пятой расы Солнечной подготовки есмь часть Владыки и от Владыки расшифровывает любой текст, что в Огне – это Синтез, что в Духе – это Воля, что в Свете – это Агни-Йога, Мудрость, технология Адепта  Солнечного Посвящения пятой расы, но она не могла это объяснить Архатам Посвящённым и Высшим Посвящённым, потому что по их Посвящениям они это не понимали. Никаких каналов я здесь не знаю, при необходимости Владыку слышу, вижу автоматически сразу же, она тоже. </w:t>
      </w:r>
    </w:p>
    <w:p>
      <w:pPr>
        <w:pStyle w:val="Normal"/>
        <w:ind w:firstLine="708"/>
        <w:rPr/>
      </w:pPr>
      <w:r>
        <w:rPr/>
        <w:t xml:space="preserve">Вы думаете это технология Синтеза? Да акститесь, я ещё до Синтеза Владыку слушал вслух и пару раз видел глазиками. Вы о чём? И никаких каналов Владыка мне никогда не давал и не учил, прямое общение, всё или прямое выражение Владыки собою. Прямое выражение Владыки собою. Да согласен Елена Ивановна, это её метод написания. Я читал очень много на эту тему, она это написала в своём письме, когда его читают надо владеть соответствующим Посвящением, чтоб понять, о чём она писала, и это письмо стараются не читать, лишь бы доказать, что там канальные связи были. </w:t>
      </w:r>
    </w:p>
    <w:p>
      <w:pPr>
        <w:pStyle w:val="Normal"/>
        <w:ind w:firstLine="708"/>
        <w:rPr/>
      </w:pPr>
      <w:r>
        <w:rPr/>
        <w:t xml:space="preserve">Кто знает Агни-Йогу, тот знает, что основные ссылки, как она это делала, Елена Ивановна оставила в письмах, есть знаменитый текст «Письма». Не знаете какой? Знаете. Вопрос, как вы читаете эти письма, не Агни-Йогу, а письма, где она писала, как это брала, и как это у них было. Вот такой вам интересный ответ. Поэтому с Учениками у нас всё в порядке, Елена Ивановна – ученица, она правильно писала. </w:t>
      </w:r>
    </w:p>
    <w:p>
      <w:pPr>
        <w:pStyle w:val="Normal"/>
        <w:ind w:firstLine="708"/>
        <w:rPr/>
      </w:pPr>
      <w:r>
        <w:rPr/>
        <w:t xml:space="preserve">Вопрос в том, что Агни-Йога тоже обрабатывает свой вариант огня. Где он был? Вся Агни-Йога о чём писала? О Высшем Манасе, а в переходе Огненного Мира в Тонкий Мир, потому что бог Агни в Индии, в прямом смысле слова, – это бог Высшего Манаса, с одной стороны, и подземного огня для богов – с другой стороны. Но для богов подземный огонь – это огонь ниже Огненного Мира. Это не подземный огонь наших подземелий в виде магмы, но это надо владеть тонкостями языка пятой расы, чтоб расшифровать. Вот и всё, установки. </w:t>
      </w:r>
    </w:p>
    <w:p>
      <w:pPr>
        <w:pStyle w:val="Normal"/>
        <w:ind w:firstLine="708"/>
        <w:rPr/>
      </w:pPr>
      <w:r>
        <w:rPr/>
        <w:t xml:space="preserve">Я в гости приехал, гуляли по Москве, и сдуру, после пушкинского Музея я их завёл в музей Рерихов, картины Рерихов все люди хотели посмотреть, а дальше мы дошли угла и установка не убиваема, зашли за угол написано Храм. Висят три портрета Владык, это ладно и перед ними стоят свечи. Я так начал ржать, прибегает охранник: «Здесь нельзя смеяться». Я говорю: «Со мной Владыка шутит». – «Да вы, что!!» как в Храме, свечи стоят под портретом, икона новая, о боже, Владыки в пятой расе над этим смеялись, эти устроили свечку в музее. Всё, я просто не мог остановиться. «Вы не культурно себя ведёте». – «Простите, пожалуйста. Вы тут стойте, я пошёл». Церковь просто музейная такая, это же вообще издевательство над Владыками. Елена Ивановна вообще бы их выслала тогда за это. Они бы тогда текстов вообще не читали, вот и всё великие Агни-Йоги России. </w:t>
      </w:r>
    </w:p>
    <w:p>
      <w:pPr>
        <w:pStyle w:val="Normal"/>
        <w:ind w:firstLine="708"/>
        <w:rPr/>
      </w:pPr>
      <w:r>
        <w:rPr/>
        <w:t xml:space="preserve">Это называется установка на добро, которая приводит ко злу. Козлы </w:t>
      </w:r>
      <w:r>
        <w:rPr>
          <w:i/>
        </w:rPr>
        <w:t>(смех в зале)</w:t>
      </w:r>
      <w:r>
        <w:rPr/>
        <w:t xml:space="preserve">, вот и вся установка, Владыка всё сказал. На всякий случай, Елена Ивановна тоже откуда-то написала, а не только от Мории. </w:t>
      </w:r>
    </w:p>
    <w:p>
      <w:pPr>
        <w:pStyle w:val="Normal"/>
        <w:ind w:firstLine="708"/>
        <w:rPr/>
      </w:pPr>
      <w:r>
        <w:rPr/>
        <w:t>Поза, поза – это у нас поза, поза – это всё. Как у меня поза, такой я главный человек. Поза бывает вообще не видимая, внутренняя. Внутреннее позиционирование, так продолжим Агни-Йогу. Ко мне приходили руководители Агни-Йоги: «Чем вы тут занимаетесь? Чем? Это от Владык, да?» Да, Агни-Йога – свет, а у вас тут полная тьма. А я ему отвечал: «А у Елены Ивановны написано, что тьма есть не проявленный свет. Значит, наша тьма для вас не проявленный свет». – «Ничего вы не понимаете, настоящий свет только в книгах Агни-Йоги и поэтому их тринадцать». Вот так мы пообщались и расстались в ужасе – она от меня, я от неё. Потому что есть одна проблема, мы глубже общались. Она вдруг увидела, что книги Агни-Йоги я знаю, а она Синтез не знает. Я ей отвечаю по книгам Агни-Йоги и привлекаю Синтез, а она только по книгам Агни-Йога и ничего не понимает в Синтезе.</w:t>
      </w:r>
    </w:p>
    <w:p>
      <w:pPr>
        <w:pStyle w:val="Normal"/>
        <w:ind w:firstLine="708"/>
        <w:rPr/>
      </w:pPr>
      <w:r>
        <w:rPr/>
        <w:t xml:space="preserve">И всё больше и больше входила в шок, а позу, что Агни-Йога – свет, а всё тьма поменять не хотела. А я ей просто знаете, что сказал: «Проблема в том, что Синтез не занимается светом». – «Вот, вот, вот!!» Я говорю: «Он занимается Огнём, из Огня идёт Дух, из Духа идёт Свет, а так как выше Света вы ничего не видите, для вас даже Дух является тьмою. Агни-Йога – это Огонь». Я говорю: «Бога Огня, Агни». В Индии бог подземного Огня. Вначале было слово, христианка! Елена Ивановна соглашалась с Евангелием. Всё, для людей пятой расы это Высший Манас, а для Христа и Метагалактики это подземный Огонь. Потому что у нас физический план – это синтез семи планов. Первое присутствие Метагалактики – это синтез семи планов пятой расы, а если бог Агни на третьем плане, то это третий подплан физического присутствия Метагалактики. Третий подплан из 64-х – там, где сидит бог Агни и даёт Агни-Йогу, в общем, сейчас полный Астрал, обалдеть!! </w:t>
      </w:r>
    </w:p>
    <w:p>
      <w:pPr>
        <w:pStyle w:val="Normal"/>
        <w:ind w:firstLine="708"/>
        <w:rPr/>
      </w:pPr>
      <w:r>
        <w:rPr/>
        <w:t xml:space="preserve">Когда на такую механику перевели и с нами не согласились, мы не понравились, всё. По секрету скажу, к нам приходил, я не имею право называть фамилию, один серьёзный, для Агни-Йоги очень высокий и на погружение, не ко мне, я бы смеялся долго. К другому человеку, которому он  доверился. Шкуру сняли, копыта сняли, рога отсекли, человек прибежал ко мне в шоке, кто вёл погружение: «Виталик, я был в ужасе». Я говорю: «Что случилось? – «Ко мне пришёл такой-то человек, высокий всё, я думал там сразу к Владыке пойдём, а мы…» Я говорю: «А что ты хотел?» Вопрос не в знаниях человека, а в его поведении по отношению к другим. Вопрос не какую он позицию занимает, а как он к другим относится и отсюда растёт мохнатость, копытость и рогатость. Понятно, о чём я? Поза, из-за поз кома, троечка. </w:t>
      </w:r>
    </w:p>
    <w:p>
      <w:pPr>
        <w:pStyle w:val="Normal"/>
        <w:ind w:firstLine="708"/>
        <w:rPr/>
      </w:pPr>
      <w:r>
        <w:rPr/>
        <w:t xml:space="preserve">Из-за ваших неправильных позиционирований и растёт некорректность телесных выражений. В смысле: «Я попросила у бога шубку, и он сообщил, что мне дал, в погружении увидишь». Примерно так, поза при неправильном взгляде на эту тему. </w:t>
      </w:r>
    </w:p>
    <w:p>
      <w:pPr>
        <w:pStyle w:val="Normal"/>
        <w:ind w:firstLine="708"/>
        <w:rPr/>
      </w:pPr>
      <w:r>
        <w:rPr/>
        <w:t xml:space="preserve">И многие наши позы, которые мы наработали и не хотим менять – это хуже установок. Внешне мы можем гибкими, корректными быть, а внутри держать свою «моя позиция, всех позиций позиция». Это называется поза. И на какой-то момент полезная поза, пока ты растёшь в этом, но чем старше ты становишься, тем меньше у тебя должно быть поз и позёрства, а у нас наоборот полно. Человек с возрастом становится гибким и мудрым, а у нас заструктурированные есть люди, именно заструктурированные позы. Вплоть до того, что их к концу жизни наказывают, они и горбатятся, и ходят скрюченными, принимают только одну позу, но не желают сменить свою позицию, вызвавшую эту позу </w:t>
      </w:r>
      <w:r>
        <w:rPr>
          <w:i/>
        </w:rPr>
        <w:t>(изображает, смех в зале)</w:t>
      </w:r>
      <w:r>
        <w:rPr/>
        <w:t>. Видели это по жизни? Это результат позы.</w:t>
      </w:r>
    </w:p>
    <w:p>
      <w:pPr>
        <w:pStyle w:val="Normal"/>
        <w:ind w:firstLine="708"/>
        <w:rPr/>
      </w:pPr>
      <w:r>
        <w:rPr/>
        <w:t xml:space="preserve">Поэтому Мощь Отца имеет очень жёсткое влияние на тело с наказанием, и не только к концу жизни, а потом на следующую жизнь. Потому что рождается ребёночек уже такой. Помните, смотрю в глазики, а там такой характер. Я думал, может такая поза, это надо заранее переподготавливать товарища, эта поза Мощи Отца, её надо преображать, иначе это выражается на всём. </w:t>
      </w:r>
    </w:p>
    <w:p>
      <w:pPr>
        <w:pStyle w:val="Normal"/>
        <w:ind w:firstLine="708"/>
        <w:rPr/>
      </w:pPr>
      <w:r>
        <w:rPr/>
        <w:t xml:space="preserve">И последнее – взгляд. Это вроде бы самое мягкое, что у нас есть. Ой, наш особый взгляд настолько глубок, что и позы, и установки, и структуры имеют в виду, потому что поменять позу и установку – убедить можно, а поменять взгляд, как позицию Наблюдателя, где уже даже поза ушла, а наблюдатель остался. Я весь в Синтезе, но смотреть буду своим особым способом. Ничего ты не сделаешь, пока не перестроятся Части в голове. </w:t>
      </w:r>
    </w:p>
    <w:p>
      <w:pPr>
        <w:pStyle w:val="Normal"/>
        <w:ind w:firstLine="708"/>
        <w:rPr/>
      </w:pPr>
      <w:r>
        <w:rPr/>
        <w:t xml:space="preserve">Самое тяжёлое в Мощи Отца – поменять взгляд Наблюдателя, даже в науке есть позиция Наблюдателя, надо слово «позиция» убрать к позам и можно ввести взгляд Наблюдателя – я вижу только то, что знаю. Но есть одна проблема: когда знания связываются, ты не обязательно меняешь своё видение и надо столько знаний, чтобы поменять видение, потому что устойчивость восприятия, что иногда за всю жизнь ты не меняешь ни одного взгляда. Они просто нарастают, их у тебя становится много, и ты становишься зависимым от своих взглядов, в этом есть парадокс, полностью все взгляды убрать нельзя, иначе при неразвитости Частей человек теряет адекватность, но добраться до этого можно. </w:t>
      </w:r>
    </w:p>
    <w:p>
      <w:pPr>
        <w:pStyle w:val="Normal"/>
        <w:ind w:firstLine="708"/>
        <w:rPr/>
      </w:pPr>
      <w:r>
        <w:rPr/>
        <w:t xml:space="preserve">Доказательство, Будда как раз первый горизонт, спонтанность взгляда, а если он не спонтанен, он уже не правильный, а если он устойчивый, много лет такой ты уже не пробуждаем, о, видите, сослался на авторитет и все согласились, устойчивость взгляда. Главное авторитет, я вас поймал. При этом я правду сказал, вы на меня смотрели подозрительно, пока я не сослался на авторитет, согласиться придётся, увидели. </w:t>
      </w:r>
    </w:p>
    <w:p>
      <w:pPr>
        <w:pStyle w:val="Normal"/>
        <w:ind w:firstLine="708"/>
        <w:rPr/>
      </w:pPr>
      <w:r>
        <w:rPr/>
        <w:t xml:space="preserve">Это тоже устойчивость взгляда: сказал об авторитете всех « попустило»  – согласились, но согласились – это не значит, поменяли взгляды, потому что вы поменяли взгляды авторитетности, а надо менять свой взгляд иногда. Расширять его, масштабировать, углублять его, развивать Части, чтобы не было узконаправленного взгляда. Шоры взгляда, знаете такое понятие, очки взгляда, глаза Владыки. Я говорю, только глаза, да. Значит, ты глазами висишь перед Владыкой. Как? Потому, что Владыка чётко отражает тебя. Но вся пятая раса видела только глаза Владыки, а что она ещё могла видеть? Если наше тело поставить перед Владыкой пятой расы. Ой! А насколько было развито тело пятой расы перед Владыкой стоять? Многие мечтали Агни-Йоги быть цветами в саду Учителя! Вы хотели быть розой в саду Учителя? А надо сейчас быть Человеком, значит, внутри розы вырастает Дюймовочка? Нет, роза не нужна. Дюймовочка без розы должна вырасти. </w:t>
      </w:r>
    </w:p>
    <w:p>
      <w:pPr>
        <w:pStyle w:val="Normal"/>
        <w:ind w:firstLine="708"/>
        <w:rPr/>
      </w:pPr>
      <w:r>
        <w:rPr/>
        <w:t xml:space="preserve">Взгляд, и мы считаем Агни-Йогу, забывая первую установку. Цветы сада Мории, в итоге Агни-Йога для цветов, я знаю, что листы. Текст есть Цветы сада Мории. Агни-Йога для цветов. Взгляд поменялся, поэтому Моисей видел Бога в виде горящего куста, а если мы останемся розами в саду у Учителя, то и Учителя увидим кустом роз. Подобное притягивает подобное, не Учителем Человека, а кустом роз. А мы, в лучшем случае, будем муравьями, муравьями, Дюймовочка не всегда получается. </w:t>
      </w:r>
    </w:p>
    <w:p>
      <w:pPr>
        <w:pStyle w:val="Normal"/>
        <w:ind w:firstLine="708"/>
        <w:rPr/>
      </w:pPr>
      <w:r>
        <w:rPr/>
        <w:t xml:space="preserve">В этом проблема, листы – это двусмысленное понятие, правда? Лист книги и лист розы, главное, что не шипы это тоже полезно. Поэтому листы мы видим на растущем стебельке и роза должна проснуться и в поэзии это показано, то станет вообще очень хорошо, я не против быть розой в саду Учителя, но Метагалактика учит нас быть Человеком, а растительный этап закончился с пятой расой, в этом проблема. </w:t>
      </w:r>
    </w:p>
    <w:p>
      <w:pPr>
        <w:pStyle w:val="Normal"/>
        <w:ind w:firstLine="708"/>
        <w:rPr/>
      </w:pPr>
      <w:r>
        <w:rPr/>
        <w:t xml:space="preserve">Так вот это называется взгляд. И когда ты нашёл какие-то тонкости и поменял взгляд, ты не отменил, его фрагменты остались по-своему полезны, но ты стал внимательно, чтобы не попасть под цветочные отношения и выбираешь только человеческие. </w:t>
      </w:r>
    </w:p>
    <w:p>
      <w:pPr>
        <w:pStyle w:val="Normal"/>
        <w:ind w:firstLine="708"/>
        <w:rPr/>
      </w:pPr>
      <w:r>
        <w:rPr/>
        <w:t xml:space="preserve">Ты берёшь любую книгу полезную, в том числе Агни-Йогу и выбираешь только полезные тексты, отсекая всё ненужное и не полезное, потому что оно что? Устарело. Нельзя всё подряд брать за чистую монету ни из одного священного текста, потому что священные тексты устаревают вместе со светом, то есть со святостью. Позиция или взгляд. Сколько вы взглядов убрали, чтобы преодолеть застарелые взгляды? Или вы поменяли просто школы, а взгляды остались те же самые, понятно, о чём я. В этом проблема. </w:t>
      </w:r>
    </w:p>
    <w:p>
      <w:pPr>
        <w:pStyle w:val="Normal"/>
        <w:ind w:firstLine="708"/>
        <w:rPr/>
      </w:pPr>
      <w:r>
        <w:rPr/>
        <w:t xml:space="preserve">Пока вы не начнёте менять взгляды на новый взгляд. Спонтанность взгляда: не отменяя взгляда, мы должны уметь смотреть, менять позы на гибкую позу, на устойчивые принципы, но с гибкой позой и не беспринципным, менять установки имея установления, но не привязываясь на столько, что установка над тобою. Ты должен быть главным, складывать структурность, но при необходимости плавить её и менять, а не сохранять в себе, не знаю какие накопления, не нужные нам. </w:t>
      </w:r>
    </w:p>
    <w:p>
      <w:pPr>
        <w:pStyle w:val="Normal"/>
        <w:ind w:firstLine="708"/>
        <w:rPr/>
      </w:pPr>
      <w:r>
        <w:rPr/>
        <w:t xml:space="preserve">Эта проблема Мощи Отца, а главное эта 4-рица действует во всех Частях и преодоление не в Мощи Отца, а в любой Части. Любую возьмите из пятой расы, даже из шестой уже и там мы накрапаем эти позиции. </w:t>
      </w:r>
      <w:r>
        <w:rPr>
          <w:b/>
        </w:rPr>
        <w:t>Мощь Отца и борется с этим и созидает это, анекдот в этом</w:t>
      </w:r>
      <w:r>
        <w:rPr/>
        <w:t>. Нельзя сказать, что она всё это уничтожает, неправда, – она созидает новые, чтоб помочь преодолеть старое, в этом проблема Мощи Отца и проблема нашего развития.</w:t>
      </w:r>
    </w:p>
    <w:p>
      <w:pPr>
        <w:pStyle w:val="Normal"/>
        <w:ind w:firstLine="708"/>
        <w:rPr/>
      </w:pPr>
      <w:r>
        <w:rPr/>
        <w:t xml:space="preserve">И напоследок, честное слово даю. Большинство так называемых Путей Духа и Света – эта 4-рица, преодоление поз, установок и взглядов. Никакого продвижения Духа и Нового Света в этом нет, это просто преодоление своих собственных ограничений, которые ты сам себе сделал, начитавшись или пройдя какие-то школы и темы, анекдот в этом. И когда начинаешь с отдельными чело копаться, что же ты получил в той или иной школе, или в той или иной теме, по тому или иному вопросу для развития Духа, копаешься, копаешься, копаешься, что ты там получил. Чаще всего это минимум или вообще ничего, когда убираются все иллюзии неправильного взгляда, позы, установок на добро, структуры которые никому не нужны. </w:t>
      </w:r>
    </w:p>
    <w:p>
      <w:pPr>
        <w:pStyle w:val="Normal"/>
        <w:ind w:firstLine="708"/>
        <w:rPr/>
      </w:pPr>
      <w:r>
        <w:rPr/>
        <w:t xml:space="preserve">Это знаменитое у Будды: «Если бы нееданием мяса мы достигали бы Отца, всё-таки он с Отцом был Богом, то слоны и лошади давно бы там были», то есть всё-таки у него были связи с Богом,  потому что он такую фразу сказал однажды, а говорят, что он великий материалист. Значит, к Отцу всё-таки заходил в гости, раз слонов и лошадей там не видел. На всякий случай, в Индии Ганеша –  это святой. Поэтому о слонах он сказал не только в виде животного, а поддел Ганеша, о лошадях я даже говорить не буду, кого он поддел этим. Он просто этой фразой пересмеял весь Индуизм, в этом анекдот всё. </w:t>
      </w:r>
    </w:p>
    <w:p>
      <w:pPr>
        <w:pStyle w:val="Normal"/>
        <w:ind w:firstLine="708"/>
        <w:rPr/>
      </w:pPr>
      <w:r>
        <w:rPr/>
        <w:t xml:space="preserve">Это мы будем преодолевать, и развивать, это ваша свобода Воли, но это вы должны знать и попробовать в себе это менять. Мощь Отца примет любые технологии, главное, чтобы вы этим занимались. Пути Господни неисповедимы, и в чём вы находитесь, – ваша проблема, вы должны знать, что это вам помогает, если это правильно и категорически мешает, если это заструктуренно старое и не правильно, а оценить это может Владыка лично с вами. Мы не можем сказать: «Это правильно», Пути Господни неисповедимы, у вас всё нелинейно. </w:t>
      </w:r>
    </w:p>
    <w:p>
      <w:pPr>
        <w:pStyle w:val="Normal"/>
        <w:ind w:firstLine="708"/>
        <w:rPr/>
      </w:pPr>
      <w:r>
        <w:rPr/>
        <w:t xml:space="preserve">Значит, вы должны учиться общаться с Владыками, только с Владыкой решать, что у вас правильно, а что нет, и искать это в себе. Главное, запомнить эти четыре позиции и постоянно искать в себе и осознавать. Если хоть одна из них станет устойчивой, Мощь Отца начинает течь неправильно, в итоге вы теряете Мощь и Мощность на не нужные старые позиции, в этом проблема. </w:t>
      </w:r>
    </w:p>
    <w:p>
      <w:pPr>
        <w:pStyle w:val="Normal"/>
        <w:ind w:firstLine="708"/>
        <w:rPr/>
      </w:pPr>
      <w:r>
        <w:rPr/>
        <w:t xml:space="preserve">Самая любимая тема, а вы говорите, я забыл, да вы что, да вы что. Мы над этим столько бились, чтобы найти это, чтобы убрать из себя ограничения, которые нам мешают двигаться в Метагалактике, чтобы забыть. Что вы! </w:t>
      </w:r>
    </w:p>
    <w:p>
      <w:pPr>
        <w:pStyle w:val="Normal"/>
        <w:ind w:firstLine="708"/>
        <w:rPr/>
      </w:pPr>
      <w:r>
        <w:rPr/>
        <w:t>Итоговая практика. В Итоговой практике мы стяжаем преодоление 4-рицы и разработку более полезной 4-рицы на перспективу вашего роста. Чтобы две практики не делать потом.</w:t>
      </w:r>
    </w:p>
    <w:p>
      <w:pPr>
        <w:pStyle w:val="Normal"/>
        <w:ind w:firstLine="708"/>
        <w:rPr/>
      </w:pPr>
      <w:r>
        <w:rPr/>
      </w:r>
    </w:p>
    <w:p>
      <w:pPr>
        <w:pStyle w:val="42"/>
        <w:rPr>
          <w:color w:val="4F81BD"/>
        </w:rPr>
      </w:pPr>
      <w:r>
        <w:rPr/>
        <w:t>Практика 9. ИТОГОВАЯ</w:t>
      </w:r>
    </w:p>
    <w:p>
      <w:pPr>
        <w:pStyle w:val="411"/>
        <w:rPr/>
      </w:pPr>
      <w:bookmarkStart w:id="35" w:name="__RefHeading___Toc374278223"/>
      <w:bookmarkEnd w:id="35"/>
      <w:r>
        <w:rPr/>
        <w:t xml:space="preserve">Преображение взглядов, поз, установок и структур Мощью Отца </w:t>
        <w:br/>
        <w:t>Изначально Вышестоящего Отца. Итоговая практика 9-го Изначально Вышестоящего Синтеза</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 xml:space="preserve">Синтезируемся с Изначально Вышестоящими Владыками Кут Хуми Фаинь. </w:t>
      </w:r>
    </w:p>
    <w:p>
      <w:pPr>
        <w:pStyle w:val="Normal"/>
        <w:ind w:firstLine="708"/>
        <w:rPr/>
      </w:pPr>
      <w:r>
        <w:rPr>
          <w:i/>
        </w:rPr>
        <w:t xml:space="preserve">Переходим в зал Ипостаси Синтеза ИДИВО 96-изначально-вышестояще проявленный явленно, развертываясь пред Изначально Вышестоящими Владыками  Кут Хуми Фаинь в форме (Ведущего Синтез) Ведущих Синтез. </w:t>
      </w:r>
    </w:p>
    <w:p>
      <w:pPr>
        <w:pStyle w:val="Normal"/>
        <w:ind w:firstLine="708"/>
        <w:rPr/>
      </w:pPr>
      <w:r>
        <w:rPr>
          <w:i/>
        </w:rPr>
        <w:t xml:space="preserve">Синтезируемся с Хум Изначально Вышестоящих Владык Кут Хуми Фаинь, стяжаем и возжигаемся четырьмя Изначально Вышестоящими Синтезами Изначально Вышестоящего Отца, прося преобразить и помочь преодолеть каждому из нас некорректные, недействующие, недееспособные и неполезные взгляды, позы, установки и структуры каждого из нас, компактифицировав и собрав полезные и развивающие нас и дав возможность создать новые в преодолении старых со сменой взгляда Планетарного на Метагалактический в целом. </w:t>
      </w:r>
    </w:p>
    <w:p>
      <w:pPr>
        <w:pStyle w:val="Normal"/>
        <w:ind w:firstLine="708"/>
        <w:rPr/>
      </w:pPr>
      <w:r>
        <w:rPr>
          <w:i/>
        </w:rPr>
        <w:t>И, возжигаясь этим, преображаясь этим, синтезируемся с Хум Изначально Вышестоящих Владык Кут Хуми Фаинь и стяжаем Изначально Вышестоящий Синтез Изначально Вышестоящего Отца, (прося преодолеть каждого из нас и синтез, хм, преодолеть) прося помочь нам преодолеть эти установки и войти в Итоговую практику данного Синтеза. Формулировка – прося преодолеть каждого из нас в этих четырёх, устойчивые связи, если они не полезны нам, и помочь сложить новые выражения, полезные каждому из нас.</w:t>
      </w:r>
    </w:p>
    <w:p>
      <w:pPr>
        <w:pStyle w:val="Normal"/>
        <w:ind w:firstLine="708"/>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128-изначально-вышестояще проявленный явленно, развёртываемся пред Изначально Вышестоящим Отцом. </w:t>
      </w:r>
    </w:p>
    <w:p>
      <w:pPr>
        <w:pStyle w:val="Normal"/>
        <w:ind w:firstLine="708"/>
        <w:rPr/>
      </w:pPr>
      <w:r>
        <w:rPr>
          <w:i/>
        </w:rPr>
        <w:t xml:space="preserve">Синтезируемся с Хум Изначально Вышестоящего Отца, стяжая четыре Изначальных Синтеза Изначально Вышестоящего Отца, </w:t>
      </w:r>
      <w:r>
        <w:rPr>
          <w:b/>
          <w:i/>
        </w:rPr>
        <w:t>прося помочь нам преодолеть каждого из нас в самом себе, преодолев старые взгляды, позы, установки и структуры, неполезные, некомпетентные и не развивающие нас, и сложить Мощью Отца цельную независимость каждого из нас, со свободой выражения взглядов, поз, установок и структур, необходимых в развитии и растворяющихся при завершении развития и переходе на следующий этап Мощью Отца в каждом из нас.</w:t>
      </w:r>
      <w:r>
        <w:rPr>
          <w:i/>
        </w:rPr>
        <w:t xml:space="preserve"> И, возжигаясь 4-мя Изначальными Синтезами Изначально Вышестоящего Отца, преображаясь ими, преображаем наши взгляды, установки, позы и структуры, явлением каждого из нас и синтезом нас. </w:t>
      </w:r>
    </w:p>
    <w:p>
      <w:pPr>
        <w:pStyle w:val="Normal"/>
        <w:ind w:firstLine="708"/>
        <w:rPr/>
      </w:pPr>
      <w:r>
        <w:rPr>
          <w:i/>
        </w:rPr>
        <w:t xml:space="preserve">И, возжигаясь этим, преображаясь этим, мы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итоговой практики 9-го Изначально Вышестоящего Синтеза Изначально Вышестоящего Отца собою. И, возжигаясь этим, преображаясь этим, синтезируясь с Хум Изначально Вышестоящего Отца, стяжаем </w:t>
      </w:r>
      <w:r>
        <w:rPr>
          <w:b/>
          <w:i/>
        </w:rPr>
        <w:t>9 000 000 000</w:t>
      </w:r>
      <w:r>
        <w:rPr>
          <w:i/>
        </w:rPr>
        <w:t xml:space="preserve"> (девять миллиардов) Огней 9-го Изначально Вышестоящего Проявления каждому из нас и синтезу нас. И, возжигаясь, преображаемся ими.</w:t>
      </w:r>
    </w:p>
    <w:p>
      <w:pPr>
        <w:pStyle w:val="Normal"/>
        <w:ind w:firstLine="708"/>
        <w:rPr/>
      </w:pPr>
      <w:r>
        <w:rPr>
          <w:i/>
        </w:rPr>
        <w:t xml:space="preserve">Стяжаем </w:t>
      </w:r>
      <w:r>
        <w:rPr>
          <w:b/>
          <w:i/>
        </w:rPr>
        <w:t>41 000 000 000</w:t>
      </w:r>
      <w:r>
        <w:rPr>
          <w:i/>
        </w:rPr>
        <w:t xml:space="preserve"> (сорок один миллиард) Единиц Огня 9-го Изначально Вышестоящего Синтеза каждому из нас и синтезу нас.</w:t>
      </w:r>
    </w:p>
    <w:p>
      <w:pPr>
        <w:pStyle w:val="Normal"/>
        <w:ind w:firstLine="708"/>
        <w:rPr/>
      </w:pPr>
      <w:r>
        <w:rPr>
          <w:i/>
        </w:rPr>
        <w:t>И, возжигаясь ими, стяжаем Стандарт 9-го Изначально Вышестоящего Синтеза, прося записать его в Единицы Огня и Огни, каждому из нас, и возжигаясь, преображаемся им, стяжая:</w:t>
      </w:r>
    </w:p>
    <w:p>
      <w:pPr>
        <w:pStyle w:val="Normal"/>
        <w:ind w:firstLine="708"/>
        <w:rPr>
          <w:b/>
          <w:b/>
          <w:i/>
          <w:i/>
        </w:rPr>
      </w:pPr>
      <w:r>
        <w:rPr>
          <w:b/>
          <w:i/>
        </w:rPr>
        <w:t xml:space="preserve">Цельный Огонь и Цельный Синтез 9-го Изначально Вышестоящего Проявления, </w:t>
      </w:r>
    </w:p>
    <w:p>
      <w:pPr>
        <w:pStyle w:val="Normal"/>
        <w:ind w:firstLine="708"/>
        <w:rPr>
          <w:b/>
          <w:b/>
          <w:i/>
          <w:i/>
        </w:rPr>
      </w:pPr>
      <w:r>
        <w:rPr>
          <w:b/>
          <w:i/>
        </w:rPr>
        <w:t>Цельный Огонь и Цельный Синтез 41-го Изначально Вышестоящего Проявления,</w:t>
      </w:r>
    </w:p>
    <w:p>
      <w:pPr>
        <w:pStyle w:val="Normal"/>
        <w:ind w:firstLine="708"/>
        <w:rPr>
          <w:b/>
          <w:b/>
          <w:i/>
          <w:i/>
        </w:rPr>
      </w:pPr>
      <w:r>
        <w:rPr>
          <w:b/>
          <w:i/>
        </w:rPr>
        <w:t>Цельный Огонь и Цельный Синтез 9-го Изначально вышестоящего Синтеза собой.</w:t>
      </w:r>
    </w:p>
    <w:p>
      <w:pPr>
        <w:pStyle w:val="Normal"/>
        <w:ind w:firstLine="708"/>
        <w:rPr>
          <w:i/>
          <w:i/>
        </w:rPr>
      </w:pPr>
      <w:r>
        <w:rPr>
          <w:i/>
        </w:rPr>
        <w:t xml:space="preserve">И, возжигаясь им, синтезируемся с Хум Изначально Вышестоящего Отца, стяжая Огонь Книги 9-го Изначально Вышестоящего Синтеза. </w:t>
      </w:r>
    </w:p>
    <w:p>
      <w:pPr>
        <w:pStyle w:val="Normal"/>
        <w:ind w:firstLine="708"/>
        <w:rPr/>
      </w:pPr>
      <w:r>
        <w:rPr>
          <w:i/>
        </w:rPr>
        <w:t xml:space="preserve">Возжигаясь огнём, переходим в зал Книг Синтеза Изначально Вышестоящих Владык Кут Хуми Фаинь, становясь пред Владыками Кут Хуми Фаинь, эманируем огонь Отца, стяжая Книгу 9-го Изначально Вышестоящего Синтеза. </w:t>
      </w:r>
    </w:p>
    <w:p>
      <w:pPr>
        <w:pStyle w:val="Normal"/>
        <w:ind w:firstLine="708"/>
        <w:rPr/>
      </w:pPr>
      <w:r>
        <w:rPr>
          <w:i/>
        </w:rPr>
        <w:t>Книга пред нами, берём её в руки, возжигаемся Книгой, переходим в кабинеты  каждого из нас на соответствующие присутствия или на Вышестоящие Присутствия каждого из нас. Подходим к письменному столу, кладём Книгу на стол, берём Книгу 8-го Синтеза, кто на нём был.</w:t>
      </w:r>
    </w:p>
    <w:p>
      <w:pPr>
        <w:pStyle w:val="Normal"/>
        <w:ind w:firstLine="708"/>
        <w:rPr>
          <w:i/>
          <w:i/>
        </w:rPr>
      </w:pPr>
      <w:r>
        <w:rPr>
          <w:i/>
        </w:rPr>
        <w:t xml:space="preserve">Возвращаемся в Зал Книг Синтеза. Благодарим Изначально Вышестоящих Владык Кут Хуми Фаинь за обучение 8-му Синтезу и сдаём восьмую Книгу Синтеза Владыкам. </w:t>
      </w:r>
    </w:p>
    <w:p>
      <w:pPr>
        <w:pStyle w:val="Normal"/>
        <w:ind w:firstLine="708"/>
        <w:rPr/>
      </w:pPr>
      <w:r>
        <w:rPr>
          <w:i/>
        </w:rPr>
        <w:t>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128 Изначальных Синтезов Изначально Вышестоящего Отца, прося преобразить каждого из нас и синтез нас и стяжаем:</w:t>
      </w:r>
    </w:p>
    <w:p>
      <w:pPr>
        <w:pStyle w:val="Normal"/>
        <w:ind w:firstLine="708"/>
        <w:rPr/>
      </w:pPr>
      <w:r>
        <w:rPr>
          <w:i/>
        </w:rPr>
        <w:t>128 частей 128-ми проявленностей, 128-ми Субъядерных Синтезов 9-го Изначально Вышестоящего проявления Изначально Вышестоящего Отца собою.</w:t>
      </w:r>
    </w:p>
    <w:p>
      <w:pPr>
        <w:pStyle w:val="Normal"/>
        <w:ind w:firstLine="708"/>
        <w:rPr>
          <w:i/>
          <w:i/>
        </w:rPr>
      </w:pPr>
      <w:r>
        <w:rPr>
          <w:i/>
        </w:rPr>
        <w:t>И, возжигаясь ими, в синтезе их стяжаем:</w:t>
      </w:r>
    </w:p>
    <w:p>
      <w:pPr>
        <w:pStyle w:val="Normal"/>
        <w:ind w:firstLine="708"/>
        <w:rPr/>
      </w:pPr>
      <w:r>
        <w:rPr>
          <w:i/>
        </w:rPr>
        <w:t xml:space="preserve">Изначально Вышестоящего Человека 9-го Изначально Вышестоящего проявления, стяжая Изначальный Синтез Изначально Вышестоящего Отца. И, возжигаясь, преображаясь им, развёртываемся Изначально Вышестоящим Человеком 9-го Изначально Вышестоящего проявления пред Изначально Вышестоящим Отцом собою. </w:t>
      </w:r>
    </w:p>
    <w:p>
      <w:pPr>
        <w:pStyle w:val="Normal"/>
        <w:ind w:firstLine="708"/>
        <w:rPr>
          <w:i/>
          <w:i/>
        </w:rPr>
      </w:pPr>
      <w:r>
        <w:rPr>
          <w:i/>
        </w:rPr>
        <w:t>И, возжигаясь им, стяжаем:</w:t>
      </w:r>
    </w:p>
    <w:p>
      <w:pPr>
        <w:pStyle w:val="Normal"/>
        <w:ind w:firstLine="708"/>
        <w:rPr>
          <w:i/>
          <w:i/>
        </w:rPr>
      </w:pPr>
      <w:r>
        <w:rPr>
          <w:i/>
        </w:rPr>
        <w:t>9-ричную синтез-128-рицу, развёртываясь ею.</w:t>
      </w:r>
    </w:p>
    <w:p>
      <w:pPr>
        <w:pStyle w:val="Normal"/>
        <w:ind w:firstLine="708"/>
        <w:rPr>
          <w:i/>
          <w:i/>
        </w:rPr>
      </w:pPr>
      <w:r>
        <w:rPr>
          <w:i/>
        </w:rPr>
        <w:t>Стяжаем:</w:t>
      </w:r>
    </w:p>
    <w:p>
      <w:pPr>
        <w:pStyle w:val="Normal"/>
        <w:ind w:firstLine="708"/>
        <w:rPr>
          <w:i/>
          <w:i/>
        </w:rPr>
      </w:pPr>
      <w:r>
        <w:rPr>
          <w:i/>
        </w:rPr>
        <w:t>Ядро Синтеза 9-го Изначально Вышестоящего Синтеза, стяжаем</w:t>
      </w:r>
    </w:p>
    <w:p>
      <w:pPr>
        <w:pStyle w:val="Normal"/>
        <w:ind w:firstLine="708"/>
        <w:rPr>
          <w:i/>
          <w:i/>
        </w:rPr>
      </w:pPr>
      <w:r>
        <w:rPr>
          <w:i/>
        </w:rPr>
        <w:t>Ядро Синтеза 9-ти Изначально вышестоящих Синтезов, стяжаем</w:t>
      </w:r>
    </w:p>
    <w:p>
      <w:pPr>
        <w:pStyle w:val="Normal"/>
        <w:ind w:firstLine="708"/>
        <w:rPr/>
      </w:pPr>
      <w:r>
        <w:rPr>
          <w:i/>
        </w:rPr>
        <w:t xml:space="preserve">Мощь Отца Изначально Вышестоящего Отца в прямом 73-изначально-вышестояще проявленном явлении, с явлением девятой Ипостаси Синтеза Изначально Вышестоящего Отца физически каждым из нас. И, возжигаясь им, стяжаем прямое 73-изначально-вышестояще проявленное явление Изначально Вышестоящего Отца. </w:t>
      </w:r>
    </w:p>
    <w:p>
      <w:pPr>
        <w:pStyle w:val="Normal"/>
        <w:ind w:firstLine="708"/>
        <w:rPr/>
      </w:pPr>
      <w:r>
        <w:rPr>
          <w:i/>
        </w:rPr>
        <w:t xml:space="preserve">И, возжигаясь этим, преображаясь этим, благодарим Изначально Вышестоящего Отца за данный Синтез, новые восхождения, новые реализации, новые возможности, подаренные каждому из нас. Переходим в зал  к Изначально Вышестоящим Владыкам Кут Хуми Фаинь 96-изначально-вышестояще проявленный явленно в Ипостась Синтеза ИДИВО. </w:t>
      </w:r>
    </w:p>
    <w:p>
      <w:pPr>
        <w:pStyle w:val="Normal"/>
        <w:ind w:firstLine="708"/>
        <w:rPr/>
      </w:pPr>
      <w:r>
        <w:rPr>
          <w:i/>
        </w:rPr>
        <w:t>Становясь пред Владыками, благодарим Изначально Вышестоящих Владык за 9 Изначально Вышестоящий Синтез, новые стяжания, новые восхождения, новые реализации и новые возможности, подаренные нам.</w:t>
      </w:r>
    </w:p>
    <w:p>
      <w:pPr>
        <w:pStyle w:val="Normal"/>
        <w:ind w:firstLine="708"/>
        <w:rPr>
          <w:i/>
          <w:i/>
        </w:rPr>
      </w:pPr>
      <w:r>
        <w:rPr>
          <w:i/>
        </w:rPr>
        <w:t>Возвращаемся в физическое присутствие, развёртываясь:</w:t>
      </w:r>
    </w:p>
    <w:p>
      <w:pPr>
        <w:pStyle w:val="Normal"/>
        <w:ind w:firstLine="708"/>
        <w:rPr>
          <w:i/>
          <w:i/>
        </w:rPr>
      </w:pPr>
      <w:r>
        <w:rPr>
          <w:i/>
        </w:rPr>
        <w:t>Изначально Вышестоящим Человеком 9-го Изначально Вышестоящего Проявления 128-частно,</w:t>
      </w:r>
    </w:p>
    <w:p>
      <w:pPr>
        <w:pStyle w:val="Normal"/>
        <w:ind w:firstLine="708"/>
        <w:rPr>
          <w:i/>
          <w:i/>
        </w:rPr>
      </w:pPr>
      <w:r>
        <w:rPr>
          <w:i/>
        </w:rPr>
        <w:t>Девятью синтез-128-рицами,</w:t>
      </w:r>
    </w:p>
    <w:p>
      <w:pPr>
        <w:pStyle w:val="Normal"/>
        <w:ind w:firstLine="708"/>
        <w:rPr>
          <w:b/>
          <w:b/>
          <w:i/>
          <w:i/>
        </w:rPr>
      </w:pPr>
      <w:r>
        <w:rPr>
          <w:i/>
        </w:rPr>
        <w:t>9-ричной синтез-128-рицей физически,</w:t>
      </w:r>
    </w:p>
    <w:p>
      <w:pPr>
        <w:pStyle w:val="Normal"/>
        <w:ind w:firstLine="708"/>
        <w:rPr>
          <w:i/>
          <w:i/>
        </w:rPr>
      </w:pPr>
      <w:r>
        <w:rPr>
          <w:i/>
        </w:rPr>
        <w:t xml:space="preserve">Ядром Синтеза 9-го Изначально Вышестоящего Синтеза, </w:t>
      </w:r>
    </w:p>
    <w:p>
      <w:pPr>
        <w:pStyle w:val="Normal"/>
        <w:ind w:firstLine="708"/>
        <w:rPr>
          <w:i/>
          <w:i/>
        </w:rPr>
      </w:pPr>
      <w:r>
        <w:rPr>
          <w:i/>
        </w:rPr>
        <w:t>Ядром Синтеза 9-ти Изначально Вышестоящих Синтезов,</w:t>
      </w:r>
    </w:p>
    <w:p>
      <w:pPr>
        <w:pStyle w:val="Normal"/>
        <w:ind w:firstLine="708"/>
        <w:rPr/>
      </w:pPr>
      <w:r>
        <w:rPr>
          <w:i/>
        </w:rPr>
        <w:t xml:space="preserve">Мощью Отца Изначально Вышестоящего Отца физически собою, 73-изначально-вышестояще проявленное явление Изначально Вышестоящего Отца с девятой Ипостасью Синтеза в прямом физическом исполнении каждым из нас собою. Возжигаясь: </w:t>
      </w:r>
    </w:p>
    <w:p>
      <w:pPr>
        <w:pStyle w:val="Normal"/>
        <w:ind w:firstLine="708"/>
        <w:rPr/>
      </w:pPr>
      <w:r>
        <w:rPr>
          <w:i/>
        </w:rPr>
        <w:t xml:space="preserve">Цельным Огнём и Цельным Синтезом 9 и 41 Изначально Вышестоящих Проявлений 9-го Изначально Вышестоящего Синтеза каждым из нас. </w:t>
      </w:r>
    </w:p>
    <w:p>
      <w:pPr>
        <w:pStyle w:val="Normal"/>
        <w:ind w:firstLine="708"/>
        <w:rPr/>
      </w:pPr>
      <w:r>
        <w:rPr>
          <w:i/>
        </w:rPr>
        <w:t xml:space="preserve">И, возжигаясь прямым Изначально Вышестоящим Синтезом Изначально Вышестоящего Отца собою, возжигаясь и преображаясь всем стяжённым и возожжённым, мы эманируем в ИДИВО, ДИВО 94-го Проявления Новосибирск с филиалами, во все ДИВО и филиалы участников данной практики и ИДИВО каждого из нас. </w:t>
      </w:r>
    </w:p>
    <w:p>
      <w:pPr>
        <w:pStyle w:val="Normal"/>
        <w:ind w:firstLine="708"/>
        <w:rPr/>
      </w:pPr>
      <w:r>
        <w:rPr>
          <w:i/>
        </w:rPr>
        <w:t>Благодаря Владык, ведущих нас за помощь и поддержку на данном Синтезе и фиксируясь в новом выражении девяти Синтезов каждым из нас, преображаясь этим.</w:t>
      </w:r>
    </w:p>
    <w:p>
      <w:pPr>
        <w:pStyle w:val="Normal"/>
        <w:ind w:firstLine="708"/>
        <w:rPr>
          <w:i/>
          <w:i/>
        </w:rPr>
      </w:pPr>
      <w:r>
        <w:rPr>
          <w:i/>
        </w:rPr>
        <w:t>Выходим из практики.</w:t>
      </w:r>
    </w:p>
    <w:p>
      <w:pPr>
        <w:pStyle w:val="Normal"/>
        <w:ind w:firstLine="708"/>
        <w:rPr>
          <w:i/>
          <w:i/>
        </w:rPr>
      </w:pPr>
      <w:r>
        <w:rPr>
          <w:i/>
        </w:rPr>
        <w:t>Аминь.</w:t>
      </w:r>
    </w:p>
    <w:p>
      <w:pPr>
        <w:pStyle w:val="Normal"/>
        <w:ind w:firstLine="708"/>
        <w:rPr>
          <w:i/>
          <w:i/>
        </w:rPr>
      </w:pPr>
      <w:r>
        <w:rPr>
          <w:i/>
        </w:rPr>
      </w:r>
    </w:p>
    <w:p>
      <w:pPr>
        <w:pStyle w:val="Normal"/>
        <w:rPr/>
      </w:pPr>
      <w:r>
        <w:rPr>
          <w:b/>
        </w:rPr>
        <w:tab/>
      </w:r>
      <w:r>
        <w:rPr/>
        <w:t>На этом 9-й Изначально Вышестоящий Синтез завершён.</w:t>
      </w:r>
    </w:p>
    <w:p>
      <w:pPr>
        <w:pStyle w:val="Normal"/>
        <w:ind w:firstLine="708"/>
        <w:rPr/>
      </w:pPr>
      <w:r>
        <w:rPr/>
        <w:t xml:space="preserve">Всем спасибо за внимание. До свидания! </w:t>
      </w:r>
      <w:r>
        <w:rPr>
          <w:i/>
        </w:rPr>
        <w:t>(аплодисменты)</w:t>
      </w:r>
      <w:r>
        <w:rPr/>
        <w:t xml:space="preserve">. </w:t>
      </w:r>
    </w:p>
    <w:p>
      <w:pPr>
        <w:pStyle w:val="Style12"/>
        <w:ind w:firstLine="708"/>
        <w:rPr>
          <w:szCs w:val="24"/>
        </w:rPr>
      </w:pPr>
      <w:r>
        <w:rPr>
          <w:szCs w:val="24"/>
        </w:rPr>
      </w:r>
    </w:p>
    <w:sectPr>
      <w:headerReference w:type="default" r:id="rId2"/>
      <w:footerReference w:type="default" r:id="rId3"/>
      <w:type w:val="nextPage"/>
      <w:pgSz w:w="11906" w:h="16838"/>
      <w:pgMar w:left="720" w:right="386" w:gutter="0" w:header="284" w:top="694" w:footer="2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sz w:val="18"/>
        <w:szCs w:val="18"/>
      </w:rPr>
    </w:pPr>
    <w:r>
      <w:rPr>
        <w:sz w:val="18"/>
        <w:szCs w:val="18"/>
      </w:rPr>
      <w:t xml:space="preserve">Философские Чтения 9-го Изначально Вышестоящего Синтеза  «Красота ИДИВО»,  Виталий Сердюк    </w:t>
    </w:r>
  </w:p>
  <w:p>
    <w:pPr>
      <w:pStyle w:val="Header"/>
      <w:rPr>
        <w:rFonts w:ascii="Times New Roman" w:hAnsi="Times New Roman" w:cs="Times New Roman"/>
        <w:sz w:val="18"/>
        <w:szCs w:val="18"/>
      </w:rPr>
    </w:pPr>
    <w:r>
      <w:rPr>
        <w:rFonts w:cs="Times New Roman" w:ascii="Times New Roman" w:hAnsi="Times New Roman"/>
        <w:sz w:val="18"/>
        <w:szCs w:val="18"/>
      </w:rPr>
      <w:t>9-10.11.2013 ДИВО 94 Про Новосибирск</w:t>
    </w:r>
  </w:p>
  <w:p>
    <w:pPr>
      <w:pStyle w:val="Header"/>
      <w:rPr>
        <w:szCs w:val="24"/>
      </w:rPr>
    </w:pPr>
    <w:r>
      <w:rPr>
        <w:szCs w:val="24"/>
        <w:u w:val="single"/>
      </w:rPr>
      <w:tab/>
      <w:tab/>
      <w:tab/>
      <w:tab/>
      <w:t xml:space="preserve"> </w:t>
    </w:r>
  </w:p>
  <w:p>
    <w:pPr>
      <w:pStyle w:val="Header"/>
      <w:rPr>
        <w:rFonts w:eastAsia="Arial Narrow"/>
        <w:szCs w:val="24"/>
      </w:rPr>
    </w:pPr>
    <w:r>
      <w:rPr>
        <w:rFonts w:eastAsia="Arial Narrow"/>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31">
    <w:name w:val="Заголовок 3 Знак"/>
    <w:basedOn w:val="Style10"/>
    <w:qFormat/>
    <w:rPr>
      <w:rFonts w:cs="Arial"/>
      <w:b/>
      <w:bCs/>
      <w:sz w:val="26"/>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3">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44:00Z</dcterms:created>
  <dc:creator>Чела</dc:creator>
  <dc:description/>
  <cp:keywords/>
  <dc:language>en-US</dc:language>
  <cp:lastModifiedBy>Svetlana</cp:lastModifiedBy>
  <dcterms:modified xsi:type="dcterms:W3CDTF">2013-12-08T09:33:00Z</dcterms:modified>
  <cp:revision>6</cp:revision>
  <dc:subject/>
  <dc:title>Предначальный</dc:title>
</cp:coreProperties>
</file>