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880"/>
        <w:ind w:hanging="0"/>
        <w:jc w:val="center"/>
        <w:rPr>
          <w:color w:val="000000"/>
          <w:sz w:val="48"/>
          <w:szCs w:val="48"/>
        </w:rPr>
      </w:pPr>
      <w:r>
        <w:rPr>
          <w:color w:val="000000"/>
          <w:sz w:val="48"/>
          <w:szCs w:val="48"/>
        </w:rPr>
        <w:t>Кут Хуми</w:t>
        <w:br/>
        <w:t>Виталий Сердюк</w:t>
      </w:r>
    </w:p>
    <w:p>
      <w:pPr>
        <w:pStyle w:val="Normal"/>
        <w:suppressAutoHyphens w:val="true"/>
        <w:autoSpaceDE w:val="false"/>
        <w:spacing w:lineRule="auto" w:line="288" w:before="227" w:after="454"/>
        <w:ind w:hanging="0"/>
        <w:jc w:val="center"/>
        <w:textAlignment w:val="center"/>
        <w:rPr>
          <w:color w:val="000000"/>
          <w:sz w:val="48"/>
          <w:szCs w:val="48"/>
        </w:rPr>
      </w:pPr>
      <w:r>
        <w:rPr>
          <w:sz w:val="48"/>
          <w:szCs w:val="48"/>
        </w:rPr>
        <w:t>Философские Чтения</w:t>
      </w:r>
      <w:r>
        <w:rPr>
          <w:i/>
          <w:sz w:val="48"/>
          <w:szCs w:val="48"/>
        </w:rPr>
        <w:t xml:space="preserve"> </w:t>
      </w:r>
      <w:r>
        <w:rPr>
          <w:color w:val="000000"/>
          <w:sz w:val="48"/>
          <w:szCs w:val="48"/>
        </w:rPr>
        <w:t xml:space="preserve"> Изначально Вышестоящего Синтеза</w:t>
      </w:r>
    </w:p>
    <w:p>
      <w:pPr>
        <w:pStyle w:val="Normal"/>
        <w:suppressAutoHyphens w:val="true"/>
        <w:autoSpaceDE w:val="false"/>
        <w:spacing w:lineRule="auto" w:line="288" w:before="113" w:after="454"/>
        <w:ind w:hanging="0"/>
        <w:jc w:val="center"/>
        <w:textAlignment w:val="center"/>
        <w:rPr>
          <w:color w:val="000000"/>
          <w:sz w:val="48"/>
          <w:szCs w:val="48"/>
        </w:rPr>
      </w:pPr>
      <w:r>
        <w:rPr>
          <w:color w:val="000000"/>
          <w:sz w:val="48"/>
          <w:szCs w:val="48"/>
        </w:rPr>
        <w:t>Книга восьмая</w:t>
      </w:r>
    </w:p>
    <w:p>
      <w:pPr>
        <w:pStyle w:val="Style13"/>
        <w:jc w:val="center"/>
        <w:rPr>
          <w:b/>
          <w:b/>
          <w:color w:val="000000"/>
          <w:sz w:val="48"/>
          <w:szCs w:val="24"/>
          <w:u w:val="single"/>
        </w:rPr>
      </w:pPr>
      <w:r>
        <w:rPr>
          <w:b/>
          <w:color w:val="000000"/>
          <w:sz w:val="48"/>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sz w:val="52"/>
          <w:szCs w:val="52"/>
        </w:rPr>
      </w:pPr>
      <w:r>
        <w:rPr>
          <w:sz w:val="52"/>
          <w:szCs w:val="52"/>
        </w:rPr>
        <w:t>СИНТЕЗ ИДИВО</w:t>
      </w:r>
    </w:p>
    <w:p>
      <w:pPr>
        <w:pStyle w:val="Style13"/>
        <w:jc w:val="center"/>
        <w:rPr>
          <w:b/>
          <w:b/>
          <w:sz w:val="52"/>
          <w:szCs w:val="24"/>
          <w:u w:val="single"/>
        </w:rPr>
      </w:pPr>
      <w:r>
        <w:rPr>
          <w:b/>
          <w:sz w:val="52"/>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Style13"/>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color w:val="000000"/>
        </w:rPr>
      </w:pPr>
      <w:r>
        <w:rPr>
          <w:color w:val="000000"/>
        </w:rPr>
        <w:t>Издание:</w:t>
        <w:tab/>
        <w:t xml:space="preserve">ДИВО 94 Проявления </w:t>
        <w:br/>
        <w:t>Серия:</w:t>
        <w:tab/>
        <w:t>Изначально Вышестоящий Синтез</w:t>
      </w:r>
    </w:p>
    <w:p>
      <w:pPr>
        <w:pStyle w:val="Normal"/>
        <w:tabs>
          <w:tab w:val="clear" w:pos="708"/>
          <w:tab w:val="left" w:pos="2560" w:leader="none"/>
        </w:tabs>
        <w:suppressAutoHyphens w:val="true"/>
        <w:autoSpaceDE w:val="false"/>
        <w:spacing w:lineRule="auto" w:line="288" w:before="737" w:after="0"/>
        <w:jc w:val="center"/>
        <w:textAlignment w:val="center"/>
        <w:rPr>
          <w:color w:val="000000"/>
        </w:rPr>
      </w:pPr>
      <w:r>
        <w:rPr>
          <w:color w:val="000000"/>
        </w:rPr>
        <w:t>Новосибирск 2013</w:t>
      </w:r>
    </w:p>
    <w:p>
      <w:pPr>
        <w:pStyle w:val="41"/>
        <w:ind w:hanging="0"/>
        <w:rPr>
          <w:color w:val="000000"/>
        </w:rPr>
      </w:pPr>
      <w:r>
        <w:rPr>
          <w:color w:val="000000"/>
        </w:rPr>
        <w:t>УДК 141.339</w:t>
        <w:br/>
        <w:t>ББК 86.42</w:t>
        <w:br/>
        <w:t>С324</w:t>
      </w:r>
    </w:p>
    <w:p>
      <w:pPr>
        <w:pStyle w:val="41"/>
        <w:ind w:hanging="0"/>
        <w:rPr>
          <w:b/>
          <w:b/>
          <w:color w:val="000000"/>
          <w:sz w:val="24"/>
          <w:szCs w:val="24"/>
        </w:rPr>
      </w:pPr>
      <w:r>
        <w:rPr>
          <w:b/>
          <w:color w:val="000000"/>
          <w:sz w:val="24"/>
          <w:szCs w:val="24"/>
        </w:rPr>
      </w:r>
    </w:p>
    <w:p>
      <w:pPr>
        <w:pStyle w:val="3"/>
        <w:ind w:left="850" w:firstLine="50"/>
        <w:rPr/>
      </w:pPr>
      <w:r>
        <w:rPr>
          <w:rStyle w:val="Bold"/>
          <w:color w:val="000000"/>
        </w:rPr>
        <w:t>Кут Хуми, Виталий Сердюк</w:t>
      </w:r>
      <w:r>
        <w:rPr>
          <w:color w:val="000000"/>
        </w:rPr>
        <w:t xml:space="preserve"> </w:t>
      </w:r>
    </w:p>
    <w:p>
      <w:pPr>
        <w:pStyle w:val="Normal"/>
        <w:autoSpaceDE w:val="false"/>
        <w:spacing w:lineRule="auto" w:line="288"/>
        <w:ind w:left="850" w:hanging="0"/>
        <w:textAlignment w:val="center"/>
        <w:rPr>
          <w:color w:val="000000"/>
          <w:spacing w:val="-6"/>
          <w:szCs w:val="24"/>
          <w:lang w:eastAsia="ru-RU"/>
        </w:rPr>
      </w:pPr>
      <w:r>
        <w:rPr>
          <w:color w:val="000000"/>
          <w:spacing w:val="-6"/>
          <w:szCs w:val="24"/>
          <w:lang w:eastAsia="ru-RU"/>
        </w:rPr>
        <w:t>Философские Чтения 8-го Изначально Вышестоящего Синтеза. Синтез ИДИВО.</w:t>
      </w:r>
      <w:r>
        <w:rPr>
          <w:color w:val="000000"/>
          <w:spacing w:val="-6"/>
        </w:rPr>
        <w:t> </w:t>
      </w:r>
      <w:r>
        <w:rPr>
          <w:color w:val="000000"/>
          <w:spacing w:val="-4"/>
        </w:rPr>
        <w:t>/ Кут Хуми, Виталий Сердюк. – Новосибирск – 2013. – 102 с.</w:t>
      </w:r>
    </w:p>
    <w:p>
      <w:pPr>
        <w:pStyle w:val="3"/>
        <w:rPr>
          <w:color w:val="000000"/>
          <w:spacing w:val="-6"/>
          <w:szCs w:val="24"/>
          <w:lang w:eastAsia="ru-RU"/>
        </w:rPr>
      </w:pPr>
      <w:r>
        <w:rPr>
          <w:color w:val="000000"/>
          <w:spacing w:val="-6"/>
          <w:szCs w:val="24"/>
          <w:lang w:eastAsia="ru-RU"/>
        </w:rPr>
      </w:r>
    </w:p>
    <w:p>
      <w:pPr>
        <w:pStyle w:val="Normal"/>
        <w:autoSpaceDE w:val="false"/>
        <w:spacing w:lineRule="auto" w:line="288" w:before="113" w:after="0"/>
        <w:ind w:left="850" w:firstLine="283"/>
        <w:textAlignment w:val="center"/>
        <w:rPr/>
      </w:pPr>
      <w:r>
        <w:rPr>
          <w:color w:val="000000"/>
          <w:sz w:val="20"/>
          <w:szCs w:val="20"/>
          <w:lang w:eastAsia="ru-RU"/>
        </w:rPr>
        <w:t>В книгах Философские чтения Изначально Вышестоящего Синтеза на основе практического внутреннего и внешнего опыта Ведущего Изначального Дома Изначально Вышестоящего Отца Виталия Сердюка и группы веду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ind w:left="0" w:hanging="0"/>
        <w:rPr>
          <w:color w:val="000000"/>
          <w:sz w:val="20"/>
          <w:szCs w:val="20"/>
          <w:lang w:eastAsia="ru-RU"/>
        </w:rPr>
      </w:pPr>
      <w:r>
        <w:rPr>
          <w:color w:val="000000"/>
          <w:sz w:val="20"/>
          <w:szCs w:val="20"/>
          <w:lang w:eastAsia="ru-RU"/>
        </w:rPr>
      </w:r>
    </w:p>
    <w:p>
      <w:pPr>
        <w:pStyle w:val="Style15"/>
        <w:ind w:left="9900" w:hanging="11"/>
        <w:rPr>
          <w:color w:val="000000"/>
        </w:rPr>
      </w:pPr>
      <w:r>
        <w:rPr>
          <w:color w:val="000000"/>
        </w:rPr>
        <w:t>УДК 141.339</w:t>
        <w:br/>
        <w:t>ББК 86.42</w:t>
      </w:r>
    </w:p>
    <w:p>
      <w:pPr>
        <w:pStyle w:val="Style13"/>
        <w:rPr>
          <w:color w:val="000000"/>
        </w:rPr>
      </w:pPr>
      <w:r>
        <w:rPr>
          <w:color w:val="000000"/>
        </w:rPr>
      </w:r>
    </w:p>
    <w:p>
      <w:pPr>
        <w:pStyle w:val="Normal"/>
        <w:jc w:val="right"/>
        <w:rPr/>
      </w:pPr>
      <w:r>
        <w:rPr/>
        <w:t>© Сердюк В.А., 2013</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 xml:space="preserve">Вхождение в 8-й Изначально Вышестоящий Синтез.  Переход из 7-рицы в 8-рицу – </w:t>
            <w:br/>
            <w:t>ключевая позиция Метагалактики</w:t>
            <w:tab/>
          </w:r>
          <w:hyperlink w:anchor="__RefHeading___Toc371251563">
            <w:r>
              <w:rPr>
                <w:rStyle w:val="IndexLink"/>
                <w:lang w:val="en-US" w:eastAsia="en-US"/>
              </w:rPr>
              <w:t>5</w:t>
            </w:r>
          </w:hyperlink>
        </w:p>
        <w:p>
          <w:pPr>
            <w:pStyle w:val="Contents3"/>
            <w:rPr>
              <w:szCs w:val="24"/>
              <w:lang w:val="en-US" w:eastAsia="en-US"/>
            </w:rPr>
          </w:pPr>
          <w:r>
            <w:rPr>
              <w:lang w:val="en-US" w:eastAsia="en-US"/>
            </w:rPr>
            <w:t>Новый Регламент Отца: 8-й Изначально Вышестоящий Синтез –  «Синтез ИДИВО»</w:t>
            <w:tab/>
          </w:r>
          <w:hyperlink w:anchor="__RefHeading___Toc371251564">
            <w:r>
              <w:rPr>
                <w:rStyle w:val="IndexLink"/>
                <w:lang w:val="en-US" w:eastAsia="en-US"/>
              </w:rPr>
              <w:t>7</w:t>
            </w:r>
          </w:hyperlink>
        </w:p>
        <w:p>
          <w:pPr>
            <w:pStyle w:val="Contents3"/>
            <w:rPr>
              <w:szCs w:val="24"/>
              <w:lang w:val="en-US" w:eastAsia="en-US"/>
            </w:rPr>
          </w:pPr>
          <w:r>
            <w:rPr>
              <w:lang w:val="en-US" w:eastAsia="en-US"/>
            </w:rPr>
            <w:t xml:space="preserve">24-я Ипостась Синтеза – Изначально Вышестоящая Неизречённость.  Регулировка микро- </w:t>
            <w:br/>
            <w:t>и макромира Домом Отца</w:t>
            <w:tab/>
          </w:r>
          <w:hyperlink w:anchor="__RefHeading___Toc371251565">
            <w:r>
              <w:rPr>
                <w:rStyle w:val="IndexLink"/>
                <w:lang w:val="en-US" w:eastAsia="en-US"/>
              </w:rPr>
              <w:t>8</w:t>
            </w:r>
          </w:hyperlink>
        </w:p>
        <w:p>
          <w:pPr>
            <w:pStyle w:val="Contents3"/>
            <w:rPr>
              <w:szCs w:val="24"/>
              <w:lang w:val="en-US" w:eastAsia="en-US"/>
            </w:rPr>
          </w:pPr>
          <w:r>
            <w:rPr>
              <w:lang w:val="en-US" w:eastAsia="en-US"/>
            </w:rPr>
            <w:t>Принципы ядра и матрицы в Доме Отца.  Условия Синтеза ИДИВО</w:t>
            <w:tab/>
          </w:r>
          <w:hyperlink w:anchor="__RefHeading___Toc371251566">
            <w:r>
              <w:rPr>
                <w:rStyle w:val="IndexLink"/>
                <w:lang w:val="en-US" w:eastAsia="en-US"/>
              </w:rPr>
              <w:t>13</w:t>
            </w:r>
          </w:hyperlink>
        </w:p>
        <w:p>
          <w:pPr>
            <w:pStyle w:val="Contents3"/>
            <w:rPr>
              <w:szCs w:val="24"/>
              <w:lang w:val="en-US" w:eastAsia="en-US"/>
            </w:rPr>
          </w:pPr>
          <w:r>
            <w:rPr>
              <w:lang w:val="en-US" w:eastAsia="en-US"/>
            </w:rPr>
            <w:t>Практика Синтеза взаимодействием микро- и макромира.  Масштаб России</w:t>
            <w:tab/>
          </w:r>
          <w:hyperlink w:anchor="__RefHeading___Toc371251567">
            <w:r>
              <w:rPr>
                <w:rStyle w:val="IndexLink"/>
                <w:lang w:val="en-US" w:eastAsia="en-US"/>
              </w:rPr>
              <w:t>16</w:t>
            </w:r>
          </w:hyperlink>
        </w:p>
        <w:p>
          <w:pPr>
            <w:pStyle w:val="Contents3"/>
            <w:rPr>
              <w:szCs w:val="24"/>
              <w:lang w:val="en-US" w:eastAsia="en-US"/>
            </w:rPr>
          </w:pPr>
          <w:r>
            <w:rPr>
              <w:lang w:val="en-US" w:eastAsia="en-US"/>
            </w:rPr>
            <w:t>Восьмая практика – Синтеза – 24-го Управления Синтеза</w:t>
            <w:tab/>
          </w:r>
          <w:hyperlink w:anchor="__RefHeading___Toc371251568">
            <w:r>
              <w:rPr>
                <w:rStyle w:val="IndexLink"/>
                <w:lang w:val="en-US" w:eastAsia="en-US"/>
              </w:rPr>
              <w:t>20</w:t>
            </w:r>
          </w:hyperlink>
        </w:p>
        <w:p>
          <w:pPr>
            <w:pStyle w:val="31"/>
            <w:rPr>
              <w:szCs w:val="24"/>
              <w:lang w:val="en-US" w:eastAsia="en-US"/>
            </w:rPr>
          </w:pPr>
          <w:r>
            <w:rPr/>
            <w:t xml:space="preserve">Практика 1. </w:t>
          </w:r>
          <w:r>
            <w:rPr>
              <w:b w:val="false"/>
            </w:rPr>
            <w:t xml:space="preserve">Стяжание явления 8-го Изначально Вышестоящего Синтеза </w:t>
            <w:br/>
            <w:t xml:space="preserve">Изначально  Вышестоящего Отца.  Стяжание Изначального Синтеза Стандартов, Законов, </w:t>
            <w:br/>
            <w:t xml:space="preserve">Методов и Правил практики Синтеза. Переход на 8-ричный принцип Жизни явлением </w:t>
            <w:br/>
            <w:t>Изначально Вышестоящего Отца</w:t>
          </w:r>
          <w:r>
            <w:rPr>
              <w:b w:val="false"/>
              <w:i w:val="false"/>
            </w:rPr>
            <w:tab/>
          </w:r>
          <w:hyperlink w:anchor="__RefHeading___Toc371251570">
            <w:r>
              <w:rPr>
                <w:rStyle w:val="IndexLink"/>
                <w:b w:val="false"/>
                <w:i w:val="false"/>
              </w:rPr>
              <w:t>22</w:t>
            </w:r>
          </w:hyperlink>
        </w:p>
        <w:p>
          <w:pPr>
            <w:pStyle w:val="Contents3"/>
            <w:rPr>
              <w:szCs w:val="24"/>
              <w:lang w:val="en-US" w:eastAsia="en-US"/>
            </w:rPr>
          </w:pPr>
          <w:r>
            <w:rPr>
              <w:lang w:val="en-US" w:eastAsia="en-US"/>
            </w:rPr>
            <w:t xml:space="preserve">Комментарий после практики.  Дееспособность практики Синтеза Стандартами, Законами, </w:t>
            <w:br/>
            <w:t>Методами и Правилами</w:t>
            <w:tab/>
          </w:r>
          <w:hyperlink w:anchor="__RefHeading___Toc371251571">
            <w:r>
              <w:rPr>
                <w:rStyle w:val="IndexLink"/>
                <w:lang w:val="en-US" w:eastAsia="en-US"/>
              </w:rPr>
              <w:t>24</w:t>
            </w:r>
          </w:hyperlink>
        </w:p>
        <w:p>
          <w:pPr>
            <w:pStyle w:val="Contents3"/>
            <w:rPr>
              <w:szCs w:val="24"/>
              <w:lang w:val="en-US" w:eastAsia="en-US"/>
            </w:rPr>
          </w:pPr>
          <w:r>
            <w:rPr>
              <w:lang w:val="en-US" w:eastAsia="en-US"/>
            </w:rPr>
            <w:t>Завершение 5-й расы – точка умирания старой цивилизации.  Смены рас – смена условий бытия</w:t>
            <w:tab/>
          </w:r>
          <w:hyperlink w:anchor="__RefHeading___Toc371251572">
            <w:r>
              <w:rPr>
                <w:rStyle w:val="IndexLink"/>
                <w:lang w:val="en-US" w:eastAsia="en-US"/>
              </w:rPr>
              <w:t>26</w:t>
            </w:r>
          </w:hyperlink>
        </w:p>
        <w:p>
          <w:pPr>
            <w:pStyle w:val="Contents3"/>
            <w:rPr>
              <w:szCs w:val="24"/>
              <w:lang w:val="en-US" w:eastAsia="en-US"/>
            </w:rPr>
          </w:pPr>
          <w:r>
            <w:rPr>
              <w:lang w:val="en-US" w:eastAsia="en-US"/>
            </w:rPr>
            <w:t>Подрасы шестой расы. Сотворение Отца</w:t>
            <w:tab/>
          </w:r>
          <w:hyperlink w:anchor="__RefHeading___Toc371251573">
            <w:r>
              <w:rPr>
                <w:rStyle w:val="IndexLink"/>
                <w:lang w:val="en-US" w:eastAsia="en-US"/>
              </w:rPr>
              <w:t>29</w:t>
            </w:r>
          </w:hyperlink>
        </w:p>
        <w:p>
          <w:pPr>
            <w:pStyle w:val="Contents3"/>
            <w:rPr>
              <w:szCs w:val="24"/>
              <w:lang w:val="en-US" w:eastAsia="en-US"/>
            </w:rPr>
          </w:pPr>
          <w:r>
            <w:rPr>
              <w:lang w:val="en-US" w:eastAsia="en-US"/>
            </w:rPr>
            <w:t>Новый Стандарт 64-рицы Частей Изначально Вышестоящего Отца</w:t>
            <w:tab/>
          </w:r>
          <w:hyperlink w:anchor="__RefHeading___Toc371251574">
            <w:r>
              <w:rPr>
                <w:rStyle w:val="IndexLink"/>
                <w:lang w:val="en-US" w:eastAsia="en-US"/>
              </w:rPr>
              <w:t>30</w:t>
            </w:r>
          </w:hyperlink>
        </w:p>
        <w:p>
          <w:pPr>
            <w:pStyle w:val="Contents3"/>
            <w:rPr>
              <w:szCs w:val="24"/>
              <w:lang w:val="en-US" w:eastAsia="en-US"/>
            </w:rPr>
          </w:pPr>
          <w:r>
            <w:rPr>
              <w:lang w:val="en-US" w:eastAsia="en-US"/>
            </w:rPr>
            <w:t>Подготовка к практике.  Виды 64-риц Частей</w:t>
            <w:tab/>
          </w:r>
          <w:hyperlink w:anchor="__RefHeading___Toc371251575">
            <w:r>
              <w:rPr>
                <w:rStyle w:val="IndexLink"/>
                <w:lang w:val="en-US" w:eastAsia="en-US"/>
              </w:rPr>
              <w:t>33</w:t>
            </w:r>
          </w:hyperlink>
        </w:p>
        <w:p>
          <w:pPr>
            <w:pStyle w:val="31"/>
            <w:rPr>
              <w:szCs w:val="24"/>
              <w:lang w:val="en-US" w:eastAsia="en-US"/>
            </w:rPr>
          </w:pPr>
          <w:r>
            <w:rPr/>
            <w:t>Практика 2.</w:t>
          </w:r>
          <w:r>
            <w:rPr>
              <w:b w:val="false"/>
            </w:rPr>
            <w:t xml:space="preserve"> Стяжание Стандарта новой Единой 64-рицы Частей Изначально Вышестоящего Отца.  Преображение всех ранее стяжённых Частей на новое </w:t>
            <w:br/>
            <w:t>64-ричное выражение  Изначально Вышестоящего Отца</w:t>
          </w:r>
          <w:r>
            <w:rPr>
              <w:b w:val="false"/>
              <w:i w:val="false"/>
            </w:rPr>
            <w:tab/>
          </w:r>
          <w:hyperlink w:anchor="__RefHeading___Toc371251577">
            <w:r>
              <w:rPr>
                <w:rStyle w:val="IndexLink"/>
                <w:b w:val="false"/>
                <w:i w:val="false"/>
              </w:rPr>
              <w:t>34</w:t>
            </w:r>
          </w:hyperlink>
        </w:p>
        <w:p>
          <w:pPr>
            <w:pStyle w:val="Contents1"/>
            <w:rPr>
              <w:szCs w:val="24"/>
              <w:lang w:val="en-US" w:eastAsia="en-US"/>
            </w:rPr>
          </w:pPr>
          <w:r>
            <w:rPr/>
            <w:t>День 1, часть 2</w:t>
          </w:r>
        </w:p>
        <w:p>
          <w:pPr>
            <w:pStyle w:val="Contents3"/>
            <w:rPr>
              <w:szCs w:val="24"/>
              <w:lang w:val="en-US" w:eastAsia="en-US"/>
            </w:rPr>
          </w:pPr>
          <w:r>
            <w:rPr>
              <w:lang w:val="en-US" w:eastAsia="en-US"/>
            </w:rPr>
            <w:t>Два типа Домов: ДИВО и ИДИВО – 8-ричные Условия.  Развитость Ведущего Новой Эпохи</w:t>
            <w:tab/>
          </w:r>
          <w:hyperlink w:anchor="__RefHeading___Toc371251580">
            <w:r>
              <w:rPr>
                <w:rStyle w:val="IndexLink"/>
                <w:lang w:val="en-US" w:eastAsia="en-US"/>
              </w:rPr>
              <w:t>37</w:t>
            </w:r>
          </w:hyperlink>
        </w:p>
        <w:p>
          <w:pPr>
            <w:pStyle w:val="Contents3"/>
            <w:rPr>
              <w:szCs w:val="24"/>
              <w:lang w:val="en-US" w:eastAsia="en-US"/>
            </w:rPr>
          </w:pPr>
          <w:r>
            <w:rPr>
              <w:lang w:val="en-US" w:eastAsia="en-US"/>
            </w:rPr>
            <w:t>Стандарт Отца – Системы Частей будут только 64-ричными</w:t>
            <w:tab/>
          </w:r>
          <w:hyperlink w:anchor="__RefHeading___Toc371251581">
            <w:r>
              <w:rPr>
                <w:rStyle w:val="IndexLink"/>
                <w:lang w:val="en-US" w:eastAsia="en-US"/>
              </w:rPr>
              <w:t>37</w:t>
            </w:r>
          </w:hyperlink>
        </w:p>
        <w:p>
          <w:pPr>
            <w:pStyle w:val="Contents3"/>
            <w:rPr>
              <w:szCs w:val="24"/>
              <w:lang w:val="en-US" w:eastAsia="en-US"/>
            </w:rPr>
          </w:pPr>
          <w:r>
            <w:rPr>
              <w:lang w:val="en-US" w:eastAsia="en-US"/>
            </w:rPr>
            <w:t>Роза Сердца Сиаматическая. Пламенная и Огненная Розы Сердца.  Подготовка к практике</w:t>
            <w:tab/>
          </w:r>
          <w:hyperlink w:anchor="__RefHeading___Toc371251582">
            <w:r>
              <w:rPr>
                <w:rStyle w:val="IndexLink"/>
                <w:lang w:val="en-US" w:eastAsia="en-US"/>
              </w:rPr>
              <w:t>38</w:t>
            </w:r>
          </w:hyperlink>
        </w:p>
        <w:p>
          <w:pPr>
            <w:pStyle w:val="31"/>
            <w:rPr>
              <w:szCs w:val="24"/>
              <w:lang w:val="en-US" w:eastAsia="en-US"/>
            </w:rPr>
          </w:pPr>
          <w:r>
            <w:rPr/>
            <w:t>Практика 3. ПЕРВОСТЯЖАНИЕ.</w:t>
          </w:r>
          <w:r>
            <w:rPr>
              <w:b w:val="false"/>
            </w:rPr>
            <w:t xml:space="preserve"> Стяжание Единой 256-пламённой Огненной Розы Изначально Вышестоящего Отца  с 32-пламённым Явлением Разума Единого Изначально Вышестоящего Проявления.  Стяжание Сиаматической Единости Единого Изначально </w:t>
            <w:br/>
            <w:t>Вышестоящего Проявления  8-ричной компактификацией 64-рицей Единой</w:t>
          </w:r>
          <w:r>
            <w:rPr>
              <w:b w:val="false"/>
              <w:i w:val="false"/>
            </w:rPr>
            <w:tab/>
          </w:r>
          <w:hyperlink w:anchor="__RefHeading___Toc371251584">
            <w:r>
              <w:rPr>
                <w:rStyle w:val="IndexLink"/>
                <w:b w:val="false"/>
                <w:i w:val="false"/>
              </w:rPr>
              <w:t>41</w:t>
            </w:r>
          </w:hyperlink>
        </w:p>
        <w:p>
          <w:pPr>
            <w:pStyle w:val="Contents3"/>
            <w:rPr>
              <w:szCs w:val="24"/>
              <w:lang w:val="en-US" w:eastAsia="en-US"/>
            </w:rPr>
          </w:pPr>
          <w:r>
            <w:rPr>
              <w:lang w:val="en-US" w:eastAsia="en-US"/>
            </w:rPr>
            <w:t>Комментарий к Первостяжанию.  Новое строение Сиаматическо-единой Розы</w:t>
            <w:tab/>
          </w:r>
          <w:hyperlink w:anchor="__RefHeading___Toc371251585">
            <w:r>
              <w:rPr>
                <w:rStyle w:val="IndexLink"/>
                <w:lang w:val="en-US" w:eastAsia="en-US"/>
              </w:rPr>
              <w:t>42</w:t>
            </w:r>
          </w:hyperlink>
        </w:p>
        <w:p>
          <w:pPr>
            <w:pStyle w:val="Contents3"/>
            <w:rPr>
              <w:szCs w:val="24"/>
              <w:lang w:val="en-US" w:eastAsia="en-US"/>
            </w:rPr>
          </w:pPr>
          <w:r>
            <w:rPr>
              <w:lang w:val="en-US" w:eastAsia="en-US"/>
            </w:rPr>
            <w:t>Действие Огненной Розы Сердца</w:t>
            <w:tab/>
          </w:r>
          <w:hyperlink w:anchor="__RefHeading___Toc371251586">
            <w:r>
              <w:rPr>
                <w:rStyle w:val="IndexLink"/>
                <w:lang w:val="en-US" w:eastAsia="en-US"/>
              </w:rPr>
              <w:t>43</w:t>
            </w:r>
          </w:hyperlink>
        </w:p>
        <w:p>
          <w:pPr>
            <w:pStyle w:val="Contents3"/>
            <w:rPr>
              <w:szCs w:val="24"/>
              <w:lang w:val="en-US" w:eastAsia="en-US"/>
            </w:rPr>
          </w:pPr>
          <w:r>
            <w:rPr>
              <w:lang w:val="en-US" w:eastAsia="en-US"/>
            </w:rPr>
            <w:t>Новое строение Сиаматического Тела</w:t>
            <w:tab/>
          </w:r>
          <w:hyperlink w:anchor="__RefHeading___Toc371251587">
            <w:r>
              <w:rPr>
                <w:rStyle w:val="IndexLink"/>
                <w:lang w:val="en-US" w:eastAsia="en-US"/>
              </w:rPr>
              <w:t>45</w:t>
            </w:r>
          </w:hyperlink>
        </w:p>
        <w:p>
          <w:pPr>
            <w:pStyle w:val="Contents3"/>
            <w:rPr>
              <w:szCs w:val="24"/>
              <w:lang w:val="en-US" w:eastAsia="en-US"/>
            </w:rPr>
          </w:pPr>
          <w:r>
            <w:rPr>
              <w:lang w:val="en-US" w:eastAsia="en-US"/>
            </w:rPr>
            <w:t>Сфера Дома Отца вокруг Сиаматического Тела.  Подготовка к практике</w:t>
            <w:tab/>
          </w:r>
          <w:hyperlink w:anchor="__RefHeading___Toc371251588">
            <w:r>
              <w:rPr>
                <w:rStyle w:val="IndexLink"/>
                <w:lang w:val="en-US" w:eastAsia="en-US"/>
              </w:rPr>
              <w:t>48</w:t>
            </w:r>
          </w:hyperlink>
        </w:p>
        <w:p>
          <w:pPr>
            <w:pStyle w:val="31"/>
            <w:rPr>
              <w:szCs w:val="24"/>
              <w:lang w:val="en-US" w:eastAsia="en-US"/>
            </w:rPr>
          </w:pPr>
          <w:r>
            <w:rPr/>
            <w:t>Практика 4. ПЕРВОСТЯЖАНИЕ.</w:t>
          </w:r>
          <w:r>
            <w:rPr>
              <w:b w:val="false"/>
            </w:rPr>
            <w:t xml:space="preserve"> Стяжание Сиаматического Тела Единого Изначально Вышестоящего Проявления  с Изначальностью в каждой клеточке. </w:t>
            <w:br/>
            <w:t>Стяжание Сиаматического Дома  в синтезе 4-х ДИВО и 4-х ИДИВО каждого</w:t>
          </w:r>
          <w:r>
            <w:rPr>
              <w:b w:val="false"/>
              <w:i w:val="false"/>
            </w:rPr>
            <w:tab/>
          </w:r>
          <w:hyperlink w:anchor="__RefHeading___Toc371251590">
            <w:r>
              <w:rPr>
                <w:rStyle w:val="IndexLink"/>
                <w:b w:val="false"/>
                <w:i w:val="false"/>
              </w:rPr>
              <w:t>49</w:t>
            </w:r>
          </w:hyperlink>
        </w:p>
        <w:p>
          <w:pPr>
            <w:pStyle w:val="Contents3"/>
            <w:rPr>
              <w:szCs w:val="24"/>
              <w:lang w:val="en-US" w:eastAsia="en-US"/>
            </w:rPr>
          </w:pPr>
          <w:r>
            <w:rPr>
              <w:lang w:val="en-US" w:eastAsia="en-US"/>
            </w:rPr>
            <w:t>Рекомендации к ночной учёбе</w:t>
            <w:tab/>
          </w:r>
          <w:hyperlink w:anchor="__RefHeading___Toc371251591">
            <w:r>
              <w:rPr>
                <w:rStyle w:val="IndexLink"/>
                <w:lang w:val="en-US" w:eastAsia="en-US"/>
              </w:rPr>
              <w:t>50</w:t>
            </w:r>
          </w:hyperlink>
        </w:p>
        <w:p>
          <w:pPr>
            <w:pStyle w:val="31"/>
            <w:rPr>
              <w:szCs w:val="24"/>
              <w:lang w:val="en-US" w:eastAsia="en-US"/>
            </w:rPr>
          </w:pPr>
          <w:r>
            <w:rPr/>
            <w:t>Практика 5.</w:t>
          </w:r>
          <w:r>
            <w:rPr>
              <w:b w:val="false"/>
            </w:rPr>
            <w:t xml:space="preserve"> Концентрированная практика Синтеза в зале Изначально Вышестоящих Владык  Юлия Сианы 88-го Изначально Вышестоящего Проявления. Стяжание Изначального Синтеза практики Синтеза Изначально Вышестоящего Отца</w:t>
          </w:r>
          <w:r>
            <w:rPr>
              <w:b w:val="false"/>
              <w:i w:val="false"/>
            </w:rPr>
            <w:tab/>
          </w:r>
          <w:hyperlink w:anchor="__RefHeading___Toc371251593">
            <w:r>
              <w:rPr>
                <w:rStyle w:val="IndexLink"/>
                <w:b w:val="false"/>
                <w:i w:val="false"/>
              </w:rPr>
              <w:t>51</w:t>
            </w:r>
          </w:hyperlink>
        </w:p>
        <w:p>
          <w:pPr>
            <w:pStyle w:val="Contents1"/>
            <w:rPr>
              <w:szCs w:val="24"/>
              <w:lang w:val="en-US" w:eastAsia="en-US"/>
            </w:rPr>
          </w:pPr>
          <w:r>
            <w:rPr/>
            <w:t>День 2, часть 1</w:t>
          </w:r>
        </w:p>
        <w:p>
          <w:pPr>
            <w:pStyle w:val="Contents3"/>
            <w:rPr>
              <w:szCs w:val="24"/>
              <w:lang w:val="en-US" w:eastAsia="en-US"/>
            </w:rPr>
          </w:pPr>
          <w:r>
            <w:rPr>
              <w:rFonts w:eastAsia="Calibri"/>
              <w:lang w:val="en-US" w:eastAsia="en-US"/>
            </w:rPr>
            <w:t>Вопросы ночной подготовки. Сиаматика нашей Жизни</w:t>
          </w:r>
          <w:r>
            <w:rPr>
              <w:lang w:val="en-US" w:eastAsia="en-US"/>
            </w:rPr>
            <w:tab/>
          </w:r>
          <w:hyperlink w:anchor="__RefHeading___Toc371251596">
            <w:r>
              <w:rPr>
                <w:rStyle w:val="IndexLink"/>
                <w:lang w:val="en-US" w:eastAsia="en-US"/>
              </w:rPr>
              <w:t>53</w:t>
            </w:r>
          </w:hyperlink>
        </w:p>
        <w:p>
          <w:pPr>
            <w:pStyle w:val="Contents3"/>
            <w:rPr>
              <w:szCs w:val="24"/>
              <w:lang w:val="en-US" w:eastAsia="en-US"/>
            </w:rPr>
          </w:pPr>
          <w:r>
            <w:rPr>
              <w:lang w:val="en-US" w:eastAsia="en-US"/>
            </w:rPr>
            <w:t>Вопросы ночной подготовки (продолжение).  Работа условий Дома Отца</w:t>
            <w:tab/>
          </w:r>
          <w:hyperlink w:anchor="__RefHeading___Toc371251597">
            <w:r>
              <w:rPr>
                <w:rStyle w:val="IndexLink"/>
                <w:lang w:val="en-US" w:eastAsia="en-US"/>
              </w:rPr>
              <w:t>58</w:t>
            </w:r>
          </w:hyperlink>
        </w:p>
        <w:p>
          <w:pPr>
            <w:pStyle w:val="Contents3"/>
            <w:rPr>
              <w:szCs w:val="24"/>
              <w:lang w:val="en-US" w:eastAsia="en-US"/>
            </w:rPr>
          </w:pPr>
          <w:r>
            <w:rPr>
              <w:lang w:val="en-US" w:eastAsia="en-US"/>
            </w:rPr>
            <w:t>Вопросы ночной подготовки (продолжение).  Обучение Огню</w:t>
            <w:tab/>
          </w:r>
          <w:hyperlink w:anchor="__RefHeading___Toc371251598">
            <w:r>
              <w:rPr>
                <w:rStyle w:val="IndexLink"/>
                <w:lang w:val="en-US" w:eastAsia="en-US"/>
              </w:rPr>
              <w:t>63</w:t>
            </w:r>
          </w:hyperlink>
        </w:p>
        <w:p>
          <w:pPr>
            <w:pStyle w:val="31"/>
            <w:rPr>
              <w:szCs w:val="24"/>
              <w:lang w:val="en-US" w:eastAsia="en-US"/>
            </w:rPr>
          </w:pPr>
          <w:r>
            <w:rPr/>
            <w:t>Практика 6. ОБУЧЕНИЕ.</w:t>
          </w:r>
          <w:r>
            <w:rPr>
              <w:b w:val="false"/>
            </w:rPr>
            <w:t xml:space="preserve"> Практика-обучение Изначально Вышестоящим Домом </w:t>
            <w:br/>
            <w:t xml:space="preserve">Изначально  Вышестоящего Отца. Стяжание Стандартов, Законов, Методов </w:t>
            <w:br/>
            <w:t>и Правил деятельности  Условиями Дома Изначально Вышестоящего Отца и Изначальным Домом  Изначально Вышестоящего Отца</w:t>
          </w:r>
          <w:r>
            <w:rPr>
              <w:b w:val="false"/>
              <w:i w:val="false"/>
            </w:rPr>
            <w:tab/>
          </w:r>
          <w:hyperlink w:anchor="__RefHeading___Toc371251600">
            <w:r>
              <w:rPr>
                <w:rStyle w:val="IndexLink"/>
                <w:b w:val="false"/>
                <w:i w:val="false"/>
              </w:rPr>
              <w:t>66</w:t>
            </w:r>
          </w:hyperlink>
        </w:p>
        <w:p>
          <w:pPr>
            <w:pStyle w:val="Contents3"/>
            <w:rPr>
              <w:szCs w:val="24"/>
              <w:lang w:val="en-US" w:eastAsia="en-US"/>
            </w:rPr>
          </w:pPr>
          <w:r>
            <w:rPr>
              <w:lang w:val="en-US" w:eastAsia="en-US"/>
            </w:rPr>
            <w:t>Комментарий после практики.  Разработанность 8-ю Практиками</w:t>
            <w:tab/>
          </w:r>
          <w:hyperlink w:anchor="__RefHeading___Toc371251601">
            <w:r>
              <w:rPr>
                <w:rStyle w:val="IndexLink"/>
                <w:lang w:val="en-US" w:eastAsia="en-US"/>
              </w:rPr>
              <w:t>68</w:t>
            </w:r>
          </w:hyperlink>
        </w:p>
        <w:p>
          <w:pPr>
            <w:pStyle w:val="Contents3"/>
            <w:rPr>
              <w:szCs w:val="24"/>
              <w:lang w:val="en-US" w:eastAsia="en-US"/>
            </w:rPr>
          </w:pPr>
          <w:r>
            <w:rPr>
              <w:lang w:val="en-US" w:eastAsia="en-US"/>
            </w:rPr>
            <w:t>Эталонная индивидуальная Программа стяжания 64-риц в Метагалактике Фа</w:t>
            <w:tab/>
          </w:r>
          <w:hyperlink w:anchor="__RefHeading___Toc371251602">
            <w:r>
              <w:rPr>
                <w:rStyle w:val="IndexLink"/>
                <w:lang w:val="en-US" w:eastAsia="en-US"/>
              </w:rPr>
              <w:t>71</w:t>
            </w:r>
          </w:hyperlink>
        </w:p>
        <w:p>
          <w:pPr>
            <w:pStyle w:val="Contents3"/>
            <w:rPr>
              <w:szCs w:val="24"/>
              <w:lang w:val="en-US" w:eastAsia="en-US"/>
            </w:rPr>
          </w:pPr>
          <w:r>
            <w:rPr>
              <w:lang w:val="en-US" w:eastAsia="en-US"/>
            </w:rPr>
            <w:t>Программа стяжания 128-риц в Универсуме ФА – рост Ведущего</w:t>
            <w:tab/>
          </w:r>
          <w:hyperlink w:anchor="__RefHeading___Toc371251603">
            <w:r>
              <w:rPr>
                <w:rStyle w:val="IndexLink"/>
                <w:lang w:val="en-US" w:eastAsia="en-US"/>
              </w:rPr>
              <w:t>77</w:t>
            </w:r>
          </w:hyperlink>
        </w:p>
        <w:p>
          <w:pPr>
            <w:pStyle w:val="31"/>
            <w:rPr>
              <w:szCs w:val="24"/>
              <w:lang w:val="en-US" w:eastAsia="en-US"/>
            </w:rPr>
          </w:pPr>
          <w:r>
            <w:rPr/>
            <w:t xml:space="preserve">Практика 7. ПЕРВОСТЯЖАНИЕ. </w:t>
          </w:r>
          <w:r>
            <w:rPr>
              <w:b w:val="false"/>
            </w:rPr>
            <w:t>Стяжание двух Программ Стяжания ФА-64-рицы Метагалактики  и ФА-128-рицы Универсума. Стяжание Эталонной 64-рицы Частей Человека Метагалактики  и Эталонной 128-рицы Частей Человека Универсума</w:t>
          </w:r>
          <w:r>
            <w:rPr>
              <w:b w:val="false"/>
              <w:i w:val="false"/>
            </w:rPr>
            <w:tab/>
          </w:r>
          <w:hyperlink w:anchor="__RefHeading___Toc371251605">
            <w:r>
              <w:rPr>
                <w:rStyle w:val="IndexLink"/>
                <w:b w:val="false"/>
                <w:i w:val="false"/>
              </w:rPr>
              <w:t>85</w:t>
            </w:r>
          </w:hyperlink>
        </w:p>
        <w:p>
          <w:pPr>
            <w:pStyle w:val="Contents1"/>
            <w:rPr>
              <w:szCs w:val="24"/>
              <w:lang w:val="en-US" w:eastAsia="en-US"/>
            </w:rPr>
          </w:pPr>
          <w:r>
            <w:rPr/>
            <w:t>День 2, часть 2</w:t>
          </w:r>
        </w:p>
        <w:p>
          <w:pPr>
            <w:pStyle w:val="Contents3"/>
            <w:rPr>
              <w:szCs w:val="24"/>
              <w:lang w:val="en-US" w:eastAsia="en-US"/>
            </w:rPr>
          </w:pPr>
          <w:r>
            <w:rPr>
              <w:lang w:val="en-US" w:eastAsia="en-US"/>
            </w:rPr>
            <w:t>Пояснения к практике 7. В Сотворчестве с Отцом</w:t>
            <w:tab/>
          </w:r>
          <w:hyperlink w:anchor="__RefHeading___Toc371251608">
            <w:r>
              <w:rPr>
                <w:rStyle w:val="IndexLink"/>
                <w:lang w:val="en-US" w:eastAsia="en-US"/>
              </w:rPr>
              <w:t>88</w:t>
            </w:r>
          </w:hyperlink>
        </w:p>
        <w:p>
          <w:pPr>
            <w:pStyle w:val="Contents3"/>
            <w:rPr>
              <w:szCs w:val="24"/>
              <w:lang w:val="en-US" w:eastAsia="en-US"/>
            </w:rPr>
          </w:pPr>
          <w:r>
            <w:rPr>
              <w:lang w:val="en-US" w:eastAsia="en-US"/>
            </w:rPr>
            <w:t>Шесть Программ индивидуальных стяжаний –  шесть типов Материи в ИДИВО</w:t>
            <w:tab/>
          </w:r>
          <w:hyperlink w:anchor="__RefHeading___Toc371251609">
            <w:r>
              <w:rPr>
                <w:rStyle w:val="IndexLink"/>
                <w:lang w:val="en-US" w:eastAsia="en-US"/>
              </w:rPr>
              <w:t>89</w:t>
            </w:r>
          </w:hyperlink>
        </w:p>
        <w:p>
          <w:pPr>
            <w:pStyle w:val="Contents3"/>
            <w:rPr>
              <w:szCs w:val="24"/>
              <w:lang w:val="en-US" w:eastAsia="en-US"/>
            </w:rPr>
          </w:pPr>
          <w:r>
            <w:rPr>
              <w:lang w:val="en-US" w:eastAsia="en-US"/>
            </w:rPr>
            <w:t>Стяжание Домов для 64-риц в Метагалактике Фа</w:t>
            <w:tab/>
          </w:r>
          <w:hyperlink w:anchor="__RefHeading___Toc371251610">
            <w:r>
              <w:rPr>
                <w:rStyle w:val="IndexLink"/>
                <w:lang w:val="en-US" w:eastAsia="en-US"/>
              </w:rPr>
              <w:t>96</w:t>
            </w:r>
          </w:hyperlink>
        </w:p>
        <w:p>
          <w:pPr>
            <w:pStyle w:val="31"/>
            <w:rPr>
              <w:szCs w:val="24"/>
              <w:lang w:val="en-US" w:eastAsia="en-US"/>
            </w:rPr>
          </w:pPr>
          <w:r>
            <w:rPr/>
            <w:t>Практика 8. ПЕРВОСТЯЖАНИЕ.</w:t>
          </w:r>
          <w:r>
            <w:rPr>
              <w:b w:val="false"/>
            </w:rPr>
            <w:t xml:space="preserve"> Стяжание Эталонной практики Синтеза явлением Изначально Вышестоящего Дома  Изначально Вышестоящего Отца. Стяжание включения </w:t>
            <w:br/>
            <w:t xml:space="preserve">и развёртывание  в многомерное многоприсутственное и многопроявленное Явление Изначально  Вышестоящего Отца по итогам и в перспективе стяжания ФА-64-рицы  Метагалактической </w:t>
            <w:br/>
            <w:t>и ФА-128-рицы Универсумной физически</w:t>
          </w:r>
          <w:r>
            <w:rPr>
              <w:b w:val="false"/>
              <w:i w:val="false"/>
            </w:rPr>
            <w:tab/>
          </w:r>
          <w:hyperlink w:anchor="__RefHeading___Toc371251612">
            <w:r>
              <w:rPr>
                <w:rStyle w:val="IndexLink"/>
                <w:b w:val="false"/>
                <w:i w:val="false"/>
              </w:rPr>
              <w:t>98</w:t>
            </w:r>
          </w:hyperlink>
        </w:p>
        <w:p>
          <w:pPr>
            <w:pStyle w:val="31"/>
            <w:rPr>
              <w:szCs w:val="24"/>
              <w:lang w:val="en-US" w:eastAsia="en-US"/>
            </w:rPr>
          </w:pPr>
          <w:r>
            <w:rPr/>
            <w:t xml:space="preserve">Практика 9. ПЕРВОСТЯЖАНИЕ. </w:t>
          </w:r>
          <w:r>
            <w:rPr>
              <w:b w:val="false"/>
            </w:rPr>
            <w:t xml:space="preserve">Итоговая практика 8-го Изначально Вышестоящего Синтеза  в новом Стандарте исполнения. Стяжание 8 000 000 000 и 40 000 000 000 Единиц Пробуддического Субъядерного Синтеза. Стяжание Книги 8-го Изначально </w:t>
            <w:br/>
            <w:t>Вышестоящего Синтеза</w:t>
          </w:r>
          <w:r>
            <w:rPr>
              <w:b w:val="false"/>
              <w:i w:val="false"/>
            </w:rPr>
            <w:tab/>
          </w:r>
          <w:hyperlink w:anchor="__RefHeading___Toc371251614">
            <w:r>
              <w:rPr>
                <w:rStyle w:val="IndexLink"/>
                <w:b w:val="false"/>
                <w:i w:val="false"/>
              </w:rPr>
              <w:t>100</w:t>
            </w:r>
          </w:hyperlink>
          <w:r>
            <w:rPr>
              <w:rStyle w:val="IndexLink"/>
              <w:i w:val="false"/>
              <w:b w:val="false"/>
            </w:rPr>
            <w:fldChar w:fldCharType="end"/>
          </w:r>
        </w:p>
      </w:sdtContent>
    </w:sdt>
    <w:p>
      <w:pPr>
        <w:pStyle w:val="Heading1"/>
        <w:numPr>
          <w:ilvl w:val="0"/>
          <w:numId w:val="0"/>
        </w:numPr>
        <w:ind w:firstLine="709"/>
        <w:rPr>
          <w:szCs w:val="24"/>
          <w:lang w:val="en-US" w:eastAsia="en-US"/>
        </w:rPr>
      </w:pPr>
      <w:r>
        <w:rPr>
          <w:szCs w:val="24"/>
          <w:lang w:val="en-US" w:eastAsia="en-US"/>
        </w:rPr>
      </w:r>
      <w:r>
        <w:br w:type="page"/>
      </w:r>
    </w:p>
    <w:p>
      <w:pPr>
        <w:pStyle w:val="Heading1"/>
        <w:rPr/>
      </w:pPr>
      <w:r>
        <w:rPr/>
        <w:t>День 1</w:t>
      </w:r>
    </w:p>
    <w:p>
      <w:pPr>
        <w:pStyle w:val="Heading2"/>
        <w:rPr/>
      </w:pPr>
      <w:r>
        <w:rPr/>
        <w:t xml:space="preserve"> </w:t>
      </w:r>
      <w:r>
        <w:rPr/>
        <w:t>Часть 1</w:t>
      </w:r>
    </w:p>
    <w:p>
      <w:pPr>
        <w:pStyle w:val="Heading3"/>
        <w:rPr/>
      </w:pPr>
      <w:bookmarkStart w:id="0" w:name="__RefHeading___Toc371251563"/>
      <w:bookmarkEnd w:id="0"/>
      <w:r>
        <w:rPr/>
        <w:t xml:space="preserve">Вхождение в 8-й Изначально Вышестоящий Синтез. </w:t>
        <w:br/>
        <w:t>Переход из 7-рицы в 8-рицу – ключевая позиция Метагалактики</w:t>
      </w:r>
    </w:p>
    <w:p>
      <w:pPr>
        <w:pStyle w:val="Normal"/>
        <w:ind w:firstLine="708"/>
        <w:rPr/>
      </w:pPr>
      <w:r>
        <w:rPr/>
        <w:t>Итак, добрый день!</w:t>
      </w:r>
    </w:p>
    <w:p>
      <w:pPr>
        <w:pStyle w:val="Normal"/>
        <w:ind w:firstLine="708"/>
        <w:rPr/>
      </w:pPr>
      <w:r>
        <w:rPr/>
        <w:t xml:space="preserve">Мы начинаем с вами 8-й Изначально Вышестоящий Синтез, начинаем, продолжаем курс Проявленной подготовки. </w:t>
      </w:r>
    </w:p>
    <w:p>
      <w:pPr>
        <w:pStyle w:val="Normal"/>
        <w:ind w:firstLine="708"/>
        <w:rPr/>
      </w:pPr>
      <w:r>
        <w:rPr/>
        <w:t xml:space="preserve">И у нас с вами, наверное, впервые, для Проявленного курса, кто ходит первый раз, разработка Дома Отца, так серьёзно, потому что 8-й Синтез – это уже полное преодоление предыдущих планетарных выражений. </w:t>
      </w:r>
    </w:p>
    <w:p>
      <w:pPr>
        <w:pStyle w:val="Normal"/>
        <w:ind w:firstLine="708"/>
        <w:rPr/>
      </w:pPr>
      <w:r>
        <w:rPr/>
        <w:t xml:space="preserve">Напоминаю, что в предыдущей эпохе Планета была 7-рична, 7-планова, хотя посвящённые и Учителя Лучей знали 12 планов Планеты, но выше седьмого плана – это, фактически, был выход в Солнечную систему, то есть запредельно по отношению к самой Планете. </w:t>
      </w:r>
    </w:p>
    <w:p>
      <w:pPr>
        <w:pStyle w:val="Normal"/>
        <w:ind w:firstLine="708"/>
        <w:rPr/>
      </w:pPr>
      <w:r>
        <w:rPr/>
        <w:t xml:space="preserve">В итоге, когда мы с вами выходим на 8-й Синтез (мы к этой схеме ещё вернёмся), за пределы нашей Планеты. Таким образом, у нас складываются иные 8-ричные отношения и на 8-м Синтезе мы с вами переходим из 7-рицы в 8-рицу, это очень важно осознать, потому что 7-рица у нас буквально  заложена чуть ли не генетически. </w:t>
      </w:r>
    </w:p>
    <w:p>
      <w:pPr>
        <w:pStyle w:val="Normal"/>
        <w:ind w:firstLine="708"/>
        <w:rPr/>
      </w:pPr>
      <w:r>
        <w:rPr/>
        <w:t xml:space="preserve">Вспоминаем: семь бит информации, которые мы усваиваем информационно, семь сигналов нервной системы, которые психологи определяют как границу восприятия человека. Семь – священное число почти всех народов, семь небес, у Блаватской – семь планов, семь сорок еврейского народа, да, то есть разные виды 7-ричности, 7 чакр, которые существовали в предыдущую эпоху, фактически, связывали всю окружающую жизнь 7-рично. </w:t>
      </w:r>
    </w:p>
    <w:p>
      <w:pPr>
        <w:pStyle w:val="Normal"/>
        <w:ind w:firstLine="708"/>
        <w:rPr/>
      </w:pPr>
      <w:r>
        <w:rPr/>
        <w:t xml:space="preserve">В Новой Эпохе минимальное связывание окружающей жизни 8-рично. Соответственно, этим Синтезом вы не просто изучаете Синтез, а реально, физически, даже могу углубить и сказать: «Биологически», переходите на 8-ричное восприятие, то есть минимально ваше тело начнёт отстраиваться на восприятие восьми бит информации, восьми вариантов нервной системы, в общем, всё по 8. Так же, как раньше было всё по семь, здесь будет всё по восемь, восприятие всё по 8 – это ключевая позиция Метагалактики. </w:t>
      </w:r>
    </w:p>
    <w:p>
      <w:pPr>
        <w:pStyle w:val="Normal"/>
        <w:ind w:firstLine="708"/>
        <w:rPr/>
      </w:pPr>
      <w:r>
        <w:rPr/>
        <w:t xml:space="preserve">Почему? Потому что в Метагалактике 8 Эволюций, эти 8 Эволюций имеют синтез 8-ми присутствий, мы с вами изучали, что в Метагалактике 64-ре присутствия и 64-ре делятся по 8. Первые 8 присутствий – Планетарная Эволюция, вторые 8 присутствий – Метагалактическая Эволюция и так далее. Фактически, Метагалактика училась входить в 8-рицу, единственное, что мы как восходящие в Метагалактике развернулись 16-рично, то есть пошли дальше, чем Метагалактика, но минимальное Метагалактическое выражение у любого существа метагалактически, а не планетарно будет 8-рично. </w:t>
      </w:r>
    </w:p>
    <w:p>
      <w:pPr>
        <w:pStyle w:val="Normal"/>
        <w:ind w:firstLine="708"/>
        <w:rPr/>
      </w:pPr>
      <w:r>
        <w:rPr/>
        <w:t xml:space="preserve">Соответственно, умение 8-рично воспринимать всё, что угодно, есть базовое условие Метагалактики. Вот, входя в 8-й Синтез, вы должны это видеть. Я понимаю, что все тонкости 8-ричного существования обсудить очень сложно, но есть одно важное самое простое, если 7-рица своё развитие фиксировала телесно, в итоге вспоминаем: йога – это некое телесное. В первую очередь, развитие, гигиена, да, то есть разные мистерии – это движение тела, разные литургии – это обязательно телесное построение, в том числе в молитвенную позу, а любые позы – это телесное строение, совершенство Души выражалось телом. Монахи знают, что совершенная Душа имеет телесный вид человека в Тонком Мире, то же самое, что астральное тело. Только церковь почему-то категорически говорит, что это не астральное тело, а это совершенное душевное тело. Но, понятно, что разница как  называть может быть есть, может быть это манасическое тело, а не астральное, но всё равно тело. </w:t>
      </w:r>
    </w:p>
    <w:p>
      <w:pPr>
        <w:pStyle w:val="Normal"/>
        <w:ind w:firstLine="708"/>
        <w:rPr/>
      </w:pPr>
      <w:r>
        <w:rPr/>
        <w:t xml:space="preserve">И, если 5-я раса зациклена на телах, то 6-я раса зациклена на Домах. В итоге, входя в 8-рицу, мы это уже стяжали, вокруг вас это есть, но входя в 8-й Синтез, это окончательно входит в ваше органическое естество. Именно в таком состоянии вокруг вас формируется стабильная сфера Дома, мы его называем «ИДИВО каждого», поэтому в конце каждой практики, если вы вспомните, на всех Синтезах вы эманировали в ИДИВО каждого, ИДИВО – это Изначальный Дом Изначально Вышестоящего Отца каждого из нас, ИДИВО каждого, мы эманировали разный Синтез, разные условия, разный огонь, чтоб эта сфера за семь Синтезов у нас выросла. </w:t>
      </w:r>
    </w:p>
    <w:p>
      <w:pPr>
        <w:pStyle w:val="Normal"/>
        <w:ind w:firstLine="708"/>
        <w:rPr/>
      </w:pPr>
      <w:r>
        <w:rPr/>
        <w:t xml:space="preserve">На самом деле таких сфер у нас тоже 8, если учесть, если вы слышали, что мы сейчас переходим в 64-рицу частей, которые, фактически, тоже делятся на 8 вариантов частей с 8-ю Домами, то вы увидите, насколько ключевым является восьмое выражение для Новой Эпохи. То есть 8-рица во всём, к частям мы ещё вернёмся. </w:t>
      </w:r>
    </w:p>
    <w:p>
      <w:pPr>
        <w:pStyle w:val="Normal"/>
        <w:ind w:firstLine="708"/>
        <w:rPr/>
      </w:pPr>
      <w:r>
        <w:rPr/>
        <w:t xml:space="preserve">В итоге, переключение с 7-ричного развития на 8-ричное есть один из основных ключей Метагалактики. Пожалуйста, вот это запомните, это очень важно, потому что в будущем информации много, мы замыливаемся, мы устаём от этого, говорим там – вот не понятно, что происходит. Очень простая вещь: 8-ричный ключ развития, 8-ричный ключ развития можно легко представить. </w:t>
      </w:r>
    </w:p>
    <w:p>
      <w:pPr>
        <w:pStyle w:val="Normal"/>
        <w:ind w:firstLine="708"/>
        <w:rPr/>
      </w:pPr>
      <w:r>
        <w:rPr/>
        <w:t xml:space="preserve">Вот у нас сейчас 8-й Синтез, восьмёрка, 8-е присутствие Метагалактики, оно управляет единицей, и когда мы говорим: «8-1», рождается такое кольцо: один – это наша физика, восемь – это выражение Дома Отца. На всякий случай, в предыдущей эпохе выражение Дома Отца было семь, вспоминаем по схеме Блаватской: Дом Отца – это 7-й план, Иерархия, во главе которой был Христос, а так как мы христиане, мы последователи Христа, понятно, что религия нас уводит в понятие Иисуса Христа, но есть другая хитрость: если ты назвался христианином, есть выразитель Христа, а Христос в 5-й расе есмь Глава Иерархии. Значит, настоящий христианин – это выразитель Иерархии, а когда христиане говорят: «Это не обязательно так», я им сообщаю: «Вначале было слово» по священным христианским текстам, назвался христианином – полезай в Иерархический кузовок. </w:t>
      </w:r>
    </w:p>
    <w:p>
      <w:pPr>
        <w:pStyle w:val="Normal"/>
        <w:ind w:firstLine="708"/>
        <w:rPr/>
      </w:pPr>
      <w:r>
        <w:rPr/>
        <w:t xml:space="preserve">Понятно, что некоторые скажут: «Ну, Иисус Христос не был Главой Иерархии». Кто сказал? Лично он, как человек не был, но он мог выражать Главу Иерархии собою? Мог. И анекдот состоит в том, что воплощение Иисуса Христа интересно тем, что, восходя в Учителя, он потом стал Учителем 6-го Луча, он телесно выражал Главу Иерархии собою, вплоть до того, что есть данные, что Владыка Иерархии выражался через тело Христа всем своим телом в отдельный момент. Понятно, что людям новеньким, они говорят: «Ну, какое-то сумасшествие, как это выражался»? </w:t>
      </w:r>
    </w:p>
    <w:p>
      <w:pPr>
        <w:pStyle w:val="Normal"/>
        <w:ind w:firstLine="708"/>
        <w:rPr/>
      </w:pPr>
      <w:r>
        <w:rPr/>
        <w:t xml:space="preserve">Просто представить: вообразите громадное тело, которое носит Планету, как капельку. Вот так сейчас Мать Планеты носит нашу Планету. Вы скажете: «Ну, она не носит нашу Планету, Планета вращается вокруг Солнца». Я корректно выражусь: в нашем 4-мерном пространстве Планета вращается вокруг Солнца, потом мы начинаем масштабировать, согласно снимкам НАСО, наша Солнечная система – это капелька, а внутри этой капельки точечка Планеты, которая летит с капелькой в громадной Метагалактике. Выходим на 64-е и выше присутствие Метагалактики, где мы смотрим вниз, и наша Солнечная система является капелькой, а внутри капельки маленькая точечка Планеты и в синтез 68-мерность, эта точечка ставится сюда и Мама Планеты входит к Отцу Планеты и в Хум </w:t>
      </w:r>
      <w:bookmarkStart w:id="1" w:name="_GoBack"/>
      <w:bookmarkEnd w:id="1"/>
      <w:r>
        <w:rPr/>
        <w:t xml:space="preserve"> взращивает Планету. А в 4-хмерности это точечка становится большой Планетой, и вертится вокруг Солнца, такой многомерностный взгляд. Вы скажете: «Это сумасшествие, это невозможно», посмотрите «Люди в чёрном», там вначале классно показано, как играть Галактиками, это называется синтез микро и макромира. </w:t>
      </w:r>
    </w:p>
    <w:p>
      <w:pPr>
        <w:pStyle w:val="Normal"/>
        <w:ind w:firstLine="708"/>
        <w:rPr/>
      </w:pPr>
      <w:r>
        <w:rPr/>
        <w:t xml:space="preserve">По-другому докажу, такой чисто физический, Солнечную систему называют большим атомным строением, то есть атомное строение в микромире очень похоже на солнечное строение в макромире. Понятно, что это не совсем атомное строение, но в основном похоже. Вообразим, что для нас Солнце – это макромир, а есть существа, для которых Солнце микромир. И тогда Солнце вместе с Планетой спокойно находится внутри тела. Если мы просто переведем Солнечную систему из макромира в микромир, мы увидим одно тело Отца Метагалактики: где, то, что мы видим, как макромир в его теле является микромиром. И когда мы найдем переходы из макромира в микромир, мы будем учиться и видеть Отца Метагалактики перед собой и одновременно находиться внутри него, чем мы и занимаемся на Синтезе. </w:t>
      </w:r>
    </w:p>
    <w:p>
      <w:pPr>
        <w:pStyle w:val="Normal"/>
        <w:ind w:firstLine="708"/>
        <w:rPr/>
      </w:pPr>
      <w:r>
        <w:rPr/>
        <w:t xml:space="preserve">И вот это восприятия Синтеза микро и макромиров и дает 8-рица жизни, то есть, в 7-рице таких понятий нет, в 7-рице есть макромир, микромир они похожи, но отдельны. А в 8-рице, уникальность её в том, что микро и макромир взаимопереходят, например, Синтез. Мы говорим, что Синтез –  это, фактически, развитие Человека, мы утверждаем, что в Человеке есть такая часть, которая называется Омега, мы её всегда стяжали, она у нас является какой частью? Пятьдесят восьмой, пятьдесят восьмой частью, она была, есть и остается пятьдесят восьмой частью, вот на процессе вашего развития в 64-рице. </w:t>
      </w:r>
    </w:p>
    <w:p>
      <w:pPr>
        <w:pStyle w:val="Normal"/>
        <w:ind w:firstLine="708"/>
        <w:rPr/>
      </w:pPr>
      <w:r>
        <w:rPr/>
        <w:t xml:space="preserve">И Омега – это одновременно клеточка в теле Отца, мы многоклеточное существо? Многоклеточное. Вот у нас каждая клетка она встроена в тело, а у Отца каждая клетка практически формирует жизнь отдельного существа. Насколько мы знаем, характеристика выражения Омег принадлежит только Человеку, у животных, пока оно животное, такого нет, и вот отличие Человека от животного в Мире Метагалактики – это выражение Омеги или отсутствия выражения. Даже у разумных, очень разумных и высоких существ в Метагалактике Омег внутри нет, поэтому их признают разумными животными, а не Человеком с иным типом деятельности. А </w:t>
      </w:r>
      <w:r>
        <w:rPr>
          <w:b/>
        </w:rPr>
        <w:t>чтобы Омега появилась в теле Человека, необходим Дом Отца, то есть фиксация сферы Дома Отца вокруг тела Человека</w:t>
      </w:r>
      <w:r>
        <w:rPr/>
        <w:t xml:space="preserve">, и тогда внутри из искр божественного огня в пятой расе – монадической искры – выявится Омега концентрацией или центровкой Дома Отца на Искру Монады Человека. </w:t>
      </w:r>
    </w:p>
    <w:p>
      <w:pPr>
        <w:pStyle w:val="Normal"/>
        <w:ind w:firstLine="708"/>
        <w:rPr/>
      </w:pPr>
      <w:r>
        <w:rPr/>
        <w:t xml:space="preserve">В итоге: наша жизнь исходит из Омеги внутри нас в микромире. При этом если учесть, что Тело Отца – это макромир для нас и любой атом и атомная система – это целая Солнечная система Тела Отца в микро-макровзаимодействиях, то Омега как клеточка Отца больше нашей Солнечной системы, ибо атомные отношения, солнечные отношения спокойно помещаются внутрь любой клеточки. Поэтому, с одной стороны, – Омега выражается в каждом из нас, внутри, как фиксация Отца, как некое ядро Омеги, в каждой клеточке есть Ядро, и одновременно Омега стоит вокруг нас в громадной сфере макромировых взаимодействий. И вот эта громадная сфера макромировых взаимодействий начинает рождать то, что мы называем Домами Отца, где каждый Дом Отца в начале, на первом этапе, является оболочкой этой макровыразимой Омеги. И только уже из этой Омеги постепенно рождается, то, что мы называем восьмой Частью Отца – Дом Отца. </w:t>
      </w:r>
    </w:p>
    <w:p>
      <w:pPr>
        <w:pStyle w:val="Normal"/>
        <w:ind w:firstLine="708"/>
        <w:rPr/>
      </w:pPr>
      <w:r>
        <w:rPr/>
        <w:t xml:space="preserve">Это сложно так сразу быстро взять, потому что это переход микро и макромиров, я бы сказал, это на грани сумасшествия с точки зрения физики пятой расы. Но когда-то и квантовая физика, и теория Относительности были на грани сумасшествия. Когда мы войдем в Физику Микро-Макромиров, их взаимодействия и различия, когда мы будем видеть и Синтез и различия этого, тогда нам будет легче воспринимать систематику существования восьмой части, как Дома Отца. </w:t>
      </w:r>
    </w:p>
    <w:p>
      <w:pPr>
        <w:pStyle w:val="Heading3"/>
        <w:rPr/>
      </w:pPr>
      <w:bookmarkStart w:id="2" w:name="__RefHeading___Toc371251564"/>
      <w:bookmarkEnd w:id="2"/>
      <w:r>
        <w:rPr/>
        <w:t xml:space="preserve">Новый Регламент Отца: 8-й Изначально Вышестоящий Синтез – </w:t>
        <w:br/>
        <w:t>«Синтез ИДИВО»</w:t>
      </w:r>
    </w:p>
    <w:p>
      <w:pPr>
        <w:pStyle w:val="Normal"/>
        <w:ind w:firstLine="708"/>
        <w:rPr/>
      </w:pPr>
      <w:r>
        <w:rPr/>
        <w:t xml:space="preserve">Вернемся, </w:t>
      </w:r>
      <w:r>
        <w:rPr>
          <w:b/>
        </w:rPr>
        <w:t>в итоге наш восьмой Синтез называется «Синтез ИДИВО» – это новое название</w:t>
      </w:r>
      <w:r>
        <w:rPr/>
        <w:t xml:space="preserve">. У нас на этой неделе вышло Распоряжение об обновлении названия Синтеза, для Сотрудников Синтеза. Поэтому названия будут не совсем совпадать с тем, что вы знаете в книжках даже, мы как бы начинаем новый круг Синтеза, почему обновления? Мы вошли в Новую Эпоху, включилась Иерархия, включилась Конфедерация, то есть пошли новые отношения шестой расы. Если даже в предыдущем году мы туда входили окончательно, то я вам говорил прошлый раз, что 3-го августа </w:t>
      </w:r>
      <w:r>
        <w:rPr>
          <w:i/>
        </w:rPr>
        <w:t>(3.08.2013 – прим. ред.)</w:t>
      </w:r>
      <w:r>
        <w:rPr/>
        <w:t xml:space="preserve"> приходил Отец Планеты, стал. Изначально Вышестоящий Отец стал физически, Отец Планеты – это мы сейчас с ним синтезировались, поэтому ещё тут не вышли из этого, со старшей группой, </w:t>
      </w:r>
      <w:r>
        <w:rPr>
          <w:b/>
        </w:rPr>
        <w:t>и вот этим физическим приходом он окончательно включил дееспособность шестой расы, то есть отсек пятую расу, и мы вошли в шестую</w:t>
      </w:r>
      <w:r>
        <w:rPr/>
        <w:t xml:space="preserve">. </w:t>
      </w:r>
    </w:p>
    <w:p>
      <w:pPr>
        <w:pStyle w:val="Normal"/>
        <w:ind w:firstLine="708"/>
        <w:rPr/>
      </w:pPr>
      <w:r>
        <w:rPr/>
        <w:t xml:space="preserve">И вот после этого Отец начал сейчас утверждать основные Регламенты деятельности на Новую Эпоху. Вот на эту неделю пришёлся Регламент утверждения новых названий Синтеза, уточнения. На Вышестоящем курсе они не поменялись, а вот на Проявленном, вашем, достаточно существенно. </w:t>
      </w:r>
    </w:p>
    <w:p>
      <w:pPr>
        <w:pStyle w:val="Normal"/>
        <w:ind w:firstLine="708"/>
        <w:rPr/>
      </w:pPr>
      <w:r>
        <w:rPr/>
        <w:t xml:space="preserve">Ну, допустим, седьмой Синтез, который мы прошли, и я вам объявлял как Абсолютный Огонь, а теперь он называется «Абсолютный Магнит ИДИВО». Вроде и тоже об Абсолютном Огне, но Огонь и Магнит – это достаточно большая разница, поэтому я сразу скажу, Синтезы выросли на порядок, в этом выражении. </w:t>
      </w:r>
    </w:p>
    <w:p>
      <w:pPr>
        <w:pStyle w:val="Normal"/>
        <w:ind w:firstLine="708"/>
        <w:rPr/>
      </w:pPr>
      <w:r>
        <w:rPr/>
        <w:t xml:space="preserve">Вернёмся, и вот наш Синтез называется «Синтез ИДИВО», если мы говорим о Синтезе ИДИВО, мы говорим о Синтезе Изначального Дома Изначально Вышестоящего Отца в каждом из нас. А с чего этот Синтез начинается? С той Омеги, о которой я сейчас рассказал, то есть, есть Омега как внутренняя выразимость, выходящая из Искры, когда мы стяжаем первый Дом Отца. А есть Омега как макровыразимость, как клеточка Отца вокруг нас, которая в пространстве его микромира, которая в том числе и наша Солнечная система, является, рождает вокруг тела каждого из нас сферические оболочки, которые мы называем Домом Отца. </w:t>
      </w:r>
      <w:r>
        <w:rPr>
          <w:b/>
        </w:rPr>
        <w:t>Именно сферические оболочки и Синтез сферических оболочек Домов вокруг физического тела Человека есть проблема и восьмого Синтеза, и проблема 24-й Ипостаси Синтеза, которой занимаются Изначально Вышестоящие Владыки Юлий и Сиана</w:t>
      </w:r>
      <w:r>
        <w:rPr/>
        <w:t xml:space="preserve">. </w:t>
      </w:r>
    </w:p>
    <w:p>
      <w:pPr>
        <w:pStyle w:val="Normal"/>
        <w:ind w:firstLine="708"/>
        <w:rPr/>
      </w:pPr>
      <w:r>
        <w:rPr/>
        <w:t xml:space="preserve">Напоминаю, что восьмой Синтез выражает 24-я Ипостась Синтеза по Регламенту Синтеза – это Владыки Юлий Сиана. И они, как Владыки 24-го выражения, занимаются формированием оболочек Дома Отца вокруг каждого Человека, и начинают они это выявлять из Омеги. </w:t>
      </w:r>
    </w:p>
    <w:p>
      <w:pPr>
        <w:pStyle w:val="Normal"/>
        <w:ind w:firstLine="708"/>
        <w:rPr/>
      </w:pPr>
      <w:r>
        <w:rPr/>
        <w:t>Для нас это было не ясно, пока не открыли восьмой Синтез, Синтез ИДИВО, чтобы было понятно, что такое новый уровень, то есть раньше на такую тему мы даже не пытались рассказывать, её вообще не было, а сейчас нам открывают новые темы.</w:t>
      </w:r>
    </w:p>
    <w:p>
      <w:pPr>
        <w:pStyle w:val="Normal"/>
        <w:ind w:firstLine="708"/>
        <w:rPr/>
      </w:pPr>
      <w:r>
        <w:rPr/>
        <w:t>В итоге, Синтез ИДИВО, с одной стороны, – это восьмая практика, существующая в ИДИВО. В ИДИВО всего восемь практик и восьмая из них называется Синтез. Есть шестнадцать, но остальные восемь – это опять же – Синтез – Монада, Синтез …, то есть иные практики уже связанные с Синтезом. Поэтому без восьмой практики Синтеза в остальные девять, для специалистов или профессионалов, не войдешь. В остальные восемь. Да? Ну, остальные восемь – это уже для профессионалов. Для жизни обычного человека хватает восемь практик. Восьмая из них Синтез. Опять 8-рица.</w:t>
      </w:r>
    </w:p>
    <w:p>
      <w:pPr>
        <w:pStyle w:val="Normal"/>
        <w:ind w:firstLine="708"/>
        <w:rPr/>
      </w:pPr>
      <w:r>
        <w:rPr>
          <w:b/>
        </w:rPr>
        <w:t>И Синтез ИДИВО начинается с формирования оболочек Дома Отца вокруг нас, чтобы Синтез накапливался и развивал какие-то условия сферически вокруг нас</w:t>
      </w:r>
      <w:r>
        <w:rPr/>
        <w:t xml:space="preserve">. Организовывал наши условия жизни, отстраивал наши возможности в жизни что-то исполнить, что-то преодолеть, что-то поменять. Вот это называется Синтез ИДИВО. </w:t>
      </w:r>
    </w:p>
    <w:p>
      <w:pPr>
        <w:pStyle w:val="Normal"/>
        <w:ind w:firstLine="708"/>
        <w:rPr/>
      </w:pPr>
      <w:r>
        <w:rPr/>
      </w:r>
    </w:p>
    <w:p>
      <w:pPr>
        <w:pStyle w:val="Heading3"/>
        <w:rPr/>
      </w:pPr>
      <w:bookmarkStart w:id="3" w:name="__RefHeading___Toc371251565"/>
      <w:bookmarkEnd w:id="3"/>
      <w:r>
        <w:rPr/>
        <w:t xml:space="preserve">24-я Ипостась Синтеза – Изначально Вышестоящая Неизречённость. </w:t>
        <w:br/>
        <w:t>Регулировка микро- и макромира Домом Отца</w:t>
      </w:r>
    </w:p>
    <w:p>
      <w:pPr>
        <w:pStyle w:val="Normal"/>
        <w:ind w:firstLine="708"/>
        <w:jc w:val="center"/>
        <w:rPr/>
      </w:pPr>
      <w:r>
        <w:rPr/>
      </w:r>
    </w:p>
    <w:p>
      <w:pPr>
        <w:pStyle w:val="Normal"/>
        <w:ind w:firstLine="708"/>
        <w:rPr/>
      </w:pPr>
      <w:r>
        <w:rPr/>
        <w:t xml:space="preserve">В итоге мы входим сейчас в восьмой Синтез, называется «Синтез ИДИВО», и учимся служить и работать с Владыками  Юлием и Сианой, Изначально Вышестоящими Владыками Юлием Сианой.  Это не отменяет, что сам Синтез ведёт Владыка Кут Хуми, так как сам метод Синтеза от Владыки Кут Хуми. У Владыки Сиана другой огонь: у них огонь Неизречённости. Так же как у Владыки Кут Хуми Огонь Синтеза, у Юлия Сианы – Огонь Неизречённости. </w:t>
      </w:r>
    </w:p>
    <w:p>
      <w:pPr>
        <w:pStyle w:val="Normal"/>
        <w:ind w:firstLine="708"/>
        <w:rPr/>
      </w:pPr>
      <w:r>
        <w:rPr/>
        <w:t xml:space="preserve">Но этот Огонь Неизречённости складывает то, что мы называем практикой Синтеза. Это можно назвать не Огнём, а Изначально Вышестоящей Неизречённостью, но чтобы реально войти в Синтез надо видеть это ещё и огнём, потому что любой Синтез записывается в Огонь. Поэтому когда мы говорим об Огне Неизречённости, в Огне мы выявим Синтез, а когда мы говорим об Изначально Вышестоящей Неизречённости, нам пока выявлять будет нечем. </w:t>
      </w:r>
    </w:p>
    <w:p>
      <w:pPr>
        <w:pStyle w:val="Normal"/>
        <w:ind w:firstLine="708"/>
        <w:rPr/>
      </w:pPr>
      <w:r>
        <w:rPr/>
        <w:t xml:space="preserve">С учетом того, что мы выходим с вами из Иерархии, входим в Дом, переходим из седьмого в восьмой Синтез, то нам важнее акцентироваться, что в Изначально Вышестоящей Неизречённости есть Огонь, как часть этой Неизречённости. Там есть и Дух, и Свет, и Энергия. Там всё во всем. Но это всё во всём понятно Юлию Сиане. А нам, чтобы войти в Неизречённость, вначале надо выявить из этой Неизречённости Огонь, в этой Неизречённости расшифровать Синтез, а потом уже Синтезом и Огнём войти в то, что называется Неизречённость. Если мы из Огня не расшифруем Синтез, Неизречённость будет нам совершенно не понятна. Вот это, пожалуйста, запишите. Поэтому входя в работу с Юлием Сианой, мы начинаем учиться Изначально Вышестоящей Неизречённости. </w:t>
      </w:r>
    </w:p>
    <w:p>
      <w:pPr>
        <w:pStyle w:val="Normal"/>
        <w:ind w:firstLine="708"/>
        <w:rPr/>
      </w:pPr>
      <w:r>
        <w:rPr/>
        <w:t xml:space="preserve">В древности ученики Иерархии Отца называли Неизречённым, то есть Неизречённый – это потому, что его крайне сложно было услышать или фактически невозможно. Отца видели больше молчащим, то есть неизрекаемым и любое слово, сказанное Отцом, было Актом Творения, поэтому присутствие в тот момент, когда Отец говорил, считалось участием в Творении Отца.   </w:t>
      </w:r>
    </w:p>
    <w:p>
      <w:pPr>
        <w:pStyle w:val="Normal"/>
        <w:ind w:firstLine="708"/>
        <w:rPr/>
      </w:pPr>
      <w:r>
        <w:rPr/>
        <w:t xml:space="preserve">Поэтому имя у него было – Неизречённый, потому что с Владыками, с Учителями можно было пообщаться, с Отцом общаться было нельзя. И сейчас, кстати,  когда вы стоите перед Отцом, Отец молчит и только его Огнём в вашей голове расшифровывается то, что Отец вам направляет. Потому  что если Отец откроет рот и скажет хоть какое-то слово, начнётся Акт Творения: или вас, или окружающей реальности, в зависимости от слова, и грубо говоря, мир поменяется. </w:t>
      </w:r>
    </w:p>
    <w:p>
      <w:pPr>
        <w:pStyle w:val="Normal"/>
        <w:ind w:firstLine="708"/>
        <w:rPr/>
      </w:pPr>
      <w:r>
        <w:rPr/>
        <w:t xml:space="preserve">Поэтому, когда новенькие приходят на Синтез и говорят: «Откуда вы взяли метод Синтеза? Ну, что это за такое сумасшествие, на вас идёт огонь, вы его расшифровываете, нам рассказываете».  Вообще-то когда ты стоишь в зале Отца, по-христиански – «одесную Господа», Отец тебе вслух никогда ничего не скажет – Акт Творения, но от Отца эманирует Огонь поедающий. Если ты силен, этот огонь тебя поедать не сможет, что происходит? И происходит обратный момент: Огонь тебя растворить собой не сможет, и ты расшифровываешь этот Огонь, а в Огне записан Синтез. </w:t>
      </w:r>
    </w:p>
    <w:p>
      <w:pPr>
        <w:pStyle w:val="Normal"/>
        <w:ind w:firstLine="708"/>
        <w:rPr/>
      </w:pPr>
      <w:r>
        <w:rPr/>
        <w:t xml:space="preserve">В пятой расе от Отца эманировал Дух: ты впитывал Дух и расшифровывал этим Волю Отца, потому что в Духе записана Воля Отца. Но при этом по-настоящему, чтобы стоять пред Отцом, надо было уметь владеть Огнём. Мы вам приводили фразу из Корана, в разных святых источниках, есть разные фрагменты истины: «И праведник войдет в огонь, и станет пред Аллахом». </w:t>
      </w:r>
    </w:p>
    <w:p>
      <w:pPr>
        <w:pStyle w:val="Normal"/>
        <w:ind w:firstLine="708"/>
        <w:rPr/>
      </w:pPr>
      <w:r>
        <w:rPr/>
        <w:t>Вот мы когда-то задумались, зачем праведнику входить в огонь? Мы понимали, что Коран и Христианство в чем-то близки в древности, по некоторым историческим источникам, мусульманство начиналось как ересь несторианства. Был такой Нестор, только, пожалуйста, не путайте его с нашим летописцем. Хотя, кто его знает, может быть, в древности они пересекались,  но Нестор считался одним из, чуть не Епископов христианской церкви или Митрополитов. И вот он, был конфликт между тем, что ст</w:t>
      </w:r>
      <w:r>
        <w:rPr>
          <w:i/>
        </w:rPr>
        <w:t>о</w:t>
      </w:r>
      <w:r>
        <w:rPr/>
        <w:t>ит рисовать иконы и складывать иконостас, который нам известен в каждой церкви или не ст</w:t>
      </w:r>
      <w:r>
        <w:rPr>
          <w:i/>
        </w:rPr>
        <w:t>о</w:t>
      </w:r>
      <w:r>
        <w:rPr/>
        <w:t xml:space="preserve">ит, и оставлять храм без икон. И Нестор считал, что храм должен быть без икон, а другая группа христиан считала, что с иконами. И даже был конфликт, что не надо святых лиц наносить на таблички. </w:t>
      </w:r>
    </w:p>
    <w:p>
      <w:pPr>
        <w:pStyle w:val="Normal"/>
        <w:ind w:firstLine="708"/>
        <w:rPr/>
      </w:pPr>
      <w:r>
        <w:rPr/>
        <w:t xml:space="preserve">Я вам скажу маленький шок, до 15-16 веков в храмах иконостасов не было. Были рисунки на стенах, и очень часто не было даже лиц. Это были очень похожие на мусульманские мечети: рисунки  разных цветов, природы, растений, рая на земле, потому что рай – это цветущий сад. И храмы разрисовывали цветущим садом, такой маленький анекдот. А уже потом возник конфликт среди христиан, чтобы поняли, насколько конфликт велик: по некоторым исследованиям знаменитое Мамаево побоище – это была гражданская война между верующими в разные виды христианских отношений. Когда одна сторона считала, что иконостас надо вводить и не только иконостас, некоторые варианты христианской практики, а другая сторона, Мамаева, считала, что иконостас вводить нельзя. Всё. </w:t>
      </w:r>
    </w:p>
    <w:p>
      <w:pPr>
        <w:pStyle w:val="Normal"/>
        <w:ind w:firstLine="708"/>
        <w:rPr/>
      </w:pPr>
      <w:r>
        <w:rPr/>
        <w:t xml:space="preserve">А  возникла эта идея только из-за того, что когда смотрят на древние рисунки Мамаева побоища, с двух сторон одинаковое оружие, одинаковые знамена, одинаковая одежда, и никакой разницы в воинах, с двух сторон, фактически, не было. А так как такая картина не одна, а много, сколько б нам не твердили, что там татары напали, ну должна быть хотя бы другая форма, другого воинства, то есть древние люди обязательно бы это подчеркнули. А здесь нет другой воинской одежды. А раз другой воинской одежды нет, некоторые исследователи вполне делают вывод, что раз военная форма была одна, это была просто гражданская война между князьями, боярами. По факту, фактически, это была религиозная война, потому что Мамаево побоище потом чуть ли не как христианский праздник отмечалось в церкви. А значит, это была не просто победой гражданской: завладение землёй или княжеством, а религиозная победа, когда поменялось некое мировоззрение или победило мировоззрение, как вести религиозную жизнь дальше. </w:t>
      </w:r>
    </w:p>
    <w:p>
      <w:pPr>
        <w:pStyle w:val="Normal"/>
        <w:ind w:firstLine="708"/>
        <w:rPr/>
      </w:pPr>
      <w:r>
        <w:rPr/>
        <w:t>Ну, так, чтобы вас не особо напрягать, вы скажете: «Вот выдумка», у меня есть очень знаменитая историческая вещь чтобы: какой самый знаменитый христианский источник употребляли шесть веков и примерно после этого побоища стали активно забывать? Причём в древности он считался самым знаменитым? Псалтырь. Песня Давидова. Песня Давидова. Христиане первых пяти веков, для нас пятнадцати веков, ещё страшнее, считали Псалтырь, внимание, выше Евангелия. Простая вещь, потому что Евангелие написали апостолы.</w:t>
      </w:r>
    </w:p>
    <w:p>
      <w:pPr>
        <w:pStyle w:val="Normal"/>
        <w:ind w:firstLine="708"/>
        <w:rPr/>
      </w:pPr>
      <w:r>
        <w:rPr/>
        <w:t xml:space="preserve">А песни Давида считаются, чуть ли не песнями Иисуса Христа, правда, они странно звучат, но звучат, но так ведь. А, кстати, Иисуса Христа признавали, что он очень неплохо пел, ещё стрелял из лука, но, правда, это сейчас мало кто помнит. Но, он, в том числе, был военный человек без воинского звания. В древности ни один мужчина не обходился без воинской обязанности, правда, это сейчас не употребляют и христиане говорят, что было мирно-мирно, конечно, мирно, Учитель Любви и с луком, как-то не вяжется, это в христианстве не вяжется. </w:t>
      </w:r>
    </w:p>
    <w:p>
      <w:pPr>
        <w:pStyle w:val="Normal"/>
        <w:ind w:firstLine="708"/>
        <w:rPr/>
      </w:pPr>
      <w:r>
        <w:rPr/>
        <w:t xml:space="preserve">Но вообще даже очень вязалось: один из древних символов креста, который найден на древних иконах, был лук, а если взять мусульманскую мечеть, то полумесяц, который иногда не лежит, а стоит, тоже очень похож на лук. Ну, и там всякие на ложе, можно сравнить и с чашей Богородицы и с луком Христа и, фактически, мы увидим некую связь мусульманства и христианства. </w:t>
      </w:r>
    </w:p>
    <w:p>
      <w:pPr>
        <w:pStyle w:val="Normal"/>
        <w:ind w:firstLine="708"/>
        <w:rPr/>
      </w:pPr>
      <w:r>
        <w:rPr/>
        <w:t xml:space="preserve">Вы скажете: «Ну, что за бред. Совсем разные религии». В принципе, совсем разные религии, если бы не одно «но». Мусульмане признают Ветхий Завет, признают Моисея, Мустафа или Моисей. А Моисей – это пророк «Ветхого Завета», кто не знает, Христианского Ветхого Завета. </w:t>
      </w:r>
    </w:p>
    <w:p>
      <w:pPr>
        <w:pStyle w:val="Normal"/>
        <w:ind w:firstLine="708"/>
        <w:rPr/>
      </w:pPr>
      <w:r>
        <w:rPr/>
        <w:t xml:space="preserve">И ещё один маленький анекдот. Признавая «Ветхий Завет» и ветхозаветных пророков, мусульмане что? Не просто следуют Моисею, а что делают? Исполняют ветхозаветную традицию, которая признаёт Авраама, и мусульманскую религию все культурологи относят к авраамическим религиям. Авраамические религии – это христианство, мусульманство, иудаизм, протестантство – это всё христианство, Троица Великая, оставим так. Авраам – это представитель Троицы. А раз мусульманство – это авраамическая религия, христианство – авраамическая религия и иудаизм – авраамическая религия, то у Авраама эти три ветви религиозные были одна религия, а потом они могли разделиться на три. Никто не отменяет вклад Мухаммеда в мусульманство, пророков было много, и Мухаммед сам говорил: «Будут пророки и после меня». Текст в Коране. Понятно. Никто не отменяет, что в древнеримской истории написано, что Христов было много. </w:t>
      </w:r>
    </w:p>
    <w:p>
      <w:pPr>
        <w:pStyle w:val="Normal"/>
        <w:ind w:firstLine="708"/>
        <w:rPr/>
      </w:pPr>
      <w:r>
        <w:rPr/>
        <w:t xml:space="preserve">Есть известные труды, которые остались, то есть Христос был не один, а Христов было много. Это можно как определить, что и христиан было много, а можно определить, что Христос в древности было очень высокое и святое звание. И только Иисус Христос смог исполнить миссию Христа. Отсюда очень долго боролись за вариант Божественный это Сын или не Божественный. С одной стороны, не понятно, зачем боролись: Иисус же не признавал себя Божественным Сыном, он называл себя </w:t>
      </w:r>
      <w:r>
        <w:rPr>
          <w:color w:val="FF0000"/>
        </w:rPr>
        <w:t xml:space="preserve">Мастер </w:t>
      </w:r>
      <w:r>
        <w:rPr/>
        <w:t xml:space="preserve">– Учитель, вернее, его так ученики называли. Он никогда себя не называл Божественным Сыном, а зачем пытались Христа сделать Божественным Сыном? Ответ простой. Чтоб доказать его отличие от других Христов, которых было много, потому что Божественный Сын – это уже особый Христос, если он не Божественный Сын, то это один из Христов, которые были в предыдущую эпоху. </w:t>
      </w:r>
    </w:p>
    <w:p>
      <w:pPr>
        <w:pStyle w:val="Normal"/>
        <w:ind w:firstLine="708"/>
        <w:rPr/>
      </w:pPr>
      <w:r>
        <w:rPr/>
        <w:t xml:space="preserve">Ладно, мы отвлеклись. Вот всё это называется условиями разнородной религиозной жизни, которой занималось человечество последние тысячу лет, столетие, где намешаны разные состояния, разные связки, но всеми этими связками и состояниями занимался Дом Отца, который находился на седьмом уровне материи, для краткости – на седьмом плане. </w:t>
      </w:r>
    </w:p>
    <w:p>
      <w:pPr>
        <w:pStyle w:val="Normal"/>
        <w:ind w:firstLine="708"/>
        <w:rPr/>
      </w:pPr>
      <w:r>
        <w:rPr/>
        <w:t xml:space="preserve">Если учесть, что таких уровней материи было семь, а мы с вами живём физически на первом уровне материи, в так называемом Физическом Мире, если исходить из языка пятой расы и первый мир был трёхмерен физически, базовое состояние Планеты. То тогда второй Мир был какой? Четырёхмерен и это был астральный план, по Блаватской, третий мир был что? Пятимерен, это был манасический план. Три плана рождали Тонкий Мир пятой расы. Вот такая кодировка 7-рицы у вас заложена. </w:t>
      </w:r>
    </w:p>
    <w:p>
      <w:pPr>
        <w:pStyle w:val="Normal"/>
        <w:ind w:firstLine="708"/>
        <w:rPr/>
      </w:pPr>
      <w:r>
        <w:rPr/>
        <w:t xml:space="preserve">Можете не называть это кодировкой, можете называть это генетической системой, какая разница, это генетическая автоматика, почему? Потому что любая генетика синтезирует микро и макровзаимодействия, микровзаимодействия – это строение внутри нас биологическое, клеточки. Ну, допустим, без определённой бактерии и микрофлоры наши многие системы работать не будут, причём  вопрос не кишечника только, а вопрос и желудка и лёгких и даже головного мозга, без микрофлоры не работает. Это микро. </w:t>
      </w:r>
    </w:p>
    <w:p>
      <w:pPr>
        <w:pStyle w:val="Normal"/>
        <w:ind w:firstLine="708"/>
        <w:rPr/>
      </w:pPr>
      <w:r>
        <w:rPr/>
        <w:t xml:space="preserve">А есть макрофлора. Что такое макрофлора? Если деревья не будут создавать кислород, нам дышать будет нечем, кислород создаёт ещё и планктон, но деревья – это более видимо для нас, чем масса планктонов в океане, макрофлора, значит, есть внешняя окружающая среда большая, где нам создают условия дыхания, видения и так далее. А есть микрофлора, внутренняя среда, которая создаёт нам такую же жизнь внутри тела. </w:t>
      </w:r>
    </w:p>
    <w:p>
      <w:pPr>
        <w:pStyle w:val="Normal"/>
        <w:ind w:firstLine="708"/>
        <w:rPr/>
      </w:pPr>
      <w:r>
        <w:rPr/>
        <w:t>Регулировкой микро и макро тоже занимался Дом Отца, как седьмой тип строения. А вот управлением разных направлений микро и макро занималась Иерархия. И был третий Отдел, который назывался «Человечество», то есть это собственно весь набор человечества, который существовал и куда относились, кстати, религии. Почему? Потому что к Иерархии относились ученики, а в Дом Отца раньше никого не пускали. Только праведники могли войти в огонь и стать пред Отцом.</w:t>
      </w:r>
    </w:p>
    <w:p>
      <w:pPr>
        <w:pStyle w:val="Normal"/>
        <w:ind w:firstLine="708"/>
        <w:rPr/>
      </w:pPr>
      <w:r>
        <w:rPr/>
        <w:t xml:space="preserve">Зачем праведники, входя в огонь, стояли пред Отцом. Зачем им нужно было войти в огонь? А чтобы Огонь, исходящий от Отца, в «Тайной Доктрине» написано, что от Отца эманирует огонь поедающий, что значит «поедающий»? Если ты некорректен и некачественен, этот Огонь тебя что? Растворяет. </w:t>
      </w:r>
    </w:p>
    <w:p>
      <w:pPr>
        <w:pStyle w:val="Normal"/>
        <w:ind w:firstLine="708"/>
        <w:rPr/>
      </w:pPr>
      <w:r>
        <w:rPr/>
        <w:t xml:space="preserve">В итоге праведник должен был войти в огонь, чтобы выровняться с огнём Отца и, стоя в своём Огне, доказать Отцу, что он праведник и может впитывать Огонь, жить и работать Огнём. Ну, чтобы попасть к Отцу, надо было попасть не в рай, потому что рай – это сад, где всякой твари по паре, а нужно было именно войти в здание в зал к Отцу, где Отец стоял как управитель Планеты и прожить концентрацию этого Огня внутри здания. </w:t>
      </w:r>
    </w:p>
    <w:p>
      <w:pPr>
        <w:pStyle w:val="Normal"/>
        <w:ind w:firstLine="708"/>
        <w:rPr/>
      </w:pPr>
      <w:r>
        <w:rPr/>
        <w:t xml:space="preserve">Вот, исходя из этой системы отношений, сложившейся в пятой расе и ранее, мы называем те сферы, которые есть вокруг нас, Домом Отца. Мы можем их назвать и сферами, и оболочками, фактически, это сферы Домов Отца, которые для каждого из нас складывают такие же связи в окружающей и внутренней среде, как перед Отцом, то есть обучают быть вместе с Отцом. </w:t>
      </w:r>
    </w:p>
    <w:p>
      <w:pPr>
        <w:pStyle w:val="Normal"/>
        <w:ind w:firstLine="708"/>
        <w:rPr/>
      </w:pPr>
      <w:r>
        <w:rPr/>
        <w:t xml:space="preserve">Я понимаю, что могут прийти люди, допустим, новенькие и сказать: «Вот опять об Отце, это религия опять и всё остальное». Можно по-другому зайти: сейчас очень много учёных начинают признавать, что наша Планета является управляемой системой, потому что те законы, которые уже наука открыла при совмещении автоматически компьютерной базовой, есть такие программы, что нужен внешний управляющий, чтобы управлять всеми законами, которые существуют  на нашей Планете. Причём это математическая программа высчитала в МГУ. А внешний управляющий, как хотите его называйте, Внешним Управляющим, Отцом, Отцом Небесным, Аллахом, вспоминаем святые источники, имён у Отца много. </w:t>
      </w:r>
    </w:p>
    <w:p>
      <w:pPr>
        <w:pStyle w:val="Normal"/>
        <w:ind w:firstLine="708"/>
        <w:rPr/>
      </w:pPr>
      <w:r>
        <w:rPr/>
        <w:t>Или вспоминаем наше Евангелие. Когда Иисуса спросили: «Ты кто?» Он говорит: «А как вы меня назовёте?» Ну, соответственно выходим к Отцу, спрашиваем: «Ты кто?» – «А как вы меня назовёте?» – «Внешним Управляющим». – «Да ладно. Лишь бы дитя не плакало, да?!» – «Отцом Небесным?» – «Пожалуйста». – «Аллахом?» – «Сколько угодно». – «Иеговы?» – «Без проблем». Помните, Отец только Иегова. Кем ещё? «Яхве?» – «Без вопросов». Ну, кто не знает, в Иудаизме,  Яхве там во главе. Ещё как? Брахманом. А ещё как?</w:t>
      </w:r>
    </w:p>
    <w:p>
      <w:pPr>
        <w:pStyle w:val="Normal"/>
        <w:ind w:firstLine="708"/>
        <w:rPr/>
      </w:pPr>
      <w:r>
        <w:rPr/>
        <w:t xml:space="preserve">Ну и анекдот: «то, что вверху, то и внизу». Правильно? Или мы, по Образу и Подобию Отца! Для своей мамы я сын, там какое-нибудь имя. Для вас, я Сотрудник Синтеза, для своей жены – я муж, да? Я ещё Воин Огня, я ещё глава ИДИВО. И вот Иегова – это военное звание Отца, Отец Небесный – это управляющее звание Отца, директор по небесам, Аллах – это ещё одно звание Отца, с точки зрения управления садом, потому что Аллах, у мусульман, чаще всего сидит в саду, в кресле – садовник  по-нашему. </w:t>
      </w:r>
    </w:p>
    <w:p>
      <w:pPr>
        <w:pStyle w:val="Normal"/>
        <w:ind w:firstLine="708"/>
        <w:rPr/>
      </w:pPr>
      <w:r>
        <w:rPr/>
        <w:t xml:space="preserve">Вот у меня есть дом, я выхожу к себе на участок и сразу чувствую себя садовником. Мусульман нет? Иначе застрелят! Аллах!!! Для своего сада, ни для кого больше, только для сада, а, для собаки, которая бегает, нет, нет, я не есмь Аллах, но я его выражение. И возвращаемся. Если каждый из нас есть Омега Отца, то, являясь частью Отца, мы тоже носим его имя. </w:t>
      </w:r>
    </w:p>
    <w:p>
      <w:pPr>
        <w:pStyle w:val="Normal"/>
        <w:ind w:firstLine="708"/>
        <w:rPr/>
      </w:pPr>
      <w:r>
        <w:rPr/>
        <w:t xml:space="preserve">Я когда-то Иеговистов в шок ввел, в Сочи меня поймали, на лавочке сидел, полчаса был там, начальство ждал. Они говорят: «Вот Отец только Иегова!!!» Я говорю: «Прекрасно! У вас есть христианский текст, что имен у Отца много?» Они говорят: «Да, имен у Отца много, но главное – Иегова!» Я говорю: «Согласен! Но меня зовут Виталий, с девочкой поздоровался, вашу девочку, как зовут?» – «Светочка». Я говорю: «Светочка, Светочка выражает Иегова?» – «Да!» – «Значит, Иегову могут звать Светочка?!!!» По их верованиям, Светочка выражает Иегову. Значит, Иегова – Светочка, Иегова – Виталий. Убираем слово «Иегова». Виталик с именем Отца, Светочка с именем Отца. </w:t>
      </w:r>
    </w:p>
    <w:p>
      <w:pPr>
        <w:pStyle w:val="Normal"/>
        <w:ind w:firstLine="708"/>
        <w:rPr/>
      </w:pPr>
      <w:r>
        <w:rPr/>
        <w:t xml:space="preserve">Ну и Валечка, которая подошла, тоже с именем Отца! Она говорит: «Вы так интересно разговариваете!» Я говорю: «Ну и что?» – «Ну, приходите к нам пообщаться». Я говорю: «Не-е-е!» Ну, там затяжка в эту область. Я говорю: «Если вы признаете, что Отца зовут разными именами, пускай  Иегова – главное, но имен у него много, тогда пойду». И тут бабушка с ума сошла, с одной стороны, имя главное, Иегова! Я согласился. А с другой стороны, сказал, что имен много и Светочка, и Виталик, и Валечка, и надо признать, что имён у Отца много, просто Иегова – главное. А их учили, что Иегова – это одно имя Отца, в общем, напряг пошел, в итоге она не согласилась со мной. Я говорю:  «Ну, и ладно». Но Иегова – это одно из имён Отца, с вами согласен, но не более того! Ещё вопрос, чем оно занимается? Помните, вначале было Слово! Как назовешь, так и поехали. Как Отца называешь, такое выражение Отца строится и в той религиозной группе, которая именно так называет Отца, вот так интересно. </w:t>
      </w:r>
    </w:p>
    <w:p>
      <w:pPr>
        <w:pStyle w:val="Normal"/>
        <w:ind w:firstLine="708"/>
        <w:rPr/>
      </w:pPr>
      <w:r>
        <w:rPr/>
        <w:t>И отражение этих качеств Отца по этому названию – это целая религия несёт собою, не более того, а если посмотреть Метагалактически? Вспоминаем «Тайную доктрину»: нет Отца, который раньше не был бы Человеком, понятно, читающий «Тайную доктрину», скажет: «Ну, это Человек Планеты». Ну почему Человек именно нашей Планеты? А вдруг это Отец, который является Человеком Галактики или Человеком Метагалактики, или Человеком Универсума, то есть Человеком более высоких материй, и для нас, для более низкой микроматерии, по отношению к макроматерии, он является  Отцом. А у себя, там высоко, он является кем? Человеком.</w:t>
      </w:r>
    </w:p>
    <w:p>
      <w:pPr>
        <w:pStyle w:val="Normal"/>
        <w:ind w:firstLine="708"/>
        <w:rPr/>
      </w:pPr>
      <w:r>
        <w:rPr>
          <w:b/>
        </w:rPr>
        <w:t>Вот эти переходы микро- и макроматерии и есть выражение Синтеза ИДИВО</w:t>
      </w:r>
      <w:r>
        <w:rPr/>
        <w:t xml:space="preserve">, в том числе и с этими именами, и с этими состояниями, то есть нам надо уравновесить нашу Веру и Знания, если мы объединим Веру и Знание, – новое состояние сложится. Если мы не объединим Веру и Знания, будем говорить, знания у нас фанатичны, или Вера наша фанатична и только так, мы в Метагалактику никогда не выйдем. </w:t>
      </w:r>
    </w:p>
    <w:p>
      <w:pPr>
        <w:pStyle w:val="Normal"/>
        <w:ind w:firstLine="708"/>
        <w:rPr/>
      </w:pPr>
      <w:r>
        <w:rPr/>
        <w:t xml:space="preserve">И вот ключ перехода в Метагалактические отношения – это та 8-рица, куда мы пришли, это Синтез ИДИВО, где нам надо уравновесить микро и макрокосмос, Веру и Знания, правое и левое полушарие в цельности головного мозга, а то у нас: ты левша или правша? То есть ты однорукий бандит, правый или лево, а если двумя руками? Я понимаю, что сложно уметь управлять двумя руками, но как это сложно, управлять двумя руками? Ну, пояс ты застегиваешь двумя руками? Что это значит, ты правша, или левша? Понятно, что есть акцент на правое и левое, но этот акцент сложился не из-за того, что надо, а из-за того, что привычка такая биологическая. </w:t>
      </w:r>
    </w:p>
    <w:p>
      <w:pPr>
        <w:pStyle w:val="Normal"/>
        <w:ind w:firstLine="708"/>
        <w:rPr/>
      </w:pPr>
      <w:r>
        <w:rPr/>
        <w:t xml:space="preserve">То есть наше тело не всегда было биологически развитое и был акцент на правое или левое полушарие. Но как только тело становится развитым, типа Штирлица, сразу две руки пишут, два полушария соображают и совершенные люди, которые остались в истории, писали двумя руками, мыслили обоими полушариями, то есть и логически, и ассоциативно, поэтому они остались великими людьми в истории. А все, кто только правым, или только левым, шли только направо или только налево, фанатели только Верой или фанатели только Знанием, как-то </w:t>
      </w:r>
      <w:r>
        <w:rPr>
          <w:color w:val="FF0000"/>
        </w:rPr>
        <w:t>не особо</w:t>
      </w:r>
      <w:r>
        <w:rPr/>
        <w:t xml:space="preserve"> остались известны, потому что они были половинчатыми по отношению к настоящему строению Человека, вот и всё. </w:t>
      </w:r>
    </w:p>
    <w:p>
      <w:pPr>
        <w:pStyle w:val="Normal"/>
        <w:ind w:firstLine="708"/>
        <w:rPr>
          <w:b/>
          <w:b/>
        </w:rPr>
      </w:pPr>
      <w:r>
        <w:rPr>
          <w:b/>
        </w:rPr>
        <w:t>В итоге Человек, выражающий Отца, синтезирует в себе цельность всех своих возможностей.  И когда мы говорим о гармонии микро- и макромира, мы говорим, не о каких-то там запредельных материях, а о простой вещи – мы должны быть цельны по отношению к себе.</w:t>
      </w:r>
    </w:p>
    <w:p>
      <w:pPr>
        <w:pStyle w:val="Normal"/>
        <w:ind w:firstLine="708"/>
        <w:rPr/>
      </w:pPr>
      <w:r>
        <w:rPr/>
        <w:t xml:space="preserve">Вот простой вопрос: микромир в нас есть? Есть. Ну, там атомы, молекулы, клетки, микрофлора. Насколько микромир у нас цельный? Скажете: «Ну, сумасшествие!» В принципе, это же реальный вопрос, потому что, если микромир цельный, наше тело становится высокоорганизованным. Если микромир не цельный, наше тело не высокоорганизованное, элементарный вопрос: значит те же самые физкультурники, те же самые специалисты по телу, они добиваются организации тела, а фактически организуют микромир, можно, конечно, тренироваться, штангу таскать, вариант. Неплохо и там учиться рулить, а можно добиться организации микромира другим способом. Каким? </w:t>
      </w:r>
    </w:p>
    <w:p>
      <w:pPr>
        <w:pStyle w:val="Normal"/>
        <w:ind w:firstLine="708"/>
        <w:rPr/>
      </w:pPr>
      <w:r>
        <w:rPr/>
        <w:t xml:space="preserve">Это я говорю, что такое «Синтез ИДИВО», название 8-го Синтеза. Ну, мы же люди образованные, но хотя бы, по-советски образованны, так вспоминаем, вспоминаем химию, мы состоим из клеточек, клетки состоят из атомов и молекул, в центре каждого атома является ядро, с точки зрения науки ядро тоже состоит из кварков или других названий, разных названий, по-разному, разные ядра есть. А вот с точки  зрения Метагалактики в  центре любого ядра, я, когда физиков спрашиваю, а вокруг чего лепятся кварки? Лепятся только, примерно три кварка в ядро. Они говорят: «Ну, вот они сами по себе объединяются». А я говорю: «А вот с точки зрения Метагалактики в центре находится точка Огня или Ядро Огня, вокруг которой лепятся, то, что вы называете кварки, и в целом появляется Ядро». </w:t>
      </w:r>
    </w:p>
    <w:p>
      <w:pPr>
        <w:pStyle w:val="Normal"/>
        <w:ind w:firstLine="708"/>
        <w:rPr/>
      </w:pPr>
      <w:r>
        <w:rPr/>
        <w:t>Или просто: ядро – это сгусток Огня более высокой материи, уходящей за пределы восьми, допустим, девятой, где девятая на физике становится, фактически, элементарным ядром. Значит, если представить, что все атомы и молекулы имеют ядра, а каждое ядро – это сгусток Огня, там где-то глубоко внутри, даже внутри кварка. То, насыщаясь огнём, мы можем синтезировать ядра между собой, все, и войти в цельность. Некоторые скажут: «Бред, они и так синтезированы». Ну, я бы так не сказал. Знаете почему? Потому что старение организма заключается в том, что клетки перестают усваивать некоторые молекулы и атомы, то есть теряются устойчивые связи в микромире – это, во-первых. Во-вторых, – это не факт, что все ядра атомов связаны со всеми ядрами атомов: цельность предполагает, что один атом связан со всеми другими атомами, по закону Метагалактики «всё во всём», древний закон, известный на Планете.</w:t>
      </w:r>
    </w:p>
    <w:p>
      <w:pPr>
        <w:pStyle w:val="Normal"/>
        <w:ind w:firstLine="708"/>
        <w:rPr/>
      </w:pPr>
      <w:r>
        <w:rPr/>
        <w:t xml:space="preserve">А у нас атом может быть связан только с ближайшими тремя, четырьмя, пятью, по его необходимости атомами, а он связан только с ближайшими, только потому, что не хватает чего? Ну, для тела это можно назвать энергией, а для Ядер это можно назвать Огнём, раз это капелька или сгусток Огня. С чего вы взяли, что это Огонь? Если Отец, есть Огонь Поедающий, а мы по Образу и Подобию Отца, то такой же Огонь Поедающий, хоть в маленьком кусочке есть в нас. Логика, просто элементарщина. А все так смотрят и говорят: «Дух, знаем в теле, Огонь мы в теле не знаем». Я говорю: «Ну, согласен, в пятой расе Троица, Огонь, в теле не знали». Но Праведник ведь входил в Огонь и становился пред Отцом, становился, значит, остался вопрос, что такое Огонь? </w:t>
      </w:r>
    </w:p>
    <w:p>
      <w:pPr>
        <w:pStyle w:val="Heading3"/>
        <w:rPr/>
      </w:pPr>
      <w:bookmarkStart w:id="4" w:name="__RefHeading___Toc371251566"/>
      <w:r>
        <w:rPr/>
        <w:t xml:space="preserve">Принципы ядра и матрицы в Доме Отца. </w:t>
        <w:br/>
        <w:t>Условия Синтеза ИДИВО</w:t>
      </w:r>
      <w:bookmarkEnd w:id="4"/>
      <w:r>
        <w:rPr/>
        <w:t xml:space="preserve"> </w:t>
      </w:r>
    </w:p>
    <w:p>
      <w:pPr>
        <w:pStyle w:val="Normal"/>
        <w:ind w:firstLine="708"/>
        <w:rPr/>
      </w:pPr>
      <w:r>
        <w:rPr/>
        <w:t xml:space="preserve">Вспоминаем. Праведник входил в Огонь, и в предыдущей эпохе Огонь, прежде всего, представляли как пламя, пламя свечи, концентрировались на нём, всякие манипуляции проводили, а что такое пламя? Это горячие атомы, молекулы или теплопроводные и активно, которые просто ротировали внутри пламени и, отдавая тепло за счёт разных химических состояний, в принципе, эта ротация атомов и молекул создает тот процесс, который мы называем Пламенем. </w:t>
      </w:r>
    </w:p>
    <w:p>
      <w:pPr>
        <w:pStyle w:val="Normal"/>
        <w:ind w:firstLine="708"/>
        <w:rPr/>
      </w:pPr>
      <w:r>
        <w:rPr/>
        <w:t xml:space="preserve">То есть в процессе любого пламени есть быстрое движение атомно-молекулярных выражений, которые отдают избыточное тепло, понятно, химия и всё остальное. Отбросим химический процесс, это нас отвлечёт в сторону, и осознаем главное: эманирует тепло свободные атомы и молекулы, а избыток или центровка атомов и молекул, где? В их ядре, потому что атом меняется, исходя из количества частиц, а ядро остается. Вокруг ядра три частицы: одно химическое вещество, пять частиц – другое химическое вещество, валентность, но никто не говорил, что ядро при этом меняется, все считают, что ядро остается то же самое, химия, значит, принцип где? В ядре. А значит огонь, где у нас прячется? Вообще-то в Ядре. А значит, Дух заполняет пространство между Ядрами, то пространство, где крутятся частицы вокруг Ядра. </w:t>
      </w:r>
    </w:p>
    <w:p>
      <w:pPr>
        <w:pStyle w:val="Normal"/>
        <w:ind w:firstLine="708"/>
        <w:rPr/>
      </w:pPr>
      <w:r>
        <w:rPr/>
        <w:t xml:space="preserve">Вот мы нашли, что </w:t>
      </w:r>
      <w:r>
        <w:rPr>
          <w:b/>
        </w:rPr>
        <w:t>любое ядро – это сгусток Огня, вокруг которого формируется, в зависимости от Огня или частицы, рождается атом или набор атомов и рождается молекула, или набор молекул и рождается элемент, а из этого элемента рождается практически то, что мы уже называем клеткой, которая тоже имеет в центре, Ядро</w:t>
      </w:r>
      <w:r>
        <w:rPr/>
        <w:t>. И внутри ядра тоже записан, что? Геном человека, а геном человека записан где? В молекуле, значит, метагалактическое творчество внутри нас идёт на атомно-молекулярном уровне, чтобы не перечислять всё множество атомов и молекул, всё множество частиц, потому что даже у учёных, частиц уже, ой, если не ошибаюсь, около сотни, а то и больше, может быть несколько сотен, в разных названиях, да?! Мы просто это назвали одним названием – Огнеобраз: «Огне», как сгусток Огня, а Образ – это то, что записано в этот сгусток. Можно назвать не образом там, предложите что? Огнеассоциация – некорректно как-то будет.</w:t>
      </w:r>
    </w:p>
    <w:p>
      <w:pPr>
        <w:pStyle w:val="Normal"/>
        <w:ind w:firstLine="708"/>
        <w:rPr/>
      </w:pPr>
      <w:r>
        <w:rPr/>
        <w:t xml:space="preserve">Есть закон, мы к нему потом подойдем, что Образ – это, фактически, некая запись, в которой чётко фиксировано в маленьком ядре, в Огнеобразе. Ну, и вызывает определенные реакции вокруг нас. </w:t>
      </w:r>
    </w:p>
    <w:p>
      <w:pPr>
        <w:pStyle w:val="Normal"/>
        <w:ind w:firstLine="708"/>
        <w:rPr/>
      </w:pPr>
      <w:r>
        <w:rPr/>
        <w:t xml:space="preserve">Зачем, к чему я это веду? </w:t>
      </w:r>
      <w:r>
        <w:rPr>
          <w:b/>
        </w:rPr>
        <w:t>Так вот Дом Отца и Синтез ИДИВО как восьмой Синтез и занимаются расшифровкой Образов в Ядрах, ротацией ядер между собой, складывание ядер между собой в ядерное состояние человека, рождение сиаматического Человека, который сознательно владеет ядерными матрицами.</w:t>
      </w:r>
      <w:r>
        <w:rPr/>
        <w:t xml:space="preserve"> То есть ядра, которые связаны между собой, образуют такое состояние, которое называется – матрица. </w:t>
      </w:r>
    </w:p>
    <w:p>
      <w:pPr>
        <w:pStyle w:val="Normal"/>
        <w:ind w:firstLine="708"/>
        <w:rPr/>
      </w:pPr>
      <w:r>
        <w:rPr/>
        <w:t xml:space="preserve">Вспоминаем простую вещь: схема, там девять квадратиков и узлы между квадратиками, вот узлы между квадратиками – это Ядра, а всё вместе называется просто матрица. Ну, элементарно, то есть кубик Рубика имеет массу точек, как ядер между собой. Пожалуйста, вот элементарная матрица, обязательно базовым является четыре ядра, которые вызывают определенные состояния между собой и здесь записано, то, что мы называем неким Образом. А вокруг рождается условия среды, которые поддерживают тот центральный Образ, который записан между этими ядрами. </w:t>
      </w:r>
    </w:p>
    <w:p>
      <w:pPr>
        <w:pStyle w:val="Normal"/>
        <w:ind w:firstLine="708"/>
        <w:rPr/>
      </w:pPr>
      <w:r>
        <w:rPr/>
        <w:t xml:space="preserve">В итоге это элементарная матрица, в зависимости от ядра которое вызывает разные частицы между собой, рождаются разные условия от этих частиц, существования этого Образа в центре. Вот это такая элементарная субъядерная матрица. Если тело есмь выражения окружающей среды, то субъядерными матрицами у нас кто занимается? Ну, в пятой расе никто не занимался, а фактически этим занимается Дом Отца. </w:t>
      </w:r>
    </w:p>
    <w:p>
      <w:pPr>
        <w:pStyle w:val="Normal"/>
        <w:ind w:firstLine="708"/>
        <w:rPr/>
      </w:pPr>
      <w:r>
        <w:rPr/>
        <w:t xml:space="preserve">Вот, когда мы входим в Синтез Дома Отца, мы учимся заниматься субъядерными отношениями, везде: внутри нас, в окружающей среде, в Метагалактике, в Универсуме, то есть переходим на уровень осмысленности субъядерных отношений. Причем, субъядерные отношения – это не только ядра, если в микромире это ядра наших атомов, то в макромире – Солнечная система, как выражение  атомного строения, и Ядром является – Солнце, в итоге мы можем само Солнце осознать как макроядро. На Солнце проходят термоядерные, огненные процессы, и когда некоторые говорят: «А с чего ты взял, что ядро – это сгусток огня?» </w:t>
      </w:r>
    </w:p>
    <w:p>
      <w:pPr>
        <w:pStyle w:val="Normal"/>
        <w:ind w:firstLine="708"/>
        <w:rPr/>
      </w:pPr>
      <w:r>
        <w:rPr/>
        <w:t xml:space="preserve">Ребята, наша классическая физика: Солнечная система – это атомное строение, в центре атома есть ядро, в центре Солнечной системы есть Солнце, что на Солнце происходит? Термоядерные процессы. При этом внутри Солнце есть плотное тело, которое называется Планетой, одни учёные говорят, а другие говорят, что внутри Солнца такая же расплавленная магма как у нас внутри Планеты. Только у нас появилась литосфера и на литосфере жизнь, а на Солнце не появилась литосфера и идут протубераничные выплески, идут разные термоядерные реакции, а фактически это можно назвать одним словом – сгусток огня макромира. </w:t>
      </w:r>
    </w:p>
    <w:p>
      <w:pPr>
        <w:pStyle w:val="Normal"/>
        <w:ind w:firstLine="708"/>
        <w:rPr/>
      </w:pPr>
      <w:r>
        <w:rPr/>
        <w:t xml:space="preserve">Понятно, что погружаясь в сгусток, ты видишь какие-то процессы, но думаю, если погрузиться в ядро атома мы тоже увидим, какие-то процессы. В том же ядре и молекулы пишутся какие-то генетические основания каждого из нас, и вот это взаимодействия условий микро и макромира рождает стыковку условий между собой, и вот этими условиями управляет Дом Отца. </w:t>
      </w:r>
    </w:p>
    <w:p>
      <w:pPr>
        <w:pStyle w:val="Normal"/>
        <w:ind w:firstLine="708"/>
        <w:rPr/>
      </w:pPr>
      <w:r>
        <w:rPr/>
        <w:t xml:space="preserve">И </w:t>
      </w:r>
      <w:r>
        <w:rPr>
          <w:b/>
        </w:rPr>
        <w:t>Синтез ИДИВО – это синтез субъдерных процессов внутри нас</w:t>
      </w:r>
      <w:r>
        <w:rPr/>
        <w:t xml:space="preserve">, (внутри – это не только в теле, а в любой части), </w:t>
      </w:r>
      <w:r>
        <w:rPr>
          <w:b/>
        </w:rPr>
        <w:t>субъядерных процессов вовне нас</w:t>
      </w:r>
      <w:r>
        <w:rPr/>
        <w:t xml:space="preserve"> – это не только на уровне звезд и солнц, а  окружающая природа. Там тоже есть молекулы, мы дышим воздухом, как говорят сейчас учёные, воздух – это вся таблица Менделеева, я вдыхаю воздух </w:t>
      </w:r>
      <w:r>
        <w:rPr>
          <w:i/>
        </w:rPr>
        <w:t>(вдыхает с силой)</w:t>
      </w:r>
      <w:r>
        <w:rPr/>
        <w:t xml:space="preserve">, я вдохнул в себя, что? Часть макромира, у меня идёт обработка с выделением энергии, йогически называется, забор Праны. Я выдыхаю </w:t>
      </w:r>
      <w:r>
        <w:rPr>
          <w:i/>
        </w:rPr>
        <w:t>(выдыхает с силой)</w:t>
      </w:r>
      <w:r>
        <w:rPr/>
        <w:t xml:space="preserve">, у меня выдыхает кислород, частично, но больше всего углекислого газа, как продукта моих выходов. И я, извините, взаимодействую, что? С макромиром. </w:t>
      </w:r>
    </w:p>
    <w:p>
      <w:pPr>
        <w:pStyle w:val="Normal"/>
        <w:ind w:firstLine="708"/>
        <w:rPr>
          <w:b/>
          <w:b/>
        </w:rPr>
      </w:pPr>
      <w:r>
        <w:rPr/>
        <w:t xml:space="preserve">В итоге, это взаимодействие с макромиром, является чем? Условием моей жизни: не будешь дышать, помрешь, какое-то время ты можешь выдержать без дыхания, но исключения лишь подтверждают правила, дышать надо регулярно. </w:t>
      </w:r>
      <w:r>
        <w:rPr>
          <w:b/>
        </w:rPr>
        <w:t xml:space="preserve">И вот то, что надо делать регулярно, разным процессам, и мне, в том числе, называются в Доме Отца, условия, как взаимодействиями между микро и макромиром, макромиром разных уровней и микромиром разных уровней. </w:t>
      </w:r>
      <w:r>
        <w:rPr/>
        <w:t xml:space="preserve">Вот это я прошу вас запомнить, потому что даже те, кто у нас много лет занимаются Синтезом, спрашивают: «Что такое условия?» </w:t>
      </w:r>
    </w:p>
    <w:p>
      <w:pPr>
        <w:pStyle w:val="Normal"/>
        <w:ind w:firstLine="708"/>
        <w:rPr/>
      </w:pPr>
      <w:r>
        <w:rPr/>
        <w:t xml:space="preserve">Условия – это то, что влияет на нас. Почему? Оно может на нас и не влиять. Оно существует само по себе: ты можешь в него войти, а можешь, нет. Грубо говоря, ты можешь дышать, а можешь удавиться, и условие не заставят тебя дышать, если ты захочешь повеситься. Без обид, я не хочу мрачно ничего предсказывать, но условие существует само по себе, как взаимодействие микро- и макромира. И человек, как биологически приспособляемое существо, в это вошёл и использовал на своё развитие. Ну, природа ввела и развивает так лёгочную систему, можно ввести по-другому и жить по-другому. </w:t>
      </w:r>
    </w:p>
    <w:p>
      <w:pPr>
        <w:pStyle w:val="Normal"/>
        <w:ind w:firstLine="708"/>
        <w:rPr/>
      </w:pPr>
      <w:r>
        <w:rPr/>
        <w:t xml:space="preserve">Я по-другому скажу. Сейчас и учёные с этим согласны, что есть цивилизации, где состав атмосферы немного иной и дышат они, допустим, не кислородом, а каким-то иным составом воздуха, допустим, метаном. Я понимаю, что метаном с нашей точки зрения дышать невозможно, но нашли бактерии на нашей Планете, которые дышат не кислородом, а метаном. Раз бактерии дышат метаном и перерабатывают там что-то очень интересное, то извините, есть существа, которые тоже могут дышать метаном, раз на нашей Планете такие бактерии смогли родиться. И вот это дыхание бактерии метаном, я не знаю, как они дышат метаном вообще, можно ли это назвать дыханием, но это описание статьи. Назвали, что бактерии дышат, и дышат, я понимаю, что лёгких в таком понимании, в котором мы понимаем, нет, но раз они потребляют этот метан и это называется у них дыханием, значит, учёные знают, что это называется. Я строение бактерий не знаю, извините. Текст статьи. </w:t>
      </w:r>
    </w:p>
    <w:p>
      <w:pPr>
        <w:pStyle w:val="Normal"/>
        <w:ind w:firstLine="708"/>
        <w:rPr/>
      </w:pPr>
      <w:r>
        <w:rPr/>
        <w:t xml:space="preserve">Увидели? Вот такой элемент. И </w:t>
      </w:r>
      <w:r>
        <w:rPr>
          <w:b/>
        </w:rPr>
        <w:t>вот это взаимодействие микро- и макромира называется условием, и этим занимается Дом Отца.</w:t>
      </w:r>
    </w:p>
    <w:p>
      <w:pPr>
        <w:pStyle w:val="Style13"/>
        <w:rPr>
          <w:szCs w:val="24"/>
        </w:rPr>
      </w:pPr>
      <w:r>
        <w:rPr>
          <w:szCs w:val="24"/>
        </w:rPr>
        <w:t xml:space="preserve">Вернёмся к нашим баранам. Это всё я ввожу в Синтез ИДИВО, это надо обязательно знать, чтобы понимать, что такое Синтез ИДИВО. Если мы вот так последовательно в это не войдём, мы потом будем говорить: «А! Синтез ИДИВО!» И потом спрашивать. </w:t>
      </w:r>
    </w:p>
    <w:p>
      <w:pPr>
        <w:pStyle w:val="Style13"/>
        <w:rPr>
          <w:szCs w:val="24"/>
        </w:rPr>
      </w:pPr>
      <w:r>
        <w:rPr>
          <w:szCs w:val="24"/>
        </w:rPr>
        <w:t>Представь, вот представьте, что такое Синтез Дома Отца, Синтез ИДИВО – это Синтез Дома Отца. А сейчас уже в голове хотя бы микро- и макромир, взаимодействие микро- и макромира есть выражение неких условий, а условия вяжутся на что? На взаимодействие ядер атомов и, допустим, тех же звёзд между собою в строении условий для жизни каждого из нас. Это сложно, да, в какой-то мере сложно, а почему? Мы же должны учиться мыслить шире Планеты, то есть Метагалактически, а можно вообще так не думать и жить самим по себе. Рано или поздно же думать придётся, вопрос в этом. Я сразу говорю, что я вам сразу сложную тему даю, чтоб потом упроститься, а не наоборот.</w:t>
      </w:r>
    </w:p>
    <w:p>
      <w:pPr>
        <w:pStyle w:val="Style13"/>
        <w:rPr/>
      </w:pPr>
      <w:r>
        <w:rPr>
          <w:szCs w:val="24"/>
        </w:rPr>
        <w:t xml:space="preserve">Ладно. Итак, человек был на 5-м выражении, человечество было на 5-м, и было ещё 4-е выражение, которое формировалось сознательностью человека. И вот если взять 7-рицу планов 5-й расы, то у нас есть знаменитое строение. Вот говорят, что вы части чуть ли не выдумали, части человека. Ну, есть знаменитая работа Раушенбаха, академика, который логику Троичности развернул, фактически, как Ипостасность Отца. </w:t>
      </w:r>
    </w:p>
    <w:p>
      <w:pPr>
        <w:pStyle w:val="Style13"/>
        <w:rPr>
          <w:szCs w:val="24"/>
        </w:rPr>
      </w:pPr>
      <w:r>
        <w:rPr>
          <w:szCs w:val="24"/>
        </w:rPr>
        <w:t xml:space="preserve">Но и если ты собираешь разные тексты, то физика выражалась Сердцем, астрал выражался чем? Вот тут анекдот, мы считаем, что Душою, а в 5-й расе он выражался Разумом. Вы скажете: «Откуда?» «Слейся с Отцом Небесным всем Сердцем, всем Разумением, всей Душою своею». Значит, манас выражался Душою. И только когда манас перешёл в Метагалактику на 3-е присутствие, в астральное, Метагалактика нам начала определять, что Душа стала астральной, а до этого она была в Тонком Мире астрально-манасически. </w:t>
      </w:r>
    </w:p>
    <w:p>
      <w:pPr>
        <w:pStyle w:val="Style13"/>
        <w:rPr>
          <w:szCs w:val="24"/>
        </w:rPr>
      </w:pPr>
      <w:r>
        <w:rPr>
          <w:szCs w:val="24"/>
        </w:rPr>
        <w:t xml:space="preserve">То есть, если взять Тонкий Мир: манас и астрал не имели собственной материи. В итоге в Тонком Мире была или Душа, или Разум, и был конфликт между людьми разумными, но не обязательно душевными, и между людьми душевными, но не обязательно разумными. И святой человек – это тот человек, который объединял в себе Разум и Душу. Я понимаю, что так мы смотрим подозрительно и говорим: «Ну, бред какой-то!» Нет. </w:t>
      </w:r>
    </w:p>
    <w:p>
      <w:pPr>
        <w:pStyle w:val="Style13"/>
        <w:rPr/>
      </w:pPr>
      <w:r>
        <w:rPr>
          <w:szCs w:val="24"/>
        </w:rPr>
        <w:t xml:space="preserve">Знаете, такое: в древности, когда было сложно и Душу сложить, и Разум получить – это были разные выражения. А сейчас в современности, когда у нас есть и система образования, и культурная среда высокая, мы говорим: «Так это же легко, и Разум, и Душа». Но если придраться к любому из нас. </w:t>
      </w:r>
    </w:p>
    <w:p>
      <w:pPr>
        <w:pStyle w:val="Style13"/>
        <w:rPr>
          <w:szCs w:val="24"/>
        </w:rPr>
      </w:pPr>
      <w:r>
        <w:rPr>
          <w:szCs w:val="24"/>
        </w:rPr>
        <w:t xml:space="preserve">Я был директором лицея, мы лицеистов учили придираться ко всему, они очень хорошо на этом развивались. В плане чего? Ну, допустим, давайте придерёмся к Разуму друг друга. Вот ты же знаешь, что у тебя Разум есть? Знаю. А давайте проведём тесты на разумность – разумен ли ты? Простая вещь. Нет, мы тесты проводить не будем – обидитесь. И не каждый взрослый проходил тест на разумность. Потом они издевались над родителями, потом прибегали возмущённые родители, а мы им спокойно отвечали: «Вы хотите, чтобы ребёнок был умным?» – «Да». – «Ребёнок доказал, что он умный тем, что вы прибежали?» Умный родитель отвечал: «Да». И мы их спрашивали: «А что вы от нас хотите?» И у нас был мир с родителями. Если родитель был не умный, я говорю: «Ну, тогда забирайте ребёнка от нас, он будет дураком. Хотите, чтобы ребёнок был дураком?» – «Нет». – «Тогда он на вас проверяет то, что мы проверяем на нём. В итоге вам тоже надо развиваться, без обид, как взрослый взрослому. Ваш дитя обгоняет вас – пора развиваться». </w:t>
      </w:r>
    </w:p>
    <w:p>
      <w:pPr>
        <w:pStyle w:val="Style13"/>
        <w:rPr/>
      </w:pPr>
      <w:r>
        <w:rPr>
          <w:szCs w:val="24"/>
        </w:rPr>
        <w:t>У нас есть родительские собрания, там те же тесты проводят, чтоб знать потом, как с детей спрашивать. Пришлось родителям проводить те же тесты. А если спросить, душевен ли вы? Все скажут: «Да». А потом спросить: «Чем ты любишь?» И как только будет ответ: «Жалостью», сразу ответ – Души, скорее всего, нет.</w:t>
      </w:r>
    </w:p>
    <w:p>
      <w:pPr>
        <w:pStyle w:val="Style13"/>
        <w:rPr>
          <w:szCs w:val="24"/>
        </w:rPr>
      </w:pPr>
      <w:r>
        <w:rPr>
          <w:szCs w:val="24"/>
        </w:rPr>
        <w:t xml:space="preserve">Маленький тест. Если ты не любишь, а жалеешь. Ты любишь или жалеешь? Ой, я тебя так люблю, я тебя так жалею – всё, вопрос Души тут же стоит вопросом. Жалость – есть первая, первый знак возможного отсутствия Души. И когда люди вместо любви говорят: «Я тебя жалею, а не люблю», надо сразу быть внимательным, что у этого человека могут проблемы с Душой. Смотрите, некоторых задел уже, я не могу правду сказать, неудобно как-то. </w:t>
      </w:r>
    </w:p>
    <w:p>
      <w:pPr>
        <w:pStyle w:val="Style13"/>
        <w:rPr>
          <w:szCs w:val="24"/>
        </w:rPr>
      </w:pPr>
      <w:r>
        <w:rPr>
          <w:szCs w:val="24"/>
        </w:rPr>
        <w:t xml:space="preserve">Поэтому, чем больше вы жалеете, тем меньше у вас Души. Вы скажете: «Ну, как, жалость – это милосердие!» Извиняйте, милосердие и жалость – это настолько разные вещи. Я согласен, что в Душе есть милосердие, но не согласен, что там есть жалость, потому что жалость имеет корень жало, а вначале было слово. А если ты сочувствуешь человеку, жалить его ты не имеешь право. И сочувствие взывает к милосердию, а жалость взывает к унижению за любой проступок. В итоге человек теряет достоинство, и ты его жалеешь, понятно. </w:t>
      </w:r>
    </w:p>
    <w:p>
      <w:pPr>
        <w:pStyle w:val="Style13"/>
        <w:rPr>
          <w:szCs w:val="24"/>
        </w:rPr>
      </w:pPr>
      <w:r>
        <w:rPr>
          <w:szCs w:val="24"/>
        </w:rPr>
        <w:t xml:space="preserve">Это не касается только маленьких детей, которых надо жалеть, потому что они не умеют управлять и управляться с окружающим миром. То есть малышей жалеть надо, лет до 10-11, а дальше жалость начинает унижать становящуюся личность маленького человека. Закон. То есть, пока ребёночек 7-11 лет максимум, жалость возможна, а потом надо и уже надо воспитывать некое мужество, лет с 6, и уменьшать порции жалости, переходить на любовь, на сочувствие, на милосердие. </w:t>
      </w:r>
    </w:p>
    <w:p>
      <w:pPr>
        <w:pStyle w:val="Style13"/>
        <w:rPr>
          <w:szCs w:val="24"/>
        </w:rPr>
      </w:pPr>
      <w:r>
        <w:rPr>
          <w:szCs w:val="24"/>
        </w:rPr>
        <w:t xml:space="preserve">И когда, кстати, ребёнок, если упал и плачет, если ты ему сочувствуешь, он плакать перестаёт, а если ты жалеешь, он усиливает плач. Вот это биологический закон, который показывает, что если ты жалеешь, ты его жалишь, а не сочувствуешь, и плач усиляется. Это автоматика любых детей, если понаблюдаете, так, из детской психологии просто. </w:t>
      </w:r>
    </w:p>
    <w:p>
      <w:pPr>
        <w:pStyle w:val="Style13"/>
        <w:rPr>
          <w:szCs w:val="24"/>
        </w:rPr>
      </w:pPr>
      <w:r>
        <w:rPr>
          <w:szCs w:val="24"/>
        </w:rPr>
        <w:t>В итоге Душа, которая умеет сочувствовать, она появляется, развивается и растёт. А если ты вечно жалишь, то Душа может не расти. И в принципе даже Иисус это различал, помните: «Не буду лечить тебя, не моего ты племени, женщина». Там чуть ли не национализм ему сейчас приписывают, а, фактически, он понимал, что состояние человека, который не может даже сочувствовать. А требует: «Дай мне, вылечи меня, сделай, как я, я не буду ни во что верить».</w:t>
      </w:r>
    </w:p>
    <w:p>
      <w:pPr>
        <w:pStyle w:val="Style13"/>
        <w:rPr/>
      </w:pPr>
      <w:r>
        <w:rPr>
          <w:szCs w:val="24"/>
        </w:rPr>
        <w:t xml:space="preserve">А Иисус как лечил: «Веришь ли ты в Отца Небесного?» – «Верю». – «Вот и я тебя вылечу». А если ты не веришь в Отца Небесного, лечил Иисус? Не лечил: «Женщина, не моего ты племени». То есть не племени ты верующих, на языке древних, чтоб я тебя мог излечить. Почему? Потому что некоторые вещи неизлечимы, потому что этот человек наказан отсутствием Веры. А это что? Условие. В итоге и Вера, кстати… </w:t>
      </w:r>
    </w:p>
    <w:p>
      <w:pPr>
        <w:pStyle w:val="Style13"/>
        <w:rPr>
          <w:b/>
          <w:b/>
          <w:szCs w:val="24"/>
        </w:rPr>
      </w:pPr>
      <w:r>
        <w:rPr>
          <w:szCs w:val="24"/>
        </w:rPr>
        <w:t xml:space="preserve">Вот сейчас, пока хороший пример идёт. Взаимодействие микро- и макромиров чем укрепляется? Ну, я понимаю, что вы уже догадались, – Верой. Если раньше Вера – это был процесс, который мы считали поклонением чему-то Высшему. А давайте представим Высшее как макромир. И определим, что Вера скрепляла взаимодействие микро- и макромиров. Микро- и макрокосмов. И процесс Веры – это не процесс какого-то абстрактного следования кому-то, а это поиск взаимодействия твоего микровыражения в макросостояние. То есть, твоего микросостояния на Планете во взаимодействии с макросостоянием всей Планеты. И я верю в Планету, в её силы, потому что учусь своим микро взаимодействовать с этим макро, и поэтому я верю. И </w:t>
      </w:r>
      <w:r>
        <w:rPr>
          <w:b/>
          <w:szCs w:val="24"/>
        </w:rPr>
        <w:t xml:space="preserve">рост Веры – это рост во взаимодействии микро- и макрокосмов. </w:t>
      </w:r>
    </w:p>
    <w:p>
      <w:pPr>
        <w:pStyle w:val="Style13"/>
        <w:rPr>
          <w:szCs w:val="24"/>
        </w:rPr>
      </w:pPr>
      <w:r>
        <w:rPr>
          <w:szCs w:val="24"/>
        </w:rPr>
        <w:t xml:space="preserve">Я понимаю, что сейчас это вообще смотрится подозрительно, то, что я сказал, но я сейчас не буду это доказывать. Я лишь просто сошлюсь на авторитет. В Метагалактике Вера именно этим растёт. Всё. И даже мы вас обучаем метагалактически выходить к Отцу, вот сейчас в практике пойдём когда, становиться перед Отцом, и мы говорим: «И по Вере и станешь, и увидишь, и дано будет тебе». Но что значит «и по Вере»? Отец по отношению к нам – это что? Макрочеловек. Мы по отношению к Нему – микрочеловеки. Значит, взаимодействие нас, как микрочеловеков, с человеком Метагалактики и Универсума, как макрочеловеком, вызывает что? Вообще-то процесс Веры. И процесс Веры не только в самого Отца, а в процесс объединения, синтеза, слиянности микро- и макровзаимодействия. </w:t>
      </w:r>
    </w:p>
    <w:p>
      <w:pPr>
        <w:pStyle w:val="Heading3"/>
        <w:rPr/>
      </w:pPr>
      <w:bookmarkStart w:id="5" w:name="__RefHeading___Toc371251567"/>
      <w:bookmarkEnd w:id="5"/>
      <w:r>
        <w:rPr/>
        <w:t xml:space="preserve">Практика Синтеза взаимодействием микро- и макромира. </w:t>
        <w:br/>
        <w:t>Масштаб России</w:t>
      </w:r>
    </w:p>
    <w:p>
      <w:pPr>
        <w:pStyle w:val="Style13"/>
        <w:rPr>
          <w:szCs w:val="24"/>
        </w:rPr>
      </w:pPr>
      <w:r>
        <w:rPr>
          <w:szCs w:val="24"/>
        </w:rPr>
        <w:t xml:space="preserve">Чтобы хоть как-то это доказать, первая заповедь Христа: «Слейся с Отцом Небесным всем Сердцем, всем Разумением, всею Душою своей». Слейся. Что значит «слейся?» Приведи в гармонию своё микросердце с макросердцем Отца. Потому что Отец – это руководитель всей Планеты, Его Сердце на всю Планету, а твоё сердце только на всё твоё тело. Значит, взаимодействие микро и макро рождало слиянность и гармонию микросостояния тебя и макросостояния в виде Планеты. </w:t>
      </w:r>
    </w:p>
    <w:p>
      <w:pPr>
        <w:pStyle w:val="Style13"/>
        <w:rPr>
          <w:b/>
          <w:b/>
          <w:szCs w:val="24"/>
        </w:rPr>
      </w:pPr>
      <w:r>
        <w:rPr>
          <w:szCs w:val="24"/>
        </w:rPr>
        <w:t xml:space="preserve">Я вообще-то рассказываю, что такое практика Синтеза. Потому что все знают, что есть Синтез, и не знают, что есть практика Синтеза, её базовые положения, которые, в принципе, вполне логичны и должны исполняться. </w:t>
      </w:r>
    </w:p>
    <w:p>
      <w:pPr>
        <w:pStyle w:val="Style13"/>
        <w:rPr>
          <w:szCs w:val="24"/>
        </w:rPr>
      </w:pPr>
      <w:r>
        <w:rPr>
          <w:szCs w:val="24"/>
        </w:rPr>
        <w:t xml:space="preserve">Я просто вас спрошу. Вот вы знаете, что есть 64 присутствия Метагалактики. Вы с этими присутствиями, как с макровыражениями, своим микросостоянием синтезировались? Ну, я просто спросил. Сейчас это понятно. На прошлом Синтезе, извините, я б это сказал – вы бы сказали: «Ну, ты с ума сошёл». Но я чётко говорю, что 8-м Синтезом вы переходите куда? В Метагалактическое восприятие. И, придя на 8-й Синтез, мы сейчас вводим вас в основы Метагалактического восприятия. Как хотите это воспринимайте. При этом, естественно, ссылаемся на те знания, которые были известны вам хоть в какой-то степени. Потому что, если мы ни на что не будем опираться, будет полная фантастика. Нам это тоже не надо. То есть, мы должны найти мостики перехода из того, что мы имели, к тому, что должны иметь в будущем. И через эти мостики перехода мы как бы взойдём, осознаем, войдём в это. Ну, это нормальное состояние всех частей. Ладно. </w:t>
      </w:r>
    </w:p>
    <w:p>
      <w:pPr>
        <w:pStyle w:val="Style13"/>
        <w:rPr/>
      </w:pPr>
      <w:r>
        <w:rPr>
          <w:szCs w:val="24"/>
        </w:rPr>
        <w:t xml:space="preserve">Я уже подсказал, что Сознание развивалось четвёркой. Да? Пятёркой что развивалось? Какое ещё. Какую часть ещё здесь мы не видим? </w:t>
      </w:r>
    </w:p>
    <w:p>
      <w:pPr>
        <w:pStyle w:val="Style13"/>
        <w:rPr/>
      </w:pPr>
      <w:r>
        <w:rPr>
          <w:i/>
          <w:szCs w:val="24"/>
        </w:rPr>
        <w:t>Из зала. Тело.</w:t>
      </w:r>
    </w:p>
    <w:p>
      <w:pPr>
        <w:pStyle w:val="Style13"/>
        <w:rPr>
          <w:szCs w:val="24"/>
        </w:rPr>
      </w:pPr>
      <w:r>
        <w:rPr>
          <w:szCs w:val="24"/>
        </w:rPr>
        <w:t xml:space="preserve">Тело. Правильно. Если учесть, что пятёрка – это атма, и здесь стояло человечество, и, кстати, на пятёрке стоял первый Луч Учителя Мории, Луч Воли, почему мы называем, что тело – это выражение Духа и Воли, то здесь стояло Тело. В итоге, йога занималась телом. Ну, в общем, много разных направлений занимались телом. И выше шестёрка была, я только назову, что это – Монадический план, и стояла Монада. А вот 7-й план для людей был пуст и отсутствовал только потому, что Дом Отца не мог выражаться в человеке 5-й расы, потому что отсутствовала чёткая связь между микро- и макромиром. И теми же молитвами или заповедями Иисуса, или теми же разными религиозными или нерелигиозными установками человек всю 5-ю расу копил микро- и макровзаимодействия. </w:t>
      </w:r>
    </w:p>
    <w:p>
      <w:pPr>
        <w:pStyle w:val="Style13"/>
        <w:rPr>
          <w:szCs w:val="24"/>
        </w:rPr>
      </w:pPr>
      <w:r>
        <w:rPr>
          <w:szCs w:val="24"/>
        </w:rPr>
        <w:t xml:space="preserve">То есть, если посмотреть основные задачи науки, основные задачи религии, основные исторические процессы… Ну, пример. Исторические процессы. Великие географические открытия. Это что? Освоение макрокосма Планеты микрокосмическим состоянием человека. Ну, плавание. История? История. История завоевания соседних племён, народов, там. Завоевание более широких территорий для охвата более макрокосмических территориальных выражений, чтобы ты ощутил себя микрокосмом в широком пространстве. Грубо говоря, я, привыкший к России, а как бы ты распускаешь своё поле, и любой гражданин России чувствует границы России. Если ты въезжаешь в любую великую европейскую страну </w:t>
      </w:r>
      <w:r>
        <w:rPr>
          <w:i/>
          <w:szCs w:val="24"/>
        </w:rPr>
        <w:t xml:space="preserve">(изображает узкие границы, смеётся, смех в зале). </w:t>
      </w:r>
      <w:r>
        <w:rPr>
          <w:szCs w:val="24"/>
        </w:rPr>
        <w:t xml:space="preserve">И русских не понимают только потому, что если они распускают поле… </w:t>
      </w:r>
    </w:p>
    <w:p>
      <w:pPr>
        <w:pStyle w:val="Style13"/>
        <w:rPr>
          <w:szCs w:val="24"/>
        </w:rPr>
      </w:pPr>
      <w:r>
        <w:rPr>
          <w:szCs w:val="24"/>
        </w:rPr>
        <w:t xml:space="preserve">Я жил на Украине четыре года, но как-то тогда не осознавал это. Мой отец живёт на Украине. И однажды мы заехали к отцу и думаем: «Ну, рванём к нашим друзьям в Одессу!» М-м! До Киева час и от Киева 4 часа – ты в Одессе! На машине. И такое внутри состояние: «И что? Украина вся?» Ну, там, Одесса на море, и дальше всё – море. Дальше Турция. Всё. Четыре часа? Я вспомнил, как я 12 часов ехал до Краснодара. Ну, потом, в другую сторону тысяча километров. А там – 400. Я понимаю, что там плотность населения: деревня на деревне. Но всех их поместить в 45 миллионов в эту «кусочку»… </w:t>
      </w:r>
    </w:p>
    <w:p>
      <w:pPr>
        <w:pStyle w:val="Style13"/>
        <w:rPr>
          <w:szCs w:val="24"/>
        </w:rPr>
      </w:pPr>
      <w:r>
        <w:rPr>
          <w:szCs w:val="24"/>
        </w:rPr>
        <w:t xml:space="preserve">Я не против украинцев. Просто для меня был шок. Я через Украину впервые осознал микроразмеры, потому что я не ощущал так никогда. Потом съездил в Казахстан. Почувствовал, что это – ощущение России. Потом съездил в Беларусь – и опять понял </w:t>
      </w:r>
      <w:r>
        <w:rPr>
          <w:i/>
          <w:szCs w:val="24"/>
        </w:rPr>
        <w:t>(смеётся)</w:t>
      </w:r>
      <w:r>
        <w:rPr>
          <w:szCs w:val="24"/>
        </w:rPr>
        <w:t xml:space="preserve">. Там я вообще был в шоке. Я читал в Минске Синтез, я не мог в Минск поместиться состоянием Синтеза. То есть я сужал Синтез и все возможности, чтобы отчитать в столице Белоруссии Синтез. Я не хотел белорусов обижать. Но вот это состояние такой скученности – 10-миллионное население для Белоруссии большое. А Лужков, который управлял 10-миллионной Москвой, просто оскорбил президента Белоруссии: «Да что  там этих белорусов 10 миллионов! У меня москвичей столько же. Заводи Беларусь в состав России». Ну, и обидел. Я представляю, если б он прибалтам это сказал. Их же вообще миллион. Ну, там, этих, литовцев 1 300 000, латвийцев. Не! Больше – это было в Советском Союзе. Я опираюсь на современные статистические данные. То есть, в основном, все по Европе разъехались. Там же территория ещё меньше, и ещё скученнее. </w:t>
      </w:r>
    </w:p>
    <w:p>
      <w:pPr>
        <w:pStyle w:val="Style13"/>
        <w:rPr>
          <w:szCs w:val="24"/>
        </w:rPr>
      </w:pPr>
      <w:r>
        <w:rPr>
          <w:szCs w:val="24"/>
        </w:rPr>
        <w:t xml:space="preserve">В итоге, я понимаю, почему нас не понимают. Потому что мы приезжаем, а у нас Сознание… Вот, кстати, четвёрочка. Ну, в общем, 10 тысяч километров до Владивостока. О! Новосибирск – почти центр: 5 000 направо, 5 000 налево </w:t>
      </w:r>
      <w:r>
        <w:rPr>
          <w:i/>
          <w:szCs w:val="24"/>
        </w:rPr>
        <w:t>(смех в зале)</w:t>
      </w:r>
      <w:r>
        <w:rPr>
          <w:szCs w:val="24"/>
        </w:rPr>
        <w:t xml:space="preserve">. А-а-х! И живём! Въезжаешь в центр Европы: 500 направо </w:t>
      </w:r>
      <w:r>
        <w:rPr>
          <w:i/>
          <w:szCs w:val="24"/>
        </w:rPr>
        <w:t>(смех в зале)</w:t>
      </w:r>
      <w:r>
        <w:rPr>
          <w:szCs w:val="24"/>
        </w:rPr>
        <w:t xml:space="preserve">, 500 налево. «Целого нога» не хватает, и думаешь: «Чтоб я так жил!» </w:t>
      </w:r>
      <w:r>
        <w:rPr>
          <w:i/>
          <w:szCs w:val="24"/>
        </w:rPr>
        <w:t>(смеётся)</w:t>
      </w:r>
      <w:r>
        <w:rPr>
          <w:szCs w:val="24"/>
        </w:rPr>
        <w:t>.</w:t>
      </w:r>
    </w:p>
    <w:p>
      <w:pPr>
        <w:pStyle w:val="Style13"/>
        <w:rPr/>
      </w:pPr>
      <w:r>
        <w:rPr>
          <w:szCs w:val="24"/>
        </w:rPr>
        <w:t>Мне нравится в Калининград, ездил Синтезы читать. «Да что тут до Берлина 3 часа на машине».  Я говорю: «Сколько?» – «3 часа». Я говорю: «От Берлина до моря?» – «Ну, ещё 3 часа». Я говорю: «Что и всё?» Это так, чтобы было понятно это сквозь всю Европу. Они говорят: «Да». Я говорю: «Ну, конечно, европейская жизнь качественная, потому что это узкое пространство можно маленькими деньгами спокойно «ух</w:t>
      </w:r>
      <w:r>
        <w:rPr>
          <w:i/>
          <w:szCs w:val="24"/>
        </w:rPr>
        <w:t>о</w:t>
      </w:r>
      <w:r>
        <w:rPr>
          <w:szCs w:val="24"/>
        </w:rPr>
        <w:t>дить» и всё комфортно. А ты попробуй российскую дорогу построй от Москвы до Владивостока, всего лишь 10 тысяч километров пять колец вокруг Европы».</w:t>
      </w:r>
    </w:p>
    <w:p>
      <w:pPr>
        <w:pStyle w:val="Style13"/>
        <w:rPr>
          <w:szCs w:val="24"/>
        </w:rPr>
      </w:pPr>
      <w:r>
        <w:rPr>
          <w:szCs w:val="24"/>
        </w:rPr>
        <w:t xml:space="preserve">Ну, в шутку, в шутку, может Европа больше, конечно, не хочу оскорблять европейцев. Если от Берлина до Испании – это очень далеко, как вы думаете сколько? Ну, чуть меньше тысячи, 800, по-моему, километров, ужасное расстояние. </w:t>
      </w:r>
    </w:p>
    <w:p>
      <w:pPr>
        <w:pStyle w:val="Style13"/>
        <w:rPr>
          <w:szCs w:val="24"/>
        </w:rPr>
      </w:pPr>
      <w:r>
        <w:rPr>
          <w:szCs w:val="24"/>
        </w:rPr>
        <w:t xml:space="preserve">Мне понравилось, когда ко мне с Сургута друзья приехали, говорят: «Да мы тут в пригород ездили практику делать». Ну, я ж пригород, пригород, я говорю: «А сколько до пригорода?» – «300 километров». Я: «Сколько?!» Они говорят, там мужик водителем работает просто, говорит: «Ну, для меня 300 километров – это пригород, потому что я вообще мотаюсь, там на 600-800». Он с нефтью связан, что-то возит. Я поразился его масштабу – 300 километров пригород. Я говорю: «Тебе надо съездить в Европу и в любой столице сказать, что у тебя 300 километров – это пригород. Тебя зауважают в любом кафе, особенно если ты искренне скажешь. Потому что для них 300 километров – это иногда два государства». </w:t>
      </w:r>
    </w:p>
    <w:p>
      <w:pPr>
        <w:pStyle w:val="Style13"/>
        <w:rPr>
          <w:szCs w:val="24"/>
        </w:rPr>
      </w:pPr>
      <w:r>
        <w:rPr>
          <w:szCs w:val="24"/>
        </w:rPr>
        <w:t xml:space="preserve">Понятно да? То есть масштабы. Вот Чехия, Словения всё что, два государства, где ты нашёл? Чехия, а Словакия, Словакия. Сколько там? </w:t>
      </w:r>
    </w:p>
    <w:p>
      <w:pPr>
        <w:pStyle w:val="Style13"/>
        <w:rPr>
          <w:i/>
          <w:i/>
          <w:szCs w:val="24"/>
        </w:rPr>
      </w:pPr>
      <w:r>
        <w:rPr>
          <w:i/>
          <w:szCs w:val="24"/>
        </w:rPr>
        <w:t xml:space="preserve">Из зала. Ватикан. </w:t>
      </w:r>
    </w:p>
    <w:p>
      <w:pPr>
        <w:pStyle w:val="Style13"/>
        <w:rPr>
          <w:szCs w:val="24"/>
        </w:rPr>
      </w:pPr>
      <w:r>
        <w:rPr>
          <w:szCs w:val="24"/>
        </w:rPr>
        <w:t xml:space="preserve">Да, Ватикан я вообще молчу – это номинация на государство. Монако – то же самое, Лихтенштейн, я понимаю, что это великие государства, но они имеют права жить так, как имеют права жить – никто это не отменял. Ведь Германия тоже была множеством княжеств, потом стала Германией, фактически, причём с разными даже языками множеством княжеств. И мы такими были. Вопрос в другом: что, когда говорят наши не понимают их, а они не понимают нас мы, не видим масштабность территорий. </w:t>
      </w:r>
    </w:p>
    <w:p>
      <w:pPr>
        <w:pStyle w:val="Style13"/>
        <w:rPr/>
      </w:pPr>
      <w:r>
        <w:rPr>
          <w:szCs w:val="24"/>
        </w:rPr>
        <w:t xml:space="preserve">А вот условия Дома Отца это учитывает обязательно и на каждого гражданина России фиксируются условия территориального масштаба России, вы поняли, поэтому, когда он въезжает в Европу и хочет отдохнуть, он развёртывает условия России, и говорят: «Ты не культурен». А он не понимает, потому что он привык, всего много. А когда европеец приезжает в Сибирь по Задорнову, помните? Он въезжает в Сибирь и говорит: «О!!!!» А нефтяники прикалываются, потому что они не понимают, что вот он пытается расшириться своей, из своих европейских условий говорит: «Как у вас хорошо!». </w:t>
      </w:r>
    </w:p>
    <w:p>
      <w:pPr>
        <w:pStyle w:val="Style13"/>
        <w:rPr>
          <w:szCs w:val="24"/>
        </w:rPr>
      </w:pPr>
      <w:r>
        <w:rPr>
          <w:szCs w:val="24"/>
        </w:rPr>
        <w:t xml:space="preserve">У нашей знакомой сын изучил японский язык, и у них там обмен японцы к нему всё. Специальный Институт и с японцем почти живёт там все вместе. И он говорит: «Японцам у нас так нравится, у нас всё по-другому они в восторге». Я говорю: «Ну, что ему нравится там? Там же у них и технологии и всё остальное». Потом я понял: 120 миллионов на Японских островах или 140 миллионов по всей России. По масштабу населённости одинаково, но они помещаются на одном острове, где скученность ужасная или те же 140 миллионов на всю Россию – свобода, бери, не хочу. Конечно, масштаб мышления совершенно иной и мы это не учитываем. Не потому что это плохо и хорошо, не для того, чтобы в амбиции впадать. На Аляску съездите,  там то же самое, масштаб громадный: американцы на всю Аляску. Канадцы, почему напрягаются, тоже там же там 20-30 миллионов на всю Канаду. Это второе государство по территории после России </w:t>
      </w:r>
      <w:r>
        <w:rPr>
          <w:i/>
          <w:szCs w:val="24"/>
        </w:rPr>
        <w:t>(чих в зале)</w:t>
      </w:r>
      <w:r>
        <w:rPr>
          <w:szCs w:val="24"/>
        </w:rPr>
        <w:t xml:space="preserve">. Спасибо, точно! Конечно, у канадцев тоже простор и мы забываем, что от границ страны Дом Отца фиксирует на каждого гражданина соответствующие условия. </w:t>
      </w:r>
    </w:p>
    <w:p>
      <w:pPr>
        <w:pStyle w:val="Style13"/>
        <w:rPr>
          <w:szCs w:val="24"/>
        </w:rPr>
      </w:pPr>
      <w:r>
        <w:rPr>
          <w:szCs w:val="24"/>
        </w:rPr>
        <w:t xml:space="preserve">Я знаете, смеюсь: олигархи бегут в Англию, если они получают английское гражданство, их условия сужаются до размеров Англии. А потом они плачутся, как бы вернуться в Россию. Почему? Вопрос не в деньгах, вопрос в том, что они теряют условия широты и перестают соображать даже как вести бизнес в Англии. Это статистика. В основном там тратят деньги, а бизнес редко кто ведёт, потому что не могут встроиться не в английское даже общество – это всё можно изучить, условия не те. Ну, в принципе в Англии сейчас в основном финансовый бизнес, поэтому не все туда встроятся, потому что если ты привык зарабатывать реальными заводами, в Англии сейчас с этим сложно. </w:t>
      </w:r>
    </w:p>
    <w:p>
      <w:pPr>
        <w:pStyle w:val="Style13"/>
        <w:rPr>
          <w:szCs w:val="24"/>
        </w:rPr>
      </w:pPr>
      <w:r>
        <w:rPr>
          <w:szCs w:val="24"/>
        </w:rPr>
        <w:t xml:space="preserve">Вот, фактически, шесть частей, которые развивались в предыдущую эпоху. И, когда Дом Отца фиксировал условия, он фиксировал условия на взаимодействие вот этих шести частей, как? Пространственно расширяя человека, потому что первое развитие человека – это пространство, и только второе развитие – это время, более высокое явление. </w:t>
      </w:r>
    </w:p>
    <w:p>
      <w:pPr>
        <w:pStyle w:val="Style13"/>
        <w:rPr>
          <w:szCs w:val="24"/>
        </w:rPr>
      </w:pPr>
      <w:r>
        <w:rPr>
          <w:szCs w:val="24"/>
        </w:rPr>
        <w:t xml:space="preserve">Понятно, что для природы это пространственно-временной континуум, но человек всё осваивает постепенно. Вначале пространством, а потом скоростью в этом пространстве, то есть временем. Ну, скорость переводит во временные потоки. </w:t>
      </w:r>
      <w:r>
        <w:rPr>
          <w:b/>
          <w:szCs w:val="24"/>
        </w:rPr>
        <w:t>И Дом Отца строит условия взаимодействия частей с разными уровнями материи.</w:t>
      </w:r>
      <w:r>
        <w:rPr>
          <w:szCs w:val="24"/>
        </w:rPr>
        <w:t xml:space="preserve"> </w:t>
      </w:r>
    </w:p>
    <w:p>
      <w:pPr>
        <w:pStyle w:val="Style13"/>
        <w:rPr>
          <w:szCs w:val="24"/>
        </w:rPr>
      </w:pPr>
      <w:r>
        <w:rPr>
          <w:szCs w:val="24"/>
        </w:rPr>
        <w:t xml:space="preserve">То же самое в Метагалактике: когда мы перешли в Новую Эпоху и переходим сейчас в восьмеричность. То Метагалактика имеет 64-ре присутствия, имеет соответствующую часть одну на каждом присутствии и мы, фактически, продолжаем развитие планетарное, только не в масштабах Планеты. Помните, Планета – это маленькая точка в капле Солнечной системы в размерах Метагалактики. А мы переходим на метагалактические части, получая масштаб Метагалактики. </w:t>
      </w:r>
    </w:p>
    <w:p>
      <w:pPr>
        <w:pStyle w:val="Style13"/>
        <w:rPr>
          <w:szCs w:val="24"/>
        </w:rPr>
      </w:pPr>
      <w:r>
        <w:rPr>
          <w:szCs w:val="24"/>
        </w:rPr>
        <w:t xml:space="preserve">Вот я сейчас рассказывал о масштабе России, вопрос: почему Метагалактика, в первую очередь, пришла в Россию? У вас уже нет ответа, да? Вернее есть ответ, уже нет вопроса. Потому что масштаб государства настолько громаден, что Метагалактические Силы могут поместиться. Их можно здесь усвоить. Я так вам скажу, мы пять лет развиваем Синтез в Германии. Туда уже, 3-4 круга проведено, ни одного Дома, микро-группки. И эти же пять лет развиваем Синтез в России на Украине. За это время в России создано 12 Домов, причём Синтезы читались уже после тех, которые уже начались в Германии. И мы там Огня валом вкладываем, людей русскоязычных полно, все Синтезу радуются, Дома не вырастают. </w:t>
      </w:r>
    </w:p>
    <w:p>
      <w:pPr>
        <w:pStyle w:val="Style13"/>
        <w:rPr>
          <w:szCs w:val="24"/>
        </w:rPr>
      </w:pPr>
      <w:r>
        <w:rPr>
          <w:szCs w:val="24"/>
        </w:rPr>
        <w:t xml:space="preserve">Вот эти условия не позволяют развернуть масштаб работ – концентрация не та. И на немецкий перевели Манифест и то сделали и, то сделали и немцы все там, в космосе, в Универсуме всё. Ну, как только доходит до реального масштаба выражения Метагалактики – они в нём растворяются. И просто их нет, знаете, как на атомы расходятся и всё, вот они не могут собраться. </w:t>
      </w:r>
    </w:p>
    <w:p>
      <w:pPr>
        <w:pStyle w:val="Style13"/>
        <w:rPr>
          <w:szCs w:val="24"/>
        </w:rPr>
      </w:pPr>
      <w:r>
        <w:rPr>
          <w:szCs w:val="24"/>
        </w:rPr>
        <w:t xml:space="preserve">В итоге я их понимаю, что они делают единую группу и они за единую группу. Если убрать все эти национальные границы, но хоть какое-то большое государство будет, где условия станут широкими. Хотя, конечно, совмещение южных и северных земель это я имею в виду европейских – это ещё тот случай. Потому что это совершенно разные народы, Советский Союз же смог объединить кавказцев и нанайцев. Это ж тоже совершенно разные народы. </w:t>
      </w:r>
    </w:p>
    <w:p>
      <w:pPr>
        <w:pStyle w:val="Style13"/>
        <w:rPr>
          <w:szCs w:val="24"/>
        </w:rPr>
      </w:pPr>
      <w:r>
        <w:rPr>
          <w:szCs w:val="24"/>
        </w:rPr>
        <w:t xml:space="preserve">Я вырос на Кавказе, я понимаю, насколько это разные народы, масштабы сумасшедшие и микромасштаб у других – горный микромасштаб. Но при этом в одной стране-то ужились? Потом перспектива 120 лет у Европы хорошая. Если когда-то Наполеон объединил их, было б хорошо, но не усидел он на троне. Ну, понятно, что нечего в Россию было лезть – тоже не рассчитал масштаб. Считал, что это всё мелко и быстро как в Европе. Ну, на картах же всё мелко, и привычка как по Европе ездишь. А тут-то оказался масштаб. Вот этим мы берём Метагалактику – масштабом. </w:t>
      </w:r>
    </w:p>
    <w:p>
      <w:pPr>
        <w:pStyle w:val="Style13"/>
        <w:rPr/>
      </w:pPr>
      <w:r>
        <w:rPr>
          <w:szCs w:val="24"/>
        </w:rPr>
        <w:t xml:space="preserve">И </w:t>
      </w:r>
      <w:r>
        <w:rPr>
          <w:b/>
          <w:szCs w:val="24"/>
        </w:rPr>
        <w:t>первое, что делает восьмёрка в Метагалактике – это развивает синтез масштаба</w:t>
      </w:r>
      <w:r>
        <w:rPr>
          <w:szCs w:val="24"/>
        </w:rPr>
        <w:t xml:space="preserve">. Вот этот синтез микро- и макромира, создавая масштабное восприятие внутри нас. В других частей, Метагалактических частей, которые строят условия Метагалактики внутри себя, имеют масштаб макрокосма в нашем микрокосме. Поэтому когда спрашивают, чем отличаются части Метагалактики от Планеты, – масштабом. То же самое название частей, которые имеют микромасштаб по отношению к макромасштабу Планеты или когда вы стяжаете метагалактические части. </w:t>
      </w:r>
    </w:p>
    <w:p>
      <w:pPr>
        <w:pStyle w:val="Style13"/>
        <w:rPr>
          <w:szCs w:val="24"/>
        </w:rPr>
      </w:pPr>
      <w:r>
        <w:rPr>
          <w:szCs w:val="24"/>
        </w:rPr>
        <w:t xml:space="preserve">И в каждую метагалактическую часть закладывается масштаб макрокосма Метагалактики – совершенно разный масштаб. Естественно, эти части начинают развиваться по-другому и условия, которые на эти части фиксируют Дом Отца, исходят из масштабов Метагалактики. Естественно, части получают другую силу, другую заряженность по масштабу, другую компактификацию Огня, другие условия развития и тело человека реализует эти части и чувствует насыщенность совсем другую, более мощную, более эффективную. Применяясь в нашем микромасштабе Планеты, эти тела становятся намного более заряженней и эффективней. Всё. </w:t>
      </w:r>
    </w:p>
    <w:p>
      <w:pPr>
        <w:pStyle w:val="Style13"/>
        <w:rPr>
          <w:szCs w:val="24"/>
        </w:rPr>
      </w:pPr>
      <w:r>
        <w:rPr>
          <w:szCs w:val="24"/>
        </w:rPr>
        <w:t xml:space="preserve">Единственный вопрос, как этот макромасштаб применить в нашем микромасштабе? Многие наши чело получают макромасштаб, но не умеют его выражать вовне. В итоге что получается? Бред окружающей жизни: мы не знаем, что сделать в окружающей жизни с этим масштабом, мы не умеем его выражать собой. Проблема некоторых наших Ведущих в этом: получая максимум энергии, мы тратим минимум и боимся потратить только потому, что не знаем, куда это девать. </w:t>
      </w:r>
    </w:p>
    <w:p>
      <w:pPr>
        <w:pStyle w:val="Heading3"/>
        <w:rPr/>
      </w:pPr>
      <w:bookmarkStart w:id="6" w:name="__RefHeading___Toc371251568"/>
      <w:bookmarkEnd w:id="6"/>
      <w:r>
        <w:rPr/>
        <w:t>Восьмая практика – Синтеза – 24-го Управления Синтеза</w:t>
      </w:r>
    </w:p>
    <w:p>
      <w:pPr>
        <w:pStyle w:val="Style13"/>
        <w:rPr>
          <w:szCs w:val="24"/>
        </w:rPr>
      </w:pPr>
      <w:r>
        <w:rPr>
          <w:szCs w:val="24"/>
        </w:rPr>
        <w:t xml:space="preserve">Мы вошли в 8-й Синтез, называется «Синтез ИДИВО». Вот этим Синтезом не только этих тем, а массой других, которые складывают в некое единство, в некую цельность, в некую взаимосвязь, разнородные выражения не только иерархические, а ещё и цельно между собой, чтобы был один процесс исполнения – вот этим занимается Юлий Сиана, Практика Синтеза. Подчёркиваю: синтезируют всё во всём. У нас даже был такой тренинг: объединить не объединяемое, и найти результат этого объединения. </w:t>
      </w:r>
    </w:p>
    <w:p>
      <w:pPr>
        <w:pStyle w:val="Style13"/>
        <w:rPr>
          <w:szCs w:val="24"/>
        </w:rPr>
      </w:pPr>
      <w:r>
        <w:rPr>
          <w:szCs w:val="24"/>
        </w:rPr>
        <w:t xml:space="preserve">Понятно, что с точки зрения обычной логики – это сумасшествие: объединить микроавтобус и Солнце. Двигатель внутреннего сгорания при сжатии топлива идёт воспламенение, которое является элементом термоядерных реакций на Солнце. Ну, любую машину порвёт, в принципе. А чем ещё? О! Солнце </w:t>
      </w:r>
      <w:r>
        <w:rPr>
          <w:i/>
          <w:szCs w:val="24"/>
        </w:rPr>
        <w:t>(чих в зале)</w:t>
      </w:r>
      <w:r>
        <w:rPr>
          <w:szCs w:val="24"/>
        </w:rPr>
        <w:t xml:space="preserve">. Спасибо, точно! Ну, я ждал просто – это условия, это уже условия. Или Солнце везёт нас точно так же, как микроавтобус по Планете, то есть оно тащит нас по Галактике. И Солнце – это большой автобус, поезд, самолёт, космический корабль, в котором мы плывём по Галактике. Мы не только крутимся вокруг Солнца, а мы должны помнить, что Солнце само крутится вокруг ядра Галактики тысячелетиями, несколько тысяч лет. </w:t>
      </w:r>
    </w:p>
    <w:p>
      <w:pPr>
        <w:pStyle w:val="Style13"/>
        <w:rPr>
          <w:szCs w:val="24"/>
        </w:rPr>
      </w:pPr>
      <w:r>
        <w:rPr>
          <w:szCs w:val="24"/>
        </w:rPr>
        <w:t xml:space="preserve">Соответственно, мы вроде бы делаем оборот вокруг Солнца, а на самом деле этот оборот спиралевидно, потому что, продолжая крутиться вокруг Солнца, Солнце передвигается вокруг Галактики и по отношению к ядру Галактики наша Планета не вокруг Солнца движется, а движется по спирали вокруг ядра Галактики, увидели? Увидели. И тащит нас на этом пути Солнце. </w:t>
      </w:r>
    </w:p>
    <w:p>
      <w:pPr>
        <w:pStyle w:val="Style13"/>
        <w:rPr>
          <w:szCs w:val="24"/>
        </w:rPr>
      </w:pPr>
      <w:r>
        <w:rPr>
          <w:szCs w:val="24"/>
        </w:rPr>
        <w:t>И появляется совсем другая схема: не Солнце, не Планета вокруг Солнца, а Планета спиралевидна вокруг ядра Галактики, потому что наше Солнце привязано к ядру Галактики так же, как наша Планета привязана к нашему Солнцу как к ядру. В итоге получается микро – как космические отношения Солнечной системы, к макрокосмическим – ядру Галактики.</w:t>
      </w:r>
    </w:p>
    <w:p>
      <w:pPr>
        <w:pStyle w:val="Normal"/>
        <w:rPr/>
      </w:pPr>
      <w:r>
        <w:rPr/>
        <w:t xml:space="preserve">А есть ещё ядро Метагалактики, где вертятся все Галактики. И мы входим в макрокосмические субъядерные взаимодействия. Что у нас внутри субъядерные взаимодействия, что макрокосмические субъядерные вовне. И везде это происходит сгустками Огня, то большими, то компактифицированными малыми. Всё. </w:t>
      </w:r>
    </w:p>
    <w:p>
      <w:pPr>
        <w:pStyle w:val="Normal"/>
        <w:rPr/>
      </w:pPr>
      <w:r>
        <w:rPr/>
        <w:t xml:space="preserve">Это восьмое, вернее, 24-е Управление Синтеза и восьмая практика Синтеза. Вот в этих отношениях. Когда вы берёте большой объём Огня, компактифицируете его определённым действием в малый объём Огня, в сгусточек. И вот этот малый сгусток Огня усваиваете, и в этом малом сгустке Огня идёт очень высокая концентрация Огня. При высокой концентрации Огня рождается тот элемент, который мы называем Синтезом. </w:t>
      </w:r>
    </w:p>
    <w:p>
      <w:pPr>
        <w:pStyle w:val="Normal"/>
        <w:rPr/>
      </w:pPr>
      <w:r>
        <w:rPr/>
        <w:t xml:space="preserve">Понятно, что этот элемент мы называем записью в Огне, но вначале Огонь должен иметь определённые качество, чтобы эту запись получить. То есть не всякий Огонь получает запись Синтеза. Почему? Потому что он не компактифицирован. И разреженный Огонь записи Синтеза может не иметь. А только компактифицированный Огонь, который скомпактифицировался в точку, вырабатывает такую напряжённость Огня или концентрированность Огня, куда можно внести запись, которую мы называем Синтезом. </w:t>
      </w:r>
    </w:p>
    <w:p>
      <w:pPr>
        <w:pStyle w:val="Normal"/>
        <w:rPr/>
      </w:pPr>
      <w:r>
        <w:rPr/>
        <w:t>И это тоже практика Синтеза. Если вы скажете: «Ну, а где аналогия этому процессу?»</w:t>
      </w:r>
    </w:p>
    <w:p>
      <w:pPr>
        <w:pStyle w:val="Normal"/>
        <w:rPr/>
      </w:pPr>
      <w:r>
        <w:rPr/>
        <w:t xml:space="preserve">Очень просто. Звезда развивается миллионы лет, потом взрывается, идёт компактификация или в белого карлика, или в нейтронную звезду. Очень маленькую по объёмам, но масса материи, где спичечный коробок по размерам равен нескольким тысячам тонн. Ну, то есть наш паровоз это не утащит. Спичечный коробок. Представляете, масса компактификации материи, какая бешеная. Ну, это тот же процесс компактификации, когда звезда сжимается и получает более сильную массу. Мы это видим, то же самое. Есть компактификация материи, а есть компактификация Огня. То, что вверху, то и внизу. То есть, видя, что внизу, мы можем увидеть то, что вверху. И по этой аналогии, то, что вверху макрокосмически, то и внизу микрокосмически, и вот, строя эти аналогии, мы входим в то, что называется практика Синтеза. </w:t>
      </w:r>
    </w:p>
    <w:p>
      <w:pPr>
        <w:pStyle w:val="Normal"/>
        <w:rPr/>
      </w:pPr>
      <w:r>
        <w:rPr/>
        <w:t xml:space="preserve">А потом уже, научившись разным вариантам практики Синтеза, на микро- и макрокосмических взаимодействиях, в осознании своём любом, подчёркиваю, что внутри Тела, что вокруг в космосе, мы получаем настоящую действующую практику Синтеза, которая имеет разные варианты выражения Огня. </w:t>
      </w:r>
    </w:p>
    <w:p>
      <w:pPr>
        <w:pStyle w:val="Normal"/>
        <w:rPr/>
      </w:pPr>
      <w:r>
        <w:rPr/>
        <w:t xml:space="preserve">И чтобы стоять перед Отцом, и чтобы общаться с ним, и чтобы стоять с Владыками, и чтобы ходить по космосу в разных вариантах, и ходить по присутствиям в разных вариантах. То </w:t>
      </w:r>
      <w:r>
        <w:rPr>
          <w:b/>
        </w:rPr>
        <w:t>есть практика Синтеза предполагает компактификацию в вас Огня, который настолько высоко заряжен, что потом вам позволяет свободно действовать по всем присутствиям Метагалактики и ещё выше – по Проявлениям</w:t>
      </w:r>
      <w:r>
        <w:rPr/>
        <w:t xml:space="preserve">. </w:t>
      </w:r>
    </w:p>
    <w:p>
      <w:pPr>
        <w:pStyle w:val="Normal"/>
        <w:rPr/>
      </w:pPr>
      <w:r>
        <w:rPr/>
        <w:t xml:space="preserve">Вот вы ходите по присутствиям и говорите: «Я выхожу на присутствие, вы сказали ходить в здания, а у меня ничего не получается». Ну, это нормально. Мы говорим: «Ну, научитесь постепенно». Ну, если реально посмотреть. А хватает ли вам зарядов компактифицированного Огня, чтобы эти компактификации Огня вырабатывали избыточный Синтез, позволяющий вам стоять на восьмом присутствии? Если избыточного Огня при его компактификации у вас не будет, вы туда выйти не сможете. А чем вы туда выйдете? Закон сохранения энергии никто ведь не отменял. Как и Огонь. </w:t>
      </w:r>
    </w:p>
    <w:p>
      <w:pPr>
        <w:pStyle w:val="Normal"/>
        <w:rPr/>
      </w:pPr>
      <w:r>
        <w:rPr/>
        <w:t xml:space="preserve">То есть ракета взлетает за счёт топлива, а вы переходите на присутствия за счёт Огня, компактифицированного в вас. А если Огня нет, чем вы перейдёте? При переходе на другие присутствия вы тратите Огонь. Вы скажете: «Как я трачу?» Вот так, тратите. Точно также, бегая по улицам, вы тратите калории. То, что вверху, то и внизу. Вы говорите: «А вот на Синтезе мы легко ходим». Ребята, на Синтезе на вас тратится Отец. Я чётко говорю, что на каждого из вас идёт концентрация Синтеза Отца и Владыки. И их Огнём и Синтезом мы ходим. Я ж всегда это честно говорю. Что мы переходим в зал Отца Огнём Отца. </w:t>
      </w:r>
    </w:p>
    <w:p>
      <w:pPr>
        <w:pStyle w:val="Normal"/>
        <w:rPr/>
      </w:pPr>
      <w:r>
        <w:rPr/>
        <w:t xml:space="preserve">И заметьте, мы вначале синтезируемся с Владыками, возжигаем весь свой Синтез. Синтез Владык проникает в нас, и мы туда переходим. Вы скажете: «А если я потратился, я должен устать». Не обязательно. Опустошись, и Отец тебя заполнит. Очень классным языком. Чем правильнее мы потратили Огонь и Синтез, тем больше Отец нас восполнил. А так как Отец даёт по закону Отца в два раза больше, чем мы можем взять. Ну, всё равно он даёт в два раза больше. Что это делает? Компактифицирует в нас это в два раза больше. А иногда в десять раз больше. Мы за счёт хождения по Отцам и Владыкам получаем заряженную компактификацию Огнём. И наше Тело становится субъядерно заряженным. И тогда оно легко ходит само по присутствиям. Но надо ведь ходить по Отцам, доступным нам. Ходить по Владыкам. Самому не получается – ходить в группе. Потому что в группе складывается тоже компактификация Огня более высокого, чем в тебе одном. И тогда этот заряд постепенно у тебя растёт. </w:t>
      </w:r>
    </w:p>
    <w:p>
      <w:pPr>
        <w:pStyle w:val="Normal"/>
        <w:rPr/>
      </w:pPr>
      <w:r>
        <w:rPr/>
        <w:t>А, если ты не ходишь и это не делаешь, заряд что? Не растёт. Ну, это как тренировка, фактически, то же самое, только за счёт внутренней разработки Огня. И, когда эта тренировка растёт, ты обучаешься и ходить, и видеть, и слышать. Когда эта тренировка не растёт, ты и не обучаешься, и не ходишь, и не видишь, и не слышишь. Ответ: нечем. Не потому что я не могу, а потому что нечем. Ты не накопил заряд Огня, чтобы ходить. Ты не накопил заряд Духа, чтобы видеть и слышать. Потому что видишь и слышишь ты чем? Телом. А Тело – это компактификация Духа. Это заряд Духа в нас. Если у тебя нет заряда Духа, ты не видишь и не слышишь. То есть глазки открыты, а видения нет.</w:t>
      </w:r>
    </w:p>
    <w:p>
      <w:pPr>
        <w:pStyle w:val="Normal"/>
        <w:rPr/>
      </w:pPr>
      <w:r>
        <w:rPr/>
        <w:t xml:space="preserve">Почему? Нечем. Если у тебя нет компактификации Света, то ты не можешь расшифровать то, что видишь. В итоге, ты видишь, а в голове нет расшифровки этого Света. Потому что видеть – это не панацея. Панацея – это расшифровывать видимое. </w:t>
      </w:r>
    </w:p>
    <w:p>
      <w:pPr>
        <w:pStyle w:val="Normal"/>
        <w:rPr/>
      </w:pPr>
      <w:r>
        <w:rPr/>
        <w:t xml:space="preserve">Знаете такое. Многие видят светлое пятно. И они видят. Только это светлое пятно расшифровать не могут. А когда могут расшифровывать, они говорят: «О! Владыка сидит. О, я пред Отцом стою». После светлого пятна. Некоторые говорят: «Светлое пятно – это моё зрение нарушается». Это не зрение нарушается, это ты не переключился на расшифровку видимого. Светлое пятно – это Стандарт для всех. Видят светлое пятно, значит, уже видят, просто не расшифровывают. Чего не хватает? Концентрации Света с записью Мудрости. </w:t>
      </w:r>
    </w:p>
    <w:p>
      <w:pPr>
        <w:pStyle w:val="Normal"/>
        <w:rPr/>
      </w:pPr>
      <w:r>
        <w:rPr/>
        <w:t xml:space="preserve">«Я стою перед Владыкой, я его вижу, но он мне ничего не говорит». Чего не хватает? Концентрации Энергии для выражения Любви. Не Мудрости, Мудрость – это ещё выше, а вначале надо быть в Любви друг к другу. Нет, Владыка к тебе всегда в Любви, но если ты к Владыке не в Любви, ты Любовь Владыки не воспримешь, потому что подобное притягивает подобное. </w:t>
      </w:r>
    </w:p>
    <w:p>
      <w:pPr>
        <w:pStyle w:val="Normal"/>
        <w:rPr/>
      </w:pPr>
      <w:r>
        <w:rPr/>
        <w:t xml:space="preserve">И, если у вас не будет обмен Энергией, не возникнет состояния Любви друг к другу, вы друг друга, что? Не слышите. Вы считаете, что человек, ненавидящий слышит человека любящего? Да никогда в жизни. А они на разных вибрациях находятся. Что там слышать? Они видят друг друга, но не слышат. Ну, не надо пояснять, по телевизору часто показывают. </w:t>
      </w:r>
    </w:p>
    <w:p>
      <w:pPr>
        <w:pStyle w:val="Normal"/>
        <w:rPr/>
      </w:pPr>
      <w:r>
        <w:rPr/>
        <w:t xml:space="preserve">Соответственно, пока вы не выровняетесь концентрацией Энергии хоть каким-то выражением Любви, вы взаимодействия не получите. Пока не будет концентрации Света, вы не расшифруете картинку. Мозгу нечем. Даже сейчас, вы смотрите на меня, на этот зал, вы расшифровываете картинку по привычной Мудрости. Это не значит, что предмет субъективен. Он объективен. Для меня. Потому что я его щупаю, а вы его расшифровываете по Мудрости, накопленной за предыдущие годы жизни. И тем, что в детстве вам объясняли: «Смотри, это доска». Потом вы ходили в школу и видели разные виды доски. Вам сейчас есть чем расшифровывать. Вот представьте, вы не знаете, что такое доска. Это знаменитый пример учёных: Мы видим только то, что знаем. А то, что мы не знаем, даже, если мы видим, мы его не воспринимаем. Это, кстати, научный факт. Вот мы и теребимся практикой Синтеза, чтобы увидеть то, что мы не знаем, за счёт более высокой компактификации Огня, Духа, Света и Энергии. </w:t>
      </w:r>
    </w:p>
    <w:p>
      <w:pPr>
        <w:pStyle w:val="Normal"/>
        <w:rPr/>
      </w:pPr>
      <w:r>
        <w:rPr>
          <w:b/>
        </w:rPr>
        <w:t>И практика Синтеза – это синтезирование в маленькую точку большого объёма</w:t>
      </w:r>
      <w:r>
        <w:rPr/>
        <w:t xml:space="preserve">. То есть, фактически, компактификация: когда ты входишь в большой объём, синтезируешь в маленькую точку. И за счёт маленькой точки складывается компактификация как в более высокий заряд этих возможностей в тебе. Увидели? </w:t>
      </w:r>
    </w:p>
    <w:p>
      <w:pPr>
        <w:pStyle w:val="Normal"/>
        <w:rPr/>
      </w:pPr>
      <w:r>
        <w:rPr/>
        <w:t xml:space="preserve">Поэтому в конце Синтеза мы обязательно стяжаем Единицы Субъядерного Огня или Синтеза, как заряды, которые позволяют нам компактифицировать весь Синтез каждой Единицей. И мы становимся более заряженными и быстрее развиваемся. Это практика Синтеза. Это не Магнит, это не Миракль. Это практика Синтеза. Ну, вот мы вошли, чем занимается Юлий Сиана. Мы вошли в Синтез ИДИВО. </w:t>
      </w:r>
    </w:p>
    <w:p>
      <w:pPr>
        <w:pStyle w:val="Normal"/>
        <w:rPr/>
      </w:pPr>
      <w:r>
        <w:rPr/>
        <w:t xml:space="preserve">Или теперь представляем, что происходит у нас, чуть-чуть, в 24-й Ипостаси Синтеза ИДИВО Сотрудника. Так официально называется, и там, через запятую что ещё? Не надо подсматривать. Мы видим только то, что знаем. Даже если вы подсмотрите и прочтёте, это всколыхнёт ваши мысли, но это не станет вашим знанием. Это будет информация, которая отвлечёт вас в сторону. Я главное сказал. ИДИВО Сотрудника. А дальше, какого Сотрудника? Хитрость в этом. Я не буду говорить. Я ж наглец, вы знаете, что я. </w:t>
      </w:r>
    </w:p>
    <w:p>
      <w:pPr>
        <w:pStyle w:val="Normal"/>
        <w:rPr/>
      </w:pPr>
      <w:r>
        <w:rPr/>
        <w:t xml:space="preserve">И вот </w:t>
      </w:r>
      <w:r>
        <w:rPr>
          <w:b/>
        </w:rPr>
        <w:t>ИДИВО Сотрудника – это умение сотрудничать практикой Синтеза</w:t>
      </w:r>
      <w:r>
        <w:rPr/>
        <w:t xml:space="preserve">. И </w:t>
      </w:r>
      <w:r>
        <w:rPr>
          <w:b/>
        </w:rPr>
        <w:t>Сотрудничество в Новой Эпохе – это практика Синтеза</w:t>
      </w:r>
      <w:r>
        <w:rPr/>
        <w:t xml:space="preserve">. </w:t>
      </w:r>
      <w:r>
        <w:rPr>
          <w:b/>
        </w:rPr>
        <w:t>Умение синтезироваться с разными выражениями в Новой Эпохе называется Сотрудничеством.</w:t>
      </w:r>
      <w:r>
        <w:rPr/>
        <w:t xml:space="preserve"> Хотя я понимаю, что это совмещение чуть ли для нас с вами разнородных понятий. Сотрудничество и Синтез. Что такое Сотрудничество? Уметь совместно трудиться. А что такое Синтез? Объединяться ради, синтезироваться ради… Компактификации, концентрации во что-то. То есть близкие методологические принципы. Во. Практика Синтеза.</w:t>
      </w:r>
    </w:p>
    <w:p>
      <w:pPr>
        <w:pStyle w:val="Normal"/>
        <w:rPr/>
      </w:pPr>
      <w:r>
        <w:rPr/>
        <w:t xml:space="preserve"> </w:t>
      </w:r>
      <w:r>
        <w:rPr/>
        <w:t xml:space="preserve">Ладно, мы к ней ещё вернёмся, давайте войдём в практику, чтобы пойти дальше. У нас практика. Мы сейчас не идём к Юлию Сиане, мы к ним пойдём, может быть, во второй практике. Вначале надо войти в более глубокое выражение Синтеза у Владык Кут Хуми Фаинь. </w:t>
      </w:r>
    </w:p>
    <w:p>
      <w:pPr>
        <w:pStyle w:val="Normal"/>
        <w:rPr/>
      </w:pPr>
      <w:r>
        <w:rPr/>
        <w:t>Выходим, стяжаем концентрацию восьмого Синтеза на нас, проживаем компактификацию Владык. То есть то, что рассказывал Владыка, в двух-трёх вариантах покажет чуть-чуть. Попробуйте это прожить. А потом идём дальше. Я не говорю, что будет дальше, достаточно начала вхождения.</w:t>
      </w:r>
    </w:p>
    <w:p>
      <w:pPr>
        <w:pStyle w:val="42"/>
        <w:rPr/>
      </w:pPr>
      <w:r>
        <w:rPr/>
        <w:t>Практика 1.</w:t>
      </w:r>
    </w:p>
    <w:p>
      <w:pPr>
        <w:pStyle w:val="411"/>
        <w:rPr/>
      </w:pPr>
      <w:bookmarkStart w:id="7" w:name="__RefHeading___Toc371251570"/>
      <w:bookmarkEnd w:id="7"/>
      <w:r>
        <w:rPr/>
        <w:t xml:space="preserve">Стяжание явления 8-го Изначально Вышестоящего Синтеза Изначально </w:t>
        <w:br/>
        <w:t xml:space="preserve">Вышестоящего Отца. </w:t>
        <w:br/>
        <w:t>Стяжание Изначального Синтеза Стандартов, Законов, Методов и Правил практики Синтеза. Переход на 8-ричный принцип Жизни явлением Изначально Вышестоящего Отца</w:t>
      </w:r>
    </w:p>
    <w:p>
      <w:pPr>
        <w:pStyle w:val="Style13"/>
        <w:ind w:firstLine="708"/>
        <w:rPr/>
      </w:pPr>
      <w:r>
        <w:rPr>
          <w:i/>
          <w:szCs w:val="24"/>
        </w:rPr>
        <w:t xml:space="preserve">Мы возжигаемся всем синтезом каждого из нас, концентрируя весь огонь, весь синтез каждого из нас максимально в центровке самого себя – в центре груди. </w:t>
      </w:r>
    </w:p>
    <w:p>
      <w:pPr>
        <w:pStyle w:val="Style13"/>
        <w:ind w:firstLine="708"/>
        <w:rPr/>
      </w:pPr>
      <w:r>
        <w:rPr>
          <w:i/>
          <w:szCs w:val="24"/>
        </w:rPr>
        <w:t xml:space="preserve">Попробуйте найти ощущения, когда вы буквально стягиваете весь Огонь и Синтез, ничто другое не надо: ни Дух, ни Энергию – это ваше. А вот именно Синтез и Огонь. Концентрируем в центре грудной клетки. Не в центре головы. В центре головы – это для работы здесь, а нам надо перейти туда. </w:t>
      </w:r>
    </w:p>
    <w:p>
      <w:pPr>
        <w:pStyle w:val="Style13"/>
        <w:ind w:firstLine="708"/>
        <w:rPr/>
      </w:pPr>
      <w:r>
        <w:rPr>
          <w:i/>
          <w:szCs w:val="24"/>
        </w:rPr>
        <w:t xml:space="preserve">И максимально концентрируясь всем Синтезом своим, мы синтезируемся вот этой концентрацией с Изначально Вышестоящими Владыками Кут Хуми Фаинь. Синтезируясь с Изначально Вышестоящими Владыками Кут Хуми Фаинь, проникаемся их Синтезом. </w:t>
      </w:r>
    </w:p>
    <w:p>
      <w:pPr>
        <w:pStyle w:val="Style13"/>
        <w:ind w:firstLine="708"/>
        <w:rPr>
          <w:i/>
          <w:i/>
          <w:szCs w:val="24"/>
        </w:rPr>
      </w:pPr>
      <w:r>
        <w:rPr>
          <w:i/>
          <w:szCs w:val="24"/>
        </w:rPr>
        <w:t xml:space="preserve">Не думайте, как вы синтезируетесь, потому что Владыка сам с вами синтезировался все эти два часа. То есть процесс уже есть, мы лишь углубляем его. </w:t>
      </w:r>
    </w:p>
    <w:p>
      <w:pPr>
        <w:pStyle w:val="Style13"/>
        <w:ind w:firstLine="708"/>
        <w:rPr/>
      </w:pPr>
      <w:r>
        <w:rPr>
          <w:i/>
          <w:szCs w:val="24"/>
        </w:rPr>
        <w:t xml:space="preserve">Мы возжигаемся всем Синтезом Изначально Вышестоящих Владык Кут Хуми Фаинь, вспыхивая им. И переходим в зал Огнём Синтеза Изначально Вышестоящих Владык Кут Хуми Фаинь. Развёртываемся в зале Ипостаси Синтеза ИДИВО на 96-м изначально-вышестоящем проявлении явленно. </w:t>
      </w:r>
    </w:p>
    <w:p>
      <w:pPr>
        <w:pStyle w:val="Style13"/>
        <w:ind w:firstLine="708"/>
        <w:rPr/>
      </w:pPr>
      <w:r>
        <w:rPr>
          <w:i/>
          <w:szCs w:val="24"/>
        </w:rPr>
        <w:t>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фиксацию и явление 8-го Изначально Вышестоящего Синтеза физически собою.</w:t>
      </w:r>
    </w:p>
    <w:p>
      <w:pPr>
        <w:pStyle w:val="Style13"/>
        <w:ind w:firstLine="708"/>
        <w:rPr/>
      </w:pPr>
      <w:r>
        <w:rPr>
          <w:i/>
          <w:szCs w:val="24"/>
        </w:rPr>
        <w:t xml:space="preserve">И, возжигаясь этим, преображаемся в Форму Ведущего Синтез, входим в Ведение 8-го Изначально Вышестоящего Синтеза физически собою. </w:t>
      </w:r>
    </w:p>
    <w:p>
      <w:pPr>
        <w:pStyle w:val="Style13"/>
        <w:ind w:firstLine="708"/>
        <w:rPr/>
      </w:pPr>
      <w:r>
        <w:rPr>
          <w:i/>
          <w:szCs w:val="24"/>
        </w:rPr>
        <w:t xml:space="preserve">И, возжигаясь этим, мы синтезируемся с Изначально Вышестоящими Владыками Кут Хуми Фаинь и стяжаем компактификацию Синтеза Изначального Дома Изначально Вышестоящего Отца в каждом из нас мерой возможностей каждого из нас. </w:t>
      </w:r>
    </w:p>
    <w:p>
      <w:pPr>
        <w:pStyle w:val="Style13"/>
        <w:ind w:firstLine="708"/>
        <w:rPr/>
      </w:pPr>
      <w:r>
        <w:rPr>
          <w:i/>
          <w:szCs w:val="24"/>
        </w:rPr>
        <w:t xml:space="preserve">Проживите: Владыка на вас концентрирует компактификацию Синтеза. Попробуйте почувствовать и прожить, как это в вашем теле. Физически! При этом вы стоите в зале Отца. Есть концентрация в центре грудной клетки, то есть концентрация Синтеза идёт в центре грудной клетки. И поощущайте, что там происходит. </w:t>
      </w:r>
    </w:p>
    <w:p>
      <w:pPr>
        <w:pStyle w:val="Style13"/>
        <w:ind w:firstLine="708"/>
        <w:rPr/>
      </w:pPr>
      <w:r>
        <w:rPr>
          <w:i/>
          <w:szCs w:val="24"/>
        </w:rPr>
        <w:t xml:space="preserve">Далее мы синтезируемся с Изначально Вышестоящими Владыками Кут Хуми Фаинь и стяжаем концентрацию Огня на каждом из нас. То же самое – проживаем, что такое концентрация Огня и ощущаем это по-другому. Я подчёркиваю: совсем другое состояние. Ищите свои проживания, чувства. </w:t>
      </w:r>
    </w:p>
    <w:p>
      <w:pPr>
        <w:pStyle w:val="Style13"/>
        <w:ind w:firstLine="708"/>
        <w:rPr/>
      </w:pPr>
      <w:r>
        <w:rPr>
          <w:i/>
          <w:szCs w:val="24"/>
        </w:rPr>
        <w:t xml:space="preserve">И, возжигаясь этим Огнём, мы благодарим Изначально Вышестоящих Владык Кут Хуми Фаинь. И, впитывая ту концентрацию Синтеза и концентрацию Огня, которую зафиксировали Владыки в каждом из нас, как бы мы ни проживали их. </w:t>
      </w:r>
    </w:p>
    <w:p>
      <w:pPr>
        <w:pStyle w:val="Style13"/>
        <w:ind w:firstLine="708"/>
        <w:rPr/>
      </w:pPr>
      <w:r>
        <w:rPr>
          <w:i/>
          <w:szCs w:val="24"/>
        </w:rPr>
        <w:t xml:space="preserve">Мы синтезируемся с Изначально Вышестоящим Отцом. Переходим в зал Изначально Вышестоящего Отца 128-изначлаьно-вышестояще проявленный явленно. </w:t>
      </w:r>
    </w:p>
    <w:p>
      <w:pPr>
        <w:pStyle w:val="Style13"/>
        <w:ind w:firstLine="708"/>
        <w:rPr/>
      </w:pPr>
      <w:r>
        <w:rPr>
          <w:i/>
          <w:szCs w:val="24"/>
        </w:rPr>
        <w:t xml:space="preserve">Развёртываемся пред Изначально Вышестоящим Отцом в Форме Ведущего Синтез, синтезируемся с Хум Изначально Вышестоящего Отца и стяжаем Изначальный Синтез Изначально Вышестоящего Отца каждому из нас и синтезу нас, </w:t>
      </w:r>
      <w:r>
        <w:rPr>
          <w:b/>
          <w:i/>
          <w:szCs w:val="24"/>
        </w:rPr>
        <w:t xml:space="preserve">прося преобразить каждого из нас и синтез нас на явление практики Синтеза в любых её вариантах и возможностях каждым из нас. </w:t>
      </w:r>
    </w:p>
    <w:p>
      <w:pPr>
        <w:pStyle w:val="Style13"/>
        <w:ind w:firstLine="708"/>
        <w:rPr/>
      </w:pPr>
      <w:r>
        <w:rPr>
          <w:i/>
          <w:szCs w:val="24"/>
        </w:rPr>
        <w:t xml:space="preserve">И, возжигаясь этим, преображаясь этим, мы синтезируемся с Изначально Вышестоящим Отцом и </w:t>
      </w:r>
    </w:p>
    <w:p>
      <w:pPr>
        <w:pStyle w:val="Style13"/>
        <w:ind w:firstLine="708"/>
        <w:rPr>
          <w:i/>
          <w:i/>
          <w:szCs w:val="24"/>
        </w:rPr>
      </w:pPr>
      <w:r>
        <w:rPr>
          <w:i/>
          <w:szCs w:val="24"/>
        </w:rPr>
        <w:t xml:space="preserve">стяжаем Стандарт практики Синтеза Изначально Вышестоящего Отца каждому из нас, </w:t>
      </w:r>
    </w:p>
    <w:p>
      <w:pPr>
        <w:pStyle w:val="Style13"/>
        <w:ind w:firstLine="708"/>
        <w:rPr/>
      </w:pPr>
      <w:r>
        <w:rPr>
          <w:i/>
          <w:szCs w:val="24"/>
        </w:rPr>
        <w:t xml:space="preserve">стяжаем Закон практики Синтеза Изначально Вышестоящего Отца каждому из нас. </w:t>
      </w:r>
    </w:p>
    <w:p>
      <w:pPr>
        <w:pStyle w:val="Style13"/>
        <w:ind w:firstLine="708"/>
        <w:rPr/>
      </w:pPr>
      <w:r>
        <w:rPr>
          <w:i/>
          <w:szCs w:val="24"/>
        </w:rPr>
        <w:t xml:space="preserve">Синтезируясь с Изначально Вышестоящим Отцом, стяжаем Методы практики Синтеза Изначально Вышестоящего Отца каждому из нас и стяжаем Правила практики Синтеза Изначально Вышестоящего Отца каждым из нас. </w:t>
      </w:r>
    </w:p>
    <w:p>
      <w:pPr>
        <w:pStyle w:val="Style13"/>
        <w:ind w:firstLine="708"/>
        <w:rPr/>
      </w:pPr>
      <w:r>
        <w:rPr>
          <w:i/>
          <w:szCs w:val="24"/>
        </w:rPr>
        <w:t xml:space="preserve">И, возжигаясь этим, преображаясь этим, мы синтезируемся с Хум Изначально Вышестоящего Отца и стяжаем: </w:t>
      </w:r>
    </w:p>
    <w:p>
      <w:pPr>
        <w:pStyle w:val="Style13"/>
        <w:ind w:firstLine="708"/>
        <w:rPr>
          <w:b/>
          <w:b/>
          <w:i/>
          <w:i/>
          <w:szCs w:val="24"/>
        </w:rPr>
      </w:pPr>
      <w:r>
        <w:rPr>
          <w:b/>
          <w:i/>
          <w:szCs w:val="24"/>
        </w:rPr>
        <w:t>Изначальный Синтез Стандарта практики Синтеза Изначально Вышестоящего Отца,</w:t>
      </w:r>
    </w:p>
    <w:p>
      <w:pPr>
        <w:pStyle w:val="Style13"/>
        <w:ind w:firstLine="708"/>
        <w:rPr>
          <w:b/>
          <w:b/>
          <w:i/>
          <w:i/>
          <w:szCs w:val="24"/>
        </w:rPr>
      </w:pPr>
      <w:r>
        <w:rPr>
          <w:b/>
          <w:i/>
          <w:szCs w:val="24"/>
        </w:rPr>
        <w:t>Изначальный Синтез Закона практики Синтеза Изначально Вышестоящего Отца,</w:t>
      </w:r>
    </w:p>
    <w:p>
      <w:pPr>
        <w:pStyle w:val="Style13"/>
        <w:ind w:firstLine="708"/>
        <w:rPr>
          <w:b/>
          <w:b/>
          <w:i/>
          <w:i/>
          <w:szCs w:val="24"/>
        </w:rPr>
      </w:pPr>
      <w:r>
        <w:rPr>
          <w:b/>
          <w:i/>
          <w:szCs w:val="24"/>
        </w:rPr>
        <w:t xml:space="preserve">Изначальный Синтез Метода практики Синтеза Изначально Вышестоящего Отца </w:t>
      </w:r>
    </w:p>
    <w:p>
      <w:pPr>
        <w:pStyle w:val="Style13"/>
        <w:ind w:firstLine="708"/>
        <w:rPr/>
      </w:pPr>
      <w:r>
        <w:rPr>
          <w:b/>
          <w:i/>
          <w:szCs w:val="24"/>
        </w:rPr>
        <w:t>и Изначальный Синтез Правила практики Синтеза Изначально Вышестоящего Отца собою.</w:t>
      </w:r>
    </w:p>
    <w:p>
      <w:pPr>
        <w:pStyle w:val="Style13"/>
        <w:ind w:firstLine="708"/>
        <w:rPr>
          <w:b/>
          <w:b/>
          <w:i/>
          <w:i/>
          <w:szCs w:val="24"/>
        </w:rPr>
      </w:pPr>
      <w:r>
        <w:rPr>
          <w:b/>
          <w:i/>
          <w:szCs w:val="24"/>
        </w:rPr>
        <w:t>И, возжигаемся 4-рицей Изначального Синтеза Изначально Вышестоящего Отца каждым из нас.</w:t>
      </w:r>
    </w:p>
    <w:p>
      <w:pPr>
        <w:pStyle w:val="Style13"/>
        <w:ind w:firstLine="708"/>
        <w:rPr/>
      </w:pPr>
      <w:r>
        <w:rPr>
          <w:i/>
          <w:szCs w:val="24"/>
        </w:rPr>
        <w:t>И, возжигаясь Изначальными Синтезами Изначально Вышестоящего Отца, преображаясь ими, мы развёртываем Стандарты, Законы, Методы и Правила практики Синтеза Изначально Вышестоящего Отца собою и входим в её исполнение реализацией новой 8-ричности Изначально Вышестоящего Отца каждым из нас и синтезом нас.</w:t>
      </w:r>
    </w:p>
    <w:p>
      <w:pPr>
        <w:pStyle w:val="Style13"/>
        <w:ind w:firstLine="708"/>
        <w:rPr/>
      </w:pPr>
      <w:r>
        <w:rPr>
          <w:i/>
          <w:szCs w:val="24"/>
        </w:rPr>
        <w:t xml:space="preserve">И, возжигаясь, преображаясь этим, мы синтезируемся с Изначально Вышестоящим Отцом и просим Изначально Вышестоящего Отца </w:t>
      </w:r>
      <w:r>
        <w:rPr>
          <w:b/>
          <w:i/>
          <w:szCs w:val="24"/>
        </w:rPr>
        <w:t xml:space="preserve">перевести каждого из нас из 7-ричного исполнения явлением предыдущей эпохи в 8-ричное исполнение явлением Новой Эпохи во всём своеобразии всего во всём в 8-ричности Изначально Вышестоящего Отца каждым из нас всей полнотой Изначально Вышестоящей Метагалактической Проявленности Изначально Вышестоящих Проявлений каждым из нас и синтезом нас собою. </w:t>
      </w:r>
    </w:p>
    <w:p>
      <w:pPr>
        <w:pStyle w:val="Style13"/>
        <w:ind w:firstLine="708"/>
        <w:rPr/>
      </w:pPr>
      <w:r>
        <w:rPr>
          <w:i/>
          <w:szCs w:val="24"/>
        </w:rPr>
        <w:t xml:space="preserve"> </w:t>
      </w:r>
      <w:r>
        <w:rPr>
          <w:i/>
          <w:szCs w:val="24"/>
        </w:rPr>
        <w:t xml:space="preserve">И, возжигаясь Изначальным Синтезом Изначально Вышестоящего Отца, преображаясь им, переходим </w:t>
      </w:r>
      <w:r>
        <w:rPr>
          <w:b/>
          <w:i/>
          <w:szCs w:val="24"/>
        </w:rPr>
        <w:t xml:space="preserve">в явление 8-ричности принципа Жизни явлением Изначально Вышестоящего Отца каждым из нас. </w:t>
      </w:r>
    </w:p>
    <w:p>
      <w:pPr>
        <w:pStyle w:val="Style13"/>
        <w:ind w:firstLine="708"/>
        <w:rPr>
          <w:i/>
          <w:i/>
          <w:szCs w:val="24"/>
        </w:rPr>
      </w:pPr>
      <w:r>
        <w:rPr>
          <w:i/>
          <w:szCs w:val="24"/>
        </w:rPr>
        <w:t>И, возжигаясь этим, преображаясь этим, мы благодарим Изначально Вышестоящего Отца, Изначально Вышестоящих Владык Кут Хуми Фаинь.</w:t>
      </w:r>
    </w:p>
    <w:p>
      <w:pPr>
        <w:pStyle w:val="Style13"/>
        <w:ind w:firstLine="708"/>
        <w:rPr/>
      </w:pPr>
      <w:r>
        <w:rPr>
          <w:i/>
          <w:szCs w:val="24"/>
        </w:rPr>
        <w:t xml:space="preserve">Возвращаемся в физическое присутствие. И эманируем всё стяжённое и возожжённое, физически явленное каждым из нас, в ИДИВО, излучая собою всё стяжённое в практике и развёртываясь этим. Эманируем всё стяжённое и возожжённое в ДИВО 94-го Проявления Новосибирск с филиалами, эманируем во все ДИВО и филиалы участников данной практики и эманируем в ИДИВО каждого из нас. Возжигаясь им, преображаясь им, и выходим из практики. </w:t>
      </w:r>
    </w:p>
    <w:p>
      <w:pPr>
        <w:pStyle w:val="Style13"/>
        <w:ind w:firstLine="708"/>
        <w:rPr>
          <w:i/>
          <w:i/>
          <w:szCs w:val="24"/>
        </w:rPr>
      </w:pPr>
      <w:r>
        <w:rPr>
          <w:i/>
          <w:szCs w:val="24"/>
        </w:rPr>
        <w:t xml:space="preserve">Аминь. </w:t>
      </w:r>
    </w:p>
    <w:p>
      <w:pPr>
        <w:pStyle w:val="Heading3"/>
        <w:rPr/>
      </w:pPr>
      <w:bookmarkStart w:id="8" w:name="__RefHeading___Toc371251571"/>
      <w:bookmarkEnd w:id="8"/>
      <w:r>
        <w:rPr/>
        <w:t xml:space="preserve">Комментарий после практики. </w:t>
        <w:br/>
        <w:t>Дееспособность практики Синтеза Стандартами, Законами, Методами и Правилами</w:t>
      </w:r>
    </w:p>
    <w:p>
      <w:pPr>
        <w:pStyle w:val="Style13"/>
        <w:ind w:firstLine="708"/>
        <w:rPr/>
      </w:pPr>
      <w:r>
        <w:rPr>
          <w:szCs w:val="24"/>
        </w:rPr>
        <w:t xml:space="preserve">Ну, вот такая первая практика по вхождению в практику Синтеза. Мы вот так любопытно её сделали. Значит, маленький момент: я понимаю при этом, что ощущения проживания концентрации у каждого по-разному выражается и выражалось. </w:t>
      </w:r>
    </w:p>
    <w:p>
      <w:pPr>
        <w:pStyle w:val="Style13"/>
        <w:ind w:firstLine="708"/>
        <w:rPr/>
      </w:pPr>
      <w:r>
        <w:rPr>
          <w:szCs w:val="24"/>
        </w:rPr>
        <w:t xml:space="preserve">То есть ориентироваться не надо, но есть такой средний стандарт, на который иногда стоит ориентироваться: если вы вдруг не испытывали каких-либо ощущений проживаний на сейчас, собирались в будущем при любой практике концентрация должна быть везде всегда в центре грудной клетки. </w:t>
      </w:r>
    </w:p>
    <w:p>
      <w:pPr>
        <w:pStyle w:val="Style13"/>
        <w:ind w:firstLine="708"/>
        <w:rPr>
          <w:szCs w:val="24"/>
        </w:rPr>
      </w:pPr>
      <w:r>
        <w:rPr>
          <w:szCs w:val="24"/>
        </w:rPr>
        <w:t xml:space="preserve">Центр грудной клетки – это ямочка между костями примерно на её уровне чуть ниже, чуть выше, проблема в том, что в зависимости от строения каждого из вас, это может быть не костного строения, а строения частями. Нет точного места, что Хум расположен прямо вот в этой ямочке чуть выше, чуть ниже центровка у всех разная, это зависит даже от конституции тела. </w:t>
      </w:r>
    </w:p>
    <w:p>
      <w:pPr>
        <w:pStyle w:val="Style13"/>
        <w:ind w:firstLine="708"/>
        <w:rPr/>
      </w:pPr>
      <w:r>
        <w:rPr>
          <w:szCs w:val="24"/>
        </w:rPr>
        <w:t xml:space="preserve">Поэтому мы специально говорим в центре груди. Мы не всегда говорим Хум, потому что вопрос, как он ещё развит, если вы привяжете к Хум – кто-то почувствует, кто-то нет. Это одна из частей, при этом мы её с вами уже 7 Синтезов стимулируем и развиваем, но не факт, что она сразу открывается. Допустим, в 5-й расе Хум открывалось только, если ты входил в просветление Будды и садился в Лотосе в теле Будды, тогда Хум у человека открывался, для 5-й расы Хум вообще не характерность. Или пел мантру «Ом мани падме Хум», то есть когда Хум за счёт Ом «Ом мани падме Хум» манится и падает в Хум. И как только Ом доманился и упал в Хум – Хум открывается «Ом мани падме Хум», всё просто по-русски вообще звучит великолепно, но пока Ом не падал в Хум, Хум не открывался, был спрятан в Лотосе Сердца, и тело должно было его познать. </w:t>
      </w:r>
    </w:p>
    <w:p>
      <w:pPr>
        <w:pStyle w:val="Style13"/>
        <w:ind w:firstLine="708"/>
        <w:rPr/>
      </w:pPr>
      <w:r>
        <w:rPr>
          <w:szCs w:val="24"/>
        </w:rPr>
        <w:t>Вот в принципе мы занимаемся тем же самым, только через метод просветления, который характеризуется насыщенностью Света, через метод Огня, то есть когда ваше тело насыщается Огнём в центре грудной клетки постепенно, или Хум, развёртывается или некие состояния центровки Огня.</w:t>
      </w:r>
    </w:p>
    <w:p>
      <w:pPr>
        <w:pStyle w:val="Style13"/>
        <w:ind w:firstLine="708"/>
        <w:rPr/>
      </w:pPr>
      <w:r>
        <w:rPr>
          <w:szCs w:val="24"/>
        </w:rPr>
        <w:t xml:space="preserve">Поэтому, когда вы просили у Владыки сконцентрировать Синтез в центре грудной клетке, рождалось что-то типа плотного шарика. Владыка специально это делал, это не обязательно такое ощущение, но сейчас Владыка рождал плотный шарик, такую плотную точечку и внутри ощущение какой-то плотности насыщенности. Оно в практике было вполне физически ощутимо в теле это было более-менее подобно правильно, более-менее подобно правильно, потому что ощущения, я подчеркиваю с учётом ваших проживаний. Вот это концентрация Синтеза, она обычно идёт в центр груди и чувствуется как некая плотность, некий шарик, некое уплотнение, некое сгущение в центре грудной клетке. </w:t>
      </w:r>
    </w:p>
    <w:p>
      <w:pPr>
        <w:pStyle w:val="Style13"/>
        <w:ind w:firstLine="708"/>
        <w:rPr/>
      </w:pPr>
      <w:r>
        <w:rPr>
          <w:szCs w:val="24"/>
        </w:rPr>
        <w:t xml:space="preserve">Когда мы говорили о концентрации огня, Владыка другой метод вам показывал: он не концентрировал это в виде сгущения, а некое пятно такое, сияющее на всю грудь. Причём оно жгло и по коже чуть-чуть, чтобы ощущать, что это Огонь и быть как-то чуть глубже внутри, оно могло быть и маленьким пятнышком и большим, тут вопрос размера. Размер в данном случае не имеет значения главное, чтобы вы почувствовали, что где-то теплело, жгло, кололо, покалывало, то есть ощущения подчёркиваю, бывают, причем разное. Второй меткой Владыка избрал как некое пятно в теле, которое проникало внутрь, на коже пятно мы можем ощутить, как оно проникало внутрь сложнее. </w:t>
      </w:r>
    </w:p>
    <w:p>
      <w:pPr>
        <w:pStyle w:val="Style13"/>
        <w:ind w:firstLine="708"/>
        <w:rPr/>
      </w:pPr>
      <w:r>
        <w:rPr>
          <w:szCs w:val="24"/>
        </w:rPr>
        <w:t xml:space="preserve">Если вы сейчас вышли, то вы можете поощущать внутри, в центре груди, какую-то насыщенность даже сейчас Хум и эта концентрация Огня и Синтеза в нас внутри играет. И внутри грудной клетки – это не лёгкие, я подчёркиваю, это не физиология тела я имею в виду многомерное микро- или макрокосмическую пространственность. </w:t>
      </w:r>
    </w:p>
    <w:p>
      <w:pPr>
        <w:pStyle w:val="Style13"/>
        <w:ind w:firstLine="708"/>
        <w:rPr/>
      </w:pPr>
      <w:r>
        <w:rPr>
          <w:szCs w:val="24"/>
        </w:rPr>
        <w:t>Давайте осознаем, что когда мы говорим о разных частях, мы входим в многомерность разных микрокосмов, да, и начинаем действовать в макрокосмах. И когда вы на эти субъядерные матрицы разных частей, разных мерностей в нашем теле фиксируется, мы, фактически, складываем разные микрокосмические выражения внутри нас, поэтому это нельзя назвать, что это находится в трахее или между легкими. Потому что таким образом мы мыслим чисто трёх-четырёх-мерно физиологией физического тела. Но, если мы увидим оболочку нашего тела многомерно там 5-6-мерно, мы увидим внутри тела пустое пространство, насыщенное разными вариантами, а не только физиологическими выражениями чисто тела. И вот в этой многомерности мы уже можем почувствовать в Хум, мы можем почувствовать и концентрацию Огня, и концентрацию Синтеза, имеется в виду это.</w:t>
      </w:r>
    </w:p>
    <w:p>
      <w:pPr>
        <w:pStyle w:val="Style13"/>
        <w:ind w:firstLine="708"/>
        <w:rPr/>
      </w:pPr>
      <w:r>
        <w:rPr>
          <w:szCs w:val="24"/>
        </w:rPr>
        <w:t xml:space="preserve">Подчёркиваю, это многомерное ощущение человеческого тела развитие микро- и макрокосмических ощущений я подчёркиваю микро – это когда ты внутри это проживаешь, а макро – это когда извне на тебе что-то давит, тут некое состояние среды. </w:t>
      </w:r>
    </w:p>
    <w:p>
      <w:pPr>
        <w:pStyle w:val="Style13"/>
        <w:ind w:firstLine="708"/>
        <w:rPr/>
      </w:pPr>
      <w:r>
        <w:rPr>
          <w:szCs w:val="24"/>
        </w:rPr>
        <w:t>Когда мы стяжали Стандарты, Законы, Методы и Правила, надо было понимать, что</w:t>
      </w:r>
      <w:r>
        <w:rPr>
          <w:b/>
          <w:szCs w:val="24"/>
        </w:rPr>
        <w:t xml:space="preserve">: Стандарты вызываются Огнём, Законы вызываются Духом, Методы вызываются Светом и Правила вызываются Энергией. </w:t>
      </w:r>
      <w:r>
        <w:rPr>
          <w:szCs w:val="24"/>
        </w:rPr>
        <w:t xml:space="preserve">Вызываются как? Они записываются этим. Соответственно, в Синтезе есть Синтез Энергии, почему-то некоторые так не думают, и говорят: «Есть Синтез только Огня, почему есть Синтез Энергии?» </w:t>
      </w:r>
    </w:p>
    <w:p>
      <w:pPr>
        <w:pStyle w:val="Style13"/>
        <w:ind w:firstLine="708"/>
        <w:rPr>
          <w:szCs w:val="24"/>
        </w:rPr>
      </w:pPr>
      <w:r>
        <w:rPr>
          <w:szCs w:val="24"/>
        </w:rPr>
        <w:t xml:space="preserve">Синтез Энергии – это Правила, есть Синтез Света, звучит странновато, но правильно и Синтез Света вызывается концентрацией Света, есть Синтез Духа, он вызывается концентрацией Духа и только потом Синтез Огня, который вызывается Синтезом концентрации Огня. </w:t>
      </w:r>
    </w:p>
    <w:p>
      <w:pPr>
        <w:pStyle w:val="Style13"/>
        <w:ind w:firstLine="708"/>
        <w:rPr/>
      </w:pPr>
      <w:r>
        <w:rPr>
          <w:b/>
          <w:szCs w:val="24"/>
        </w:rPr>
        <w:t>А вот 4-рица этого есмь практика Синтеза, которая в любом этом варианте исполняется, но при этом сам Синтез больше характерен Огнём как Синтез, а практика Синтеза характерна всей 4-рице, такая разница.</w:t>
      </w:r>
      <w:r>
        <w:rPr>
          <w:szCs w:val="24"/>
        </w:rPr>
        <w:t xml:space="preserve"> То есть Синтез как работа с Огнём, то же самое как есть Мудрость, работающая со Светом. Как она работает? Она записывается Светом, как и Синтез, записывается в Огонь. А есть практика Синтеза – как дееспособность в разных процентовках, в разных вариантах между собой, и надо это различать. </w:t>
      </w:r>
    </w:p>
    <w:p>
      <w:pPr>
        <w:pStyle w:val="Style13"/>
        <w:ind w:firstLine="708"/>
        <w:rPr/>
      </w:pPr>
      <w:r>
        <w:rPr>
          <w:szCs w:val="24"/>
        </w:rPr>
        <w:t xml:space="preserve">Мы сейчас стяжали </w:t>
      </w:r>
      <w:r>
        <w:rPr>
          <w:b/>
          <w:szCs w:val="24"/>
        </w:rPr>
        <w:t>практику Синтеза как дееспособность Стандартами, Законами, Методами, Правилами,</w:t>
      </w:r>
      <w:r>
        <w:rPr>
          <w:szCs w:val="24"/>
        </w:rPr>
        <w:t xml:space="preserve"> а есть Синтез как запись внутри Огня и умение расшифровывать этот Синтез как запись внутри Огня. Он и относится к практике Синтеза и не относится, потому что как часть практики Синтеза, это умение расшифровывать Огонь. А как вообще само по себе, помните, читайте Книгу Жизни, всё написано вокруг вас. И вот </w:t>
      </w:r>
      <w:r>
        <w:rPr>
          <w:b/>
          <w:szCs w:val="24"/>
        </w:rPr>
        <w:t xml:space="preserve">Синтез – это умение считывать с Огня те тексты, те записи, которые в Огне нам записаны. </w:t>
      </w:r>
    </w:p>
    <w:p>
      <w:pPr>
        <w:pStyle w:val="Style13"/>
        <w:ind w:firstLine="708"/>
        <w:rPr/>
      </w:pPr>
      <w:r>
        <w:rPr>
          <w:szCs w:val="24"/>
        </w:rPr>
        <w:t xml:space="preserve">Почему это называется Синтезом, а не Мудростью, потому что Мудрость называют у нас некие знания и она записывается в Свет. А Синтез, записанный в Огонь, у нас вызывает не знания, а проживание и видение окружающих условий, взаимодействий, выражений. </w:t>
      </w:r>
    </w:p>
    <w:p>
      <w:pPr>
        <w:pStyle w:val="Style13"/>
        <w:ind w:firstLine="708"/>
        <w:rPr>
          <w:szCs w:val="24"/>
        </w:rPr>
      </w:pPr>
      <w:r>
        <w:rPr>
          <w:szCs w:val="24"/>
        </w:rPr>
        <w:t xml:space="preserve">И, когда мы из Огня считываем Синтез, мы проникаем условиями, мы начинаем сопереживать происходящим событиям, мы начинаем вникать в то, что происходит. Когда мы из Света достаём Мудрость, мы узнаём, познаём, не вникаем, а проникаем мыслью, сознанием, вниманием во что-то. То есть Мудрость вызывает одни процессы, а Синтез вызывает другие процессы. Дух вызывает третьи процессы, допустим, проживания, проникновения. Вот у Синтеза – вникновения, у Духа – проникновения, а у Мудрости – познания, допустим, да. Концентрации внимания, внимания. Вот каждому из процессов относятся разные выражения. И, если мы это распознаем, нам станет легче ими заниматься. Вот Стандарты, Законы, Методы и Правила складывают нам это распознание, это выражение. </w:t>
      </w:r>
    </w:p>
    <w:p>
      <w:pPr>
        <w:pStyle w:val="Normal"/>
        <w:ind w:firstLine="708"/>
        <w:rPr/>
      </w:pPr>
      <w:r>
        <w:rPr/>
        <w:t xml:space="preserve">Но я думаю на этом пока всё, потому что уже мы перенапрягаемся этой темой, избыток идёт. Я думаю, если что мы завтра к практике Синтеза ещё раз вернемся, но уже с Юлием Сианой. То есть сегодня нам надо ещё две темы пройти, чтоб пойти дальше. </w:t>
      </w:r>
    </w:p>
    <w:p>
      <w:pPr>
        <w:pStyle w:val="Heading3"/>
        <w:rPr/>
      </w:pPr>
      <w:bookmarkStart w:id="9" w:name="__RefHeading___Toc371251572"/>
      <w:bookmarkEnd w:id="9"/>
      <w:r>
        <w:rPr/>
        <w:t xml:space="preserve">Завершение 5-й расы – точка умирания старой цивилизации. </w:t>
        <w:br/>
        <w:t>Смены рас – смена условий бытия</w:t>
      </w:r>
    </w:p>
    <w:p>
      <w:pPr>
        <w:pStyle w:val="Normal"/>
        <w:ind w:firstLine="708"/>
        <w:rPr/>
      </w:pPr>
      <w:r>
        <w:rPr/>
        <w:t xml:space="preserve">Теперь новости. Я понимаю те, кто со старшего курса пришёл, эти новости уже слышали, а те, кто первый раз пришёл эти новости, может быть, и слышали, но мы ими не действовали. То есть мы сейчас чуть-чуть разберём буквально новую 64-рицу Частей, объясню зачем, как вы может об этом слышали, может и нет. И мы в неё войдём. Ну, а потом пойдём дальше. Давайте. </w:t>
      </w:r>
    </w:p>
    <w:p>
      <w:pPr>
        <w:pStyle w:val="Normal"/>
        <w:ind w:firstLine="708"/>
        <w:rPr/>
      </w:pPr>
      <w:r>
        <w:rPr/>
        <w:t xml:space="preserve">Возвращаемся к первому листу, это мы старшему курсу рисовали и младшему одинаково всё. Значит, у нас такое маленькое событие при вхождении в 6-ю расу, а мы говорим, что с сентября, ну точнее с 3-го августа она окончательно начала действовать, и 5-я расы нет. Отец стандартизирует жизнь 6-й расы, причём стандартизирует, в том числе, исходя из того, что мы максимально могли достигнуть. Вначале остановимся на 5-й расе. </w:t>
      </w:r>
    </w:p>
    <w:p>
      <w:pPr>
        <w:pStyle w:val="Normal"/>
        <w:ind w:firstLine="708"/>
        <w:rPr/>
      </w:pPr>
      <w:r>
        <w:rPr/>
        <w:t xml:space="preserve">Что значит, 5-й расы вокруг нет? Ну, понятно легче всего покрутить у виска и сказать: «Как же, посмотри на улицу, бегают». То есть люди, живущие стандартами 5-й расы, живут. Вопрос не в людях. Дело в том, что раса характеризуется не населением, которое бегает, а окружающей средой, которая живёт по своим Законам. И 4-я раса – это была другая окружающая среда. Мы в Синтезе проходили, что она была 2-мерна, а среда 5-й расы 3-мерна, но это даже не все характеристики. </w:t>
      </w:r>
    </w:p>
    <w:p>
      <w:pPr>
        <w:pStyle w:val="Normal"/>
        <w:ind w:firstLine="708"/>
        <w:rPr/>
      </w:pPr>
      <w:r>
        <w:rPr/>
        <w:t xml:space="preserve">Я, допустим, одну вам напомню, правда, ученые, если сидят в зале, они сразу не поверят и  у виска точно покрутят. В пророчествах указано, что были древние люди, которых называли доселенитами и были люди послеселениты. Так вот, доселениты, как древние пророки жили 600-800 лет, а люди послеселениты стали жить более короткой жизнью – 20, 40, 60 лет. Ну, сейчас уже до 80 доходит. Слово «селена» означает Луну. </w:t>
      </w:r>
    </w:p>
    <w:p>
      <w:pPr>
        <w:pStyle w:val="Normal"/>
        <w:ind w:firstLine="708"/>
        <w:rPr/>
      </w:pPr>
      <w:r>
        <w:rPr/>
        <w:t xml:space="preserve">И, оказывается, в пророчествах ясно сказано, что были люди до селены, когда Луны на небосклоне не было, и люди это помнят. И время текло в том пространстве Земли по-другому, когда человеческое тело могло жить 600 лет. Хотя нельзя сказать, что они жили богаче. Есть другой вариант. А если Земля вращалась быстрее и тогда люди жили в ином состоянии времени, и было иное состояние суток и было 2-мерное состояние тела и другие характеристики. </w:t>
      </w:r>
    </w:p>
    <w:p>
      <w:pPr>
        <w:pStyle w:val="Normal"/>
        <w:ind w:firstLine="708"/>
        <w:rPr/>
      </w:pPr>
      <w:r>
        <w:rPr/>
        <w:t xml:space="preserve">А когда прибыла Луна к нашей Планете, и сейчас многие учёные склоняются к этому, потому что характеристики нашей Планеты и соседней Планеты… Ну, Луну называют спутником, но по всем параметрам Солнечной системы Луна, как громадный объект больше всех остальных спутников, если я правильно помню: нет ни одного спутника больше Луны. И такой спутник совершенно не характерен нашей маленькой Планете. </w:t>
      </w:r>
    </w:p>
    <w:p>
      <w:pPr>
        <w:pStyle w:val="Normal"/>
        <w:ind w:firstLine="708"/>
        <w:rPr/>
      </w:pPr>
      <w:r>
        <w:rPr/>
        <w:t xml:space="preserve">Когда исследовали составы, они слишком разные по составу, если сказать совершенно разные – это ничего не сказать, потому что наша Планета по составу отличается даже от всего состава Солнечной системы. Потому что на нашей планете есть химические элементы, которые, но пока учёные так считают, вообще отсутствуют в Солнечной системе. Я не знаю, какие, это к ним, пожалуйста. Поэтому с нашей Планетой тоже не всё в порядке. </w:t>
      </w:r>
    </w:p>
    <w:p>
      <w:pPr>
        <w:pStyle w:val="Normal"/>
        <w:ind w:firstLine="708"/>
        <w:rPr/>
      </w:pPr>
      <w:r>
        <w:rPr/>
        <w:t xml:space="preserve">В итоге понятно, что любой учёный сейчас скажет: «Это фантастика, этого не могло быть», но, а кто его знает. Мы не знаем. При этом мы чётко знаем, что от расы к расе условия на Планете жёстко меняются. Если 5-я раса осваивала Планету, то 6-я раса созидается и создана для освоения Метагалактики. </w:t>
      </w:r>
    </w:p>
    <w:p>
      <w:pPr>
        <w:pStyle w:val="Normal"/>
        <w:ind w:firstLine="708"/>
        <w:rPr/>
      </w:pPr>
      <w:r>
        <w:rPr/>
        <w:t xml:space="preserve">И тем, что на Планете установились Метагалактические условия, а условия что это такое?  Вспоминаем. Условия идут из Дома Отца, как иное взаимодействие микро- и макрокосма. То есть когда макрокосмами для нас была Планета, то условия взаимодействия нашего микрокосма и макрокосма Планеты – это одно состояние. Великие географические открытия. Мы расселяемся по всей Планете. А сейчас поселиться некуда, потому что везде всё распределено. Куда ни поехал, отдельное государство, сбежать не куда. А раньше, лет 500 назад: поехал в Африку, не нашёл никаких государств и твоя территория. Без всяких шуток. Это даже не определялось государством, потому что люди жили компактно, узкими маленькими пространствами поддерживая друг друга, общинность. </w:t>
      </w:r>
    </w:p>
    <w:p>
      <w:pPr>
        <w:pStyle w:val="Normal"/>
        <w:ind w:firstLine="708"/>
        <w:rPr/>
      </w:pPr>
      <w:r>
        <w:rPr/>
        <w:t xml:space="preserve">И условия микро- и макрокосма взаимодействия по Планете характеризовали 5-ю расу, как расу, осваивающую Планету. И задача была – освоить Планету. Как только мы освоили Планету, пассионарность человечества иссякла, и начался современный финансовый кризис. Все сейчас учёные говорят, что вокруг нас цивилизационный кризис. А что такое цивилизационный кризис? Все говорят: старая цивилизация прекратила существовать. Тогда вопрос, а на чём строилась старая цивилизация? На освоении территории Планеты – раз, великие географические открытия, на завоевание территорий соседний – два, то есть опять же территориально и на различном государственном устройстве по управлению этой территории или материей этой территории – три  </w:t>
      </w:r>
      <w:r>
        <w:rPr>
          <w:i/>
        </w:rPr>
        <w:t>(чих в зале)</w:t>
      </w:r>
      <w:r>
        <w:rPr/>
        <w:t xml:space="preserve">. Спасибо, точно. </w:t>
      </w:r>
    </w:p>
    <w:p>
      <w:pPr>
        <w:pStyle w:val="Normal"/>
        <w:ind w:firstLine="708"/>
        <w:rPr/>
      </w:pPr>
      <w:r>
        <w:rPr/>
        <w:t xml:space="preserve">Ну, допустим, капиталистически управлять или коммунистически. В Советском Союзе выросли, идеализм не наша форма управления материей у нас. Понятно. Материальный коммунизм, а идеализм и капитализм – не наше. А сейчас ты пойди: что коммунисты, что капиталисты, есть и те формы, и эти формы, ищутся все формы, лишь бы выжить. И многим всё равно, как это называется. Кризис начался, побежали читать Карла Маркса. Да лет 50 назад всех капиталистов за это в США, допустим, тут же товарищ Маккартни бы отправил в нужную сторону. Ну, были такие сенаторы. Охота на ведьм называется. Вспомните, Маккартни. Не важно, не важно. У нас битлы в голове больше, чем история. Я так пошучу чуть-чуть. Ну, и нашим коммунистам если сейчас скажи, что у нас капитализм будет в конце социализма, половина бы посидела сразу, знаете в каких местах за то, чтобы сказали, коммунизм постепенно превратится в капитализм. </w:t>
      </w:r>
    </w:p>
    <w:p>
      <w:pPr>
        <w:pStyle w:val="Normal"/>
        <w:ind w:firstLine="708"/>
        <w:rPr/>
      </w:pPr>
      <w:r>
        <w:rPr/>
        <w:t xml:space="preserve">В итоге мы просто учились управлять материей, разными формами. Кстати, царизм – монархизм, монархия. Монада – монархия. Это одна из форм управления материей. Фактически, у нас сложилась в прошлой эпохе четыре формы управления материей: монархическая, капиталистическая, коммунистическая и? Социализм не трогать. Социализм не трогать. И? Феодально-рабовладельческая – это по Советскому Союзу. Да! Феодально-олигархическая. То есть, когда не царь правил, а феодалы объединялись между собой, создавали дворянскую Думу, если взять русский вариант. Создавали некие объединения феодалов, если взять западноевропейский вариант. Создавали объединения банкиров. Если взять вариант США 1930-х годов прошлого века в великую депрессию:   те же самые феодалы, только феодалы денежные, а не землевладеющие. Объединение олигархов в эпоху Ельцина, если взять 1990-е годы нашей страны, когда несколько крупных олигархов с имуществами объединялись в феодально-олигархическое управление. Всё. </w:t>
      </w:r>
    </w:p>
    <w:p>
      <w:pPr>
        <w:pStyle w:val="Normal"/>
        <w:ind w:firstLine="708"/>
        <w:rPr/>
      </w:pPr>
      <w:r>
        <w:rPr/>
        <w:t xml:space="preserve">И разные виды управления материей. Ни плохо, ни хорошо – мы перетекаем, то туда, то туда, то туда. Но это всё факт управления материей. </w:t>
      </w:r>
    </w:p>
    <w:p>
      <w:pPr>
        <w:pStyle w:val="Normal"/>
        <w:ind w:firstLine="708"/>
        <w:rPr/>
      </w:pPr>
      <w:r>
        <w:rPr/>
        <w:t xml:space="preserve">И цивилизационный кризис заключается в том, что старые формы управления, все четыре, уже не действуют, даже в синтезе между собой. Социализм – это срединная форма коммунистического капитализма. Так вот. Или капиталистического коммунизма, как хотите, называйте. Срединная форма. Просто золотая середина. Золотые середины между ними были, никто их не отменяет, то есть переходные варианты всегда есть, но факт остаётся фактом. Старые формы управления не действуют. Экспансия по Планете как эпоха великих географических открытий закончена, двигаться больше некуда. А сила нам давалась на завоевание других территорий и их охват. Даже в России, на северный полюс съездить, сплавать там к островам, расшириться нашей территорией там. Великий поход того-то на завоевание Сибирского Ханства, да. Ну, и так далее, так далее. </w:t>
      </w:r>
    </w:p>
    <w:p>
      <w:pPr>
        <w:pStyle w:val="Normal"/>
        <w:ind w:firstLine="708"/>
        <w:rPr/>
      </w:pPr>
      <w:r>
        <w:rPr/>
        <w:t xml:space="preserve">То есть дальше двигаться некуда, куда развиваться цивилизации. Ну, понятно, вы скажете:  «Только в космос». У нас-то ответ есть, а там пока ответа нет. И пассионарность самой природы требует от нас выхода в космическое пространство. А мы этого пока не видим. Ну, как бы России повезло, у нас ещё ракеты летают, поэтому мы к Метагалактике ближе, эту пассионарность мы воспринимаем. Да! А там, где это не летают, эту пассионарность вообще не воспринимают. И в итоге старая цивилизация умирает, а новая не рождается. Почему умирает? Потому что старые формы закончили быть. </w:t>
      </w:r>
    </w:p>
    <w:p>
      <w:pPr>
        <w:pStyle w:val="Normal"/>
        <w:ind w:firstLine="708"/>
        <w:rPr/>
      </w:pPr>
      <w:r>
        <w:rPr/>
        <w:t xml:space="preserve">Это и говорит о том, что цивилизация 5-й расы и всех этих тысячелетних отношений в разных вариантах существовавших, фактически, что делает? Вымирает. И 5-я раса языком эзотериков или старая цивилизация, языком учёных, фактически, прекратила быть. И тот кризис, который сейчас есть, это, с одной стороны, кризис финансовый цивилизационный, а, с другой стороны, – переходной манёвр, когда старое умирает, а новое или рождается, как у нас с вами, или для большинства ещё не существует. И пока они ориентиров не видят, это называется кризисом. </w:t>
      </w:r>
    </w:p>
    <w:p>
      <w:pPr>
        <w:pStyle w:val="Normal"/>
        <w:ind w:firstLine="708"/>
        <w:rPr/>
      </w:pPr>
      <w:r>
        <w:rPr/>
        <w:t xml:space="preserve">На протяжении истории такие кризисы были и даже на этом фоне распадались целые цивилизации. Хитрость в том, что сейчас кризис захватывает фактически всю Планету. И сейчас, конечно,  говорят только из-за одной страны, которая финансовый держатель активов самая большая. Но проблема в том, что если глубоко копнуть в любую страну, независимо от активов одной страны, то мы увидим, что даже в других финансовых инструментах с богатыми странами идёт то же самое. </w:t>
      </w:r>
    </w:p>
    <w:p>
      <w:pPr>
        <w:pStyle w:val="Normal"/>
        <w:rPr/>
      </w:pPr>
      <w:r>
        <w:rPr/>
        <w:t xml:space="preserve">В Японии та же рецессия. Йена – это один из платежных документов мира. Ну, вот имеется в виду японские деньги. В Европе – Евро – такой же кризис. В Южной Америке даже те, кто не в долларовой зоне, такой же кризис. О Китае, который вообще с долларами очень связан, но имеет и свою сильную валюту, не меньше кризис. И вопрос стоит уже даже не в валютном урегулировании отдельной страны, а в том, что старая цивилизация постепенно просто умирает. Это все знают, но так как нечего сказать, стыдно поставить диагноз. Это честно. На уровне высоких аналитиков уже говорится – старая цивилизация уже не действует. </w:t>
      </w:r>
    </w:p>
    <w:p>
      <w:pPr>
        <w:pStyle w:val="Normal"/>
        <w:ind w:firstLine="708"/>
        <w:rPr/>
      </w:pPr>
      <w:r>
        <w:rPr/>
        <w:t xml:space="preserve">Вот поэтому, когда мы говорим, что 5-я раса закончила существование, мы видим точку, когда цивилизация умерла. И начинается созидание новой цивилизации, которую на нашем языке мы называем 6-й расой или цивилизацией, которая будет осваивать Метагалактические просторы, а не просторы отдельной Планеты. Мы её так и называем Метагалактическая Цивилизация. </w:t>
      </w:r>
    </w:p>
    <w:p>
      <w:pPr>
        <w:pStyle w:val="Normal"/>
        <w:ind w:firstLine="708"/>
        <w:rPr/>
      </w:pPr>
      <w:r>
        <w:rPr/>
        <w:t xml:space="preserve">Смысл расы заключается в том, что изменились окружающие условия, то есть в нас вошли, на Планету, в нас не только планетарные условия пути, которыми был ограничен человек предыдущей эпохи, а вошли условия метагалактического  бытия, чтоб человек не ограничивался только Планетой. Пока мы это так внешне эффект не прожили. Ну, извините, и цивилизация 5-й расы не строилась 5-ю годами, да? То есть метагалактические условия, фактически, в нас проникают с 1999 года. Ну, что такое 14 лет по отношению... Понятно. С 1995-го года была подготовка и с 1991-го года была подготовка. Реально проникновение началось с 11 августа 1999 года. Так называемый Астрономический парад Планет, крест Солнечной системы. </w:t>
      </w:r>
    </w:p>
    <w:p>
      <w:pPr>
        <w:pStyle w:val="Normal"/>
        <w:ind w:firstLine="708"/>
        <w:rPr/>
      </w:pPr>
      <w:r>
        <w:rPr/>
        <w:t xml:space="preserve">Вот-вот эти тонкости попробуйте увидеть. Поэтому 14 лет для такого громадного выражения как Метагалактика – это ничто. Но поэтапно это уже входит. </w:t>
      </w:r>
    </w:p>
    <w:p>
      <w:pPr>
        <w:pStyle w:val="Normal"/>
        <w:ind w:firstLine="708"/>
        <w:rPr/>
      </w:pPr>
      <w:r>
        <w:rPr/>
        <w:t xml:space="preserve">Ну, а тогда вопрос: что делать с людьми, которые живут 5-й расой вокруг нас? Ничего не делать. Свобода Воли. Они живут той инерцией, которою наработали. Но здесь возникает то, что любая следующая раса образует подрасы предыдущих рас. Хитрость законов природы в этом. </w:t>
      </w:r>
    </w:p>
    <w:p>
      <w:pPr>
        <w:pStyle w:val="Normal"/>
        <w:ind w:firstLine="708"/>
        <w:rPr/>
      </w:pPr>
      <w:r>
        <w:rPr/>
        <w:t xml:space="preserve">В итоге люди, живущие по законам 5-й расы, но входят в среду Метагалактики, ведь среда для всех одинакова. Но вы скажете, как увидеть среду? Льды тают? Тают. Среда меняется? Меняется. Экология меняется? Меняется. Бьют тревогу, что экология меняется. А если меняются условия атмосферы сознательно, как новые условия, учитывающие метагалактическую среду. И тогда экология остаётся под совсем другим соусом. Да! Ну и так далее, и так далее. То есть тут можно много факторов различать, которые иные, чем раньше: там, температурный баланс иной. Это не только оттого, что льды тают. </w:t>
      </w:r>
    </w:p>
    <w:p>
      <w:pPr>
        <w:pStyle w:val="Normal"/>
        <w:ind w:firstLine="708"/>
        <w:rPr/>
      </w:pPr>
      <w:r>
        <w:rPr/>
        <w:t xml:space="preserve">Входит масса частиц Метагалактики и Галактики, начиная с 2001 года. Космологи и астрономы это отследили, они сообщили, куда надо. У них вышли статьи, у них фильмы даже пошли на эту тему. А потом их заткнули и сказали: «И что из этого?» Они сказали: «А мы не знаем». Ну, и ответ: «И не создавайте панику населения». А звучало так: «Примерно с 1999-2001 года Солнечная система вошла в сектор Галактики, где нас бомбардировали сверхзаряженные частицы». Ну, и как астрономы говорят суперзаряженные частицы. Их было настолько много, что астрономы отследили изменения по всей Солнечной системе. </w:t>
      </w:r>
    </w:p>
    <w:p>
      <w:pPr>
        <w:pStyle w:val="Normal"/>
        <w:ind w:firstLine="708"/>
        <w:rPr/>
      </w:pPr>
      <w:r>
        <w:rPr/>
        <w:t xml:space="preserve">Но, допустим, чуть ли не на большинстве Планет поменялась инверсия магнитного поля. Грубо говоря, магнитные полюса поменялись. В солнце появилась биполярность. Ну, это знаменитое, что все публиковали. На нашей Планете это тоже нарастает, только у нас повезло, все эти суперзаряженные частицы потребляют люди. Если б у нас до сих пор было маленькое население, полюса бы тоже поменялись. А так как люди успевают потреблять энергию физически и физиологически, наша Планета держится последняя на этом балансе. Ну, учёные говорят, что нарастает процесс, когда инверсия магнитного поля затронет и нас. Причём это нарастает даже уже не на поверхности Планеты, а нарастает в магме. </w:t>
      </w:r>
    </w:p>
    <w:p>
      <w:pPr>
        <w:pStyle w:val="Normal"/>
        <w:ind w:firstLine="708"/>
        <w:rPr/>
      </w:pPr>
      <w:r>
        <w:rPr/>
        <w:t xml:space="preserve">В течение месяца было опубликовано исследование, что учёные доказали: в магме идут процессы, которые постепенно приведут к смене полюсов магматически, то есть уже заряженные частицы проникли в ядро Планеты. Но, а это уже, мягко говоря, итоговый процесс. </w:t>
      </w:r>
    </w:p>
    <w:p>
      <w:pPr>
        <w:pStyle w:val="Normal"/>
        <w:ind w:firstLine="708"/>
        <w:rPr/>
      </w:pPr>
      <w:r>
        <w:rPr/>
        <w:t xml:space="preserve">То есть это называется смена условий. Бояться тут нечего. Знаете такое? Обычно гибель расы идёт при завершении одной и в начале другой. У нас новая раса началась, значит, Отец утвердил, что она будет жить, несмотря на смену условий. А вот когда Атлантида переходила в 5-ю расу, Атлантида что сделала? Погибла. И потом началась 5-я раса с нуля. </w:t>
      </w:r>
    </w:p>
    <w:p>
      <w:pPr>
        <w:pStyle w:val="Normal"/>
        <w:ind w:firstLine="708"/>
        <w:rPr/>
      </w:pPr>
      <w:r>
        <w:rPr/>
        <w:t xml:space="preserve">Понятно, все говорят, объект прилетел, всё взорвалось, но ведь точно никто не знает, почему они погибли. Есть лишь факт, что Атлантическая цивилизация погибла и началась следующая Арийская, то есть наша 5-я раса.     </w:t>
      </w:r>
    </w:p>
    <w:p>
      <w:pPr>
        <w:pStyle w:val="Heading3"/>
        <w:rPr/>
      </w:pPr>
      <w:bookmarkStart w:id="10" w:name="__RefHeading___Toc371251573"/>
      <w:r>
        <w:rPr/>
        <w:t>Подрасы шестой расы. Сотворение Отца</w:t>
      </w:r>
      <w:bookmarkEnd w:id="10"/>
      <w:r>
        <w:rPr/>
        <w:t xml:space="preserve"> </w:t>
      </w:r>
    </w:p>
    <w:p>
      <w:pPr>
        <w:pStyle w:val="Style13"/>
        <w:ind w:firstLine="708"/>
        <w:rPr>
          <w:szCs w:val="24"/>
        </w:rPr>
      </w:pPr>
      <w:r>
        <w:rPr>
          <w:szCs w:val="24"/>
        </w:rPr>
        <w:t xml:space="preserve">Поэтому мы сейчас не будем вдаваться в теории всяких там конспирологий по расам. </w:t>
      </w:r>
    </w:p>
    <w:p>
      <w:pPr>
        <w:pStyle w:val="Style13"/>
        <w:ind w:firstLine="708"/>
        <w:rPr/>
      </w:pPr>
      <w:r>
        <w:rPr>
          <w:szCs w:val="24"/>
        </w:rPr>
        <w:t xml:space="preserve">Мы лишь, давайте, себе определим, что условия 6-й расы по законам Метагалактики на нашей планете состоялись. Соответственно, всё человечество по закону Метагалактики перешло в состояние 6-й расы. Но, исходя из накоплений каждого человека, подчеркиваю, каждого человека, он или попадает в 5-ю подрасу 6-й расы, живущей по законам 5-й расы. Или в 4-ю подрасу 6-й расы, живущей по законам 4-й расы. Вы скажете: «Такие есть?» Знаете, сколько много. Вуду вспомните в Африке, и вы поймете как их много. Или живущих по законам 3-й подрасы в 6-й расе. </w:t>
      </w:r>
    </w:p>
    <w:p>
      <w:pPr>
        <w:pStyle w:val="Style13"/>
        <w:ind w:firstLine="708"/>
        <w:rPr/>
      </w:pPr>
      <w:r>
        <w:rPr>
          <w:szCs w:val="24"/>
        </w:rPr>
        <w:t xml:space="preserve">То есть 6-я раса имеет разные варианты рас: 2-й подрасы, 1-й подрасы, то есть как фактически 5 вариантов разнообразной жизни предыдущих эпох в 6-й расе. И по-настоящему количество граждан 6-й расы будет нарастать несколько десятилетий – это при интенсивном и очень сложном переустройстве, чего мы не хотим, – и несколько столетий, если всё пойдет мирным путем. Понятно, всё пойдет путем. Как сложится, зависит не только от нас, а и от всех окружающих людей. </w:t>
      </w:r>
    </w:p>
    <w:p>
      <w:pPr>
        <w:pStyle w:val="Style13"/>
        <w:ind w:firstLine="708"/>
        <w:rPr/>
      </w:pPr>
      <w:r>
        <w:rPr>
          <w:szCs w:val="24"/>
        </w:rPr>
        <w:t xml:space="preserve">Если же говорить о нас с вами, то когда мы стяжаем новые части, мы входим в 6-ю подрасу 6-й расы. Наши чело, более подготовленные, кто закончил Синтез, сегодня или завтра будем на эту тему говорить, входят в 7-ю подрасу 6-й расы, и даже согласно закону 8-рицы мы начали недавно, буквально в течение последнего месяца, формирование 8-й подрасы 6-й расы. Причём четко говорю, по схеме Блаватской существовало только семь подрас, но в 5-й расе было и только семь планов. А мы сейчас перешли на принцип 8-рицы Метагалактики, значит, в 6-й расе будет восемь подрас. </w:t>
      </w:r>
    </w:p>
    <w:p>
      <w:pPr>
        <w:pStyle w:val="Style13"/>
        <w:ind w:firstLine="708"/>
        <w:rPr/>
      </w:pPr>
      <w:r>
        <w:rPr>
          <w:szCs w:val="24"/>
        </w:rPr>
        <w:t xml:space="preserve">Ну, я могу так сказать, 6-я подраса живет законами Метагалактики, 7-я подраса 6-й расы живет законами Универсума и 8-я подраса 6-й расы живет законами Единого – то, что выше Универсума, – это мы с вами проходили, и представить это можно. Но при этом вокруг нас окружающие условия 6-й расы. И чтобы не было иллюзий, потому что у нас тут много макулатуры выпускается в разных источниках, 6-я раса закончится только тогда, когда или технически </w:t>
      </w:r>
      <w:r>
        <w:rPr>
          <w:i/>
          <w:szCs w:val="24"/>
        </w:rPr>
        <w:t>(чих в зале)</w:t>
      </w:r>
      <w:r>
        <w:rPr>
          <w:szCs w:val="24"/>
        </w:rPr>
        <w:t xml:space="preserve">, спасибо, точно, или биологически человек физически, физическим телом дойдет до границ Метагалактики. </w:t>
      </w:r>
    </w:p>
    <w:p>
      <w:pPr>
        <w:pStyle w:val="Style13"/>
        <w:ind w:firstLine="708"/>
        <w:rPr/>
      </w:pPr>
      <w:r>
        <w:rPr>
          <w:szCs w:val="24"/>
        </w:rPr>
        <w:t xml:space="preserve">То есть точно также 5-я раса закончилась тогда, когда на Планете не осталось, фактически, почти ни одного белого пятнышка, за исключением лесов Амазонки и, может быть, каких-то льдов, не знаю чего. Но, фактически, там уже бегают экспедиции, летают самолеты и на вертолете можно что-нибудь поискать, были бы деньги, называется, и таких отрядов, в принципе, много. А теперь представьте, что </w:t>
      </w:r>
      <w:r>
        <w:rPr>
          <w:b/>
          <w:szCs w:val="24"/>
        </w:rPr>
        <w:t>6-я раса создана для освоения Метагалактики</w:t>
      </w:r>
      <w:r>
        <w:rPr>
          <w:szCs w:val="24"/>
        </w:rPr>
        <w:t xml:space="preserve">. Значит, пока мы не освоим все Галактики, находящиеся в Метагалактике, пространственно, и не дойдем до границ Метагалактики, пространственно-физически, – 6-я раса будет жить. </w:t>
      </w:r>
    </w:p>
    <w:p>
      <w:pPr>
        <w:pStyle w:val="Style13"/>
        <w:ind w:firstLine="708"/>
        <w:rPr/>
      </w:pPr>
      <w:r>
        <w:rPr>
          <w:szCs w:val="24"/>
        </w:rPr>
        <w:t xml:space="preserve">Ну, и анекдот, который я сам себе решал логически. Блаватская объявляла, я на Синтезах об этом говорил, что 6-я раса может быть короткой. Я долго думал, думал, наверное, несколько лет: «Короткая?» А потом понял один принцип: а по отношению к какому масштабу она объявляла? Она ведь не знала, она просто передала знание. Так вот по отношению к громадной Метагалактике 6-я раса может быть короткой. А по отношению к маленькой планете это короткостью назвать нельзя. Ну, 6-я раса метагалактическая же раса, поэтому по отношению к процессам миллионолетнего развития Метагалактик – это короткая раса, Метагалактика живёт масштабом миллионов лет. А расы на планете живут масштабом тысяч лет, одну-две-три тысячи лет, кстати, 5-я раса по стандартам Иерархии существует полторы тысячи лет, по стандартам наших историков – 5 тысяч лет. Ну, это же не миллионы или тысячелетия биологического пути нашей планеты. Ну, что такое полторы тысяч лет для нескольких миллиардов жизни нашей планеты? Ведь это ничто. </w:t>
      </w:r>
    </w:p>
    <w:p>
      <w:pPr>
        <w:pStyle w:val="Style13"/>
        <w:ind w:firstLine="708"/>
        <w:rPr/>
      </w:pPr>
      <w:r>
        <w:rPr>
          <w:szCs w:val="24"/>
        </w:rPr>
        <w:t>В итоге, для миллиардов лет – 6-я раса будет короткой, две тысячи лет. А для наших с вами жизней – вполне так себе длинная. Увидели? Поэтому вестись на текст наших учеников, надо ещё смотреть с какой точки Наблюдения – помните, теорию Относительности? Они на это смотрели. И раз 6-я раса метагалактическая, то нам надо смотреть на это с точки зрения Метагалактики. Поэтому раса будет короткой, и закончится, когда мы долетим до границ Метагалактики. Ну, несколько ближайших столетий это явно у нас займёт. Даже не до границ Галактики, это Млечный Путь, а до границ Метагалактики. И как бы мы супер-пупер быстро ни развивались, несколько столетий нам обеспечено, но это в оптимистическом варианте. А в среднесрочном – одно-два тысячелетия точно.</w:t>
      </w:r>
    </w:p>
    <w:p>
      <w:pPr>
        <w:pStyle w:val="Style13"/>
        <w:ind w:firstLine="708"/>
        <w:rPr/>
      </w:pPr>
      <w:r>
        <w:rPr>
          <w:szCs w:val="24"/>
        </w:rPr>
        <w:t xml:space="preserve">И всё это время на нашей Планете будут действовать те метагалактические условия, установление которых сейчас происходит. Не плохо, не хорошо, по факту – есть. Поэтому мы минимально с вами живём в очень интересное историческое время – в начале громадного пути 6-й расы. С точки зрения истории, прошёл всего месяц-два начала этого пути, и исторически это даже не срок, это миг. Поэтому вы продолжаете ощущать историю позже, начало 6-й расы. </w:t>
      </w:r>
    </w:p>
    <w:p>
      <w:pPr>
        <w:pStyle w:val="Style13"/>
        <w:ind w:firstLine="708"/>
        <w:rPr/>
      </w:pPr>
      <w:r>
        <w:rPr>
          <w:szCs w:val="24"/>
        </w:rPr>
        <w:t xml:space="preserve">Ну, такой маленький пример, чтобы аналогия была понятна, а то там сказал и сказал. Вообразите, 5-я раса во времени очень часто отсчитывалась от Рождества Христова. Представьте: вы живете во время Рождества Христова 6-й расы. О! По-другому ощущается, правда? Ну, только у нас рождается Человек Метагалактики, а раньше рождался Христос, мы с него начинали. И потом в будущем историки будут говорить «от начала человечества Метагалактики» так же, как мы сейчас в 5-й расе говорим «от Рождества Христова». </w:t>
      </w:r>
    </w:p>
    <w:p>
      <w:pPr>
        <w:pStyle w:val="Style13"/>
        <w:ind w:firstLine="708"/>
        <w:rPr/>
      </w:pPr>
      <w:r>
        <w:rPr>
          <w:szCs w:val="24"/>
        </w:rPr>
        <w:t xml:space="preserve">Это не значит, что летоисчисление надо менять, но по факту условия Метагалактики всё равно будут отсчитывать, а как отсчитывать? Очень просто. От планеты с 3-го августа начались другие излучения. И когда наши историки будущего, только физические историки, начнут использовать аппаратуру, когда наша Планета поменяла излучение, они найдут этот интересный срок. Причём мы с вами, не с вашей группой, а в Синтезе, года 3-4 постоянно входили в 6-ю расу: думали, вот она началась, опять продление, началась, опять продление, то есть было 4 или 5 ступеней вхождения. И только это самое последнее, 3-го августа, когда пришел уже Изначально Вышестоящий Отец, окончательно сработало. </w:t>
      </w:r>
    </w:p>
    <w:p>
      <w:pPr>
        <w:pStyle w:val="Style13"/>
        <w:ind w:firstLine="708"/>
        <w:rPr/>
      </w:pPr>
      <w:r>
        <w:rPr>
          <w:szCs w:val="24"/>
        </w:rPr>
        <w:t xml:space="preserve">Но, при начале расы, мы до её начала считали, что до начала расы должно всё завершиться, создастся проект расы, и он потом пошел жить. А получилось интересно, почти наоборот, не совсем. Отец 3-го августа пришёл на Планету физически – у нас на Съезде, мы специально делаем там огненную среду, – и после своего прихода начал подводить итоги, а точнее сотворять все позиции, как будет жить 6-я раса. </w:t>
      </w:r>
    </w:p>
    <w:p>
      <w:pPr>
        <w:pStyle w:val="Style13"/>
        <w:ind w:firstLine="708"/>
        <w:rPr/>
      </w:pPr>
      <w:r>
        <w:rPr>
          <w:szCs w:val="24"/>
        </w:rPr>
        <w:t xml:space="preserve">Первое Сотворение было год назад: он посмотрел, что происходит, но это Сотворение самой 6-й расы. С 3-го августа, ровно через год после Сотворения, он включил 6-ю расу. А теперь он дорабатывает те моменты, какими мы будет жить. </w:t>
      </w:r>
    </w:p>
    <w:p>
      <w:pPr>
        <w:pStyle w:val="Heading3"/>
        <w:rPr/>
      </w:pPr>
      <w:bookmarkStart w:id="11" w:name="__RefHeading___Toc371251574"/>
      <w:bookmarkEnd w:id="11"/>
      <w:r>
        <w:rPr/>
        <w:t>Новый Стандарт 64-рицы Частей Изначально Вышестоящего Отца</w:t>
      </w:r>
    </w:p>
    <w:p>
      <w:pPr>
        <w:pStyle w:val="Style13"/>
        <w:ind w:firstLine="708"/>
        <w:rPr>
          <w:szCs w:val="24"/>
        </w:rPr>
      </w:pPr>
      <w:r>
        <w:rPr>
          <w:szCs w:val="24"/>
        </w:rPr>
        <w:t xml:space="preserve">И первая доработка Отца, крупная, неожиданная для нас, потому что мы только перестроились на другое. Отец ввел 6-го октября </w:t>
      </w:r>
      <w:r>
        <w:rPr>
          <w:i/>
          <w:szCs w:val="24"/>
        </w:rPr>
        <w:t>(6.10.2013 – прим. ред.)</w:t>
      </w:r>
      <w:r>
        <w:rPr>
          <w:szCs w:val="24"/>
        </w:rPr>
        <w:t xml:space="preserve"> 64-рицу развития Человека.</w:t>
      </w:r>
    </w:p>
    <w:p>
      <w:pPr>
        <w:pStyle w:val="Style13"/>
        <w:ind w:firstLine="708"/>
        <w:rPr/>
      </w:pPr>
      <w:r>
        <w:rPr>
          <w:szCs w:val="24"/>
        </w:rPr>
        <w:t xml:space="preserve">То есть закрываются 16-ричные пути, но мы уже это прошли с вами, закрываются 32-ричные пути. </w:t>
      </w:r>
      <w:r>
        <w:rPr>
          <w:b/>
          <w:szCs w:val="24"/>
        </w:rPr>
        <w:t>И теперь: и в Метагалактике, и в Универсуме, и в Едином – живёт только 64-ричный Человек.</w:t>
      </w:r>
      <w:r>
        <w:rPr>
          <w:szCs w:val="24"/>
        </w:rPr>
        <w:t xml:space="preserve"> Причём строение человека оказалось настолько интересным, непредсказуемо, что мы сами удивились, что такое вообще может быть. </w:t>
      </w:r>
    </w:p>
    <w:p>
      <w:pPr>
        <w:pStyle w:val="Style13"/>
        <w:ind w:firstLine="708"/>
        <w:rPr/>
      </w:pPr>
      <w:r>
        <w:rPr>
          <w:szCs w:val="24"/>
        </w:rPr>
        <w:t xml:space="preserve">Значит, первые 32 части относятся к такому понятию как «Синтезтело», одним словом. И это Синтезтело существует в 32-х вариантах разных мерностей. Если говорить метагалактически: от Синтезтела 4-мерного до 32-го присутствия. Синтезтело в 4-мерное – это первое присутствие, значит, 1+3 получается 4, значит, 32+3 – для Синтезтела 35-мерного. </w:t>
      </w:r>
    </w:p>
    <w:p>
      <w:pPr>
        <w:pStyle w:val="Style13"/>
        <w:ind w:firstLine="708"/>
        <w:rPr/>
      </w:pPr>
      <w:r>
        <w:rPr>
          <w:szCs w:val="24"/>
        </w:rPr>
        <w:t xml:space="preserve">То есть, фактически, вводятся 32 вида Синтезтел, которые всегда существуют в каждом человеке, которые накапливают постепенно потенциал разных мерностей. И Синтезтело, живущее 4-мерностью, физическое, совсем не то, что Синтезтело, живущее 5-мерностью, эфирное. При этом и то, и другое одновременно существуют в этом физическом теле. Но при 4-мерных реакциях Синтезтело реагирует по одному, в 5-мерных реакциях Синтезтело, другое уже, реагирует по-другому. </w:t>
      </w:r>
    </w:p>
    <w:p>
      <w:pPr>
        <w:pStyle w:val="Style13"/>
        <w:ind w:firstLine="708"/>
        <w:rPr/>
      </w:pPr>
      <w:r>
        <w:rPr>
          <w:b/>
          <w:szCs w:val="24"/>
        </w:rPr>
        <w:t>Синтезтела синтезируются между собой, но существуют как отдельные оболочки в нашем физическом теле.</w:t>
      </w:r>
      <w:r>
        <w:rPr>
          <w:szCs w:val="24"/>
        </w:rPr>
        <w:t xml:space="preserve"> Ну, чтоб было легче – как отдельные оболочки. Вообразите, что у нас несколько слоев кожи и это разные Синтезтела – станет легче. А теперь вообразите, что это не как слои кожи, а объёмно. У нас несколько уровней субъядерных матриц. Вот первый слой кожи насыщен ядрами 4-мерными, связанные между собой 4-мерно; 2-й слой кожи насыщен ядрами 5-мерными, с другими матричными связями между собой; 3-й слой кожи насыщен ядрами 6-мерными с другими связями между собой. И эти субъядерные связи при оболочках человека рождают разные Синтезтела. Поэтому и название такое «Синтезтело» – они телесны, но синтезированы ядрами мерностных связей между собою. Вы скажете: «Зачем это надо?» Ну, самый такой простой приведу пример и будет ясно. </w:t>
      </w:r>
    </w:p>
    <w:p>
      <w:pPr>
        <w:pStyle w:val="Style13"/>
        <w:ind w:firstLine="708"/>
        <w:rPr/>
      </w:pPr>
      <w:r>
        <w:rPr>
          <w:szCs w:val="24"/>
        </w:rPr>
        <w:t xml:space="preserve">Полетели наши космонавты в дальний космос. А в Метагалактике есть закон, что каждая Галактика выражает отдельное присутствие Метагалактики, а присутствие – это как раз с 4-мерности до 35-мерности. Значит, есть материя 35-мерной Галактики со звездами и планетами, есть материя какой-нибудь 16-мерной Галактики со звездами и планетами, а есть материя 4-мерной Галактики со звездами и планетами. И наши телескопы пока видят 4-мерное взаимодействие, поэтому 70% у нас темной энергии в материи. Мы их видеть не можем, потому что они находятся в других мерностях. И попадает наш корабль, допустим, в 23-мерность. Если он попадёт сейчас с нашими 4-мерными телами, люди потеряют сознание, корабль будет лететь сам, и в лучшем случае все погибнут. В худшем – будет полное уродство, они будут пытаться все спастись, помучаются ещё несколько лет и всё равно погибнут. Потому что многомерность вызывает иные пространственные отношения, которые в нашем теле на сейчас не характерны. А вспомните, как тренируют космонавтов, чтобы хотя бы выйти за пределы, и на центрифугах. </w:t>
      </w:r>
    </w:p>
    <w:p>
      <w:pPr>
        <w:pStyle w:val="Style13"/>
        <w:ind w:firstLine="708"/>
        <w:rPr/>
      </w:pPr>
      <w:r>
        <w:rPr>
          <w:szCs w:val="24"/>
        </w:rPr>
        <w:t xml:space="preserve">У меня это детское впечатление. Я был в пионерлагере, в Артеке, один раз всего в пионерлагерь ездил, а там аппараты, которые тренируют космонавтов. Ну, а я ж пионер! «Кто первый на аппарат?» – «Я!». Прям в первом зале. Меня посадили, поболтало меня, я вышел, мне сказали: «Тебе на улицу?» – «Да!» Вышел, лёг. И все ходили по музеям, а я этот аппарат вспоминал, вспоминал и потом несколько дней ещё вспоминал. То есть через несколько часов мне стало хорошо, но без обеда и ужина, естественно, чтобы ничего не возвращалось обратно, а вкусно кормили, пионеры же. Ну, и потом примерно два дня меня восстанавливало, все тихо смеялись, зато «я был первым». Всё, я понял, что такое быть космонавтом, «сурьёзный» пример. Вот, я понимал, как их готовят, чтобы проникнуть в иной космос. </w:t>
      </w:r>
    </w:p>
    <w:p>
      <w:pPr>
        <w:pStyle w:val="Style13"/>
        <w:ind w:firstLine="708"/>
        <w:rPr/>
      </w:pPr>
      <w:r>
        <w:rPr>
          <w:szCs w:val="24"/>
        </w:rPr>
        <w:t xml:space="preserve">А если учесть, как сейчас ученые говорят, какие там радиационные пояса, какие иные там вообще поля существуют многомерно, то тело должно быть иным вообще-то при выходе в Метагалактику. Значит, если Метагалактика прислала нам свои условия, она требует, чтобы наше тело тоже усовершенствовалось для законов Метагалактики. Но наши ученые, вернее, наши эзотерики, вот описания 30-40-летней давности: «Тело опухнет от огня, его вывернет наизнанку огнём…», читал-читал я такое, «вспухнет, из ушей что-то будет идти, типа…», уродство невообразимое. </w:t>
      </w:r>
    </w:p>
    <w:p>
      <w:pPr>
        <w:pStyle w:val="Style13"/>
        <w:ind w:firstLine="708"/>
        <w:rPr/>
      </w:pPr>
      <w:r>
        <w:rPr>
          <w:szCs w:val="24"/>
        </w:rPr>
        <w:t xml:space="preserve">Ну, почему уродство? Если мы по Образу и Подобию Отца, а Отец внутри имеет весь наш макрокосм, как собственный микрокосм. Значит, мы сами по Образу и Подобию Отца внутри можем иметь такой же микрокосм, отражающий наш макрокосм, взаимодействие микро- и макрокосмоса. Значит, если внутри наших атомов, молекул, ядер и так далее будут строиться иные микрокосмические отношения, в субъядерной матрице, то мы постепенно отразим в своём теле по Образу и Подобию Отца строение всей Метагалактики. Чем отразим? Разной многомерностью. </w:t>
      </w:r>
    </w:p>
    <w:p>
      <w:pPr>
        <w:pStyle w:val="Style13"/>
        <w:ind w:firstLine="708"/>
        <w:rPr/>
      </w:pPr>
      <w:r>
        <w:rPr>
          <w:szCs w:val="24"/>
        </w:rPr>
        <w:t xml:space="preserve">Понятно, у некоторых людей, скажете: «А куда это все поместится?» А я уже, по-моему, рассказывал, что расстояние между двумя ближайшими ядрами соседних атомов в нашем микрокосме, по исследованиям ученых, больше расстояния рядом с ближайшими звездами, вот между Солнцем и какой-то ближайшей звездой, не помню название, чтоб не врать. </w:t>
      </w:r>
    </w:p>
    <w:p>
      <w:pPr>
        <w:pStyle w:val="Style13"/>
        <w:ind w:firstLine="708"/>
        <w:rPr/>
      </w:pPr>
      <w:r>
        <w:rPr>
          <w:szCs w:val="24"/>
        </w:rPr>
        <w:t xml:space="preserve">Увидели? Значит, у нас в микрокосме расстояние больше, чем в космосе. А значит, это расстояние можно что? Заполнять ядрами, ядерными матрицами. Вот Отец по Образу и Подобию своему, в продолжение эволюции нас. </w:t>
      </w:r>
    </w:p>
    <w:p>
      <w:pPr>
        <w:pStyle w:val="Style13"/>
        <w:ind w:firstLine="708"/>
        <w:rPr/>
      </w:pPr>
      <w:r>
        <w:rPr>
          <w:szCs w:val="24"/>
        </w:rPr>
        <w:t xml:space="preserve">Вопрос к вам: эволюция тела человека закончена или продолжается? Нет, нормальный скажет: «Продолжается». А если вы скажете в специальной среде, они скажут: «Закончена». Хотя академики, российская и советская Академия наук, была исследовательская группа, которая доказала, что эволюция человека продолжается и примерно к 2020 году, 2025, будет информационный коллапс, когда тело человека должно преобразиться. Я подчеркиваю, сроки плюс-минус 10-15 лет, они занимали, так как они не знали, как информация удваивается каждый год, это всё ускоряется-ускоряется, и когда скорость дойдет и выровняется со скоростью внутреннего мира человека, произойдет эволюционный скачок. Если не ошибаюсь, был Фомин такой по фамилии, я могу ошибаться в окончании, потому что я слышал это аж в начале 1990-х годов, когда занимался экспериментом, то есть обоснованием его, я на него ссылался. </w:t>
      </w:r>
    </w:p>
    <w:p>
      <w:pPr>
        <w:pStyle w:val="Style13"/>
        <w:ind w:firstLine="708"/>
        <w:rPr>
          <w:b/>
          <w:b/>
          <w:szCs w:val="24"/>
        </w:rPr>
      </w:pPr>
      <w:r>
        <w:rPr>
          <w:szCs w:val="24"/>
        </w:rPr>
        <w:t xml:space="preserve">И вообразите, что внутри нас рождаются субъядерные матрицы разных мерностей, в 32-х вариантах, в этом микрокосмическом пространстве они рождают разные оболочки синтезтелесного выражения, как физически, так и во взаимодействии с окружающей средой. </w:t>
      </w:r>
      <w:r>
        <w:rPr>
          <w:b/>
          <w:szCs w:val="24"/>
        </w:rPr>
        <w:t>Синтезтело – это не просто у тебя ядра рождаются, а эти ядра в постоянном взаимодействии с окружающей средой соответствующих мерностей</w:t>
      </w:r>
      <w:r>
        <w:rPr>
          <w:szCs w:val="24"/>
        </w:rPr>
        <w:t xml:space="preserve">. </w:t>
      </w:r>
      <w:r>
        <w:rPr>
          <w:b/>
          <w:szCs w:val="24"/>
        </w:rPr>
        <w:t xml:space="preserve">И вот это постоянное взаимодействие накапливает опыт жизни в разных мерностях. </w:t>
      </w:r>
    </w:p>
    <w:p>
      <w:pPr>
        <w:pStyle w:val="Style13"/>
        <w:ind w:firstLine="708"/>
        <w:rPr/>
      </w:pPr>
      <w:r>
        <w:rPr>
          <w:szCs w:val="24"/>
        </w:rPr>
        <w:t xml:space="preserve">Значит, накопив этот опыт, космонавты вылетят в 23-мерность, сработает 23-мерная субъядерная матрица этих космонавтов, она относится к 20 присутствию Метагалактики, значит, они определят, что они попали в 20-ю Галактику 20-го присутствия Метагалактики, то есть сориентируются, где они, и просто вступят во взаимодействие с окружающей средой. Вы скажете: «Как это накапливать?» Очень просто. </w:t>
      </w:r>
    </w:p>
    <w:p>
      <w:pPr>
        <w:pStyle w:val="Style13"/>
        <w:ind w:firstLine="708"/>
        <w:rPr/>
      </w:pPr>
      <w:r>
        <w:rPr>
          <w:szCs w:val="24"/>
        </w:rPr>
        <w:t xml:space="preserve">Мы сейчас пойдем с вами в практике на 20-е присутствие, допустим, мы в какую среду попадем? 23-мерную. Но так как у нас матриц субъядерных 23-мерных не было раньше, мы там видели рамками нашего 4-мерного восприятия, но уже чуть-чуть что-то впитывали. А когда у нас начнет расти Синтезтело 20-го присутствия, 23-мерное, мы там не просто начнём чуть-чуть что-то видеть, а мы начнём полностью взаимодействовать с присутствием 20-м 23-мерным Метагалактики, и у нас уже пойдут совершенно другие отношения. </w:t>
      </w:r>
    </w:p>
    <w:p>
      <w:pPr>
        <w:pStyle w:val="Style13"/>
        <w:ind w:firstLine="708"/>
        <w:rPr/>
      </w:pPr>
      <w:r>
        <w:rPr>
          <w:szCs w:val="24"/>
        </w:rPr>
        <w:t xml:space="preserve">Вот когда Отец создал Синтезтела, он утвердил нам такой проект развития. Более того, культура Метагалактической Цивилизации будет строиться на многоприсутственных (32-х) и многомерных (в 32-х вариантах) взаимоотношениях людей между собой. Вплоть до того, что будут люди, живущие постоянно 23-мерностью, живущие постоянно 22-мерностью, живущие постоянно 10-мерностью. </w:t>
      </w:r>
      <w:r>
        <w:rPr>
          <w:b/>
          <w:szCs w:val="24"/>
        </w:rPr>
        <w:t>И так же, как в 5-й расе люди отличаются друг от друга нациями, этносами, национальностями, в 6-й расе все будут отличаться мерностями.</w:t>
      </w:r>
      <w:r>
        <w:rPr>
          <w:szCs w:val="24"/>
        </w:rPr>
        <w:t xml:space="preserve"> Только у нас это устойчивое: родился русским, умер русским, да, родился армянином, умер армянином. А в 6-й расе это будет гибкое, то есть ты можешь родиться в любой мерности и перейти как вверх, так и опуститься вниз, растеряв матричность субъядерных связей. И вот это будет создавать постоянство культурной среды метагалактической 32-присутственности </w:t>
      </w:r>
      <w:r>
        <w:rPr>
          <w:i/>
          <w:szCs w:val="24"/>
        </w:rPr>
        <w:t>(чих в зале)</w:t>
      </w:r>
      <w:r>
        <w:rPr>
          <w:szCs w:val="24"/>
        </w:rPr>
        <w:t xml:space="preserve">. Спасибо, точно. Вот это будет та самая Метагалактическая Цивилизация Истины, которую мы с вами сейчас начинаем строить. Вот этими отношениями в том числе. </w:t>
      </w:r>
    </w:p>
    <w:p>
      <w:pPr>
        <w:pStyle w:val="Style13"/>
        <w:ind w:firstLine="708"/>
        <w:rPr/>
      </w:pPr>
      <w:r>
        <w:rPr>
          <w:szCs w:val="24"/>
        </w:rPr>
        <w:t xml:space="preserve">Пример. Вы сейчас на 8-м Синтезе. Чем занимается 8-й Синтез? Он фиксирует минимально 8-е присутствие Метагалактики здесь. 8-е присутствие Метагалактики сколько мерно? 8+3 – 11-мерное. Значит, вы сейчас в этом зале находитесь в огне 11-мерности. Но есть одна проблема. Усваивая огонь, мы не всегда усваиваем субъядерность 11-мерности. Поэтому огнём наше тело насыщается, Синтез туда записывается, и мы готовы выражать 11-мерность, но не готовы с ней взаимодействовать. Что значит взаимодействовать? Вести активный обмен. </w:t>
      </w:r>
    </w:p>
    <w:p>
      <w:pPr>
        <w:pStyle w:val="Style13"/>
        <w:ind w:firstLine="708"/>
        <w:rPr/>
      </w:pPr>
      <w:r>
        <w:rPr>
          <w:szCs w:val="24"/>
        </w:rPr>
        <w:t xml:space="preserve">А вот теперь на 8-м присутствии Отец утвердил нам Синтезтело 11-мерное, и когда оно внутри нашего физического тела вырастет, у нас появится 11-мерный обмен с 11-мерной природой Метагалактики. И мы начнём легко и свободно воспринимать 11-мерность. </w:t>
      </w:r>
    </w:p>
    <w:p>
      <w:pPr>
        <w:pStyle w:val="Style13"/>
        <w:ind w:firstLine="708"/>
        <w:rPr/>
      </w:pPr>
      <w:r>
        <w:rPr>
          <w:szCs w:val="24"/>
        </w:rPr>
        <w:t xml:space="preserve">Приведу маленький пример, для вас он натянутый будет, а для меня это факт. Вот Синтезы мы ведём с 2001 года и, фактически, всё пространство Планеты насыщаем огнём разных мерностей. В последние два года математики научились решать задачи до 11-мерности. В предыдущем тысячелетии они это сделать не могли. Ну, казалось бы, это проблема математики. Нет. </w:t>
      </w:r>
    </w:p>
    <w:p>
      <w:pPr>
        <w:pStyle w:val="Style13"/>
        <w:ind w:firstLine="708"/>
        <w:rPr/>
      </w:pPr>
      <w:r>
        <w:rPr>
          <w:szCs w:val="24"/>
        </w:rPr>
        <w:t xml:space="preserve">Тем, что появились люди, эманирующие многомерный огонь в пространство Планеты, а математики отличаются тем, что когда они думают, они потребляют много энергии, а потребление много энергии повышает ресурсы. Вообще, интеллектуальная работа, мозговая работа – это очень высокое потребление энергии, поэтому заплывшие животы – это слабая интеллектуальность по отношению к тому, что надо. А если много потребление энергии – ты худой, так что это я </w:t>
      </w:r>
      <w:r>
        <w:rPr>
          <w:i/>
          <w:szCs w:val="24"/>
        </w:rPr>
        <w:t>(хлопает себя по животу)</w:t>
      </w:r>
      <w:r>
        <w:rPr>
          <w:szCs w:val="24"/>
        </w:rPr>
        <w:t xml:space="preserve"> расслабился, мало думаю, надо больше. Ну, «надо больше» – у каждого свои параметры, да, по отношению к разным подготовкам есть разная скорость и количество думания. </w:t>
      </w:r>
    </w:p>
    <w:p>
      <w:pPr>
        <w:pStyle w:val="Style13"/>
        <w:ind w:firstLine="708"/>
        <w:rPr/>
      </w:pPr>
      <w:r>
        <w:rPr>
          <w:szCs w:val="24"/>
        </w:rPr>
        <w:t xml:space="preserve">В итоге, попав в многомерную огненную среду, математики научились её впитывать и решать задачи. Я очень чётко уверен, мы там с Владыкой обсуждали, что: если бы мы не эманировали огонь Планетарной Эволюции, математики эти задачи не научились решать. Но есть другой анекдот, это Владыка мне объяснил, посмеялся. Математики сейчас мечтают о другой многомерности задач, но им надо преодолеть тогда законы Планетарной Эволюции, перейти в Метагалактическую Эволюцию. И они дошли до потолка планетарного восприятия, им надо перейти на метагалактическое восприятие. На сегодняшний день пока это делает только Синтез. </w:t>
      </w:r>
      <w:r>
        <w:rPr>
          <w:b/>
          <w:szCs w:val="24"/>
        </w:rPr>
        <w:t xml:space="preserve">Но тем, что Отец ввёл за последнюю неделю 32 Синтезтела, фактически, он ввёл Стандарт 6-й расы, где любой человек в 6-й расе может усвоить эту 32-мерность. </w:t>
      </w:r>
      <w:r>
        <w:rPr>
          <w:szCs w:val="24"/>
        </w:rPr>
        <w:t xml:space="preserve">А Синтез начинает разрабатывать части с 33-й по 64-ю. И 32 части у нас, то, что раньше было с 1-й по 32-ю, поднимаются вверх с 33-й по 64-ю. </w:t>
      </w:r>
    </w:p>
    <w:p>
      <w:pPr>
        <w:pStyle w:val="Style13"/>
        <w:ind w:firstLine="708"/>
        <w:rPr/>
      </w:pPr>
      <w:r>
        <w:rPr>
          <w:szCs w:val="24"/>
        </w:rPr>
        <w:t xml:space="preserve">Причём некоторые части Отец отменил, как устаревшие. Ну, допустим, у нас такая большая победа – Отец отменил Сансару. Сансара – это колесо перевоплощений по буддизму или колесо концентрации Духа, которое концентрирует отработку наших некорректностей физически, фактически, элемент насилия. Вот Отец это завершив, сказал, что Сансара управляется Духом, а мы в Новой Эпохе управляемся Огнём. Огонь легко пережигает любой Дух, и Сансара больше нами не управляет. Значит, любое следующее воплощение в любое тело, у нас будет каким? Сознательным. Или не сансарным, а огненным. Ну, для нас с вами точно сознательным, потому что мы знаем стандарты многомерности, для остальных – необязательно. </w:t>
      </w:r>
    </w:p>
    <w:p>
      <w:pPr>
        <w:pStyle w:val="Style13"/>
        <w:ind w:firstLine="708"/>
        <w:rPr/>
      </w:pPr>
      <w:r>
        <w:rPr>
          <w:szCs w:val="24"/>
        </w:rPr>
        <w:t xml:space="preserve">Ну, и вот, части объединены, и теперь у нас с 33-й по 64-ю, то, что мы называем частями, и они связаны с Синтезтелами. Допустим, Образ Отца, как 33-я теперь часть, выражается в первом Синтезтеле. И Синтезтело: и само по себе существует, и ракурсом Образа Отца развивается. </w:t>
      </w:r>
    </w:p>
    <w:p>
      <w:pPr>
        <w:pStyle w:val="Style13"/>
        <w:ind w:firstLine="708"/>
        <w:rPr/>
      </w:pPr>
      <w:r>
        <w:rPr>
          <w:szCs w:val="24"/>
        </w:rPr>
        <w:t xml:space="preserve">При этом </w:t>
      </w:r>
      <w:r>
        <w:rPr>
          <w:b/>
          <w:szCs w:val="24"/>
        </w:rPr>
        <w:t>Отец утвердил, это вам повезло, что все 64 части у нас теперь дееспособны</w:t>
      </w:r>
      <w:r>
        <w:rPr>
          <w:szCs w:val="24"/>
        </w:rPr>
        <w:t xml:space="preserve">. Что это значит? Ну, допустим, у нас до последней недели был экзамен на дееспособность 24-х частей, и когда эти 32 части стояли с 1-го по 32-е присутствие, очень сложно было нашим Чело и Ведущим добиться, чтобы из 32-х 24 части постоянно работали. А теперь нам утвердили, когда это поднялось до 64-х, что все 64 выражения постоянно дееспособны. </w:t>
      </w:r>
    </w:p>
    <w:p>
      <w:pPr>
        <w:pStyle w:val="Style13"/>
        <w:ind w:firstLine="708"/>
        <w:rPr>
          <w:szCs w:val="24"/>
        </w:rPr>
      </w:pPr>
      <w:r>
        <w:rPr>
          <w:szCs w:val="24"/>
        </w:rPr>
        <w:t xml:space="preserve">Но! Здесь возникает ракурс – дееспособны под ракурсом 4-мерности. Чтобы они были дееспособны под ракурсом Синтезтела 5-мерного, надо развиваться, 6-мерного – надо развиваться. Хотя потенциально и реально дееспособность всех частей чуть-чуть 4-мерно внутри нас теперь есть </w:t>
      </w:r>
      <w:r>
        <w:rPr>
          <w:i/>
          <w:szCs w:val="24"/>
        </w:rPr>
        <w:t xml:space="preserve">(что-то хлопнуло). </w:t>
      </w:r>
      <w:r>
        <w:rPr>
          <w:szCs w:val="24"/>
        </w:rPr>
        <w:t xml:space="preserve">Это вроде не у меня, я не знаю, откуда это, а, нормально, я ж смотрю что-то взлетает, избыток, так избыток, я ж говорю избыток. </w:t>
      </w:r>
    </w:p>
    <w:p>
      <w:pPr>
        <w:pStyle w:val="Style13"/>
        <w:ind w:firstLine="708"/>
        <w:rPr/>
      </w:pPr>
      <w:r>
        <w:rPr>
          <w:szCs w:val="24"/>
        </w:rPr>
        <w:t>Ладно, с этим сложились?</w:t>
      </w:r>
    </w:p>
    <w:p>
      <w:pPr>
        <w:pStyle w:val="Heading3"/>
        <w:rPr/>
      </w:pPr>
      <w:bookmarkStart w:id="12" w:name="__RefHeading___Toc371251575"/>
      <w:bookmarkEnd w:id="12"/>
      <w:r>
        <w:rPr/>
        <w:t xml:space="preserve">Подготовка к практике. </w:t>
        <w:br/>
        <w:t>Виды 64-риц Частей</w:t>
      </w:r>
    </w:p>
    <w:p>
      <w:pPr>
        <w:pStyle w:val="Style13"/>
        <w:ind w:firstLine="708"/>
        <w:rPr/>
      </w:pPr>
      <w:r>
        <w:rPr>
          <w:szCs w:val="24"/>
        </w:rPr>
        <w:t xml:space="preserve">Вот мы сейчас идём к Отцу, стяжаем 64-рицу. Значит, маленькое но, маленькое но, забыл сказать. По стандарту Синтеза, на котором вы находитесь, Отец утвердил, что мы стяжаем самые высокие 64-рицы. У нас три вида 64-риц: метагалактические, начинаемые с 4-мерной физики, универсумные 64-рицы, начинаемые с 5-мерного Универсума – на всякий случай, 5-мерная физика Универсума это синтез всей Метагалактики, масштаб там просто громадный, – и 64-рица Единого проявления с 6-мерной физической выразимостью Единого проявления. </w:t>
      </w:r>
    </w:p>
    <w:p>
      <w:pPr>
        <w:pStyle w:val="Style13"/>
        <w:ind w:firstLine="708"/>
        <w:rPr/>
      </w:pPr>
      <w:r>
        <w:rPr>
          <w:szCs w:val="24"/>
        </w:rPr>
        <w:t xml:space="preserve">На всякий случай, 6-мерность физическая – это синтез всего Универсума, внутрь которого входит 64-ре Метагалактики, одна из них наша, так, чтобы понять сумасшествие и масштабы того, что Отец утвердил. На Синтезах я с вами имею право стяжать только Единую 64-рицу, и не только я, все. А метагалактическую и универсумную, как нижестоящие, вы будете стяжать сами, после 8-го Синтеза. При этом это Стандарт 8-го именно Синтеза, понятно. Сами стяжаете, это я вам объясню завтра. </w:t>
      </w:r>
    </w:p>
    <w:p>
      <w:pPr>
        <w:pStyle w:val="Style13"/>
        <w:ind w:firstLine="708"/>
        <w:rPr/>
      </w:pPr>
      <w:r>
        <w:rPr>
          <w:szCs w:val="24"/>
        </w:rPr>
        <w:t xml:space="preserve">Но сами вы будете стяжать, когда стяжаете Абсолютный Огонь, который мы объясняли в прошлый раз. Абсолютный Огонь создает огонь жизни вам, который вы оформляете потом стяжанием соответствующих 64-риц по присутствиям Метагалактики и по присутствиям Универсума. Это обязательная практика, если вы хотите сами своей свободой Воли перейти в Метагалактику. И, кстати, никто за вас, ни Отец, ни Владыки это не сделают. Если вы сами это не стяжаете, потенциально вы будете выражать 6-ю расу, а реально Человеком Метагалактики вы не станете. </w:t>
      </w:r>
    </w:p>
    <w:p>
      <w:pPr>
        <w:pStyle w:val="Style13"/>
        <w:ind w:firstLine="708"/>
        <w:rPr/>
      </w:pPr>
      <w:r>
        <w:rPr>
          <w:szCs w:val="24"/>
        </w:rPr>
        <w:t xml:space="preserve">У нас были чело, которые закончили в Москве, тут москвичи сидят, все 32 Синтеза у меня, с некоторыми я после этого общался, потому что они служили в Домах. Они не стяжали ни Абсолютный Огонь, ни части, и я наблюдал, что с ними происходит. А ничего. Все растут, а они ничего. И пока они и не начали стяжать, с ними ничего и не происходило. Их Метагалактика не регистрировала на Планете. То есть на Синтезе фиксация Огня была, вне Синтеза фиксация Огня идёт, а дееспособность в Метагалактике полностью отсутствует. Дееспособность – это хождение по присутствиям, восприятие Метагалактики и так далее. А стяжать должны сами, чтобы доказать Метагалактике собственную свободу Воли. И быть не рабами, которые зависят от кого-то там, а быть свободными людьми, и </w:t>
      </w:r>
      <w:r>
        <w:rPr>
          <w:b/>
          <w:szCs w:val="24"/>
        </w:rPr>
        <w:t>только свободный человек может освоить пространство Метагалактики</w:t>
      </w:r>
      <w:r>
        <w:rPr>
          <w:szCs w:val="24"/>
        </w:rPr>
        <w:t xml:space="preserve">. </w:t>
      </w:r>
    </w:p>
    <w:p>
      <w:pPr>
        <w:pStyle w:val="Style13"/>
        <w:ind w:firstLine="708"/>
        <w:rPr/>
      </w:pPr>
      <w:r>
        <w:rPr>
          <w:szCs w:val="24"/>
        </w:rPr>
        <w:t xml:space="preserve">Так что тематикой 8-го Синтеза является стяжание ваших частей по присутствиям. Это большая тема, мы её на завтра перенесем, чтобы у вас был такой внутренний Стандарт Синтеза, чтоб за ночь вас подготовили. А сейчас мы просто стяжаем новую 64-рицу. Ещё такой момент, подскажу. Те, кто сами что-то стяжали, вы могли стяжать правильно, но по мере вашей подготовки это могло быть, с учётом мерности, так скажем. А Синтез – это жесткий Стандарт с учётом мерности Единого проявления. Жесткий Стандарт зависит не от меня и моей подготовки, а от Отца, что он жёстко автоматически дает как надо, независимо от нашего мнения на эту тему, вот в этом контексте. </w:t>
      </w:r>
    </w:p>
    <w:p>
      <w:pPr>
        <w:pStyle w:val="Style13"/>
        <w:ind w:firstLine="708"/>
        <w:rPr/>
      </w:pPr>
      <w:r>
        <w:rPr>
          <w:szCs w:val="24"/>
        </w:rPr>
        <w:t xml:space="preserve">Поэтому, если вы сами что-то стяжали и во что-то входили, вы должны реально понимать, что это могло быть с учётом вашей подготовки. Это всё правильно, но ракурс никто не отменял. Попробуйте прожить ещё раз, сознательно стяжать с точки зрения Отца, понятно. </w:t>
      </w:r>
    </w:p>
    <w:p>
      <w:pPr>
        <w:pStyle w:val="Style13"/>
        <w:ind w:firstLine="708"/>
        <w:rPr/>
      </w:pPr>
      <w:r>
        <w:rPr>
          <w:szCs w:val="24"/>
        </w:rPr>
        <w:t xml:space="preserve">Всё, практика. Ну, а понятно, старший курс, который второй раз стяжает за день, у вас идёт углубление матриц. То есть Отец никогда не даёт ничему повторяться, он ведёт дальше. Поэтому, если вы стяжали по одной матрице мерностей, вы получите как минимум, вторую, а там может быть и больше. Я подчеркиваю, это Стандарт Синтеза, это не реклама, и вы должны сознательно выходить к Отцу, кто уже стяжал эту 64-рицу, вы должны реально знать, что это повторяется, а значит, вам будут строить углубленные субъядерные матрицы. Что это такое, я не знаю, это к Отцу, пожалуйста. </w:t>
      </w:r>
    </w:p>
    <w:p>
      <w:pPr>
        <w:pStyle w:val="Style13"/>
        <w:ind w:firstLine="708"/>
        <w:rPr>
          <w:szCs w:val="24"/>
        </w:rPr>
      </w:pPr>
      <w:r>
        <w:rPr>
          <w:szCs w:val="24"/>
        </w:rPr>
        <w:t>Всё, практика.</w:t>
      </w:r>
    </w:p>
    <w:p>
      <w:pPr>
        <w:pStyle w:val="42"/>
        <w:rPr/>
      </w:pPr>
      <w:r>
        <w:rPr/>
        <w:t>Практика 2.</w:t>
      </w:r>
    </w:p>
    <w:p>
      <w:pPr>
        <w:pStyle w:val="411"/>
        <w:rPr/>
      </w:pPr>
      <w:bookmarkStart w:id="13" w:name="__RefHeading___Toc371251577"/>
      <w:bookmarkEnd w:id="13"/>
      <w:r>
        <w:rPr/>
        <w:t xml:space="preserve">Стяжание Стандарта новой Единой 64-рицы Частей Изначально Вышестоящего Отца. </w:t>
        <w:br/>
        <w:t xml:space="preserve">Преображение всех ранее стяжённых Частей на новое 64-ричное выражение </w:t>
        <w:br/>
        <w:t>Изначально Вышестоящего Отца</w:t>
      </w:r>
    </w:p>
    <w:p>
      <w:pPr>
        <w:pStyle w:val="Normal"/>
        <w:ind w:firstLine="708"/>
        <w:rPr>
          <w:i/>
          <w:i/>
        </w:rPr>
      </w:pPr>
      <w:r>
        <w:rPr>
          <w:i/>
        </w:rPr>
        <w:t xml:space="preserve">Мы возжигаемся всем синтезом каждого из нас. Возжигаемся всем синтезом концентрации синтеза в каждом из нас, и концентрацией огня в каждом из нас физически собою. </w:t>
      </w:r>
    </w:p>
    <w:p>
      <w:pPr>
        <w:pStyle w:val="Normal"/>
        <w:ind w:firstLine="708"/>
        <w:rPr>
          <w:i/>
          <w:i/>
        </w:rPr>
      </w:pPr>
      <w:r>
        <w:rPr>
          <w:i/>
        </w:rPr>
        <w:t xml:space="preserve">В этом огне мы синтезируемся с Изначально Вышестоящими Владыками Кут Хуми Фаинь.  Возжигаясь их огнём, переходим в зал Ипостаси Синтеза ИДИВО на 96-е Изначально Вышестоящее Проявление явленно, развёртываясь в Форме Ведущих Синтез каждым из нас и синтезом нас. </w:t>
      </w:r>
    </w:p>
    <w:p>
      <w:pPr>
        <w:pStyle w:val="Normal"/>
        <w:ind w:firstLine="708"/>
        <w:rPr/>
      </w:pPr>
      <w:r>
        <w:rPr>
          <w:i/>
        </w:rPr>
        <w:t xml:space="preserve">И, возжигаясь этим, преображаясь этим, мы синтезируемся с Хум Изначально Вышестоящих Владык Кут Хуми Фаинь и стяжаем 64-ре Изначально Вышестоящих Синтеза Изначально Вышестоящего Отца, прося преобразить каждого из нас и синтез нас </w:t>
      </w:r>
      <w:r>
        <w:rPr>
          <w:b/>
          <w:i/>
        </w:rPr>
        <w:t xml:space="preserve">на явление Стандарта 64-рицы новым явлением Изначально Вышестоящего Отца каждым из нас. </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 проявленный явленно, развёртываясь пред Изначально Вышестоящим Отцом в Форме Ведущего Синтез. </w:t>
      </w:r>
    </w:p>
    <w:p>
      <w:pPr>
        <w:pStyle w:val="Normal"/>
        <w:ind w:firstLine="708"/>
        <w:rPr/>
      </w:pPr>
      <w:r>
        <w:rPr>
          <w:i/>
        </w:rPr>
        <w:t>Мы синтезируемся с Хум Изначально Вышестоящего Отца и стяжаем 64-ре Изначальных Синтеза Изначально Вышестоящего Отца собою, и, возжигаясь ими, преображаясь ими, синтезируясь с Хум Изначально Вышестоящего Отца, стяжаем части сверху вниз, стяжая:</w:t>
      </w:r>
    </w:p>
    <w:p>
      <w:pPr>
        <w:pStyle w:val="Normal"/>
        <w:ind w:firstLine="708"/>
        <w:rPr>
          <w:i/>
          <w:i/>
        </w:rPr>
      </w:pPr>
      <w:r>
        <w:rPr>
          <w:i/>
        </w:rPr>
        <w:t>ИДИВО Человека Изначального, возжигаясь им,</w:t>
      </w:r>
    </w:p>
    <w:p>
      <w:pPr>
        <w:pStyle w:val="Normal"/>
        <w:ind w:firstLine="708"/>
        <w:rPr>
          <w:i/>
          <w:i/>
        </w:rPr>
      </w:pPr>
      <w:r>
        <w:rPr>
          <w:i/>
        </w:rPr>
        <w:t>Вечность Изначально Вышестоящего Отца, возжигаясь ею,</w:t>
      </w:r>
    </w:p>
    <w:p>
      <w:pPr>
        <w:pStyle w:val="Normal"/>
        <w:ind w:firstLine="708"/>
        <w:rPr>
          <w:i/>
          <w:i/>
        </w:rPr>
      </w:pPr>
      <w:r>
        <w:rPr>
          <w:i/>
        </w:rPr>
        <w:t>Истину Изначально Вышестоящего Отца, возжигаясь ею,</w:t>
      </w:r>
    </w:p>
    <w:p>
      <w:pPr>
        <w:pStyle w:val="Normal"/>
        <w:ind w:firstLine="708"/>
        <w:rPr>
          <w:i/>
          <w:i/>
        </w:rPr>
      </w:pPr>
      <w:r>
        <w:rPr>
          <w:i/>
        </w:rPr>
        <w:t>Око Изначально Вышестоящего Отца, возжигаясь им,</w:t>
      </w:r>
    </w:p>
    <w:p>
      <w:pPr>
        <w:pStyle w:val="Normal"/>
        <w:ind w:firstLine="708"/>
        <w:rPr>
          <w:i/>
          <w:i/>
        </w:rPr>
      </w:pPr>
      <w:r>
        <w:rPr>
          <w:i/>
        </w:rPr>
        <w:t>Хум Изначально Вышестоящего Отца, возжигаясь им,</w:t>
      </w:r>
    </w:p>
    <w:p>
      <w:pPr>
        <w:pStyle w:val="Normal"/>
        <w:ind w:firstLine="708"/>
        <w:rPr>
          <w:i/>
          <w:i/>
        </w:rPr>
      </w:pPr>
      <w:r>
        <w:rPr>
          <w:i/>
        </w:rPr>
        <w:t>Абсолют Изначально Вышестоящего Отца, возжигаясь им,</w:t>
      </w:r>
    </w:p>
    <w:p>
      <w:pPr>
        <w:pStyle w:val="Normal"/>
        <w:ind w:firstLine="708"/>
        <w:rPr>
          <w:i/>
          <w:i/>
        </w:rPr>
      </w:pPr>
      <w:r>
        <w:rPr>
          <w:i/>
        </w:rPr>
        <w:t>Омегу Изначально Вышестоящего Отца, возжигаясь ею,</w:t>
      </w:r>
    </w:p>
    <w:p>
      <w:pPr>
        <w:pStyle w:val="Normal"/>
        <w:ind w:firstLine="708"/>
        <w:rPr>
          <w:i/>
          <w:i/>
        </w:rPr>
      </w:pPr>
      <w:r>
        <w:rPr>
          <w:i/>
        </w:rPr>
        <w:t>Монаду Изначально Вышестоящего Отца, возжигаясь ей,</w:t>
      </w:r>
    </w:p>
    <w:p>
      <w:pPr>
        <w:pStyle w:val="Normal"/>
        <w:ind w:firstLine="708"/>
        <w:rPr>
          <w:i/>
          <w:i/>
        </w:rPr>
      </w:pPr>
      <w:r>
        <w:rPr>
          <w:i/>
        </w:rPr>
        <w:t>ИДИВО Человека Явленного Изначально Вышестоящего Отца, возжигаясь им,</w:t>
      </w:r>
    </w:p>
    <w:p>
      <w:pPr>
        <w:pStyle w:val="Normal"/>
        <w:ind w:firstLine="708"/>
        <w:rPr>
          <w:i/>
          <w:i/>
        </w:rPr>
      </w:pPr>
      <w:r>
        <w:rPr>
          <w:i/>
        </w:rPr>
        <w:t>Тело Изначально Вышестоящего Отца, возжигаясь им,</w:t>
      </w:r>
    </w:p>
    <w:p>
      <w:pPr>
        <w:pStyle w:val="Normal"/>
        <w:ind w:firstLine="708"/>
        <w:rPr>
          <w:i/>
          <w:i/>
        </w:rPr>
      </w:pPr>
      <w:r>
        <w:rPr>
          <w:i/>
        </w:rPr>
        <w:t>Разум Изначально Вышестоящего Отца, возжигаясь им,</w:t>
      </w:r>
    </w:p>
    <w:p>
      <w:pPr>
        <w:pStyle w:val="Normal"/>
        <w:ind w:firstLine="708"/>
        <w:rPr>
          <w:i/>
          <w:i/>
        </w:rPr>
      </w:pPr>
      <w:r>
        <w:rPr>
          <w:i/>
        </w:rPr>
        <w:t>Сердце Изначально Вышестоящего Отца, возжигаясь им,</w:t>
      </w:r>
    </w:p>
    <w:p>
      <w:pPr>
        <w:pStyle w:val="Normal"/>
        <w:ind w:firstLine="708"/>
        <w:rPr>
          <w:i/>
          <w:i/>
        </w:rPr>
      </w:pPr>
      <w:r>
        <w:rPr>
          <w:i/>
        </w:rPr>
        <w:t>Ум Изначально Вышестоящего Отца, возжигаясь им,</w:t>
      </w:r>
    </w:p>
    <w:p>
      <w:pPr>
        <w:pStyle w:val="Normal"/>
        <w:ind w:firstLine="708"/>
        <w:rPr>
          <w:i/>
          <w:i/>
        </w:rPr>
      </w:pPr>
      <w:r>
        <w:rPr>
          <w:i/>
        </w:rPr>
        <w:t>Провидение Изначально Вышестоящего Отца, возжигаясь им,</w:t>
      </w:r>
    </w:p>
    <w:p>
      <w:pPr>
        <w:pStyle w:val="Normal"/>
        <w:ind w:firstLine="708"/>
        <w:rPr>
          <w:i/>
          <w:i/>
        </w:rPr>
      </w:pPr>
      <w:r>
        <w:rPr>
          <w:i/>
        </w:rPr>
        <w:t>Огненную Нить Изначально Вышестоящего Отца, возжигаясь ею,</w:t>
      </w:r>
    </w:p>
    <w:p>
      <w:pPr>
        <w:pStyle w:val="Normal"/>
        <w:ind w:firstLine="708"/>
        <w:rPr>
          <w:i/>
          <w:i/>
        </w:rPr>
      </w:pPr>
      <w:r>
        <w:rPr>
          <w:i/>
        </w:rPr>
        <w:t>Пламя Отца Изначально Вышестоящего Отца, возжигаясь им,</w:t>
      </w:r>
    </w:p>
    <w:p>
      <w:pPr>
        <w:pStyle w:val="Normal"/>
        <w:ind w:firstLine="708"/>
        <w:rPr>
          <w:i/>
          <w:i/>
        </w:rPr>
      </w:pPr>
      <w:r>
        <w:rPr>
          <w:i/>
        </w:rPr>
        <w:t>ИДИВО Человека Проявленного Изначально Вышестоящего Отца, возжигаясь им,</w:t>
      </w:r>
    </w:p>
    <w:p>
      <w:pPr>
        <w:pStyle w:val="Normal"/>
        <w:ind w:firstLine="708"/>
        <w:rPr>
          <w:i/>
          <w:i/>
        </w:rPr>
      </w:pPr>
      <w:r>
        <w:rPr>
          <w:i/>
        </w:rPr>
        <w:t>Трансвизор Изначально Вышестоящего Отца, возжигаясь им,</w:t>
      </w:r>
    </w:p>
    <w:p>
      <w:pPr>
        <w:pStyle w:val="Normal"/>
        <w:ind w:firstLine="708"/>
        <w:rPr>
          <w:i/>
          <w:i/>
        </w:rPr>
      </w:pPr>
      <w:r>
        <w:rPr>
          <w:i/>
        </w:rPr>
        <w:t>Интеллект Изначально Вышестоящего Отца, возжигаясь им,</w:t>
      </w:r>
    </w:p>
    <w:p>
      <w:pPr>
        <w:pStyle w:val="Normal"/>
        <w:ind w:firstLine="708"/>
        <w:rPr>
          <w:i/>
          <w:i/>
        </w:rPr>
      </w:pPr>
      <w:r>
        <w:rPr>
          <w:i/>
        </w:rPr>
        <w:t>Престол Изначально Вышестоящего Отца, возжигаясь им,</w:t>
      </w:r>
    </w:p>
    <w:p>
      <w:pPr>
        <w:pStyle w:val="Normal"/>
        <w:ind w:firstLine="708"/>
        <w:rPr/>
      </w:pPr>
      <w:r>
        <w:rPr>
          <w:i/>
        </w:rPr>
        <w:t>Веру Изначально Вышестоящего Отца, возжигаясь ею,</w:t>
      </w:r>
    </w:p>
    <w:p>
      <w:pPr>
        <w:pStyle w:val="Normal"/>
        <w:ind w:firstLine="708"/>
        <w:rPr>
          <w:i/>
          <w:i/>
        </w:rPr>
      </w:pPr>
      <w:r>
        <w:rPr>
          <w:i/>
        </w:rPr>
        <w:t>Головерсум Изначально Вышестоящего Отца, возжигаясь им,</w:t>
      </w:r>
    </w:p>
    <w:p>
      <w:pPr>
        <w:pStyle w:val="Normal"/>
        <w:ind w:firstLine="708"/>
        <w:rPr>
          <w:i/>
          <w:i/>
        </w:rPr>
      </w:pPr>
      <w:r>
        <w:rPr>
          <w:i/>
        </w:rPr>
        <w:t>Восприятие Изначально Вышестоящего Отца, возжигаясь им,</w:t>
      </w:r>
    </w:p>
    <w:p>
      <w:pPr>
        <w:pStyle w:val="Normal"/>
        <w:ind w:firstLine="708"/>
        <w:rPr>
          <w:i/>
          <w:i/>
        </w:rPr>
      </w:pPr>
      <w:r>
        <w:rPr>
          <w:i/>
        </w:rPr>
        <w:t>Мощь Отца Изначально Вышестоящего Отца, возжигаясь ею,</w:t>
      </w:r>
    </w:p>
    <w:p>
      <w:pPr>
        <w:pStyle w:val="Normal"/>
        <w:ind w:firstLine="708"/>
        <w:rPr>
          <w:i/>
          <w:i/>
        </w:rPr>
      </w:pPr>
      <w:r>
        <w:rPr>
          <w:i/>
        </w:rPr>
        <w:t>ИДИВО Изначально Вышестоящего Человека Изначально Вышестоящего Отца, возжигаясь им,</w:t>
      </w:r>
    </w:p>
    <w:p>
      <w:pPr>
        <w:pStyle w:val="Normal"/>
        <w:ind w:firstLine="708"/>
        <w:rPr>
          <w:i/>
          <w:i/>
        </w:rPr>
      </w:pPr>
      <w:r>
        <w:rPr>
          <w:i/>
        </w:rPr>
        <w:t>Столп Изначально Вышестоящего Отца, возжигаясь им,</w:t>
      </w:r>
    </w:p>
    <w:p>
      <w:pPr>
        <w:pStyle w:val="Normal"/>
        <w:ind w:firstLine="708"/>
        <w:rPr>
          <w:i/>
          <w:i/>
        </w:rPr>
      </w:pPr>
      <w:r>
        <w:rPr>
          <w:i/>
        </w:rPr>
        <w:t>Сознание Изначально Вышестоящего Отца, возжигаясь им,</w:t>
      </w:r>
    </w:p>
    <w:p>
      <w:pPr>
        <w:pStyle w:val="Normal"/>
        <w:ind w:firstLine="708"/>
        <w:rPr>
          <w:i/>
          <w:i/>
        </w:rPr>
      </w:pPr>
      <w:r>
        <w:rPr>
          <w:i/>
        </w:rPr>
        <w:t>Грааль Изначально Вышестоящего Отца, возжигаясь им,</w:t>
      </w:r>
    </w:p>
    <w:p>
      <w:pPr>
        <w:pStyle w:val="Normal"/>
        <w:ind w:firstLine="708"/>
        <w:rPr>
          <w:i/>
          <w:i/>
        </w:rPr>
      </w:pPr>
      <w:r>
        <w:rPr>
          <w:i/>
        </w:rPr>
        <w:t>Синтезобраз Изначально Вышестоящего Отца, возжигаясь им,</w:t>
      </w:r>
    </w:p>
    <w:p>
      <w:pPr>
        <w:pStyle w:val="Normal"/>
        <w:ind w:firstLine="708"/>
        <w:rPr>
          <w:i/>
          <w:i/>
        </w:rPr>
      </w:pPr>
      <w:r>
        <w:rPr>
          <w:i/>
        </w:rPr>
        <w:t>Душу Изначально Вышестоящего Отца, возжигаясь ею,</w:t>
      </w:r>
    </w:p>
    <w:p>
      <w:pPr>
        <w:pStyle w:val="Normal"/>
        <w:ind w:firstLine="708"/>
        <w:rPr>
          <w:i/>
          <w:i/>
        </w:rPr>
      </w:pPr>
      <w:r>
        <w:rPr>
          <w:i/>
        </w:rPr>
        <w:t xml:space="preserve">Слово Отца Изначально Вышестоящего Отца, возжигаясь им </w:t>
      </w:r>
    </w:p>
    <w:p>
      <w:pPr>
        <w:pStyle w:val="Normal"/>
        <w:ind w:firstLine="708"/>
        <w:rPr>
          <w:i/>
          <w:i/>
        </w:rPr>
      </w:pPr>
      <w:r>
        <w:rPr>
          <w:i/>
        </w:rPr>
        <w:t>И Образ Отца Изначально Вышестоящего Отца, возжигаясь им.</w:t>
      </w:r>
    </w:p>
    <w:p>
      <w:pPr>
        <w:pStyle w:val="Normal"/>
        <w:ind w:firstLine="708"/>
        <w:rPr/>
      </w:pPr>
      <w:r>
        <w:rPr>
          <w:i/>
        </w:rPr>
        <w:t>И, возжигаясь всем стяжённым, преображаясь всем стяжённым и возожжённым, мы, синтезируясь с Хум Изначально Вышестоящего Отца, и продолжаем:</w:t>
      </w:r>
    </w:p>
    <w:p>
      <w:pPr>
        <w:pStyle w:val="Normal"/>
        <w:ind w:firstLine="708"/>
        <w:rPr>
          <w:i/>
          <w:i/>
        </w:rPr>
      </w:pPr>
      <w:r>
        <w:rPr>
          <w:i/>
        </w:rPr>
        <w:t>ДИВО Изначально Вышестоящего Единого Изначально Вышестоящего Отца, возжигаясь им,</w:t>
      </w:r>
    </w:p>
    <w:p>
      <w:pPr>
        <w:pStyle w:val="Normal"/>
        <w:ind w:firstLine="708"/>
        <w:rPr>
          <w:i/>
          <w:i/>
        </w:rPr>
      </w:pPr>
      <w:r>
        <w:rPr>
          <w:i/>
        </w:rPr>
        <w:t>Синтезтело 36-мерное, возжигаясь им,</w:t>
      </w:r>
    </w:p>
    <w:p>
      <w:pPr>
        <w:pStyle w:val="Normal"/>
        <w:ind w:firstLine="708"/>
        <w:rPr>
          <w:i/>
          <w:i/>
        </w:rPr>
      </w:pPr>
      <w:r>
        <w:rPr>
          <w:i/>
        </w:rPr>
        <w:t>Синтезтело 35-мерное, возжигаясь им,</w:t>
      </w:r>
    </w:p>
    <w:p>
      <w:pPr>
        <w:pStyle w:val="Normal"/>
        <w:ind w:firstLine="708"/>
        <w:rPr>
          <w:i/>
          <w:i/>
        </w:rPr>
      </w:pPr>
      <w:r>
        <w:rPr>
          <w:i/>
        </w:rPr>
        <w:t>Синтезтело 34-мерное, возжигаясь им,</w:t>
      </w:r>
    </w:p>
    <w:p>
      <w:pPr>
        <w:pStyle w:val="Normal"/>
        <w:ind w:firstLine="708"/>
        <w:rPr>
          <w:i/>
          <w:i/>
        </w:rPr>
      </w:pPr>
      <w:r>
        <w:rPr>
          <w:i/>
        </w:rPr>
        <w:t>Синтезтело 33-мерное, возжигаясь им,</w:t>
      </w:r>
    </w:p>
    <w:p>
      <w:pPr>
        <w:pStyle w:val="Normal"/>
        <w:ind w:firstLine="708"/>
        <w:rPr>
          <w:i/>
          <w:i/>
        </w:rPr>
      </w:pPr>
      <w:r>
        <w:rPr>
          <w:i/>
        </w:rPr>
        <w:t>Синтезтело 32-мерное, возжигаясь им,</w:t>
      </w:r>
    </w:p>
    <w:p>
      <w:pPr>
        <w:pStyle w:val="Normal"/>
        <w:ind w:firstLine="708"/>
        <w:rPr>
          <w:i/>
          <w:i/>
        </w:rPr>
      </w:pPr>
      <w:r>
        <w:rPr>
          <w:i/>
        </w:rPr>
        <w:t xml:space="preserve">Синтезтело 31-мерное, возжигаясь им, </w:t>
      </w:r>
    </w:p>
    <w:p>
      <w:pPr>
        <w:pStyle w:val="Normal"/>
        <w:ind w:firstLine="708"/>
        <w:rPr>
          <w:i/>
          <w:i/>
        </w:rPr>
      </w:pPr>
      <w:r>
        <w:rPr>
          <w:i/>
        </w:rPr>
        <w:t xml:space="preserve">и Синтезтело 30-мерное, возжигаясь им явлением Изначально Вышестоящего Отца собою. </w:t>
      </w:r>
    </w:p>
    <w:p>
      <w:pPr>
        <w:pStyle w:val="Normal"/>
        <w:ind w:firstLine="708"/>
        <w:rPr/>
      </w:pPr>
      <w:r>
        <w:rPr>
          <w:i/>
        </w:rPr>
        <w:t>И, возжигаясь им, синтезируясь с Хум Изначально Вышестоящего Отца, стяжаем:</w:t>
      </w:r>
    </w:p>
    <w:p>
      <w:pPr>
        <w:pStyle w:val="Normal"/>
        <w:ind w:firstLine="708"/>
        <w:rPr>
          <w:i/>
          <w:i/>
        </w:rPr>
      </w:pPr>
      <w:r>
        <w:rPr>
          <w:i/>
        </w:rPr>
        <w:t>ДИВО Изначально Вышестоящего Универсума Изначально Вышестоящего Отца, возжигаясь им.</w:t>
      </w:r>
    </w:p>
    <w:p>
      <w:pPr>
        <w:pStyle w:val="Normal"/>
        <w:ind w:firstLine="708"/>
        <w:rPr>
          <w:i/>
          <w:i/>
        </w:rPr>
      </w:pPr>
      <w:r>
        <w:rPr>
          <w:i/>
        </w:rPr>
        <w:t>И стяжаем:</w:t>
      </w:r>
    </w:p>
    <w:p>
      <w:pPr>
        <w:pStyle w:val="Normal"/>
        <w:ind w:firstLine="708"/>
        <w:rPr>
          <w:i/>
          <w:i/>
        </w:rPr>
      </w:pPr>
      <w:r>
        <w:rPr>
          <w:i/>
        </w:rPr>
        <w:t>Синтезтело 28-мерное, возжигаясь им,</w:t>
      </w:r>
    </w:p>
    <w:p>
      <w:pPr>
        <w:pStyle w:val="Normal"/>
        <w:ind w:firstLine="708"/>
        <w:rPr>
          <w:i/>
          <w:i/>
        </w:rPr>
      </w:pPr>
      <w:r>
        <w:rPr>
          <w:i/>
        </w:rPr>
        <w:t>Синтезтело 27-мерное, возжигаясь им,</w:t>
      </w:r>
    </w:p>
    <w:p>
      <w:pPr>
        <w:pStyle w:val="Normal"/>
        <w:ind w:firstLine="708"/>
        <w:rPr>
          <w:i/>
          <w:i/>
        </w:rPr>
      </w:pPr>
      <w:r>
        <w:rPr>
          <w:i/>
        </w:rPr>
        <w:t>Синтезтело 26-мерное, возжигаясь им,</w:t>
      </w:r>
    </w:p>
    <w:p>
      <w:pPr>
        <w:pStyle w:val="Normal"/>
        <w:ind w:firstLine="708"/>
        <w:rPr>
          <w:i/>
          <w:i/>
        </w:rPr>
      </w:pPr>
      <w:r>
        <w:rPr>
          <w:i/>
        </w:rPr>
        <w:t>Синтезтело 25-мерное, возжигаясь им,</w:t>
      </w:r>
    </w:p>
    <w:p>
      <w:pPr>
        <w:pStyle w:val="Normal"/>
        <w:ind w:firstLine="708"/>
        <w:rPr>
          <w:i/>
          <w:i/>
        </w:rPr>
      </w:pPr>
      <w:r>
        <w:rPr>
          <w:i/>
        </w:rPr>
        <w:t>Синтезтело 24-мерное, возжигаясь им,</w:t>
      </w:r>
    </w:p>
    <w:p>
      <w:pPr>
        <w:pStyle w:val="Normal"/>
        <w:ind w:firstLine="708"/>
        <w:rPr>
          <w:i/>
          <w:i/>
        </w:rPr>
      </w:pPr>
      <w:r>
        <w:rPr>
          <w:i/>
        </w:rPr>
        <w:t>Синтезтело 23-мерное, возжигаясь им,</w:t>
      </w:r>
    </w:p>
    <w:p>
      <w:pPr>
        <w:pStyle w:val="Normal"/>
        <w:ind w:firstLine="708"/>
        <w:rPr>
          <w:i/>
          <w:i/>
        </w:rPr>
      </w:pPr>
      <w:r>
        <w:rPr>
          <w:i/>
        </w:rPr>
        <w:t>Синтезтело 22-мерное, возжигаясь им.</w:t>
      </w:r>
    </w:p>
    <w:p>
      <w:pPr>
        <w:pStyle w:val="Normal"/>
        <w:ind w:firstLine="708"/>
        <w:rPr/>
      </w:pPr>
      <w:r>
        <w:rPr>
          <w:i/>
        </w:rPr>
        <w:t>И, возжигаясь, преображаясь ими, синтезируясь с Хум Изначально Вышестоящего Отца, стяжаем:</w:t>
      </w:r>
    </w:p>
    <w:p>
      <w:pPr>
        <w:pStyle w:val="Normal"/>
        <w:ind w:firstLine="708"/>
        <w:rPr/>
      </w:pPr>
      <w:r>
        <w:rPr>
          <w:i/>
        </w:rPr>
        <w:t>ДИВО Изначально Вышестоящей Метагалактики, и возжигаясь, синтезируясь с Хум Изначально Вышестоящего Отца, стяжаем:</w:t>
      </w:r>
    </w:p>
    <w:p>
      <w:pPr>
        <w:pStyle w:val="Normal"/>
        <w:ind w:firstLine="708"/>
        <w:rPr>
          <w:i/>
          <w:i/>
        </w:rPr>
      </w:pPr>
      <w:r>
        <w:rPr>
          <w:i/>
        </w:rPr>
        <w:t>Синтезтело 20-мерное, возжигаясь им,</w:t>
      </w:r>
    </w:p>
    <w:p>
      <w:pPr>
        <w:pStyle w:val="Normal"/>
        <w:ind w:firstLine="708"/>
        <w:rPr>
          <w:i/>
          <w:i/>
        </w:rPr>
      </w:pPr>
      <w:r>
        <w:rPr>
          <w:i/>
        </w:rPr>
        <w:t>Синтезтело 19-мерное, возжигаясь им,</w:t>
      </w:r>
    </w:p>
    <w:p>
      <w:pPr>
        <w:pStyle w:val="Normal"/>
        <w:ind w:firstLine="708"/>
        <w:rPr>
          <w:i/>
          <w:i/>
        </w:rPr>
      </w:pPr>
      <w:r>
        <w:rPr>
          <w:i/>
        </w:rPr>
        <w:t>Синтезтело 18-мерное, возжигаясь им,</w:t>
      </w:r>
    </w:p>
    <w:p>
      <w:pPr>
        <w:pStyle w:val="Normal"/>
        <w:ind w:firstLine="708"/>
        <w:rPr>
          <w:i/>
          <w:i/>
        </w:rPr>
      </w:pPr>
      <w:r>
        <w:rPr>
          <w:i/>
        </w:rPr>
        <w:t>Синтезтело 17-мерное, возжигаясь им,</w:t>
      </w:r>
    </w:p>
    <w:p>
      <w:pPr>
        <w:pStyle w:val="Normal"/>
        <w:ind w:firstLine="708"/>
        <w:rPr>
          <w:i/>
          <w:i/>
        </w:rPr>
      </w:pPr>
      <w:r>
        <w:rPr>
          <w:i/>
        </w:rPr>
        <w:t>Синтезтело 16-мерное, возжигаясь им,</w:t>
      </w:r>
    </w:p>
    <w:p>
      <w:pPr>
        <w:pStyle w:val="Normal"/>
        <w:ind w:firstLine="708"/>
        <w:rPr>
          <w:i/>
          <w:i/>
        </w:rPr>
      </w:pPr>
      <w:r>
        <w:rPr>
          <w:i/>
        </w:rPr>
        <w:t>Синтезтело 15-мерное, возжигаясь им и</w:t>
      </w:r>
    </w:p>
    <w:p>
      <w:pPr>
        <w:pStyle w:val="Normal"/>
        <w:ind w:firstLine="708"/>
        <w:rPr>
          <w:i/>
          <w:i/>
        </w:rPr>
      </w:pPr>
      <w:r>
        <w:rPr>
          <w:i/>
        </w:rPr>
        <w:t xml:space="preserve">Синтезтело 14-мерное, возжигаясь им, </w:t>
      </w:r>
    </w:p>
    <w:p>
      <w:pPr>
        <w:pStyle w:val="Normal"/>
        <w:ind w:firstLine="708"/>
        <w:rPr>
          <w:i/>
          <w:i/>
        </w:rPr>
      </w:pPr>
      <w:r>
        <w:rPr>
          <w:i/>
        </w:rPr>
        <w:t xml:space="preserve">стяжаем ДИВО Планеты Земля и, возжигаясь им, </w:t>
      </w:r>
    </w:p>
    <w:p>
      <w:pPr>
        <w:pStyle w:val="Normal"/>
        <w:ind w:firstLine="708"/>
        <w:rPr>
          <w:i/>
          <w:i/>
        </w:rPr>
      </w:pPr>
      <w:r>
        <w:rPr>
          <w:i/>
        </w:rPr>
        <w:t>стяжаем:</w:t>
      </w:r>
    </w:p>
    <w:p>
      <w:pPr>
        <w:pStyle w:val="Normal"/>
        <w:ind w:firstLine="708"/>
        <w:rPr>
          <w:i/>
          <w:i/>
        </w:rPr>
      </w:pPr>
      <w:r>
        <w:rPr>
          <w:i/>
        </w:rPr>
        <w:t>Синтезтело 12-мерное, возжигаясь им,</w:t>
      </w:r>
    </w:p>
    <w:p>
      <w:pPr>
        <w:pStyle w:val="Normal"/>
        <w:ind w:firstLine="708"/>
        <w:rPr>
          <w:i/>
          <w:i/>
        </w:rPr>
      </w:pPr>
      <w:r>
        <w:rPr>
          <w:i/>
        </w:rPr>
        <w:t>Синтезтело 11-мерное, возжигаясь им,</w:t>
      </w:r>
    </w:p>
    <w:p>
      <w:pPr>
        <w:pStyle w:val="Normal"/>
        <w:ind w:firstLine="708"/>
        <w:rPr>
          <w:i/>
          <w:i/>
        </w:rPr>
      </w:pPr>
      <w:r>
        <w:rPr>
          <w:i/>
        </w:rPr>
        <w:t>Синтезтело 10-мерное, возжигаясь им,</w:t>
      </w:r>
    </w:p>
    <w:p>
      <w:pPr>
        <w:pStyle w:val="Normal"/>
        <w:ind w:firstLine="708"/>
        <w:rPr>
          <w:i/>
          <w:i/>
        </w:rPr>
      </w:pPr>
      <w:r>
        <w:rPr>
          <w:i/>
        </w:rPr>
        <w:t>Синтезтело 9-мерное, возжигаясь им,</w:t>
      </w:r>
    </w:p>
    <w:p>
      <w:pPr>
        <w:pStyle w:val="Normal"/>
        <w:ind w:firstLine="708"/>
        <w:rPr>
          <w:i/>
          <w:i/>
        </w:rPr>
      </w:pPr>
      <w:r>
        <w:rPr>
          <w:i/>
        </w:rPr>
        <w:t>Синтезтело 8-мерное, возжигаясь им,</w:t>
      </w:r>
    </w:p>
    <w:p>
      <w:pPr>
        <w:pStyle w:val="Normal"/>
        <w:ind w:firstLine="708"/>
        <w:rPr>
          <w:i/>
          <w:i/>
        </w:rPr>
      </w:pPr>
      <w:r>
        <w:rPr>
          <w:i/>
        </w:rPr>
        <w:t>Синтезтело 7-мерное, возжигаясь им и</w:t>
      </w:r>
    </w:p>
    <w:p>
      <w:pPr>
        <w:pStyle w:val="Normal"/>
        <w:ind w:firstLine="708"/>
        <w:rPr>
          <w:i/>
          <w:i/>
        </w:rPr>
      </w:pPr>
      <w:r>
        <w:rPr>
          <w:i/>
        </w:rPr>
        <w:t>Синтезтело 6-мерное физического Единого Присутствия синтез-присутственно Едино-физически-проявленно в развёртывании 64-рицы Изначально Вышестоящего Отца присутствиями Единого Проявления каждым из нас и синтезом нас.</w:t>
      </w:r>
    </w:p>
    <w:p>
      <w:pPr>
        <w:pStyle w:val="Normal"/>
        <w:ind w:firstLine="708"/>
        <w:rPr/>
      </w:pPr>
      <w:r>
        <w:rPr>
          <w:i/>
        </w:rPr>
        <w:t xml:space="preserve">И, возжигаясь этим, преображаясь этим, мы возжигаемся 64-рицей Изначального Синтеза Изначально Вышестоящего Отца. И, преображаясь, развёртываемся в новой 64-рице Частей Изначально Вышестоящего Отца собою. </w:t>
      </w:r>
    </w:p>
    <w:p>
      <w:pPr>
        <w:pStyle w:val="Normal"/>
        <w:ind w:firstLine="708"/>
        <w:rPr/>
      </w:pPr>
      <w:r>
        <w:rPr>
          <w:i/>
        </w:rPr>
        <w:t xml:space="preserve">Синтезируясь с Хум Изначально Вышестоящего Отца и </w:t>
      </w:r>
      <w:r>
        <w:rPr>
          <w:b/>
          <w:i/>
        </w:rPr>
        <w:t>прося преобразить все ранее стяжённые на любом Синтезе 16-рицы, 32-рицы и 64-рицы на вновь выражаемые 64-рицы, являемые ракурсом мерности синтеза изначально-вышестояще проявленно, и выраженные в реализации явления Изначально Вышестоящего Отца каждым синтезом 64-рично каждым из нас и синтезом нас собою.</w:t>
      </w:r>
      <w:r>
        <w:rPr>
          <w:i/>
        </w:rPr>
        <w:t xml:space="preserve"> </w:t>
      </w:r>
    </w:p>
    <w:p>
      <w:pPr>
        <w:pStyle w:val="Normal"/>
        <w:ind w:firstLine="708"/>
        <w:rPr/>
      </w:pPr>
      <w:r>
        <w:rPr>
          <w:i/>
        </w:rPr>
        <w:t>И, возжигаясь этим, преображаясь этим, являя 64-ричное выражение каждым из нас и синтезом нас, мы благодарим Изначально Вышестоящего Отца, Изначально Вышестоящих Владык Кут Хуми Фаинь.</w:t>
      </w:r>
    </w:p>
    <w:p>
      <w:pPr>
        <w:pStyle w:val="Normal"/>
        <w:ind w:firstLine="708"/>
        <w:rPr/>
      </w:pPr>
      <w:r>
        <w:rPr>
          <w:i/>
        </w:rPr>
        <w:t>Возвращаемся в физическое присутствие, и эманируем всё стяжённое и возожжённое в ИДИВО,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развёртывая сферически его выражение собою.</w:t>
      </w:r>
    </w:p>
    <w:p>
      <w:pPr>
        <w:pStyle w:val="Normal"/>
        <w:ind w:firstLine="708"/>
        <w:rPr>
          <w:i/>
          <w:i/>
        </w:rPr>
      </w:pPr>
      <w:r>
        <w:rPr>
          <w:i/>
        </w:rPr>
        <w:t xml:space="preserve">И, возжигаясь, преображаясь, развёртываемся и реализуемся им. </w:t>
      </w:r>
    </w:p>
    <w:p>
      <w:pPr>
        <w:pStyle w:val="Normal"/>
        <w:ind w:firstLine="708"/>
        <w:rPr/>
      </w:pPr>
      <w:r>
        <w:rPr>
          <w:i/>
        </w:rPr>
        <w:t>И выходим из практики.</w:t>
      </w:r>
    </w:p>
    <w:p>
      <w:pPr>
        <w:pStyle w:val="Normal"/>
        <w:ind w:firstLine="708"/>
        <w:rPr>
          <w:i/>
          <w:i/>
        </w:rPr>
      </w:pPr>
      <w:r>
        <w:rPr>
          <w:i/>
        </w:rPr>
        <w:t>Аминь.</w:t>
      </w:r>
    </w:p>
    <w:p>
      <w:pPr>
        <w:pStyle w:val="Normal"/>
        <w:ind w:firstLine="708"/>
        <w:rPr>
          <w:i/>
          <w:i/>
        </w:rPr>
      </w:pPr>
      <w:r>
        <w:rPr>
          <w:i/>
        </w:rPr>
      </w:r>
    </w:p>
    <w:p>
      <w:pPr>
        <w:pStyle w:val="Normal"/>
        <w:ind w:firstLine="708"/>
        <w:rPr/>
      </w:pPr>
      <w:r>
        <w:rPr/>
        <w:t xml:space="preserve">Ну, вот, список частей, если что, в практике был стяжён. Есть он в Распоряжении, там можно его взять тоже посмотреть, чтоб мы не повторялись. </w:t>
      </w:r>
    </w:p>
    <w:p>
      <w:pPr>
        <w:pStyle w:val="Normal"/>
        <w:ind w:firstLine="708"/>
        <w:rPr/>
      </w:pPr>
      <w:r>
        <w:rPr/>
        <w:t xml:space="preserve">Ну, а сейчас 19.30. Перерыв 25 минут. </w:t>
      </w:r>
    </w:p>
    <w:p>
      <w:pPr>
        <w:pStyle w:val="Style13"/>
        <w:rPr>
          <w:b/>
          <w:b/>
          <w:szCs w:val="24"/>
        </w:rPr>
      </w:pPr>
      <w:r>
        <w:rPr>
          <w:b/>
          <w:szCs w:val="24"/>
        </w:rPr>
      </w:r>
      <w:r>
        <w:br w:type="page"/>
      </w:r>
    </w:p>
    <w:p>
      <w:pPr>
        <w:pStyle w:val="Heading1"/>
        <w:rPr/>
      </w:pPr>
      <w:r>
        <w:rPr/>
        <w:t xml:space="preserve">День 1 </w:t>
      </w:r>
    </w:p>
    <w:p>
      <w:pPr>
        <w:pStyle w:val="Heading2"/>
        <w:rPr/>
      </w:pPr>
      <w:r>
        <w:rPr/>
        <w:t>Часть 2</w:t>
      </w:r>
    </w:p>
    <w:p>
      <w:pPr>
        <w:pStyle w:val="Heading3"/>
        <w:rPr/>
      </w:pPr>
      <w:r>
        <w:rPr/>
        <w:tab/>
      </w:r>
      <w:bookmarkStart w:id="14" w:name="__RefHeading___Toc371251580"/>
      <w:r>
        <w:rPr/>
        <w:t xml:space="preserve">Два типа Домов: ДИВО и ИДИВО – 8-ричные Условия. </w:t>
        <w:br/>
        <w:t>Развитость Ведущего Новой Эпохи</w:t>
      </w:r>
      <w:bookmarkEnd w:id="14"/>
    </w:p>
    <w:p>
      <w:pPr>
        <w:pStyle w:val="Style13"/>
        <w:ind w:firstLine="708"/>
        <w:rPr/>
      </w:pPr>
      <w:r>
        <w:rPr>
          <w:szCs w:val="24"/>
        </w:rPr>
        <w:t xml:space="preserve">Мы сегодня не будем возвращаться к 64-рице, единственное, я бы хотел обратить ваше внимание, что у нас два типа Домов в 64-рице: это ДИВО – это означает гармонизацию с окружающей средой больше, то есть это тоже внутренняя работа, но акцент на окружающую среду, и ИДИВО – это акцент на внутреннее развитие. </w:t>
      </w:r>
    </w:p>
    <w:p>
      <w:pPr>
        <w:pStyle w:val="Style13"/>
        <w:ind w:firstLine="708"/>
        <w:rPr/>
      </w:pPr>
      <w:r>
        <w:rPr>
          <w:szCs w:val="24"/>
        </w:rPr>
        <w:t>И когда мы с вами стяжали 64-рицу, у вас пошла гармония: четыре Дома в окружающей среде и четыре Дома во внутренней среде. И в этом гармоничном состоянии между внешним и внутренним, вы в принципе должны жить далее, но понятно, что это риторический вопрос.</w:t>
      </w:r>
    </w:p>
    <w:p>
      <w:pPr>
        <w:pStyle w:val="Style13"/>
        <w:ind w:firstLine="708"/>
        <w:rPr/>
      </w:pPr>
      <w:r>
        <w:rPr>
          <w:szCs w:val="24"/>
        </w:rPr>
        <w:t xml:space="preserve">И весь Синтез такой, но здесь есть такая проблема, так как все 64-ре части дееспособны, значит, все восемь Домов 64-рицы, фактически, вам будут направлять сразу восемь видов условий. Четыре из них на любое действие: четыре из них будут гармонизировать вас с окружающей средой, а четыре из них будут вас развивать с внутренней средой. </w:t>
      </w:r>
    </w:p>
    <w:p>
      <w:pPr>
        <w:pStyle w:val="Style13"/>
        <w:ind w:firstLine="708"/>
        <w:rPr/>
      </w:pPr>
      <w:r>
        <w:rPr>
          <w:szCs w:val="24"/>
        </w:rPr>
        <w:t xml:space="preserve">Вот мы сейчас будем делать новую практику, какую-то, сразу же на эту практику у вас будет сразу восемь условий: четыре вовне, четыре внутри, и так всегда. Поэтому когда вы будете входить в новые выражения, любые, на работе, по жизни, вы должны реально понимать, что если вы просили у Отца какое-то условие, у вас не один вариант, а четыре. Если один вариант не удался, три запасных уже есть, одновременно, без всяких шуточек, то есть, смешно и такие же четыре внутренних решения по любой ситуации. Помните, любит – не любит, может быть полюбит, а может быть не полюбит, а если всё одновременно? </w:t>
      </w:r>
    </w:p>
    <w:p>
      <w:pPr>
        <w:pStyle w:val="Style13"/>
        <w:ind w:firstLine="708"/>
        <w:rPr/>
      </w:pPr>
      <w:r>
        <w:rPr>
          <w:szCs w:val="24"/>
        </w:rPr>
        <w:t xml:space="preserve">Вот, вы поняли. И ты должен прожить, какое условие у тебя срабатывает, чтоб вы поняли, потому что мы привыкли к каким-то однозначным выражениям, а теперь у вас всегда будет свобода выбора, она и раньше была, но раньше не обязательно одновременно давали разные условия для вашего выбора. А теперь вам будут давать разные условия для выбора, все они приемлемы для вас, все они корректны для вас, но при этом выбор вы будете делать всегда из четырёх вовне и четырёх внутри. А иногда из восьми, и будет вопрос – ты пойдёшь это внешне реализовывать по четырём внешним или внутренне – по четырём внутренним. </w:t>
      </w:r>
    </w:p>
    <w:p>
      <w:pPr>
        <w:pStyle w:val="Style13"/>
        <w:ind w:firstLine="708"/>
        <w:rPr/>
      </w:pPr>
      <w:r>
        <w:rPr>
          <w:szCs w:val="24"/>
        </w:rPr>
        <w:t xml:space="preserve">И этот баланс будет у вас срабатывать, причём есть такой маленький совет: не должны превалировать внутренние условия, то есть если несколько раз выбрали внутренние условия, в следующий раз надо выбирать несколько раз внешние, а лучше балансировать: то внешнее, то внутреннее. </w:t>
      </w:r>
      <w:r>
        <w:rPr>
          <w:b/>
          <w:szCs w:val="24"/>
        </w:rPr>
        <w:t>И это умение балансированно жить внешними и внутренними условиями, в этом заключается развитость Ведущего Новой Эпохи</w:t>
      </w:r>
      <w:r>
        <w:rPr>
          <w:szCs w:val="24"/>
        </w:rPr>
        <w:t>. То есть развитость Ведущего – это умение действовать и внешними, и внутренними условиями свободно, и добиваться этого. Я почему это подчёркиваю, к сожалению, в 5-й расе всех чело больше приучали действовать внутренними условиями, а внешними он добивался сам, а теперь будут приучать действовать и там, и там. И вариантов не будет.</w:t>
      </w:r>
    </w:p>
    <w:p>
      <w:pPr>
        <w:pStyle w:val="Heading3"/>
        <w:rPr/>
      </w:pPr>
      <w:bookmarkStart w:id="15" w:name="__RefHeading___Toc371251581"/>
      <w:bookmarkEnd w:id="15"/>
      <w:r>
        <w:rPr/>
        <w:t>Стандарт Отца – Системы Частей будут только 64-ричными</w:t>
      </w:r>
    </w:p>
    <w:p>
      <w:pPr>
        <w:pStyle w:val="Style13"/>
        <w:ind w:firstLine="708"/>
        <w:rPr/>
      </w:pPr>
      <w:r>
        <w:rPr>
          <w:szCs w:val="24"/>
        </w:rPr>
        <w:t xml:space="preserve">И второе объявление, я уточнил сейчас на перерыве у Владыки, будем ли мы это стяжать, Владыка сказал что нет, то есть на сегодня нет. Ночная учёба пройдёт, завтра посмотрим, но может быть и завтра нет, потому что это сложное состояние. У каждой части максимум 64 системы. Ну, то есть 64 Чакры у Души, 64 Сферы Мысли, мы объявляли, по-моему, вам тоже в прошлый раз, что могло быть 128, Отец решил, что больше 64-х не будет. Почему? Чтоб вы увидели Стандарт. </w:t>
      </w:r>
    </w:p>
    <w:p>
      <w:pPr>
        <w:pStyle w:val="Style13"/>
        <w:ind w:firstLine="708"/>
        <w:rPr/>
      </w:pPr>
      <w:r>
        <w:rPr>
          <w:szCs w:val="24"/>
        </w:rPr>
        <w:t xml:space="preserve">ДИВО Планеты Земля находится на 8-м проявлении, а на 8-м проявлении 4096 присутствий, то есть 64 на 64 – это 4096. То есть  Планета по своему структурному развитию развить в нас больше 64-х систем каждой из 64-х частей не может, вот именно потому, что вершина Планеты – это ДИВО Планеты Земля, 8-е проявление. </w:t>
      </w:r>
    </w:p>
    <w:p>
      <w:pPr>
        <w:pStyle w:val="Style13"/>
        <w:ind w:firstLine="708"/>
        <w:rPr/>
      </w:pPr>
      <w:r>
        <w:rPr>
          <w:szCs w:val="24"/>
        </w:rPr>
        <w:t xml:space="preserve">В итоге, посмотрев на ситуацию, мы спросили, правда, у Отца, можно больше – а зачем? Есть такой маленький парадокс, то есть мы даже из 32-х частей пользуемся в основном четырьмя-шестью. Соответственно, с 64-мя пока мы там, пройдут столетия, если не больше. Поэтому все системы, которые ранее были стяжаны 128-рично, будут компактифицированы Отцом, (есть такое понятие – компактификация) в 64-рицы систем каждой части. </w:t>
      </w:r>
    </w:p>
    <w:p>
      <w:pPr>
        <w:pStyle w:val="Style13"/>
        <w:ind w:firstLine="708"/>
        <w:rPr/>
      </w:pPr>
      <w:r>
        <w:rPr>
          <w:szCs w:val="24"/>
        </w:rPr>
        <w:t xml:space="preserve">Кстати, Синтезтело тоже имеет 64-ричное развитие, только немного по-другому. Но я думаю, если что, мы об этом поговорим завтра, всё. </w:t>
      </w:r>
    </w:p>
    <w:p>
      <w:pPr>
        <w:pStyle w:val="Heading3"/>
        <w:rPr/>
      </w:pPr>
      <w:bookmarkStart w:id="16" w:name="__RefHeading___Toc371251582"/>
      <w:bookmarkEnd w:id="16"/>
      <w:r>
        <w:rPr/>
        <w:t xml:space="preserve">Роза Сердца Сиаматическая. Пламенная и Огненная Розы Сердца. </w:t>
        <w:br/>
        <w:t>Подготовка к практике</w:t>
      </w:r>
    </w:p>
    <w:p>
      <w:pPr>
        <w:pStyle w:val="Style13"/>
        <w:ind w:firstLine="708"/>
        <w:rPr/>
      </w:pPr>
      <w:r>
        <w:rPr>
          <w:szCs w:val="24"/>
        </w:rPr>
        <w:t xml:space="preserve">Значит, сейчас у нас будет такое стяжание, мы стяжаем Розу Сердца Сиаматическую, это такое важное стяжание, я объясню её строение, мы стяжаем Сиаматическое Тело, но с Разумом – это само собой, то есть стяжаем Сиаматическую базовую троицу для нашего развития. </w:t>
      </w:r>
    </w:p>
    <w:p>
      <w:pPr>
        <w:pStyle w:val="Style13"/>
        <w:ind w:firstLine="708"/>
        <w:rPr/>
      </w:pPr>
      <w:r>
        <w:rPr>
          <w:szCs w:val="24"/>
        </w:rPr>
        <w:t xml:space="preserve">Я подчеркну, это не отменяет строение 64-рицы, но на каждом присутствии есть свой ракурс некоторых частей, он сложился буквально с самого начала Синтеза, он развивается, постепенно это затронет все остальные части. То есть на каждом присутствии будет своеобразное строение любых частей, но это будет в процессе развития эпохи. Нам, в первую очередь, дают развитие Тела, разное, потому что нам через тело лучше различать. Нам дают развитие Сердца разное, потому что это было в предыдущей эпохе, и Разум не всегда, но вот Сердце и Тело – обязательно. </w:t>
      </w:r>
    </w:p>
    <w:p>
      <w:pPr>
        <w:pStyle w:val="Style13"/>
        <w:ind w:firstLine="708"/>
        <w:rPr/>
      </w:pPr>
      <w:r>
        <w:rPr>
          <w:szCs w:val="24"/>
        </w:rPr>
        <w:t xml:space="preserve">Поэтому иногда меня спрашивают: «А почему другие части вы не публикуете?» Проблема не в нас, проблема в том, что этого ещё нет, а выдумывать нам не с руки, это решает Отец. Или другой вариант: это ещё не созрело и не сотворено. Ну, допустим Ум, давайте мы сейчас будем говорить: на Сиаматике Ум другой, чем на Атме – это понятно, он другой, а какой он? Мы даже какой он сам по себе не особо знаем, Чаша, Сфера, огонь, огонь Яватмический – это одно, а огонь Сиаматический – это другое, всё. А дальше опять Чаша и Сфера, то есть, есть части, которые не имеет смысла публиковать. Ум – это везде Чаша со Сферами, другого нам пока не дают. Синтезобраз – это везде Чаша со Сферами, внутри стоит Тело Синтезобраза, и зачем, что на Сиаматике он такой, что на Ментале он такой, что на Пробудди он такой. </w:t>
      </w:r>
    </w:p>
    <w:p>
      <w:pPr>
        <w:pStyle w:val="Style13"/>
        <w:ind w:firstLine="708"/>
        <w:rPr>
          <w:szCs w:val="24"/>
        </w:rPr>
      </w:pPr>
      <w:r>
        <w:rPr>
          <w:szCs w:val="24"/>
        </w:rPr>
        <w:t xml:space="preserve">И есть части, которые имеют однотипное строение как частности на любом присутствии, а есть части, которые разные. И Сердце имеет восемь видов различий по присутствиям. Вот даже Сердце: сказать, что оно разное по всем присутствиям мы не можем, потому что Сердце разноэволюционно. Есть восемь видов Сердец, которые эволюционно повторяются на каждом более высоком эволюционном присутствии, то есть, мы сейчас изучаем Сердце 8-го выражения, и в таком же виде оно существует и на 16-м, и на 24-м, и на 32-м, и вплоть до 64-го. И когда мы говорим Сердце как 8-е  выражение, надо сразу уточнить, а какую часть из 8-го горизонта вы имеете в виду. Вот это Сердце. </w:t>
      </w:r>
    </w:p>
    <w:p>
      <w:pPr>
        <w:pStyle w:val="Style13"/>
        <w:ind w:firstLine="708"/>
        <w:rPr/>
      </w:pPr>
      <w:r>
        <w:rPr>
          <w:szCs w:val="24"/>
        </w:rPr>
        <w:t xml:space="preserve">То же самое тело, когда мы сейчас будем фиксироваться на Теле Сиаматическом, любое телесное строение человека на любом из восьмых присутствий будет одинаково. Единственная разница – качество огня будет другим, а строение будет одинаковым. </w:t>
      </w:r>
    </w:p>
    <w:p>
      <w:pPr>
        <w:pStyle w:val="Style13"/>
        <w:ind w:firstLine="708"/>
        <w:rPr/>
      </w:pPr>
      <w:r>
        <w:rPr>
          <w:szCs w:val="24"/>
        </w:rPr>
        <w:t xml:space="preserve">Вот такая тонкость,  поэтому мы должны осознать, что части развиваются неравномерно, части созидаются с учётом возможностей эпохи. Если Тела и Сердца развивались в 5-й расе, это развитие сейчас продолжается. Если другие части в 5-й расе не развивались, типа Головерсума, то, как бы мы сейчас с вами не пыжились, он и так еле состоялся, а если делать ещё разнообразие по присутствиям, мы сами головерсумнёмся. То есть мы не сообразим эту связку, поэтому даётся устойчивое развитие некоторых частей по отношению к другим, просто этот вопрос зудит у многих, некоторые читают: там Сердце другое, почему всё остальное одинаковое? А вот не создали. Давайте так, у нас две одинаковые руки, почему не четыре? Ну, примерно то же самое, то есть Отец создал пока, мы публикуем. Ладно. </w:t>
      </w:r>
    </w:p>
    <w:p>
      <w:pPr>
        <w:pStyle w:val="Style13"/>
        <w:ind w:firstLine="708"/>
        <w:rPr/>
      </w:pPr>
      <w:r>
        <w:rPr>
          <w:szCs w:val="24"/>
        </w:rPr>
        <w:t xml:space="preserve">Итак, восьмой тип Сердца, соответственно, у нас восемь видов Сердец и седьмое Сердце, если вы помните, Лотос Атмический, мы, по-моему, его с вами стяжали в прошлый раз, соответственно,  восьмым типом Сердца является Роза. Почему Владыка сейчас сказал стяжать Розу? Потому что, стяжав 64-ре части, вы получили большой избыток Огня. Ну, не факт, что вы это заметили, но я могу просто так сказать, что мы стяжали по присутствиям Единым, присутствия Единые отвечают за проявленное восприятие, каждое присутствие Единое – это отдельный Универсум, фактически, стяжав 64-ре части Единых, мы стяжали 64 компактифицированных Огня 64-х Универсумов, против нашего одного, который мы знаем. Я ничего вам не сказал, это крайне высоко, это очень высокая компактификация Огня внутри нас в каждой части, поэтому внешне пока рецидивы не особо заметны, но внутри Огня валом. Рецидив – это не обязательно плохо, там избыток Огня, эманации Огня. И вот этот валом Огня обрабатывает только одна часть – Сердце 8-го присутствия. </w:t>
      </w:r>
    </w:p>
    <w:p>
      <w:pPr>
        <w:pStyle w:val="Style13"/>
        <w:ind w:firstLine="708"/>
        <w:rPr/>
      </w:pPr>
      <w:r>
        <w:rPr>
          <w:b/>
          <w:szCs w:val="24"/>
        </w:rPr>
        <w:t xml:space="preserve">Запомните: если у вас избыток Огня, вы можете его направлять в Сиаматическое Сердце, 8-е, 16-е, 24-е, 64-е, а можно сразу в восемь сиаматических Сердец, и они вам усвоят любой объём Огня, то есть строение Сердца предполагает усвоение, я подчёркиваю, любого объёма Огня. </w:t>
      </w:r>
    </w:p>
    <w:p>
      <w:pPr>
        <w:pStyle w:val="Style13"/>
        <w:ind w:firstLine="708"/>
        <w:rPr/>
      </w:pPr>
      <w:r>
        <w:rPr>
          <w:szCs w:val="24"/>
        </w:rPr>
        <w:t xml:space="preserve">Вы скажете: «А может быть с избытком?» Есть другая хитрость: всё, что не усвоит ваше Сиаматическое Сердце, вы не получите, понимаете, то есть уровень и глубину Огня Отец отсматривает по вашему Сиаматическому Сердцу, по вашей Розе Сердца. Если Роза не сможет усвоить этот объём, вам, скорее всего, этот огонь не дадут. Нет, сам Огонь дадут, только вопрос количества, количества Огня, и всё, хотя Отец даёт и в 10 раз больше и в 100 раз больше, но тогда идёт компактификация возможностей Огня где? Прежде всего, в Розе Сердца. </w:t>
      </w:r>
    </w:p>
    <w:p>
      <w:pPr>
        <w:pStyle w:val="Style13"/>
        <w:ind w:firstLine="708"/>
        <w:rPr/>
      </w:pPr>
      <w:r>
        <w:rPr>
          <w:szCs w:val="24"/>
        </w:rPr>
        <w:t xml:space="preserve">Роза Сердца строится как бутон розы, если вы бутон розы помните, вертикально, такой стоячий, с лепестками, даже когда он раскрыт, он стоит, да. То есть эта Чаша бутона есть, и внутри Розы стоят Пламена, причём такие плоские Пламена, но мы их и называем иногда Огни, и 256 разных Пламён внутри Розы образуют собственно лепестки Розы. Причём Пламя, оно, подчёркиваю, не объёмное, а это плоское Пламя. </w:t>
      </w:r>
    </w:p>
    <w:p>
      <w:pPr>
        <w:pStyle w:val="Style13"/>
        <w:ind w:firstLine="708"/>
        <w:rPr/>
      </w:pPr>
      <w:r>
        <w:rPr>
          <w:szCs w:val="24"/>
        </w:rPr>
        <w:t xml:space="preserve">В основании каждого Пламени, фактически, мы сейчас постепенно начинаем видеть, начинают образовываться Ядра этого Пламени. То есть раньше, мы просто говорили, что есть Пламена, которые уходят в Зерцало Розы. На дне Розы тоже Зерцало, но сейчас мы постепенно начинаем видеть, что у каждого Пламени появляется своё Ядро и Роза начинает иметь ещё 256-ядерное строение, где из каждого Пламени, просто раньше мы это Ядро не могли заметить, вырывается вот это самое плоское Пламя. Соответственно, 256 Пламён, в основании Зерцала, как в Лотосе, в центре Зерцала капелька Разума, которая горит, фактически, тоже 4-лепестковым Пламенем. Наврал – 8-лепестковым Пламенем. </w:t>
      </w:r>
    </w:p>
    <w:p>
      <w:pPr>
        <w:pStyle w:val="Style13"/>
        <w:ind w:firstLine="708"/>
        <w:rPr/>
      </w:pPr>
      <w:r>
        <w:rPr>
          <w:szCs w:val="24"/>
        </w:rPr>
        <w:t xml:space="preserve">Значит, зачем Разум, горящий 8-лепестковым Пламенем? Восемь Пламён – это 8-рица Отца, соответственно, от Синтеза до Образа. И каждое Пламя от Синтеза до Образа, оно помогает усвоить в Разум разные виды Огня разных состояний материи. И Разум, как единица универсальной материи, формирует разные выражения Огня. Я рисую немного расширенно, а теперь представьте, что эти Пламена стоят плотно-плотно, что мы, фактически, Пламён посередине не видим, то есть бутон Розы очень плотный, дырок, как я нарисовал, внутри нет. </w:t>
      </w:r>
    </w:p>
    <w:p>
      <w:pPr>
        <w:pStyle w:val="Style13"/>
        <w:ind w:firstLine="708"/>
        <w:rPr/>
      </w:pPr>
      <w:r>
        <w:rPr>
          <w:szCs w:val="24"/>
        </w:rPr>
        <w:t xml:space="preserve">Фактически, когда ты стоишь в нём, такое ощущение, что ты просто стоишь в объёме всего огня и разные Пламена, они тут курсируют внутри сквозь тебя, но их 256 отдельных Пламён. Но когда ты в этом стоишь, такое ощущение, что ты стоишь в одном большом объёмном Пламени, которое только сверху похоже что-то на бутон розы, или чуть-чуть по бокам опадают эти Пламена, не более того. Поэтому внутри такое ощущение, что ты просто в одной огненной среде, но в этой внутренней огненной среде 8 Пламён Разума тоже различается, потому что качество Огня этого Пламени другое. </w:t>
      </w:r>
    </w:p>
    <w:p>
      <w:pPr>
        <w:pStyle w:val="Style13"/>
        <w:ind w:firstLine="708"/>
        <w:rPr/>
      </w:pPr>
      <w:r>
        <w:rPr>
          <w:szCs w:val="24"/>
        </w:rPr>
        <w:t xml:space="preserve">И ещё: в Розе может быть не Пламена, а Огни, тогда это 256-огненная Роза. И мы пока ещё точно не различаем, я примерно могу сказать, что </w:t>
      </w:r>
      <w:r>
        <w:rPr>
          <w:b/>
          <w:szCs w:val="24"/>
        </w:rPr>
        <w:t xml:space="preserve">к первым четырем Домам ДИВО относится Роза Пламенная, а ко вторым четырём ИДИВО, скорее всего, Роза Огненная, то есть когда внутри Розы стоит не Пламя, а Огонь. </w:t>
      </w:r>
    </w:p>
    <w:p>
      <w:pPr>
        <w:pStyle w:val="Style13"/>
        <w:ind w:firstLine="708"/>
        <w:rPr/>
      </w:pPr>
      <w:r>
        <w:rPr>
          <w:szCs w:val="24"/>
        </w:rPr>
        <w:t xml:space="preserve">В чём разница? Пламя – от Мамы, Огонь – от Папы, Пламя больше характеризует усвоение Огня в материю, Огонь Розы характеризует усвоение Огня, идущего от Отца каждому из вас. Пламя тоже усваивает огонь Отца, то есть тут различения пока очень тонкие, мы до конца в них не вникли, но Роза может быть и Пламенная, и Огненная. Поэтому вы можете встретить два вида Розы на разных 8-х Синтезах, если будете ими заниматься, и то, и другое правильно, просто взращиваются в разных системах. Эта тема просто постепенно нарастает и так глубоко мы ею не занимались. </w:t>
      </w:r>
    </w:p>
    <w:p>
      <w:pPr>
        <w:pStyle w:val="Style13"/>
        <w:ind w:firstLine="708"/>
        <w:rPr/>
      </w:pPr>
      <w:r>
        <w:rPr>
          <w:szCs w:val="24"/>
        </w:rPr>
        <w:t xml:space="preserve">Значит, ножки у Розы нет, поэтому Роза – это чисто бутон Розы, можно сказать, поэтому никаких шипов, никаких деревянных отростков не существует. </w:t>
      </w:r>
    </w:p>
    <w:p>
      <w:pPr>
        <w:pStyle w:val="Style13"/>
        <w:ind w:firstLine="708"/>
        <w:rPr/>
      </w:pPr>
      <w:r>
        <w:rPr>
          <w:szCs w:val="24"/>
        </w:rPr>
        <w:t xml:space="preserve">Тело Человека Сиаматического, мы его будем стяжать отдельно. Оно становится в центре Розы, то же самое, становится на Разум и, фактически, стоит внутри Пламени. И ещё. Откуда появилось 256 лепестков, </w:t>
      </w:r>
      <w:r>
        <w:rPr>
          <w:b/>
          <w:szCs w:val="24"/>
        </w:rPr>
        <w:t>Пламена Розы всегда в 4 раза больше, чем Пламена Лотоса, да.</w:t>
      </w:r>
      <w:r>
        <w:rPr>
          <w:szCs w:val="24"/>
        </w:rPr>
        <w:t xml:space="preserve"> </w:t>
      </w:r>
    </w:p>
    <w:p>
      <w:pPr>
        <w:pStyle w:val="Style13"/>
        <w:ind w:firstLine="708"/>
        <w:rPr/>
      </w:pPr>
      <w:r>
        <w:rPr>
          <w:szCs w:val="24"/>
        </w:rPr>
        <w:t xml:space="preserve">Соответственно, если мы берём 64, то в 4 раза больше – это 256, если мы берём 32, то в 4 раза больше, – это 128, но у нас устойчиво сложилось 256 Пламён, почему? В Едином проявлении 256 присутствий, и чтоб мы устоялись Единым проявлением, мы стяжаем постоянно Розы с 256-ю Пламенами, а тогда Лотосы переходят в состояние 64-х лепестков, обязательно. То есть Лотос как нижестоящее Сердце, имеющее почти такое же строение, только насыщаемое Духом, то есть Роза насыщается Огнём, поэтому Роза Огненная, а Лотос насыщается Духом. И объём Духа в 4 раза меньше, чем объём Огня, то есть Дух более разреженный и его меньше: не плохо, не хорошо, факт, может быть, в обратном порядке 4-рица. </w:t>
      </w:r>
    </w:p>
    <w:p>
      <w:pPr>
        <w:pStyle w:val="Style13"/>
        <w:ind w:firstLine="708"/>
        <w:rPr/>
      </w:pPr>
      <w:r>
        <w:rPr>
          <w:szCs w:val="24"/>
        </w:rPr>
        <w:t xml:space="preserve">Соответственно, ещё более низкое Сердце, ниже Лотоса, какое у нас Сердце? Ну, там какая-то сфера с чем-то, понятно, можно сказать, что Пробуддическое Сердце, да, можно сказать, что 6-ричное Сердце, а представьте какое, кто изучал Сердца? </w:t>
      </w:r>
    </w:p>
    <w:p>
      <w:pPr>
        <w:pStyle w:val="Style13"/>
        <w:ind w:firstLine="708"/>
        <w:rPr/>
      </w:pPr>
      <w:r>
        <w:rPr>
          <w:szCs w:val="24"/>
        </w:rPr>
        <w:t xml:space="preserve">Четвёртое Сердце – Чаша, а между Чашей и Лотосом находится пятое и шестое Сердца. Пятое Сердце – это Сердце Силы как сфера с горящими внутри Силами, а шестое – это Звезда Сердца, где внутри стоит Звезда, да, и она, по-моему, сияет. Звезда – шестое Сердце или пятое? Пятое или шестое, пятое или шестое. Шестое Сердце – Шар, мы переносили состояние Звезды с пятого Сердца в шестое, шестое Сердце – это Звезда Сердца, почему? </w:t>
      </w:r>
    </w:p>
    <w:p>
      <w:pPr>
        <w:pStyle w:val="Style13"/>
        <w:ind w:firstLine="708"/>
        <w:rPr/>
      </w:pPr>
      <w:r>
        <w:rPr>
          <w:szCs w:val="24"/>
        </w:rPr>
        <w:t xml:space="preserve">Потому что состоит из Разрядов сердечных, которые входят в Звезду. А пятое Сердце – это Сердце Силы, которое является Граалем. Это Сердце, внутри которого бушуют Силы, Синтез-силы, поэтому пятое Сердце видится в виде шарика Престола и Грааля, на который накладываются объёмно 64-ре Силы. </w:t>
      </w:r>
    </w:p>
    <w:p>
      <w:pPr>
        <w:pStyle w:val="Style13"/>
        <w:ind w:firstLine="708"/>
        <w:rPr/>
      </w:pPr>
      <w:r>
        <w:rPr>
          <w:szCs w:val="24"/>
        </w:rPr>
        <w:t xml:space="preserve">Соответственно: у Грааля – Граальные Силы, у Престола – Престольные Силы, – это проявленно. Или у Грааля – Всеединые Силы, у Престола – Пробуддические, потом все эти Силы, бушуя, внутри вырабатывают точку, которая называется Звездою, такая сияющая точка внутри и в этой точке концентрируются разряды, они буквально проникают, если учесть что шестой вариант развития Разума – это разрядное выражение. Соответственно, сквозь эту точку Сердца обязательно все разряды идут, насыщая эту точку сутью взаимодействия. И когда смотришь на шестое Сердце, то такое ощущение, что там постоянно сияющая Звезда. Потому что, когда разряды проходят, – это постоянное мелькание каких-то протуберанцев внутри этой точки, очень быстрое и когда ты так мгновенно смотришь, эта точка, сквозь которую постоянно несколько разрядов во все стороны смотрят, и такое ощущение, что ты видишь Звезду Сердца, увидели? </w:t>
      </w:r>
    </w:p>
    <w:p>
      <w:pPr>
        <w:pStyle w:val="Style13"/>
        <w:ind w:firstLine="708"/>
        <w:rPr/>
      </w:pPr>
      <w:r>
        <w:rPr>
          <w:szCs w:val="24"/>
        </w:rPr>
        <w:t>Увидели. И ещё, почему мы сказали пятое, мы, когда изучали Престол, мы говорили, что Звезда Сердца находится внутри Престола, как следующее шестое Сердце. И раньше мы просто изучали скопом и отдельно шестое Сердце не выделяли. А теперь постепенно оно выявилось и прячется уже не внутри Престола, а наружу как отдельное Сердце. Ну, и раньше разряды у нас были слабенькими, мы не могли их развивать. Поэтому, может быть, мы где-то упустили переход Сердец и вам не объявили это, но шестое Сердце – это Звезда Сердца, а пятое Сердце – это Престол, Грааль, силовое Сердце, это Силы Сердца, шарообразное силовое состояние Сердца с ядром в центре. Ну, наверное, всё, хватит.</w:t>
      </w:r>
    </w:p>
    <w:p>
      <w:pPr>
        <w:pStyle w:val="Style13"/>
        <w:ind w:firstLine="708"/>
        <w:rPr/>
      </w:pPr>
      <w:r>
        <w:rPr>
          <w:szCs w:val="24"/>
        </w:rPr>
        <w:t xml:space="preserve"> </w:t>
      </w:r>
      <w:r>
        <w:rPr>
          <w:szCs w:val="24"/>
        </w:rPr>
        <w:t xml:space="preserve">Значит, что мы ещё делаем, кроме Пламён? Чем отличается Пламя от Огня, вот подумайте, чем отличается Пламя от Огня? Розы Сердца. Я не знаю, какую Розу нам сейчас Отец даст: или Пламенную, или Огненную, а вот чем отличается, чтоб вы знали. Пламя – это постоянная ротация огнеобразов, то есть когда мы говорим о Пламени, там обязательно энергоизбыточные частицы летают в каждом Пламени, причём имеется в виду не только атомы и молекулы, но даже ядра в Пламенах, есть ядерное пламя. Для нас на физике звучит страшновато, но, фактически, самое высокое развитие Розы – это ядерное Пламя, когда внутри Пламени бегают заряженные Ядра – никаких частиц, никаких атомов и молекул, а чистое, заряженное ядерное Пламя. Это один вид Розы, или огнеобразное Пламя, то есть частицами. </w:t>
      </w:r>
    </w:p>
    <w:p>
      <w:pPr>
        <w:pStyle w:val="Style13"/>
        <w:ind w:firstLine="708"/>
        <w:rPr/>
      </w:pPr>
      <w:r>
        <w:rPr>
          <w:szCs w:val="24"/>
        </w:rPr>
        <w:t xml:space="preserve">А другой вид Розы – это огонь, где внутри ядер не предусмотрено, то есть, нет ни ядер, ни огнеобразов, а идёт прямое насыщение огнём с внутренними записями Синтеза. В итоге тогда огонь Розы, Огненная Роза, становятся похожи на Лотос, где Лотос в лепестках насыщается Духом, а огненно, и соответственно записями Воли, а Огненная Роза насыщается Огнём с записями Синтеза. </w:t>
      </w:r>
    </w:p>
    <w:p>
      <w:pPr>
        <w:pStyle w:val="Style13"/>
        <w:ind w:firstLine="708"/>
        <w:rPr>
          <w:szCs w:val="24"/>
        </w:rPr>
      </w:pPr>
      <w:r>
        <w:rPr>
          <w:szCs w:val="24"/>
        </w:rPr>
        <w:t>В итоге любая запись Синтеза проходит сквозь 256 Огней Розы, распределяет в каждом из 256, или сколько надо записей Синтеза, и Роза вспыхивает тем объёмом Синтеза, который ей несёт.</w:t>
      </w:r>
    </w:p>
    <w:p>
      <w:pPr>
        <w:pStyle w:val="Style13"/>
        <w:ind w:firstLine="708"/>
        <w:rPr/>
      </w:pPr>
      <w:r>
        <w:rPr>
          <w:szCs w:val="24"/>
        </w:rPr>
        <w:t xml:space="preserve">Ну, допустим, при любом стяжании Абсолютного Огня, вначале он обязательно фиксируется на Розу, потом распределяется по той части, в которой он взращивает как Абсолютный Огонь внутри вас. А потом только компактифицируется в то ядро, которое вы знаете как Абсолютное Ядро такого-то Абсолюта, если вы занимаетесь Абсолютным Огнём. </w:t>
      </w:r>
    </w:p>
    <w:p>
      <w:pPr>
        <w:pStyle w:val="Style13"/>
        <w:ind w:firstLine="708"/>
        <w:rPr>
          <w:szCs w:val="24"/>
        </w:rPr>
      </w:pPr>
      <w:r>
        <w:rPr>
          <w:szCs w:val="24"/>
        </w:rPr>
        <w:t xml:space="preserve">По-моему всё. Практика. Что-то ещё, вопросы? Нет? Практика, практика. </w:t>
      </w:r>
    </w:p>
    <w:p>
      <w:pPr>
        <w:pStyle w:val="Style13"/>
        <w:ind w:firstLine="708"/>
        <w:rPr/>
      </w:pPr>
      <w:r>
        <w:rPr>
          <w:szCs w:val="24"/>
        </w:rPr>
        <w:t>Я подчёркиваю, Тело мы будем стяжать отдельно, оно у нас специфическое, я бы хотел, чтобы вы Тело прожили специально, поэтому пока только Роза.</w:t>
      </w:r>
    </w:p>
    <w:p>
      <w:pPr>
        <w:pStyle w:val="42"/>
        <w:rPr/>
      </w:pPr>
      <w:r>
        <w:rPr/>
        <w:t>Практика 3. ПЕРВОСТЯЖАНИЕ</w:t>
      </w:r>
    </w:p>
    <w:p>
      <w:pPr>
        <w:pStyle w:val="411"/>
        <w:rPr/>
      </w:pPr>
      <w:bookmarkStart w:id="17" w:name="__RefHeading___Toc371251584"/>
      <w:r>
        <w:rPr/>
        <w:t xml:space="preserve">Стяжание Единой 256-пламённой Огненной Розы Изначально Вышестоящего Отца </w:t>
        <w:br/>
        <w:t xml:space="preserve">с 32-пламённым Явлением Разума Единого Изначально Вышестоящего Проявления. </w:t>
        <w:br/>
        <w:t xml:space="preserve">Стяжание Сиаматической Единости Единого Изначально Вышестоящего Проявления </w:t>
        <w:br/>
        <w:t>8-ричной компактификацией 64-рицей Единой</w:t>
      </w:r>
      <w:bookmarkEnd w:id="17"/>
      <w:r>
        <w:rPr/>
        <w:t xml:space="preserve"> </w:t>
      </w:r>
    </w:p>
    <w:p>
      <w:pPr>
        <w:pStyle w:val="Normal"/>
        <w:ind w:firstLine="708"/>
        <w:rPr>
          <w:i/>
          <w:i/>
        </w:rPr>
      </w:pPr>
      <w:r>
        <w:rPr>
          <w:i/>
        </w:rPr>
        <w:t xml:space="preserve">Мы  возжигаемся всем Синтезом Огня в каждом из нас. </w:t>
      </w:r>
    </w:p>
    <w:p>
      <w:pPr>
        <w:pStyle w:val="Normal"/>
        <w:ind w:firstLine="708"/>
        <w:rPr/>
      </w:pPr>
      <w:r>
        <w:rPr>
          <w:i/>
        </w:rPr>
        <w:t xml:space="preserve">Синтезируемся с Изначально Вышестоящими Владыками Кут Хуми Фаинь, переходим в зал Ипостаси Синтеза ИДИВО  на 96-е Изначально Вышестоящее Проявление  явленно, развертываемся пред Изначально Вышестоящими Владыками  Кут Хуми Фаинь. </w:t>
      </w:r>
    </w:p>
    <w:p>
      <w:pPr>
        <w:pStyle w:val="Normal"/>
        <w:ind w:firstLine="708"/>
        <w:rPr/>
      </w:pPr>
      <w:r>
        <w:rPr>
          <w:i/>
        </w:rPr>
        <w:t xml:space="preserve">Синтезируемся с Хум Изначально Вышестоящих Владык  Кут Хуми Фаинь, стяжаем и возжигаемся  Изначально Вышестоящим Синтезом Изначально Вышестоящего Отца Розы Огненной Сиаматической, Синтез 8-присутственной восьми Эволюций Метагалактики в каждом из нас и в синтезе нас. </w:t>
      </w:r>
    </w:p>
    <w:p>
      <w:pPr>
        <w:pStyle w:val="Normal"/>
        <w:ind w:firstLine="708"/>
        <w:rPr/>
      </w:pPr>
      <w:r>
        <w:rPr>
          <w:i/>
        </w:rPr>
        <w:t xml:space="preserve">И, возжигаясь ею, преображаясь Синтезом в каждом из нас, мы синтезируемся с Изначально Вышестоящим Отцом, переходим в зал Изначально Вышестоящего Отца 128-изначально-вышестояще проявленный явленно. </w:t>
      </w:r>
    </w:p>
    <w:p>
      <w:pPr>
        <w:pStyle w:val="Normal"/>
        <w:ind w:firstLine="708"/>
        <w:rPr/>
      </w:pPr>
      <w:r>
        <w:rPr>
          <w:i/>
        </w:rPr>
        <w:t xml:space="preserve">Синтезируемся с Хум Изначально Вышестоящего Отца, стяжаем и возжигаемся  Изначальным Синтезом Изначально Вышестоящего Отца собою. И, возжигаясь им, мы синтезируемся с Изначально Вышестоящим Отцом, синтезируемся с Розой Сердца Изначально Вышестоящего Отца и стяжаем Розу Сердца каждого из нас. </w:t>
      </w:r>
    </w:p>
    <w:p>
      <w:pPr>
        <w:pStyle w:val="Normal"/>
        <w:ind w:firstLine="708"/>
        <w:rPr/>
      </w:pPr>
      <w:r>
        <w:rPr>
          <w:i/>
        </w:rPr>
        <w:t>Стяжая Розу вокруг наших тел, синтезируясь с Хум Изначально Вышестоящего Отца, стяжаем 256 Огней Огненной Розы Изначально Вышестоящего Отца каждому из нас, стяжаем Зерцало Розы с фиксацией 256-ти  Ядер 256-ти Огней каждому из нас.</w:t>
      </w:r>
    </w:p>
    <w:p>
      <w:pPr>
        <w:pStyle w:val="Normal"/>
        <w:ind w:firstLine="708"/>
        <w:rPr/>
      </w:pPr>
      <w:r>
        <w:rPr>
          <w:i/>
        </w:rPr>
        <w:t>И, становясь на Зерцало Розы, развертываясь 256-ю Огненными Лепестками Розы Единого Проявления Синтез-256-огненно каждым из нас и синтезом нас, мы синтезируемся с Хум Изначально Вышестоящего Отца и стяжаем 8-пламенный Разум Сиаматического Явления Единого Проявления каждым из нас.</w:t>
      </w:r>
    </w:p>
    <w:p>
      <w:pPr>
        <w:pStyle w:val="Normal"/>
        <w:ind w:firstLine="708"/>
        <w:rPr/>
      </w:pPr>
      <w:r>
        <w:rPr>
          <w:i/>
        </w:rPr>
        <w:t xml:space="preserve">И, синтезируясь с Изначально Вышестоящим Отцом, стяжаем Ядро и Шар Разума Сиаматического Единого Изначально Вышестояще Проявленного синтез-выражения Изначально Вышестоящего Отца каждым из нас. И фиксируем Шар Разума с Ядром Разума под нашими ногами, возжигаясь 8-пламённой реализацией Разума каждым из нас. </w:t>
      </w:r>
    </w:p>
    <w:p>
      <w:pPr>
        <w:pStyle w:val="Normal"/>
        <w:ind w:firstLine="708"/>
        <w:rPr/>
      </w:pPr>
      <w:r>
        <w:rPr>
          <w:i/>
        </w:rPr>
        <w:t xml:space="preserve">И, возжёгшись этим, мы синтезируемся с Изначально Вышестоящим Отцом и стяжаем дополнительно 24 Пламени Активации Разума Сиаматического Единого Изначально Вышестоящего Проявления каждым из нас, </w:t>
      </w:r>
      <w:r>
        <w:rPr>
          <w:b/>
          <w:i/>
        </w:rPr>
        <w:t xml:space="preserve">являя Сиаматическую Единость и Сиаматическое Выражение Единого Изначально Вышестоящего Проявления собою 8-ричной компактификацией 64-рицей Единой каждым из нас. И возжигаемся из Ядра Разума 32-пламённостью Явления Розы Огненной Сиаматической с Разумом Синтеза Единого Изначально Вышестоящего Проявления собою, и возжигаемся им.  </w:t>
      </w:r>
    </w:p>
    <w:p>
      <w:pPr>
        <w:pStyle w:val="Normal"/>
        <w:ind w:firstLine="708"/>
        <w:rPr/>
      </w:pPr>
      <w:r>
        <w:rPr>
          <w:i/>
        </w:rPr>
        <w:t xml:space="preserve">И, возжигаясь этим, преображаясь этим, мы синтезируемся с Изначально Вышестоящим Отцом и стяжаем Печать Огненного 64-ричного 64-вариантно-мерностного: от 6-до 69-мерности развития 64-рицы Единой каждым из нас в явлении 256-ричной Огненной Розы Сердца 32-пламенным Разумом в Зерцале Розы Единого Изначально Вышестоящего Проявления каждым из нас и синтезом нас. И, вспыхивая вокруг – внутри нас. </w:t>
      </w:r>
    </w:p>
    <w:p>
      <w:pPr>
        <w:pStyle w:val="Normal"/>
        <w:ind w:firstLine="708"/>
        <w:rPr/>
      </w:pPr>
      <w:r>
        <w:rPr>
          <w:i/>
        </w:rPr>
        <w:t xml:space="preserve">И, возжигаясь, мы синтезируемся с Изначально Вышестоящим Отцом и стяжаем Ядро Огненной Розы в основание Розы, в основание Зерцала Розы каждому из нас. И фиксируем 260-огненную  выразимость Розы Ядром с Зерцалом над ним, с Ядром Разума в центре Зерцала и 32-пламенным Разумом из Ядра Разума. И возжигаемся Розой Единого ракурса Синтеза 8-го Сердца Сиаматически Единого каждым из нас и синтезом нас собою.  </w:t>
      </w:r>
    </w:p>
    <w:p>
      <w:pPr>
        <w:pStyle w:val="Normal"/>
        <w:ind w:firstLine="708"/>
        <w:rPr/>
      </w:pPr>
      <w:r>
        <w:rPr>
          <w:i/>
        </w:rPr>
        <w:t xml:space="preserve">И, синтезируясь с Хум Изначально Вышестоящего Отца, мы стяжаем 291 Изначальный Синтез Изначально Вышестоящего Отца в развертке 256-ти Огненных Лепестков Розы, Ядра Розы, Зерцала Розы, Ядра Разума и 32-х его Пламён каждым, соответственно Изначальному Синтезу Изначально Вышестоящего Отца каждого явления из них. И, возжигаясь Изначальным Синтезом Изначально Вышестоящего Отца, преображаясь им, мы преображаемся Розой Сердца в синтезе стяжённого пред Изначально Вышестоящим Отцом собою. </w:t>
      </w:r>
    </w:p>
    <w:p>
      <w:pPr>
        <w:pStyle w:val="Normal"/>
        <w:ind w:firstLine="708"/>
        <w:rPr>
          <w:i/>
          <w:i/>
        </w:rPr>
      </w:pPr>
      <w:r>
        <w:rPr>
          <w:i/>
        </w:rPr>
        <w:t>И, возжигаясь этим, преображаясь этим, мы благодарим Изначально Вышестоящего Отца, Изначально Вышестоящих Владык Кут Хуми Фаинь.</w:t>
      </w:r>
    </w:p>
    <w:p>
      <w:pPr>
        <w:pStyle w:val="Normal"/>
        <w:ind w:firstLine="708"/>
        <w:rPr/>
      </w:pPr>
      <w:r>
        <w:rPr>
          <w:i/>
        </w:rPr>
        <w:t xml:space="preserve">Возвращаемся в физическое присутствие, развертываемся Розой Сердца в центре грудной клетки каждым из нас. И, вспыхивая ею, мы эманируем все стяжённое и возожжённое в ИДИВО, в ДИВО 94-го Проявления Новосибирск с филиалами, во все ДИВО и филиалы участников данной практики и ИДИВО каждого из нас. </w:t>
      </w:r>
    </w:p>
    <w:p>
      <w:pPr>
        <w:pStyle w:val="Normal"/>
        <w:ind w:firstLine="708"/>
        <w:rPr>
          <w:i/>
          <w:i/>
        </w:rPr>
      </w:pPr>
      <w:r>
        <w:rPr>
          <w:i/>
        </w:rPr>
        <w:t xml:space="preserve">Возжигаясь этим, преображаясь этим, и выходя из практики. </w:t>
      </w:r>
    </w:p>
    <w:p>
      <w:pPr>
        <w:pStyle w:val="Normal"/>
        <w:ind w:firstLine="708"/>
        <w:rPr>
          <w:i/>
          <w:i/>
        </w:rPr>
      </w:pPr>
      <w:r>
        <w:rPr>
          <w:i/>
        </w:rPr>
        <w:t>Аминь.</w:t>
      </w:r>
    </w:p>
    <w:p>
      <w:pPr>
        <w:pStyle w:val="Heading3"/>
        <w:rPr/>
      </w:pPr>
      <w:bookmarkStart w:id="18" w:name="__RefHeading___Toc371251585"/>
      <w:r>
        <w:rPr/>
        <w:t xml:space="preserve">Комментарий к Первостяжанию. </w:t>
        <w:br/>
        <w:t>Новое строение Сиаматическо-единой Розы</w:t>
      </w:r>
      <w:bookmarkEnd w:id="18"/>
      <w:r>
        <w:rPr/>
        <w:t xml:space="preserve"> </w:t>
      </w:r>
    </w:p>
    <w:p>
      <w:pPr>
        <w:pStyle w:val="Style13"/>
        <w:ind w:firstLine="708"/>
        <w:rPr>
          <w:szCs w:val="24"/>
        </w:rPr>
      </w:pPr>
      <w:r>
        <w:rPr>
          <w:szCs w:val="24"/>
        </w:rPr>
        <w:t xml:space="preserve">Значит, я теперь понимаю, чего нам дали. Огня очень много. </w:t>
      </w:r>
    </w:p>
    <w:p>
      <w:pPr>
        <w:pStyle w:val="Style13"/>
        <w:ind w:firstLine="708"/>
        <w:rPr/>
      </w:pPr>
      <w:r>
        <w:rPr>
          <w:szCs w:val="24"/>
        </w:rPr>
        <w:t xml:space="preserve">Нам дали немного новое строение Розы, существенно новое, хотя по формальным признакам одно и то же. Извините, просто плавит, даже в практике сразу же нам давали Розу именно Единого проявления. </w:t>
      </w:r>
      <w:r>
        <w:rPr>
          <w:b/>
          <w:szCs w:val="24"/>
        </w:rPr>
        <w:t>Сиаматически – это мы подчёркивали Синтез Метагалактики и Единого Проявления</w:t>
      </w:r>
      <w:r>
        <w:rPr>
          <w:szCs w:val="24"/>
        </w:rPr>
        <w:t xml:space="preserve">. Это не 8-е Проявление, то есть, чтобы вам легче было стяжать 64-рицы Метагалактики, завтра программа будет объявлена, мы связывали Розу Единого Проявления и Сиаматического выражения Метагалактики, поэтому, получалась Сиаматически-единая Роза, как выражение 8-рицы Метагалактики 8-ми Эволюций, Сиаматической, в Едином Проявлении. </w:t>
      </w:r>
    </w:p>
    <w:p>
      <w:pPr>
        <w:pStyle w:val="Style13"/>
        <w:ind w:firstLine="708"/>
        <w:rPr/>
      </w:pPr>
      <w:r>
        <w:rPr>
          <w:szCs w:val="24"/>
        </w:rPr>
        <w:t xml:space="preserve">Если учесть, что 64-рица стоит по присутствиям Метагалактическим, Универсумным, Единым Изначально Вышестоящими Присутствиями один в один, то Сиаматическая вершина 8-й Эволюции, как 64-е присутствие, фактически, переходит в Универсум и в Единое, как Сиаматически-единое выражение Розы на 64-м присутствии Единого Проявления. Увидели? </w:t>
      </w:r>
    </w:p>
    <w:p>
      <w:pPr>
        <w:pStyle w:val="Style13"/>
        <w:ind w:firstLine="708"/>
        <w:rPr/>
      </w:pPr>
      <w:r>
        <w:rPr>
          <w:szCs w:val="24"/>
        </w:rPr>
        <w:t xml:space="preserve">То есть 64 Метагалактики – это вершина Сиаматики переходит в 64 Универсума – вершина уже Универсумных присутствий, где 62 – это наша Цивилизация и переходит в 64 Единое, где фиксировалась Роза, фактически, да, но она получилась Сиаматически в Метагалактике, Единое здесь. Почему? По вашей подготовке вы больше метагалактичны, а по Стандарту Синтеза – мы вам даём Единое Проявление. </w:t>
      </w:r>
    </w:p>
    <w:p>
      <w:pPr>
        <w:pStyle w:val="Style13"/>
        <w:ind w:firstLine="708"/>
        <w:rPr/>
      </w:pPr>
      <w:r>
        <w:rPr>
          <w:szCs w:val="24"/>
        </w:rPr>
        <w:t xml:space="preserve">Но </w:t>
      </w:r>
      <w:r>
        <w:rPr>
          <w:b/>
          <w:szCs w:val="24"/>
        </w:rPr>
        <w:t xml:space="preserve">Отец сейчас в конце утвердил, что этот тип Розы, </w:t>
      </w:r>
      <w:r>
        <w:rPr>
          <w:szCs w:val="24"/>
        </w:rPr>
        <w:t xml:space="preserve">сейчас мы стяжаем ещё Тело с Домом, 4-ричное стяжание, </w:t>
      </w:r>
      <w:r>
        <w:rPr>
          <w:b/>
          <w:szCs w:val="24"/>
        </w:rPr>
        <w:t>он будет одинаков для всех Проявлений</w:t>
      </w:r>
      <w:r>
        <w:rPr>
          <w:szCs w:val="24"/>
        </w:rPr>
        <w:t xml:space="preserve">. С учётом того, что наш 8-й Синтез, фактически, ещё фиксируется и в 8-м Проявлении, Сиаматика, то мы сейчас стяжали ещё и вариант выражения Розы сиаматически, но возожжётся он только завтра. Сейчас она будет ещё у вас формироваться. </w:t>
      </w:r>
    </w:p>
    <w:p>
      <w:pPr>
        <w:pStyle w:val="Style13"/>
        <w:ind w:firstLine="708"/>
        <w:rPr/>
      </w:pPr>
      <w:r>
        <w:rPr>
          <w:szCs w:val="24"/>
        </w:rPr>
        <w:t xml:space="preserve">Значит, сама Роза очень интересная. Ядро, по-моему, мы раньше такое не видели. </w:t>
      </w:r>
    </w:p>
    <w:p>
      <w:pPr>
        <w:pStyle w:val="Style13"/>
        <w:ind w:firstLine="708"/>
        <w:rPr/>
      </w:pPr>
      <w:r>
        <w:rPr>
          <w:szCs w:val="24"/>
        </w:rPr>
        <w:t xml:space="preserve">Значит, есть такое понятие «ножка бриллианта», кто-нибудь знает, как ограняется бриллиант, надеюсь, что хоть кто-то заинтересовался. Если кто-то будет рисовать, просто берёте огранку бриллианта, она, фактически, таким конусом идёт, да. И это остриё конуса стоит на Ядре, причём это чуть больше я видел, примерно такого размера, а сам сверху – это не ровное Зерцало Розы, а оно тоже как бы огранённое, да, не ровная, ограненная поверхность. Может быть даже чуть-чуть выпуклая, но не выпуклость, как бриллиант, а, именно, я видел, ровно огранённая внутрь, сверх многомерная грань, то есть там очень много мелких граней на этой поверхности, которые отражают разные мерности Единого Проявления. Пламя, вернее 256 Огней, возжигаясь, они охватывают и проходят через грань. </w:t>
      </w:r>
    </w:p>
    <w:p>
      <w:pPr>
        <w:pStyle w:val="Style13"/>
        <w:ind w:firstLine="708"/>
        <w:rPr/>
      </w:pPr>
      <w:r>
        <w:rPr>
          <w:szCs w:val="24"/>
        </w:rPr>
        <w:t xml:space="preserve">В итоге, Роза становится, понятно, из многих лепестков такая вверх стоящая. В итоге, это 256 огненных лепестков. И получается очень интересное Зерцало в виде, я видел, что-то типа треугольника, только чуть заниженного, я высоко нарисовал. В центре второе Ядро и 32 Пламени Разума, то есть вокруг 256 Огней, а внутри 32 Пламени. </w:t>
      </w:r>
    </w:p>
    <w:p>
      <w:pPr>
        <w:pStyle w:val="Style13"/>
        <w:ind w:firstLine="708"/>
        <w:rPr/>
      </w:pPr>
      <w:r>
        <w:rPr>
          <w:szCs w:val="24"/>
        </w:rPr>
        <w:t xml:space="preserve">Мы вначале стяжали 8, потом Отец внимательно посмотрел и сказал мало, но по ощущениям даже в голове было мало, и дал ещё 24. Мы стяжали ещё 24. Почему 32 Пламени? Потому что по строению Монады, мы сюда ещё, может быть, с вами дойдём на 9-м Синтезе, до этого строения, первичная Монада 4-пламенная для самого обычного человека. В Метагалактике для 16-ричного человека вводилась 8-ричная Монада, в Универсуме 16-ричная, в Едином – 32-ричная. Я думаю, до 9-го Синтеза этот вопрос решится. Скорее всего, у нас теперь Монада будет только с 32-мя лепестками, но я не гарантирую, потому что база 4-ричной 4-лепестковой Монады сохраняется, и Отец мне сказал, что раз Монада в Едином Проявлении нами стяжана 32-ричная, то и Разум должен быть каким? 32-ричным. 32-пламенная Монада, то и Разум должен быть 32-пламенный. </w:t>
      </w:r>
    </w:p>
    <w:p>
      <w:pPr>
        <w:pStyle w:val="Style13"/>
        <w:ind w:firstLine="708"/>
        <w:rPr/>
      </w:pPr>
      <w:r>
        <w:rPr>
          <w:szCs w:val="24"/>
        </w:rPr>
        <w:t xml:space="preserve">В итоге, нам Отец зафиксировал 32-пламенный Разум на Монаду Единого Проявления, который мы стяжали в Синтезе, как 32-пламенную Монаду, и которая до сих пор у нас, фактически, существует и работает в Едином Проявлении. В итоге, 32 Пламени Разума отражают 32-пламенность Монады. Монада, вообще, 57-я часть, и говоря о 64-рице частей, вы должны понять, что мы сейчас стяжали ещё и Монаду, как 57-ю часть. </w:t>
      </w:r>
    </w:p>
    <w:p>
      <w:pPr>
        <w:pStyle w:val="Style13"/>
        <w:ind w:firstLine="708"/>
        <w:rPr/>
      </w:pPr>
      <w:r>
        <w:rPr>
          <w:szCs w:val="24"/>
        </w:rPr>
        <w:t xml:space="preserve">Соответственно, мы стяжали Монаду вообще, но не стяжали внутреннее её строение. Но если мы её начнём стяжать как внутреннее строение, мы стяжаем что? Вообще-то 32-пламенность Монады. Но, у нас просто 8-й Синтез, мы тут ограничены ресурсами Огня, чтобы стяжать всю полноту, пока ещё, и вот, получается такая Роза. </w:t>
      </w:r>
    </w:p>
    <w:p>
      <w:pPr>
        <w:pStyle w:val="Style13"/>
        <w:ind w:firstLine="708"/>
        <w:rPr/>
      </w:pPr>
      <w:r>
        <w:rPr>
          <w:b/>
          <w:szCs w:val="24"/>
        </w:rPr>
        <w:t>Такой тип Розы будет по всем Проявлениям</w:t>
      </w:r>
      <w:r>
        <w:rPr>
          <w:szCs w:val="24"/>
        </w:rPr>
        <w:t xml:space="preserve">: 256 Огней, внутри Пламена Разума, 32, огранка треугольная, именно треугольная очень чётко, треугольник вниз, наверно так, примерно так, я видел на этом уровне. </w:t>
      </w:r>
    </w:p>
    <w:p>
      <w:pPr>
        <w:pStyle w:val="Style13"/>
        <w:ind w:firstLine="708"/>
        <w:rPr/>
      </w:pPr>
      <w:r>
        <w:rPr>
          <w:szCs w:val="24"/>
        </w:rPr>
        <w:t>Значит, треугольник вниз – это Зерцало с многомерной огранкой по поверхности, которая отражает разные мерности, именно многомерная огранка по поверхности и Ядром в основании. Роза. Вот, это Роза Сердца</w:t>
      </w:r>
      <w:r>
        <w:rPr>
          <w:i/>
          <w:szCs w:val="24"/>
        </w:rPr>
        <w:t xml:space="preserve">. </w:t>
      </w:r>
    </w:p>
    <w:p>
      <w:pPr>
        <w:pStyle w:val="Style13"/>
        <w:ind w:firstLine="708"/>
        <w:rPr/>
      </w:pPr>
      <w:r>
        <w:rPr>
          <w:i/>
          <w:szCs w:val="24"/>
        </w:rPr>
        <w:t>Из зала. А Ядра Пламён</w:t>
      </w:r>
      <w:r>
        <w:rPr>
          <w:szCs w:val="24"/>
        </w:rPr>
        <w:t xml:space="preserve">? </w:t>
      </w:r>
    </w:p>
    <w:p>
      <w:pPr>
        <w:pStyle w:val="Style13"/>
        <w:ind w:firstLine="708"/>
        <w:rPr/>
      </w:pPr>
      <w:r>
        <w:rPr>
          <w:szCs w:val="24"/>
        </w:rPr>
        <w:t xml:space="preserve">Ядра Пламён уходит в это большое Ядро теперь. Ядра Пламён уходят в большое Ядро, и у каждого в Монаде, у нас тоже стоит Ядро, а Пламя каждой Монады имеет ещё маленькое Ядро внутри Ядра, то есть монадическое строение. В итоге, у нас есть Ядро Розы, а внутри Ядра ещё маленькие Ядра каждого Пламени, они ушли в Ядро. Это по типу монадического строения. </w:t>
      </w:r>
    </w:p>
    <w:p>
      <w:pPr>
        <w:pStyle w:val="Style13"/>
        <w:ind w:firstLine="708"/>
        <w:rPr/>
      </w:pPr>
      <w:r>
        <w:rPr>
          <w:szCs w:val="24"/>
        </w:rPr>
        <w:t xml:space="preserve">И так теперь будет строиться Роза Сердца. Сияет она вот здесь </w:t>
      </w:r>
      <w:r>
        <w:rPr>
          <w:i/>
          <w:szCs w:val="24"/>
        </w:rPr>
        <w:t>(показывает середину груди)</w:t>
      </w:r>
      <w:r>
        <w:rPr>
          <w:szCs w:val="24"/>
        </w:rPr>
        <w:t xml:space="preserve">, то есть, как Чаша так встала в нас, когда мы вернулись на физику, Ядро в центре и, фактически, такое горящее Пламя. Там, в зале Отца оно стояло вокруг нас. Всё. </w:t>
      </w:r>
    </w:p>
    <w:p>
      <w:pPr>
        <w:pStyle w:val="Heading3"/>
        <w:rPr/>
      </w:pPr>
      <w:bookmarkStart w:id="19" w:name="__RefHeading___Toc371251586"/>
      <w:bookmarkEnd w:id="19"/>
      <w:r>
        <w:rPr/>
        <w:t>Действие Огненной Розы Сердца</w:t>
      </w:r>
    </w:p>
    <w:p>
      <w:pPr>
        <w:pStyle w:val="Style13"/>
        <w:ind w:firstLine="708"/>
        <w:rPr>
          <w:szCs w:val="24"/>
        </w:rPr>
      </w:pPr>
      <w:r>
        <w:rPr>
          <w:szCs w:val="24"/>
        </w:rPr>
        <w:t xml:space="preserve">Значит, чем занимаются Сердца? </w:t>
      </w:r>
    </w:p>
    <w:p>
      <w:pPr>
        <w:pStyle w:val="Style13"/>
        <w:ind w:firstLine="708"/>
        <w:rPr/>
      </w:pPr>
      <w:r>
        <w:rPr>
          <w:szCs w:val="24"/>
        </w:rPr>
        <w:t>Сердца занимаются насыщенностью. Раз это Роза Огненная Сердечная, она занимается насыщением Огня, так же как Лотос Сердца занимается насыщением Духа. Заметьте, мы преодолевали Лотос, потому что привычка в 7-й расе, чуть не ляпнули Лотос. Привычка к 7-му присутствию, плавит, к 7-му присутствию или 5-й расе, где вершиной была Лотос, и Розы не было.</w:t>
      </w:r>
    </w:p>
    <w:p>
      <w:pPr>
        <w:pStyle w:val="Style13"/>
        <w:ind w:firstLine="708"/>
        <w:rPr/>
      </w:pPr>
      <w:r>
        <w:rPr>
          <w:szCs w:val="24"/>
        </w:rPr>
        <w:t xml:space="preserve">Роза – это характеристика только более высокого развития, и мы, фактически, это преодолеваем. В итоге, Зерцало в Лотосе, оно немного плоское и снизу объёмное, как чашечка, а здесь Зерцало становится треугольным, новый тип Зерцал Отец утвердил. С Розой всё? Всё. </w:t>
      </w:r>
    </w:p>
    <w:p>
      <w:pPr>
        <w:pStyle w:val="Style13"/>
        <w:tabs>
          <w:tab w:val="clear" w:pos="708"/>
          <w:tab w:val="left" w:pos="8505" w:leader="none"/>
        </w:tabs>
        <w:ind w:firstLine="708"/>
        <w:rPr/>
      </w:pPr>
      <w:r>
        <w:rPr>
          <w:szCs w:val="24"/>
        </w:rPr>
        <w:t xml:space="preserve">Значит, я понимаю, что увидеть, как работает Сердце, в этом варианте, оно очень сложное. Но то же самое, если вы вспомните анатомию, 4-камерное физическое сердце, якобы прокачивает кровь, оказывается особо и не прокачивает, то есть оно качает кровь, но не только оно качает. Начали высчитывать, оказалось, что сердце всё прокачать не может. Значит, есть функции сердец, которые нам не всегда понятны и почему они так строятся, как нашего физического сердца, да, да, да. Сейчас последние данные говорят, что Сердце, оно прокачивает кровь, но не является главным насосом, ещё альвеолы, которые, как капиллярные сосуды, существуют альвеолы, они тоже прокачивают кровь, потому что сердце не может с таким насыщением доставить кровь во все самые мелкие места. Вот такое сердечно-сосудистая хирургия теперь открытие сделала, поэтому, при всём при этом, сердце имеет более многомерный физический инструмент, чем мы просто видим как орган, который, что делает, ритмически вибрирует. </w:t>
      </w:r>
    </w:p>
    <w:p>
      <w:pPr>
        <w:pStyle w:val="Style13"/>
        <w:tabs>
          <w:tab w:val="clear" w:pos="708"/>
          <w:tab w:val="left" w:pos="8505" w:leader="none"/>
        </w:tabs>
        <w:ind w:firstLine="708"/>
        <w:rPr/>
      </w:pPr>
      <w:r>
        <w:rPr>
          <w:szCs w:val="24"/>
        </w:rPr>
        <w:t xml:space="preserve">Теперь представьте: что каждый огонь имеет тоже свою вибрацию, свой ритм, какие-то свои своеобразия. И в итоге, Сиаматическое Сердце тоже имеет какие-то свои, я могу сказать ритмические рисунки, или вибрационные рисунки, но это настолько высоко и сложно, что мы с вами даже на уровне тройки уже видим это в виде звука или мелодии на уровне 3-го Сердца. На уровне 8-го Сердца мы просто перестаём воспринимать и ритм, и звук, но для Отца этот ритм и звук Огня вполне корректно. А Сердце существует ритмом, физическое, соответственно, есть ритм Огня 8-го Сердца, или вибрация Огня 8-го Сердца. </w:t>
      </w:r>
    </w:p>
    <w:p>
      <w:pPr>
        <w:pStyle w:val="Style13"/>
        <w:tabs>
          <w:tab w:val="clear" w:pos="708"/>
          <w:tab w:val="left" w:pos="8505" w:leader="none"/>
        </w:tabs>
        <w:ind w:firstLine="708"/>
        <w:rPr/>
      </w:pPr>
      <w:r>
        <w:rPr>
          <w:szCs w:val="24"/>
        </w:rPr>
        <w:t xml:space="preserve">Давайте так: нижестоящее включается в вышестоящее, как часть. Если физическое три, а эфирное Сердце – это вибрация, а центральное Сердце Духа – это мелодия, то представьте, что они входят в Розу Сердца, и тогда есть огненный ритм, задаваемый Сердцем, есть огненная вибрация, задаваемая Сердцем, и огненная мелодия, задаваемая огненным Сердцем. То же самое: есть ритм Духа, как ритм жизни, Лотос. Есть вибрация Духа, как вибрация жизни, Лотос, и у каждого из нас своя вибрация везде в Метагалактике есть своё звучание Духа, у кого-то симфоническое, у кого-то тяжёлым роком, да, как вибрация Духа, в зависимости от накоплений Духа идёт соответствующий звук. Я думаю, что-то есть и выше звука, то есть выше 3-го Сердца, то есть, есть и Чаша, да, я не могу сказать, что это звучит, что у нас там выше звука, сияет, допустим, выше звука идёт сияние. </w:t>
      </w:r>
    </w:p>
    <w:p>
      <w:pPr>
        <w:pStyle w:val="Style13"/>
        <w:tabs>
          <w:tab w:val="clear" w:pos="708"/>
          <w:tab w:val="left" w:pos="8505" w:leader="none"/>
        </w:tabs>
        <w:ind w:firstLine="708"/>
        <w:rPr/>
      </w:pPr>
      <w:r>
        <w:rPr>
          <w:szCs w:val="24"/>
        </w:rPr>
        <w:t xml:space="preserve">И всё это сердечное объединяется в Огненной Розе, которая такими всеми возможностями обладает. И последнее, почему Отец обратил внимание на Ядро. Очень часто к нам сейчас поступает огонь в виде Ядер и сгустков Огня. Роза может любое Ядро растворить и помочь возжечься любому Ядру. Хитрость Розы в этом. </w:t>
      </w:r>
    </w:p>
    <w:p>
      <w:pPr>
        <w:pStyle w:val="Style13"/>
        <w:tabs>
          <w:tab w:val="clear" w:pos="708"/>
          <w:tab w:val="left" w:pos="8505" w:leader="none"/>
        </w:tabs>
        <w:ind w:firstLine="708"/>
        <w:rPr/>
      </w:pPr>
      <w:r>
        <w:rPr>
          <w:szCs w:val="24"/>
        </w:rPr>
        <w:t xml:space="preserve">Потому что у нас даже с вами нарастают старые Ядра, мы сейчас так не обращаем на это внимание, а есть Ядра из предыдущих действующих матриц, когда Ядра отрываются от матриц и становятся свободными и они нам не нужны. </w:t>
      </w:r>
      <w:r>
        <w:rPr>
          <w:b/>
          <w:szCs w:val="24"/>
        </w:rPr>
        <w:t>А окружающая среда их не усваивает, потому что очень часто Ядра идут из тех проявлений, где нашей окружающей среды просто ещё нет, в итоге, эти ядра усваивает наша Огненная Роза.</w:t>
      </w:r>
      <w:r>
        <w:rPr>
          <w:szCs w:val="24"/>
        </w:rPr>
        <w:t xml:space="preserve"> Увидели? Всё. </w:t>
      </w:r>
      <w:r>
        <w:rPr>
          <w:b/>
          <w:szCs w:val="24"/>
        </w:rPr>
        <w:t xml:space="preserve">Поэтому она очень важна в плане преображения старой ядерной программы каждого из нас и вхождение новой ядерной программы каждого из нас. </w:t>
      </w:r>
    </w:p>
    <w:p>
      <w:pPr>
        <w:pStyle w:val="Style13"/>
        <w:tabs>
          <w:tab w:val="clear" w:pos="708"/>
          <w:tab w:val="left" w:pos="8505" w:leader="none"/>
        </w:tabs>
        <w:ind w:firstLine="708"/>
        <w:rPr/>
      </w:pPr>
      <w:r>
        <w:rPr>
          <w:szCs w:val="24"/>
        </w:rPr>
        <w:t xml:space="preserve">Давайте так: у нас есть разные виды ядерности на разных Проявлениях. Фактически, мы сейчас различаем шесть видов ядерности и если вы подрастаете в каком-то качестве, старая ядерность, допустим, Универсумная заканчивается, и вы переходите на ядерность Единую. Но ядра Универсума, они настолько высоки для нашего строения, что их надо, извините, рассосать, расплавить, возжечь и, чтобы они распались на огни. Вот Роза будет заниматься тем, что она насыщается ядрами, их сжигает, плавит и предоставляет свободное матричное пространство для ядер следующего, более высокого проявления. Пока для нас это на грани фантастики, а на уровне Сердца это реально. </w:t>
      </w:r>
    </w:p>
    <w:p>
      <w:pPr>
        <w:pStyle w:val="Style13"/>
        <w:tabs>
          <w:tab w:val="clear" w:pos="708"/>
          <w:tab w:val="left" w:pos="8505" w:leader="none"/>
        </w:tabs>
        <w:ind w:firstLine="708"/>
        <w:rPr/>
      </w:pPr>
      <w:r>
        <w:rPr>
          <w:szCs w:val="24"/>
        </w:rPr>
        <w:t xml:space="preserve">То же самое, когда кровь проходит через наше физическое сердце, оно не только прокачивает сердце, оно фактически насыщает кровь, пускай, хотя бы ритмами, чтобы так легче звучало, определёнными ритмическими рисунками и уже клетки крови реагируют на действие сердца, которое насыщает и одновременно впитывает из крови, перерабатывая старую энергетику крови. Ведь сердце насыщается, значит, оно не просто пропускает кровь, а ещё и насыщает кровь сама и насыщается от крови чем-то, какой-то энергетикой. Соответственно, идёт переработка этих энергетических взаимодействий. </w:t>
      </w:r>
    </w:p>
    <w:p>
      <w:pPr>
        <w:pStyle w:val="Style13"/>
        <w:tabs>
          <w:tab w:val="clear" w:pos="708"/>
          <w:tab w:val="left" w:pos="8505" w:leader="none"/>
        </w:tabs>
        <w:ind w:firstLine="708"/>
        <w:rPr/>
      </w:pPr>
      <w:r>
        <w:rPr>
          <w:i/>
          <w:szCs w:val="24"/>
        </w:rPr>
        <w:t>Обращается в зал. Извините, я тут опять свою лекцию слышу, нашёл. Не бойтесь, чьё? Ну, выключу и всё. Ваше? Тут лекция идёт, чего мне делать с Розой Сердца. А я думаю, что тут за звуки, думал с небес, оказывается, аппарат. Свой голос узнал. Не узнал бы, думал, мне сверху кто-то диктует. Шучу. Ладно.</w:t>
      </w:r>
    </w:p>
    <w:p>
      <w:pPr>
        <w:pStyle w:val="Heading3"/>
        <w:rPr/>
      </w:pPr>
      <w:bookmarkStart w:id="20" w:name="__RefHeading___Toc371251587"/>
      <w:bookmarkEnd w:id="20"/>
      <w:r>
        <w:rPr/>
        <w:t>Новое строение Сиаматического Тела</w:t>
      </w:r>
    </w:p>
    <w:p>
      <w:pPr>
        <w:pStyle w:val="Style13"/>
        <w:ind w:firstLine="708"/>
        <w:rPr/>
      </w:pPr>
      <w:r>
        <w:rPr>
          <w:szCs w:val="24"/>
        </w:rPr>
        <w:t>Теперь строение Тела. Значит, Сиаматическое Тело чем важно, Сиаматическое Тело строится также, как многоклеточное физическое тело. Единственное, что клетки бывают разных размеров, я заранее скажу, но не пугайтесь, в основном, оно примерно стремится соответствовать физическим, просто не всегда хватает Огня выработать такое же количество клеток, как на физическом теле. Соответственно, всё Тело очень чётко многоклеточно и каждая клетка имеет в центре Ядро, которое горит определённым количеством Пламён. Как вы думаете, сколько пламенно горит Ядро? В центре клетки.</w:t>
      </w:r>
    </w:p>
    <w:p>
      <w:pPr>
        <w:pStyle w:val="Style13"/>
        <w:ind w:firstLine="708"/>
        <w:rPr/>
      </w:pPr>
      <w:r>
        <w:rPr>
          <w:szCs w:val="24"/>
        </w:rPr>
        <w:t xml:space="preserve">Ну, можно 4-пламенно, не ниже, можно 8-пламенно, можно 16-ти, можно 32, как Сердце, только в Сиаматике, или в Сиаматическом Теле в клеточке устанавливает Отец. Вы Ведущие Синтеза, у Владыки это сейчас сканируете, я не просто вам сказал, вы получили Розу Сердца. Роза Сердца хорошо распаивает Огонь. </w:t>
      </w:r>
      <w:r>
        <w:rPr>
          <w:b/>
          <w:szCs w:val="24"/>
        </w:rPr>
        <w:t>Чтобы расшифровать Синтез, нужно, чтобы Огонь куда-то ушёл и иногда распаялся. Когда Роза Сердца усваивает Огонь, ты легко расшифровываешь Синтез</w:t>
      </w:r>
      <w:r>
        <w:rPr>
          <w:szCs w:val="24"/>
        </w:rPr>
        <w:t xml:space="preserve">. Я пытаюсь этот процесс у вас включить. </w:t>
      </w:r>
    </w:p>
    <w:p>
      <w:pPr>
        <w:pStyle w:val="Style13"/>
        <w:ind w:firstLine="708"/>
        <w:rPr/>
      </w:pPr>
      <w:r>
        <w:rPr>
          <w:szCs w:val="24"/>
        </w:rPr>
        <w:t xml:space="preserve">Роза, впитывая Огонь, оставляет Синтез твоим мозгам, поэтому, в центре Розы стоит 32-пламенный Разум. Вот, 32 Синтеза, 32 Пламени Разума, 32 Пламени Монады и сейчас ваш Разум заряжен расшифровкой 32 Синтезов прямо на 8-м. Это не значит, что он имеет, но заряжен. Но 8-й-то Синтез можно расшифровывать. </w:t>
      </w:r>
    </w:p>
    <w:p>
      <w:pPr>
        <w:pStyle w:val="Style13"/>
        <w:ind w:firstLine="708"/>
        <w:rPr/>
      </w:pPr>
      <w:r>
        <w:rPr>
          <w:szCs w:val="24"/>
        </w:rPr>
        <w:t xml:space="preserve">Так, ещё раз: сейчас вам поступает Огонь от Отца, поступает куда? Вначале в Сердце. Потом насыщается, вначале Сердце, потом Сердцем распределяется по всем иным частям, естественно, Огонь сразу поступает в 8-й уровень Сердца. 8-й уровень Сердца какой? Огненное Сердце, что мы сейчас стяжали. Значит, вам сейчас напрямую поступает Огонь и Синтез Отца, но Огонь должен остаться в Сердце и распределиться из Сердца по всем иным частям, так же, как Сердце распределяет кровь, прокачивая его, Сердце сейчас огненно прокачивает Огонь, для этого мы его стяжали. </w:t>
      </w:r>
    </w:p>
    <w:p>
      <w:pPr>
        <w:pStyle w:val="Style13"/>
        <w:ind w:firstLine="708"/>
        <w:rPr/>
      </w:pPr>
      <w:r>
        <w:rPr>
          <w:szCs w:val="24"/>
        </w:rPr>
        <w:t xml:space="preserve">А Синтез высвобождается при распределении Огня и идёт из Зерцала в Разум, из Разума на расшифровку наших других частей. Вот, я хочу включить механизм, что к вам поступает Огонь Отца и Синтез Отца. Огонь Отца уходит в Сердце и распределяется по Телу и так далее, а Синтез должен перейти в Разум и в ваш мозг для расшифровки. </w:t>
      </w:r>
    </w:p>
    <w:p>
      <w:pPr>
        <w:pStyle w:val="Style13"/>
        <w:ind w:firstLine="708"/>
        <w:rPr>
          <w:szCs w:val="24"/>
        </w:rPr>
      </w:pPr>
      <w:r>
        <w:rPr>
          <w:szCs w:val="24"/>
        </w:rPr>
        <w:t xml:space="preserve">Очень простой вопрос: 4, 8, 16, 32. Сколько Огня в каждой клетке физического тела фиксирует сейчас нам Отец? </w:t>
      </w:r>
    </w:p>
    <w:p>
      <w:pPr>
        <w:pStyle w:val="Style13"/>
        <w:ind w:firstLine="708"/>
        <w:rPr>
          <w:i/>
          <w:i/>
          <w:szCs w:val="24"/>
        </w:rPr>
      </w:pPr>
      <w:r>
        <w:rPr>
          <w:i/>
          <w:szCs w:val="24"/>
        </w:rPr>
        <w:t>Из зала. 32.</w:t>
      </w:r>
    </w:p>
    <w:p>
      <w:pPr>
        <w:pStyle w:val="Style13"/>
        <w:ind w:firstLine="708"/>
        <w:rPr>
          <w:szCs w:val="24"/>
        </w:rPr>
      </w:pPr>
      <w:r>
        <w:rPr>
          <w:szCs w:val="24"/>
        </w:rPr>
        <w:t xml:space="preserve">Я слушаю. 32, по аналогии с Разумом 32, легче всего, но может быть и правильно, может быть и 4, может быть и 16, 38 не бывает. </w:t>
      </w:r>
    </w:p>
    <w:p>
      <w:pPr>
        <w:pStyle w:val="Style13"/>
        <w:ind w:firstLine="708"/>
        <w:rPr>
          <w:i/>
          <w:i/>
          <w:szCs w:val="24"/>
        </w:rPr>
      </w:pPr>
      <w:r>
        <w:rPr>
          <w:i/>
          <w:szCs w:val="24"/>
        </w:rPr>
        <w:t>Из зала. 8.</w:t>
      </w:r>
    </w:p>
    <w:p>
      <w:pPr>
        <w:pStyle w:val="Style13"/>
        <w:ind w:firstLine="708"/>
        <w:rPr/>
      </w:pPr>
      <w:r>
        <w:rPr>
          <w:szCs w:val="24"/>
        </w:rPr>
        <w:t xml:space="preserve">Бывает только четыре варианта цифр, 80 тоже не будет, клетка умрёт, а 8 будет, то есть 32 или 8, почти правильно, потому что 4 – мало, 16 – как-то неопределённо, в итоге, или 32, или 8, что выбираем, конечно, больше лучше. Отец вам фиксирует 32 Пламени в каждой клеточке, вернее, 32 Огня, не Пламени, 32 Огня в каждой клеточке, в каждой клеточке не Пламя, а Огонь. </w:t>
      </w:r>
    </w:p>
    <w:p>
      <w:pPr>
        <w:pStyle w:val="Style13"/>
        <w:ind w:firstLine="708"/>
        <w:rPr>
          <w:szCs w:val="24"/>
        </w:rPr>
      </w:pPr>
      <w:r>
        <w:rPr>
          <w:szCs w:val="24"/>
        </w:rPr>
        <w:t>Это новое стяжание. Правильно сказали, что вы расшифровали 32. Я почему чуть-чуть понапрягал, я бы хотел чтобы вы всё-таки понапрягались и расшифровали.</w:t>
      </w:r>
    </w:p>
    <w:p>
      <w:pPr>
        <w:pStyle w:val="Style13"/>
        <w:ind w:firstLine="708"/>
        <w:rPr/>
      </w:pPr>
      <w:r>
        <w:rPr>
          <w:szCs w:val="24"/>
        </w:rPr>
        <w:t xml:space="preserve">Я корректно скажу: вы просто больше угадывали, вы рассказывали 32, типа, везде по 32, давайте так. Только вы забыли, что у нас клеточек миллионы и миллиарды, а Разум один. Значит, миллиард вариантов, миллиард – это мало, бывает и больше, несколько миллиардов, миллиард ядер с 32-ричным Огнём – это мама не горюй, да? Какой объём Огня одновременно в каждой клеточке фиксируется. </w:t>
      </w:r>
    </w:p>
    <w:p>
      <w:pPr>
        <w:pStyle w:val="Style13"/>
        <w:ind w:firstLine="708"/>
        <w:rPr/>
      </w:pPr>
      <w:r>
        <w:rPr>
          <w:szCs w:val="24"/>
        </w:rPr>
        <w:t xml:space="preserve">При этом Сиаматическая клеточка Тела, значит, здесь 32 Огня, Сиаматическая клеточка Тела напрямую фиксируется с физической клеточкой тела, да? И тогда ядро каждой физической клеточки будет иметь поддержку 32-х Огней каждой сиаматической клеточки. </w:t>
      </w:r>
      <w:r>
        <w:rPr>
          <w:b/>
          <w:szCs w:val="24"/>
        </w:rPr>
        <w:t>Это первое.</w:t>
      </w:r>
      <w:r>
        <w:rPr>
          <w:szCs w:val="24"/>
        </w:rPr>
        <w:t xml:space="preserve"> </w:t>
      </w:r>
    </w:p>
    <w:p>
      <w:pPr>
        <w:pStyle w:val="Style13"/>
        <w:ind w:firstLine="708"/>
        <w:rPr/>
      </w:pPr>
      <w:r>
        <w:rPr>
          <w:b/>
          <w:szCs w:val="24"/>
        </w:rPr>
        <w:t>Второе. Все Ядра Сиаматических клеточек между собою взаимосвязаны и идёт сигнальная система субъядерно межклеточных сиаматических связей и все Ядра всех Сиаматических клеток образуют между собой ядерную сиаматическую матрицу</w:t>
      </w:r>
      <w:r>
        <w:rPr>
          <w:szCs w:val="24"/>
        </w:rPr>
        <w:t xml:space="preserve">. Можно сказать эталонную ядерную сиаматическую матрицу, по которой постепенно строятся все Ядра других Частей. </w:t>
      </w:r>
    </w:p>
    <w:p>
      <w:pPr>
        <w:pStyle w:val="Style13"/>
        <w:ind w:firstLine="708"/>
        <w:rPr/>
      </w:pPr>
      <w:r>
        <w:rPr>
          <w:szCs w:val="24"/>
        </w:rPr>
        <w:t xml:space="preserve">Вот как строится многоклеточность сиаматическая: из того количества клеток, которое может выработать ваш Огонь и Синтез. Или вас Отец наделит с перспективой вашей выработки, да? Вот по такой же матричности субъядерной строится матрица других Частей. Единственно, что строение может не совпадать. Но я напоминаю, что идеал выражения каждой Части – это Тело Человека, и рано или поздно они имеют форму телесности, за исключением Разума, который имеет капельку, но внутри этой капельки есть набор матриц и ядер, которые похожи всё равно на строение Сиаматического Тела. Только ядра мелкие-мелкие, а Образ Тела Человека внутри Разума тоже стоит, так же, как внутри Ока стоит Образ Тело Человека. Поэтому даже в капле Разума телесность Человека присутствует. Ну, форма Тела имеет серьёзное значение, по Образу и Подобию для Отца. Да? И вот это второе. </w:t>
      </w:r>
    </w:p>
    <w:p>
      <w:pPr>
        <w:pStyle w:val="Style13"/>
        <w:ind w:firstLine="708"/>
        <w:rPr/>
      </w:pPr>
      <w:r>
        <w:rPr>
          <w:szCs w:val="24"/>
        </w:rPr>
        <w:t xml:space="preserve">Третье. Чем насыщены клетки Сиаматические? То есть Ядро, понятно, связано, Ядро – это сгусток, если 32 Огня горит, то Ядро – это сгусток чего? Если Ядро – это сгусток Огня, то горит 32 Пламени. Если у нас горит 32 Огня, то Ядро – это сгусток Синтеза. От обратного. Это важно осознать. </w:t>
      </w:r>
      <w:r>
        <w:rPr>
          <w:b/>
          <w:szCs w:val="24"/>
        </w:rPr>
        <w:t>Соответственно, у нас будет сейчас в Сиаматических клетках Субъядерный Синтез, а Субъядерный Синтез – это характеристика Единого Проявления</w:t>
      </w:r>
      <w:r>
        <w:rPr>
          <w:szCs w:val="24"/>
        </w:rPr>
        <w:t xml:space="preserve">. Значит, все клетки Сиаматического выражения у нас будут с Ядерным Синтезом в центре клетки и 32-огненным выражением из каждого Ядра каждой клетки Сиаматической, соответственно. Увидели? Увидели. </w:t>
      </w:r>
    </w:p>
    <w:p>
      <w:pPr>
        <w:pStyle w:val="Style13"/>
        <w:ind w:firstLine="708"/>
        <w:rPr>
          <w:i/>
          <w:i/>
          <w:szCs w:val="24"/>
        </w:rPr>
      </w:pPr>
      <w:r>
        <w:rPr>
          <w:szCs w:val="24"/>
        </w:rPr>
        <w:t xml:space="preserve">Теперь, какая среда вокруг Ядра? Так клетка, в центре Ядро, горит 32-мя Огнями, среда вокруг какая? внутри клетки. Ну, у нас там жидкая среда, там инфузория-туфелька плавает. </w:t>
      </w:r>
    </w:p>
    <w:p>
      <w:pPr>
        <w:pStyle w:val="Style13"/>
        <w:ind w:firstLine="708"/>
        <w:rPr>
          <w:i/>
          <w:i/>
          <w:szCs w:val="24"/>
        </w:rPr>
      </w:pPr>
      <w:r>
        <w:rPr>
          <w:i/>
          <w:szCs w:val="24"/>
        </w:rPr>
        <w:t>Из зала. Огненная.</w:t>
      </w:r>
    </w:p>
    <w:p>
      <w:pPr>
        <w:pStyle w:val="Style13"/>
        <w:ind w:firstLine="708"/>
        <w:rPr>
          <w:i/>
          <w:i/>
          <w:szCs w:val="24"/>
        </w:rPr>
      </w:pPr>
      <w:r>
        <w:rPr>
          <w:szCs w:val="24"/>
        </w:rPr>
        <w:t xml:space="preserve">Огненная? И 32 Огня вокруг торчат? Это хорошо-о-о. А чем отличается тогда 32 Огня, если 32 Пламени, Ядро Огненное, тогда можно сказать, среда синтезная. Да? Но если Ядро синтезное, 32 Огня, значит, огненная среда быть не может, потому что тогда это поплавит Огонь. Значит, среда должна быть уже не огненная. </w:t>
      </w:r>
    </w:p>
    <w:p>
      <w:pPr>
        <w:pStyle w:val="Style13"/>
        <w:ind w:firstLine="708"/>
        <w:rPr/>
      </w:pPr>
      <w:r>
        <w:rPr>
          <w:i/>
          <w:szCs w:val="24"/>
        </w:rPr>
        <w:t>Из зала. Субъядерная</w:t>
      </w:r>
      <w:r>
        <w:rPr>
          <w:szCs w:val="24"/>
        </w:rPr>
        <w:t xml:space="preserve">. </w:t>
      </w:r>
    </w:p>
    <w:p>
      <w:pPr>
        <w:pStyle w:val="Style13"/>
        <w:ind w:firstLine="708"/>
        <w:rPr/>
      </w:pPr>
      <w:r>
        <w:rPr>
          <w:szCs w:val="24"/>
        </w:rPr>
        <w:t xml:space="preserve">Субъядерная – это ядерные связи между собой, а клеточка должна быть насыщена какой-то средой. Какой? Гадаем на кофейной гуще. </w:t>
      </w:r>
    </w:p>
    <w:p>
      <w:pPr>
        <w:pStyle w:val="Style13"/>
        <w:ind w:firstLine="708"/>
        <w:rPr>
          <w:i/>
          <w:i/>
          <w:szCs w:val="24"/>
        </w:rPr>
      </w:pPr>
      <w:r>
        <w:rPr>
          <w:szCs w:val="24"/>
        </w:rPr>
        <w:t xml:space="preserve">Старшие товарищи, надо тоже знать Синтез. Ну, соображать Синтезом. Это вам укор, новеньким не укор, потому что вы этого можете просто не знать, а старшим товарищам, сидящим в зале, укор. Могли бы сейчас помочь молодому поколению, Синтезом. А что выше Синтеза у нас? </w:t>
      </w:r>
    </w:p>
    <w:p>
      <w:pPr>
        <w:pStyle w:val="Style13"/>
        <w:ind w:firstLine="708"/>
        <w:rPr/>
      </w:pPr>
      <w:r>
        <w:rPr>
          <w:i/>
          <w:szCs w:val="24"/>
        </w:rPr>
        <w:t>Из зала. Основы</w:t>
      </w:r>
      <w:r>
        <w:rPr>
          <w:szCs w:val="24"/>
        </w:rPr>
        <w:t xml:space="preserve">. </w:t>
      </w:r>
    </w:p>
    <w:p>
      <w:pPr>
        <w:pStyle w:val="Style13"/>
        <w:ind w:firstLine="708"/>
        <w:rPr>
          <w:i/>
          <w:i/>
          <w:szCs w:val="24"/>
        </w:rPr>
      </w:pPr>
      <w:r>
        <w:rPr>
          <w:szCs w:val="24"/>
        </w:rPr>
        <w:t xml:space="preserve">А? </w:t>
      </w:r>
    </w:p>
    <w:p>
      <w:pPr>
        <w:pStyle w:val="Style13"/>
        <w:ind w:firstLine="708"/>
        <w:rPr/>
      </w:pPr>
      <w:r>
        <w:rPr>
          <w:i/>
          <w:szCs w:val="24"/>
        </w:rPr>
        <w:t>Из зала. Основы</w:t>
      </w:r>
      <w:r>
        <w:rPr>
          <w:szCs w:val="24"/>
        </w:rPr>
        <w:t xml:space="preserve">. </w:t>
      </w:r>
    </w:p>
    <w:p>
      <w:pPr>
        <w:pStyle w:val="Style13"/>
        <w:ind w:firstLine="708"/>
        <w:rPr/>
      </w:pPr>
      <w:r>
        <w:rPr>
          <w:szCs w:val="24"/>
        </w:rPr>
        <w:t xml:space="preserve">Да вы что? Основы. А там между Основами ещё Изначальность торчит, колом. И теперь ИДИВО строится Изначальностью и Синтезом, а Иерархия строится Огнём и Волей, и если Ядро клетки горит Огнём – это относится к телесно иерархическому строению. Но если Ядро синтезное, то осталось только Изначальностью. Потому что Основы – это не среда, а из Основы рождается среда, которую мы называем Изначальностью. </w:t>
      </w:r>
      <w:r>
        <w:rPr>
          <w:b/>
          <w:szCs w:val="24"/>
        </w:rPr>
        <w:t>Значит, если в центре Ядро Синтеза, то вокруг однозначно среда Изначальности.</w:t>
      </w:r>
    </w:p>
    <w:p>
      <w:pPr>
        <w:pStyle w:val="Style13"/>
        <w:ind w:firstLine="708"/>
        <w:rPr/>
      </w:pPr>
      <w:r>
        <w:rPr>
          <w:szCs w:val="24"/>
        </w:rPr>
        <w:t xml:space="preserve"> </w:t>
      </w:r>
      <w:r>
        <w:rPr>
          <w:szCs w:val="24"/>
        </w:rPr>
        <w:t xml:space="preserve">Вы не пугайтесь слова «Изначальность», Единое Проявление имеет выше 60 Проявлений, которые изначальны по отношению к нему. Правильно? То же Всеединое Проявление – оно изначально по отношению к Единому. Логично? Логично. Но хитрость заключается в том, что Единое Проявление имеет 64 присутствия: от 6-мерного до 69-мерного и все эти Изначально Вышестоящие Присутствия являются физическим выражением Изначально Вышестоящих Проявлений. </w:t>
      </w:r>
    </w:p>
    <w:p>
      <w:pPr>
        <w:pStyle w:val="Style13"/>
        <w:ind w:firstLine="708"/>
        <w:rPr/>
      </w:pPr>
      <w:r>
        <w:rPr>
          <w:szCs w:val="24"/>
        </w:rPr>
        <w:t xml:space="preserve">То есть, это 1-е Проявление, это 64-е Проявление, физические присутствия Проявлений. И вот физическое присутствие 64-го Проявления фиксируется на 64-м присутствии Единого Проявления. Помните, как в Универсуме изучали? А значит: </w:t>
      </w:r>
      <w:r>
        <w:rPr>
          <w:b/>
          <w:szCs w:val="24"/>
        </w:rPr>
        <w:t xml:space="preserve">Изначальность во всех клетках будет иметь 64 выраженности Изначальностей 64-х Проявлений. </w:t>
      </w:r>
    </w:p>
    <w:p>
      <w:pPr>
        <w:pStyle w:val="Style13"/>
        <w:ind w:firstLine="708"/>
        <w:rPr/>
      </w:pPr>
      <w:r>
        <w:rPr>
          <w:szCs w:val="24"/>
        </w:rPr>
        <w:t xml:space="preserve">То есть </w:t>
      </w:r>
      <w:r>
        <w:rPr>
          <w:b/>
          <w:szCs w:val="24"/>
        </w:rPr>
        <w:t xml:space="preserve">в клетках будет 64-проявленная Изначальность, из разных Проявлений разная Изначальность. </w:t>
      </w:r>
      <w:r>
        <w:rPr>
          <w:szCs w:val="24"/>
        </w:rPr>
        <w:t xml:space="preserve">Вот теперь наши старшие товарищи улыбаются. Теперь вы понимаете, почему мы так подробно стяжаем новое Тело? Оно другое. Оно выросло на несколько порядков по качеству выше, чем то, что мы стяжали во все предыдущие годы, и оно создаст нам совершенно другую среду Частей. Те, кто первый раз приходит в Синтез – это для вас не новое Тело, а прям вообще просто новое, и сравнивать не с чем. А вот те, кто занимались Синтезом, мы, фактически, получаем качественно иное выражение Сиаматики. </w:t>
      </w:r>
    </w:p>
    <w:p>
      <w:pPr>
        <w:pStyle w:val="Style13"/>
        <w:ind w:firstLine="708"/>
        <w:rPr/>
      </w:pPr>
      <w:r>
        <w:rPr>
          <w:szCs w:val="24"/>
        </w:rPr>
        <w:t xml:space="preserve">В итоге к каждой клетке есть некий набор Изначальности 64-х Проявлений. Набор, не знаю какой, где-то два Проявления, а где-то и все 64 могут быть. Решает кто? Отец. То есть мы синтезируемся с Отцом и стяжаем некий Синтез вариантов Изначальностей вокруг Ядра Синтеза каждой клетки внутрь нашего Тела, Сиаматического. В итоге Сиаматическое Тело видится текучим изначальным состоянием, естественно, с многоклеточными видимыми выражениями, с Ядром Синтеза в центре и 32-мя Огнями из каждого Ядра Синтеза, в каждой клеточке. </w:t>
      </w:r>
    </w:p>
    <w:p>
      <w:pPr>
        <w:pStyle w:val="Style13"/>
        <w:ind w:firstLine="708"/>
        <w:rPr/>
      </w:pPr>
      <w:r>
        <w:rPr>
          <w:szCs w:val="24"/>
        </w:rPr>
        <w:t xml:space="preserve">Ну, и последнее. А из чего состоит оболочка клеточки? Каждая клеточка имеет свою оболочку, то есть некую плотность, некую мембрану, как хотите её называйте, а она из чего состоит в Сиаматике. То есть, насыщена клетка Изначальностью, в Изначальности плавает Ядро Синтеза, Ядро Синтеза горит 32-пламенностью и чтоб всё это держать, должна быть серьёзная мембрана, только у нас ничего не осталось в запасе. А мембрана – это что? Нет, в запасе у нас много чего ещё, только если внимательно подумать, будет очень интересный ответ. </w:t>
      </w:r>
    </w:p>
    <w:p>
      <w:pPr>
        <w:pStyle w:val="Style13"/>
        <w:ind w:firstLine="708"/>
        <w:rPr>
          <w:i/>
          <w:i/>
          <w:szCs w:val="24"/>
        </w:rPr>
      </w:pPr>
      <w:r>
        <w:rPr>
          <w:szCs w:val="24"/>
        </w:rPr>
        <w:t xml:space="preserve">Что такое мембрана? </w:t>
      </w:r>
    </w:p>
    <w:p>
      <w:pPr>
        <w:pStyle w:val="Style13"/>
        <w:ind w:firstLine="708"/>
        <w:rPr>
          <w:i/>
          <w:i/>
          <w:szCs w:val="24"/>
        </w:rPr>
      </w:pPr>
      <w:r>
        <w:rPr>
          <w:i/>
          <w:szCs w:val="24"/>
        </w:rPr>
        <w:t>Из зала. Это плазмеры.</w:t>
      </w:r>
    </w:p>
    <w:p>
      <w:pPr>
        <w:pStyle w:val="Style13"/>
        <w:ind w:firstLine="708"/>
        <w:rPr>
          <w:i/>
          <w:i/>
          <w:szCs w:val="24"/>
        </w:rPr>
      </w:pPr>
      <w:r>
        <w:rPr>
          <w:szCs w:val="24"/>
        </w:rPr>
        <w:t xml:space="preserve">А? Пламя, да? </w:t>
      </w:r>
    </w:p>
    <w:p>
      <w:pPr>
        <w:pStyle w:val="Style13"/>
        <w:ind w:firstLine="708"/>
        <w:rPr>
          <w:i/>
          <w:i/>
          <w:szCs w:val="24"/>
        </w:rPr>
      </w:pPr>
      <w:r>
        <w:rPr>
          <w:i/>
          <w:szCs w:val="24"/>
        </w:rPr>
        <w:t>Из зала. Плазмеры.</w:t>
      </w:r>
    </w:p>
    <w:p>
      <w:pPr>
        <w:pStyle w:val="Style13"/>
        <w:ind w:firstLine="708"/>
        <w:rPr/>
      </w:pPr>
      <w:r>
        <w:rPr>
          <w:szCs w:val="24"/>
        </w:rPr>
        <w:t xml:space="preserve">Плазмеры. Можно назвать это плазмерностью. Я согласен, но для уровня Изначальности Плазмер мелковат. Он охватывает Дух. То есть Плазмер поддерживает Дух и Пламя внутри, может и Огонь содержать внутри. Но, если говорить об уровне Изначальности, то Плазмер поплавится Изначальностью. Он не выдержит Изначальности. И когда клетки насыщены Изначальностью, Плазмеры уже не работают. Тем более Плазмер – это 7-я характеристика, а мы стяжаем 8-е Тело, значит, Плазмер, как 7-е Тело в 8-м уже не дееспособен. </w:t>
      </w:r>
    </w:p>
    <w:p>
      <w:pPr>
        <w:pStyle w:val="Style13"/>
        <w:ind w:firstLine="708"/>
        <w:rPr/>
      </w:pPr>
      <w:r>
        <w:rPr>
          <w:szCs w:val="24"/>
        </w:rPr>
        <w:t xml:space="preserve">Ответ вам уже я намекнул, когда тут кое о чём говорил. То есть у меня это слово прозвучало. Ладно. Огонь что записывает, или что оформляет Огонь? Ладно. Куда компактифицируется Огонь? Так проще. В Волю. В Волю, да. Значит, мембрана будет чем? Волей. Да. </w:t>
      </w:r>
      <w:r>
        <w:rPr>
          <w:b/>
          <w:szCs w:val="24"/>
        </w:rPr>
        <w:t>Волевая мембрана клеточки.</w:t>
      </w:r>
      <w:r>
        <w:rPr>
          <w:szCs w:val="24"/>
        </w:rPr>
        <w:t xml:space="preserve"> Я знаю, что для нашего уровня Синтеза, который мы знали раньше, это сумасшествие. Ну, переходим в разумность. Почему? Потому что Огонь переходит в Волю, записывая Волю в Дух. Так Огонь, горя 32-пламенно, строит мембрану Воли, а между двумя клеточками, рядом находящимися, фиксируется что? </w:t>
      </w:r>
      <w:r>
        <w:rPr>
          <w:b/>
          <w:szCs w:val="24"/>
        </w:rPr>
        <w:t>Дух Сиаматического Тела, который скрепляет клетки Волей между собой</w:t>
      </w:r>
      <w:r>
        <w:rPr>
          <w:szCs w:val="24"/>
        </w:rPr>
        <w:t xml:space="preserve">. Строение увидели? </w:t>
      </w:r>
    </w:p>
    <w:p>
      <w:pPr>
        <w:pStyle w:val="Style13"/>
        <w:ind w:firstLine="708"/>
        <w:rPr/>
      </w:pPr>
      <w:r>
        <w:rPr>
          <w:szCs w:val="24"/>
        </w:rPr>
        <w:t xml:space="preserve">То есть </w:t>
      </w:r>
      <w:r>
        <w:rPr>
          <w:b/>
          <w:szCs w:val="24"/>
        </w:rPr>
        <w:t xml:space="preserve">межклеточное пространство насыщено Духом, сами мембраны клетки – это Проявленная Воля. </w:t>
      </w:r>
      <w:r>
        <w:rPr>
          <w:szCs w:val="24"/>
        </w:rPr>
        <w:t xml:space="preserve">Значит, </w:t>
      </w:r>
      <w:r>
        <w:rPr>
          <w:b/>
          <w:szCs w:val="24"/>
        </w:rPr>
        <w:t>каждая клетка несёт какую-то Волю Отца.</w:t>
      </w:r>
      <w:r>
        <w:rPr>
          <w:szCs w:val="24"/>
        </w:rPr>
        <w:t xml:space="preserve"> </w:t>
      </w:r>
      <w:r>
        <w:rPr>
          <w:b/>
          <w:szCs w:val="24"/>
        </w:rPr>
        <w:t>Внутри клетки – среда Изначальности с Ядром Синтеза и 32-Огненным выражением каждой клетки</w:t>
      </w:r>
      <w:r>
        <w:rPr>
          <w:szCs w:val="24"/>
        </w:rPr>
        <w:t xml:space="preserve">. Всё это очень похоже на вас, только Сиаматически, с таким же лицом, глазами, волосами. Женщинам могу сказать, может быть меньше морщин, чтобы вы не смущались, но лицо такое же. Почему? Чтоб вас узнать можно было. Нет, я шучу. </w:t>
      </w:r>
    </w:p>
    <w:p>
      <w:pPr>
        <w:pStyle w:val="Style13"/>
        <w:ind w:firstLine="708"/>
        <w:rPr/>
      </w:pPr>
      <w:r>
        <w:rPr>
          <w:szCs w:val="24"/>
        </w:rPr>
        <w:t xml:space="preserve">Я по-другому скажу: от записей Духа и Огня не убежишь. Потому что есть такой Стандарт в Духе: Тело – это материализованная Карма, я добавлю, Дхарма, и добавлю – и Синтез всех предыдущих воплощений. И как бы мы не меняли пластически хирургически Огненно своё «физио» на Вышестоящих присутствиях, постояв чуть-чуть для нас, мы это проходили, потом включались записи Огня, Духа, Света, и всё, что мы делаем, особенно в просторечии жизни, мы привыкаем делать то, что мы делаем, ничего другого сделать не можем и лицо постепенно превращается в то самое физическое, которое у нас здесь есть. Я добавлю, это в лучшем случае. В худшем случае, лицо продолжало превращаться по записям Духа, которые мы не знаем. Понятно? </w:t>
      </w:r>
    </w:p>
    <w:p>
      <w:pPr>
        <w:pStyle w:val="Style13"/>
        <w:ind w:firstLine="708"/>
        <w:rPr/>
      </w:pPr>
      <w:r>
        <w:rPr>
          <w:szCs w:val="24"/>
        </w:rPr>
        <w:t xml:space="preserve">А бывают, мы не знаем, очень серьёзные записи Духа и лицо становилось менее прекрасным, чем наше физическое лицо со всем набором морщин. Очень корректно. Нет, рожек не положено, копыт не положено, мохнатостей не положено, а выпендриться хочется. Там такие неповторимые пропорции бывают, что квадратная голова просто отдыхает. Примерно, понятно. </w:t>
      </w:r>
    </w:p>
    <w:p>
      <w:pPr>
        <w:pStyle w:val="Style13"/>
        <w:ind w:firstLine="708"/>
        <w:rPr/>
      </w:pPr>
      <w:r>
        <w:rPr>
          <w:szCs w:val="24"/>
        </w:rPr>
        <w:t xml:space="preserve">Поэтому мы научились не дёргаться на эту тему, </w:t>
      </w:r>
      <w:r>
        <w:rPr>
          <w:b/>
          <w:szCs w:val="24"/>
        </w:rPr>
        <w:t>и чётко рекомендовать всем физическое лицо с утверждением Синтеза Сиаматического Тела и физического, жёстко, в чистом человеческом строении.</w:t>
      </w:r>
      <w:r>
        <w:rPr>
          <w:szCs w:val="24"/>
        </w:rPr>
        <w:t xml:space="preserve"> Тогда Сиаматика не ищет записей Духа кем бы стать, потому что, когда вы улучшаете себя, она сразу начинает поиск, а можно стать лучше. Поднимает все ваши лучшие записи, делая вас лучше. Ну, и, в общем, как в знаменитых пластических операциях – не удалась операция. </w:t>
      </w:r>
    </w:p>
    <w:p>
      <w:pPr>
        <w:pStyle w:val="Style13"/>
        <w:ind w:firstLine="708"/>
        <w:rPr/>
      </w:pPr>
      <w:r>
        <w:rPr>
          <w:szCs w:val="24"/>
        </w:rPr>
        <w:t xml:space="preserve">И в итоге мы по телевизору видим особо красивую дикторшу такая, в общем, губы не могут встать ровно. Но она прекрасно разговаривает на тему, и ей ещё ставят дикцию после операции, чтобы с этими губами дикция на дикторше нормально отразилась. Ну, это ещё я вам хороший вариант рассказал, бывает худший. Всё. Я не хочу обижать пластических хирургов, то есть в какой-то момент они нужны, но есть разумные пределы даже этих действий. Когда они преодолеваются, получается наказание в виде соответствующих выражений. Всё. </w:t>
      </w:r>
    </w:p>
    <w:p>
      <w:pPr>
        <w:pStyle w:val="Style13"/>
        <w:ind w:firstLine="708"/>
        <w:rPr/>
      </w:pPr>
      <w:r>
        <w:rPr>
          <w:szCs w:val="24"/>
        </w:rPr>
        <w:t xml:space="preserve">Вот то же самое в Сиаматике. То есть если мы сейчас заложим программу поиска наших накоплений, неизвестно, какие записи всплывут и автоматически преобразуют наше Сиаматическое Тело. А если мы жёстко введём: «То, что вверху, то и внизу», Сиаматике будет плевать на все программы, потому что оно идеально отражает нашу «физио», мы становимся узнаваемы по всем, по всем, вот как физика, так и там, и нормально, преобразился здесь – улучшишься там. Всё. </w:t>
      </w:r>
    </w:p>
    <w:p>
      <w:pPr>
        <w:pStyle w:val="Style13"/>
        <w:ind w:firstLine="708"/>
        <w:rPr>
          <w:szCs w:val="24"/>
        </w:rPr>
      </w:pPr>
      <w:r>
        <w:rPr>
          <w:szCs w:val="24"/>
        </w:rPr>
        <w:t xml:space="preserve">Вы скажете: «А что же будет после смерти?» Если ты преобразишься после смерти, то у тебя эти все записи уйдут, то ты сам почувствуешь, как твое тело может обновляться вместе с лицом. А если ты не преобразишься и записи есть, и это лучше почитать у Владыки Мории, то лучше даже не менять тело. </w:t>
      </w:r>
    </w:p>
    <w:p>
      <w:pPr>
        <w:pStyle w:val="Style13"/>
        <w:ind w:firstLine="708"/>
        <w:rPr/>
      </w:pPr>
      <w:r>
        <w:rPr>
          <w:szCs w:val="24"/>
        </w:rPr>
        <w:t xml:space="preserve">Давайте так: у нас на физике оно стареет, а на присутствиях, если ты чист и свободен, оно в обратном порядке молодеет. И если ты правильно живёшь по присутствиям, ты постепенно омолодишься. Женщины, чувствуете, как надо. Всё. Ну, а это я вам подсказал Закон? </w:t>
      </w:r>
    </w:p>
    <w:p>
      <w:pPr>
        <w:pStyle w:val="Style13"/>
        <w:ind w:firstLine="708"/>
        <w:rPr/>
      </w:pPr>
      <w:r>
        <w:rPr>
          <w:szCs w:val="24"/>
        </w:rPr>
        <w:t xml:space="preserve">Почему? Я 2-3 раза видел ушедших в разное время людей, обычных людей, они не проходили Синтез, но так складывалось, что мы помогали Чело отработать какие-то блоки по отношению к ней. И вот два раза я встречался с ушедшими выражениями человеческими в разные годы, прошло 2-3 года, и я заметил, что этот человек помолодел, хотя ушёл очень и очень в возрасте. </w:t>
      </w:r>
    </w:p>
    <w:p>
      <w:pPr>
        <w:pStyle w:val="Style13"/>
        <w:ind w:firstLine="708"/>
        <w:rPr/>
      </w:pPr>
      <w:r>
        <w:rPr>
          <w:szCs w:val="24"/>
        </w:rPr>
        <w:t xml:space="preserve">И я начал смотреть почему, оказалось, если он правильно внутри живёт, на тех присутствиях, он больше получает Духа от Отца, а получая больше Духа от Отца, образует большее качество жизни и, фактически, его тело начинает не стареть, как у нас на физике, а в обратном порядке молодеть. У меня даже закралось подозрение, что он молодеет донельзя, а потом воплощается. Но мне Владыка сказал, что это не всегда так, но такой процесс тоже возможен. Так что иногда молодость стоит останавливать. Это приколы тех присутствий. Мы останавливаем старость, они останавливают молодость, от обратного. И неизвестно, что хорошо, что плохо. </w:t>
      </w:r>
    </w:p>
    <w:p>
      <w:pPr>
        <w:pStyle w:val="Heading3"/>
        <w:rPr/>
      </w:pPr>
      <w:bookmarkStart w:id="21" w:name="__RefHeading___Toc371251588"/>
      <w:bookmarkEnd w:id="21"/>
      <w:r>
        <w:rPr/>
        <w:t xml:space="preserve">Сфера Дома Отца вокруг Сиаматического Тела. </w:t>
        <w:br/>
        <w:t>Подготовка к практике</w:t>
      </w:r>
    </w:p>
    <w:p>
      <w:pPr>
        <w:pStyle w:val="Style13"/>
        <w:ind w:firstLine="708"/>
        <w:rPr>
          <w:szCs w:val="24"/>
        </w:rPr>
      </w:pPr>
      <w:r>
        <w:rPr>
          <w:szCs w:val="24"/>
        </w:rPr>
        <w:t xml:space="preserve">Ой, извините, я же главного не сказал. </w:t>
      </w:r>
    </w:p>
    <w:p>
      <w:pPr>
        <w:pStyle w:val="Style13"/>
        <w:ind w:firstLine="708"/>
        <w:rPr/>
      </w:pPr>
      <w:r>
        <w:rPr>
          <w:szCs w:val="24"/>
        </w:rPr>
        <w:t xml:space="preserve">Кроме Тела, это Тело станет, понятно, в центр Розы, поэтому мы стяжали Розу, вокруг Розы будет сформирован Дом Отца в виде сферы. Соответственно, этот Дом Отца имеет любое 8-е выражение или 4 ДИВО, или 4 ИДИВО, или 8 оболочек всех ДИВО. Понятно, всех ДИВО, ИДИВО в центре, а может ИДИВО каждого и здесь оно будет </w:t>
      </w:r>
      <w:r>
        <w:rPr>
          <w:i/>
          <w:szCs w:val="24"/>
        </w:rPr>
        <w:t>(чих в зале)</w:t>
      </w:r>
      <w:r>
        <w:rPr>
          <w:szCs w:val="24"/>
        </w:rPr>
        <w:t>, спасибо, точно.</w:t>
      </w:r>
    </w:p>
    <w:p>
      <w:pPr>
        <w:pStyle w:val="Style13"/>
        <w:ind w:firstLine="708"/>
        <w:rPr/>
      </w:pPr>
      <w:r>
        <w:rPr>
          <w:szCs w:val="24"/>
        </w:rPr>
        <w:t xml:space="preserve">Вокруг Розы и мы стяжаем Тело и Дом, который концентрируется на Тело в развитии телесных Сиаматических способностей, но Тело такое многоклеточное. Ну, и понятно, что Дом крутит все Сиаматические условия наших с вами возможностей. Всё. Вот теперь всё. Практика. </w:t>
      </w:r>
    </w:p>
    <w:p>
      <w:pPr>
        <w:pStyle w:val="Style13"/>
        <w:ind w:firstLine="708"/>
        <w:rPr/>
      </w:pPr>
      <w:r>
        <w:rPr>
          <w:szCs w:val="24"/>
        </w:rPr>
        <w:t xml:space="preserve">Так, чтоб вы вдохновились. Очень редко Владыка даёт стяжание Розы и Сиаматического Тела на любых последующих 8-х Синтезах. Корректно скажу, фактически не даёт. Поэтому у вас, фактически, разовое стяжание на все 32 Синтеза. То есть Стандарт стяжания Розы и Тела относится к 8-му Синтезу, если на 8-м Владыка не даёт, на других он вообще не повторяет. У нас есть группа, которые у меня, пройдя все Синтезы, ни разу это не стяжали. Владыка сказал: «Сами стяжают». </w:t>
      </w:r>
    </w:p>
    <w:p>
      <w:pPr>
        <w:pStyle w:val="Style13"/>
        <w:ind w:firstLine="708"/>
        <w:rPr/>
      </w:pPr>
      <w:r>
        <w:rPr>
          <w:szCs w:val="24"/>
        </w:rPr>
        <w:t xml:space="preserve">А вам специально дают. Это с учётом выхода в Дом. Поэтому, я понимаю, что мы уже готовы уйти, но вы, пожалуйста, взбодритесь. Там себе какую-нибудь иголочку в нос вставьте, чтобы стяжать получше. И всё, соберитесь. Я, конечно, понимаю, что можно и в этом состоянии стяжать, но  заряд он есть заряд: чем вы больше взбодритесь, тем лучше заряд. Давайте активируемся, у нас 10-й час, детское время, я разве не понимаю, что мы устали, но взбодриться-то надо. Практика. </w:t>
      </w:r>
    </w:p>
    <w:p>
      <w:pPr>
        <w:pStyle w:val="Style13"/>
        <w:rPr/>
      </w:pPr>
      <w:r>
        <w:rPr>
          <w:szCs w:val="24"/>
        </w:rPr>
        <w:t xml:space="preserve">И ещё момент, нам дают стяжать то, что дают стяжать. Понятно, что в процессе выражения Отца будут дорабатываться разные детали. Процесс созидания Отца. Но на сейчас Отец решил нам дать вот так. А потом есть другие части и детали, которые будут взрастать и может быть созидаться дальше. Угу. Поэтому мы можем знать больше, а стяжаем то, что нам дают. Жёстко. Понятно? </w:t>
      </w:r>
    </w:p>
    <w:p>
      <w:pPr>
        <w:pStyle w:val="Style13"/>
        <w:rPr/>
      </w:pPr>
      <w:r>
        <w:rPr>
          <w:b/>
          <w:szCs w:val="24"/>
        </w:rPr>
        <w:t>Это называется Созидание Отца, мы не вмешиваемся в Созидание Отца, и как даёт Отец на Синтезе, так мы и стяжаем</w:t>
      </w:r>
      <w:r>
        <w:rPr>
          <w:szCs w:val="24"/>
        </w:rPr>
        <w:t xml:space="preserve">. Уточняем, в случае чего, в зале пред ним. Всё. Поэтому, пожалуйста, сейчас все мысли о том, а можно ещё что-то, сняли, у Отца нельзя, на Синтезе Отца нельзя, пока Отец не даст – нельзя. А с учётом того, что Тело сейчас будет заполняться Изначальностью, вообще забыли обо всём. Уж этого нам хватит на очень долгое время. </w:t>
      </w:r>
    </w:p>
    <w:p>
      <w:pPr>
        <w:pStyle w:val="Style13"/>
        <w:rPr>
          <w:szCs w:val="24"/>
        </w:rPr>
      </w:pPr>
      <w:r>
        <w:rPr>
          <w:szCs w:val="24"/>
        </w:rPr>
        <w:t>Практика.</w:t>
      </w:r>
    </w:p>
    <w:p>
      <w:pPr>
        <w:pStyle w:val="42"/>
        <w:rPr/>
      </w:pPr>
      <w:r>
        <w:rPr/>
        <w:t>Практика 4. ПЕРВОСТЯЖАНИЕ</w:t>
      </w:r>
    </w:p>
    <w:p>
      <w:pPr>
        <w:pStyle w:val="411"/>
        <w:rPr/>
      </w:pPr>
      <w:bookmarkStart w:id="22" w:name="__RefHeading___Toc371251590"/>
      <w:bookmarkEnd w:id="22"/>
      <w:r>
        <w:rPr/>
        <w:t xml:space="preserve">Стяжание Сиаматического Тела Единого Изначально Вышестоящего Проявления </w:t>
        <w:br/>
        <w:t xml:space="preserve">с Изначальностью в каждой клеточке. Стяжание Сиаматического Дома </w:t>
        <w:br/>
        <w:t>в синтезе 4-х ДИВО и 4-х ИДИВО каждого</w:t>
      </w:r>
    </w:p>
    <w:p>
      <w:pPr>
        <w:pStyle w:val="Normal"/>
        <w:ind w:firstLine="708"/>
        <w:rPr>
          <w:i/>
          <w:i/>
        </w:rPr>
      </w:pPr>
      <w:r>
        <w:rPr>
          <w:i/>
        </w:rPr>
        <w:t xml:space="preserve">Мы возжигаемся всем синтезом каждого из нас. </w:t>
      </w:r>
    </w:p>
    <w:p>
      <w:pPr>
        <w:pStyle w:val="Normal"/>
        <w:ind w:firstLine="708"/>
        <w:rPr>
          <w:i/>
          <w:i/>
        </w:rPr>
      </w:pPr>
      <w:r>
        <w:rPr>
          <w:i/>
        </w:rPr>
        <w:t xml:space="preserve">Синтезируемся с Изначально Вышестоящими Владыками Кут Хуми Фаинь, переходим в зал Ипостаси Синтеза ИДИВО 96-изначально-вышестояще проявленно явленно. </w:t>
      </w:r>
    </w:p>
    <w:p>
      <w:pPr>
        <w:pStyle w:val="Normal"/>
        <w:ind w:firstLine="708"/>
        <w:rPr/>
      </w:pPr>
      <w:r>
        <w:rPr>
          <w:i/>
        </w:rPr>
        <w:t xml:space="preserve">Возжигаясь Огнём и Синтезом ИДИВО вокруг нас, мы синтезируемся с Хум Изначально Вышестоящих Владык Кут Хуми Фаинь, стяжая и возжигаясь Изначально Вышестоящим Синтезом Изначально Вышестоящего Отца прося преобразить каждого из нас и синтез нас на явление Сиаматического Тела в новом его созидании Изначально Вышестоящим Отцом синтез-8-ричного выражения Единым Изначально Вышестоящим Проявлением и Домом 8-го Сиаматического ракурса в выражении синтез-8-рицы Единого Изначально Вышестоящего Проявления, стяжённой 64-рицей нового явления Изначально Вышестоящего Отца каждым из нас. </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 проявленно явленно. Развёртываясь пред Изначально Вышестоящим Отцом, синтезируемся с Хум Изначально Вышестоящего Отца и стяжаем Изначальный Синтез сиаматически телесного 8-ричного 8-горизонтного выражения Тела Единого Изначально Вышестоящего Проявления каждым из нас и синтезом нас с перспективой явления в каждом из восьмых выражений и перспективой развёртывания проявленных синтезтел им. </w:t>
      </w:r>
    </w:p>
    <w:p>
      <w:pPr>
        <w:pStyle w:val="Normal"/>
        <w:ind w:firstLine="708"/>
        <w:rPr/>
      </w:pPr>
      <w:r>
        <w:rPr>
          <w:i/>
        </w:rPr>
        <w:t xml:space="preserve">И, возжигаясь, преображаясь Изначальным Синтезом Изначально Вышестоящего Отца, мы синтезируемся с Изначально Вышестоящим Отцом и стяжаем Волю Изначально Вышестоящего Отца, являющую Мембрану клеточек сиаматического строения каждого из нас в необходимом количестве клеточек и качеств Мембран, являемых Волей Изначально Вышестоящего Отца каждым из нас. </w:t>
      </w:r>
    </w:p>
    <w:p>
      <w:pPr>
        <w:pStyle w:val="Normal"/>
        <w:ind w:firstLine="708"/>
        <w:rPr/>
      </w:pPr>
      <w:r>
        <w:rPr>
          <w:i/>
        </w:rPr>
        <w:t>Развёртывая Розу Огненную вокруг наших тел и фиксируя Волю Отца мембранами клеточек Сиаматического Тела каждым из нас. Мы синтезируемся с Хум  Изначально Вышестоящего Отца и стяжаем 64-ре вида Изначальности 64-х Изначально Вышестоящих Проявлений в разном синтезе и в разном наборе развёртывающихся в каждой из клеточек, развёрнутых сиаматически, мерой соответствия и подготовки каждого из нас в этом Явлении. И насыщаем все сиаматические клеточки каждого из нас Изначальной средой 64-х Изначально Вышестоящих Проявлений в Явлении 64-рицы Единого Изначально Вышестоящего Проявления каждым из нас.</w:t>
      </w:r>
    </w:p>
    <w:p>
      <w:pPr>
        <w:pStyle w:val="Normal"/>
        <w:ind w:firstLine="708"/>
        <w:rPr/>
      </w:pPr>
      <w:r>
        <w:rPr>
          <w:i/>
        </w:rPr>
        <w:t xml:space="preserve">И, возжигаясь ею, мы заполняем Изначальностью Сиаматическое Тело каждого из нас во всех вариантах её концентрации и вариативном синтезе много-изначально-вышестояще-проявленной фиксацией и выражением Изначально Вышестоящего Отца каждому из нас. </w:t>
      </w:r>
    </w:p>
    <w:p>
      <w:pPr>
        <w:pStyle w:val="Normal"/>
        <w:ind w:firstLine="708"/>
        <w:rPr/>
      </w:pPr>
      <w:r>
        <w:rPr>
          <w:i/>
        </w:rPr>
        <w:t>И, синтезируясь с Хум Изначально Вышестоящего Отца, стяжаем сгустки Синтеза Ядра Сиаматических клеток с Изначальной средой каждого из нас и развёртываем в Изначальности каждой клетки сгусток Синтеза во всей компактификации возможностей соответствующей подготовкой каждого из нас и синтеза нас собою.</w:t>
      </w:r>
    </w:p>
    <w:p>
      <w:pPr>
        <w:pStyle w:val="Normal"/>
        <w:ind w:firstLine="708"/>
        <w:rPr/>
      </w:pPr>
      <w:r>
        <w:rPr>
          <w:i/>
        </w:rPr>
        <w:t xml:space="preserve">И, возжигаясь ядрами в каждом из нас, мы синтезируемся с Хум Изначально Вышестоящего Отца и стяжаем 32 Огня в Ядро Синтеза, в среду Изначальности каждой сиаматической клеточки каждого из нас много-изначально-вышестояще-проявленно синтез-физически-сиаматически каждым из нас явлением: </w:t>
      </w:r>
    </w:p>
    <w:p>
      <w:pPr>
        <w:pStyle w:val="Normal"/>
        <w:ind w:firstLine="708"/>
        <w:rPr/>
      </w:pPr>
      <w:r>
        <w:rPr>
          <w:i/>
        </w:rPr>
        <w:t xml:space="preserve">синтеза 64-х Физик 64-х Изначально Вышестоящих Проявлений с 64-мя Изначально Вышестоящими Присутствиями в синтезе их, </w:t>
      </w:r>
    </w:p>
    <w:p>
      <w:pPr>
        <w:pStyle w:val="Normal"/>
        <w:ind w:firstLine="708"/>
        <w:rPr>
          <w:i/>
          <w:i/>
        </w:rPr>
      </w:pPr>
      <w:r>
        <w:rPr>
          <w:i/>
        </w:rPr>
        <w:t>явлением 64-х Изначально Вышестоящих Частей Единого Изначально Вышестоящего Проявления 64-рицей физически собою.</w:t>
      </w:r>
    </w:p>
    <w:p>
      <w:pPr>
        <w:pStyle w:val="Normal"/>
        <w:ind w:firstLine="708"/>
        <w:rPr/>
      </w:pPr>
      <w:r>
        <w:rPr>
          <w:i/>
        </w:rPr>
        <w:t>И возжигаемся 32-огненно в Ядре Синтеза в каждой клеточке Сиаматического Тела каждым из нас, усваивая весь огонь 64-рицы Единой и физических Присутствий Изначально Вышестоящих Проявлений компактифицированно в синтезе с ними Едино-изначально-проявленно каждым из нас.</w:t>
      </w:r>
    </w:p>
    <w:p>
      <w:pPr>
        <w:pStyle w:val="Normal"/>
        <w:ind w:firstLine="708"/>
        <w:rPr>
          <w:i/>
          <w:i/>
        </w:rPr>
      </w:pPr>
      <w:r>
        <w:rPr>
          <w:i/>
        </w:rPr>
        <w:t xml:space="preserve">И, возжигаясь Изначальным Синтезом Изначально Вышестоящего Отца, преображаясь им, развёртываясь Сиаматическим Телом в Огненной Розе во всём синтезе её строения каждым из нас. </w:t>
      </w:r>
    </w:p>
    <w:p>
      <w:pPr>
        <w:pStyle w:val="Normal"/>
        <w:ind w:firstLine="708"/>
        <w:rPr>
          <w:i/>
          <w:i/>
        </w:rPr>
      </w:pPr>
      <w:r>
        <w:rPr>
          <w:i/>
        </w:rPr>
        <w:t>И, возжигаясь синтез-телесно, мы синтезируемся с Хум Изначально Вышестоящего Отца и стяжаем:</w:t>
      </w:r>
    </w:p>
    <w:p>
      <w:pPr>
        <w:pStyle w:val="Normal"/>
        <w:ind w:firstLine="708"/>
        <w:rPr>
          <w:i/>
          <w:i/>
        </w:rPr>
      </w:pPr>
      <w:r>
        <w:rPr>
          <w:i/>
        </w:rPr>
        <w:t xml:space="preserve">Изначальный Синтез Изначально Вышестоящего Отца Сиаматического Дома, </w:t>
      </w:r>
    </w:p>
    <w:p>
      <w:pPr>
        <w:pStyle w:val="Normal"/>
        <w:ind w:firstLine="708"/>
        <w:rPr>
          <w:i/>
          <w:i/>
        </w:rPr>
      </w:pPr>
      <w:r>
        <w:rPr>
          <w:i/>
        </w:rPr>
        <w:t xml:space="preserve">явление синтеза 4-х ДИВО и 4-х ИДИВО, </w:t>
      </w:r>
    </w:p>
    <w:p>
      <w:pPr>
        <w:pStyle w:val="Normal"/>
        <w:ind w:firstLine="708"/>
        <w:rPr/>
      </w:pPr>
      <w:r>
        <w:rPr>
          <w:i/>
        </w:rPr>
        <w:t xml:space="preserve">8-ми выражений 8-ми Частей Единого Изначально Вышестоящего Проявления 8-го выражения в синтезе с физическими присутствиями 64-х Изначально Вышестоящих Проявлений каждым из нас в синтезе их сиаматически вокруг Огненной Розы Изначального Тела, 32-х Пламенного Разума 8-сферически Сиаматическим Домом каждого из нас Единого Изначально Вышестоящего Проявления. </w:t>
      </w:r>
    </w:p>
    <w:p>
      <w:pPr>
        <w:pStyle w:val="Normal"/>
        <w:ind w:firstLine="708"/>
        <w:rPr/>
      </w:pPr>
      <w:r>
        <w:rPr>
          <w:i/>
        </w:rPr>
        <w:t xml:space="preserve">И, возжигаясь этим, преображаясь этим и возжигаясь Изначальным Синтезом Изначально Вышестоящего Отца, мы, преображаясь, развёртываемся Сиаматическим Домом вокруг Огненной Розы каждого из нас, стяжая Условия Сиаматического Дома в синтезе 8-рицы Домов 64-рицы каждого из нас Единого Изначально Вышестоящего Проявления, а также Огонь, Системы и синтез Явление этого Дома в синтез-64-ричном выражении каждого из нас. </w:t>
      </w:r>
    </w:p>
    <w:p>
      <w:pPr>
        <w:pStyle w:val="Normal"/>
        <w:ind w:firstLine="708"/>
        <w:rPr>
          <w:i/>
          <w:i/>
        </w:rPr>
      </w:pPr>
      <w:r>
        <w:rPr>
          <w:i/>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ind w:firstLine="708"/>
        <w:rPr/>
      </w:pPr>
      <w:r>
        <w:rPr>
          <w:i/>
        </w:rPr>
        <w:t xml:space="preserve">Возвращаемся в физическое выражение, развёртывая вновь стяжённое Тело в физическое телесное выражение каждым из нас, развёртывая сферу Сиаматического Дома вокруг нас синтез-8-рично, синтезом Домов 64-рицы Единого Изначально Вышестоящего Проявления собою с Условиями, Огнём, Системами и Синтезом её выражения. </w:t>
      </w:r>
    </w:p>
    <w:p>
      <w:pPr>
        <w:pStyle w:val="Normal"/>
        <w:ind w:firstLine="708"/>
        <w:rPr>
          <w:i/>
          <w:i/>
        </w:rPr>
      </w:pPr>
      <w:r>
        <w:rPr>
          <w:i/>
        </w:rPr>
        <w:t xml:space="preserve">Концентрируя Огненную Розу и 32-Пламенный Разум в центре груди, 32-Пламенный Разум в центре головы, а Огненную Розу в центре груди физически каждого из нас. </w:t>
      </w:r>
    </w:p>
    <w:p>
      <w:pPr>
        <w:pStyle w:val="Normal"/>
        <w:ind w:firstLine="708"/>
        <w:rPr/>
      </w:pPr>
      <w:r>
        <w:rPr>
          <w:i/>
        </w:rPr>
        <w:t xml:space="preserve">И возжигаемся этим, возжигаясь Изначальным Синтезом Изначально Вышестоящего Отца, и преображаясь им. И мы эманируем всё стяженное и возожжённое в ИДИВО, в ДИВО 94-го Проявления Новосибирск с филиалами, во все ДИВО и филиалы участников данной практики и ИДИВО каждого из нас. И, возжигаясь этим, преображаясь этим, и выходим из практики. </w:t>
      </w:r>
    </w:p>
    <w:p>
      <w:pPr>
        <w:pStyle w:val="Normal"/>
        <w:ind w:firstLine="708"/>
        <w:rPr>
          <w:i/>
          <w:i/>
        </w:rPr>
      </w:pPr>
      <w:r>
        <w:rPr>
          <w:i/>
        </w:rPr>
        <w:t>Аминь.</w:t>
      </w:r>
    </w:p>
    <w:p>
      <w:pPr>
        <w:pStyle w:val="Heading3"/>
        <w:rPr/>
      </w:pPr>
      <w:bookmarkStart w:id="23" w:name="__RefHeading___Toc371251591"/>
      <w:bookmarkEnd w:id="23"/>
      <w:r>
        <w:rPr/>
        <w:t>Рекомендации к ночной учёбе</w:t>
      </w:r>
    </w:p>
    <w:p>
      <w:pPr>
        <w:pStyle w:val="Style13"/>
        <w:ind w:firstLine="708"/>
        <w:rPr>
          <w:szCs w:val="24"/>
        </w:rPr>
      </w:pPr>
      <w:r>
        <w:rPr>
          <w:szCs w:val="24"/>
        </w:rPr>
        <w:t xml:space="preserve">Возожглись. </w:t>
      </w:r>
    </w:p>
    <w:p>
      <w:pPr>
        <w:pStyle w:val="Style13"/>
        <w:ind w:firstLine="708"/>
        <w:rPr>
          <w:szCs w:val="24"/>
        </w:rPr>
      </w:pPr>
      <w:r>
        <w:rPr>
          <w:szCs w:val="24"/>
        </w:rPr>
        <w:t xml:space="preserve">Значит, сегодня ночью у нас будет учёба. Учёба обязательно будет с этим Телом. </w:t>
      </w:r>
    </w:p>
    <w:p>
      <w:pPr>
        <w:pStyle w:val="Style13"/>
        <w:ind w:firstLine="708"/>
        <w:rPr/>
      </w:pPr>
      <w:r>
        <w:rPr>
          <w:szCs w:val="24"/>
        </w:rPr>
        <w:t xml:space="preserve">У нас ещё есть время, кто-то поторопился. </w:t>
      </w:r>
    </w:p>
    <w:p>
      <w:pPr>
        <w:pStyle w:val="Style13"/>
        <w:ind w:firstLine="708"/>
        <w:rPr/>
      </w:pPr>
      <w:r>
        <w:rPr>
          <w:szCs w:val="24"/>
        </w:rPr>
        <w:t xml:space="preserve">И, скорее всего, если всё удачно ночью сложится, то завтра, в таком же строении Тела будут стяжаны выражения Синтезтел. </w:t>
      </w:r>
    </w:p>
    <w:p>
      <w:pPr>
        <w:pStyle w:val="Style13"/>
        <w:ind w:firstLine="708"/>
        <w:rPr/>
      </w:pPr>
      <w:r>
        <w:rPr>
          <w:szCs w:val="24"/>
        </w:rPr>
        <w:t xml:space="preserve">То есть, сейчас принципиально, Отец сказал, что Синтезтела, вот эти, первые 32 Синтезтела Единых с разной мерностью, они у нас шли, я думал, что это выражение Синтезтела 55-го. А Отец сказал, что 55-е Тело – это Дух и больше наше Физическое тело. А Синтезтела в насыщении Физического тела должны быть больше выражены Огнём, то есть Сиаматические. Потому что, для того, чтобы перестроить разную мерность внутри нашего Тела, нужна как раз вот эта Изначальность, нужен Огонь и эти сгустки Синтеза. Я не гарантирую, что мы завтра стяжаем это, но предварительно, вас ночью будут обучать этому. </w:t>
      </w:r>
    </w:p>
    <w:p>
      <w:pPr>
        <w:pStyle w:val="Style13"/>
        <w:ind w:firstLine="708"/>
        <w:rPr/>
      </w:pPr>
      <w:r>
        <w:rPr>
          <w:szCs w:val="24"/>
        </w:rPr>
        <w:t xml:space="preserve">Поэтому, я бы рекомендовал как-то настроиться на телесное обучение Сиаматического Тела в первую очередь. Если всё хорошо получится, мы завтра стяжаем доработку Синтезтел с вашей командой для выражения, ну понятно, нового вида 64-рицы. И тогда у нас этих Тел в этом строении будет не одно, а 32. </w:t>
      </w:r>
    </w:p>
    <w:p>
      <w:pPr>
        <w:pStyle w:val="Style13"/>
        <w:ind w:firstLine="708"/>
        <w:rPr/>
      </w:pPr>
      <w:r>
        <w:rPr>
          <w:szCs w:val="24"/>
        </w:rPr>
        <w:t xml:space="preserve">Причём, это одно останется как Синтезтелесное выражение восьмого уровня. Я напоминаю, что допустим, в тех же ДИВО Тела тоже есть. Вот как раз 4-х, и в вершине тоже в каждом ИДИВО фактически, будет фиксировано Тело или уже фиксировано вот это Сиаматическое Тело, нет, будет фиксировано, с учётом оболочечного строения. В общем, ночью будет дорабатываться вот это выражение 64-рицы. Поэтому на это, пожалуйста, обратите внимание. </w:t>
      </w:r>
    </w:p>
    <w:p>
      <w:pPr>
        <w:pStyle w:val="Style13"/>
        <w:ind w:firstLine="708"/>
        <w:rPr/>
      </w:pPr>
      <w:r>
        <w:rPr>
          <w:szCs w:val="24"/>
        </w:rPr>
        <w:t xml:space="preserve">Всё. И у нас ещё целых 6 минут. Поэтому мы сейчас идём к Юлию Сиане. </w:t>
      </w:r>
    </w:p>
    <w:p>
      <w:pPr>
        <w:pStyle w:val="Style13"/>
        <w:ind w:firstLine="708"/>
        <w:rPr/>
      </w:pPr>
      <w:r>
        <w:rPr>
          <w:szCs w:val="24"/>
        </w:rPr>
        <w:t xml:space="preserve">Нам специально эту практику оставили на конец. Мы просто выразим практику Синтеза, которая крутится вокруг каждого из нас и стяжаем новую, на то новое строение, которое мы сейчас с вами стяжали. </w:t>
      </w:r>
    </w:p>
    <w:p>
      <w:pPr>
        <w:pStyle w:val="Style13"/>
        <w:ind w:firstLine="708"/>
        <w:rPr/>
      </w:pPr>
      <w:r>
        <w:rPr>
          <w:szCs w:val="24"/>
        </w:rPr>
        <w:t xml:space="preserve">То есть, корректно скажу, вокруг каждого из вас, помните, Человек – это Индивид, Личность, Индивидуальность, Синтез. Вокруг каждого из вас крутится ваша Синтезность, и внутри вас. Фактически, это практика Синтеза, которой вы лично владеете в целом. У кого-то чуть-чуть, у кого-то много. То есть, кто каким Синтезом владеет. Главное, что практика есть сразу, как только вы вошли в обучение Синтезом. Она фиксируется сразу и идёт иногда все годы вашей службы, так скажу. Поэтому она нарастает и сокращается по объёму потребляемого Синтеза, выражаемого Синтеза, реализуемого Синтеза. Слово потребляемого – вполне корректно сейчас. </w:t>
      </w:r>
    </w:p>
    <w:p>
      <w:pPr>
        <w:pStyle w:val="Style13"/>
        <w:ind w:firstLine="708"/>
        <w:rPr/>
      </w:pPr>
      <w:r>
        <w:rPr>
          <w:szCs w:val="24"/>
        </w:rPr>
        <w:t xml:space="preserve">Такая практика есть у Юлия Сианы в ИДИВО Сотрудника. Вот мы сейчас туда выходим, становимся в вашу практику и стяжаем у Юлия Сианы новую, с учётом сегодняшних стяжаний или перспектив. Новую, с учётом сегодняшних стяжаний – это с учётом новой 64-рицы, что мы с вами стяжали. И возвращаемся на физику. </w:t>
      </w:r>
    </w:p>
    <w:p>
      <w:pPr>
        <w:pStyle w:val="Style13"/>
        <w:ind w:firstLine="708"/>
        <w:rPr/>
      </w:pPr>
      <w:r>
        <w:rPr>
          <w:szCs w:val="24"/>
        </w:rPr>
        <w:t>Простенько, быстренько, долго там стоять нельзя – сгорим. А быстренько – можно. Практика.</w:t>
      </w:r>
    </w:p>
    <w:p>
      <w:pPr>
        <w:pStyle w:val="42"/>
        <w:rPr/>
      </w:pPr>
      <w:r>
        <w:rPr/>
        <w:t xml:space="preserve">Практика 5. </w:t>
      </w:r>
    </w:p>
    <w:p>
      <w:pPr>
        <w:pStyle w:val="411"/>
        <w:rPr/>
      </w:pPr>
      <w:bookmarkStart w:id="24" w:name="__RefHeading___Toc371251593"/>
      <w:bookmarkEnd w:id="24"/>
      <w:r>
        <w:rPr/>
        <w:t xml:space="preserve">Концентрированная практика Синтеза в зале Изначально Вышестоящих Владык </w:t>
        <w:br/>
        <w:t>Юлия Сианы 88-го Изначально Вышестоящего Проявления.</w:t>
        <w:br/>
        <w:t>Стяжание Изначального Синтеза практики Синтеза Изначально Вышестоящего Отца</w:t>
      </w:r>
    </w:p>
    <w:p>
      <w:pPr>
        <w:pStyle w:val="Normal"/>
        <w:ind w:firstLine="708"/>
        <w:rPr>
          <w:i/>
          <w:i/>
        </w:rPr>
      </w:pPr>
      <w:r>
        <w:rPr>
          <w:i/>
        </w:rPr>
        <w:t xml:space="preserve">Мы возжигаемся всем синтезом каждого из нас. </w:t>
      </w:r>
    </w:p>
    <w:p>
      <w:pPr>
        <w:pStyle w:val="Normal"/>
        <w:ind w:firstLine="708"/>
        <w:rPr/>
      </w:pPr>
      <w:r>
        <w:rPr>
          <w:i/>
        </w:rPr>
        <w:t xml:space="preserve">Синтезируемся с Изначально Вышестоящими Владыками Юлием Сианой. Возжигаясь их Огнём, переходим в зал Ипостаси Синтеза ИДИВО Сотрудника. Развёртываясь в зале, я говорил, что полное название сообщать не буду, мучайтесь, а кому-то можно договорить, не надо читать, кому-то можно договорить, кто помнит, всем остальным до завтра выучить. </w:t>
      </w:r>
    </w:p>
    <w:p>
      <w:pPr>
        <w:pStyle w:val="Normal"/>
        <w:ind w:firstLine="708"/>
        <w:rPr/>
      </w:pPr>
      <w:r>
        <w:rPr>
          <w:i/>
        </w:rPr>
        <w:t>И, развёртываясь в зале 88-изначально-вышестоящем проявленном явленно пред Изначально Вышестоящими Владыками Юлием Сианой, мы синтезируемся с Хум Изначально Вышестоящих Владык и стяжаем Изначально Вышестоящую Неизречённость Изначально Вышестоящего Отца, прося преобразить каждого из нас и синтез нас на явление концентрированной практики Синтеза, являемой каждым из нас физически синтез-собою во всей полноте всех возможностей, подготовок, реализаций и выражений каждого из нас.</w:t>
      </w:r>
    </w:p>
    <w:p>
      <w:pPr>
        <w:pStyle w:val="Normal"/>
        <w:ind w:firstLine="708"/>
        <w:rPr/>
      </w:pPr>
      <w:r>
        <w:rPr>
          <w:i/>
        </w:rPr>
        <w:t>И, возжигаясь этим, преображаясь этим, переходим в зал практик Синтеза, в отдельное фиксированное место каждого из нас и становимся в собственную практику Синтеза, синтез-физически реализуя и выражая её собою.</w:t>
      </w:r>
    </w:p>
    <w:p>
      <w:pPr>
        <w:pStyle w:val="Normal"/>
        <w:ind w:firstLine="708"/>
        <w:rPr/>
      </w:pPr>
      <w:r>
        <w:rPr>
          <w:i/>
        </w:rPr>
        <w:t>И, возжигаясь этим, преображаясь этим, мы синтезируемся с Изначально Вышестоящим Отцом из зала практик Синтеза и просим Изначально Вышестоящего Отца преобразить практику Синтеза каждого из нас, завершив предыдущее её творение, сняв завершённые и неперспективные реализации практики Синтеза и развернув каждому из нас новую практику Синтеза, с учётом стяжённого сегодня и в целом всех изменений на сейчас и в перспективе каждым из нас, физически, в синтезе всех возможных явлений собою.</w:t>
      </w:r>
    </w:p>
    <w:p>
      <w:pPr>
        <w:pStyle w:val="Normal"/>
        <w:ind w:firstLine="708"/>
        <w:rPr/>
      </w:pPr>
      <w:r>
        <w:rPr>
          <w:i/>
        </w:rPr>
        <w:t xml:space="preserve">И, возжигаясь этим, мы, синтезируясь с Хум Изначально Вышестоящего Отца, </w:t>
      </w:r>
      <w:r>
        <w:rPr>
          <w:b/>
          <w:i/>
        </w:rPr>
        <w:t>стяжаем Изначальный Синтез практики Синтеза каждого из нас Изначально Вышестоящего Отца, и, возжигаясь, преображаясь им, развёртываем новую или обновлённую практику Синтеза собою, в зале ИДИВО Сотрудника, соответствующего зала практик Синтеза каждым из нас.</w:t>
      </w:r>
    </w:p>
    <w:p>
      <w:pPr>
        <w:pStyle w:val="Normal"/>
        <w:ind w:firstLine="708"/>
        <w:rPr/>
      </w:pPr>
      <w:r>
        <w:rPr>
          <w:i/>
        </w:rPr>
        <w:t>И, возжигаясь этим, преображаясь этим, мы благодарим Изначально Вышестоящего Отца. Насыщаемся, возжигаемся практикой Синтеза, фиксируя её в данном зале. Переходим в зал к Изначально Вышестоящим Владыкам Юлию Сиане. Благодарим Изначально Вышестоящих Владык Юлия Сиану.</w:t>
      </w:r>
    </w:p>
    <w:p>
      <w:pPr>
        <w:pStyle w:val="Normal"/>
        <w:ind w:firstLine="708"/>
        <w:rPr>
          <w:i/>
          <w:i/>
        </w:rPr>
      </w:pPr>
      <w:r>
        <w:rPr>
          <w:i/>
        </w:rPr>
        <w:t xml:space="preserve">Возвращаемся в физическое присутствие. </w:t>
      </w:r>
    </w:p>
    <w:p>
      <w:pPr>
        <w:pStyle w:val="Normal"/>
        <w:ind w:firstLine="708"/>
        <w:rPr/>
      </w:pPr>
      <w:r>
        <w:rPr>
          <w:i/>
        </w:rPr>
        <w:t>Возжигаемся практикой Синтеза вокруг, внутри нас в синтезе всего стяжённого и возожжённого собою. И эманируем всё стяжённое и возожжённое в ИДИВО, ДИВО 94-го Проявления Новосибирск с филиалами, во все ДИВО и филиалы и ИДИВО каждого из нас.</w:t>
      </w:r>
    </w:p>
    <w:p>
      <w:pPr>
        <w:pStyle w:val="Normal"/>
        <w:ind w:firstLine="708"/>
        <w:rPr>
          <w:i/>
          <w:i/>
        </w:rPr>
      </w:pPr>
      <w:r>
        <w:rPr>
          <w:i/>
        </w:rPr>
        <w:t>И выходим из практики. Аминь.</w:t>
      </w:r>
    </w:p>
    <w:p>
      <w:pPr>
        <w:pStyle w:val="Normal"/>
        <w:ind w:firstLine="708"/>
        <w:rPr>
          <w:i/>
          <w:i/>
        </w:rPr>
      </w:pPr>
      <w:r>
        <w:rPr>
          <w:i/>
        </w:rPr>
      </w:r>
    </w:p>
    <w:p>
      <w:pPr>
        <w:pStyle w:val="Normal"/>
        <w:ind w:firstLine="708"/>
        <w:rPr/>
      </w:pPr>
      <w:r>
        <w:rPr/>
        <w:t>На этом на сегодня первый день завершён. Всем спасибо за внимание.</w:t>
      </w:r>
    </w:p>
    <w:p>
      <w:pPr>
        <w:pStyle w:val="Normal"/>
        <w:ind w:firstLine="708"/>
        <w:rPr/>
      </w:pPr>
      <w:r>
        <w:rPr/>
        <w:t>До свидания. До завтра.</w:t>
      </w:r>
    </w:p>
    <w:p>
      <w:pPr>
        <w:pStyle w:val="Normal"/>
        <w:rPr>
          <w:b/>
          <w:b/>
          <w:sz w:val="22"/>
        </w:rPr>
      </w:pPr>
      <w:r>
        <w:rPr>
          <w:b/>
          <w:sz w:val="22"/>
        </w:rPr>
        <w:tab/>
      </w:r>
    </w:p>
    <w:p>
      <w:pPr>
        <w:pStyle w:val="Normal"/>
        <w:rPr>
          <w:b/>
          <w:b/>
          <w:sz w:val="22"/>
        </w:rPr>
      </w:pPr>
      <w:r>
        <w:rPr>
          <w:b/>
          <w:sz w:val="22"/>
        </w:rPr>
      </w:r>
      <w:r>
        <w:br w:type="page"/>
      </w:r>
    </w:p>
    <w:p>
      <w:pPr>
        <w:pStyle w:val="Heading1"/>
        <w:rPr/>
      </w:pPr>
      <w:r>
        <w:rPr/>
        <w:t xml:space="preserve">День 2 </w:t>
      </w:r>
    </w:p>
    <w:p>
      <w:pPr>
        <w:pStyle w:val="Heading2"/>
        <w:rPr/>
      </w:pPr>
      <w:r>
        <w:rPr/>
        <w:t>Часть 1</w:t>
      </w:r>
    </w:p>
    <w:p>
      <w:pPr>
        <w:pStyle w:val="Style13"/>
        <w:rPr>
          <w:b/>
          <w:b/>
          <w:szCs w:val="24"/>
        </w:rPr>
      </w:pPr>
      <w:r>
        <w:rPr>
          <w:b/>
          <w:szCs w:val="24"/>
        </w:rPr>
      </w:r>
    </w:p>
    <w:p>
      <w:pPr>
        <w:pStyle w:val="Normal"/>
        <w:suppressAutoHyphens w:val="true"/>
        <w:ind w:firstLine="708"/>
        <w:rPr>
          <w:rFonts w:eastAsia="Calibri"/>
          <w:lang w:eastAsia="ar-SA"/>
        </w:rPr>
      </w:pPr>
      <w:r>
        <w:rPr>
          <w:rFonts w:eastAsia="Calibri"/>
          <w:lang w:eastAsia="ar-SA"/>
        </w:rPr>
        <w:t xml:space="preserve">Мы начинаем вторую часть 8-го Изначально Вышестоящего Синтеза, и продолжаем наше восхождение Проявленным курсом подготовки. </w:t>
      </w:r>
    </w:p>
    <w:p>
      <w:pPr>
        <w:pStyle w:val="Normal"/>
        <w:suppressAutoHyphens w:val="true"/>
        <w:ind w:firstLine="708"/>
        <w:rPr>
          <w:rFonts w:eastAsia="Calibri"/>
          <w:lang w:eastAsia="ar-SA"/>
        </w:rPr>
      </w:pPr>
      <w:r>
        <w:rPr>
          <w:rFonts w:eastAsia="Calibri"/>
          <w:lang w:eastAsia="ar-SA"/>
        </w:rPr>
        <w:t xml:space="preserve">Мы продолжаем работать с Юлием Сианой, мы продолжаем развивать Синтез ИДИВО и сегодня мы разбираем, в общем-то, программу наших стяжаний. С этого начнём, потому что вы пока в соответствующем Огне, и продолжаем наши вчерашние стяжания. </w:t>
      </w:r>
    </w:p>
    <w:p>
      <w:pPr>
        <w:pStyle w:val="Normal"/>
        <w:suppressAutoHyphens w:val="true"/>
        <w:ind w:firstLine="708"/>
        <w:rPr>
          <w:rFonts w:eastAsia="Calibri"/>
          <w:lang w:eastAsia="ar-SA"/>
        </w:rPr>
      </w:pPr>
      <w:r>
        <w:rPr>
          <w:rFonts w:eastAsia="Calibri"/>
          <w:lang w:eastAsia="ar-SA"/>
        </w:rPr>
        <w:t xml:space="preserve">Значит, я напоминаю, что мы вчера стяжали Синтезтело, и было объявлено, что может быть ночью у вас будет подготовка, это Синтезтело перейдёт на 32 Тела, вчера, Сиаматическое Тело на 32 Синтезтела развернётся. В общем-то, развернулось, подготовка оказалась достаточно удачной и кроме программы стяжания 64-рицы мы ещё стяжаем с вами разработку 32-х Синтезтел чисто метагалактически, то есть то, что мы вчера начали как Сиаматическое Тело, сегодня мы развернём как Синтезтело. Ну, это так общий план, и плюс, естественно, 8-й Синтез, как он по плану идёт. </w:t>
      </w:r>
    </w:p>
    <w:p>
      <w:pPr>
        <w:pStyle w:val="Heading3"/>
        <w:rPr>
          <w:rFonts w:eastAsia="Calibri"/>
          <w:lang w:eastAsia="ar-SA"/>
        </w:rPr>
      </w:pPr>
      <w:bookmarkStart w:id="25" w:name="__RefHeading___Toc371251596"/>
      <w:bookmarkEnd w:id="25"/>
      <w:r>
        <w:rPr>
          <w:rFonts w:eastAsia="Calibri"/>
          <w:lang w:eastAsia="ar-SA"/>
        </w:rPr>
        <w:t>Вопросы ночной подготовки.</w:t>
        <w:br/>
        <w:t>Сиаматика нашей Жизни</w:t>
      </w:r>
    </w:p>
    <w:p>
      <w:pPr>
        <w:pStyle w:val="Normal"/>
        <w:suppressAutoHyphens w:val="true"/>
        <w:ind w:firstLine="708"/>
        <w:rPr>
          <w:rFonts w:eastAsia="Calibri"/>
          <w:lang w:eastAsia="ar-SA"/>
        </w:rPr>
      </w:pPr>
      <w:r>
        <w:rPr>
          <w:rFonts w:eastAsia="Calibri"/>
          <w:lang w:eastAsia="ar-SA"/>
        </w:rPr>
        <w:t xml:space="preserve">Вначале ночная подготовка по 8-му Синтезу, я подчёркиваю, даже для старшеньких, которые были на 8-м Синтезе, есть три проблемы или, как Владыка говорит, препятствия для развития восьмеричных выражений. </w:t>
      </w:r>
    </w:p>
    <w:p>
      <w:pPr>
        <w:pStyle w:val="Normal"/>
        <w:suppressAutoHyphens w:val="true"/>
        <w:ind w:firstLine="708"/>
        <w:rPr/>
      </w:pPr>
      <w:r>
        <w:rPr>
          <w:rFonts w:eastAsia="Calibri"/>
          <w:b/>
          <w:lang w:eastAsia="ar-SA"/>
        </w:rPr>
        <w:t>Первое,</w:t>
      </w:r>
      <w:r>
        <w:rPr>
          <w:rFonts w:eastAsia="Calibri"/>
          <w:lang w:eastAsia="ar-SA"/>
        </w:rPr>
        <w:t xml:space="preserve"> оно теоретически простое, практически сложное. </w:t>
      </w:r>
    </w:p>
    <w:p>
      <w:pPr>
        <w:pStyle w:val="Normal"/>
        <w:suppressAutoHyphens w:val="true"/>
        <w:ind w:firstLine="708"/>
        <w:rPr/>
      </w:pPr>
      <w:r>
        <w:rPr>
          <w:rFonts w:eastAsia="Calibri"/>
          <w:lang w:eastAsia="ar-SA"/>
        </w:rPr>
        <w:t xml:space="preserve">Первое – это отсутствие Сиаматичности. Я понимаю, что присутствовать ей особо и нечем, но давайте определимся, что </w:t>
      </w:r>
      <w:r>
        <w:rPr>
          <w:rFonts w:eastAsia="Calibri"/>
          <w:b/>
          <w:lang w:eastAsia="ar-SA"/>
        </w:rPr>
        <w:t>Сиаматика – это Синтез Аматики</w:t>
      </w:r>
      <w:r>
        <w:rPr>
          <w:rFonts w:eastAsia="Calibri"/>
          <w:lang w:eastAsia="ar-SA"/>
        </w:rPr>
        <w:t>. То есть, что такое Аматика? Есть аматическое присутствие, восьмое, которое строит матрицы развития всего во всём. То есть, эти матрицы бывают ядерные, бывают огнеобразные, и на эти матрицы вяжутся условия. Сокращённо «аматика» со словом: «а–матика», то есть, когда мы говорим «матика», мы видим матрицу, когда мы говорим «аматика» – это отрицание матриц. Вот на языке Алфавита Отца, заглавная «А» означает отрицание, преодоление, преображение. Поэтому, когда мы говорим: «А-матика», мы говорим об отрицании старых матриц и стяжании новых.</w:t>
      </w:r>
    </w:p>
    <w:p>
      <w:pPr>
        <w:pStyle w:val="Normal"/>
        <w:suppressAutoHyphens w:val="true"/>
        <w:ind w:firstLine="708"/>
        <w:rPr>
          <w:rFonts w:eastAsia="Calibri"/>
          <w:lang w:eastAsia="ar-SA"/>
        </w:rPr>
      </w:pPr>
      <w:r>
        <w:rPr>
          <w:rFonts w:eastAsia="Calibri"/>
          <w:lang w:eastAsia="ar-SA"/>
        </w:rPr>
        <w:t xml:space="preserve">Соответственно, когда мы идём выше, в более высокое явление, мы говорим, что восьмая Эволюция называется: Си-а-матика, то есть Синтез-аматика. И здесь есть такая хитрость: наши чела, наши Ведущие привыкли понимать, что Синтез-аматика – это синтезирование новых матик. Но проблема в том, что Синтез-а-матика – это вначале Синтез отрицания всех ненужных матик, а потом созидание новой. И </w:t>
      </w:r>
      <w:r>
        <w:rPr>
          <w:rFonts w:eastAsia="Calibri"/>
          <w:b/>
          <w:lang w:eastAsia="ar-SA"/>
        </w:rPr>
        <w:t>любая Сиаматика вначале отрицает старое, а потом созидает новое</w:t>
      </w:r>
      <w:r>
        <w:rPr>
          <w:rFonts w:eastAsia="Calibri"/>
          <w:lang w:eastAsia="ar-SA"/>
        </w:rPr>
        <w:t xml:space="preserve">. А мы привыкли воспринимать, что Сиаматика – это сразу созидание новых матриц, которыми мы развиваемся. </w:t>
      </w:r>
    </w:p>
    <w:p>
      <w:pPr>
        <w:pStyle w:val="Normal"/>
        <w:suppressAutoHyphens w:val="true"/>
        <w:ind w:firstLine="708"/>
        <w:rPr>
          <w:rFonts w:eastAsia="Calibri"/>
          <w:lang w:eastAsia="ar-SA"/>
        </w:rPr>
      </w:pPr>
      <w:r>
        <w:rPr>
          <w:rFonts w:eastAsia="Calibri"/>
          <w:lang w:eastAsia="ar-SA"/>
        </w:rPr>
        <w:t xml:space="preserve">И ночью нам Владыки на учёбе объясняли, что Сиаматика действует по закону Отца: «Опустошись, и Отец тебя заполнит». Значит, вначале находят ненужные объёмы в нас, чего угодно: условий, мыслей, текстов, связей; синтезируют эти ненужные объёмы, чтобы они сами себя отрицали. Вот заметьте, чтобы ненужные объёмы сами себя отрицали, их надо тоже синтезировать. То есть, самое простое, этот блок сам по себе не уходит от нас, мы и то, и то делаем. Но если его синтезировать с тремя дополнительными блоками, то они начинают бороться за вас, какой блок самый главный, и сами себя начинают изничтожать. </w:t>
      </w:r>
    </w:p>
    <w:p>
      <w:pPr>
        <w:pStyle w:val="Normal"/>
        <w:suppressAutoHyphens w:val="true"/>
        <w:ind w:firstLine="708"/>
        <w:rPr>
          <w:rFonts w:eastAsia="Calibri"/>
          <w:lang w:eastAsia="ar-SA"/>
        </w:rPr>
      </w:pPr>
      <w:r>
        <w:rPr>
          <w:rFonts w:eastAsia="Calibri"/>
          <w:lang w:eastAsia="ar-SA"/>
        </w:rPr>
        <w:t xml:space="preserve">Ну, грубо говоря, если вашу закомплексованность синтезировать с вашей стеснительностью и заумностью, грубо говоря, то обязательно какой-то из этих блоков начнёт уничтожать два соседних. В итоге включается процесс Синтез-аматики, аннигилируют при этом, то есть, сжигаются, уничтожаются все три, потому что один начался, а два связаны с ним, всё сжигается, и на эту уже опустошённость рождается новая матика, Отец может усилить, углубить вас новым. И этот процесс называется Сиаматика. </w:t>
      </w:r>
    </w:p>
    <w:p>
      <w:pPr>
        <w:pStyle w:val="Normal"/>
        <w:suppressAutoHyphens w:val="true"/>
        <w:ind w:firstLine="708"/>
        <w:rPr>
          <w:rFonts w:eastAsia="Calibri"/>
          <w:lang w:eastAsia="ar-SA"/>
        </w:rPr>
      </w:pPr>
      <w:r>
        <w:rPr>
          <w:rFonts w:eastAsia="Calibri"/>
          <w:lang w:eastAsia="ar-SA"/>
        </w:rPr>
        <w:t xml:space="preserve">Поэтому наши чела и любят это слово «Сиаматика», и опасаются, потому что вначале идёт отрицание, пережигание, изничтожение старья, и только потом созидание нового. Причём, даже изничтожение идёт Синтезом, а мы привыкли, что Синтез всегда делает новое. А мы входим в Синтез, а Синтез собирает старое, чтобы его убрать, а потом даёт новое. И нам надо ещё вытерпеть состояние в Сиаматике, чтоб Синтез вначале прибрал за нами, собрал всё не нужное и сжёг, а потом дождаться, чтобы у нас сложилась новая матричность. Понимаете? Вот проблема Сиаматики в этом. А Сиаматика – это 8-я Эволюция, 8-е Проявление и ДИВО Планеты Земля, прежде всего, работает Сиаматически. </w:t>
      </w:r>
    </w:p>
    <w:p>
      <w:pPr>
        <w:pStyle w:val="Normal"/>
        <w:suppressAutoHyphens w:val="true"/>
        <w:ind w:firstLine="708"/>
        <w:rPr>
          <w:rFonts w:eastAsia="Calibri"/>
          <w:lang w:eastAsia="ar-SA"/>
        </w:rPr>
      </w:pPr>
      <w:r>
        <w:rPr>
          <w:rFonts w:eastAsia="Calibri"/>
          <w:lang w:eastAsia="ar-SA"/>
        </w:rPr>
        <w:t xml:space="preserve">И даже, когда мы выходим на Синтез ИДИВО к Владыкам Юлию Сиане, и у нас рождается ИДИВО Сотрудничества, в первую очередь, срабатывает не Синтез. Вначале для Синтеза зачищают территорию. А чем зачищают территорию? Сиаматикой. То есть, включают Синтез, который собирает все виды блокированности каждого из нас, любой, на любую тему, отрицают эти блоки, ищут любые ситуации, чтоб вы преодолели их, сожгли, изничтожили, а потом начинают складывать матрицу каждого из нас, синтезируя новые возможности. Вот это называется первая проблема – Сиаматика. </w:t>
      </w:r>
    </w:p>
    <w:p>
      <w:pPr>
        <w:pStyle w:val="Normal"/>
        <w:suppressAutoHyphens w:val="true"/>
        <w:ind w:firstLine="708"/>
        <w:rPr/>
      </w:pPr>
      <w:r>
        <w:rPr>
          <w:rFonts w:eastAsia="Calibri"/>
          <w:b/>
          <w:lang w:eastAsia="ar-SA"/>
        </w:rPr>
        <w:t>На каждом восьмом горизонте, в каждом Доме, подчёркиваю, что ДИВО Планеты, что ДИВО Метагалактики, что ДИВО Универсума, вначале срабатывает Сиаматика, а потом практика Синтеза.</w:t>
      </w:r>
      <w:r>
        <w:rPr>
          <w:rFonts w:eastAsia="Calibri"/>
          <w:lang w:eastAsia="ar-SA"/>
        </w:rPr>
        <w:t xml:space="preserve"> И даже сейчас мы находимся на Синтезе, срабатывает Синтез, но как только кто-то не усваивает нужный вариант Синтеза, с точки зрения Владыки или Отца, вам тут же включают Сиаматику, как перестройку ваших матриц, как отрицание этих матриц друг друга. Знаете такое, внутренний конфликт: я отрицаю сам себя своими какими-то возможностями. Там, мне не нравится что-то в себе. В принципе, это то же самое, что я отрицаю сам себя. И </w:t>
      </w:r>
      <w:r>
        <w:rPr>
          <w:rFonts w:eastAsia="Calibri"/>
          <w:b/>
          <w:lang w:eastAsia="ar-SA"/>
        </w:rPr>
        <w:t xml:space="preserve">вначале включается Сиаматика, которая наши матрицы перестраивает, а потом включается Синтез, который созидает новое. </w:t>
      </w:r>
    </w:p>
    <w:p>
      <w:pPr>
        <w:pStyle w:val="Normal"/>
        <w:suppressAutoHyphens w:val="true"/>
        <w:ind w:firstLine="708"/>
        <w:rPr>
          <w:rFonts w:eastAsia="Calibri"/>
          <w:lang w:eastAsia="ar-SA"/>
        </w:rPr>
      </w:pPr>
      <w:r>
        <w:rPr>
          <w:rFonts w:eastAsia="Calibri"/>
          <w:lang w:eastAsia="ar-SA"/>
        </w:rPr>
        <w:t xml:space="preserve">Давайте просто с термином ещё «Аматика» определимся, так как у нас 8-й Синтез, новое 8-е Присутствие было названо «Аматика». При этом, 7-е было оставлено, как Атма. Так вот, Атма – это бывшее 5-е, ставшее 7-м, и это продолжение Воли Отца, но даже здесь есть «А» – отрицание, если сюда доставить вот так, мягкий знак вставить: «Тма», «Тьма» – отрицание тьмы. </w:t>
      </w:r>
    </w:p>
    <w:p>
      <w:pPr>
        <w:pStyle w:val="Normal"/>
        <w:suppressAutoHyphens w:val="true"/>
        <w:ind w:firstLine="708"/>
        <w:rPr>
          <w:rFonts w:eastAsia="Calibri"/>
          <w:lang w:eastAsia="ar-SA"/>
        </w:rPr>
      </w:pPr>
      <w:r>
        <w:rPr>
          <w:rFonts w:eastAsia="Calibri"/>
          <w:lang w:eastAsia="ar-SA"/>
        </w:rPr>
        <w:t xml:space="preserve">Но есть и другой вариант: отрицание творчества Матери, как переход на Волю Отца. И Атма по сути, такого санскрита или древнеславянского, это отрицание материально-внешних материнских взаимоотношений. А раньше Воля ж Отца была главная. Мать не служила Отцу в 5-й расе. Да? И включение Воли Отца. Поэтому, фактически, это преодоление материального взгляда на выход во взгляд Духа и взгляд – Волю Отца. </w:t>
      </w:r>
    </w:p>
    <w:p>
      <w:pPr>
        <w:pStyle w:val="Normal"/>
        <w:suppressAutoHyphens w:val="true"/>
        <w:ind w:firstLine="708"/>
        <w:rPr>
          <w:rFonts w:eastAsia="Calibri"/>
          <w:lang w:eastAsia="ar-SA"/>
        </w:rPr>
      </w:pPr>
      <w:r>
        <w:rPr>
          <w:rFonts w:eastAsia="Calibri"/>
          <w:lang w:eastAsia="ar-SA"/>
        </w:rPr>
        <w:t xml:space="preserve">Сейчас Мать служит Отцу. В итоге, видите, Аматика, корень «мат», понятно, по-русски мат – это речь, но, фактически, это материнское явление, матричное. Помните: математика, матика, отсюда Сиаматика. То есть, матика – это некая структурная форма, построенная разными Огнеобразами, разными атомами. Если химию вспомнить, помните: строят разные молекулы, связанные между собой. В принципе, это Аматика. Вспомните генокод со всей этой спиралью и с отдельными аминокислотами в нём. Это тоже можно назвать метагалактически матикой. </w:t>
      </w:r>
    </w:p>
    <w:p>
      <w:pPr>
        <w:pStyle w:val="Normal"/>
        <w:suppressAutoHyphens w:val="true"/>
        <w:ind w:firstLine="708"/>
        <w:rPr/>
      </w:pPr>
      <w:r>
        <w:rPr>
          <w:rFonts w:eastAsia="Calibri"/>
          <w:lang w:eastAsia="ar-SA"/>
        </w:rPr>
        <w:t xml:space="preserve">Более того, если у нас на Планете развивается математика числами, то в Метагалактике  развивается такая наука, как метаматика, где есть и числа, и символы, грубо говоря, буквы и некий символический язык, где та или иная объёмная символическая структура образует выражение или целого явления, или набор процессов, являющих это явление. Но это так, в самом простом варианте, то есть, некий символизм. Подчёркиваю, это не иероглиф, который изначально вырос из аббревиатурного текста, если взять лингвистику; а это именно символический объём заложенных возможностей. </w:t>
      </w:r>
    </w:p>
    <w:p>
      <w:pPr>
        <w:pStyle w:val="Normal"/>
        <w:suppressAutoHyphens w:val="true"/>
        <w:ind w:firstLine="708"/>
        <w:rPr>
          <w:rFonts w:eastAsia="Calibri"/>
          <w:lang w:eastAsia="ar-SA"/>
        </w:rPr>
      </w:pPr>
      <w:r>
        <w:rPr>
          <w:rFonts w:eastAsia="Calibri"/>
          <w:lang w:eastAsia="ar-SA"/>
        </w:rPr>
        <w:t xml:space="preserve">Символ и иероглиф – это разные вещи. Это то же самое: КПСС – это иероглиф, а Слава КПСС – это символ. Вот примерно такая разница. Да, мы с Советского Союза давно забыли. А, вот: Единая Россия – это медведь, а ЕЭР – это ЁПРСТ. Символы. Но, я понимаю, что так не нравится, но, если мы включим Алфавит, то мы вспомним, что есть такое интересное слово: ёрничать, сокращённо: еэр. А «вначале было Слово». Как назовёшь телегу, так она и живёт всю жизнь. Без обид, я не хочу никого там это... Понятно. Всё. Вот этот смысл очень важно увидеть и его соответствующим образом сложить. </w:t>
      </w:r>
    </w:p>
    <w:p>
      <w:pPr>
        <w:pStyle w:val="Normal"/>
        <w:suppressAutoHyphens w:val="true"/>
        <w:ind w:firstLine="708"/>
        <w:rPr>
          <w:rFonts w:eastAsia="Calibri"/>
          <w:lang w:eastAsia="ar-SA"/>
        </w:rPr>
      </w:pPr>
      <w:r>
        <w:rPr>
          <w:rFonts w:eastAsia="Calibri"/>
          <w:lang w:eastAsia="ar-SA"/>
        </w:rPr>
        <w:t xml:space="preserve">Это Аматика, она начинается, в том числе: и в буквах, и в символах, и в разных связках, которые образуют их собой. И когда мы говорим: матика – это и матрица огнеобразов, и матрица ядер, и символика отдельных букв, и связанных между собой аббревиатур. Да? </w:t>
      </w:r>
    </w:p>
    <w:p>
      <w:pPr>
        <w:pStyle w:val="Normal"/>
        <w:suppressAutoHyphens w:val="true"/>
        <w:ind w:firstLine="708"/>
        <w:rPr>
          <w:rFonts w:eastAsia="Calibri"/>
          <w:lang w:eastAsia="ar-SA"/>
        </w:rPr>
      </w:pPr>
      <w:r>
        <w:rPr>
          <w:rFonts w:eastAsia="Calibri"/>
          <w:lang w:eastAsia="ar-SA"/>
        </w:rPr>
        <w:t xml:space="preserve">И матикой, фактически, являются все основные явления, которые мы здесь видим, вплоть до того, что когда здания строят, иногда видите бетонную конструкцию: полы, всё, а стен ещё нет. Вот, когда всё это наращивают, это, фактически, строят матику здания, как его изначальную матрицу. Хотя изначальная матрица может быть в компьютерах и разными микросхемами, фактически, тоже. Но матрица – это техническое устройство, такое небольшое, а матика – это уже просчёт не самого устройства, не самой платы, а просчёт процессов, взаимосвязанных между собой, которые приводят к определённым результатам. И, когда процессы связаны в матику, строится такая вещь, как условие Дома Отца. Кстати: условие – устремлённое словие, поэтому Аматика строится на буквах, символах, знаках, то есть, на всём том, что мы привыкли использовать разнородно, а в Аматике это всё в синтезе. </w:t>
      </w:r>
    </w:p>
    <w:p>
      <w:pPr>
        <w:pStyle w:val="Normal"/>
        <w:suppressAutoHyphens w:val="true"/>
        <w:ind w:firstLine="708"/>
        <w:rPr>
          <w:rFonts w:eastAsia="Calibri"/>
          <w:lang w:eastAsia="ar-SA"/>
        </w:rPr>
      </w:pPr>
      <w:r>
        <w:rPr>
          <w:rFonts w:eastAsia="Calibri"/>
          <w:lang w:eastAsia="ar-SA"/>
        </w:rPr>
        <w:t xml:space="preserve">Грубо говоря, в Аматике могут пересекаться буквы, числа, символы, знаки и иные разные явления, которые мы считаем разнородными, а в Аматике они взаимосвязаны. Мы, в принципе, в своём развитии идём к этому. Сейчас при кодировке, допустим, сложных систем обязательно надо использовать и числа, и буквы. То есть, чисто число, и чисто буквы считается уже не характерно. Мы идём к символике: есть буквы большие, есть буквы маленькие. При кодировке нажал большую букву, нажал маленькую – символика текста поменялась и тебе надо обязательно воспроизвести большую или маленькую букву, чтобы попасть в правильный код. Нажал не ту, не тот размер символически, не тот размер знака, и ты код не воспроизвёл. </w:t>
      </w:r>
    </w:p>
    <w:p>
      <w:pPr>
        <w:pStyle w:val="Normal"/>
        <w:suppressAutoHyphens w:val="true"/>
        <w:ind w:firstLine="708"/>
        <w:rPr>
          <w:rFonts w:eastAsia="Calibri"/>
          <w:lang w:eastAsia="ar-SA"/>
        </w:rPr>
      </w:pPr>
      <w:r>
        <w:rPr>
          <w:rFonts w:eastAsia="Calibri"/>
          <w:lang w:eastAsia="ar-SA"/>
        </w:rPr>
        <w:t xml:space="preserve">То есть, в принципе, развитие цивилизации нас тоже ведёт к матике: к синтезу разных символов, слов, букв, цифр, математических символов, те же логарифмы, да. И так далее, и так далее, которые нелинейно между собой объединяются и строят матические возможности управления материей через созидание определённых условий. И когда мы говорим: Сиаматика, как 8-я Эволюция Метагалактики, мы предполагаем «Си» – как Синтез, «А» – как отрицание старых связей в рождении новых. Это не обязательно уничтожение матика, они могут просто быть перестроены. И собственно, матика – это набор тех вариантов, которыми вы пользуетесь. </w:t>
      </w:r>
    </w:p>
    <w:p>
      <w:pPr>
        <w:pStyle w:val="Normal"/>
        <w:suppressAutoHyphens w:val="true"/>
        <w:ind w:firstLine="708"/>
        <w:rPr>
          <w:rFonts w:eastAsia="Calibri"/>
          <w:lang w:eastAsia="ar-SA"/>
        </w:rPr>
      </w:pPr>
      <w:r>
        <w:rPr>
          <w:rFonts w:eastAsia="Calibri"/>
          <w:lang w:eastAsia="ar-SA"/>
        </w:rPr>
        <w:t xml:space="preserve">Ну, допустим, у каждого из вас есть своя Станца, которой вы пользуетесь на сейчас. </w:t>
      </w:r>
      <w:r>
        <w:rPr>
          <w:rFonts w:eastAsia="Calibri"/>
          <w:b/>
          <w:lang w:eastAsia="ar-SA"/>
        </w:rPr>
        <w:t xml:space="preserve">Станца – это такой набор слов, который рождает творчество вашей жизни. </w:t>
      </w:r>
      <w:r>
        <w:rPr>
          <w:rFonts w:eastAsia="Calibri"/>
          <w:lang w:eastAsia="ar-SA"/>
        </w:rPr>
        <w:t xml:space="preserve">Неважно, знаете вы это, не знаете, нравится вам или не нравится, у вас есть Станца, определяющая путь вашей жизни. Она может меняться при вашем восхождении или оставаться чуть ли не сквозь все воплощения, если вы не особо взрастаете. Это ваша матика алфавитной жизни, то есть Станца, которая исподволь вас ведёт. </w:t>
      </w:r>
    </w:p>
    <w:p>
      <w:pPr>
        <w:pStyle w:val="Normal"/>
        <w:suppressAutoHyphens w:val="true"/>
        <w:ind w:firstLine="708"/>
        <w:rPr>
          <w:rFonts w:eastAsia="Calibri"/>
          <w:lang w:eastAsia="ar-SA"/>
        </w:rPr>
      </w:pPr>
      <w:r>
        <w:rPr>
          <w:rFonts w:eastAsia="Calibri"/>
          <w:lang w:eastAsia="ar-SA"/>
        </w:rPr>
        <w:t xml:space="preserve">Но, чтобы согласиться или противоречить, Станца, вспомните, некоторые из нас ищут смысл жизни, цель своей жизни, цель своего существования. А прячется она в таком понятии, как Станца, в виде набора слов вашего жизненного пути. Только это не просто набор слов, а набор слов, определяющий специфику ситуации. То есть, при одной и той же ситуации два одинаково рядом стоящих человека с одинаковой подготовкой согласно своим Станцам сделают совершенно разный вывод. То есть, не только на основе своих накоплений, а согласно своим Станцам, если они углубятся в себя. И одна Станца поведёт сюда в одну сторону, другая, может быть, в другую. И самое главное, оба будут правы. То есть, в обычной жизни, если люди на одну и ту же тему пошли в разные стороны, скажешь: «А, кто-то из них не прав», а здесь оба будут правы. </w:t>
      </w:r>
    </w:p>
    <w:p>
      <w:pPr>
        <w:pStyle w:val="Normal"/>
        <w:suppressAutoHyphens w:val="true"/>
        <w:ind w:firstLine="708"/>
        <w:rPr>
          <w:rFonts w:eastAsia="Calibri"/>
          <w:lang w:eastAsia="ar-SA"/>
        </w:rPr>
      </w:pPr>
      <w:r>
        <w:rPr>
          <w:rFonts w:eastAsia="Calibri"/>
          <w:lang w:eastAsia="ar-SA"/>
        </w:rPr>
        <w:t xml:space="preserve">И Сиаматика предполагает, что бывает не одно решение, идеальное, на одну и ту же тему, а несколько решений. И, когда идёт вывод в той или иной задаче в Метагалактике, бывает одновременно от трёх до восьми решений, может быть и больше, но я больше не знаю, мы сталкивались от трёх до восьми решений, которые одновременно правильны. И потом, самое интересное, по синтезу своему, Владыка так и сказал: «Ты должен выбрать самое верное». То есть, восемь решений правильных, а синтезом своим ты должен выбрать самое верное из правильных. И сравните нашу земную жизнь, где здесь правильно, здесь неправильно. Налево пойдёшь – коня потеряешь, направо пойдёшь – рога отсекут, прямо пойдёшь – по лбу получишь. Куда ходить, не знаю, лучше взлететь, называется, всё сохранишь. Вот вариант Метагалактики: взлетай, всё сохранишь. Хватит ездить на конях, учись летать. </w:t>
      </w:r>
    </w:p>
    <w:p>
      <w:pPr>
        <w:pStyle w:val="Normal"/>
        <w:suppressAutoHyphens w:val="true"/>
        <w:ind w:firstLine="708"/>
        <w:rPr>
          <w:rFonts w:eastAsia="Calibri"/>
          <w:lang w:eastAsia="ar-SA"/>
        </w:rPr>
      </w:pPr>
      <w:r>
        <w:rPr>
          <w:rFonts w:eastAsia="Calibri"/>
          <w:lang w:eastAsia="ar-SA"/>
        </w:rPr>
        <w:t xml:space="preserve">Ну, как пример. Куда путь двигается? К Бабе-Яге. Чтоб вы поняли, что такое матика. Почему? Только она летала в то время. Потому что добрый молодец на коне бегал, а Баба-Яга летала. Значит, если он решил взлететь, он пошёл на учёбу... Понятно. Вы скажете: «Ну, сумасшествие это», извиняйте, в русских добрых сказках, если Баба-Яга вдруг как-то соблаговолила добру молодцу, она что ему делает? Подсказывает, колобка даёт, и путь к змею Горынычу подсказывает. Другими словами, обучает своим методам. Учит. </w:t>
      </w:r>
    </w:p>
    <w:p>
      <w:pPr>
        <w:pStyle w:val="Normal"/>
        <w:suppressAutoHyphens w:val="true"/>
        <w:ind w:firstLine="708"/>
        <w:rPr>
          <w:rFonts w:eastAsia="Calibri"/>
          <w:lang w:eastAsia="ar-SA"/>
        </w:rPr>
      </w:pPr>
      <w:r>
        <w:rPr>
          <w:rFonts w:eastAsia="Calibri"/>
          <w:lang w:eastAsia="ar-SA"/>
        </w:rPr>
        <w:t xml:space="preserve">Ну, а теперь вывод из русских сказок метагалактически-матически </w:t>
      </w:r>
      <w:r>
        <w:rPr>
          <w:rFonts w:eastAsia="Calibri"/>
          <w:i/>
          <w:lang w:eastAsia="ar-SA"/>
        </w:rPr>
        <w:t>(чих в зале)</w:t>
      </w:r>
      <w:r>
        <w:rPr>
          <w:rFonts w:eastAsia="Calibri"/>
          <w:lang w:eastAsia="ar-SA"/>
        </w:rPr>
        <w:t xml:space="preserve">. Спасибо, точно. Баба-Яга, как учительница русского народа. А вы ещё в сказках видели, чтоб добрый молодец у кого-то учился? Ну, хоть в одной сказке вспомните. Ну, с добрыми молодцами всё понятно. Вот смотрите, добра молодца учит женщина, пускай в возрасте. А молоду девицу, кто её учит? Дед Мороз: «Тепло ли тебе девица?» – «Тепло, батюшка, тепло». И старый дед учит девицу, а старая бабушка, корректно выражусь, Баба-Яга, учит добра молодца. Передача накоплений. Ну, вы вдумайтесь в сказки, и вы приколитесь. </w:t>
      </w:r>
    </w:p>
    <w:p>
      <w:pPr>
        <w:pStyle w:val="Normal"/>
        <w:suppressAutoHyphens w:val="true"/>
        <w:ind w:firstLine="708"/>
        <w:rPr>
          <w:rFonts w:eastAsia="Calibri"/>
          <w:lang w:eastAsia="ar-SA"/>
        </w:rPr>
      </w:pPr>
      <w:r>
        <w:rPr>
          <w:rFonts w:eastAsia="Calibri"/>
          <w:lang w:eastAsia="ar-SA"/>
        </w:rPr>
        <w:t xml:space="preserve">Вот это самая настоящая матика от обратного. Вы скажете: «Ну, как она учит?» Извините, если помогает, она учит. А потом добрый молодец наглый: «Ты накорми, напои, баньку истопи, переодень, дай поспать, а потом рассказывать будешь». Это как у нас анекдот: «Я на минутку заглянул чай попить, ванну принять, выспаться, переодеться, а потом ты мне расскажешь, что мы хотели». Ну, вы сейчас скажете: «Ты что, с ума сошёл?» А Баба-Яга всё исполнила. Там не написано, что этого нет, но, фактически, они потом сидят, беседуют, а он чистый и накормленный, значит, она всё исполнила. Интересная Баба-Яга. То есть, она не просто учительница, а ещё и, ой, что делает. </w:t>
      </w:r>
    </w:p>
    <w:p>
      <w:pPr>
        <w:pStyle w:val="Normal"/>
        <w:suppressAutoHyphens w:val="true"/>
        <w:ind w:firstLine="708"/>
        <w:rPr>
          <w:rFonts w:eastAsia="Calibri"/>
          <w:lang w:eastAsia="ar-SA"/>
        </w:rPr>
      </w:pPr>
      <w:r>
        <w:rPr>
          <w:rFonts w:eastAsia="Calibri"/>
          <w:lang w:eastAsia="ar-SA"/>
        </w:rPr>
        <w:t xml:space="preserve">Вот это матика, когда начинаешь смотреть, у тебя появляется полная Сиаматика. Иной Синтез, отрицаются старые отношения, когда Баба-Яга, просто, это такое вредное существо, которое всех кушает. И складывается совсем иная матика, когда ты просто элементарно сиаматически анализируешь сказку, которая перед тобой, или несколько сказок. Я ссылаюсь на сказки, потому что это все знают, я могу другую тему взять, но это будет посложнее, потому что не все знают, допустим. Кто-то в одном профессионал, кто-то в другом, а сказки детям читают все. </w:t>
      </w:r>
    </w:p>
    <w:p>
      <w:pPr>
        <w:pStyle w:val="Normal"/>
        <w:suppressAutoHyphens w:val="true"/>
        <w:ind w:firstLine="708"/>
        <w:rPr>
          <w:rFonts w:eastAsia="Calibri"/>
          <w:lang w:eastAsia="ar-SA"/>
        </w:rPr>
      </w:pPr>
      <w:r>
        <w:rPr>
          <w:rFonts w:eastAsia="Calibri"/>
          <w:lang w:eastAsia="ar-SA"/>
        </w:rPr>
        <w:t xml:space="preserve">В итоге Баба-Яга – страшный персонаж, но почему-то является учительницей добрых молодцев. И в любой сказке добрый молодец только через Бабу-Ягу находит то, что ему надо. Анекдот, просто. А если вспомнить, что Баба-Ёга, Баба-Яга – это просто женский вид йоги. </w:t>
      </w:r>
    </w:p>
    <w:p>
      <w:pPr>
        <w:pStyle w:val="Normal"/>
        <w:suppressAutoHyphens w:val="true"/>
        <w:ind w:firstLine="708"/>
        <w:rPr>
          <w:rFonts w:eastAsia="Calibri"/>
          <w:lang w:eastAsia="ar-SA"/>
        </w:rPr>
      </w:pPr>
      <w:r>
        <w:rPr>
          <w:rFonts w:eastAsia="Calibri"/>
          <w:lang w:eastAsia="ar-SA"/>
        </w:rPr>
        <w:t xml:space="preserve">Но есть и другой вариант: на востоке слово Баба – это Отец. И Баба-Ёга, просто по-другому ударение ставим, это отцовская йога. И до сих пор Отца на санскрите называют Баба, ну, Баба, а у нас бабушкой называют. В итоге, если посмотреть, что санскрит и древнеславянские языки были связаны протославянским языком, где-то протоиндоевропейским, я не знаю, каким образом, то это получается отцовская йога. И добрый молодец, овладевший йогой Отца, мог на этом пути достигнуть нового. Вот смотрите вы, не смешно уже, смотрите, как все посерьёзнели. </w:t>
      </w:r>
    </w:p>
    <w:p>
      <w:pPr>
        <w:pStyle w:val="Normal"/>
        <w:suppressAutoHyphens w:val="true"/>
        <w:ind w:firstLine="708"/>
        <w:rPr>
          <w:rFonts w:eastAsia="Calibri"/>
          <w:lang w:eastAsia="ar-SA"/>
        </w:rPr>
      </w:pPr>
      <w:r>
        <w:rPr>
          <w:rFonts w:eastAsia="Calibri"/>
          <w:lang w:eastAsia="ar-SA"/>
        </w:rPr>
        <w:t xml:space="preserve">В итоге, для обычных людей это Баба-Ёга, чтобы спрятать настоящую эзотерику. То есть, экзотерически это страшный зверь, а эзотерически, если расшифровать это слово по-другому, то это центр обучения йоги, где у тебя яма не яма, гигиена, тебя помоют, правильно накормят – это яма не яма в йоге, ага, ещё и расскажут, что делать дальше. Скажете: «С ума сошёл». Нет. </w:t>
      </w:r>
    </w:p>
    <w:p>
      <w:pPr>
        <w:pStyle w:val="Normal"/>
        <w:suppressAutoHyphens w:val="true"/>
        <w:ind w:firstLine="708"/>
        <w:rPr>
          <w:rFonts w:eastAsia="Calibri"/>
          <w:lang w:eastAsia="ar-SA"/>
        </w:rPr>
      </w:pPr>
      <w:r>
        <w:rPr>
          <w:rFonts w:eastAsia="Calibri"/>
          <w:lang w:eastAsia="ar-SA"/>
        </w:rPr>
        <w:t xml:space="preserve">Если мы говорим об отцовской йоге и знаем, что такое йога, мы сразу перейдём к таким выводам. Ну, а то, что это дворец в лесу, у йогов есть правило: лучшее занятие Пранаямой только в лесу. И чем глубже, тем чище. Извиняйте, всё совпадает. Пранаяма – это четвёртая ступень Раджа-йоги, допустим. Ага? Раджа-йога, княжеская йога или царская йога, или отцовская йога. Ну, только отцовская йога – более высокая степень, чем Раджа-йога. Но это уже такая закрытая тематика, утерянная нашими обычными йогами. Потому что вершина Индии – это князья, и они не видят, что выше князей была отцовская йога, которая была где? В специальных учреждениях, того, что мы называем Шамбала или в Ашрамах Владык. В итоге, на Руси был Ашрам Владык в лесах, остатками которого осталась Баба-Ёга. Не нравится? Шамбала. Балу, да? Тоже вариант названия Отца. Матика. </w:t>
      </w:r>
    </w:p>
    <w:p>
      <w:pPr>
        <w:pStyle w:val="Normal"/>
        <w:suppressAutoHyphens w:val="true"/>
        <w:ind w:firstLine="708"/>
        <w:rPr>
          <w:rFonts w:eastAsia="Calibri"/>
          <w:lang w:eastAsia="ar-SA"/>
        </w:rPr>
      </w:pPr>
      <w:r>
        <w:rPr>
          <w:rFonts w:eastAsia="Calibri"/>
          <w:lang w:eastAsia="ar-SA"/>
        </w:rPr>
        <w:t xml:space="preserve">И матика заключается в том, когда ты смотришь текст, вроде известный всем, и начинаешь оттуда вытягивать матричные связи, не характерные всем. Они экзотерически, то есть внешне, эзотерически, то есть внутренне, но они пересекаются нелинейно меж собой, отрицая друг друга, поэтому скрывают настоящий контекст. Но, когда ты начинаешь это вытягивать, у тебя появляется настоящая чистая матика и ты можешь сложить новый Синтез того контекста, который в известном тексте существует. Всё. Вот это называется Сиаматика. </w:t>
      </w:r>
    </w:p>
    <w:p>
      <w:pPr>
        <w:pStyle w:val="Normal"/>
        <w:suppressAutoHyphens w:val="true"/>
        <w:ind w:firstLine="708"/>
        <w:rPr/>
      </w:pPr>
      <w:r>
        <w:rPr>
          <w:rFonts w:eastAsia="Calibri"/>
          <w:lang w:eastAsia="ar-SA"/>
        </w:rPr>
        <w:t>Поэтому Сиаматика – это и отрицает старые связи. Но мы сейчас, фактически, перелопатили сказку. Если так это рассказывать детям, дети захотят йогой заниматься, чтобы убить змея Горыныча, в принципе. То есть, совсем другой вывод пойдёт из этого. Ну, и совсем другая Сиаматика. То есть, мы отрицаем уже старые смыслы и вводим новые, Отец остался тот же самый.</w:t>
      </w:r>
    </w:p>
    <w:p>
      <w:pPr>
        <w:pStyle w:val="Normal"/>
        <w:suppressAutoHyphens w:val="true"/>
        <w:ind w:firstLine="708"/>
        <w:rPr>
          <w:rFonts w:eastAsia="Calibri"/>
          <w:lang w:eastAsia="ar-SA"/>
        </w:rPr>
      </w:pPr>
      <w:r>
        <w:rPr>
          <w:rFonts w:eastAsia="Calibri"/>
          <w:lang w:eastAsia="ar-SA"/>
        </w:rPr>
        <w:t xml:space="preserve">Сиаматика: наше тело осталось то же самое, старые какие-то матричные, ядерные молекулярные, атомные уходят за счёт чего? За счёт многоприсутственности Метагалактики, вводятся новые мерностные связи ядер, когда каждой мерностью внутри тела складывается своя ядерная матрица. И тело остаётся таким же, а внутренняя его разработанность полностью меняется, так как тело усваивает ядра разных мерностей, строится матика разных ядер внутри тела и рождается новая Сиаматическая жизнь обычного человека. Внешне он та же: одна голова, две руки. Люди привыкли воспринимать, что если человек меняется, он должен поменять форму, то есть, внешне, но выше Формы идут Огнеобразы по Слову Отца. А если поменять состав Огнеобразов, углубить его, если атом будет не трёхмерный, а пятимерный. То же самое тело человека, с такими же пропорциями поменяется? Поменяется. Химию сейчас вполне наука применяет и изменения ядерности или субмолекулярности, или субатомности тех или иных явлений приводят к другим химическим веществам. Значит, наше тело, поменяв атомы, молекулы или ядра, придёт к иным свойствам, к иным качествам, к иным возможностям. </w:t>
      </w:r>
    </w:p>
    <w:p>
      <w:pPr>
        <w:pStyle w:val="Normal"/>
        <w:suppressAutoHyphens w:val="true"/>
        <w:ind w:firstLine="708"/>
        <w:rPr>
          <w:rFonts w:eastAsia="Calibri"/>
          <w:lang w:eastAsia="ar-SA"/>
        </w:rPr>
      </w:pPr>
      <w:r>
        <w:rPr>
          <w:rFonts w:eastAsia="Calibri"/>
          <w:lang w:eastAsia="ar-SA"/>
        </w:rPr>
        <w:t xml:space="preserve">Метагалактика, не мудрствуя лукаво, не тысячелетиями создаёт новые эволюции новых существ, непонятно чем обладающих, а берёт то, что есть. И как только разумное существо вышло за пределы Планеты, присылает Законы 8-ми Эволюций и как только существо доходит до 8-й Эволюции, Сиаматической, в нём начинают меняться ядерные матрицы существования, атомно-молекулярные связи. И существо по форме остаётся таким же, а по качеству содержания становится другим. Свойство отсюда рождается новое, и это существо выходит уже в Метагалактику, как житель не Планеты, а Метагалактики, синтезированный и с Планетой, откуда он вырос, и с Метагалактикой. </w:t>
      </w:r>
    </w:p>
    <w:p>
      <w:pPr>
        <w:pStyle w:val="Normal"/>
        <w:suppressAutoHyphens w:val="true"/>
        <w:ind w:firstLine="708"/>
        <w:rPr>
          <w:rFonts w:eastAsia="Calibri"/>
          <w:lang w:eastAsia="ar-SA"/>
        </w:rPr>
      </w:pPr>
      <w:r>
        <w:rPr>
          <w:rFonts w:eastAsia="Calibri"/>
          <w:lang w:eastAsia="ar-SA"/>
        </w:rPr>
        <w:t xml:space="preserve">С нами сейчас происходит то же самое, где мы синтезированы и с условиями Планеты, продолжаем дышать, нам нужна вода, мы спим, то есть традиции Планеты и нашей экосистемы  сохраняются. Но при этом тем, что мы начали усваивать ядра Метагалактики, мы перестраиваемся. Вы скажете: «А зачем нам нужны ядра, мы можем не усваивать». Кто ж нам даст не усваивать. Мы вспоминаем, что ежедневно на Планету опускаются тонны космической пыли. Это для тех, кто говорит: «А вот я от Метагалактики вывернусь». Ага. Или засыплет тоннами космической пыли, без шуток, помните, это нарастание так называемого исторического слоя, это ж космическая пыль,  которая оседает на Планету. Теперь представьте, она оседает и на Луну, и на Марс, и когда сейчас там зонд бегает и пытается что-то исследовать, вообще-то он должен вскапывать, чтобы исследовать. </w:t>
      </w:r>
      <w:r>
        <w:rPr/>
        <w:t xml:space="preserve">Потому что тонны космической пыли опускаются и на Марс, а если там давно никого не было, значит, кое-что давно засыпано. </w:t>
      </w:r>
    </w:p>
    <w:p>
      <w:pPr>
        <w:pStyle w:val="Style13"/>
        <w:ind w:firstLine="708"/>
        <w:rPr/>
      </w:pPr>
      <w:r>
        <w:rPr>
          <w:szCs w:val="24"/>
        </w:rPr>
        <w:t xml:space="preserve">Вот это почему-то наши космонавты, вернее специалисты по космосу не учитывают. У нас-то слой нарастал за тысячелетия, а что на Марсе не нарастал? Тоже нарастал, значит надо вскапывать, чтобы определиться, что там есть. То есть, нужны серьёзные археологические раскопки. Вот такой оптимизм по поводу Марса и сразу получится другой вывод, чем мы сейчас видим, в общем, специалистов по Марсу, так скажем. </w:t>
      </w:r>
    </w:p>
    <w:p>
      <w:pPr>
        <w:pStyle w:val="Style13"/>
        <w:ind w:firstLine="708"/>
        <w:rPr/>
      </w:pPr>
      <w:r>
        <w:rPr>
          <w:szCs w:val="24"/>
        </w:rPr>
        <w:t xml:space="preserve">Это называется Сиаматика, то есть Сиаматика помогает: и по-другому думать, и по-другому смотреть, и складывать другие параметры, связывая, может и разнородные явления, но при этом объединяя их в одно целое, потому что у Сиаматики нет пределов. Мы привыкли: это только так, а это только эдак, а Сиаматика говорит: «Это эдак, и так надо синтезировать, и получается новый путь». </w:t>
      </w:r>
    </w:p>
    <w:p>
      <w:pPr>
        <w:pStyle w:val="Style13"/>
        <w:ind w:firstLine="708"/>
        <w:rPr/>
      </w:pPr>
      <w:r>
        <w:rPr>
          <w:szCs w:val="24"/>
        </w:rPr>
        <w:t xml:space="preserve">В Сиаматике есть принцип: чем более разнородные части ты свяжешь, тем глубже и выше ты взойдёшь. Перевожу на язык христианства: «И последние станут первыми». Чем более разнородные связи, последние, ты свяжешь, то есть последние выйдут к Отцу, а первые туда попасть не смогут. Это настоящий закон Сиаматики. Почему? Потому что первые будут мыслить, как они уже привыкли, а последних можно обучить мыслить по-новому, ибо они не привыкали мыслить как правильно. Значит, те, кто мыслят правильно, но по-старому, в новое пройти не смогут или их надо просто поломать. </w:t>
      </w:r>
    </w:p>
    <w:p>
      <w:pPr>
        <w:pStyle w:val="Style13"/>
        <w:ind w:firstLine="708"/>
        <w:rPr/>
      </w:pPr>
      <w:r>
        <w:rPr>
          <w:szCs w:val="24"/>
        </w:rPr>
        <w:t xml:space="preserve">Пример, Евангелие: «Истинно говорю тебе, Никодим, чтобы выйти к Отцу надо родиться Свыше». – «Ой, что мне в утробу матери залезть старому». – «Не поймёшь ты, Никодим». Первый член Синедриона, умнейший, образованнейший человек иудейского народа не понял заповеди Христа, и первый уже в Евангелие стал, фактически, последним, а апостолы необразованные поняли и последние, необразованные, не все там были необразованные, но хотя бы парочку, стали первыми. То бишь, апостолы, потому что легче научить, чем переучить. Всё. </w:t>
      </w:r>
    </w:p>
    <w:p>
      <w:pPr>
        <w:pStyle w:val="Style13"/>
        <w:ind w:firstLine="708"/>
        <w:rPr/>
      </w:pPr>
      <w:r>
        <w:rPr>
          <w:szCs w:val="24"/>
        </w:rPr>
        <w:t xml:space="preserve">Маленькая такая сиаматическая фраза, почему распяли Христа: Синедрион не захотел переобучаться </w:t>
      </w:r>
      <w:r>
        <w:rPr>
          <w:i/>
          <w:szCs w:val="24"/>
        </w:rPr>
        <w:t xml:space="preserve">(чихают в зале). </w:t>
      </w:r>
      <w:r>
        <w:rPr>
          <w:szCs w:val="24"/>
        </w:rPr>
        <w:t xml:space="preserve">Спасибо, точно. И так как они не захотели образовываться по-новому, лучше распять, чем себя перестраивать. Это ж такая ломка менять всё. </w:t>
      </w:r>
    </w:p>
    <w:p>
      <w:pPr>
        <w:pStyle w:val="Style13"/>
        <w:ind w:firstLine="708"/>
        <w:rPr/>
      </w:pPr>
      <w:r>
        <w:rPr>
          <w:szCs w:val="24"/>
        </w:rPr>
        <w:t>Вот это сиаматический взгляд. Вот это Сиаматика. И ночью вас обучали Сиаматике, таким взглядам, нелинейным связям, разнородному Синтезу, когда плюс и минус могут объединиться. Во что? В математике они аннигилируют и остаётся, по-моему, перечень, а в Сиаматике они могут, не аннигилируя, объединиться, а могут аннигилировать, но вначале они объединяются. Во что? В Дао, где плюс – это Ян, а минус – Инь. Господа, что ж вы!</w:t>
      </w:r>
    </w:p>
    <w:p>
      <w:pPr>
        <w:pStyle w:val="Style13"/>
        <w:ind w:firstLine="708"/>
        <w:rPr/>
      </w:pPr>
      <w:r>
        <w:rPr>
          <w:szCs w:val="24"/>
        </w:rPr>
        <w:t xml:space="preserve">Инь-Ян! Математический Инь-Ян. И не какой аннигиляции. Уйдёт прослойка – будет аннигиляция и родится новое целое, не уйдёт золотая середина – не будет аннигиляции, и плюс останется плюсом, минус останется минусом, вопрос, что ты выбираешь. Причем они стоят на равных. И никто не может сказать, что плюс выше, а минус ниже или наоборот, в зависимости от ситуации иногда минус бывает правильным и лучше отсечь, чем заниматься этим, иногда плюс бывает правильным лучше взять и пойти по-новому, чем долго мучиться, отрицая старое. Варианты? Всё свободно! И плюс, и минус оба правы, это Сиаматика. А выбор за тобой. Выберешь правильно, в зависимости от ситуации, – взойдёшь, выберешь не правильно, – вначале отработаешь, а потом опять взойдёшь. Ну, или опять будет выбор, и ты должен будешь выбрать правильно, чтобы взойти. </w:t>
      </w:r>
    </w:p>
    <w:p>
      <w:pPr>
        <w:pStyle w:val="Style13"/>
        <w:ind w:firstLine="708"/>
        <w:rPr/>
      </w:pPr>
      <w:r>
        <w:rPr>
          <w:szCs w:val="24"/>
        </w:rPr>
        <w:t xml:space="preserve">Вот ночью, я чуть-чуть рассказываю вам, делали целую большую лекцию по Сиаматике, потому что восьмой Синтез он вводит в восьмую Эволюцию, в Аматику, как восьмое присутствие и развивает Сиаматические аматические связи. Но меня утром попросили какие-то моменты доработать, рассказать, чтоб утром на Синтезе, утром мне сообщили, а сейчас дорабатываем, чтобы вы вошли в Сиаматичность, чтоб вы увидели, что </w:t>
      </w:r>
      <w:r>
        <w:rPr>
          <w:b/>
          <w:szCs w:val="24"/>
        </w:rPr>
        <w:t xml:space="preserve">вершина Метагалактики – это Сиаматические отношения. </w:t>
      </w:r>
      <w:r>
        <w:rPr>
          <w:szCs w:val="24"/>
        </w:rPr>
        <w:t xml:space="preserve">Это самая высокая восьмая Эволюция, которая выходит аж на 64 присутствие, чтоб вы увидели, что </w:t>
      </w:r>
      <w:r>
        <w:rPr>
          <w:b/>
          <w:szCs w:val="24"/>
        </w:rPr>
        <w:t>в Метагалактике линейность противопоказана, потому что Сиаматика её отрицает</w:t>
      </w:r>
      <w:r>
        <w:rPr>
          <w:szCs w:val="24"/>
        </w:rPr>
        <w:t xml:space="preserve">. Есть устойчивость, но нет линейности – это разное, или линейность – это как часть, более низкая система, которая существует в Метагалактике. </w:t>
      </w:r>
    </w:p>
    <w:p>
      <w:pPr>
        <w:pStyle w:val="Style13"/>
        <w:ind w:firstLine="708"/>
        <w:rPr/>
      </w:pPr>
      <w:r>
        <w:rPr>
          <w:szCs w:val="24"/>
        </w:rPr>
        <w:t xml:space="preserve">Ладно, с Сиаматикой пока всё. Может, мы ещё вернёмся к этому. </w:t>
      </w:r>
    </w:p>
    <w:p>
      <w:pPr>
        <w:pStyle w:val="Heading3"/>
        <w:rPr/>
      </w:pPr>
      <w:bookmarkStart w:id="26" w:name="__RefHeading___Toc371251597"/>
      <w:bookmarkEnd w:id="26"/>
      <w:r>
        <w:rPr/>
        <w:t xml:space="preserve">Вопросы ночной подготовки (продолжение). </w:t>
        <w:br/>
        <w:t>Работа условий Дома Отца</w:t>
      </w:r>
    </w:p>
    <w:p>
      <w:pPr>
        <w:pStyle w:val="Style13"/>
        <w:ind w:firstLine="708"/>
        <w:rPr/>
      </w:pPr>
      <w:r>
        <w:rPr>
          <w:b/>
          <w:szCs w:val="24"/>
        </w:rPr>
        <w:t>Второе.</w:t>
      </w:r>
      <w:r>
        <w:rPr>
          <w:szCs w:val="24"/>
        </w:rPr>
        <w:t xml:space="preserve"> У нас три проблемы, и  касается того, что восьмой горизонт – это развитие Домов. Ну, мы вчера это сказали теоретически, всё понятно вокруг тела сфера и всё идём вокруг нас Дома, но ночью вам возожгли сферы Домов, поставили в центр сферы, знаете, как в центре мыльного пузыря большого, вокруг вас начали вертеться условия, и вам дали возможность прожить, что такое Дом. И, помните, как в русской сказке: «В трёх соснах потерялся», как только мы встали в сферу Дома, тело до этого свободное, начало теряться в том, что происходит.</w:t>
      </w:r>
    </w:p>
    <w:p>
      <w:pPr>
        <w:pStyle w:val="Style13"/>
        <w:ind w:firstLine="708"/>
        <w:rPr/>
      </w:pPr>
      <w:r>
        <w:rPr>
          <w:szCs w:val="24"/>
        </w:rPr>
        <w:t xml:space="preserve">То есть, вообразите: вокруг нас сфера, вокруг ваших тел сейчас тоже сфера многомерная, анекдот, вы потерялись. Вы сидите рядом в соседних креслах, сфера несколько метров вокруг вас, но при этом не пересекаются с соседним сидящим человеком, то есть друг в друга не входят. И каждая сфера несколько метров вокруг вас работает только на вас, никак не пересекаясь с рядом сидящим человеком. Попробуйте это сейчас вообразить. Это работа Домов. </w:t>
      </w:r>
    </w:p>
    <w:p>
      <w:pPr>
        <w:pStyle w:val="Style13"/>
        <w:ind w:firstLine="708"/>
        <w:rPr/>
      </w:pPr>
      <w:r>
        <w:rPr>
          <w:szCs w:val="24"/>
        </w:rPr>
        <w:t xml:space="preserve">Физически мы даже это – как это в меня? А вот так! Ваша сфера настолько на вас зафиксирована, что она фиксирует только условия ваши, только огнеобразы ваши и включает такую многомерность Бытия вокруг ваших тел, многомерность. Что соседи, рядом сидящие, впереди, сзади люди они просто в других мерностях имеют сферы, и ваша сфера вашей мерности, независимо от всех остальных мерностей, несмотря на то, что телесно вы сидите рядом, сферами Домов Отца вы не пересекаетесь, вообще, лично. </w:t>
      </w:r>
    </w:p>
    <w:p>
      <w:pPr>
        <w:pStyle w:val="Style13"/>
        <w:ind w:firstLine="708"/>
        <w:rPr/>
      </w:pPr>
      <w:r>
        <w:rPr>
          <w:szCs w:val="24"/>
        </w:rPr>
        <w:t xml:space="preserve">Вот это называется условия Дома Отца, когда рядом идущие люди, живут совершенно разными условиями, идущими профессионально, семейно: мама и дочка, или там сын, живут совершенно разными условиями, они в чём-то близки, потому что договорились, я боюсь сказать, муж и жена, это вообще будет тогда. Ну, муж и жена – один Отец, но бывает один сатана. Анекдот: если один Отец – они живут совершенно разными условиями, а если один сатана – они живут одинаковыми условиями. Смотрите, как вас шокирует. </w:t>
      </w:r>
    </w:p>
    <w:p>
      <w:pPr>
        <w:pStyle w:val="Style13"/>
        <w:ind w:firstLine="708"/>
        <w:rPr/>
      </w:pPr>
      <w:r>
        <w:rPr>
          <w:szCs w:val="24"/>
        </w:rPr>
        <w:t xml:space="preserve">Объясняю просто: женщина всегда должна оставаться женщиной: у неё женские условия, а мужчина всегда должен оставаться мужчиной: у него мужские условия, а если у них одинаковые условия – это не женщина и не мужчина, а тот самый сатана. Поэтому эмансипация – это очень опасное явление, как и голубизм, потому что нет ни мужчины, ни женщины. А, голубизм – это из христианства взял, но в принципе вышло это совсем в другую сторону. </w:t>
      </w:r>
    </w:p>
    <w:p>
      <w:pPr>
        <w:pStyle w:val="Style13"/>
        <w:ind w:firstLine="708"/>
        <w:rPr/>
      </w:pPr>
      <w:r>
        <w:rPr>
          <w:szCs w:val="24"/>
        </w:rPr>
        <w:t xml:space="preserve">Понимаете, это условия Дома Отца, и условия у двух вместе живущих, должны быть разные, в этом является Отец, понимаете, как плюс и минус, Инь-Ян, – получается семейное Дао, а если два плюса – получается семейный ужас. И самое интересное, что семьи требуют, чтоб всё было одинаково, а крепость семьи, чтоб всё было по-разному. Крепкая семья – это когда каждый занимается своим делом. По-разному! И как только всё перемешивается одинаково – это хрупкость семьи. </w:t>
      </w:r>
    </w:p>
    <w:p>
      <w:pPr>
        <w:pStyle w:val="Style13"/>
        <w:ind w:firstLine="708"/>
        <w:rPr/>
      </w:pPr>
      <w:r>
        <w:rPr>
          <w:szCs w:val="24"/>
        </w:rPr>
        <w:t xml:space="preserve">Условия Дома – это легко выходить из плюса-минуса, вы это знаете Дао – это из предыдущей эпохи, ничего нового. Просто кто так соображает? Внимание! То же самое, не только с мужьями и жёнами, с детьми то же самое: всё должно быть по-разному, у папы и ребёнка, у мамы и ребёнка всё должно быть по-разному. Папа воспитывает по-своему, мама по-своему, всё должно быть по-разному. Одинаково – ребёнок сходит с ума. У него нет разнообразия. </w:t>
      </w:r>
    </w:p>
    <w:p>
      <w:pPr>
        <w:pStyle w:val="Style13"/>
        <w:ind w:firstLine="708"/>
        <w:rPr/>
      </w:pPr>
      <w:r>
        <w:rPr>
          <w:szCs w:val="24"/>
        </w:rPr>
        <w:t>Пример: мне повезло, папа был беспартийным, мама коммунист, их творческое вечернее общение:  «Ваши коммунисты», «Да ваши беспартийные». Мама была педагог гуманитарий, папа инженер электрик. Он мне электрически, она мне педагогически. В общем, уставал от педагогики бежал к инженеру, уставал от инженерии,</w:t>
      </w:r>
      <w:r>
        <w:rPr>
          <w:i/>
          <w:szCs w:val="24"/>
        </w:rPr>
        <w:t xml:space="preserve"> </w:t>
      </w:r>
      <w:r>
        <w:rPr>
          <w:szCs w:val="24"/>
        </w:rPr>
        <w:t>бежал к педагогике. Разнообразие! В итоге такое творчество жизни: вырос, что хочу, то и делаю, учитывая технические и гуманитарные возможности. А если бы они давали одинаково два педагога, понятно. Тоже в принципе, если разные предметы, а если предмет один, я таким детям только сочувствую, – это кармическая семья. При этом они сами по себе могут быть прекрасными людьми, но разнообразия нет, и ребёнок теряется, то есть рост идёт через разнообразие.</w:t>
      </w:r>
    </w:p>
    <w:p>
      <w:pPr>
        <w:pStyle w:val="Style13"/>
        <w:ind w:firstLine="708"/>
        <w:rPr/>
      </w:pPr>
      <w:r>
        <w:rPr>
          <w:b/>
          <w:szCs w:val="24"/>
        </w:rPr>
        <w:t>И Дом вокруг каждого из вас создаёт каждому из вас разнообразные условия, принцип Дома – это разнообразие.</w:t>
      </w:r>
      <w:r>
        <w:rPr>
          <w:szCs w:val="24"/>
        </w:rPr>
        <w:t xml:space="preserve"> Унификация – это не Дом, унификация нужна нашим мозгам, чтобы легче понимать, Дом наоборот складывает разнообразие и сложность, чтобы взрастить наши мозги, а мы пытаемся упростить ситуацию. В итоге, упрощая ситуацию, мы упрощаем жизнь, а потом говорим: «Ну, что моя жизнь так скучна». Так ты сам унифицировал, упростил её мозгами, а потом говоришь:  «У меня по жизни ничего не получается». Ну, ты ж хотел упростить ситуацию, ты ж боялся разнообразия, ты ж боялся выбора каких-то сложных возможностей, ты хотел как у всех, всё одинаково, тебе сделали, как у всех, одинаково и ты говоришь: «Вешалка – не жизнь, а существование». </w:t>
      </w:r>
    </w:p>
    <w:p>
      <w:pPr>
        <w:pStyle w:val="Style13"/>
        <w:ind w:firstLine="708"/>
        <w:rPr/>
      </w:pPr>
      <w:r>
        <w:rPr>
          <w:szCs w:val="24"/>
        </w:rPr>
        <w:t xml:space="preserve">Сам виноват: разнообразься, не бойся меняться и тогда условия Дома пойдут тебе навстречу, боишься меняться – условия Дома от тебя сбегут. Анекдот – не боишься меняться, не боишься идти на эксперимент, условия Дома тебе помогают. Боишься меняться, убегаешь от новых возможностей, говоришь: «А-а-а, это не моё!». Дом говорит: «Ну и ладно устал я от тебя, я пошёл отдыхать». И ты не чувствуешь жизнь. Перестаёшь её чувствовать. </w:t>
      </w:r>
    </w:p>
    <w:p>
      <w:pPr>
        <w:pStyle w:val="Style13"/>
        <w:ind w:firstLine="708"/>
        <w:rPr/>
      </w:pPr>
      <w:r>
        <w:rPr>
          <w:szCs w:val="24"/>
        </w:rPr>
        <w:t xml:space="preserve">Вас ночью обучали Дому, пытаясь объяснить, что Дом – это всегда нелинейная ситуация, сразу не сообразишь, что происходит. Это всегда неунифицированные ситуации, как мы привыкли, а разнообразие, а мы привыкли это разнообразие сводить к унификации, как нам надо. </w:t>
      </w:r>
    </w:p>
    <w:p>
      <w:pPr>
        <w:pStyle w:val="Style13"/>
        <w:ind w:firstLine="708"/>
        <w:rPr/>
      </w:pPr>
      <w:r>
        <w:rPr>
          <w:szCs w:val="24"/>
        </w:rPr>
        <w:t xml:space="preserve">В итоге мы неправильно начинаем действовать по жизни. Дом – это когда много вариантов, а мы говорим: «Папа, дай нам один». Понимаете?! Один получится, когда ты сделаешь выбор, из множества вариантов и выбор этот ты должен сделать сам правильно, тогда идёт свобода Воли, ты сам сделал, сам отвечаешь. А мы говорим: «Папа, дай один, я не буду выбирать, я сделаю, как ты скажешь». Если это будет плохо, ты скажешь: «Папа, за что?» Хотя ты сам мог сделать неправильные действия даже в этом правильном варианте, но мы обвиняем: «Папа за что?», потому что Папа дал один выбор. Но Папа никогда не даёт один выбор, он даёт несколько, а мы сами выбираем один, но виним за это Папу. «Папа, за что ты мне сложил такую страшную жизнь, потому что из всех правильных выборов я сделал самый неправильный», поэтому Папа сложил мне страшную жизнь. Ну, примерно мы так мыслим. </w:t>
      </w:r>
    </w:p>
    <w:p>
      <w:pPr>
        <w:pStyle w:val="Style13"/>
        <w:ind w:firstLine="708"/>
        <w:rPr>
          <w:szCs w:val="24"/>
        </w:rPr>
      </w:pPr>
      <w:r>
        <w:rPr>
          <w:szCs w:val="24"/>
        </w:rPr>
        <w:t xml:space="preserve">Вас ночью переводили на другие мысли. Утром не вдохновлялись, что надо жить по-другому, мыслить по-другому, отстраиваться по-другому, меняться по-другому, что-то искать по-другому? Не так, как вы привыкли. </w:t>
      </w:r>
    </w:p>
    <w:p>
      <w:pPr>
        <w:pStyle w:val="Style13"/>
        <w:ind w:firstLine="708"/>
        <w:rPr/>
      </w:pPr>
      <w:r>
        <w:rPr>
          <w:szCs w:val="24"/>
        </w:rPr>
        <w:t xml:space="preserve">Чтобы была ясна ситуация, что здесь в истории человечества это есть, вспоминаем буддизм. И Будда: бойтесь привычек. Или такая тренировка: встали, новый день, всё спонтанно. И у нас ученики тренировались в пятой расе. Встали и говорят «Я всё делаю по-новому, иду по-новому, шаг новый, там всё новое». И они делали сами в себе всё по-новому, не замечая новых условий вокруг. В итоге отрицали окружающую жизнь, считая, что они сами по себе делают по-новому. И что делали? Ошибались. Потому что новые условия шли из условий жизни, а не из того, что ты поменял походку, речь, одежду и прошёлся так по улице и все сказали: «О боже, ну, и рожа!», а ты доволен. </w:t>
      </w:r>
    </w:p>
    <w:p>
      <w:pPr>
        <w:pStyle w:val="Style13"/>
        <w:ind w:firstLine="708"/>
        <w:rPr/>
      </w:pPr>
      <w:r>
        <w:rPr>
          <w:szCs w:val="24"/>
        </w:rPr>
        <w:t>В студенческие годы, Советский Союз, мы в институте учились и у нас были театралы, однажды мы вместе ехали с концерта, то есть мы выступали на город от института и концерт, на трамвайчике, денег нет, мы хореографы зашли, заплатили, денег нет, а надо. Театралы зашли, скривили рожи, потекли слюни, сделались как пьяные, так стоят, контролёр подошёл, на них посмотрел, говорит: «А-а». Только он отвернулся, они захихикали,  просто падали, то есть у них такие лица были, в общем, бесплатно ездили за счёт театрального мастерства, потому что ни один контролёр не хотел к ним подходить, считая – нечего связываться с ними. Ну, когда они выходили из трамвая, они тут же выпрямлялись и нормально говорили и шли, а в трамвае это был самый такой неподобающий вид.</w:t>
      </w:r>
    </w:p>
    <w:p>
      <w:pPr>
        <w:pStyle w:val="Style13"/>
        <w:ind w:firstLine="708"/>
        <w:rPr/>
      </w:pPr>
      <w:r>
        <w:rPr>
          <w:szCs w:val="24"/>
        </w:rPr>
        <w:t xml:space="preserve">Разнообразие условий. Вначале я подумал – некорректно, а потом думаю: «Молодцы!» Они умеют даже в трамвае зарабатывать на свою жизнь </w:t>
      </w:r>
      <w:r>
        <w:rPr>
          <w:i/>
          <w:szCs w:val="24"/>
        </w:rPr>
        <w:t xml:space="preserve">(смеётся). </w:t>
      </w:r>
      <w:r>
        <w:rPr>
          <w:szCs w:val="24"/>
        </w:rPr>
        <w:t xml:space="preserve">Творчество условий. Понятно, что с точки зрения государства это «зайцы» и там свои накрутки, но они ведь не просто «зайцы», они в этот момент творят, ещё и обучаются и если им поверят, – это же им плюс в театральной жизни. И,  фактически, с точки зрения условий Дома Отца, тем, что они весь трамвай, извините, в сложных формах находятся театрального творчества, они растут </w:t>
      </w:r>
      <w:r>
        <w:rPr>
          <w:i/>
          <w:szCs w:val="24"/>
        </w:rPr>
        <w:t>(смеётся)</w:t>
      </w:r>
      <w:r>
        <w:rPr>
          <w:szCs w:val="24"/>
        </w:rPr>
        <w:t xml:space="preserve">. А если бы они просто сидели ничего не делали, они бы заплатили, и бездельничали. Я тоже думал, как бы нам так танцевать в трамвае, чтобы… это мы смеялись потом. Я говорю: «Нам не везёт, начнёшь танцевать в трамвае, тебя высадят, а вы начнёте в трамвае экспериментировать, вам ещё и разрешать дальше ехать, типа, немощные такие». </w:t>
      </w:r>
    </w:p>
    <w:p>
      <w:pPr>
        <w:pStyle w:val="Style13"/>
        <w:ind w:firstLine="708"/>
        <w:rPr/>
      </w:pPr>
      <w:r>
        <w:rPr>
          <w:szCs w:val="24"/>
        </w:rPr>
        <w:t xml:space="preserve">Вот, условия жизни. Вот это называется спонтанность. Правда, театральная – это специфическая спонтанность, то есть тут не обязательно её применять и не всегда это надо, и не всем дано называется, тут вопрос не всегда надо, даже если дано необязательно это надо, это так, в виде эксперимента. </w:t>
      </w:r>
    </w:p>
    <w:p>
      <w:pPr>
        <w:pStyle w:val="Style13"/>
        <w:ind w:firstLine="708"/>
        <w:rPr/>
      </w:pPr>
      <w:r>
        <w:rPr>
          <w:szCs w:val="24"/>
        </w:rPr>
        <w:t xml:space="preserve">А по жизни, вы можете сложить так, чтоб новые условия. И спонтанно не самому меняться на новое, а течь по новым условиям и не бояться их. Причём, условия страшные, новые, не такие, как вы привыкли, не так, как вы можете. И вы об этом мечтаете, но как только они начинаются, вы бежите от них и говорите: «За что?! Я не хочу по-новому, дайте по-старому, я не понимаю, что происходит». Ты не понимаешь только потому, что это новые условия. </w:t>
      </w:r>
    </w:p>
    <w:p>
      <w:pPr>
        <w:pStyle w:val="Style13"/>
        <w:ind w:firstLine="708"/>
        <w:rPr/>
      </w:pPr>
      <w:r>
        <w:rPr>
          <w:szCs w:val="24"/>
        </w:rPr>
        <w:t xml:space="preserve">Чтоб вам не было скучно, вас ночью это то, что называется, вам приснилось, если вы вспомните, поставили спонтанные новые условия и ночью как во сне, то есть вы как бы спите, а проживаете, вас обучали новым условиям, большинство зала сбежало от новых условий, сказало: «А-а-а, зачем мне это, что за страсти?» То есть не попыталось выкрутиться, а вернулись к Владыкам. Ну, в общем, грубо говоря, испугались настолько, что побежали к Владыке и сказали: «Всё, там со мной такое страшное было». Владыка стоял и смеялся: «Так тебе ж надо было измениться». – «Да-а-а?!». </w:t>
      </w:r>
    </w:p>
    <w:p>
      <w:pPr>
        <w:pStyle w:val="Style13"/>
        <w:ind w:firstLine="708"/>
        <w:rPr/>
      </w:pPr>
      <w:r>
        <w:rPr>
          <w:szCs w:val="24"/>
        </w:rPr>
        <w:t>То есть ночью: то, что мы называем во снах, вас сегодня обучали. Если вдруг кто-то вспомнит, что у вас ночью было: вас поставили в нетрадиционную к вам ситуацию, где вы должны были выкрутиться и сделать по-новому, а в традиционную ситуацию, в нормальную ситуацию, да, нормальную, но надо сделать, что-то по новому не по нормальному старому</w:t>
      </w:r>
      <w:r>
        <w:rPr>
          <w:i/>
          <w:szCs w:val="24"/>
        </w:rPr>
        <w:t xml:space="preserve"> (смеётся)</w:t>
      </w:r>
      <w:r>
        <w:rPr>
          <w:szCs w:val="24"/>
        </w:rPr>
        <w:t xml:space="preserve">. Примерно такой же, да. </w:t>
      </w:r>
    </w:p>
    <w:p>
      <w:pPr>
        <w:pStyle w:val="Style13"/>
        <w:ind w:firstLine="708"/>
        <w:rPr/>
      </w:pPr>
      <w:r>
        <w:rPr>
          <w:szCs w:val="24"/>
        </w:rPr>
        <w:t xml:space="preserve">И вас обучали ситуативно ночью. Я не могу сказать, может быть, и днём обучали, это вопрос индивидуальной ситуации, где вы сегодня были. Если только сюда дошли, то не факт, хотя могли и по ходу тоже развернуть что-то новое. И это обучение вам вводят как некое условие жизни, что когда Дом приходит, вы должны уметь действовать нелинейно. </w:t>
      </w:r>
    </w:p>
    <w:p>
      <w:pPr>
        <w:pStyle w:val="Style13"/>
        <w:ind w:firstLine="708"/>
        <w:rPr/>
      </w:pPr>
      <w:r>
        <w:rPr>
          <w:szCs w:val="24"/>
        </w:rPr>
        <w:t xml:space="preserve">В общем, когда вы проходите восьмой Синтез, у вас по жизни хотя бы иногда будут ситуации, где надо суметь действовать непривычным для вас образом, можете называть это ученичеством, можете называть это восхождением, можете называть это ещё как-то, но вы должны научиться действовать непривычным для вас образом. </w:t>
      </w:r>
    </w:p>
    <w:p>
      <w:pPr>
        <w:pStyle w:val="Style13"/>
        <w:ind w:firstLine="708"/>
        <w:rPr/>
      </w:pPr>
      <w:r>
        <w:rPr>
          <w:szCs w:val="24"/>
        </w:rPr>
        <w:t xml:space="preserve">Пример: только если вы по жизни умеете действовать непривычным для вас образом, то вы восходите по-настоящему, потому что любое восхождение потом проверяется жизнью, а если это восхождение новое, то провериться оно должно новым действием по жизни. Если у вас происходит что-то непривычное, или неестественное, или можете в этом выкрутиться, вы подтверждаете своё новое восхождение, а если у вас ничего непривычного не происходит, всё одинаково, вы не пытаетесь поменять ситуацию, значит, вообще-то вы не восходите. </w:t>
      </w:r>
    </w:p>
    <w:p>
      <w:pPr>
        <w:pStyle w:val="Style13"/>
        <w:ind w:firstLine="708"/>
        <w:rPr/>
      </w:pPr>
      <w:r>
        <w:rPr>
          <w:szCs w:val="24"/>
        </w:rPr>
        <w:t xml:space="preserve">Понятно, что ситуация может меняться на Синтезе, в Доме, на работе, – это тоже всё учитывается, понятно, но при этом </w:t>
      </w:r>
      <w:r>
        <w:rPr>
          <w:b/>
          <w:szCs w:val="24"/>
        </w:rPr>
        <w:t>любые подтверждения должны быть по жизни</w:t>
      </w:r>
      <w:r>
        <w:rPr>
          <w:szCs w:val="24"/>
        </w:rPr>
        <w:t xml:space="preserve">. Их не так много, у нас жизнь не такая разнообразная, как нам кажется, но ощущение новизны, так или иначе, вас иногда должно, понятно, настигать. Если настигает – вы восходите, если вы забыли, когда это было последний раз, – понятно, вы забыли, когда последний раз вы восходили. Это аксиома, то есть она даже не требует доказательства, это автоматика. </w:t>
      </w:r>
    </w:p>
    <w:p>
      <w:pPr>
        <w:pStyle w:val="Style13"/>
        <w:ind w:firstLine="708"/>
        <w:rPr/>
      </w:pPr>
      <w:r>
        <w:rPr>
          <w:szCs w:val="24"/>
        </w:rPr>
        <w:t xml:space="preserve">В итоге ученики, чтоб быстрее восходить в пятой расе, советую вам и в шестой, сами специально искали условия новизны, действовали спонтанно. Я понимаю, что я вам сейчас скажу: «В пределах разумного», но ведь Разум у каждого свой. Поэтому в пределах ваших возможностей, так корректней. Всё. Вы скажете: «А что делать?» Если вы так спросили, вы уже не восходите. Почему? Если вы восходите, к вам само придёт, не надо спрашивать, что делать. Но если согласитесь, что будет спонтанность, вам её устроят. </w:t>
      </w:r>
    </w:p>
    <w:p>
      <w:pPr>
        <w:pStyle w:val="Style13"/>
        <w:ind w:firstLine="708"/>
        <w:rPr/>
      </w:pPr>
      <w:r>
        <w:rPr>
          <w:szCs w:val="24"/>
        </w:rPr>
        <w:t xml:space="preserve">Пример: идёшь спокойно на вокзал, думаешь до поезда час, смотришь на часы, а твои часы остановились и до поезда 10 минут. И дальше ты уже не идёшь спокойно, и если ты успел запрыгнуть в последний вагон уходящего поезда, то ты победил, ты взошёл, а если поезд ушёл и ты говоришь: «Эх, часы противные!», ты проиграл, потому что ты не смог вылезти. Потому что тебе Владыка обязательно включит в тот момент, когда ты можешь выкрутиться, значит, если ты не добежал, ты не правильно бежал, не тем путём, сделал десять лишних шагов, именно из-за этих десяти лишних шагов ты не успел прыгнуть на последнюю подножку. Понимаете, вот. </w:t>
      </w:r>
    </w:p>
    <w:p>
      <w:pPr>
        <w:pStyle w:val="Style13"/>
        <w:ind w:firstLine="708"/>
        <w:rPr/>
      </w:pPr>
      <w:r>
        <w:rPr>
          <w:szCs w:val="24"/>
        </w:rPr>
        <w:t xml:space="preserve">У меня была такая ситуация, я из опыта, мне повезло, я прыгнул и, причём я ещё и проводником работал, так что я прыгнул, в студенческие годы, стройотряд, всё остальное. Проводники. Всё нормально. Всё нормально. </w:t>
      </w:r>
    </w:p>
    <w:p>
      <w:pPr>
        <w:pStyle w:val="Style13"/>
        <w:ind w:firstLine="708"/>
        <w:rPr/>
      </w:pPr>
      <w:r>
        <w:rPr>
          <w:szCs w:val="24"/>
        </w:rPr>
        <w:t xml:space="preserve">Анекдот: нас студентов сильно проверяли, подошла женщина, умоляла взять пару тройку мешков, денег не было, чтоб платить, детей полно. Мы как студенты думаем, надо помочь женщине. Я говорю: «Заноси, вместе с детьми». Разложили мы это по полкам, как обычные люди заходят в плацкартный вагон, все кто садились, смотрели, я говорил: «Вот, понимаете, женщина, много детей, надо помочь». Ну, денег нет, бывает такое. Советский Союз – денег нет. Все товарищи: «Конечно, конечно! Детям надо помогать». Ну, там многодетная семья. Всё. </w:t>
      </w:r>
    </w:p>
    <w:p>
      <w:pPr>
        <w:pStyle w:val="Style13"/>
        <w:ind w:firstLine="708"/>
        <w:rPr/>
      </w:pPr>
      <w:r>
        <w:rPr>
          <w:szCs w:val="24"/>
        </w:rPr>
        <w:t xml:space="preserve">Приходят проверяющие: «Что за мешки?» Весь вагон говорит: «Наши» </w:t>
      </w:r>
      <w:r>
        <w:rPr>
          <w:i/>
          <w:szCs w:val="24"/>
        </w:rPr>
        <w:t>(смех в зале).</w:t>
      </w:r>
      <w:r>
        <w:rPr>
          <w:szCs w:val="24"/>
        </w:rPr>
        <w:t xml:space="preserve"> Весь вагон говорит: «Наши». Женщина вообще обалдела, что такое может быть. Ну, в принципе мы ж просили-то не для себя, а для неё. Как на нас подозрительно потом смотрели бригадир, контролёр и все остальные, типа, мы сами себе провезли какие-то мешки, которые с доплатой, а весь вагон настроили так, что: «Наши». «Как вы так смогли? Наверное, с института Культуры что-то вы там устроили для них», я говорю: «Да нет, это было действительно пассажира». – «Да, ладно, мне тут заливать!» А у нас, нет, мы этим не занимались. Анекдот, нетрадиционная ситуация. </w:t>
      </w:r>
    </w:p>
    <w:p>
      <w:pPr>
        <w:pStyle w:val="Style13"/>
        <w:ind w:firstLine="708"/>
        <w:rPr/>
      </w:pPr>
      <w:r>
        <w:rPr>
          <w:szCs w:val="24"/>
        </w:rPr>
        <w:t xml:space="preserve">Выкрутись так, чтоб и другим помочь, но чтоб и тебя за это не прижучили, сухим из воды не обязательно, можно и мокрым, если ты любишь купаться, главное, чтоб ты не утонул. Вот и всё. В этих обстоятельствах ничего не было доказано, потому что она вышла с детьми вместе с этим грузом, а мы ничего не выгружали. Все увидели, в принципе, вышли люди с грузом. Всё. И тогда бригадир сказала: «Ну, вы даёте!» Она никогда не видела, что контролёры уходили напряжённые, потому что ничего не смогли доказать. Обычно они всегда доказывали, а тут ничего не смогли доказать. И бригадиру самому стало приятно, хоть раз контролёров мы отбрили. Я говорю: «Ну, вот смотри, я понимаю, что это неправильно, что они бесплатно провезли груз, если у людей нет денег, почему нет, почему не помочь, мы ж студенты, мы ж знаем, что такое нет денег!» Ну, и без вопросов. </w:t>
      </w:r>
    </w:p>
    <w:p>
      <w:pPr>
        <w:pStyle w:val="Style13"/>
        <w:ind w:firstLine="708"/>
        <w:rPr/>
      </w:pPr>
      <w:r>
        <w:rPr>
          <w:szCs w:val="24"/>
        </w:rPr>
        <w:t xml:space="preserve">Вот, сделай так, не знаю как, чтоб помочь и ещё самому состояться. Вот это условия Дома. Если в таких условиях вы участвуете, ваш Дом развивается, если вы забыли участвовать в таких условиях, не помогаете другим, не служите другим в любых моментах, а думаете только о себе, вы не развиваетесь. Служа другим, ты восходишь сам. Это тот знаменитый момент. Я этих фраз ещё не знал, это автоматом было, мы ещё ничем особым не занимались. </w:t>
      </w:r>
    </w:p>
    <w:p>
      <w:pPr>
        <w:pStyle w:val="Style13"/>
        <w:ind w:firstLine="708"/>
        <w:rPr/>
      </w:pPr>
      <w:r>
        <w:rPr>
          <w:szCs w:val="24"/>
        </w:rPr>
        <w:t xml:space="preserve">Вам ночью опять это вспоминали. Это привычно, вы скажете: «Так что ты нам рассказываешь,  и так всё понятно». Проблема в чём: всё-то понятно, но когда ночью мы включили ситуацию, где то, что понятно, вы должны исполнить, большинство убежали из ситуации, вернулись к Владыкам:  «Владыка, там такое происходит, что мы просто убежали». А преодолением мы растём, то есть надо не убежать, а преодолеть, а убежав, ты не преодолел и что? Не вырос. Потом прибегает к Владыке, и: «Владыка, дай нам рост». Владыка – на ситуацию! И ты опять от неё: «Владыка, убери ситуацию, это страх господний!» Ты ж хотел вырасти?! Преодолей. Я что-то не то говорю? То! И вам включили на восьмом Синтезе Дома, где это всё действует, не понимается, а действует. </w:t>
      </w:r>
    </w:p>
    <w:p>
      <w:pPr>
        <w:pStyle w:val="Style13"/>
        <w:ind w:firstLine="708"/>
        <w:rPr>
          <w:szCs w:val="24"/>
        </w:rPr>
      </w:pPr>
      <w:r>
        <w:rPr>
          <w:szCs w:val="24"/>
        </w:rPr>
        <w:t>Если вы на меня смотрите, здесь сидит старший курс, мне сейчас прям в Синтезе три раза, наверное, благодаря вашей учёбе, включались совершенную ситуацию, где я автоматически с нуля должен был действовать и делать то, что сам себе я бы в жизни не позволил, а с группой надо было. И мы три раза полностью меняли ситуацию Синтеза. Для меня много, даже при моей подготовке много. Так что тело еле выстояло, а надо было. Так что, если вы думаете, что я вам рассказываю, у меня на старшем курсе три ситуации, одна сумасшедшее другой, все три сумасшедшие ситуации мы исполнили и всё поменялось. Вам тоже сейчас буду рассказывать, только уже вам выводы.</w:t>
      </w:r>
    </w:p>
    <w:p>
      <w:pPr>
        <w:pStyle w:val="Style13"/>
        <w:ind w:firstLine="708"/>
        <w:rPr/>
      </w:pPr>
      <w:r>
        <w:rPr>
          <w:szCs w:val="24"/>
        </w:rPr>
        <w:t>Всё. Я то же самое сегодня проживал. Только так как я никуда не выхожу отсюда, мне это устроили на Синтезе. Мне понравилось! Я теперь посмотрю, как это понравится всем, когда я это объявляю. Объясняю – на перерыве ко мне пришло три Сотрудника Ипостаси, и сказали: «Что теперь делать?» Я не шучу! Прям так: «А что теперь делать?» Я говорю: «Ну, надо два часа устояться, а потом будем думать, что делать». – «Нет, расскажите, что мы будем делать, к нам же обратятся, чтоб это делать».</w:t>
      </w:r>
    </w:p>
    <w:p>
      <w:pPr>
        <w:pStyle w:val="Style13"/>
        <w:ind w:firstLine="708"/>
        <w:rPr/>
      </w:pPr>
      <w:r>
        <w:rPr>
          <w:szCs w:val="24"/>
        </w:rPr>
        <w:t xml:space="preserve">Ну, пришлось рассказывать, что делать. Так что я сейчас вам рассказываю не то, что с вами было – со мной было и ночью, а прям на Синтезе, и не важно, где ты находишься, в Синтезе – значит, тебе в Синтезе это устроят, причём Владыка заранее ничего мне не говорил: «На! И посмотрим, исполнишь ли ты». Так что я сейчас тоже был в этой ситуации, вот запись есть. Я вам не рассказываю то, что со мной не происходило, со мной то же самое происходило. </w:t>
      </w:r>
    </w:p>
    <w:p>
      <w:pPr>
        <w:pStyle w:val="Style13"/>
        <w:ind w:firstLine="708"/>
        <w:rPr/>
      </w:pPr>
      <w:r>
        <w:rPr>
          <w:szCs w:val="24"/>
        </w:rPr>
        <w:t xml:space="preserve">Вот это называется Дом: когда должен попасть в совершенно новую ситуацию и выкрутиться из неё или сделать её правильно. Если таких ситуаций нет, это не Дом, это привычка жить. Так вот Жизнь – это двойка, а Дом – это восьмёрка, и Дом – это нелинейные новые ситуации, а Жизнь – это привычные ситуации, как вы привыкли. И если вы идёте по привычке, запомните, это двойка, а если включаются ситуации непривычных действий, – это восьмёрка. И должны выкрутиться и сложить так, чтобы и вам было хорошо, и другим было хорошо, и вы взошли, и вообще всё поменялось, и пускай остальные с ума сходят. Вас это не касается, вы исполняете, то, что вам поручено. </w:t>
      </w:r>
    </w:p>
    <w:p>
      <w:pPr>
        <w:pStyle w:val="Style13"/>
        <w:ind w:firstLine="708"/>
        <w:rPr>
          <w:szCs w:val="24"/>
        </w:rPr>
      </w:pPr>
      <w:r>
        <w:rPr>
          <w:szCs w:val="24"/>
        </w:rPr>
        <w:t xml:space="preserve">Я знаю, что это страшные слова, я подвожу итоги ночной учёбы, вам это всё вписали. </w:t>
      </w:r>
    </w:p>
    <w:p>
      <w:pPr>
        <w:pStyle w:val="Style13"/>
        <w:ind w:firstLine="708"/>
        <w:rPr/>
      </w:pPr>
      <w:r>
        <w:rPr>
          <w:szCs w:val="24"/>
        </w:rPr>
        <w:t>Кстати, кто сидит в зале, там мысль толкает «меня вчера не было, я не учился», ты ошибаешься. Так как ты вчера решил, что сегодня здесь будешь, или позавчера решил, что ты сможешь прийти на эти полдня, на этот день, ночью ты также учился, как и все, только все были в Синтезе, а ты был в преддверие его, а учёба была такая же. Так что, кто пришел первый раз, и думает, что «вот со мной это не было». Было! Потому что как только ты решил идти на Синтез, ты вошел в Синтез или его подготовку. Что же вы сказки мне рассказываете. Не надо мне эти мысли гнать, что вас вчера не было, мы сегодня были, но уже вчера.</w:t>
      </w:r>
    </w:p>
    <w:p>
      <w:pPr>
        <w:pStyle w:val="Style13"/>
        <w:ind w:firstLine="708"/>
        <w:rPr>
          <w:szCs w:val="24"/>
        </w:rPr>
      </w:pPr>
      <w:r>
        <w:rPr>
          <w:szCs w:val="24"/>
        </w:rPr>
        <w:t xml:space="preserve">Ладно. Ну, и последняя ситуация, она попроще. </w:t>
      </w:r>
    </w:p>
    <w:p>
      <w:pPr>
        <w:pStyle w:val="Style13"/>
        <w:ind w:firstLine="708"/>
        <w:rPr/>
      </w:pPr>
      <w:r>
        <w:rPr>
          <w:szCs w:val="24"/>
        </w:rPr>
        <w:t xml:space="preserve">Знаете, только на восьмых Синтезах можно обсудить эти вопросы. Они вроде, понимаете, вы их знаете. Я не могу сказать, что вы это не знаете, у всех глаза всё понимают, вопрос не то, что вы их знаете, а в том, что когда включается ситуация, вы должны знания, как четвёрку выкинуть, и сделать восьмёркой. Потому что то, что вы знаете, это четвёрка. Привычка жизни – это двойка, а спонтанная ситуация – сделай как надо, но не так как все – это восьмёрка. Понимаете разницу? И когда вы говорите: «Я знаю». Я скажу: «Ну и что?» Это четвёрка. Когда вы скажете: «Я вижу». Я скажу: «Ну и что? Это шестёрка». И только когда вы сделали не так, как все, но и себе, и другим сделали хорошо, или кому-то сделали хорошо – это восьмёрка. То есть результат Дома – это только когда ты сделал, ни когда сказал, ни когда видишь, ни когда знаешь, ни когда «так всегда делаешь», всё это враньё для Дома. Ну, это не враньё для нас, а для Дома – враньё. А для Дома конкретный факт, ситуация, ты сделал, она получилась, вот это Дом. Он записывает, что ты сделал, и ты этим взошёл, запомните. </w:t>
      </w:r>
    </w:p>
    <w:p>
      <w:pPr>
        <w:pStyle w:val="Style13"/>
        <w:ind w:firstLine="708"/>
        <w:rPr/>
      </w:pPr>
      <w:r>
        <w:rPr>
          <w:szCs w:val="24"/>
        </w:rPr>
        <w:t xml:space="preserve">Как только вы говорите: «Я знаю» – вы ушли в ментал. Как кто-то говорит: «Я это вижу» – вы ушли в будди, в шестёрку. А </w:t>
      </w:r>
      <w:r>
        <w:rPr>
          <w:b/>
          <w:szCs w:val="24"/>
        </w:rPr>
        <w:t>восьмёрка – это только когда ты делаешь</w:t>
      </w:r>
      <w:r>
        <w:rPr>
          <w:szCs w:val="24"/>
        </w:rPr>
        <w:t xml:space="preserve">. Как говорили когда-то «плывёшь по ситуации». Только не плывёшь как рыбка в мутной воде, а ещё учишься управлять этой ситуацией, и чтоб течение плыло в твою нужную сторону, а ты плыл по течению. Чтоб течение шло в нужную тебе сторону, а ты плыл по течению. Вот это Дом, это на грани фола. Вы скажете: «Ну, это как-то странно». Это не странно, если вы это хоть раз проживёте, вы поймёте как классно в этом. Просто как классно в этом. И вам понравится быть в Доме и участвовать в таких ситуациях, потому что жизнь тогда ты будешь чувствовать. Некогда скучать. А оно постепенно так нарастает, и ты включишься в это. </w:t>
      </w:r>
    </w:p>
    <w:p>
      <w:pPr>
        <w:pStyle w:val="Heading3"/>
        <w:rPr/>
      </w:pPr>
      <w:bookmarkStart w:id="27" w:name="__RefHeading___Toc371251598"/>
      <w:bookmarkEnd w:id="27"/>
      <w:r>
        <w:rPr/>
        <w:t xml:space="preserve">Вопросы ночной подготовки (продолжение). </w:t>
        <w:br/>
        <w:t>Обучение Огню</w:t>
      </w:r>
    </w:p>
    <w:p>
      <w:pPr>
        <w:pStyle w:val="Style13"/>
        <w:ind w:firstLine="708"/>
        <w:rPr>
          <w:szCs w:val="24"/>
        </w:rPr>
      </w:pPr>
      <w:r>
        <w:rPr>
          <w:szCs w:val="24"/>
        </w:rPr>
        <w:t xml:space="preserve">Ладно. Ну и третья позиция ночной учёбы. </w:t>
      </w:r>
    </w:p>
    <w:p>
      <w:pPr>
        <w:pStyle w:val="Style13"/>
        <w:ind w:firstLine="708"/>
        <w:rPr/>
      </w:pPr>
      <w:r>
        <w:rPr>
          <w:szCs w:val="24"/>
        </w:rPr>
        <w:t xml:space="preserve">Третья позиция – что мы вчера проходили? Вернее, что мы вчера стяжали? Розу и Сиаматическое Тело в конце. Ну, о Сиаматике мы поговорили, а ночью вам включили Розу. То есть каждому из вас дали некий объём Огня, который должна была усвоить Роза. Слово «должна была бы усвоить Роза» – это пикантные подробности об ушедшем, но не прошедшем. В итоге, вопрос ко всем вам, даже к тем, кто пришёл первый раз, вам тоже ночью прислали огонь. Всем ночью прислали объём Огня в размер вашей Розы, то есть Роза такая </w:t>
      </w:r>
      <w:r>
        <w:rPr>
          <w:i/>
          <w:szCs w:val="24"/>
        </w:rPr>
        <w:t>(показывает примерный объём)</w:t>
      </w:r>
      <w:r>
        <w:rPr>
          <w:szCs w:val="24"/>
        </w:rPr>
        <w:t xml:space="preserve"> – такой шар Огня, Роза такая – такой шар Огня, в размер Розы, чётко говорю. </w:t>
      </w:r>
    </w:p>
    <w:p>
      <w:pPr>
        <w:pStyle w:val="Style13"/>
        <w:ind w:firstLine="708"/>
        <w:rPr/>
      </w:pPr>
      <w:r>
        <w:rPr>
          <w:szCs w:val="24"/>
        </w:rPr>
        <w:t xml:space="preserve">Вопрос ко всем: «А вы усвоили этот Огонь?» А вы прожили, что вы возожглись утром, днём, то есть что-то у вас поменялось в Огне. Вас ночью, Решением Отца, одного из Отцов, решили обучить Огню. Так как возожгли Розу, и некоторые из вас думали: «Что такое Роза?», вам просто выделили шар Огня в размере Розы, который так поставили на Розу, и Роза должна была своими Пламенами возжечься, и вы должны были почувствовать, как вы горите. </w:t>
      </w:r>
    </w:p>
    <w:p>
      <w:pPr>
        <w:pStyle w:val="Style13"/>
        <w:ind w:firstLine="708"/>
        <w:rPr/>
      </w:pPr>
      <w:r>
        <w:rPr>
          <w:szCs w:val="24"/>
        </w:rPr>
        <w:t>Ну, грубо говоря, ночью должно было стать жарко, ой, ни с чего стало жарко! Ну, самый простой пример, – это тело начало усваивать огонь, непонятно откуда взявшийся. Там вы вспотели неожиданно, не с чего потеть, а вы вспотели, тело п</w:t>
      </w:r>
      <w:r>
        <w:rPr>
          <w:i/>
          <w:szCs w:val="24"/>
        </w:rPr>
        <w:t>о</w:t>
      </w:r>
      <w:r>
        <w:rPr>
          <w:szCs w:val="24"/>
        </w:rPr>
        <w:t>том изошло, а раньше такого не было, это жар, это тело выразило жар. Вот, видите, уже начали вспоминать, видите, включились. А у нас же как, огонь пришёл – ха, раз пламя идёт, значит, был огонь, раз пламя не идёт, я не змей Горыныч, огня не было. Ну, жарко вам было ночью?</w:t>
      </w:r>
    </w:p>
    <w:p>
      <w:pPr>
        <w:pStyle w:val="Style13"/>
        <w:ind w:firstLine="708"/>
        <w:rPr>
          <w:i/>
          <w:i/>
          <w:szCs w:val="24"/>
        </w:rPr>
      </w:pPr>
      <w:r>
        <w:rPr>
          <w:i/>
          <w:szCs w:val="24"/>
        </w:rPr>
        <w:t xml:space="preserve">Из зала. Да. </w:t>
      </w:r>
    </w:p>
    <w:p>
      <w:pPr>
        <w:pStyle w:val="Style13"/>
        <w:ind w:firstLine="708"/>
        <w:rPr/>
      </w:pPr>
      <w:r>
        <w:rPr>
          <w:szCs w:val="24"/>
        </w:rPr>
        <w:t xml:space="preserve">Да! Вот! Роза усваивала Огонь. Не было жарко, ты был холодный, есть другой вариант усвоения Огня, если ты берёшь огонь внешний, ты замёрз, тебе дали огонь, а ты не можешь его сегодня усвоить столько. </w:t>
      </w:r>
    </w:p>
    <w:p>
      <w:pPr>
        <w:pStyle w:val="Style13"/>
        <w:ind w:firstLine="708"/>
        <w:rPr/>
      </w:pPr>
      <w:r>
        <w:rPr>
          <w:szCs w:val="24"/>
        </w:rPr>
        <w:t xml:space="preserve">У меня на Синтезе однажды человек, чем глубже в Синтезе, тем его больше трясёт. Я говорю: «Что у тебя случилось?», думал, он заболел. «Холодно, что такое?», я говорю: «Переключись, ты закрыт от огня и ты берёшь его внешним способом, и когда ты берёшь огонь внешне, ты замерзаешь, ты можешь вообще замёрзнуть, так, что тулуп наденешь и не согреешься». «Что делать?» Пришлось помогать ему переключаться. Он не мог сам переключиться на Огонь. </w:t>
      </w:r>
    </w:p>
    <w:p>
      <w:pPr>
        <w:pStyle w:val="Style13"/>
        <w:ind w:firstLine="708"/>
        <w:rPr/>
      </w:pPr>
      <w:r>
        <w:rPr>
          <w:szCs w:val="24"/>
        </w:rPr>
        <w:t xml:space="preserve">Поэтому если ночью вы сильно замёрзли, так, что аж ноги были ледяные, но под тёплым одеялом, мало ли где вы спали сегодня, вдруг в гостинице, и холодно было, да? Значит, извините, вы огонь не усвоили. Если вам не было жарко, и вы это не почувствовали, вы тоже огонь не усвоили, если вам было никак, огонь в вас остался, но вы его тоже не усвоили. </w:t>
      </w:r>
      <w:r>
        <w:rPr>
          <w:b/>
          <w:szCs w:val="24"/>
        </w:rPr>
        <w:t xml:space="preserve">Огонь Розы не может быть никаким, он только проживается. </w:t>
      </w:r>
      <w:r>
        <w:rPr>
          <w:szCs w:val="24"/>
        </w:rPr>
        <w:t xml:space="preserve">Вам должно было стать тепло, жарко, вы должны были проснуться, неожиданно сказать «А! А-а! Ой! Что-то? Что-то такое странное». Вот это усвоение огня. Ничего странного не было? Не было, да? Вы ещё огонь не усвоили. Ну, там по-разному. </w:t>
      </w:r>
    </w:p>
    <w:p>
      <w:pPr>
        <w:pStyle w:val="Style13"/>
        <w:ind w:firstLine="708"/>
        <w:rPr/>
      </w:pPr>
      <w:r>
        <w:rPr>
          <w:szCs w:val="24"/>
        </w:rPr>
        <w:t xml:space="preserve">То есть вы должны у Владыки спросить – усвоили ли вы Огонь. Если вы усвоили Огонь, Роза что сделала? Выросла. Не в два раза больше, хотя бы процентов на тридцать. При двойном огне она вырастает, она усваивает очень много, потому что Роза успевает распределять. Роза обязана больше 50 % распределить, и может вырасти примерно на 25-30%, может до 50-ти, но это плохо действующая Роза. Она до 70 % должна отдавать, 7-рица, вчера проходили. Всё. То есть пошла отдача куда? А  отдаёт куда? В основном, в тело, поэтому телу становится жарко. </w:t>
      </w:r>
    </w:p>
    <w:p>
      <w:pPr>
        <w:pStyle w:val="Style13"/>
        <w:ind w:firstLine="708"/>
        <w:rPr/>
      </w:pPr>
      <w:r>
        <w:rPr>
          <w:szCs w:val="24"/>
        </w:rPr>
        <w:t xml:space="preserve">Ладно. Вопрос к вам – сколько лепестков из 256, цифра у вас в голове висит, попробуйте узнать. Вы задействовали, чтобы усвоить этот Огонь? Объём Огня был с размер Розы. Ну, если правильно услышал – сорок лепестков. Значит, 216 у вас спало, понятно. А что? Вы скажете: «А может быть, они были не нужны?» – «Не-е-е». </w:t>
      </w:r>
    </w:p>
    <w:p>
      <w:pPr>
        <w:pStyle w:val="Style13"/>
        <w:ind w:firstLine="708"/>
        <w:rPr/>
      </w:pPr>
      <w:r>
        <w:rPr>
          <w:szCs w:val="24"/>
        </w:rPr>
        <w:t>Каждый лепесток хочет урвать кусочек Огня – это закон, любого, даже если от атомов переходит. Поэтому они делают так: «Ням!» Понятно. Если 40 участвовало, а 216 не участвовало, пускай это 20% от общего числа, значит, у вас Роза дееспособна на 20 %. Или вы дееспособны на 20%, надо возжигаться до 100%. Я не знаю, какую цифру вы услышали, если не услышали, вы сейчас скажете: «256». Самому-то врать не надо. Намёк понятен, да? То есть у вас превалируют одни лепестки над другими.</w:t>
      </w:r>
    </w:p>
    <w:p>
      <w:pPr>
        <w:pStyle w:val="Style13"/>
        <w:ind w:firstLine="708"/>
        <w:rPr/>
      </w:pPr>
      <w:r>
        <w:rPr>
          <w:szCs w:val="24"/>
        </w:rPr>
        <w:t xml:space="preserve">Другой вариант. Другой вариант, второй вопрос. Пламя Разума усваивало Огонь или нет? В центре Розы 32 Пламени. Тоже у себя запрашивайте. Я вас обучаю, как спрашивать. Вам сейчас Владыка дает прямой ответ, лично вам. Многие из вас хотят узнать, как слышать Владыку, обучайтесь! Вот внутри, если звучит какая-то цифра или вдруг вспыхивает в голове – это ответ Владыки. Это не обязательно слышать там: «Тридцать два-а-а-а». Вас много – Владыка один. </w:t>
      </w:r>
    </w:p>
    <w:p>
      <w:pPr>
        <w:pStyle w:val="Style13"/>
        <w:ind w:firstLine="708"/>
        <w:rPr/>
      </w:pPr>
      <w:r>
        <w:rPr>
          <w:szCs w:val="24"/>
        </w:rPr>
        <w:t>Понимаете, что у вас в голове звучит? Если 150 – вы уже наврали, Пламён всего 32 у Разума. Значит, в пределах 32-х. Пламя Разума усваивало Огонь или нет? Вот тут я тем, кто вчера не был, не всегда помогу, не факт, что у вас Роза есть, сейчас будете возжигаться. Ответ «усваивало» – правильный, «не усваивало» –  неправильный. Усваивало сколькими лепестками? «Всеми 32-мя». И чем ближе к 32-м, тем правильней, чем ближе к единице, тем не правильней. Чем ближе к единице, тем не дееспособней Разум, чем ближе к 32-м, тем дееспособней Разум. Сами решайте почему. Дееспособный Разум легко схватывает новые ситуации, будет вас менять, недееспособный Разум с трудом схватывает новые ситуации и говорит: «Зачем мне нужно новое, хочу жить по-старому», вот это количество Пламён, которые участвуют в усвоении Огня. Это маленький тест, который вы можете проводить с собою при необходимости каких-то ситуаций.</w:t>
      </w:r>
    </w:p>
    <w:p>
      <w:pPr>
        <w:pStyle w:val="Style13"/>
        <w:ind w:firstLine="708"/>
        <w:rPr/>
      </w:pPr>
      <w:r>
        <w:rPr>
          <w:szCs w:val="24"/>
        </w:rPr>
        <w:t xml:space="preserve">Ну, и последнее. Что такое шар Огня. Любая ситуация, которая происходит с вами, любая, – это обязательно маленький шарик Огня, из которого идут сильные эманации, излучение, Энергии, Света, Духа и Огня с записанным текстом этой ситуации. Они буквально так вертятся вокруг шарика, это прям видится на 8-м присутствии, реально. Сидит или висит этот шарик недалеко от вас, в зависимости от необходимости что-то задействовать, бывает даже внутри, и эти эманации вертятся вокруг вас и из окружающей жизни на эти эманации притягиваются ситуации по тексту и излучениям, связанные с эманациями внутри вас. </w:t>
      </w:r>
    </w:p>
    <w:p>
      <w:pPr>
        <w:pStyle w:val="Style13"/>
        <w:ind w:firstLine="708"/>
        <w:rPr/>
      </w:pPr>
      <w:r>
        <w:rPr>
          <w:szCs w:val="24"/>
        </w:rPr>
        <w:t xml:space="preserve">Поэтому, когда говорят: «Всё внутри вас», то любая ситуация, даже неприятная вам, имеет такой шарик Огня внутри вас. У нас есть Чела, которые делали такую вещь: если ситуация неприятная, вместо того, чтобы реагировать, они возжигали Розу и просили Розу расплавить этот шарик. На глазах ситуация менялась. Вот те опытные, которые могли делать – ситуация просто исчезала. Но при этом есть другой вариант – ситуация исчезла, а ты не взошёл, а преодолением ты растёшь, поэтому ещё более опытные учились выкручиваться в этой ситуации, но учились и видеть шарик. Потому что, если вдруг они не выкручивались, надо было это просто сжечь. И если ты делал это вовремя, последствий не было, а если ты сделал это не вовремя – последствия обязательно будут. </w:t>
      </w:r>
    </w:p>
    <w:p>
      <w:pPr>
        <w:pStyle w:val="Style13"/>
        <w:ind w:firstLine="708"/>
        <w:rPr/>
      </w:pPr>
      <w:r>
        <w:rPr>
          <w:szCs w:val="24"/>
        </w:rPr>
        <w:t xml:space="preserve">В итоге: любая ситуация – это набор сгустков Огня, которые висят вокруг вас, мелких-мелких точек, которые называется сгустки Огня, которые эманируют некий текст, разновариативный: Духом, Светом, Огнём – чем угодно. И на эти эманации притягиваются те условия жизни, которыми вы живёте. Любой Дом живёт условиями. А любые условия в Доме – это сгустки Огня, которые фиксируют условия, которые с вами происходят. Если эти условия происходят 20 лет, то этот огонь уже висит 20 лет. И огонь ничего с ними не делает, потому что предыдущие две формы деятельности: спонтанная и нетрадиционная, вы не исполняете по отношению к этим условиям двадцатилетней давности. Вы не хотите меняться. </w:t>
      </w:r>
    </w:p>
    <w:p>
      <w:pPr>
        <w:pStyle w:val="Style13"/>
        <w:ind w:firstLine="708"/>
        <w:rPr/>
      </w:pPr>
      <w:r>
        <w:rPr>
          <w:szCs w:val="24"/>
        </w:rPr>
        <w:t>Скажу страшную вещь. Если вы страшно ненавидите те условия, которые с вами происходят, но они продолжают происходить, по-настоящему вы не хотите их менять. Вы их ненавидите, но вы и менять не хотите так глубоко внутри себя. Поэтому говорить о том, что: «Я хочу поменяться, я устал от этих условий, или устала». Вообще-то, если ты хочешь поменяться, эти условия уже поменялись, а если условия не меняются, внешне ты говоришь, что хочешь поменяться, а сам внутри ты хочешь это оставить. Так тогда не ври сам себе и оставь эти условия, ну и что, что они такие, расслабься и получи удовольствие от постоянно действующих 20 лет одинаковых условий. Жизнь такая. Ну, рыбки плавают в одном аквариуме, и аквариум 20 лет один и тот же, и вы такие же, частично рыбы, не обязательно золотая.</w:t>
      </w:r>
    </w:p>
    <w:p>
      <w:pPr>
        <w:pStyle w:val="Style13"/>
        <w:ind w:firstLine="708"/>
        <w:rPr/>
      </w:pPr>
      <w:r>
        <w:rPr>
          <w:szCs w:val="24"/>
        </w:rPr>
        <w:t xml:space="preserve">Ночью, каждому из вас дали гроздь разных условий, не одно, а гроздь. Это знаете, берешь набор шариков. «На!» Не-не-не, не набор шариков, абы каких, а с учётом каждого из вас. И в течение месяца, до следующего Синтеза, у вас есть несколько ситуаций, маленьких или больших, не знаю, какие они для вас будут, которые вы будете проходить спонтанно, ночью или днём. Ночью – это когда вы спите, ситуация, но обязательно и днём, когда вы действуете, какая-то ситуация. И вы должны будете пройти их Сиаматически, преодолев свои блоки и состояния, собравшись в новую матику, и исполнив эти условия, взойдя. Или выкрутившись из этих условий, потому что они неприятные, и тоже взойдя. </w:t>
      </w:r>
    </w:p>
    <w:p>
      <w:pPr>
        <w:pStyle w:val="Style13"/>
        <w:ind w:firstLine="708"/>
        <w:rPr/>
      </w:pPr>
      <w:r>
        <w:rPr>
          <w:szCs w:val="24"/>
        </w:rPr>
        <w:t xml:space="preserve">Но если эти условия станут командовать вами, вы не выкрутитесь и не пройдёте, и не вырастите, но познаете – почём фунт лиха в этой мелкой ситуации. Это не плохо, не хорошо. Я честно говорю, я не знаю, где они включатся. Знаете почему? Стоит условие, эманирует текст, просто эманирует, и мы думаем, что заранее определено, где оно включится. Нет. Вот оно эманирует, проходит рядом человек, у него такие же эманации. Если эманации стыкуются – «Вя!», сработало, ситуация уже была. Если проходит мимо человек, у него чуть-чуть другие вибрации, вы посмотрели, и ладно, и разошлись. И сами эманации этой точки ищут ситуацию, с кем бы сцепиться. Понимаете, никто не определил, где это будет. Вы сами должны найти того, или тех, или то, где это произойдёт. Неважно, по какому поводу, неважно, кошка вас цапнет, или собачка, главное – сцепиться. </w:t>
      </w:r>
    </w:p>
    <w:p>
      <w:pPr>
        <w:pStyle w:val="Style13"/>
        <w:ind w:firstLine="708"/>
        <w:rPr/>
      </w:pPr>
      <w:r>
        <w:rPr>
          <w:szCs w:val="24"/>
        </w:rPr>
        <w:t xml:space="preserve">У нас есть взрослый человек, который говорит: «Виталик, это ж издевательство! Двадцать лет хожу к своим знакомым, всё в порядке. Прихожу к знакомым, подходит их мелкая шавка, которая давно меня знает. Просто подходит. Я думаю, виляет хвостиком, стала рядом, и сделала так…» </w:t>
      </w:r>
      <w:r>
        <w:rPr>
          <w:i/>
          <w:szCs w:val="24"/>
        </w:rPr>
        <w:t>(показывает укус)</w:t>
      </w:r>
      <w:r>
        <w:rPr>
          <w:szCs w:val="24"/>
        </w:rPr>
        <w:t xml:space="preserve">. Так как этому было неожиданно, она не сильно укусила, но она достаточно так, просто, взяла в зубки. Этот не ожидал. В общем, крику было столько, и у него, и у друзей, которые в шоке были от того, что… </w:t>
      </w:r>
    </w:p>
    <w:p>
      <w:pPr>
        <w:pStyle w:val="Style13"/>
        <w:ind w:firstLine="708"/>
        <w:rPr/>
      </w:pPr>
      <w:r>
        <w:rPr>
          <w:szCs w:val="24"/>
        </w:rPr>
        <w:t xml:space="preserve">Вот вам ситуация, она, почувствовала эманации, сказала: «Лучше, если они мне перейдут», правда руку ему так укусила, но эффективно. Укуса не было, но истерика была полная. То есть, если не найдут людей, пришлют помощника. Ворона на голову сядет, и будет говорить так: «А-а-а-а», смеяться будете, кто не умеет смеяться. То есть вариантов полно. В маршрутку зайдёте. </w:t>
      </w:r>
    </w:p>
    <w:p>
      <w:pPr>
        <w:pStyle w:val="Style13"/>
        <w:ind w:firstLine="708"/>
        <w:rPr/>
      </w:pPr>
      <w:r>
        <w:rPr>
          <w:szCs w:val="24"/>
        </w:rPr>
        <w:t xml:space="preserve">У нас одного склинило в маршрутке, честно вот. Изучал систему Энергопотенциала, зашёл в маршрутку. Все 5 копеек, которые прошли через его руки, он прочёл: «Всё, что проходит через руки, надо записывать в Энергопотенциал». Вот он передаёт и считает, что он передаёт, потом записал в Энергопотенциал. Потом полдома, человек тридцать спорило, можно это вписывать в свой Энергопотенциал или нельзя. Знаете, что решили? Можно. Начали это считать, недели две. Когда это дошло до меня, и до наших, мы начали смеяться. Это ж не твои деньги! Вы что! </w:t>
      </w:r>
    </w:p>
    <w:p>
      <w:pPr>
        <w:pStyle w:val="Style13"/>
        <w:ind w:firstLine="708"/>
        <w:rPr/>
      </w:pPr>
      <w:r>
        <w:rPr>
          <w:szCs w:val="24"/>
        </w:rPr>
        <w:t xml:space="preserve">У вас написано: «Всё, что прошло через руки». Вот такой линейности мысли не ожидал. Всё. И они вписали в Энергопотенциал, а им Владыки параллельно вписывали наказание, почему-то. За пять копеек. Воровство чужого Энергопотенциала. Потому что «прошло через руки» – это ты заработал, ты получил зарплату, тебе дали деньги, это твои деньги, кто-то выделил, это твоё, через руки прошло. А у них прошло везде. </w:t>
      </w:r>
    </w:p>
    <w:p>
      <w:pPr>
        <w:pStyle w:val="Style13"/>
        <w:ind w:firstLine="708"/>
        <w:rPr/>
      </w:pPr>
      <w:r>
        <w:rPr>
          <w:szCs w:val="24"/>
        </w:rPr>
        <w:t xml:space="preserve">Вот когда нужно пошутить, даже в Синтезе умеют шутить. Ну, в смысле Отец и Владыки. Вот это называется склинило. Они даже понять не могли, что это некорректно, что это воровство. Пришлось мне включиться, рявкнуть по телефону, что это воровство, сказать – «прекратить», потом я через месяц приехал в тот город, и мы ещё собрались, я им всем объяснил, что «через руки» в тексте это совсем не то, что в маршрутке. Тогда – дошло. То есть надо просто переломить ситуацию, настолько они в неё впаялись, и начали всё это рассчитывать. Всё понятно? Всё понятно. Практика. </w:t>
      </w:r>
    </w:p>
    <w:p>
      <w:pPr>
        <w:pStyle w:val="Style13"/>
        <w:ind w:firstLine="708"/>
        <w:rPr>
          <w:szCs w:val="24"/>
        </w:rPr>
      </w:pPr>
      <w:r>
        <w:rPr>
          <w:szCs w:val="24"/>
        </w:rPr>
        <w:t xml:space="preserve">А! Это три ночные учёбы. Вот они такие. С вами ночью это уже произошло. Всё. </w:t>
      </w:r>
    </w:p>
    <w:p>
      <w:pPr>
        <w:pStyle w:val="Style13"/>
        <w:ind w:firstLine="708"/>
        <w:rPr/>
      </w:pPr>
      <w:r>
        <w:rPr>
          <w:szCs w:val="24"/>
        </w:rPr>
        <w:t xml:space="preserve">Ну, а теперь мы входим в практику, а вы думайте, что с вами будет происходить теперь дальше. То есть ночная учёба закончилась не за одну ночь, а вам дали три задания на месяц. Когда вы должны как-то переключиться, перестроиться, во что-то войти. Я не знаю, во что. Я не знаю, где и на что сработают ваши эти капли Огня, ядра Огня, то есть ситуации будут. </w:t>
      </w:r>
    </w:p>
    <w:p>
      <w:pPr>
        <w:pStyle w:val="Style13"/>
        <w:ind w:firstLine="708"/>
        <w:rPr/>
      </w:pPr>
      <w:r>
        <w:rPr>
          <w:szCs w:val="24"/>
        </w:rPr>
        <w:t xml:space="preserve">Только и ещё есть такой зацикл: теперь мы будем ходить и ждать, когда будет ситуация. И любое что-то происходящее, вы сразу: «А ситуация, наверное!» А вдруг – нет! Знаете, это ещё один вид сумасшествия, так, нашего линейного мышления. Давайте так. Всё – ситуация. Ты должен не ждать и спрашивать: «Ситуация или нет», а вспоминаем второй пункт – всё спонтанно. То есть независимо от происходящей ситуации, ты должен суметь взойти и выкрутиться, внимание, в любой ситуации, что с тобою происходит. Или преодолеть какую-то привычку, которая с тобой давно происходит, и завершить её за этот месяц. У вас есть очень хороший шанс, за этот месяц завершить ненужные дела. Просто прекратите их делать. Ну, там что-то доделать. Это тоже ситуация. То есть ситуацию можно ждать, а можно сложить самому. У вас есть избыток Огня ситуативного, когда вы сами упорно будете завершать то, что вам не надо, эти огни тоже могут потратиться на упорство, когда вы преодолеваете то, что вам не надо. Это вариант? Вариант, и ждать не надо. Берите и преодолевайте. То есть вам дали избыток условий, которые могут действовать где угодно. Вы можете и сами это применить, или почувствовать, как они сами применятся. Выбор за вами. </w:t>
      </w:r>
    </w:p>
    <w:p>
      <w:pPr>
        <w:pStyle w:val="Style13"/>
        <w:ind w:firstLine="708"/>
        <w:rPr>
          <w:szCs w:val="24"/>
        </w:rPr>
      </w:pPr>
      <w:r>
        <w:rPr>
          <w:szCs w:val="24"/>
        </w:rPr>
        <w:t xml:space="preserve">Вот это называется обучение восьмому Синтезу, весь месяц. </w:t>
      </w:r>
    </w:p>
    <w:p>
      <w:pPr>
        <w:pStyle w:val="Style13"/>
        <w:ind w:firstLine="708"/>
        <w:rPr>
          <w:szCs w:val="24"/>
        </w:rPr>
      </w:pPr>
      <w:r>
        <w:rPr>
          <w:szCs w:val="24"/>
        </w:rPr>
        <w:t>Ну, тут добавить нечего. Всё, теперь практика.</w:t>
      </w:r>
    </w:p>
    <w:p>
      <w:pPr>
        <w:pStyle w:val="42"/>
        <w:rPr/>
      </w:pPr>
      <w:r>
        <w:rPr/>
        <w:t>Практика 6. ОБУЧЕНИЕ</w:t>
      </w:r>
    </w:p>
    <w:p>
      <w:pPr>
        <w:pStyle w:val="411"/>
        <w:rPr/>
      </w:pPr>
      <w:bookmarkStart w:id="28" w:name="__RefHeading___Toc371251600"/>
      <w:bookmarkEnd w:id="28"/>
      <w:r>
        <w:rPr/>
        <w:t xml:space="preserve">Практика-обучение Изначально Вышестоящим Домом Изначально </w:t>
        <w:br/>
        <w:t xml:space="preserve">Вышестоящего Отца. Стяжание Стандартов, Законов, Методов и Правил деятельности </w:t>
        <w:br/>
        <w:t xml:space="preserve">Условиями Дома Изначально Вышестоящего Отца и Изначальным Домом </w:t>
        <w:br/>
        <w:t>Изначально Вышестоящего Отца</w:t>
      </w:r>
    </w:p>
    <w:p>
      <w:pPr>
        <w:pStyle w:val="Normal"/>
        <w:ind w:firstLine="708"/>
        <w:rPr>
          <w:i/>
          <w:i/>
        </w:rPr>
      </w:pPr>
      <w:r>
        <w:rPr>
          <w:i/>
        </w:rPr>
        <w:t xml:space="preserve">Мы возжигаемся всем синтезом каждого из нас. </w:t>
      </w:r>
    </w:p>
    <w:p>
      <w:pPr>
        <w:pStyle w:val="Normal"/>
        <w:ind w:firstLine="708"/>
        <w:rPr/>
      </w:pPr>
      <w:r>
        <w:rPr>
          <w:i/>
        </w:rPr>
        <w:t>Синтезируемся с Изначально Вышестоящими Владыками Кут Хуми Фаинь. Переходим в зал Ипостаси Синтеза ИДИВО 96-изначально-вышестоящий проявленный явленно.</w:t>
      </w:r>
    </w:p>
    <w:p>
      <w:pPr>
        <w:pStyle w:val="Normal"/>
        <w:ind w:firstLine="708"/>
        <w:rPr/>
      </w:pPr>
      <w:r>
        <w:rPr>
          <w:i/>
        </w:rPr>
        <w:t>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видов Домов и разнообразие Условий в отслеживании, осознании, осмыслении возможностей видения и применения их каждым из нас в учёбе и росте управления условиями жизни Домами каждого из нас.</w:t>
      </w:r>
    </w:p>
    <w:p>
      <w:pPr>
        <w:pStyle w:val="Normal"/>
        <w:ind w:firstLine="708"/>
        <w:rPr>
          <w:i/>
          <w:i/>
        </w:rPr>
      </w:pPr>
      <w:r>
        <w:rPr>
          <w:i/>
        </w:rPr>
        <w:t xml:space="preserve">И, возжигаясь этим, преображаясь этим, мы синтезируемся с Изначальным Домом Изначально Вышестоящего Отца в целом, каждый из нас, и </w:t>
      </w:r>
      <w:r>
        <w:rPr>
          <w:b/>
          <w:i/>
        </w:rPr>
        <w:t>стяжаем Сферу Концентрации новых Условий вокруг каждого из нас в зале, пред Изначально Вышестоящими Владыками Кут Хуми Фаинь.</w:t>
      </w:r>
    </w:p>
    <w:p>
      <w:pPr>
        <w:pStyle w:val="Normal"/>
        <w:ind w:firstLine="708"/>
        <w:rPr>
          <w:i/>
          <w:i/>
        </w:rPr>
      </w:pPr>
      <w:r>
        <w:rPr>
          <w:i/>
        </w:rPr>
        <w:t>Она в любом случае до вас бы дошла после 8-го Синтеза. Так что переживать не стоит. Лучше её осознать.</w:t>
      </w:r>
    </w:p>
    <w:p>
      <w:pPr>
        <w:pStyle w:val="Normal"/>
        <w:ind w:firstLine="708"/>
        <w:rPr/>
      </w:pPr>
      <w:r>
        <w:rPr>
          <w:i/>
        </w:rPr>
        <w:t>Вот вы сейчас стоите в зале. Вокруг каждого из вас стоит сфера, попробуйте увидеть. Она похожа на что-то типа мыльного пузыря. Ну, я имею в виду, она прозрачная, но блестит. Очень утончённая, вот такая же стеночка, только она не шатается, не болтается как мыльный пузырь на воздухе, она чётко стоит сферически вокруг вас. Примерно она в два человеческих роста вверх, но она может быть и больше и меньше. Это среднее её состояние. Вокруг вас висят некие точки, некие сгустки огня с разными условиями. Они по-разному выглядят, тут ничего нельзя сказать. Они там и бликают, и просто какой-то красный шарик. Попробуйте их найти, хотя бы один. Попробуйте прожить, что он эманирует. А потом я скажу, что дальше делать. И ищем некую точку в этой сфере, эманирующую что-то. Надо увидеть её или почувствовать, и почувствовать её эманации.</w:t>
      </w:r>
    </w:p>
    <w:p>
      <w:pPr>
        <w:pStyle w:val="Normal"/>
        <w:ind w:firstLine="708"/>
        <w:rPr/>
      </w:pPr>
      <w:r>
        <w:rPr>
          <w:i/>
        </w:rPr>
        <w:t>Ну, допустим, вы её увидели или почувствовали. Впитываем эманации этой точки. Они в любом случае уже идут сквозь вас, только вы сознательно это делаете. И утверждаете, что ваш мозг, который фиксирует на себе синтез содержательности всех частей, то есть умеет взаимодействовать с любыми частями, расшифровывает, на что эта ситуация пришла. На что эти условия вам даны. То есть, мысли, образы, обрывки, тексты, чего-то там в голове сейчас если возникает спонтанно – это вы снимаете фразы, тексты, голограммки с этой ситуации. Если это не связанно, утвердите, чтобы это было связанно, то есть понятно вам, осмысляемо вами, видимо вами. Вы картину какую-то увидели, эта картина может вспыхнуть вокруг вас как некая ситуация, возжечь вас как некая ситуация. То есть, тем или иным способом разработаться вами.</w:t>
      </w:r>
    </w:p>
    <w:p>
      <w:pPr>
        <w:pStyle w:val="Normal"/>
        <w:ind w:firstLine="708"/>
        <w:rPr/>
      </w:pPr>
      <w:r>
        <w:rPr>
          <w:i/>
        </w:rPr>
        <w:t>А теперь делаем такой интересный момент. Вот эту точку или этот фрагментик вы притягиваете в центр грудной клетки, в центр Розы, у кого она есть, кто вчера стяжал, или просто в центр грудной клетки. И возжигаетесь условием вот этой точки, вот этого сгустка огня. По вашему телу может быть любое состояние. И утверждаете, что Дом – сфера вокруг вас, отражает эти условия и показывает вам ситуацию. Или что произойдёт или что складывается. Знаете, такое ощущение, что внутри возникают фантазии на эту тему, но это не фантазия, а это реально, что может произойти и что складывается. На грани воображаемой реальности. Но для вас это как воображение.</w:t>
      </w:r>
    </w:p>
    <w:p>
      <w:pPr>
        <w:pStyle w:val="Normal"/>
        <w:ind w:firstLine="708"/>
        <w:rPr/>
      </w:pPr>
      <w:r>
        <w:rPr>
          <w:i/>
        </w:rPr>
        <w:t>Ну, а теперь, кто хочет преодолеть эту ситуацию или её изменить, утвердите, что на эту точку притягиваются другие точки, огнеобразы, сгустки огня, помогающие вам сложить более широкую ситуацию или преодолеть эту ситуацию вами. И у вас в центре грудной клетки собирается комок точек, набор точек и вокруг Дома или в вашем видении эта ситуация как-то меняется.</w:t>
      </w:r>
    </w:p>
    <w:p>
      <w:pPr>
        <w:pStyle w:val="Normal"/>
        <w:ind w:firstLine="708"/>
        <w:rPr>
          <w:i/>
          <w:i/>
        </w:rPr>
      </w:pPr>
      <w:r>
        <w:rPr>
          <w:i/>
        </w:rPr>
        <w:t xml:space="preserve">Владыка говорит: «Завершаем, достаточно». </w:t>
      </w:r>
    </w:p>
    <w:p>
      <w:pPr>
        <w:pStyle w:val="Normal"/>
        <w:ind w:firstLine="708"/>
        <w:rPr/>
      </w:pPr>
      <w:r>
        <w:rPr>
          <w:i/>
        </w:rPr>
        <w:t>Сфера, которая вокруг вас концентрировалась, развёртывается в одном из ваших Домов. Напоминаю, у вас восемь действующих Домов в 64-рице, в той или иной степени. И попробуйте ощутить, когда сфера ушла в Дом, и вы просто стоите в зале пред Владыкой, перед Владыками.</w:t>
      </w:r>
    </w:p>
    <w:p>
      <w:pPr>
        <w:pStyle w:val="Normal"/>
        <w:ind w:firstLine="708"/>
        <w:rPr>
          <w:i/>
          <w:i/>
        </w:rPr>
      </w:pPr>
      <w:r>
        <w:rPr>
          <w:i/>
        </w:rPr>
        <w:t>Ситуация поменялась? Ощущения поменялись? Ваши состояния телесные поменялись, нет? Как вы это проживаете? Ну, в общем, что произошло.</w:t>
      </w:r>
    </w:p>
    <w:p>
      <w:pPr>
        <w:pStyle w:val="Normal"/>
        <w:ind w:firstLine="708"/>
        <w:rPr/>
      </w:pPr>
      <w:r>
        <w:rPr>
          <w:i/>
        </w:rPr>
        <w:t>И мы синтезируемся с Хум Изначально Вышестоящих Владык Кут Хуми Фаинь. И стяжаем Изначально Вышестоящий Синтез Изначально Вышестоящего Отца преображения каждого из нас и синтез нас на реализацию, преодоление или изменение тех условий, которые выражены, показаны или сложены нам тем или иным способом в ИДИВО нами или из нас, и возжигаемся их преодолением.</w:t>
      </w:r>
    </w:p>
    <w:p>
      <w:pPr>
        <w:pStyle w:val="Normal"/>
        <w:ind w:firstLine="708"/>
        <w:rPr/>
      </w:pPr>
      <w:r>
        <w:rPr>
          <w:i/>
        </w:rPr>
        <w:t>И в этом огне мы синтезируемся с Изначально Вышестоящим Отцом, переходим в зал Изначально Вышестоящего Отца 128-ми Изначально Вышестоящий проявленный явленно.</w:t>
      </w:r>
    </w:p>
    <w:p>
      <w:pPr>
        <w:pStyle w:val="Normal"/>
        <w:ind w:firstLine="708"/>
        <w:rPr/>
      </w:pPr>
      <w:r>
        <w:rPr>
          <w:i/>
        </w:rPr>
        <w:t xml:space="preserve">Развёртываемся пред Изначально Вышестоящим Отцом, синтезируясь с его Хум, стяжая Изначально Вышестоящий Синтез Изначально Вышестоящего Отца, прося преобразить каждого из нас и синтез нас, развернув сиаматическое восприятие Условий и умение действовать ими в любых вариантах и обстоятельствах каждым из нас. </w:t>
      </w:r>
    </w:p>
    <w:p>
      <w:pPr>
        <w:pStyle w:val="Normal"/>
        <w:ind w:firstLine="708"/>
        <w:rPr/>
      </w:pPr>
      <w:r>
        <w:rPr>
          <w:i/>
        </w:rPr>
        <w:t xml:space="preserve">И, синтезируясь с Хум Изначально Вышестоящего Отца, </w:t>
      </w:r>
      <w:r>
        <w:rPr>
          <w:b/>
          <w:i/>
        </w:rPr>
        <w:t>стяжаем Стандарты, Законы, Методы и Правила деятельности Условиями, ситуациями, обстоятельствами и вариантами исполнения каждым из нас в явлении различных выражений и взаимодействий Домом Изначально Вышестоящего Отца и Изначальным Домом Изначально Вышестоящего Отца собою</w:t>
      </w:r>
      <w:r>
        <w:rPr>
          <w:i/>
        </w:rPr>
        <w:t>.</w:t>
      </w:r>
    </w:p>
    <w:p>
      <w:pPr>
        <w:pStyle w:val="Normal"/>
        <w:ind w:firstLine="708"/>
        <w:rPr/>
      </w:pPr>
      <w:r>
        <w:rPr>
          <w:i/>
        </w:rPr>
        <w:t xml:space="preserve">И, возжигаясь Изначально Вышестоящим Отцом, преображаясь им в прямом выражении Изначально Вышестоящего Отца собою, мы развёртываем указанные Изначально Вышестоящим Отцом Стандарты, Законы, Методы и Правила собою явлением Изначально Вышестоящего Отца на каждом из нас. И </w:t>
      </w:r>
      <w:r>
        <w:rPr>
          <w:b/>
          <w:i/>
        </w:rPr>
        <w:t>входим в умение выразить или обучиться, развернуться или примениться теми или иными условиями каждого из нас.</w:t>
      </w:r>
    </w:p>
    <w:p>
      <w:pPr>
        <w:pStyle w:val="Normal"/>
        <w:ind w:firstLine="708"/>
        <w:rPr>
          <w:i/>
          <w:i/>
        </w:rPr>
      </w:pPr>
      <w:r>
        <w:rPr>
          <w:i/>
        </w:rPr>
        <w:t>И, возжигаясь этим, преображаясь этим, мы благодарим Изначально Вышестоящего Отца, Изначально Вышестоящих Владык Кут Хуми Фаинь.</w:t>
      </w:r>
    </w:p>
    <w:p>
      <w:pPr>
        <w:pStyle w:val="Normal"/>
        <w:ind w:firstLine="708"/>
        <w:rPr/>
      </w:pPr>
      <w:r>
        <w:rPr>
          <w:i/>
        </w:rPr>
        <w:t>Возвращаемся в физическое присутствие. Развёртываемся физически в данном выражении каждого из нас 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ИДИВО каждого из нас.</w:t>
      </w:r>
    </w:p>
    <w:p>
      <w:pPr>
        <w:pStyle w:val="Normal"/>
        <w:ind w:firstLine="708"/>
        <w:rPr>
          <w:i/>
          <w:i/>
        </w:rPr>
      </w:pPr>
      <w:r>
        <w:rPr>
          <w:i/>
        </w:rPr>
        <w:t xml:space="preserve">И, возжигаясь, преображаясь, выходим из практики. </w:t>
      </w:r>
    </w:p>
    <w:p>
      <w:pPr>
        <w:pStyle w:val="Normal"/>
        <w:ind w:firstLine="708"/>
        <w:rPr>
          <w:i/>
          <w:i/>
        </w:rPr>
      </w:pPr>
      <w:r>
        <w:rPr>
          <w:i/>
        </w:rPr>
        <w:t>Аминь.</w:t>
      </w:r>
    </w:p>
    <w:p>
      <w:pPr>
        <w:pStyle w:val="Heading3"/>
        <w:rPr/>
      </w:pPr>
      <w:bookmarkStart w:id="29" w:name="__RefHeading___Toc371251601"/>
      <w:bookmarkEnd w:id="29"/>
      <w:r>
        <w:rPr/>
        <w:t xml:space="preserve">Комментарий после практики. </w:t>
        <w:br/>
        <w:t>Разработанность 8-ю Практиками</w:t>
      </w:r>
    </w:p>
    <w:p>
      <w:pPr>
        <w:pStyle w:val="Style13"/>
        <w:ind w:firstLine="708"/>
        <w:rPr>
          <w:szCs w:val="24"/>
        </w:rPr>
      </w:pPr>
      <w:r>
        <w:rPr>
          <w:szCs w:val="24"/>
        </w:rPr>
        <w:t xml:space="preserve">Немного зафиксировались. </w:t>
      </w:r>
    </w:p>
    <w:p>
      <w:pPr>
        <w:pStyle w:val="Style13"/>
        <w:ind w:firstLine="708"/>
        <w:rPr/>
      </w:pPr>
      <w:r>
        <w:rPr>
          <w:szCs w:val="24"/>
        </w:rPr>
        <w:t xml:space="preserve">Почувствуете, как в вашем теле произошел сброс? Вы или расслабились, или у вас сонливое состояние возникло, или знаете, такое, вот была высокая энергетика, потому что мы стяжали, потом раз, она куда-то ушла. Это то, что от вас ушло – ваше условие реализации. В эти ситуации. Вот такое расслабление или какая-то такая реакция наступает после реализации условий – правильных, не правильных – неважно. Здесь не вопрос плюса и минуса, а вопрос – любая реализация условий ощущается как некий сброс внутри вас, как некая, не знаю, просели чуть-чуть. Это не вы просели, а ушла какая-то заряженная Энергия, заряженный Дух, на решение какой-то ситуации. Вот мы её так сейчас решили. </w:t>
      </w:r>
    </w:p>
    <w:p>
      <w:pPr>
        <w:pStyle w:val="Style13"/>
        <w:rPr>
          <w:szCs w:val="24"/>
        </w:rPr>
      </w:pPr>
      <w:r>
        <w:rPr>
          <w:szCs w:val="24"/>
        </w:rPr>
        <w:t xml:space="preserve">Вам Владыка дал сейчас почувствовать – как это, по итогам практики. </w:t>
      </w:r>
    </w:p>
    <w:p>
      <w:pPr>
        <w:pStyle w:val="Style13"/>
        <w:ind w:firstLine="708"/>
        <w:rPr/>
      </w:pPr>
      <w:r>
        <w:rPr>
          <w:szCs w:val="24"/>
        </w:rPr>
        <w:t xml:space="preserve">Это не значит, что у нас не хватает Огня или Энергии, это просто ощущения, действительно, как просели от того, что условия закончились. Если по жизни, неожиданно, у вас наступает такое состояние, – это значит, у вас закончились какие-то условия, хорошие или плохие. Если вы куда-то едете, и наступает такое состояние – это значит, возможно, туда уже ехать не надо. Ну, то есть, условия закончились. Понимаете, просели. Я не гарантирую, что это именно такой вывод надо сделать, тут все зависит от вашей жизни, но это есть. И ещё момент, просто скажу. То, что сейчас Владыка вам показывал, или обучал этому, это один из небольших вариантов действия условий. Просто мы настолько зациклены на точках, шариках, на молекулах и атомах, что нам легче видеть так. А есть условия, которые формируются совсем по-другому. Но, нам надо с чего-то начать обучаться у Владык. И Владыка обычно начинает обучаться с фиксации на шарике Огня, который эманирует такое условие. </w:t>
      </w:r>
    </w:p>
    <w:p>
      <w:pPr>
        <w:pStyle w:val="Style13"/>
        <w:rPr>
          <w:szCs w:val="24"/>
        </w:rPr>
      </w:pPr>
      <w:r>
        <w:rPr>
          <w:szCs w:val="24"/>
        </w:rPr>
        <w:t xml:space="preserve">Вариант, другой. </w:t>
      </w:r>
    </w:p>
    <w:p>
      <w:pPr>
        <w:pStyle w:val="Style13"/>
        <w:ind w:firstLine="708"/>
        <w:rPr/>
      </w:pPr>
      <w:r>
        <w:rPr>
          <w:szCs w:val="24"/>
        </w:rPr>
        <w:t xml:space="preserve">Вообразите, что вокруг вас становится сфера, концентрирующая на вас Единый Огонь и в этом Едином Огне, вы, как в голограмме, попадаете в какое-то условие. Без всякой точки. Сфера вокруг вас, концентрация Огня в вас. Можете представить? Это другой вариант. Ну, так, для примера. Понятно, да? Это тоже небольшой вариант, несложный, но он тоже так действует. Ему мы вас сейчас не обучали. </w:t>
      </w:r>
    </w:p>
    <w:p>
      <w:pPr>
        <w:pStyle w:val="Style13"/>
        <w:ind w:firstLine="708"/>
        <w:rPr/>
      </w:pPr>
      <w:r>
        <w:rPr>
          <w:szCs w:val="24"/>
        </w:rPr>
        <w:t xml:space="preserve">То есть, вы начнёте обучаться у Владык с этих точек, если вы получите какие-то серьезные возможности обучиться, вам будут показывать и другие варианты складывания не только условий, а разных ситуаций, обстоятельств вокруг вас разных каких-то выражений. Я хотел бы это подчеркнуть, а то, у нас учёбу проводишь на Синтезе, что точки и ситуации вокруг них, и люди считают, что других вариантов нет. Есть масса других вариантов. Есть варианты взаимодействия разных частей, которые просто высекают огонь новых условий. Есть варианты взаимодействия разных Аматик, кстати. Как две матрицы ставятся в вас, и они просто рождают собою иную типологию деятельности. То есть, в принципе, есть масса вариантов. </w:t>
      </w:r>
    </w:p>
    <w:p>
      <w:pPr>
        <w:pStyle w:val="Style13"/>
        <w:rPr/>
      </w:pPr>
      <w:r>
        <w:rPr>
          <w:szCs w:val="24"/>
        </w:rPr>
        <w:t xml:space="preserve">Вот, мы начали с одного варианта, более-менее простого для нашего Разума. Ну, и постепенно, если вы будете проникаться, Владыка Кут Хуми вас будет обучать другим вариантам, другим условиям. То же самое можно делать у Юлия Сианы, то есть когда идёт Синтез ИДИВО, идёт Синтез каких-то условий, каких-то практик, для реализации тех или иных состояний. </w:t>
      </w:r>
    </w:p>
    <w:p>
      <w:pPr>
        <w:pStyle w:val="Style13"/>
        <w:ind w:firstLine="708"/>
        <w:rPr/>
      </w:pPr>
      <w:r>
        <w:rPr>
          <w:szCs w:val="24"/>
        </w:rPr>
        <w:t xml:space="preserve">Обучение практикам – это часть обучения условиям, потому что, когда вы делаете какую-то практику, вы учитесь: или действовать, или говорить, или мыслить, или пропускать огонь. Да? Или переходить куда-то. Вот так, другими словами. А теперь представьте, что любое </w:t>
      </w:r>
      <w:r>
        <w:rPr>
          <w:b/>
          <w:szCs w:val="24"/>
        </w:rPr>
        <w:t>условие – это синтез навыков разных практик.</w:t>
      </w:r>
      <w:r>
        <w:rPr>
          <w:szCs w:val="24"/>
        </w:rPr>
        <w:t xml:space="preserve"> </w:t>
      </w:r>
      <w:r>
        <w:rPr>
          <w:b/>
          <w:szCs w:val="24"/>
        </w:rPr>
        <w:t>Или синтез умений разных практик.</w:t>
      </w:r>
      <w:r>
        <w:rPr>
          <w:szCs w:val="24"/>
        </w:rPr>
        <w:t xml:space="preserve"> </w:t>
      </w:r>
    </w:p>
    <w:p>
      <w:pPr>
        <w:pStyle w:val="Style13"/>
        <w:ind w:firstLine="708"/>
        <w:rPr/>
      </w:pPr>
      <w:r>
        <w:rPr>
          <w:szCs w:val="24"/>
        </w:rPr>
        <w:t>И когда сейчас в вас ставилась точка, мы требовали от вас её прожить. Это какая практика? Хум. Когда развертывались эманации, мы говорили – попробуйте их почувствовать. Это какая практика? Психодинамика. То есть, когда идёт сонастройка вибраций между собой, это Психодинамика. Да?</w:t>
      </w:r>
    </w:p>
    <w:p>
      <w:pPr>
        <w:pStyle w:val="Style13"/>
        <w:rPr/>
      </w:pPr>
      <w:r>
        <w:rPr>
          <w:szCs w:val="24"/>
        </w:rPr>
        <w:t xml:space="preserve">Когда мы говорили – мозг расшифровывает разные части собою, попробуйте это увидеть. Какая практика? Миракль. Такой Миракль, вы не знаете. Это когда в мозге идёт содержание разных частей, и он строит одну единую картину деятельности разных частей. </w:t>
      </w:r>
    </w:p>
    <w:p>
      <w:pPr>
        <w:pStyle w:val="Style13"/>
        <w:ind w:firstLine="708"/>
        <w:rPr/>
      </w:pPr>
      <w:r>
        <w:rPr>
          <w:szCs w:val="24"/>
        </w:rPr>
        <w:t xml:space="preserve">Почему наша наука, она мозг считает, что все части в мозгу. Он просто идеальный их фиксатор. Он идеально расшифровывает синтез разных частей. Он их не носит, а вот – идеально расшифровывает. Идеально связывает. А Миракль – это умение одновременно быть в двух или нескольких присутствиях. Мозг одновременно бывает в нескольких частях, объединяя их между собой. Это практика Миракль. </w:t>
      </w:r>
    </w:p>
    <w:p>
      <w:pPr>
        <w:pStyle w:val="Style13"/>
        <w:ind w:firstLine="708"/>
        <w:rPr/>
      </w:pPr>
      <w:r>
        <w:rPr>
          <w:szCs w:val="24"/>
        </w:rPr>
        <w:t xml:space="preserve">Я понимаю, я сложные вещи говорю, но они доступны вполне. Поэтому, то, что вы сейчас проходили, это, фактически, умение нескольких практик. Даже когда я сказал – расшифруйте какой текст там, – это или практика Слова, или практика Мысли. Соответственно, если вы не умеете исполнять ту или иную практику, то исполнить те требования, которые Владыка Кут Хуми и я на физике вам давали в практике, вы сейчас были не в состоянии. Не потому что вам не дано, как некоторые посчитали, а потому что вы не умеете. Увидели разницу? </w:t>
      </w:r>
    </w:p>
    <w:p>
      <w:pPr>
        <w:pStyle w:val="Style13"/>
        <w:ind w:firstLine="708"/>
        <w:rPr/>
      </w:pPr>
      <w:r>
        <w:rPr>
          <w:szCs w:val="24"/>
        </w:rPr>
        <w:t xml:space="preserve">У нас почему-то когда в практиках не получается, все говорят – мне не дано это сделать, мне не дано это видеть, у меня не получается. А кто тебе даст, чтоб у тебя получилось? Тебя обучают. Значит, ты должен сам выработать умение и навыки этим пользоваться. Ну, это всё равно, что тебе дали машину, и что нужно сделать? Научиться ею управлять. А ты говоришь: «Вот, моя машина, а я не знаю, что с ней делать. Вот мне дали машину, что с ней делать, просто посижу в ней и это, наверное, практика». Ну, в принципе, на ней же надо ездить. </w:t>
      </w:r>
    </w:p>
    <w:p>
      <w:pPr>
        <w:pStyle w:val="Style13"/>
        <w:rPr/>
      </w:pPr>
      <w:r>
        <w:rPr>
          <w:szCs w:val="24"/>
        </w:rPr>
        <w:t xml:space="preserve">Вот так и сейчас – вам дали условия, вам дали точку. Вам надо учиться этими условиями управлять. Но управлению учат практики. То есть практические навыки тех или иных действий. Так же как если вы учились управлять машиной, вас там обучали педали нажимать двумя ногами, сложно. Рычаг двигать рукой – сложно. Рулить, там, сложно, правильно видя повороты, знаки. Это тоже навыки, это практика, которая нарабатывается часами действий. Человек – это существо, которое практикует. </w:t>
      </w:r>
    </w:p>
    <w:p>
      <w:pPr>
        <w:pStyle w:val="Style13"/>
        <w:ind w:firstLine="708"/>
        <w:rPr/>
      </w:pPr>
      <w:r>
        <w:rPr>
          <w:szCs w:val="24"/>
        </w:rPr>
        <w:t xml:space="preserve">В итоге сейчас некоторые столкнулись не с тем, что это вам не дано, наоборот, Владыка вам дал, он сфокусировал вам сферу, он в этой сфере сам… </w:t>
      </w:r>
      <w:r>
        <w:rPr>
          <w:i/>
          <w:szCs w:val="24"/>
        </w:rPr>
        <w:t xml:space="preserve">(чих в зале), </w:t>
      </w:r>
      <w:r>
        <w:rPr>
          <w:szCs w:val="24"/>
        </w:rPr>
        <w:t xml:space="preserve">спасибо, точно, сам показывал. А вы сейчас столкнулись с тем, что вам не хватает навыков практики, умений практики это исполнить. Исполнить требование Владыки, не более того. </w:t>
      </w:r>
      <w:r>
        <w:rPr>
          <w:b/>
          <w:szCs w:val="24"/>
        </w:rPr>
        <w:t xml:space="preserve">Любые условия, которыми вы пользуетесь, – это результат практик, которые вы делали до этого. </w:t>
      </w:r>
    </w:p>
    <w:p>
      <w:pPr>
        <w:pStyle w:val="Style13"/>
        <w:rPr>
          <w:szCs w:val="24"/>
        </w:rPr>
      </w:pPr>
      <w:r>
        <w:rPr>
          <w:szCs w:val="24"/>
        </w:rPr>
        <w:t xml:space="preserve">Если вы это осознаете, то так называемая практика Синтеза станет вам более понятной. </w:t>
      </w:r>
    </w:p>
    <w:p>
      <w:pPr>
        <w:pStyle w:val="Style13"/>
        <w:ind w:firstLine="708"/>
        <w:rPr/>
      </w:pPr>
      <w:r>
        <w:rPr>
          <w:szCs w:val="24"/>
        </w:rPr>
        <w:t xml:space="preserve">То есть </w:t>
      </w:r>
      <w:r>
        <w:rPr>
          <w:b/>
          <w:szCs w:val="24"/>
        </w:rPr>
        <w:t>практика Синтеза – это Синтез всех предыдущих практик, в разработке пользования ими окружающих условий</w:t>
      </w:r>
      <w:r>
        <w:rPr>
          <w:szCs w:val="24"/>
        </w:rPr>
        <w:t xml:space="preserve">. Или окружающими условиями. То есть, когда вы синтезируете все предыдущие семь практик и этими практиками учитесь пользоваться окружающими условиями. Или условиями вашей жизни. Я понимаю, что, логически-то это понятно, как это сделать. Разрабатывать каждую практику. Учиться действовать в каждой практике. Потом учиться двумя практиками вместе. Тремя практиками… </w:t>
      </w:r>
    </w:p>
    <w:p>
      <w:pPr>
        <w:pStyle w:val="Style13"/>
        <w:ind w:firstLine="708"/>
        <w:rPr/>
      </w:pPr>
      <w:r>
        <w:rPr>
          <w:szCs w:val="24"/>
        </w:rPr>
        <w:t xml:space="preserve">Давайте так: попробуйте сейчас представить объединение Психодинамики, Совершенства Мысли и Хум. Это три практики. Ну, Совершенство Мысли – это хоть понятно, – выработать Мысль. А Психодинамика? </w:t>
      </w:r>
    </w:p>
    <w:p>
      <w:pPr>
        <w:pStyle w:val="Style13"/>
        <w:ind w:firstLine="708"/>
        <w:rPr/>
      </w:pPr>
      <w:r>
        <w:rPr>
          <w:i/>
          <w:szCs w:val="24"/>
        </w:rPr>
        <w:t xml:space="preserve">Из зала. (неразборчиво). </w:t>
      </w:r>
    </w:p>
    <w:p>
      <w:pPr>
        <w:pStyle w:val="Style13"/>
        <w:ind w:firstLine="708"/>
        <w:rPr/>
      </w:pPr>
      <w:r>
        <w:rPr>
          <w:szCs w:val="24"/>
        </w:rPr>
        <w:t xml:space="preserve">Мы только это видим. А по-другому что? Это Мысль, которая взаимодействует с теми или иными системами и частями. И эти части и системы автоматически реагируют на эту мысль. Это Психодинамика Мыслью. И Хум? И на сильную Мысль из Хум выходит какая-то база данных. Или Хум – это практика соединений. Или вы соединяетесь с базой данных или разных условий, или разных частей, которые помогают применить эту Мысль, в координации с этими системами и частями. Три практики это. </w:t>
      </w:r>
    </w:p>
    <w:p>
      <w:pPr>
        <w:pStyle w:val="Style13"/>
        <w:rPr>
          <w:szCs w:val="24"/>
        </w:rPr>
      </w:pPr>
      <w:r>
        <w:rPr>
          <w:szCs w:val="24"/>
        </w:rPr>
        <w:t xml:space="preserve">И получается что? Некое условие, исполняемое по жизни. </w:t>
      </w:r>
    </w:p>
    <w:p>
      <w:pPr>
        <w:pStyle w:val="Style13"/>
        <w:ind w:firstLine="708"/>
        <w:rPr/>
      </w:pPr>
      <w:r>
        <w:rPr>
          <w:szCs w:val="24"/>
        </w:rPr>
        <w:t xml:space="preserve">Вы скажете: «Ну, сумасшествие, мы так не думали». Это не я сумасшедший, это Владыки так обучают. Если вы походите к Владыке пятого выражения практики Хум, 21-й Владыка, допустим, 22 – это Юстас. Это поближе будет. 21 не скажу. Я ж хам, я ж не говорю. </w:t>
      </w:r>
    </w:p>
    <w:p>
      <w:pPr>
        <w:pStyle w:val="Style13"/>
        <w:ind w:firstLine="708"/>
        <w:rPr/>
      </w:pPr>
      <w:r>
        <w:rPr>
          <w:szCs w:val="24"/>
        </w:rPr>
        <w:t xml:space="preserve">Потом синтезируете это с Владыкой 20-й Ипостаси Синтеза, тут вообще не скажу, потому что третьего тоже говорили, да? И с Владыкой 19-го Управления Синтеза. Ну, если вы не знаете Владык, какие вам практики? А именно Владыки включают эти практики. Я специально сказал: Юстаса, потому что это Миракль, чтобы вы не знали. Ну, он нам не нужен сейчас был. Понятно, о чем я? </w:t>
      </w:r>
    </w:p>
    <w:p>
      <w:pPr>
        <w:pStyle w:val="Style13"/>
        <w:ind w:firstLine="708"/>
        <w:rPr/>
      </w:pPr>
      <w:r>
        <w:rPr>
          <w:szCs w:val="24"/>
        </w:rPr>
        <w:t>И вот если вы будете обучаться у этих Владыки и Владычиц, ну, там, где-то Лукьян есть Владыка. Интересно, где он есть. Это Владыка одной из практик. Какой? Если правильно ответите, а если не правильно ответите, он, как включит вам свою практику. Я говорю прикол. Ну, Лукьян есть там, вопрос какая практика. Правда?</w:t>
      </w:r>
    </w:p>
    <w:p>
      <w:pPr>
        <w:pStyle w:val="Style13"/>
        <w:rPr/>
      </w:pPr>
      <w:r>
        <w:rPr>
          <w:szCs w:val="24"/>
        </w:rPr>
        <w:t xml:space="preserve">Вот, то есть, вы должны практику видеть не только как некое действо, а какие Владыки вас этому обучают. И чтобы у вас получилось – я сказал, и вы раз, синтезировались с этими Владыками, но не Юстасом Сивиллой – это 22-я практика. И они вас обучают этому. И вы думаете, как это получается, у вас это сложится. Ну, уже хоть что-то. </w:t>
      </w:r>
    </w:p>
    <w:p>
      <w:pPr>
        <w:pStyle w:val="Style13"/>
        <w:ind w:firstLine="708"/>
        <w:rPr/>
      </w:pPr>
      <w:r>
        <w:rPr>
          <w:szCs w:val="24"/>
        </w:rPr>
        <w:t xml:space="preserve">Понимаете? Надо обучаться у Владык. А то мы говорим, что вот мы в Иерархии работаем, мы  в Доме служим, но мы обучаемся у Владык, которые нас обучают этому. Знаете, как тренер обучает бегать. Здесь тренер обучает вас владеть этим. Вы обучаетесь у них или нет? Нет. Честно скажу – нет. Потому, когда доходит до условий, вы говорите: «Вот, у меня не получилось». </w:t>
      </w:r>
    </w:p>
    <w:p>
      <w:pPr>
        <w:pStyle w:val="Style13"/>
        <w:ind w:firstLine="708"/>
        <w:rPr/>
      </w:pPr>
      <w:r>
        <w:rPr>
          <w:szCs w:val="24"/>
        </w:rPr>
        <w:t xml:space="preserve">У меня сразу вопрос – а чем? Вот давайте говорить разумно-практически. Чем у вас должно было это получиться? Какими умениями, которые вы разработали с разными Владыками, в разных практиках. Какими навыками, когда у вас части автоматически срабатывают на то или иное действие. Навык – это автоматически срабатывает практика, и вы получаете результат. </w:t>
      </w:r>
    </w:p>
    <w:p>
      <w:pPr>
        <w:pStyle w:val="Style13"/>
        <w:ind w:firstLine="708"/>
        <w:rPr/>
      </w:pPr>
      <w:r>
        <w:rPr>
          <w:szCs w:val="24"/>
        </w:rPr>
        <w:t xml:space="preserve">Какими разработками с теми или иными Владыками вы сложили возможность это условие сейчас расшифровать? То есть, когда я сказал – посмотрите голограмму – это принцип практики Психодинамики. Головерсум – соответствующая часть. Владыки 19-й выразимости, так скажем. Знаете, в основном, сигнал не срабатывает, иногда даже, я понимаю, что слишком конкретно все, но это как-то. </w:t>
      </w:r>
    </w:p>
    <w:p>
      <w:pPr>
        <w:pStyle w:val="Style13"/>
        <w:ind w:firstLine="708"/>
        <w:rPr/>
      </w:pPr>
      <w:r>
        <w:rPr>
          <w:szCs w:val="24"/>
        </w:rPr>
        <w:t xml:space="preserve">Вы-то уже сколько раз у меня были, вы уже выучили, знаете, что я тут просто мучаюсь над этим. Вот в этом проблема, у вас это не сигналит. Вам Владыки, даже если эти Владыки посылают вам сигнал – то, что я не знаю, я что? Не вижу. Если я не знаю имена Владык, я не вижу их сигналов. Я могу принять только то, что знаю, поэтому я так всегда требую, чтобы знали имена Владык. Почему? Зная имена Владык, ты хотя бы примешь то, что они тебе посылают в помощь. А сейчас я вам сказал три практики, вы помощь их принять не можете. Вы Владык не знаете. </w:t>
      </w:r>
    </w:p>
    <w:p>
      <w:pPr>
        <w:pStyle w:val="Style13"/>
        <w:ind w:firstLine="708"/>
        <w:rPr/>
      </w:pPr>
      <w:r>
        <w:rPr>
          <w:szCs w:val="24"/>
        </w:rPr>
        <w:t xml:space="preserve">Понимаете? Имена Владык – это не просто, чтобы знать какие-то имена, а это знаете такое – рубильник, который включает вам возможности. Имя сработало, и именно этот Владыка тебе посылает возможности этой практики. Он тебе показывает что-то, он именно под тебя вот эту практику складывает. </w:t>
      </w:r>
    </w:p>
    <w:p>
      <w:pPr>
        <w:pStyle w:val="Style13"/>
        <w:rPr/>
      </w:pPr>
      <w:r>
        <w:rPr>
          <w:szCs w:val="24"/>
        </w:rPr>
        <w:t>Владыки – это те, кто вас обучают этому. Понимаете? Вопрос в этом. Грубо говоря – педагоги, большой Иерархической школы, чтобы вы умели это. Или большого Дома Отца, где вы должны научиться исполнять условия. При этом восемь Владык занимаются практиками, и вершина практик – Юлий Сиана, Синтез ИДИВО. Практика Синтеза. Это вершина 8-ми практик. Но, извините, чтобы эта вершина сработала, семь до этого должны быть разработаны. Увидели? Увидели.</w:t>
      </w:r>
    </w:p>
    <w:p>
      <w:pPr>
        <w:pStyle w:val="Style13"/>
        <w:rPr/>
      </w:pPr>
      <w:r>
        <w:rPr>
          <w:szCs w:val="24"/>
        </w:rPr>
        <w:t xml:space="preserve">Ну, допустим, практика Магнита, Владыки – что-то на «с», по-моему, есть. Кто-то. Я могу ошибаться, но, по-моему, они. А, может, нет. Понятно, да? Сработало – может Магнит включиться. Не сработало – ничего не включится. Вы должны быть уверенней меня в этих знаниях. Почему? Владыка вначале вам дает, а потом мне. Значит, кто должен отвечать? Вы. То есть известный материал должны знать вы. А это известный материал. Это Владыки. </w:t>
      </w:r>
    </w:p>
    <w:p>
      <w:pPr>
        <w:pStyle w:val="Style13"/>
        <w:rPr/>
      </w:pPr>
      <w:r>
        <w:rPr>
          <w:szCs w:val="24"/>
        </w:rPr>
        <w:t xml:space="preserve">Ладно, с этим всё. Это я вам показал, почему не у всех получалось то, что я сейчас говорил в практике. Иногда спонтанно получалось, иногда – нет. Не потому, что вы не умеете или вам кто-то не давал – вы не разработались практикой. Вот запомните эту аксиому. Я говорю это вот на 8-м Синтезе. И, в основном, это тема только 8-го Синтеза. Больше не на одном Синтезе эта тема не повторяется. Но мы забываем это и потом мучаемся: «У меня не получается, мне не дано». </w:t>
      </w:r>
    </w:p>
    <w:p>
      <w:pPr>
        <w:pStyle w:val="Style13"/>
        <w:ind w:firstLine="708"/>
        <w:rPr/>
      </w:pPr>
      <w:r>
        <w:rPr>
          <w:szCs w:val="24"/>
        </w:rPr>
        <w:t xml:space="preserve">Нет, ты не разработался. Это всё равно, что тебя сейчас выпустить пробежать олимпийскую эстафету, а ты бегать не умеешь. Это ж надо просто научиться бегать там. Психодинамить ногами. И беги. Проблема в этом. А так как мы отдельные темы даём на отдельном Синтезе, и потом их не повторяем, потому что тем-то много. Мы забываем темы, а потом начинаем сами себе накручивать комплекс, что у нас не получается, только потому, что я и не учился этому. Ну, как у тебя может получиться, если ты не учился этому. С чего? Человек – это существо образовывающееся. Если он научился, образовался, у него получается, а если он не научился, не образовался… </w:t>
      </w:r>
    </w:p>
    <w:p>
      <w:pPr>
        <w:pStyle w:val="Style13"/>
        <w:ind w:firstLine="708"/>
        <w:rPr/>
      </w:pPr>
      <w:r>
        <w:rPr>
          <w:szCs w:val="24"/>
        </w:rPr>
        <w:t xml:space="preserve">Ну, знаете, это, давайте вас запустим в атомную станцию, скажем – вот кнопки, научись, тыкая подряд на любую. Ну, сами понимаете, что будет. Ну, то же самое. Все, напряг сняли? </w:t>
      </w:r>
    </w:p>
    <w:p>
      <w:pPr>
        <w:pStyle w:val="Style13"/>
        <w:rPr/>
      </w:pPr>
      <w:r>
        <w:rPr>
          <w:szCs w:val="24"/>
        </w:rPr>
        <w:t xml:space="preserve">Только вместе у вас не получалось, вы просто на четыре буквы, вы просто – неуч. В практиках неуч, а должны быть учеником. Понимаете разницу? Я думаю, понимаете. Ой, как проще стало, да? А то вас опустило. Оказывается, я не совсем виновата, а просто не научилась, но учиться то всё равно надо. </w:t>
      </w:r>
    </w:p>
    <w:p>
      <w:pPr>
        <w:pStyle w:val="Style13"/>
        <w:ind w:firstLine="708"/>
        <w:rPr/>
      </w:pPr>
      <w:r>
        <w:rPr>
          <w:szCs w:val="24"/>
        </w:rPr>
        <w:t xml:space="preserve">Я просто заранее на 8-м Синтезе это говорю, а то у нас ещё 8 Синтезов впереди. Концентрация Синтезов продолжается, и вы можете учиться, пока идут Синтезы, у Владык любых, начиная с 8-го Синтеза, на вас включаются любые восемь пар Владык восьми практик. Запомните. До 8-го Синтеза они поодиночке включались, да? На 6-м – Юстас, Сивилла, сейчас, других говорить даже не буду, да? А вот теперь включаются все. Значит, вы можете свободно с любыми из восьми пар Владык общаться – с 17-го по 24-е Управления Синтеза. И обучаться любым практикам и не бояться. Где угодно – хоть в Метагалактике, хоть в Универсуме, лишь бы научились. Всё понятно? Всё понятно. </w:t>
      </w:r>
    </w:p>
    <w:p>
      <w:pPr>
        <w:pStyle w:val="Heading3"/>
        <w:rPr/>
      </w:pPr>
      <w:r>
        <w:rPr>
          <w:rFonts w:cs="Times New Roman"/>
        </w:rPr>
        <w:t xml:space="preserve">    </w:t>
      </w:r>
      <w:bookmarkStart w:id="30" w:name="__RefHeading___Toc371251602"/>
      <w:r>
        <w:rPr/>
        <w:t>Эталонная индивидуальная Программа стяжания 64-риц в Метагалактике Фа</w:t>
      </w:r>
      <w:bookmarkEnd w:id="30"/>
    </w:p>
    <w:p>
      <w:pPr>
        <w:pStyle w:val="Style13"/>
        <w:ind w:firstLine="708"/>
        <w:rPr/>
      </w:pPr>
      <w:r>
        <w:rPr>
          <w:szCs w:val="24"/>
        </w:rPr>
        <w:t xml:space="preserve">Теперь у нас на 8-м Синтезе положено рассказывать программу стяжания Метагалактических – раньше я бы сказал 16-риц – это Стандарт, а теперь скажу – 64-рицы. То есть у нас, я просто предупрежу, вас это особо не касается, кто первый раз проходит, я корректно скажу – вам всё равно, что стяжать. Всё равно стяжать надо. А вот если вы посмотрите материалы предыдущих Синтезов, восьмых, вы вдруг увидите, что все стяжали ФА-16-рицу, а я вам сейчас говорю, что вы должны стяжать ФА-64-рицу. То есть не 16 частей, а 64. Так вот изменения наступили в этом месяце. То есть при вхождении в 6-ю расу. Фактически, за последний месяц, где-то так. Поэтому, на предыдущие Синтезы не ориентироваться, но только как на схему практики, а стяжаем мы по 64-ре части, очень чётко говорю. </w:t>
      </w:r>
    </w:p>
    <w:p>
      <w:pPr>
        <w:pStyle w:val="Style13"/>
        <w:rPr>
          <w:szCs w:val="24"/>
        </w:rPr>
      </w:pPr>
      <w:r>
        <w:rPr>
          <w:szCs w:val="24"/>
        </w:rPr>
        <w:t xml:space="preserve">Значит, в чём смысл. Для того чтоб мы быстро развивались в Метагалактике, Отец нам создал программу, так называемого, быстрого восхождения. </w:t>
      </w:r>
    </w:p>
    <w:p>
      <w:pPr>
        <w:pStyle w:val="Style13"/>
        <w:ind w:firstLine="708"/>
        <w:rPr/>
      </w:pPr>
      <w:r>
        <w:rPr>
          <w:szCs w:val="24"/>
        </w:rPr>
        <w:t xml:space="preserve">Что это значит? Если мы живем на физике, то есть на первом присутствии Метагалактики, а Метагалактика имеет 64 присутствия, то, чтобы пройти все 64 присутствия, надо как минимум, по самому простому материнскому варианту – 64 жизни. Одна жизнь – на одном присутствии. Это очень долго. Ну, или десятки жизней на каждом присутствии, пока ты это усвоишь. </w:t>
      </w:r>
    </w:p>
    <w:p>
      <w:pPr>
        <w:pStyle w:val="Style13"/>
        <w:ind w:firstLine="708"/>
        <w:rPr/>
      </w:pPr>
      <w:r>
        <w:rPr>
          <w:szCs w:val="24"/>
        </w:rPr>
        <w:t xml:space="preserve">Поэтому, Отец создал программу быстрого нашего развития. Она предполагает, что Отец находится на 64-м Вышестоящем Присутствии Метагалактики, – это выше, чем это, то есть, это ещё первое, тире, 64-е. Выходили к нему в зал Отца. И вы выходите в зал к Отцу, и стяжаете или 64-мя практиками, или одновременно по несколько вариантов в одной практике, стяжаете 64-рицы вашего личного выражения на каждом присутствии. </w:t>
      </w:r>
    </w:p>
    <w:p>
      <w:pPr>
        <w:pStyle w:val="Style13"/>
        <w:ind w:firstLine="708"/>
        <w:rPr/>
      </w:pPr>
      <w:r>
        <w:rPr>
          <w:szCs w:val="24"/>
        </w:rPr>
        <w:t xml:space="preserve">То есть стяжаете самого себя на каждом присутствии. Я не оговорился. Ваш Дух, ваш Синтез, ваши Огнеобразы, ваши записи, сканированы Отцом, уже, за 8 Синтезов. И, вы у Отца Метагалактики стяжаете собственное выражение 64-частное, допустим, на 15-м присутствии. </w:t>
      </w:r>
    </w:p>
    <w:p>
      <w:pPr>
        <w:pStyle w:val="Style13"/>
        <w:ind w:firstLine="708"/>
        <w:rPr/>
      </w:pPr>
      <w:r>
        <w:rPr>
          <w:szCs w:val="24"/>
        </w:rPr>
        <w:t xml:space="preserve">Отец созидает внутри вас и на основе вас, внимание, существо человеческого типа с вашим возрастом, с вашей подготовкой. Грубо говоря, вас клонируют 64 раза. Только это не клонирование в научном смысле слово, кода есть клетки, выращивается кто-то. А это, фактически, как сканер: какой вы – такое существо рождается вот здесь. С такими же частями, как у вас 64-мя, с такими выражениями, как у вас и с таким же набором частей. Вы вчера рассказывали 64 части, я их повторять не буду, да? Точно такое же количество частей. </w:t>
      </w:r>
    </w:p>
    <w:p>
      <w:pPr>
        <w:pStyle w:val="Style13"/>
        <w:ind w:firstLine="708"/>
        <w:rPr/>
      </w:pPr>
      <w:r>
        <w:rPr>
          <w:szCs w:val="24"/>
        </w:rPr>
        <w:t xml:space="preserve">Чем это существо отличается от вас и зачем это надо? Кода вы стяжаете 64 таких выражения, на каждом присутствии – одно выражение, то получается, что вы одновременно начинаете жить 64-рично. Это называется ФА-64-рица. ФА – это огонь Метагалактики. </w:t>
      </w:r>
    </w:p>
    <w:p>
      <w:pPr>
        <w:pStyle w:val="Style13"/>
        <w:rPr/>
      </w:pPr>
      <w:r>
        <w:rPr>
          <w:szCs w:val="24"/>
        </w:rPr>
        <w:t xml:space="preserve">Кстати, сейчас в Домах должны стяжать ФА, может быть, в вашем Доме стяжали, может – нет. Зачем нужно ФА. </w:t>
      </w:r>
      <w:r>
        <w:rPr>
          <w:b/>
          <w:szCs w:val="24"/>
        </w:rPr>
        <w:t>ФА – это вибрация Огня Метагалактики, это звук Метагалактики</w:t>
      </w:r>
      <w:r>
        <w:rPr>
          <w:szCs w:val="24"/>
        </w:rPr>
        <w:t xml:space="preserve">. Мы живем на Планете, если мы стяжаем огонь ФА, мы оказываемся в контакте с Метагалактикой. Если мы не стяжаем огонь ФА, то на этот год, мы в контакте с Метагалактикой не находимся. Сколько б мы не исполняли каких-то практик и законов, огонь ФА помогает нам выражать огонь Метагалактики, и тогда мы ростом метагалактически. Нет огня ФА, мы не растем метагалактически. </w:t>
      </w:r>
    </w:p>
    <w:p>
      <w:pPr>
        <w:pStyle w:val="Style13"/>
        <w:ind w:firstLine="708"/>
        <w:rPr/>
      </w:pPr>
      <w:r>
        <w:rPr>
          <w:szCs w:val="24"/>
        </w:rPr>
        <w:t xml:space="preserve">Но чтобы этот огонь ФА в нас поместился, Метагалактика состоит из 64-х присутствий и </w:t>
      </w:r>
      <w:r>
        <w:rPr>
          <w:b/>
          <w:szCs w:val="24"/>
        </w:rPr>
        <w:t>ФА – это компактифицированное выражение и маленькая капелька Огня синтеза 64-х присутствий.</w:t>
      </w:r>
      <w:r>
        <w:rPr>
          <w:szCs w:val="24"/>
        </w:rPr>
        <w:t xml:space="preserve"> Соответственно, чтоб ФА в нас помещалось и жило, на надо стяжать свое выражение на каждом присутствии. То есть стяжать ФА-64-рицу метагалактическую. Увидели?</w:t>
      </w:r>
    </w:p>
    <w:p>
      <w:pPr>
        <w:pStyle w:val="Style13"/>
        <w:rPr/>
      </w:pPr>
      <w:r>
        <w:rPr>
          <w:szCs w:val="24"/>
        </w:rPr>
        <w:t xml:space="preserve">Как это стяжается. Вначале вы стяжаете Абсолютный Огонь, – это предыдущий Синтез. То  есть Абсолюты Огня. Каждый Абсолют выражается определенным огнём на определенном присутствии. И мы вам в прошлый раз говорили, что Абсолюты Огня, они как бы рождают потенциал будущего созидания ваших частей. То есть Абсолюты Огня, Абсолюты, вообще, да? Просто Абсолюты – это строительные кирпичики ваших частей. Допустим, вы стяжали 15-й Абсолют, итогово и вот именно из 15-го Абсолюта будет рождаться ваша 15-я 64-рица. Вы стяжали 20-й Абсолют итогово – есть такой, 20-й Абсолют. Именно их 20-го Абсолюта будет рождаться ваша 64-рица. Абсолют при этом не потратится, есть такой закон: «Опустошись, и Отец тебя заполнит». </w:t>
      </w:r>
    </w:p>
    <w:p>
      <w:pPr>
        <w:pStyle w:val="Style13"/>
        <w:ind w:firstLine="708"/>
        <w:rPr/>
      </w:pPr>
      <w:r>
        <w:rPr>
          <w:szCs w:val="24"/>
        </w:rPr>
        <w:t xml:space="preserve">То есть, когда ты стяжаешь 15-ю 64-рицу, весь Абсолют 15-й расходится на это стяжание, а потом Отец его восполняет заново. И, фактически, у тебя Абсолютный Огонь обновляется. Ну, и так постоянно, на действие 64-риц. </w:t>
      </w:r>
    </w:p>
    <w:p>
      <w:pPr>
        <w:pStyle w:val="Style13"/>
        <w:rPr/>
      </w:pPr>
      <w:r>
        <w:rPr>
          <w:szCs w:val="24"/>
        </w:rPr>
        <w:t xml:space="preserve">В итоге, по этой программе вам надо стяжать 64-ре 64-рицы. 64-рица – это в 64-х частях живущий человек, людей на каждом присутствии Метагалактики. </w:t>
      </w:r>
    </w:p>
    <w:p>
      <w:pPr>
        <w:pStyle w:val="Style13"/>
        <w:ind w:firstLine="708"/>
        <w:rPr/>
      </w:pPr>
      <w:r>
        <w:rPr>
          <w:szCs w:val="24"/>
        </w:rPr>
        <w:t xml:space="preserve">Внимание: после вашего стяжания, они будут реальными жителями присутствий Метагалактики, наделенными свободой Воли. Но, временно, на несколько лет или десятков лет растущими вместе с вами. Когда вы их воспитаете, вы взраститесь и они взрастятся, Решением Отца они отпускаются от вас, у меня отпущены, и они начинают жить свободно по Метагалактике, а вы перед Отцом исполнили долг своего рождения и созидания. Это называется Дхарма. Закон, который родился сам – роди другого. Тебя созидают, помоги в воспитании созидания других, когда ты это исполняешь, но, здесь не просто исполнение. </w:t>
      </w:r>
    </w:p>
    <w:p>
      <w:pPr>
        <w:pStyle w:val="Style13"/>
        <w:ind w:firstLine="708"/>
        <w:rPr/>
      </w:pPr>
      <w:r>
        <w:rPr>
          <w:szCs w:val="24"/>
        </w:rPr>
        <w:t xml:space="preserve">Соответственно, когда ты их воспитываешь, ты сам учишься ходить по всем присутствиям. И возникает такой закон – эти 64-рицы, живущие на присутствиях, отдают всё тебе, а ты им отдаешь свою физичность, то есть идёт обмен. Силу физичности ты отдаешь им на те присутствия, и те присутствия становятся офизиченными. А их сила, многомерная, уходит к тебе. </w:t>
      </w:r>
    </w:p>
    <w:p>
      <w:pPr>
        <w:pStyle w:val="Style13"/>
        <w:ind w:firstLine="708"/>
        <w:rPr/>
      </w:pPr>
      <w:r>
        <w:rPr>
          <w:szCs w:val="24"/>
        </w:rPr>
        <w:t xml:space="preserve">Ну, допустим, 64-я 64-рица живёт в 67-мерности. Представляете, сколько нам надо развиваться, чтобы познать 67-мерность. С ума сойти. Ну, просто вот с ума сойти. Наши математики только научились 11-мерности. Математические задачи решать, всё остальное мы ещё не умеем. Но когда мы стяжали 64-рицу на 64-м присутствии, она вам ежедневно посылает сигналы 67-мерности, а вы им посылаете сигналы физичности. В итоге: рано или поздно ваше тело обучается житию в 67-мерности </w:t>
      </w:r>
      <w:r>
        <w:rPr>
          <w:i/>
          <w:szCs w:val="24"/>
        </w:rPr>
        <w:t>(чих в зале)</w:t>
      </w:r>
      <w:r>
        <w:rPr>
          <w:szCs w:val="24"/>
        </w:rPr>
        <w:t xml:space="preserve">. Спасибо. И так на каждом присутствии. </w:t>
      </w:r>
    </w:p>
    <w:p>
      <w:pPr>
        <w:pStyle w:val="Style13"/>
        <w:ind w:firstLine="708"/>
        <w:rPr/>
      </w:pPr>
      <w:r>
        <w:rPr>
          <w:szCs w:val="24"/>
        </w:rPr>
        <w:t xml:space="preserve">То есть, таким образом, по этой программе Отец обучает вас жить в многомерных взаимодействиях Метагалактики. Вы скажете: «А зачем вот тем 64-рицам наша физичность». Есть такой маленький закон, что Метагалактика стремится к Универсализации, то есть она стремится войти в Универсум. А, чтобы войти в более высокую материю, в Универсализацию. В Универсум, да? Она должна универсализироваться внутри самой себя. Что значит универсализироваться? Каждое присутствие должно отражать все остальные присутствия, что внизу, то и вверху. То есть, 67-мерность должна быть и на физическом присутствии, а 4-мерность физическая должна быть и на 64-м присутствии. И этот обмен происходит только за счёт людей. </w:t>
      </w:r>
    </w:p>
    <w:p>
      <w:pPr>
        <w:pStyle w:val="Style13"/>
        <w:ind w:firstLine="708"/>
        <w:rPr>
          <w:szCs w:val="24"/>
        </w:rPr>
      </w:pPr>
      <w:r>
        <w:rPr>
          <w:szCs w:val="24"/>
        </w:rPr>
        <w:t xml:space="preserve">В итоге, чтобы не ждать тысячелетия, пока Метагалактика разовьётся за счёт нас, Отец сделал такую программу ускорения обмена присутствиями, обмена мерностями между нами. </w:t>
      </w:r>
      <w:r>
        <w:rPr>
          <w:b/>
          <w:szCs w:val="24"/>
        </w:rPr>
        <w:t>Это первое.</w:t>
      </w:r>
    </w:p>
    <w:p>
      <w:pPr>
        <w:pStyle w:val="Style13"/>
        <w:ind w:firstLine="708"/>
        <w:rPr/>
      </w:pPr>
      <w:r>
        <w:rPr>
          <w:b/>
          <w:szCs w:val="24"/>
        </w:rPr>
        <w:t>Второе.</w:t>
      </w:r>
      <w:r>
        <w:rPr>
          <w:szCs w:val="24"/>
        </w:rPr>
        <w:t xml:space="preserve"> Каждое присутствие из 32-х, из 64-х – там более сложный вариант, фактически, рождается отдельной Галактикой. То есть, если взять 32 присутствия, половинку возьмём, – это отдельная Галактика. И Галактики существуют в своей мерности. То есть, берём 32-е присутствие, там 32-я Галактика. Она существует 35-мерно. Но по законам Универсума каждая Галактика должна жить и 35-мерно и 4-мерно. Соответственно, когда 32-я 64-рица вам отдаёт 35-мерность, вы отдаёте свою 4-мерность и Галактика 32-я насыщается вашей физичностью вашей 4-мерности. Вы скажете: «Зачем это надо?» </w:t>
      </w:r>
    </w:p>
    <w:p>
      <w:pPr>
        <w:pStyle w:val="Style13"/>
        <w:ind w:firstLine="708"/>
        <w:rPr/>
      </w:pPr>
      <w:r>
        <w:rPr>
          <w:szCs w:val="24"/>
        </w:rPr>
        <w:t>Рано или поздно мы начнём летать по космосу, долетим до 32-й Галактики, войдём в 35-мерность, и ничего там не поймём. Но если у нас там будет воспитанная 64-рица, у нас будет вся база данных 35-мерной жизни внутри. И мы прилетим в эту Галактику, поднимем базу данных и что, и будем понимать, как действовать в 35-мерности. То есть, это обучалка нашего Духа, нашего Огня, нашего Света заранее, чтобы мы потом учились управлять разными мерностями Метагалактики. Вот такая программа.</w:t>
      </w:r>
    </w:p>
    <w:p>
      <w:pPr>
        <w:pStyle w:val="Style13"/>
        <w:ind w:firstLine="708"/>
        <w:rPr>
          <w:szCs w:val="24"/>
        </w:rPr>
      </w:pPr>
      <w:r>
        <w:rPr>
          <w:szCs w:val="24"/>
        </w:rPr>
        <w:t xml:space="preserve">Значит, что для этого надо сделать? </w:t>
      </w:r>
    </w:p>
    <w:p>
      <w:pPr>
        <w:pStyle w:val="Style13"/>
        <w:ind w:firstLine="708"/>
        <w:rPr/>
      </w:pPr>
      <w:r>
        <w:rPr>
          <w:szCs w:val="24"/>
        </w:rPr>
        <w:t xml:space="preserve">Внимание, вначале вы стяжаете весь Абсолютный Огонь. Есть такой вариант другой, вы это прочтёте на сайте, что стяжали один Абсолют, стяжаете тут же такую же 64-рицу. Я вам не советую это делать. Почему? Потому что есть такой хитрый закон «Всё во всём». То есть, когда вы стяжали все 64 Абсолюта, они отразились друг в друге и стали мощными друг другом. А когда вы стяжали один Абсолют, он ещё в других не отразился и только жив сам по себе. И если вы стяжали один Абсолют и тут же стяжали 64-рицу, то вы стяжали 64-рицу какую? Слабенькую. Мы их называем дохликами. То есть, потенциал слабый. </w:t>
      </w:r>
    </w:p>
    <w:p>
      <w:pPr>
        <w:pStyle w:val="Style13"/>
        <w:ind w:firstLine="708"/>
        <w:rPr/>
      </w:pPr>
      <w:r>
        <w:rPr>
          <w:szCs w:val="24"/>
        </w:rPr>
        <w:t xml:space="preserve">Поэтому вначале мы рекомендуем вам стяжать весь Абсолютный Огонь, все 64 Абсолюта, закончить программу Абсолюта ФА, возжечься итогово Абсолютом ФА. Чувствуете, ФА. В вас начнёт проникать Огонь ФА из Абсолюта ФА, а потом вы стяжаете ФА-64-рицу. Стяжание простое, также как мы сейчас делали в конце практики. </w:t>
      </w:r>
    </w:p>
    <w:p>
      <w:pPr>
        <w:pStyle w:val="Style13"/>
        <w:ind w:firstLine="708"/>
        <w:rPr/>
      </w:pPr>
      <w:r>
        <w:rPr>
          <w:szCs w:val="24"/>
        </w:rPr>
        <w:t xml:space="preserve">Мы синтезируемся с Изначально Вышестоящим Отцом Метагалактики, выходим к нему в зал. И, синтезируясь с Изначально Вышестоящим Отцом Метагалактики, стяжаем 64 Изначальных Синтеза Изначально Вышестоящего Отца, стяжая 64 Части, мои, на, допустим, на 5-м присутствии. Я сейчас объясню. Отец возжигает во мне 64 Изначальных Синтеза, а рядом со мной вырастает Тело пятого присутствия. Почему Тело? Потому что 55-я часть – это Тело. Пятое присутствие 8-мерно, вот это Тело 8-мерное рождается рядом со мной в зале Отца. Оно созидается Отцом, сотворяется Отцом. </w:t>
      </w:r>
      <w:r>
        <w:rPr>
          <w:b/>
          <w:szCs w:val="24"/>
        </w:rPr>
        <w:t>Фактически, вы 64 раза будете участвовать в акте Сотворения новых Тел.</w:t>
      </w:r>
      <w:r>
        <w:rPr>
          <w:szCs w:val="24"/>
        </w:rPr>
        <w:t xml:space="preserve"> </w:t>
      </w:r>
    </w:p>
    <w:p>
      <w:pPr>
        <w:pStyle w:val="Style13"/>
        <w:ind w:firstLine="708"/>
        <w:rPr/>
      </w:pPr>
      <w:r>
        <w:rPr>
          <w:szCs w:val="24"/>
        </w:rPr>
        <w:t>Вы скажете: «Как оно сотворяется?» Мгновенно собираются атомы, молекулы, ядра и идёт материализация в зале пред Отцом. Так как это в очень высокой многомерности, на наших глазах это происходит очень быстро, а для Отца – это идёт Созидание. В общем, вы должны стяжать 64 раза, начиная с первого присутствия по 64-е. Значит, одновременно можно стяжать несколько 64-риц. Потому что, в принципе, практика простая. Но я вам не советую одновременно стяжать больше восьми 64-риц. Почему? Чтобы не замылиться.</w:t>
      </w:r>
    </w:p>
    <w:p>
      <w:pPr>
        <w:pStyle w:val="Style13"/>
        <w:ind w:firstLine="708"/>
        <w:rPr/>
      </w:pPr>
      <w:r>
        <w:rPr>
          <w:szCs w:val="24"/>
        </w:rPr>
        <w:t xml:space="preserve"> </w:t>
      </w:r>
      <w:r>
        <w:rPr>
          <w:szCs w:val="24"/>
        </w:rPr>
        <w:t xml:space="preserve">И второе. Восемь первых присутствий – это Планетарная Эволюция. А восемь вторых присутствий, 9-16-е – это Метагалактическая Эволюция. Так вот, в каждой Эволюции меняется Огонь,  Энергетика, Дух и Свет. Поэтому, когда вы стяжали 8-мь  64-риц – это один Дух, а когда вы стяжаете 9-ю – это уже совсем другой Дух. И вы как физический Человек можете не перестроиться на другой Дух и по инерции чесать собственным. </w:t>
      </w:r>
    </w:p>
    <w:p>
      <w:pPr>
        <w:pStyle w:val="Style13"/>
        <w:ind w:firstLine="708"/>
        <w:rPr/>
      </w:pPr>
      <w:r>
        <w:rPr>
          <w:szCs w:val="24"/>
        </w:rPr>
        <w:t>В итоге, качество Метагалактической Эволюции у вас будет занижено. Поэтому когда вы стяжаете восемь 64-риц первых восьми присутствий – на сегодня практика закончена. Ну, подумайте, сделаете восемь практик не за один день, а за восемь дней и всё стяжание. Ну, там не за восемь дней, там чуть больше будет. То есть, максимум можно стяжать 64 части, восемь выражений по 64 части.</w:t>
      </w:r>
    </w:p>
    <w:p>
      <w:pPr>
        <w:pStyle w:val="Style13"/>
        <w:ind w:firstLine="708"/>
        <w:rPr/>
      </w:pPr>
      <w:r>
        <w:rPr>
          <w:szCs w:val="24"/>
        </w:rPr>
        <w:t xml:space="preserve">Но есть другая проблема. Стяжаете: первую 64-рицу первого присутствия, вторую 64-рицу второго присутствия, третью 64-рицу и устали, такое ощущение, что просто вас вырубает и спать хочется. Я серьёзно. Дальше стяжать не надо. Ваше тело не готово больше выдерживать 64-рицу. Сроков нет. Но вы должны реально понимать, что физическое тело должно выдерживать 64-рицы, потому что стяжание идёт через вас </w:t>
      </w:r>
      <w:r>
        <w:rPr>
          <w:i/>
          <w:szCs w:val="24"/>
        </w:rPr>
        <w:t>(говорит плаксивым тоном)</w:t>
      </w:r>
      <w:r>
        <w:rPr>
          <w:szCs w:val="24"/>
        </w:rPr>
        <w:t xml:space="preserve">, а вам их потом воспитывать, а они вот также будут перед вами стоять. </w:t>
      </w:r>
    </w:p>
    <w:p>
      <w:pPr>
        <w:pStyle w:val="Style13"/>
        <w:ind w:firstLine="708"/>
        <w:rPr/>
      </w:pPr>
      <w:r>
        <w:rPr>
          <w:szCs w:val="24"/>
        </w:rPr>
        <w:t xml:space="preserve">Опыт был, когда наши спецы настяжали всё, что угодно, потом говорят: «Что такие мелкие?» Я говорю: «Сам стяжал – сам взращивай». Энергии не хватило на большее – «получи фашист гранату», и сам же воспитывай то, что ты стяжал. То есть: чем качественнее вы стяжаете, тем меньше будет воспитательных проблем. То, что нажил, то и реализуй, правда? Поэтому перед стяжанием надо возжечься, одеть Форму, привести себя в порядок, синтезироваться с Владыкой, возжечься огнём Владыки. То есть, привести себя в максимально эффективное состояние, потом выйти к Отцу и в максимально эффективном состоянии стяжать. Тогда и 64-рица будет сотворена Отцом максимально эффективно. Я не шучу. Отец жёстко действует по подобию. Если ты расхристан, то и 64-рица даётся расхристанная. Ну, и что, что вы сегодня устали, случайностей не бывает, значит, вам нужна усталая 64-рица, и она будет у вас вечно усталая, пока вы её не перевоспитаете. Зачем это вам надо? </w:t>
      </w:r>
    </w:p>
    <w:p>
      <w:pPr>
        <w:pStyle w:val="Style13"/>
        <w:ind w:firstLine="708"/>
        <w:rPr/>
      </w:pPr>
      <w:r>
        <w:rPr>
          <w:szCs w:val="24"/>
        </w:rPr>
        <w:t xml:space="preserve">Я не шучу. Это автоматика в Метагалактике. В общем, максимум восемь или сколько пойдёт. Понятно. Сегодня пошло три, завтра пошло пять, – да, пожалуйста. Но я подчёркиваю, больше восьми – рубеж. Дошли до восьмой, остановились, отдохнули. Следующие. Отдохнули. Следующие, отдохнули и так 64 раза. </w:t>
      </w:r>
    </w:p>
    <w:p>
      <w:pPr>
        <w:pStyle w:val="Style13"/>
        <w:ind w:firstLine="708"/>
        <w:rPr/>
      </w:pPr>
      <w:r>
        <w:rPr>
          <w:szCs w:val="24"/>
        </w:rPr>
        <w:t>Когда стяжаете 64-ре 64-рицы, потом вы их синтезируете. Не они синтезируются, они пошли жить сами, а вы стяжаете: 64-рицу Планетарной Эволюции, есть такая, 64-рицу Метагалактической Эволюции, Универсумной, Единой, всей, то есть восемь 64-риц эволюционных. Это ещё не всё стяжаете. А потом, когда стяжали восемь эволюционных, восьмая – Сиаматическая. Кстати, мы сегодня говорили, вы стяжаете 64-рицу Метагалактики ФА. Для вас она итоговая, это уже вы. Вот 64-рица Метагалактики ФА – это ваша итоговая 64-рица, которая будет у вас в физическом теле. Ну и это ещё не всё.</w:t>
      </w:r>
    </w:p>
    <w:p>
      <w:pPr>
        <w:pStyle w:val="Style13"/>
        <w:ind w:firstLine="708"/>
        <w:rPr/>
      </w:pPr>
      <w:r>
        <w:rPr>
          <w:szCs w:val="24"/>
        </w:rPr>
        <w:t xml:space="preserve">64-рицей Метагалактики ФА вы становитесь на первое вышестоящее присутствие, там есть залы, кабинеты Владык. По-моему, мы с вами ходили на третьем-четвёртом Синтезе ещё туда, если не ошибаюсь. Осознаёте, что вам нужна Сила Метагалактическая. А Сила Метагалактическая даётся из Вышестоящих Присутствий, где стоят Ипостаси Синтеза. Поэтому на вашу 64-рицу Метагалактики ФА вы ещё стяжаете 32 64-рицы. Только это не отдельные тела, а это входит в вас как потенциал на 32-х Вышестоящих Присутствиях Метагалактики. Грубо говоря, вы 32 раза стяжаете 64-рицу: на первом Вышестоящем Присутствии 64-рица, на втором Вышестоящем Присутствии 64-рица. Но это уже не отдельные тела на Вышестоящих Присутствиях, а это потенциалы, входящие в вас. </w:t>
      </w:r>
    </w:p>
    <w:p>
      <w:pPr>
        <w:pStyle w:val="Style13"/>
        <w:ind w:firstLine="708"/>
        <w:rPr/>
      </w:pPr>
      <w:r>
        <w:rPr>
          <w:szCs w:val="24"/>
        </w:rPr>
        <w:t xml:space="preserve">В итоге 32 раза в вас вошёл 64-ричный потенциал по 32-м Вышестоящим Присутствиям, и вы итогово у Отца стяжаете синтез-ФА-64-рицу Метагалактическую. И вы этим начнёте жить на физике. Программу увидели? Я понимаю, что так, в быстром рассказе это очень так сразу сложно принять. Это ещё не самое страшное, что я рассказал. Страшное – это будет вторая часть программы. Это я оптимизма вам прибавляю. </w:t>
      </w:r>
    </w:p>
    <w:p>
      <w:pPr>
        <w:pStyle w:val="Style13"/>
        <w:ind w:firstLine="708"/>
        <w:rPr/>
      </w:pPr>
      <w:r>
        <w:rPr>
          <w:szCs w:val="24"/>
        </w:rPr>
        <w:t xml:space="preserve">Вторая часть программы у нас раньше не была, её давали только на 15-м Синтезе, а то и за Проявленным курсом, а теперь разрешено стяжать сразу две программы в одной. Поэтому мы сделали две части одной программы. А раньше это были две разные программы. То есть, мы совершенствуемся. Увидели, как? </w:t>
      </w:r>
    </w:p>
    <w:p>
      <w:pPr>
        <w:pStyle w:val="Style13"/>
        <w:ind w:firstLine="708"/>
        <w:rPr/>
      </w:pPr>
      <w:r>
        <w:rPr>
          <w:szCs w:val="24"/>
        </w:rPr>
        <w:t xml:space="preserve">А, ещё я забыл сказать одну вещь, которая важна. При стяжании любых 64-риц, каждая из них живёт на своём присутствии. Но для вас они выражаются внутри вас. Поэтому, если я в одной практике у Отца стяжал восемь 64-риц, итогами практики обязательно в самом себе я синтезирую восемь выражений 64-риц и у Отца стяжаю 8-ричную синтез-64-рицу. Другими словами, восемь 64-риц выражается во мне как 8-рица 64-риц. Если я стяжал три – троичную синтез-64-рицу. Если я завтра стяжаю ещё восемь, сегодня восемь, завтра стяжаю 9-ю, 10-ю, 11-ю, 12-ю, 16-ю, то по итогам практики я уже возжигаюсь не 8-рицей, а 16-ричной синтез-64-рицей. </w:t>
      </w:r>
    </w:p>
    <w:p>
      <w:pPr>
        <w:pStyle w:val="Style13"/>
        <w:ind w:firstLine="708"/>
        <w:rPr/>
      </w:pPr>
      <w:r>
        <w:rPr>
          <w:szCs w:val="24"/>
        </w:rPr>
        <w:t xml:space="preserve">Почему? Восемь за вчера, восемь за сегодня и поэтому получается во мне 16-ричная синтез-64-рица. И так до 64-ричной синтез-64-рицы. То есть, 64 раза я объединяю. Потом туда же объединяю восемь эволюционных, и у меня получается 64-рица Метагалактики ФА. </w:t>
      </w:r>
    </w:p>
    <w:p>
      <w:pPr>
        <w:pStyle w:val="Style13"/>
        <w:ind w:firstLine="708"/>
        <w:rPr/>
      </w:pPr>
      <w:r>
        <w:rPr>
          <w:szCs w:val="24"/>
        </w:rPr>
        <w:t xml:space="preserve">Ну вот, я рассказал всю программу. А теперь маленький оптимизм. Если вы не стяжали по этой программе 64-рицу ФА, Метагалактика вас замечать не будет, вообще. Языком Иисуса Христа вы останетесь прахом земным, но горящим 16-ю Ядрами Синтеза метагалактически. Без всяких шуток. Мы наблюдали за людьми, которые прошли 32 Синтеза, но не стяжали вот это – никаких реакций Метагалактики на них нет. </w:t>
      </w:r>
    </w:p>
    <w:p>
      <w:pPr>
        <w:pStyle w:val="Style13"/>
        <w:ind w:firstLine="708"/>
        <w:rPr/>
      </w:pPr>
      <w:r>
        <w:rPr>
          <w:szCs w:val="24"/>
        </w:rPr>
        <w:t xml:space="preserve">Отвечаю просто, почему такая сложная программа. Наша Планета – мелкая точка, летящая в капле Солнечной системы в громадной Метагалактике. И нам надо из этой точки вырасти на жизнь в громадной Метагалактике. Поэтому с точки зрения массы материи Метагалактики эта программа простая. Потому что в одной Галактике 2-3 триллиона звёзд. А одна Галактика – это одно присутствие. Это по скромным расчётам современных учёных. Так, кто-то меньше даёт, кто-то больше, плюс-минус, а там 32 таких Галактики. Это сколько звёзд? Пускай возьмём по одному триллиону, 32 триллиона звёзд. Вы представляете массу? А ещё мы 30% воспринимаем, а 70% не воспринимаем, там тёмной энергии, тёмной материи, неважно. Бывает 90%, опять, оценки разнятся. То есть, мы до конца не знаем Метагалактику. И если вы представите, какую массу мы должны концентрировать в себе, мы её не знаем, а Отец нам эту концентрацию даёт вот этой программой, то вы посчитаете, что 64 стяжания, или там 70 с чем-то стяжаний за такую громадную массу триллионов звёзд Метагалактики – это вполне маленькая и небольшая программка. </w:t>
      </w:r>
    </w:p>
    <w:p>
      <w:pPr>
        <w:pStyle w:val="Style13"/>
        <w:ind w:firstLine="708"/>
        <w:rPr/>
      </w:pPr>
      <w:r>
        <w:rPr>
          <w:szCs w:val="24"/>
        </w:rPr>
        <w:t xml:space="preserve">А если вы скажете: «Вау, как сложно! А! Как же я буду расти в Метагалактику, это так тяжело стяжать, я не буду». А вы только представьте, там триллионы звёзд. А вам надо стяжать всего лишь, сейчас скажу 64 плюс 32 – 96 плюс 8, 104 – 105 64-риц. 105 – на триллионы, на десятки триллионов. Правда, большая разница? Поэтому, если вы будете проживать, что Метагалактика – это громадная масса, вот эта программа станет маленькой. А если вы будете мучиться: «Во-от, стяжать, да зачем это надо» </w:t>
      </w:r>
      <w:r>
        <w:rPr>
          <w:i/>
          <w:szCs w:val="24"/>
        </w:rPr>
        <w:t>(гнусавым голосом)</w:t>
      </w:r>
      <w:r>
        <w:rPr>
          <w:szCs w:val="24"/>
        </w:rPr>
        <w:t>. А затем, что эти триллионы звёзд тебя замечать не будут. А вот когда ты станешь ФА-64-ричным, вся Метагалактика сконцентрируется на тебе. Очень чётко. И ты войдёшь после этого в Метагалактику и станешь Человеком Метагалактики. То есть, до этого ты – потенциальный Человек. А после этого стяжания ты станешь в Метагалактике реальным Человеком. Несмотря ни на какие стяжания на Синтезе с нами 64-рицы, вы потенциальный Человек Метагалактики. Вы на сегодняшний день Человек Планеты, имеющий потенциал Человека Метагалактики. Знаете такое, талант-то есть, но нужен труд, чтобы его превратить в гениальность или в какое-то развитие. Вот так и здесь, потенциал у вас есть, но реально вы Человеком Метагалактики ещё не стали, пока не стяжаете эту программу. За много лет у нас масса подтверждений этому. Даже рассказывать не хочу. Увидели? Но только после стяжания Абсолюта ФА!</w:t>
      </w:r>
    </w:p>
    <w:p>
      <w:pPr>
        <w:pStyle w:val="Style13"/>
        <w:ind w:firstLine="708"/>
        <w:rPr/>
      </w:pPr>
      <w:r>
        <w:rPr>
          <w:szCs w:val="24"/>
        </w:rPr>
        <w:t xml:space="preserve">Вот эта программа у вас, сейчас мы пойдём её стяжаем, включается с восьмого Синтеза, как Эталонная Программа Синтеза. </w:t>
      </w:r>
      <w:r>
        <w:rPr>
          <w:b/>
          <w:szCs w:val="24"/>
        </w:rPr>
        <w:t>И эту программу, внимание, вы должны исполнить только сами. Никаких коллективных стяжаний.</w:t>
      </w:r>
      <w:r>
        <w:rPr>
          <w:szCs w:val="24"/>
        </w:rPr>
        <w:t xml:space="preserve"> Никаких групповых изнасилований друг друга этой программой. Почему? </w:t>
      </w:r>
    </w:p>
    <w:p>
      <w:pPr>
        <w:pStyle w:val="Style13"/>
        <w:ind w:firstLine="708"/>
        <w:rPr/>
      </w:pPr>
      <w:r>
        <w:rPr>
          <w:szCs w:val="24"/>
        </w:rPr>
        <w:t xml:space="preserve">Чтобы Человек в Метагалактике вырос своей свободой Воли, вы должны стоять один на один перед Отцом, стяжать лично сами, дорасти, добиться, додуматься до этого. И тогда ты становишься свободным Человеком Метагалактики. У нас были люди, которые сами не хотели думать и сказали: «Вы нам диктуйте, а мы будем стяжать». Мы проверили этих людей, потом посмотрели на них. Получилось стадо. Тот, кто диктовал, всё стяжал, а те, кто слышали, но не понимали, что он диктует, считали, что они стяжали. А Владыка говорил: «А нет у них этих частей». Без шуток. </w:t>
      </w:r>
    </w:p>
    <w:p>
      <w:pPr>
        <w:pStyle w:val="Style13"/>
        <w:ind w:firstLine="708"/>
        <w:rPr/>
      </w:pPr>
      <w:r>
        <w:rPr>
          <w:szCs w:val="24"/>
        </w:rPr>
        <w:t xml:space="preserve">Мы начинали разбираться, что ж происходило. Начали трусить их, что это. Они сказали: «Да понимаешь, Виталик, ты сказал, что ты должен стяжать один, а я ничего не понял по этой Программе, она такая сложная у вас, такая сумасшедшая, что я пришёл на занятие и милосердный сотрудник мне читал практику, а я стяжал». Но милосердный сотрудник понимал, что он стяжал, а этот сидящий – какая разница, что сам ты думаешь, что рядом с сотрудником ты тоже сам должен думать. А если ты не думаешь, ты не стяжаешь. Мысль управляет материей. </w:t>
      </w:r>
    </w:p>
    <w:p>
      <w:pPr>
        <w:pStyle w:val="Style13"/>
        <w:ind w:firstLine="708"/>
        <w:rPr/>
      </w:pPr>
      <w:r>
        <w:rPr>
          <w:szCs w:val="24"/>
        </w:rPr>
        <w:t xml:space="preserve">В итоге, если даже перед сотрудником ты не понимаешь, что тебе читает сотрудник, тебе Отец части не даёт. Если ты не веришь, что ты вышел к Отцу и стал пред ним, даже если ты не видишь Отца, но верю и иду. Ученик верит и исполняет. Если ты не веришь, что ты стал перед Отцом, Отец тебе части не даёт. </w:t>
      </w:r>
    </w:p>
    <w:p>
      <w:pPr>
        <w:pStyle w:val="Style13"/>
        <w:ind w:firstLine="708"/>
        <w:rPr/>
      </w:pPr>
      <w:r>
        <w:rPr>
          <w:szCs w:val="24"/>
        </w:rPr>
        <w:t xml:space="preserve">Вы скажете: «А если я не вижу?» А есть автоматика. Вам сейчас на Синтезе утвердили автоматику? Вам сейчас в конце Синтеза в ядро Синтеза запишут её. Значит, если ты включился в эту программу: «Я синтезируюсь с Изначально Вышестоящим Отцом Метагалактики и выхожу в его зал». Не вижу, срабатывает ядро – ты там стоишь. Вы скажете: «А как же я туда перейду?» Ты – никак. Но возжигается ядро, оно вызывает огонь Отца, огонь Отца берёт тебя вот так, ну или за другие места и переставляет в зал. Называется метагалактическая автоматика. </w:t>
      </w:r>
    </w:p>
    <w:p>
      <w:pPr>
        <w:pStyle w:val="Style13"/>
        <w:ind w:firstLine="708"/>
        <w:rPr/>
      </w:pPr>
      <w:r>
        <w:rPr>
          <w:szCs w:val="24"/>
        </w:rPr>
        <w:t xml:space="preserve">Почему? Потому что, если Отец утвердил эту программу на восьмом Синтезе, он в тебе записал, что огнём Отца он тебя всегда поставит в зал. Вот на эту программу ты всегда будешь в зале. На программу Абсолютного Огня ты всегда будешь в зале. А вот, когда ты заходишь что-то попросить себе, ты должен будешь, используя этот опыт, сам дойти в зал Отца. То есть, то, что Отец утвердил как обязательное, он всегда тебе даст, выведет и поможет. А то, что ты сам хочешь, ты должен сам выйти и попросить. Понимаете разницу? Поэтому по этой программе в зале Отца вы будете всегда. По программе Абсолюта вы будете в зале всегда. Это Закон Метагалактики. Всё, вас Отец всегда вызовет. </w:t>
      </w:r>
    </w:p>
    <w:p>
      <w:pPr>
        <w:pStyle w:val="Style13"/>
        <w:ind w:firstLine="708"/>
        <w:rPr/>
      </w:pPr>
      <w:r>
        <w:rPr>
          <w:szCs w:val="24"/>
        </w:rPr>
        <w:t xml:space="preserve">Если вы, внимание, я себе делал, я тоже не видел, не слышал. Ну, думаю, что делать? А за счёт этой программы можно учиться. И я нудно каждый раз стяжал одну 64-рицу. Я делал это медленно-медленно. Синтезировался с Отцом, стал, пытался увидеть. Не получается. У меня тогда 16-рица была, мне не повезло. 16 частей – это быстро. А вот 64 – это долго. И я стяжаю каждую часть. Я стяжаю ИДИВО Человека Изначального, и я стяжаю Вечность, и я стяжаю..., ну каждый раз. И я синтезируюсь с Отцом, возжигаюсь Изначальным Синтезом и стяжаю Вечность, 63-ю часть. Возжигаюсь Изначально Синтезом и развёртываюсь Вечностью. Не вижу. И я синтезируюсь с Изначально Вышестоящим Отцом, стяжаю Изначальный Синтез Изначально Вышестоящего Отца, стяжаю Истину, 62-я часть. Возжигаюсь Изначальным Синтезом, развёртываю Истину первого присутствия. Не вижу. Намёк понятен, да? И так 64 части. 64-рица первого присутствия. Раз на десятый такой практики взвоет всё ваше тело, вас возненавидят все ваши части. Это называется «тихой сапой». Но к 32-й части 64-рицы вы настолько устанете, что просто начнёте видеть Отца. </w:t>
      </w:r>
    </w:p>
    <w:p>
      <w:pPr>
        <w:pStyle w:val="Style13"/>
        <w:ind w:firstLine="708"/>
        <w:rPr/>
      </w:pPr>
      <w:r>
        <w:rPr>
          <w:szCs w:val="24"/>
        </w:rPr>
        <w:t xml:space="preserve">Хороший метод? Вот я так себя мучил. В итоге сейчас... У меня не всегда получается видеть. Почему? Потому что, когда части меняются, зрение перестраивается, ты не видишь. Я сейчас не всегда считаю нужным смотреть. Как?! А вот так, объясняю. Только слепой может безнаказанно смотреть на солнце. И если мы стяжаем что-то страшное-страшное – лучше не смотреть, стал и стяжаешь. Я не шучу. У нас есть очень сложные стяжания, когда ты лучше не видел бы это. В итоге, ты же не знаешь, ты не видишь, но веришь и идёшь. И если ошибёшься, тебя не накажут. А если ты знаешь, видишь, ошибаешься и идёшь – тебя накажут. Понятен анекдот? Поэтому лучше не видеть, не слышать, верить, и даже если ты ошибёшься, тебя не накажут. Ты учишься. А если ты знаешь, веришь, видишь, идёшь и ошибаешься – отрабатывать. Так что выгоднее? Не видеть, не слышать, а верить и идти. Вот так я отговариваю от видения. Почему? Вы сейчас умеете видеть, но у вас нет 64-риц. Стяжали вы вторую 64-рицу, у вас что? Двойные глаза. В итоге то, что вы сейчас видите при второй паре глаз уже неправильно. Не шучу. </w:t>
      </w:r>
    </w:p>
    <w:p>
      <w:pPr>
        <w:pStyle w:val="Style13"/>
        <w:ind w:firstLine="708"/>
        <w:rPr/>
      </w:pPr>
      <w:r>
        <w:rPr>
          <w:szCs w:val="24"/>
        </w:rPr>
        <w:t xml:space="preserve">У нас приходили крутые экстрасенсы. И Владыка, чтобы они стяжали, говорил: «Тебе надо прекратить видеть». Они на меня очень сильно обижались. Пока я им не объяснял, что ты видишь физически, максимум астрально пятой расы – это второй план, и когда ты стяжаешь 64 части, у тебя видение должно поменяться, а если ты привязался к своему астральному видению, то при стяжании 64-риц ты им накладываешь своё видение, но ты при этом не меняешься. Поэтому в момент, когда я меняюсь, я даже вот объявляю: сейчас мы никуда не ходим, ничего не смотрим, ничего не спрашиваем. Почему? У меня всё меняется. Надо дать возможность этому изменению наступить, а потом заново восстанавливать видение, уже на новом уровне, и слышанье. </w:t>
      </w:r>
    </w:p>
    <w:p>
      <w:pPr>
        <w:pStyle w:val="Style13"/>
        <w:ind w:firstLine="708"/>
        <w:rPr/>
      </w:pPr>
      <w:r>
        <w:rPr>
          <w:szCs w:val="24"/>
        </w:rPr>
        <w:t xml:space="preserve">Так вот у вас будет 64 реальных физических изменения. Это вы не просто стяжали, и у вас ничего не произошло, а в вашем физическом теле на каждую 64-рицу сложится субъядерная матрица каждой 64-рицы. И этим субъядерным огнём вы с каждой 64-рицей на каждом присутствии будете связаны. Именно в вашу субъядерную матрицу многомерность вот этой 64-рицы будет входить и развивать ваше тело. То есть, вы не просто стяжали, и у вас ничего не поменялось, а у вас будет рождаться субъядерная матрица. То есть, ядра, которые полностью повторяют вот эту 64-рицу. </w:t>
      </w:r>
    </w:p>
    <w:p>
      <w:pPr>
        <w:pStyle w:val="Style13"/>
        <w:ind w:firstLine="708"/>
        <w:rPr/>
      </w:pPr>
      <w:r>
        <w:rPr>
          <w:szCs w:val="24"/>
        </w:rPr>
        <w:t xml:space="preserve">Смотрите, у вас будет не одна Душа, а 64 её варианта, субъядерно. Не один Разум, а 64 его варианта, от каждой 64-рицы. И всё это будет постепенно складываться в синтез-Разум метагалактический. То есть, синтез-Разум метагалактический в 64 раза больше нашего физического планетарного Разума. Увидели? </w:t>
      </w:r>
    </w:p>
    <w:p>
      <w:pPr>
        <w:pStyle w:val="Style13"/>
        <w:ind w:firstLine="708"/>
        <w:rPr/>
      </w:pPr>
      <w:r>
        <w:rPr>
          <w:szCs w:val="24"/>
        </w:rPr>
        <w:t xml:space="preserve">А теперь маленький такой прикол. Теперь понимаете, почему я так думаю? Если мой Разум складывался из 64-х Разумов, правда, тогда 16-риц Метагалактики. Поэтому смотрите на меня подозрительно на Синтезе, и думаете: «Ну, откуда ты такой взялся?» Вот это стяжал. Пока я это не стяжал, был такой же тупой как вы. Я вырос вот этим. И меня Владыка этим воспитал. В Синтезе, в Синтезе тупой, в жизни вы умнее меня. А вот в Синтезе пока я вас обгоняю, пока. Потом вы должны меня обогнать. Время такое. Это нормально. Если получится. Ну, я же тоже работаю. И здесь без конкуренции никуда. Шутка. </w:t>
      </w:r>
    </w:p>
    <w:p>
      <w:pPr>
        <w:pStyle w:val="Style13"/>
        <w:ind w:firstLine="708"/>
        <w:rPr/>
      </w:pPr>
      <w:r>
        <w:rPr>
          <w:szCs w:val="24"/>
        </w:rPr>
        <w:t xml:space="preserve">Вы увидели Программу? Вот это надо иметь в виду. Поэтому ни видение, ни слышание не факт, что вам нужны. Вам нужна Вера, когда вы стоите перед Отцом и стяжаете 64-рицу. Чем медленнее вы сделаете, тем сильнее себя оттренируете. Чем быстрее и суетливее вы это стяжаете, тем больше шансов себя оттренировать программой, утверждённой Отцом, вы потеряете. </w:t>
      </w:r>
    </w:p>
    <w:p>
      <w:pPr>
        <w:pStyle w:val="Style13"/>
        <w:ind w:firstLine="708"/>
        <w:rPr/>
      </w:pPr>
      <w:r>
        <w:rPr>
          <w:szCs w:val="24"/>
        </w:rPr>
        <w:t xml:space="preserve">Знаете в чём интерес? Когда вы сами тренируетесь – это ваша программа, а когда утвердил программу Отец, он даёт для этого все возможности. Чувствуете разницу? Если эту программу вы исполняете медленно и со вкусом, то по этой программе вам всегда идёт огонь и медленно, и быстро, и как угодно, потому что Отец её утвердил. А значит, чем медленнее вы её сделаете, тем больше у вас всё впитается, но с чувством, с толком, с расстановкой. </w:t>
      </w:r>
    </w:p>
    <w:p>
      <w:pPr>
        <w:pStyle w:val="Style13"/>
        <w:ind w:firstLine="708"/>
        <w:rPr>
          <w:szCs w:val="24"/>
        </w:rPr>
      </w:pPr>
      <w:r>
        <w:rPr>
          <w:szCs w:val="24"/>
        </w:rPr>
        <w:t>То же самое с Абсолютным Огнём, кто не начал стяжать. Потому что это программы Отца и на них всегда Отец даёт. А если быстро: «Бр-р-р-р, о, я за одну ночь все 64-рицы стяжал». У меня был такой чело, который вот так послушал всё это, только по другой программе, пришёл и говорит: «А у меня за одну ночь как-то пошло и я 192 32-рицы за ночь стяжал». Я говорю: «Ну и что?» – «А пошли у Владыки подтвердим, стяжал ли я». Я говорю: «А как ты стяжал? – «А вот так, мне пошло и стяжал». Я его отправил к Ведущей Дома, где я был. Она спросила: «А расскажи мне практику, как ты стяжал». У женщины волосы дыбом начали вставать. У неё причёска, я чувствую там клок вот такой. Я говорю: «Что у тебя случилось?» Она говорит: «Я послушала, как он стяжал, и сказала, что он не только не стяжал, а он даже 32-рицу не знает».</w:t>
      </w:r>
    </w:p>
    <w:p>
      <w:pPr>
        <w:pStyle w:val="Style13"/>
        <w:ind w:firstLine="708"/>
        <w:rPr/>
      </w:pPr>
      <w:r>
        <w:rPr>
          <w:szCs w:val="24"/>
        </w:rPr>
        <w:t>Ну, как можно стяжать 32-рицу, не зная части. Он говорит: «А я выходил к Отцу и сказал: «Отец, я стяжаю 32-рицу». И так 192 раза. Да, я верю, и она ко мне пришла». Она говорит: «А как она к тебе пришла?» – «Ну, я верю – она приходила». Она говорит: «Ну, как?» Ответ: «Чпок, и вошла». Во! Во! За веру можно поощрить, за всё остальное нужно наказать.</w:t>
      </w:r>
    </w:p>
    <w:p>
      <w:pPr>
        <w:pStyle w:val="Style13"/>
        <w:ind w:firstLine="708"/>
        <w:rPr/>
      </w:pPr>
      <w:r>
        <w:rPr>
          <w:szCs w:val="24"/>
        </w:rPr>
        <w:t xml:space="preserve">Ну, это ты, чпок, и вышел. Что такое «чпок», не знаю. Наверное, проход сквозь пространство. Всё. Взрослый человек. Вот он решил, что за ночь всё стяжал. Всё. Ну, это ж не вариант, понимаете? Не вариант. Так. С этим понятно. Понятно. </w:t>
      </w:r>
    </w:p>
    <w:p>
      <w:pPr>
        <w:pStyle w:val="Style13"/>
        <w:ind w:firstLine="708"/>
        <w:rPr/>
      </w:pPr>
      <w:r>
        <w:rPr>
          <w:szCs w:val="24"/>
        </w:rPr>
        <w:t>Ну, значит, если вы забудете… Обычно как? На Синтезе всё понятно, выходишь с Синтеза, выходишь из этого Огня и… чпок… и ты забыл. Поэтому, здесь вот глава Дома находится, я думаю, у вас будут занятия на эту тему Синтеза. И там на все вопросы ещё раз по этой программе вам ответят.</w:t>
      </w:r>
    </w:p>
    <w:p>
      <w:pPr>
        <w:pStyle w:val="Heading3"/>
        <w:rPr/>
      </w:pPr>
      <w:bookmarkStart w:id="31" w:name="__RefHeading___Toc371251603"/>
      <w:r>
        <w:rPr/>
        <w:t>Программа стяжания 128-риц в Универсуме ФА – рост Ведущего</w:t>
      </w:r>
      <w:bookmarkEnd w:id="31"/>
      <w:r>
        <w:rPr/>
        <w:t xml:space="preserve"> </w:t>
      </w:r>
    </w:p>
    <w:p>
      <w:pPr>
        <w:pStyle w:val="Style13"/>
        <w:ind w:firstLine="708"/>
        <w:rPr/>
      </w:pPr>
      <w:r>
        <w:rPr>
          <w:szCs w:val="24"/>
        </w:rPr>
        <w:t xml:space="preserve">Сейчас я буду рассказывать то же самое, но в другом Огне. Вторую часть программы, раньше это была отдельная программа. И вы можете сейчас прожить как другой Огонь, и другое качество вас накроют. Но стяжание точно такое же. Просто приколитесь. Ну как приколитесь? Вам всё равно это стяжать придётся. </w:t>
      </w:r>
    </w:p>
    <w:p>
      <w:pPr>
        <w:pStyle w:val="Style13"/>
        <w:ind w:firstLine="708"/>
        <w:rPr/>
      </w:pPr>
      <w:r>
        <w:rPr>
          <w:szCs w:val="24"/>
        </w:rPr>
        <w:t>Отстяжав ФА-64-рицу Метагалактики, вы выросли в Метагалактике. И это вы выросли как Человек. Но для того, чтобы вы стали Ведущим, а Ведущий – это тот, кто служит в Иерархии и кого Владыки признают, то, что называется, в пятой расе Чело или Служащим в Иерархии, или сотрудничающим с Иерархией, вы должны стать Человеком Универсума. А пока вы стали только Человеком Метагалактики.</w:t>
      </w:r>
    </w:p>
    <w:p>
      <w:pPr>
        <w:pStyle w:val="Style13"/>
        <w:ind w:firstLine="708"/>
        <w:rPr/>
      </w:pPr>
      <w:r>
        <w:rPr>
          <w:szCs w:val="24"/>
        </w:rPr>
        <w:t xml:space="preserve">Раньше Универсумный курс был курс Вышестоящий, поэтому эта программа давалась с семнадцатого Синтеза и далее. Но сейчас эту программу утвердили в синтезе с программой Метагалактики. </w:t>
      </w:r>
      <w:r>
        <w:rPr>
          <w:b/>
          <w:szCs w:val="24"/>
        </w:rPr>
        <w:t>Внимание, разрешили стяжать всем.</w:t>
      </w:r>
      <w:r>
        <w:rPr>
          <w:szCs w:val="24"/>
        </w:rPr>
        <w:t xml:space="preserve"> А раньше это стяжали только самые, самые служивые люди. Не шучу. </w:t>
      </w:r>
    </w:p>
    <w:p>
      <w:pPr>
        <w:pStyle w:val="Style13"/>
        <w:ind w:firstLine="708"/>
        <w:rPr/>
      </w:pPr>
      <w:r>
        <w:rPr>
          <w:szCs w:val="24"/>
        </w:rPr>
        <w:t xml:space="preserve">Поэтому раз разрешили стяжать всем, мы её включили в восьмой Синтез и продолжаем в Универсуме 128-рицей стяжают все. Только раньше стяжали, внимание, 32-рицы. Потом было объявление, с вами могут поспорить, 64-рицы. И вам повезло, сегодня утром. </w:t>
      </w:r>
    </w:p>
    <w:p>
      <w:pPr>
        <w:pStyle w:val="Style13"/>
        <w:ind w:firstLine="708"/>
        <w:rPr/>
      </w:pPr>
      <w:r>
        <w:rPr>
          <w:szCs w:val="24"/>
        </w:rPr>
        <w:t>Сегодня утром Отец утвердил стяжание в Универсуме 128-рицы. Понятно. Поэтому вы у нас первая группа, которые пойдут по новой программе. Понятно. Ну, вот, реально прям от восьмого Синтеза. Поэтому вам повезло, думаете. Чтоб вы не думали, что вам не повезло, я вам по-другому скажу. Вообразите, что я вам сейчас объявил, что вы стяжаете 64-рицу, а через неделю Отец утвердил 128-рицу и вам придётся перестяжать. То есть все, в том числе и я, кто стяжал раньше 32-рицы, должны у Отца стяжать теперь 128-рицы. То есть пройти второй раз. Видите, как вам повезло, а вы пройдёте один раз. Видите, сколько оптимизма я сразу добавил. Так что – вам повезло.</w:t>
      </w:r>
    </w:p>
    <w:p>
      <w:pPr>
        <w:pStyle w:val="Style13"/>
        <w:ind w:firstLine="708"/>
        <w:rPr/>
      </w:pPr>
      <w:r>
        <w:rPr>
          <w:szCs w:val="24"/>
        </w:rPr>
        <w:t xml:space="preserve">Значит, что такое 128-рица. 128-рица – это шестьдесят четыре части, которые вы знаете, вчера мы вам объявляли, плюс, внимание, а вот это уже интересно, вам добавляется тридцать две части – посвящения. Знаете тридцать два посвящения по названиям? Не знаете, выучите, список есть. От Человека до Изначально Вышестоящего Отца в тридцать втором Посвящении. Потом добавляются тридцать две части Статуса. Статус. Статус – это новое явление в новой эпохе, как офицерское звание. Посвящение – это не офицерское звание… </w:t>
      </w:r>
    </w:p>
    <w:p>
      <w:pPr>
        <w:pStyle w:val="Style13"/>
        <w:ind w:firstLine="708"/>
        <w:rPr>
          <w:szCs w:val="24"/>
        </w:rPr>
      </w:pPr>
      <w:r>
        <w:rPr>
          <w:szCs w:val="24"/>
        </w:rPr>
        <w:t>А? Что? Что у офицеров бывает, кроме звания?</w:t>
      </w:r>
    </w:p>
    <w:p>
      <w:pPr>
        <w:pStyle w:val="Style13"/>
        <w:ind w:firstLine="708"/>
        <w:rPr>
          <w:szCs w:val="24"/>
        </w:rPr>
      </w:pPr>
      <w:r>
        <w:rPr>
          <w:i/>
          <w:szCs w:val="24"/>
        </w:rPr>
        <w:t>Из зала. Должность.</w:t>
      </w:r>
    </w:p>
    <w:p>
      <w:pPr>
        <w:pStyle w:val="Style13"/>
        <w:ind w:firstLine="708"/>
        <w:rPr/>
      </w:pPr>
      <w:r>
        <w:rPr>
          <w:szCs w:val="24"/>
        </w:rPr>
        <w:t xml:space="preserve">Ну, это должность, а ещё что? Ну, тогда Статус – это должность, а звание – это Посвящение. Но если взять до должности? До звания, что офицер имеет? Ну, некий набор задач, программ. Устав и другие знания военного дела, которыми нужно обладать, чтобы получить ту или иную должность или соответствующее звание. Так вот Статус – это звание, а Посвящения – это некие умения, навыки, которые офицер должен иметь, чтобы получить то или иное офицерское звание. Не умеет – не получает. И вот, Посвящения – это умение. Посвящение, «свят» – это Свет, а Свет записывает Мудрость, то есть какой Мудростью ты обладаешь, чтобы повысить свой Статус. </w:t>
      </w:r>
    </w:p>
    <w:p>
      <w:pPr>
        <w:pStyle w:val="Style13"/>
        <w:ind w:firstLine="708"/>
        <w:rPr/>
      </w:pPr>
      <w:r>
        <w:rPr>
          <w:szCs w:val="24"/>
        </w:rPr>
        <w:t xml:space="preserve">Вот у нас у Сотрудников Изначальности есть Статус Логоса, Статус Учителя, Статус Аспекта, Статус Изначально Вышестоящего Человека. Это разная нумерация Статусов. И вот тот, кто имеет Статус, взращивает такую часть. Но при первом стяжании вам всегда дают потенциал, такие ядра, тридцати двух Посвящений и тридцати двух Статусов. В итоге это всё называется 128-рица. </w:t>
      </w:r>
    </w:p>
    <w:p>
      <w:pPr>
        <w:pStyle w:val="Style13"/>
        <w:ind w:firstLine="708"/>
        <w:rPr/>
      </w:pPr>
      <w:r>
        <w:rPr>
          <w:szCs w:val="24"/>
        </w:rPr>
        <w:t xml:space="preserve">Только, пожалуйста, вам не Посвящения дают: </w:t>
      </w:r>
      <w:r>
        <w:rPr>
          <w:b/>
          <w:szCs w:val="24"/>
        </w:rPr>
        <w:t xml:space="preserve">Посвящения надо заработать внутренним ростом. Статус надо заработать Служением. </w:t>
      </w:r>
      <w:r>
        <w:rPr>
          <w:szCs w:val="24"/>
        </w:rPr>
        <w:t>То есть Посвящения даются за работу над собой, когда вы растёте, а Статус – за то, что вы служите, то есть действуете с другими людьми. Только, пожалуйста, не прислуживаете, за это Статус не дают, а служите искренне и честно. Я сейчас Синтез веду, я служу. Понятно. Вот это копится, копится и когда срабатывает, ты вырастаешь в следующий статус. Всё. Вот примерно так.</w:t>
      </w:r>
    </w:p>
    <w:p>
      <w:pPr>
        <w:pStyle w:val="Style13"/>
        <w:ind w:firstLine="708"/>
        <w:rPr/>
      </w:pPr>
      <w:r>
        <w:rPr>
          <w:szCs w:val="24"/>
        </w:rPr>
        <w:t>Если я не служу, а что-то иное делаю, Статуса не зарабатывается, а, наоборот, с тебя минусуется. И здесь обнаглел, и там ошибся. И здесь ляпнул, и там ляпнул. В итоге у меня был потенциал, приехал, наляпал вам и сдулся. И поехал обратно. Не взошёл. Понятно? То есть у всех так. То есть тут всё одинаково, всё объективно. Вот, 128-рицу вы теперь стяжаете в Универсуме.</w:t>
      </w:r>
    </w:p>
    <w:p>
      <w:pPr>
        <w:pStyle w:val="Style13"/>
        <w:ind w:firstLine="708"/>
        <w:rPr/>
      </w:pPr>
      <w:r>
        <w:rPr>
          <w:szCs w:val="24"/>
        </w:rPr>
        <w:t>Универсум состоит из 128-ми присутствий. Понятно, почему 128-рица? И 128-ми Вышестоящих Присутствий. Но вам надо стяжать из Вышестоящих только 64. То есть в Метагалактике вы стяжаете 64 плюс 32 на Вышестоящих Присутствиях. А здесь вы стяжаете 128 плюс 64, то есть пополам от присутствий. Вы скажете: «А почему пополам, а не все 128?» Дело в том, что здесь на 64-х стоят уже Владыки, Ипостаси и там работает Иерархия, там стяжать нам ничего не надо. В итоге вы стяжаете сколько? 192 128-рицы.</w:t>
      </w:r>
    </w:p>
    <w:p>
      <w:pPr>
        <w:pStyle w:val="Style13"/>
        <w:ind w:firstLine="708"/>
        <w:rPr/>
      </w:pPr>
      <w:r>
        <w:rPr>
          <w:szCs w:val="24"/>
        </w:rPr>
        <w:t xml:space="preserve">Значит, в Универсуме 128-рицы не живут по присутствиям. Только в Метагалактике. Почему Метагалактика называется проявлением – Жизнью, ваши 64-рицы живут по присутствиям. </w:t>
      </w:r>
      <w:r>
        <w:rPr>
          <w:b/>
          <w:szCs w:val="24"/>
        </w:rPr>
        <w:t>А здесь всё, что вы стяжали, вы должны стяжать по 128-ми присутствиям 128 128-риц, плюс по 64-м присутствиям 128-рицы, и всё это вместе синтезируется в ваше физическое выражение. То есть на физике вы должны стать 192-ричной 128-рицей.</w:t>
      </w:r>
      <w:r>
        <w:rPr>
          <w:szCs w:val="24"/>
        </w:rPr>
        <w:t xml:space="preserve"> </w:t>
      </w:r>
    </w:p>
    <w:p>
      <w:pPr>
        <w:pStyle w:val="Style13"/>
        <w:ind w:firstLine="708"/>
        <w:rPr/>
      </w:pPr>
      <w:r>
        <w:rPr>
          <w:szCs w:val="24"/>
        </w:rPr>
        <w:t>Всё это вы стяжаете у Изначально Вышестоящего Отца Универсума. Да? Ну, то же самое, выходите в зал к Изначально Вышестоящему Отцу, мы сейчас сходим в практике, чтобы вы не смущались. Выходите в зал к Изначально Вышестоящему Отцу Универсума на 128-е Вышестоящее Присутствие и, синтезируясь с Отцом: стяжаете 128-рицу первого присутствия, 128-рицу второго присутствия и так 128 раз. Опять же, как в Метагалактике, делаете медленно – тренируете себя, делаете быстро – пропускаете возможность. Медленно – это вплоть до повторения каждой части. Заодно выучите и названия посвящений всех и названия статусов, и название всех частей. Ну, шестьдесят четыре выучите уже в Метагалактике, а тут ещё это добавится.</w:t>
      </w:r>
    </w:p>
    <w:p>
      <w:pPr>
        <w:pStyle w:val="Style13"/>
        <w:ind w:firstLine="708"/>
        <w:rPr/>
      </w:pPr>
      <w:r>
        <w:rPr>
          <w:szCs w:val="24"/>
        </w:rPr>
        <w:t>В итоге вы стяжаете 192-е или 192 раза 128-рицу: 128-рицу первого присутствия, второго, третьего… сто двадцать восьмого, первого Вышестоящего… шестого Вышестоящего… шестьдесят четвёртого Вышестоящего – это будет 192 раза, синтезируете их в себе, и итогово стяжаете ФА-128-рицу.</w:t>
      </w:r>
    </w:p>
    <w:p>
      <w:pPr>
        <w:pStyle w:val="Style13"/>
        <w:ind w:firstLine="708"/>
        <w:rPr/>
      </w:pPr>
      <w:r>
        <w:rPr>
          <w:b/>
          <w:szCs w:val="24"/>
        </w:rPr>
        <w:t>После того, когда вы стяжали ФА-128-рицу, состоящую из 192-х 128-риц, вы стали Человеком Универсума.</w:t>
      </w:r>
      <w:r>
        <w:rPr>
          <w:szCs w:val="24"/>
        </w:rPr>
        <w:t xml:space="preserve"> И имеете право после этого входить в состав Иерархии Новой Эпохи, как Человек. Это Человеческое стяжание. Как Ведущий вы должны в Иерархии заниматься чем-то. Причём это не обязательно в Доме, это где угодно. Дом – это выше Иерархии. Это Дом. А Иерархия свободно работает со всеми. Но есть одна проблема – минимальное требование Иерархии – это 128-рица Человека. Без вопросов. То есть все, кто прошли Синтез, после четырнадцатого или шестнадцатого мы скажем: «Мы рады были вас видеть. Вы переподготовлены, вы шестая раса». Делай что «хошь», применяй Синтезы где «хошь». И если ты будешь иметь ФА-128-рицу, ты можешь поддерживать контакт с Владыками сам и иерархически делать всё, что «хошь». Служить в Иерархии.</w:t>
      </w:r>
    </w:p>
    <w:p>
      <w:pPr>
        <w:pStyle w:val="Style13"/>
        <w:ind w:firstLine="708"/>
        <w:rPr/>
      </w:pPr>
      <w:r>
        <w:rPr>
          <w:szCs w:val="24"/>
        </w:rPr>
        <w:t>У нас есть люди, которые прошли Синтезы, ушли от нас и имели нас в виду. Что-то им тут не понравилось или мы не понравились, всякое бывает. Но они некоторые продолжают делать практики, некоторые собирают группы, некоторые по-своему что-то видят. Где они служат? В Иерархии. Если Владыки их приняли. Бывает, они неправильно делают, тогда Владыки даже в Иерархии наказывают.</w:t>
      </w:r>
    </w:p>
    <w:p>
      <w:pPr>
        <w:pStyle w:val="Style13"/>
        <w:ind w:firstLine="708"/>
        <w:rPr/>
      </w:pPr>
      <w:r>
        <w:rPr>
          <w:szCs w:val="24"/>
        </w:rPr>
        <w:t>А бывает правильно, тогда они служат не в Доме, в ИДИВО, а в Иерархии. Специально это говорю, потому что некоторые говорят: «Вот они там Синтез применяют, не понятно, что делают». Это Иерархии понятно, что они делают. И пускай с ними занимаются. Нас это не касается. Мы служим в Доме, а они служат в Иерархии. Пусть служат.</w:t>
      </w:r>
    </w:p>
    <w:p>
      <w:pPr>
        <w:pStyle w:val="Style13"/>
        <w:ind w:firstLine="708"/>
        <w:rPr/>
      </w:pPr>
      <w:r>
        <w:rPr>
          <w:szCs w:val="24"/>
        </w:rPr>
        <w:t>А сейчас ещё открывают служение в Конфедерации. А сейчас ещё открывают служение в Ипостаси Человека Изначально Вышестоящего Отца – это ещё более и сложные, и простые служения. А бывают люди, которые прошли всё и говорят: «Да пошло это всё, нигде не буду служить». Да, пожалуйста. И ночью их вызывает Мама Планеты, и они там служат. А днём просыпаются и работают, и ничего не делают. Вы скажете: «Как так?» А есть такой анекдот – у нас бывших не бывает. Знаете почему?</w:t>
      </w:r>
    </w:p>
    <w:p>
      <w:pPr>
        <w:pStyle w:val="Style13"/>
        <w:ind w:firstLine="708"/>
        <w:rPr/>
      </w:pPr>
      <w:r>
        <w:rPr>
          <w:szCs w:val="24"/>
        </w:rPr>
        <w:t xml:space="preserve">Ты прошёл Синтезы, даже один, у тебя остались Ядра Синтеза. Это Огонь? Это Огонь. Подобное притягивает подобное. Ты заснул. Душа выходит из тела с этими Ядрами и куда летит? По подобию этих Ядер. А так как ты человек материальный, живёшь обычной, нормальной жизнью, зарабатываешь обычные, нормальные деньги, тратишь на обычную, нормальную семью, то есть ты материалист, но с Огнями. Так как ты материалист, ты летишь к Матери. У неё есть своя там Иерархия, Владыки Царств, Владыки Стихий, Владыки Глобусов. Там вообще туча людей, если туда нормально зайти. И ты будешь один из них делать какую-то работу ночью. При этом днём ты будешь уверен, что ты полный материалист – ничего не делаешь, а ночью тебе иногда снится, где ты что-то делаешь. Но это снится, сон. Ты ничего не делаешь </w:t>
      </w:r>
      <w:r>
        <w:rPr>
          <w:i/>
          <w:szCs w:val="24"/>
        </w:rPr>
        <w:t>(иронизирует).</w:t>
      </w:r>
      <w:r>
        <w:rPr>
          <w:szCs w:val="24"/>
        </w:rPr>
        <w:t xml:space="preserve"> Маме Планеты нужны служители, вот так.</w:t>
      </w:r>
    </w:p>
    <w:p>
      <w:pPr>
        <w:pStyle w:val="Style13"/>
        <w:ind w:firstLine="708"/>
        <w:rPr/>
      </w:pPr>
      <w:r>
        <w:rPr>
          <w:szCs w:val="24"/>
        </w:rPr>
        <w:t xml:space="preserve">Однажды был анекдот. Вызывает нас Мать Планеты, мы просто видим, как Глав ИДИВО, вдвоём, нам интересно, потому что мы можем общаться, кто, что видел. Выходим к Матери, стоит человек. Мать говорит: «Ваш вляпался». Я отвечаю: «Наши у Вас не служат». Потому что наши служат у Отца. Она говорит: «У него целый Синтез». Я говорю: «Тогда тем более не наш, потому что наши с четырнадцатью. Ну, может быть кто-то из Синтеза». Она говорит: «Нет, он давно получил». Я говорю: «Тогда какой Владыка к Вам его направил?» </w:t>
      </w:r>
    </w:p>
    <w:p>
      <w:pPr>
        <w:pStyle w:val="Style13"/>
        <w:ind w:firstLine="708"/>
        <w:rPr/>
      </w:pPr>
      <w:r>
        <w:rPr>
          <w:szCs w:val="24"/>
        </w:rPr>
        <w:t>В общем, выясняем. Этот товарищ начитался Синтезы, имеет единственный один шар, что-то себе надумал, ночью это у него сработало, вышел к Логосу Глобуса, взял его вот так за шкирку и вот там что-то ему начал доказывать. Ну, тот его отсёк, а этот к нему опять летит. Отсёк, опять летит. В общем, вышли они к Матери Планеты, потому что конфликт – Мать Планеты. Она нас вызвала. Я говорю: «Он не наш». Она знает закон, но она не знает, куда его деть. В общем, мы вызвали стражу из Дома, его забрали. Из него Огонь пышет. А Огонь даже для Логосов Глобусов очень опасная вещь. Они живут Духом и Светом, а из этого Огонь прёт Метагалактики, и он начитался всех Синтезов, но с одним Ядром. Сказал: «Да, тут, ходить на Синтезы? Я всё прочту». Но первое Ядро смог взять. Всё.</w:t>
      </w:r>
    </w:p>
    <w:p>
      <w:pPr>
        <w:pStyle w:val="Style13"/>
        <w:ind w:firstLine="708"/>
        <w:rPr/>
      </w:pPr>
      <w:r>
        <w:rPr>
          <w:szCs w:val="24"/>
        </w:rPr>
        <w:t>В общем, пришлось вызывать стражу из Метагалактики, его тонкое тело взяли, отправили к Отцу на перевоспитание. Нет, это не в отдел наказаний, его к одному Владыке определили с одним Ядром. И ночью теперь он вылетает к Владыке, там он никого за грудки взять не может, там дяди сами ходят с тридцатью двумя Синтезами, за грудки возьмут любого. И он чувствует себя, в общем, в детском саду, но очень уверенно. Всё, работаем.</w:t>
      </w:r>
    </w:p>
    <w:p>
      <w:pPr>
        <w:pStyle w:val="Style13"/>
        <w:ind w:firstLine="708"/>
        <w:rPr/>
      </w:pPr>
      <w:r>
        <w:rPr>
          <w:szCs w:val="24"/>
        </w:rPr>
        <w:t xml:space="preserve">Или другой вариант. То же вот насколько это важно. Человек прошёл у нас тридцать два Синтеза, у него тридцать два Ядра. Хорошо прошёл, даже служить начал. Потом что-то его вклинило, он там сказал: «Да, вот, что-то всё не так». У него заболела то ли печень, то ли желудок, по-моему, печень, в очень серьёзном Доме. И он побежал лечиться по методике пятой расы, у одного очень великого деятеля божественного, с очень известными книгами. Его склинило так, что он попал в реанимацию. Мы приезжаем туда на Синтез, прибегает к нам его жена в слезах, соплях: «Помогите моему мужу, он умирает». «Что такое?» «Он в реанимации». Спрашиваем у Отца. «Он жив» – говорит. </w:t>
      </w:r>
    </w:p>
    <w:p>
      <w:pPr>
        <w:pStyle w:val="Style13"/>
        <w:ind w:firstLine="708"/>
        <w:rPr/>
      </w:pPr>
      <w:r>
        <w:rPr>
          <w:szCs w:val="24"/>
        </w:rPr>
        <w:t>Оказалось, что у него, в общем, пол тела – это стойкая крепатура, только перестала действовать. Ну, мышцы сжались. Начинаем мы трусить эту жену: «Что произошло?» Она говорит: «Да, вот, не знаю. Вот, случайно…». Я ей говорю: «Наши случайно не болеют. То есть или Дхарма сработала, нам это не показывают. Или он явно что-то делал. И вы мне не рассказываете». «Вот мы по такой методике, начал делать и лечить свою печень». Я говорю: «Что он сделал?»</w:t>
      </w:r>
    </w:p>
    <w:p>
      <w:pPr>
        <w:pStyle w:val="Style13"/>
        <w:ind w:firstLine="708"/>
        <w:rPr/>
      </w:pPr>
      <w:r>
        <w:rPr>
          <w:szCs w:val="24"/>
        </w:rPr>
        <w:t xml:space="preserve">У нас есть масса методик школа Здоровья, комната Эталонов, всякие. Бери – не хочу, делай. Он полез в другую книгу. Внимание. Вызвал сущнягу. По той книге, я потом ей прочёл, там прям написано: «Сущности управляют человеком». Вот прям в книге написано. Всю пятую расу Чело боролись с сущностями. А этот по этой книге вызвал сущность, чтобы она им управляла. Сущность от всей души в него, чтобы пожрать его энергию, а там тридцать два Ядра, которые настроены на чистоту Человека, а они её выжигают, она вылетает ошпаренная. В него. Они её выжигают, она вылетает ошпаренная. Она истошно кричит, собирается толпа сущняг. В него. К нему подключаются все наши Чело, которые «один за всех, все за одного», возжигают тридцать два Ядра, все из него толпа, они в него. Вылетает самая крупная сущняга спасать свою толпу. В него. Ей по мордам Огнём оттуда. Крупная сущняга понимает, что это из Ядер. Она хватает одно Ядро, пытается скушать, плавятся все зубы, но Ядро сдвигается. В этот момент у него реанимация. Крупная сущняга сгорает, толпа его продолжает бить. У него стойкая контрактура. Ничего с ним сделать не могут, увозят. </w:t>
      </w:r>
    </w:p>
    <w:p>
      <w:pPr>
        <w:pStyle w:val="Style13"/>
        <w:ind w:firstLine="708"/>
        <w:rPr/>
      </w:pPr>
      <w:r>
        <w:rPr>
          <w:szCs w:val="24"/>
        </w:rPr>
        <w:t>Вот это мы видим на присутствиях. Сами в шоке, выходим к Владыке, Владыка говорит: «Ну, а что тут сделаешь?» Внимание. Он своей свободой воли сам попросил у сущности, внимание, его вылечить. Ну, по этой методике. Они от всей души занимались этим делом. «Один за всех, все за одного», мы попросили прощение за глупца у Отца, единственное, что мы сделали, я говорю: «Ну, раз такая методика, нас научили, можно мы ему Ядро на место поставим?» Ну, сдвинулось. Чтобы у него хоть как-то восстановилось. Мы поставили на место Огнём Ядро и отправили наших, чтобы с ним несколько практик провели, почистили тело. Он частично восстановился. Частично, потому что Отец включил наказание за «развитость». Ну и потом пошёл восстанавливаться. Он у нас не служил, ничего, просто прибежала жена попросить. Мы помогли, как могли. Но против наказания Отца уже не попрёшь. Ну, у тебя 32 Синтеза, полно разных методик, выйди к Отцу, попроси прощения и попроси вылечиться. Самое простое. Он вышел? Нет. Выйди к Мории, узнай, за что Дхарма, почитай книгу Дхармы. Попроси прощения. Он сделал? Нет. Выйди в комнату Эталонов полечи свою печень. Он сделал? Нет. Комната Эталонов – одиннадцатый Синтез, вам пока рано – узнаете. Он ничего не сделал.</w:t>
      </w:r>
    </w:p>
    <w:p>
      <w:pPr>
        <w:pStyle w:val="Style13"/>
        <w:ind w:firstLine="708"/>
        <w:rPr/>
      </w:pPr>
      <w:r>
        <w:rPr>
          <w:szCs w:val="24"/>
        </w:rPr>
        <w:t>Он пошёл в книгу и сказал: «Пусть меня вылечит», и прочитал там какой-то текстик. Фактически, магический. Болеет теперь. Я не знаю, сейчас может и вылечился. Но потом полгода в Москве жил, спрашивали: «Как он». «Ещё болеет, восстанавливается». Наши Чело, там, милосердные к нему ходили практики делать, чтобы он восстановился. То есть человек фактически обездвижен.</w:t>
      </w:r>
    </w:p>
    <w:p>
      <w:pPr>
        <w:pStyle w:val="Style13"/>
        <w:ind w:firstLine="708"/>
        <w:rPr/>
      </w:pPr>
      <w:r>
        <w:rPr>
          <w:szCs w:val="24"/>
        </w:rPr>
        <w:t xml:space="preserve">Ну, идиотизм просто. Получить образование в Метагалактике и вызвать планетарные сущности, чтобы они его полечили. Причём сущняг мелкого калибра. Вообще без слов. Понятно, что бывает? Поэтому пути Господни неисповедимы. Поэтому мы заранее, на том опыте начали искать – как бы повысить все наши методики так, чтобы даже в своей самой страшной глупости не вспомнили о сущнягах и не стали их вызывать. Ну, мало ли что у вас там сработает. </w:t>
      </w:r>
    </w:p>
    <w:p>
      <w:pPr>
        <w:pStyle w:val="Style13"/>
        <w:ind w:firstLine="708"/>
        <w:rPr/>
      </w:pPr>
      <w:r>
        <w:rPr>
          <w:szCs w:val="24"/>
        </w:rPr>
        <w:t>Поэтому вот стяжание ФА-128-рицы очень сильно развивает мозги за счёт потенциала посвящений. И когда идут Ядра посвящений, знаете, что происходит? Ну, как в мультике. Вы вызываете сущнягу, она бежит в вас, видит над вами тридцать два ядра посвящений, тормозит и бегом от вас. Потому что это для них сигнальная система – Человек Иерархии. Даже если ты не из Иерархии, тридцать два Ядра посвящений – это ты потенциально готовишься стать Посвящённым.</w:t>
      </w:r>
    </w:p>
    <w:p>
      <w:pPr>
        <w:pStyle w:val="Style13"/>
        <w:ind w:firstLine="708"/>
        <w:rPr/>
      </w:pPr>
      <w:r>
        <w:rPr>
          <w:szCs w:val="24"/>
        </w:rPr>
        <w:t>Такой последний пример, чтобы вы оценили 128-рицу. Подходит ко мне один Чело, ещё в предыдущий год, плачет и говорит: «Со мной самое страшное было, я не знаю, что дальше делать?» Я говорю: «Что случилось?» «Каждую ночь за мной бегает дракон». Я говорю: «Ну и что? Ну, бегает там?» «Я уже устал. Я просыпаюсь в холодном поту». Я говорю: «Ты Меч Ученика достал?» «Вот я помню, что надо достать, но как только их увижу… Это пытка». Я говорю: «Ну, давай». Выходим в Миракле в сон. Ситуация же есть в Тонком Мире. Я говорю: «Давай дракона»</w:t>
      </w:r>
      <w:r>
        <w:rPr>
          <w:i/>
          <w:szCs w:val="24"/>
        </w:rPr>
        <w:t xml:space="preserve"> (изображает его испуганного). </w:t>
      </w:r>
      <w:r>
        <w:rPr>
          <w:szCs w:val="24"/>
        </w:rPr>
        <w:t>Я говорю: «Доставай Меч. Доставай Меч Ученика». Я говорю: «Скажи дракону, что ты ученик такого-то Владыки». «Я – Ученик Мории». Дракон: «Извините». Не шучу. Мы сначала… Я говорю: «Что случилось?» «Он говорит: «Извините»». Я говорю: «Я ж тебе сказал». Тем более он рядом видит Ученика, который если свой Меч достанет, ну, в общем, дракона не будет.</w:t>
      </w:r>
    </w:p>
    <w:p>
      <w:pPr>
        <w:pStyle w:val="Style13"/>
        <w:ind w:firstLine="708"/>
        <w:rPr/>
      </w:pPr>
      <w:r>
        <w:rPr>
          <w:szCs w:val="24"/>
        </w:rPr>
        <w:t xml:space="preserve">Этот говорит: «Он убегает от меня». Я говорю: «А теперь ты за ним бежишь». Ну, надо же воспитать мужество. «Нет». Я говорю: «Бежишь!» </w:t>
      </w:r>
      <w:r>
        <w:rPr>
          <w:i/>
          <w:szCs w:val="24"/>
        </w:rPr>
        <w:t>(показывает, как тот с криком бежит).</w:t>
      </w:r>
      <w:r>
        <w:rPr>
          <w:szCs w:val="24"/>
        </w:rPr>
        <w:t xml:space="preserve"> Я говорю: «Пока не уткнёшь его – бежишь». А дальше – анекдот. Вот он бежит за ним, а дракон всё меньше, меньше, меньше. От страха. Он говорит: «А он становится маленьким». Я говорю: «Ну, правильно, потому что он теперь тебя боится и тратит энергию на свой страх».</w:t>
      </w:r>
    </w:p>
    <w:p>
      <w:pPr>
        <w:pStyle w:val="Style13"/>
        <w:ind w:firstLine="708"/>
        <w:rPr/>
      </w:pPr>
      <w:r>
        <w:rPr>
          <w:szCs w:val="24"/>
        </w:rPr>
        <w:t>В общем, когда он стал маленьким, он его догнал, уколол. Дракон взорвался, лопнул. Потому что один укол Меча Ученика просто сжигает любую сущнягу. Даже крупную. И этот получил мужество. Я говорю: «Ну что? Орден за мужество? Дракон взорвался». Он начал смеяться, он понял ситуацию, он вклинился, как действовать на присутствиях. Но ведь он видел, он слышал. Почему я и сказал: «Ну, давай, попробуй». Всё.</w:t>
      </w:r>
    </w:p>
    <w:p>
      <w:pPr>
        <w:pStyle w:val="Style13"/>
        <w:ind w:firstLine="708"/>
        <w:rPr>
          <w:szCs w:val="24"/>
        </w:rPr>
      </w:pPr>
      <w:r>
        <w:rPr>
          <w:b/>
          <w:szCs w:val="24"/>
        </w:rPr>
        <w:t>Тридцать две части Посвящений, тридцать две части Статусов создают потенциал умения преодолевать такие ситуации</w:t>
      </w:r>
      <w:r>
        <w:rPr>
          <w:szCs w:val="24"/>
        </w:rPr>
        <w:t>. Это не Посвящения, это не Статусы, но это Огонь, который в вас виден, когда вы его стяжаете. Значит, на вас возлагают надежды, Отец или Иерархия, вы в сторону эту идёте. Рано или поздно, в любом из воплощений начнёте реализовывать. Ну, и вам будет легче работать с такими тварями в случае чего. Не только с такими тварями, есть и разумные, есть всякие.</w:t>
      </w:r>
    </w:p>
    <w:p>
      <w:pPr>
        <w:pStyle w:val="Style13"/>
        <w:ind w:firstLine="708"/>
        <w:rPr/>
      </w:pPr>
      <w:r>
        <w:rPr>
          <w:szCs w:val="24"/>
        </w:rPr>
        <w:t xml:space="preserve">Объяснил? Объяснил! Вот это 128-рица. Потенциал, заряд. На всякий случай, у того человека была ФА-16-рица. Ну, который драконов боялся. А кто, вот это, с сущнягами, я не знаю, были у него части или нет, но 32 Синтеза… У нас  бывает, проходят 32 Синтеза и ничего не стяжают, поэтому ядра есть, развитости ноль – мозги не  работают. Поэтому, когда вы стяжаете части, у вас повышается работоспособность головного мозга, кстати, потому что головной мозг обязательно отражает все потенциалы частей. В итоге, он начинает работать более быстро и активно. Ну, понятно, с учётом ваших возможностей, но всё равно быстрее, чем изначально в вас заложено. </w:t>
      </w:r>
    </w:p>
    <w:p>
      <w:pPr>
        <w:pStyle w:val="Style13"/>
        <w:ind w:firstLine="708"/>
        <w:rPr/>
      </w:pPr>
      <w:r>
        <w:rPr>
          <w:szCs w:val="24"/>
        </w:rPr>
        <w:t>Фу-х. Это вторая часть программы. Вот это вы можете стяжать после Абсолюта ФА, автоматически сами, невзирая ни на кого. После 8-го Синтеза. Все услышали? ФА-64-рицу, потом ФА-128-рицу.</w:t>
      </w:r>
    </w:p>
    <w:p>
      <w:pPr>
        <w:pStyle w:val="Style13"/>
        <w:ind w:firstLine="708"/>
        <w:rPr/>
      </w:pPr>
      <w:r>
        <w:rPr>
          <w:b/>
          <w:szCs w:val="24"/>
        </w:rPr>
        <w:t>Заранее предупреждаю: у нас ещё есть программа стяжания ФА-128-рицы Единой. Если вы не служите в Изначальном Доме, в ДИВО Новосибирск, допустим, вы не имеете право её стяжать.</w:t>
      </w:r>
      <w:r>
        <w:rPr>
          <w:szCs w:val="24"/>
        </w:rPr>
        <w:t xml:space="preserve"> То есть, кроме ФА-128-рицы Универсумной – это Универсум, есть ещё Единое и Всеединое, есть две ещё более высокие системы. Но там Огонь такой, что он обрабатывается только в Доме. Объясню ситуацию: раньше универсумный огонь обрабатывался только в Доме, а в окружающей среде природы он обработаться не мог. Почему? И у нас раньше универсумную 128-рицу стяжали только служащие Дома, потому что природа это не усваивала. </w:t>
      </w:r>
    </w:p>
    <w:p>
      <w:pPr>
        <w:pStyle w:val="Style13"/>
        <w:ind w:firstLine="708"/>
        <w:rPr/>
      </w:pPr>
      <w:r>
        <w:rPr>
          <w:szCs w:val="24"/>
        </w:rPr>
        <w:t>Теперь это стяжают все, потому что этот Огонь усваивает природа. Но служащие перешли на шаг выше. Они теперь разрабатывают Единый Огонь и Всеединый Огонь и пока это стяжают только служащие в Доме. То есть мы нарабатываем огонь для природы. Когда наработаем, это разрешат стяжать всем. Но пока не наработали. То есть пока у нас его «с гулькин нос», так скажем. То есть, мы из Универсума перешли в Единое на работу.</w:t>
      </w:r>
    </w:p>
    <w:p>
      <w:pPr>
        <w:pStyle w:val="Style13"/>
        <w:ind w:firstLine="708"/>
        <w:rPr/>
      </w:pPr>
      <w:r>
        <w:rPr>
          <w:szCs w:val="24"/>
        </w:rPr>
        <w:t>В Единое мы перешли месяц назад на работу. Точнее, не месяц – две недели назад. Поэтому, Универсум вам отдаем сейчас как свободную программу. Месяца три назад, я б никогда это не рассказывал на 8-м Синтезе. Открытым текстом. То есть, мы развиваемся, мы совершенствуемся. Мы создаём вам возможности более высоких стяжаний. Поэтому раньше этих публикаций не было, вы не найдёте это на 8-х Синтезах, это вам новый Стандарт вводится на 8-м Синтезе. Все это услышали?</w:t>
      </w:r>
    </w:p>
    <w:p>
      <w:pPr>
        <w:pStyle w:val="Style13"/>
        <w:ind w:firstLine="708"/>
        <w:rPr>
          <w:szCs w:val="24"/>
        </w:rPr>
      </w:pPr>
      <w:r>
        <w:rPr>
          <w:szCs w:val="24"/>
        </w:rPr>
        <w:t xml:space="preserve">Поэтому, пожалуйста, 128-рицу Универсума стяжать имеете право, а вот 128-рицу Единую, если услышите, она вас не касается. Это не потому, что мы что-то запрещаем, потому что мы понимаем, что этот Огонь вам обработать нечем. </w:t>
      </w:r>
    </w:p>
    <w:p>
      <w:pPr>
        <w:pStyle w:val="Style13"/>
        <w:ind w:firstLine="708"/>
        <w:rPr/>
      </w:pPr>
      <w:r>
        <w:rPr>
          <w:szCs w:val="24"/>
        </w:rPr>
        <w:t>Чем отличается служащий Дома от обычного Ведущего на Синтезе? На служащего Дома всегда концентрируется Дом. И когда в теле человека возникает избыточный огонь, Дом помогает его усвоить. А на вас эта концентрация осуществляется только на Синтезе и в помощи Владык в изучении Синтеза. Значит, если вы стяжаете Единую 128-рицу, и возникнет избыточный огонь, вам никто не поможет его усвоить. Помните, кто смел – тот и съел? Но, здесь скорее вас огонь съест, чем вы его. Ну, и в итоге, я не знаю, будут ли рецидивы. Но этот огонь не усвоится в вас, значит, пройдёт сквозь вас, как нейтрино. В итоге, дело будет пустое.</w:t>
      </w:r>
    </w:p>
    <w:p>
      <w:pPr>
        <w:pStyle w:val="Style13"/>
        <w:ind w:firstLine="708"/>
        <w:rPr/>
      </w:pPr>
      <w:r>
        <w:rPr>
          <w:szCs w:val="24"/>
        </w:rPr>
        <w:t xml:space="preserve">А так как, Отец пока запрещает это стяжать не служащим, значит, даже если вы выйдете к Отцу и скажете: «Папа, я у тебя стяжаю Единую 128-рицу». Папа посмотрит, на тебе нет Огня служения, он обычно видится вот здесь </w:t>
      </w:r>
      <w:r>
        <w:rPr>
          <w:i/>
          <w:szCs w:val="24"/>
        </w:rPr>
        <w:t>(показывает на голову)</w:t>
      </w:r>
      <w:r>
        <w:rPr>
          <w:szCs w:val="24"/>
        </w:rPr>
        <w:t xml:space="preserve">, и скажет: «Ага, так я тебе и дал». А вы будете делать вид, что вы стяжаете, а Папа будет делать вид, что он даёт, но ничего не даёт. Потому что, он сам установил закон, что пока нельзя. Намёк понятен? То есть у Отца нельзя стяжать то, что Отец не разрешает. Нет, попытки были. У нас есть «умные» Чело, которые плевали на все мои рассказы, на все мои объяснения. Им это всё вот: «Да, Виталик сказал, а мне и Отец, и Владыки разрешили». Да, пожалуйста! Только незнание закона не освобождает от ответственности. Ты вышел к Отцу. А этот закон установил не Виталик, а Отец. И что, Отец сам устроит закон, сам будет тебе давать 128-рицу? Бред какой-то. Отец мне разрешения даёт, чтобы я вам опубликовал. Если нет разрешения, зачем публиковать. Увидели? </w:t>
      </w:r>
    </w:p>
    <w:p>
      <w:pPr>
        <w:pStyle w:val="Style13"/>
        <w:ind w:firstLine="708"/>
        <w:rPr/>
      </w:pPr>
      <w:r>
        <w:rPr>
          <w:szCs w:val="24"/>
        </w:rPr>
        <w:t>Поэтому, у нас кроме Универсумной 128-рицы, о которой я вам говорил, есть ещё Единая, и Всеединая. Там в два раза больше стяжаний. Так что мы вам «небольшую» практику отдаём. Часть из них. Это так, чтоб вам было приятно, что есть ещё более сложные стяжания. А за Единой и Всеединой, у нас ещё более сложное стяжание идёт: по проявлениям. Там вообще вот так вот, много всего. Так что, мы растём. Развиваемся. Зачем это?</w:t>
      </w:r>
    </w:p>
    <w:p>
      <w:pPr>
        <w:pStyle w:val="Style13"/>
        <w:ind w:firstLine="708"/>
        <w:rPr/>
      </w:pPr>
      <w:r>
        <w:rPr>
          <w:szCs w:val="24"/>
        </w:rPr>
        <w:t>Чем больше Огня на Планете, тем выше качество жизни обычного населения Планеты. Они его не замечают. Но, огонь, который вы стяжаете, эманирует по Планете, и повышает качество жизни территории. Вот, для тех, кто в Новосибирске – Новосибирска, там Абакан, Омск, кто тут откуда. Вот там, где вы эманируете огонь, он усваивается в территории и постепенно, накапливаясь, повышает качество жизни населения. Я без шуток. Мы отслеживали эти вещи. Мы сознательно работаем над тем, чтобы огонь был. Буквально вот, насыщать окружающие территории. Я не знаю, что такое качество жизни, потому что иногда наши чело задают программу, что можно сделать. Но, чаще всего мы не задаём программу, почему? Куда надо, пускай и идёт.</w:t>
      </w:r>
    </w:p>
    <w:p>
      <w:pPr>
        <w:pStyle w:val="Style13"/>
        <w:ind w:firstLine="708"/>
        <w:rPr/>
      </w:pPr>
      <w:r>
        <w:rPr>
          <w:szCs w:val="24"/>
        </w:rPr>
        <w:t xml:space="preserve"> </w:t>
      </w:r>
      <w:r>
        <w:rPr>
          <w:szCs w:val="24"/>
        </w:rPr>
        <w:t>Ой, сидит чиновник, бездельничает. Распускается огонь. Чиновник огонь не усвоит, но огонь может перейти в дух, свет и войдёт энергией. А-А! У чиновника появилась энергия, он начинает работать. Всё, какое-то улучшение появилось.</w:t>
      </w:r>
    </w:p>
    <w:p>
      <w:pPr>
        <w:pStyle w:val="Style13"/>
        <w:ind w:firstLine="708"/>
        <w:rPr/>
      </w:pPr>
      <w:r>
        <w:rPr>
          <w:szCs w:val="24"/>
        </w:rPr>
        <w:t xml:space="preserve"> </w:t>
      </w:r>
      <w:r>
        <w:rPr>
          <w:szCs w:val="24"/>
        </w:rPr>
        <w:t xml:space="preserve">Стоит бригада, которая должна делать качественно, а ей лень. «Впаивается» в неё энергия огня, и она должна делать абы как, а они от всей души делают качественно. Мы отследили. Нам по ходу движения там, в лесу делают дороги. Мы едем, там ямы, там страшно, мы просили сделать дорогу, Огнём. Поставили бригаду, делают, пилят, всё. Мы едем: я с каждым, там 3-4 человека работают, ну. «Здрасьте, здрастьте, здрастьте». В следующий раз еду, они на меня уже смотрят, я: «Здрасьте». И вот сколько дней езжу… И раньше они там, абы как, тут навалено, то лопаты валяются, то трактор вот так стоит – попробуй объехать, да? Ну, а там много машин ездит, а тут трактор вот так стоит, лопаты все в порядке, и куч на дороге нет, они вот стоят: «Здрасьте!» И у них у самих глаза округляются, что водитель едет и с ними здоровается. </w:t>
      </w:r>
    </w:p>
    <w:p>
      <w:pPr>
        <w:pStyle w:val="Style13"/>
        <w:ind w:firstLine="708"/>
        <w:rPr/>
      </w:pPr>
      <w:r>
        <w:rPr>
          <w:szCs w:val="24"/>
        </w:rPr>
        <w:t xml:space="preserve">А здороваться – это обмен. Если он кивнул в ответ – огонь вошёл. А огонь его зарядил, в итоге обратно едешь, дорога – ровная, вычистили всю, ни одной травинки. И им хорошо, и нам хорошо, я им говорю ещё: «Спасибо». Они вообще в «отпаде». И они же: «Спасибо». Им же деньги за это платят. «Спасибо». А там главный – армянин, такой парень, не привык – его поблагодарили. Их никогда, их же не считают за… Поблагодарили! Всё. </w:t>
      </w:r>
    </w:p>
    <w:p>
      <w:pPr>
        <w:pStyle w:val="Style13"/>
        <w:ind w:firstLine="708"/>
        <w:rPr/>
      </w:pPr>
      <w:r>
        <w:rPr>
          <w:szCs w:val="24"/>
        </w:rPr>
        <w:t>И люди развиваются, и дорога качественной становится. И приятней. С двух сторон. И они не просто пришли «набашлять» деньги, там понятно – наняли бригаду, им лишь бы «набашлять». Они уже подсознательно, но совесть сидит – надо сделать хорошо.  Хоть чуть-чуть хорошо, понятно, что «башляют». Но так здороваются, так с ними никто не здоровается. Уже «автоматом» у них подсознательно лучше работа идёт. Вот – улучшение качества. В обычном мире. Я серьёзно, я к вам ехал, тоже мимо бригады. Просто там путь сокращается на 17 километров, а нам очень выгодно из нашей деревни по этой дороге ездить. Поэтому, все, кто работают. Нормально? Можно это делать? Можно.</w:t>
      </w:r>
    </w:p>
    <w:p>
      <w:pPr>
        <w:pStyle w:val="Style13"/>
        <w:ind w:firstLine="708"/>
        <w:rPr/>
      </w:pPr>
      <w:r>
        <w:rPr>
          <w:szCs w:val="24"/>
        </w:rPr>
        <w:t xml:space="preserve">Вы замечаете людей, которые вам двор убирают? Всё понятно. Если он почувствует от вас заряд, он качественней будет убирать, постепенно. Вот это называется качество жизни. То же самое по городу, в любом месте, приехали, поставили огонь, мусор убрали. Унесло просто, не знаю кто, потому что вы поставили огонь, что здесь не должно быть. Это работает. А огонь ставят вот ваши вот эти части. И чем больше у вас частей – концентрации огня, тем сильнее это работает. Честно говорю, не всегда срабатывает. Есть ситуации настолько захламлённые, что там сколько огней не давай – не срабатывает. Надо ещё что-то делать иногда. Но чаще всего срабатывает. Тут вот, если начнёте делать, вы сами убедитесь. Это работает. </w:t>
      </w:r>
    </w:p>
    <w:p>
      <w:pPr>
        <w:pStyle w:val="Style13"/>
        <w:ind w:firstLine="708"/>
        <w:rPr/>
      </w:pPr>
      <w:r>
        <w:rPr>
          <w:szCs w:val="24"/>
        </w:rPr>
        <w:t>Ту дорогу, о которой я сейчас рассказывал, мы ездим по этой разбитой дороге после зимы, ну сейчас октябрь – перед зимой, понимаете? На третий месяц мы устали, послали запрос наверх, дали каплю и сказали: «Нужна бригада, чтобы (капля огня), чтобы эту дорогу сделали». Через месяц приехала бригада. Всё. Они усваивают каплю огня, которую мы поставили. Вы скажете: «А что вы огонь тратите». Как тратим огонь? Люди ездят по дороге, людям нужна нормальная дорога, не только я езжу, люди ездят, там большая толпа ездит. Там дорога, которая объезжает «пробки» очень сильно. У нас в Подмосковье с этим тоже сложно. Люди ездят? Ездят. Мы ездим? Ездим. Почему нельзя потратить огонь на качественную дорогу? Её лучше не особо сделать, ну хотя бы ям не было. Хотя её делают очень хорошо. Пока что. Посмотрим, чем закончится. Качество? Качество.</w:t>
      </w:r>
    </w:p>
    <w:p>
      <w:pPr>
        <w:pStyle w:val="Style13"/>
        <w:ind w:firstLine="708"/>
        <w:rPr/>
      </w:pPr>
      <w:r>
        <w:rPr>
          <w:szCs w:val="24"/>
        </w:rPr>
        <w:t xml:space="preserve"> </w:t>
      </w:r>
      <w:r>
        <w:rPr>
          <w:szCs w:val="24"/>
        </w:rPr>
        <w:t>Вот это называется служение другим, не только здесь. Вот там. И так во всём. Где видишь проблему, туда огонь и отправляешь. Видишь, в правительстве надо какое-то решение, отправляешь огонь. Нужно что-то поддержать, едешь на выставку – заряжаешь огнём. Можно по вашей профессии это сделать? Можно. Нужно. Потому что огонь, дух, свет, энергия управляют окружающей жизнью, даже если мы это не видим. А чувствуют это ваши части. И когда вы насытите тело вот этими частями, у вас будет больше чувствительность по разработке ваших возможностей. В профессии – то же самое.</w:t>
      </w:r>
    </w:p>
    <w:p>
      <w:pPr>
        <w:pStyle w:val="Style13"/>
        <w:ind w:firstLine="708"/>
        <w:rPr/>
      </w:pPr>
      <w:r>
        <w:rPr>
          <w:szCs w:val="24"/>
        </w:rPr>
        <w:t xml:space="preserve"> </w:t>
      </w:r>
      <w:r>
        <w:rPr>
          <w:szCs w:val="24"/>
        </w:rPr>
        <w:t xml:space="preserve">Я подчёркиваю, это можно применять где угодно, вопрос в том, чтобы у вас это получалось. Вопрос в том, чтобы здесь голова была ясная для любых таких видов работы. Всё. И вы не боялись это делать. У нас так: «О-о! А можно туда послать огонь? А вдруг они сгорят?» Они не сгорят, потому что подобное притягивает подобное. Ты послал огонь, тот огонь взять не может. Значит, огонь переходит в дух, взять не может, в свет, взять не может, в энергию – взял. Нормально. В огонь, в дух, в свет – взял. Чем возьмёт, туда огонь и перестроится. Хоть в Огнеобраз, и войдёт. Я серьёзно. Работает. </w:t>
      </w:r>
    </w:p>
    <w:p>
      <w:pPr>
        <w:pStyle w:val="Style13"/>
        <w:ind w:firstLine="708"/>
        <w:rPr>
          <w:szCs w:val="24"/>
        </w:rPr>
      </w:pPr>
      <w:r>
        <w:rPr>
          <w:szCs w:val="24"/>
        </w:rPr>
        <w:t xml:space="preserve">Вот это называется другая форма Сиаматики, которая применяется по жизни этими частями. И ФА-128-рицей и ФА-64-рицей. Чем мощнее ваши части, тем быстрее срабатывает то, что я вам сейчас рассказывал. Чем немощнее ваши части, тем более долго срабатывает то, что я вам сейчас рассказывал. В элементарных вещах. И вот так надо повышать качество российской жизни. Не сразу, нас пока всего несколько тысяч на 140 миллионов. Но постепенно-то это поднимается. Понятно? </w:t>
      </w:r>
    </w:p>
    <w:p>
      <w:pPr>
        <w:pStyle w:val="NoSpacing"/>
        <w:ind w:firstLine="709"/>
        <w:jc w:val="both"/>
        <w:rPr/>
      </w:pPr>
      <w:r>
        <w:rPr>
          <w:rFonts w:cs="Times New Roman" w:ascii="Times New Roman" w:hAnsi="Times New Roman"/>
          <w:sz w:val="24"/>
          <w:szCs w:val="24"/>
        </w:rPr>
        <w:t xml:space="preserve">Пример поднятия, нам до сих пор приятно. Когда-то мы утвердили, что Россия, несмотря ни на какие кризисы, кризисов в ней не будет. И накачивали её Энергопотенциалом. Ну, Энергопотенциал – вы знаете систему, мы сознательно накачивали финансы России энергопотенциальной системой. Кризис. Какая страна прошла без кризиса? И имеет большой «загашник»? Китай и Россия. Но, Китай зависит от Америки, а Россия ни от кого не зависит. Ей чихать на всё. Потому что Китай товары в Америку  поставляет, обратно получает деньги. Мы не поставляем товары в Америку, у нас их нет. Деньги есть </w:t>
      </w:r>
      <w:r>
        <w:rPr>
          <w:rFonts w:cs="Times New Roman" w:ascii="Times New Roman" w:hAnsi="Times New Roman"/>
          <w:i/>
          <w:sz w:val="24"/>
          <w:szCs w:val="24"/>
        </w:rPr>
        <w:t>(смех в зале)</w:t>
      </w:r>
      <w:r>
        <w:rPr>
          <w:rFonts w:cs="Times New Roman" w:ascii="Times New Roman" w:hAnsi="Times New Roman"/>
          <w:sz w:val="24"/>
          <w:szCs w:val="24"/>
        </w:rPr>
        <w:t xml:space="preserve">. Но деньги есть. И один экономист западный, который анализировал нашу экономику, на одном из форумов, лично слышал – вот слушал этот форум – что же они скажут? В сердцах сказана фраза: «Ну, мы не знаем, почему экономика России до сих пор на плаву». Вот прямо в глазах. Я начинаю тихо смеяться: «По всем нашим показателям она должна уже быть хуже нас. А она лучше нас и чем-то держится на плаву». Наверно, из-за нефти. Ну, у них один ответ: из-за нефти. Всё. Из-за газа, из-за нефти. Других нет вариантов. </w:t>
      </w:r>
    </w:p>
    <w:p>
      <w:pPr>
        <w:pStyle w:val="NoSpacing"/>
        <w:ind w:firstLine="709"/>
        <w:jc w:val="both"/>
        <w:rPr/>
      </w:pPr>
      <w:r>
        <w:rPr>
          <w:rFonts w:cs="Times New Roman" w:ascii="Times New Roman" w:hAnsi="Times New Roman"/>
          <w:sz w:val="24"/>
          <w:szCs w:val="24"/>
        </w:rPr>
        <w:t xml:space="preserve">Кстати, у нас вот иллюзия – всё из-за нефти. Сколько в бюджете нефти и газа российского? Ну, налогов с нефти и газа? 100%? Двадцать процентов. Одна из крупнейших компаний – РЖД – освобождена от налогов. Это мне сказал «спец» по этому. Я когда услышал, я и сам не поверил. Она говорит: «Я знаю эти данные, они у меня есть». Освобождена от налогов. Ей денег не хватает на поддержку железнодорожных путей. Смотрите, какой шок у вас. Не-не, не от налогов на зарплату, это она платит, а от налогов на прибыль вот с коммерческих перевозок. И пассажирские билеты ещё дотируются, потому что там они, государством доплачиваются, чтобы не росли тарифы. </w:t>
      </w:r>
    </w:p>
    <w:p>
      <w:pPr>
        <w:pStyle w:val="NoSpacing"/>
        <w:ind w:firstLine="709"/>
        <w:jc w:val="both"/>
        <w:rPr/>
      </w:pPr>
      <w:r>
        <w:rPr>
          <w:rFonts w:cs="Times New Roman" w:ascii="Times New Roman" w:hAnsi="Times New Roman"/>
          <w:sz w:val="24"/>
          <w:szCs w:val="24"/>
        </w:rPr>
        <w:t xml:space="preserve">И так с несколькими очень крупными российскими компаниями. Не они платят налоги в государство. А государство в них вкладывает денег намного больше, чем они платят государству. Я не имею в виду военный ВПК, там всё и так положено. Я имею в виду другие компании, вполне коммерческие. Вопрос: если всё у нас от нефти и газа, откуда у государства столько денег? Ну, так, по здравому смыслу. Дальше я даже комментировать не буду. Я знаю, что вы у меня у виска покрутите, скажете, да вот тут это, вот. То, что там говорят вот так. Надо специалистов читать. Берешь специалистов и читаешь. </w:t>
      </w:r>
    </w:p>
    <w:p>
      <w:pPr>
        <w:pStyle w:val="NoSpacing"/>
        <w:ind w:firstLine="709"/>
        <w:jc w:val="both"/>
        <w:rPr/>
      </w:pPr>
      <w:r>
        <w:rPr>
          <w:rFonts w:cs="Times New Roman" w:ascii="Times New Roman" w:hAnsi="Times New Roman"/>
          <w:sz w:val="24"/>
          <w:szCs w:val="24"/>
        </w:rPr>
        <w:t xml:space="preserve">Есть аналитика. Состав налогов, которые поступают в Российскую Федерацию. Сколько платится и за что. Вот и всё. Путин однажды «выпендрился», «прикололся», собирает Евросоюз в Иркутске. Они летели четыре часа со своей Европы. Он потом вышел и сказал, ну, у нас ещё 5-6 часов лёту до Владивостока, так что вы ещё до середины России почти долетели. И они говорят: «Ну, вот Россия – это нищая страна». Он говорит: «Ну, если считать Федеральный бюджет, он конечно, меньше ваших государств. Но, если все наши 83 региона сложить вместе в совокупный ВВП, то Европа чуть-чуть нас не догоняет». И бедные европейцы просто вот так… </w:t>
      </w:r>
    </w:p>
    <w:p>
      <w:pPr>
        <w:pStyle w:val="NoSpacing"/>
        <w:ind w:firstLine="709"/>
        <w:jc w:val="both"/>
        <w:rPr/>
      </w:pPr>
      <w:r>
        <w:rPr>
          <w:rFonts w:cs="Times New Roman" w:ascii="Times New Roman" w:hAnsi="Times New Roman"/>
          <w:sz w:val="24"/>
          <w:szCs w:val="24"/>
        </w:rPr>
        <w:t xml:space="preserve">Объясняю: Федеральный бюджет – это вот совокупный, Россия, но у каждого региона, вот у Новосибирской области есть свой бюджет. Его цифра не вносится в бюджет России. Есть регионы, которые бедные, ну, там Федеральный бюджет помогает. А есть регионы богатые. Типа Якутии, типа Югры, типа Новосибирской области, которая бедная. В принципе, богатая. Если посчитать все бюджеты всех областей, что Россия никогда не считает, чтобы не показывать, сколько у неё денег. Ну, в общем, у нас совсем другой бюджет получается, чем мы знаем по аналитике. Но это знают только специалисты. Вот и всё, нормально. </w:t>
      </w:r>
    </w:p>
    <w:p>
      <w:pPr>
        <w:pStyle w:val="NoSpacing"/>
        <w:ind w:firstLine="709"/>
        <w:jc w:val="both"/>
        <w:rPr/>
      </w:pPr>
      <w:r>
        <w:rPr>
          <w:rFonts w:cs="Times New Roman" w:ascii="Times New Roman" w:hAnsi="Times New Roman"/>
          <w:sz w:val="24"/>
          <w:szCs w:val="24"/>
        </w:rPr>
        <w:t xml:space="preserve">У нас очень нищее население. По официальной аналитике получают очень, минимум зарплаты, среднего класса в России нет. Но как только начинается лето, где-то 2-6 миллионов среднего класса, которого нет в России по аналитике вообще, выезжает зарубеж, их все там очень любят. Два миллиона в Турцию, примерно 2,5 миллиона в Таиланд и Индию. И 1 миллион, 1,5 – в Египет раньше, поэтому 6 миллионов. Остальные страны вообще мелкие, но их тоже можно посчитать. Откуда-то «выползает» средний класс и их все так любят, потому что они любят швыряться деньгами. При этом самых богатых людей у нас где-то 140-200 семей, все остальные «бедные». 6 миллионов – не в счёт. </w:t>
      </w:r>
    </w:p>
    <w:p>
      <w:pPr>
        <w:pStyle w:val="NoSpacing"/>
        <w:ind w:firstLine="709"/>
        <w:jc w:val="both"/>
        <w:rPr/>
      </w:pPr>
      <w:r>
        <w:rPr>
          <w:rFonts w:cs="Times New Roman" w:ascii="Times New Roman" w:hAnsi="Times New Roman"/>
          <w:sz w:val="24"/>
          <w:szCs w:val="24"/>
        </w:rPr>
        <w:t>У нас был Съезд в Сочи. Там лежат самые бедные люди, которые не могут выехать зарубеж. Приехали на «Мерседесах», на «Ауди», в общем, мы ходили по улочкам на Съезд, где стояли самые «бедные» машины. Люди очень маются, на камнях лежат, на море, всё. Это кроме тех шести миллионов. Примерно Краснодарский край посещают три миллиона за сезон. Не все из них богатые. Ну, вот, плюс три миллиона – 9 миллионов. То есть примерно 10% населения России летом откуда-то достают деньги, и тратят их достаточно серьёзно. Но население России очень «бедное». Это я только те места знаю, которые вот я знаю. А есть, которые, я не знаю. Смотрите: зал напрягается. Нас это касается – не касается. Ты о чём?  Да я специально вас напрягаю.</w:t>
      </w:r>
    </w:p>
    <w:p>
      <w:pPr>
        <w:pStyle w:val="NoSpacing"/>
        <w:ind w:firstLine="709"/>
        <w:jc w:val="both"/>
        <w:rPr/>
      </w:pPr>
      <w:r>
        <w:rPr>
          <w:rStyle w:val="Emphasis"/>
          <w:rFonts w:cs="Times New Roman" w:ascii="Times New Roman" w:hAnsi="Times New Roman"/>
          <w:i w:val="false"/>
          <w:iCs w:val="false"/>
          <w:szCs w:val="24"/>
        </w:rPr>
        <w:t xml:space="preserve">Россия, на самом деле, очень хорошо поднимается Энергопотенциалом. Понятно, что не все, не всё население России начинает жить на другом уровне. Не всегда вас это касается, и меня это не всегда касается. Но, подъём идёт. Медленно, но верно. Среднего класса нет, потому что он нигде не регистрируется. У нас ни одного коммерсанта нет, потому что он нигде не регистрируется. Он живёт сам по себе. Или регистрируется, но в минимальности. Вот в этом проблема. Вот всё. </w:t>
      </w:r>
    </w:p>
    <w:p>
      <w:pPr>
        <w:pStyle w:val="NoSpacing"/>
        <w:ind w:firstLine="709"/>
        <w:jc w:val="both"/>
        <w:rPr/>
      </w:pPr>
      <w:r>
        <w:rPr>
          <w:rStyle w:val="Emphasis"/>
          <w:rFonts w:cs="Times New Roman" w:ascii="Times New Roman" w:hAnsi="Times New Roman"/>
          <w:i w:val="false"/>
          <w:iCs w:val="false"/>
          <w:sz w:val="24"/>
          <w:szCs w:val="24"/>
        </w:rPr>
        <w:t xml:space="preserve">Что я об этом завёлся? Повышая силу частей, вы распускаете огонь по России, стяжая каждую часть и каждую 64-рицу. Всё это усиливает, внимание, всех граждан России. Есть такой закон: если один сделал, все остальные получили. То есть любое стяжание любой 64-рицы, вы стяжали себе, и все 140 миллионов получили от вас огонь, как от гражданина России. Вы стяжали 96 64-риц, 140 миллионов получили 96 зарядов, вы стяжали 192 128-рицы – 140 миллионов получили от вас, понятно? </w:t>
      </w:r>
    </w:p>
    <w:p>
      <w:pPr>
        <w:pStyle w:val="NoSpacing"/>
        <w:ind w:firstLine="709"/>
        <w:jc w:val="both"/>
        <w:rPr/>
      </w:pPr>
      <w:r>
        <w:rPr>
          <w:rStyle w:val="Emphasis"/>
          <w:rFonts w:cs="Times New Roman" w:ascii="Times New Roman" w:hAnsi="Times New Roman"/>
          <w:i w:val="false"/>
          <w:iCs w:val="false"/>
          <w:sz w:val="24"/>
          <w:szCs w:val="24"/>
        </w:rPr>
        <w:t xml:space="preserve">В Казахстане по-другому, вас 16 миллионов, у вас все 16 миллионов получили. Ну, плюс-минус  по аналитике. Увидели? Поэтому, когда вы стяжаете части, они настолько высокие, что Метагалактика через вас посылает импульс всем рядом с вами живущим. Но вы мыслите только масштабами города, в Новосибирск посылаем, допустим. А когда я просчитывал систему и смотрел её, оказалось, что импульс идёт всем гражданам страны. То есть, мы это просчитали в Белоруссии. Я в Белоруссии рассказывал и смотрел, куда импульс пошёл. Внимание, всем гражданам Белоруссии, которые даже за границей находятся в командировке. Я это высчитал, когда наш чело уехал в командировку, пошёл импульс и до него дошёл. В Австралию. Потом я начал всё это выяснять. Оказывается, при любом стяжании 64-рицы или 128-рицы, сила плотности огня такая высокая в ваше тело, что, чтобы вас поддержать, нужна: синтез с населением всей страны. И импульс от вас идёт на 140 миллионов россиян, ну на 144 миллиона наших, плюс-минус. Именно по гражданству. </w:t>
      </w:r>
    </w:p>
    <w:p>
      <w:pPr>
        <w:pStyle w:val="NoSpacing"/>
        <w:ind w:firstLine="709"/>
        <w:jc w:val="both"/>
        <w:rPr/>
      </w:pPr>
      <w:r>
        <w:rPr>
          <w:rStyle w:val="Emphasis"/>
          <w:rFonts w:cs="Times New Roman" w:ascii="Times New Roman" w:hAnsi="Times New Roman"/>
          <w:i w:val="false"/>
          <w:iCs w:val="false"/>
          <w:sz w:val="24"/>
          <w:szCs w:val="24"/>
        </w:rPr>
        <w:t xml:space="preserve">У Казахстана так, у Белоруссии так, у Украины на 45 миллионов. В Германии на их 60 миллионов, кто стяжает в Германии. Ну, в Китае – это вообще «ужас». Только надо быть китайским гражданином. И тогда – на 1,5 миллиарда. И сила у тебя, китайская. А гражданства нет – на россиян будет. Все вопросы. Я ж почему о россиянах. Увидели? Поэтому, при любом стяжании, вы должны знать, что через вас импульс идёт на население страны. Мы специально это установили, мы специально говорим о гражданстве страны. Вопрос не политики. Вопрос заряда населения на экономическую, культурную, научную и образовательную деятельность. 4 заряда. </w:t>
      </w:r>
    </w:p>
    <w:p>
      <w:pPr>
        <w:pStyle w:val="NoSpacing"/>
        <w:ind w:firstLine="709"/>
        <w:jc w:val="both"/>
        <w:rPr/>
      </w:pPr>
      <w:r>
        <w:rPr>
          <w:rStyle w:val="Emphasis"/>
          <w:rFonts w:cs="Times New Roman" w:ascii="Times New Roman" w:hAnsi="Times New Roman"/>
          <w:i w:val="false"/>
          <w:iCs w:val="false"/>
          <w:sz w:val="24"/>
          <w:szCs w:val="24"/>
        </w:rPr>
        <w:t xml:space="preserve">Экономическая, культурная, образовательная и научная деятельность. Вы скажете: «А почему не всё остальное?» А всё остальное само подтянется. А где здравоохранение? Спаси себя сам. У нас Россия не одна большая больничка. А побеспокойся о себе. Зарядов хватит. </w:t>
      </w:r>
    </w:p>
    <w:p>
      <w:pPr>
        <w:pStyle w:val="NoSpacing"/>
        <w:ind w:firstLine="709"/>
        <w:jc w:val="both"/>
        <w:rPr/>
      </w:pPr>
      <w:r>
        <w:rPr>
          <w:rStyle w:val="Emphasis"/>
          <w:rFonts w:cs="Times New Roman" w:ascii="Times New Roman" w:hAnsi="Times New Roman"/>
          <w:i w:val="false"/>
          <w:iCs w:val="false"/>
          <w:sz w:val="24"/>
          <w:szCs w:val="24"/>
        </w:rPr>
        <w:t xml:space="preserve">А вот культуру, образование, науку и экономику подтянуть, тогда и здоровье будет. А нет образования, даже если есть здоровье – оно тебе не нужно. Тратить некуда. Увидели? Вот эти заряды при ваших стяжаниях обязательно идут по всей России. Вот это, пожалуйста, запомните. </w:t>
      </w:r>
    </w:p>
    <w:p>
      <w:pPr>
        <w:pStyle w:val="NoSpacing"/>
        <w:ind w:firstLine="709"/>
        <w:jc w:val="both"/>
        <w:rPr/>
      </w:pPr>
      <w:r>
        <w:rPr>
          <w:rStyle w:val="Emphasis"/>
          <w:rFonts w:cs="Times New Roman" w:ascii="Times New Roman" w:hAnsi="Times New Roman"/>
          <w:i w:val="false"/>
          <w:iCs w:val="false"/>
          <w:sz w:val="24"/>
          <w:szCs w:val="24"/>
        </w:rPr>
        <w:t xml:space="preserve">Потому что Метагалактика видит или всей Планетой или отдельной страной. Вот в Метагалактике мыслят так. А Универсум так вообще, или всей Метагалактикой всей Планеты, и минимум что он видит – отдельную страну, возожжённую. А Россия – это Метагалактическая Цивилизация. Значит, Россию вообще чётко видят. И любое метагалактическое стяжание сказывается на всех гражданах России. 96 раз каждой 64-рицы каждого из вас. Я не шучу. Хотя это мыслится вот так. Я просто раньше это никогда не рассказывал. А сами мы это делали. Делали. А теперь вы будете делать. </w:t>
      </w:r>
    </w:p>
    <w:p>
      <w:pPr>
        <w:pStyle w:val="NoSpacing"/>
        <w:ind w:firstLine="709"/>
        <w:jc w:val="both"/>
        <w:rPr/>
      </w:pPr>
      <w:r>
        <w:rPr>
          <w:rStyle w:val="Emphasis"/>
          <w:rFonts w:cs="Times New Roman" w:ascii="Times New Roman" w:hAnsi="Times New Roman"/>
          <w:i w:val="false"/>
          <w:iCs w:val="false"/>
          <w:sz w:val="24"/>
          <w:szCs w:val="24"/>
        </w:rPr>
        <w:t xml:space="preserve">А мы будем эту систему настраивать в Едином и во Всеедином Проявлении, более высоко. И Россия будет получать Единство. А раньше получала Метагалактику и Универсум. А теперь будет получать Единство и Всеединство. Система понятна? Вот поэтому я рассказывал о жизни граждан везде и «прикалывался». Поэтому Путин «прикалывается» с европейцев. Ну, вот. Они нас не понимают. Мы их тоже особо не понимаем. Мы удивляемся друг о друге, но мы при этом европейцы. А, </w:t>
      </w:r>
      <w:r>
        <w:rPr>
          <w:rStyle w:val="Emphasis"/>
          <w:rFonts w:cs="Times New Roman" w:ascii="Times New Roman" w:hAnsi="Times New Roman"/>
          <w:i w:val="false"/>
          <w:iCs w:val="false"/>
          <w:color w:val="FF0000"/>
          <w:sz w:val="24"/>
          <w:szCs w:val="24"/>
        </w:rPr>
        <w:t>Азиопа</w:t>
      </w:r>
      <w:r>
        <w:rPr>
          <w:rStyle w:val="Emphasis"/>
          <w:rFonts w:cs="Times New Roman" w:ascii="Times New Roman" w:hAnsi="Times New Roman"/>
          <w:i w:val="false"/>
          <w:iCs w:val="false"/>
          <w:sz w:val="24"/>
          <w:szCs w:val="24"/>
        </w:rPr>
        <w:t xml:space="preserve">. </w:t>
      </w:r>
    </w:p>
    <w:p>
      <w:pPr>
        <w:pStyle w:val="NoSpacing"/>
        <w:ind w:firstLine="709"/>
        <w:jc w:val="both"/>
        <w:rPr/>
      </w:pPr>
      <w:r>
        <w:rPr>
          <w:rStyle w:val="Emphasis"/>
          <w:rFonts w:cs="Times New Roman" w:ascii="Times New Roman" w:hAnsi="Times New Roman"/>
          <w:i w:val="false"/>
          <w:iCs w:val="false"/>
          <w:sz w:val="24"/>
          <w:szCs w:val="24"/>
        </w:rPr>
        <w:t>Практика. Практика.</w:t>
      </w:r>
    </w:p>
    <w:p>
      <w:pPr>
        <w:pStyle w:val="42"/>
        <w:rPr/>
      </w:pPr>
      <w:r>
        <w:rPr/>
        <w:t>Практика 7. ПЕРВОСТЯЖАНИЕ</w:t>
      </w:r>
    </w:p>
    <w:p>
      <w:pPr>
        <w:pStyle w:val="411"/>
        <w:rPr/>
      </w:pPr>
      <w:bookmarkStart w:id="32" w:name="__RefHeading___Toc371251605"/>
      <w:bookmarkEnd w:id="32"/>
      <w:r>
        <w:rPr/>
        <w:t xml:space="preserve">Стяжание двух Программ Стяжания ФА-64-рицы Метагалактики </w:t>
        <w:br/>
        <w:t xml:space="preserve">и ФА-128-рицы Универсума. Стяжание Эталонной 64-рицы Частей Человека Метагалактики </w:t>
        <w:br/>
        <w:t>и Эталонной 128-рицы Частей Человека Универсума</w:t>
      </w:r>
    </w:p>
    <w:p>
      <w:pPr>
        <w:pStyle w:val="Style17"/>
        <w:spacing w:before="0" w:after="0"/>
        <w:ind w:firstLine="709"/>
        <w:jc w:val="both"/>
        <w:rPr/>
      </w:pPr>
      <w:r>
        <w:rPr>
          <w:i/>
          <w:color w:val="000000"/>
        </w:rPr>
        <w:t xml:space="preserve">Сосредоточились внутри себя  и попробовали прожить на вас фиксацию 64-рицы и 128-рицы. Хитрость в том, что на вас сейчас установлено два Огня 2-х программ. Попробуйте прожить не один Огонь, а два Огня внутри ваших тел. Пока я тут вас отвлекал, на вас установили эти Огни. Ну, вот, проживайте. Я не знаю, где они у вас фиксируются, как вот, один Огонь, другой Огонь. Они всепроникающие и разные. Это такая редкая ситуация, когда одновременно стоят два Огня. Очень редкая. Проживите это. </w:t>
      </w:r>
    </w:p>
    <w:p>
      <w:pPr>
        <w:pStyle w:val="Style17"/>
        <w:spacing w:before="0" w:after="0"/>
        <w:ind w:firstLine="709"/>
        <w:jc w:val="both"/>
        <w:rPr/>
      </w:pPr>
      <w:r>
        <w:rPr>
          <w:i/>
          <w:color w:val="000000"/>
        </w:rPr>
        <w:t>И мы синтезируемся с Изначально Вышестоящими Владыками Кут Хуми Фаинь, переходим в Ипостась Синтеза ИДИВО 96-изначально-вышестояще проявленный явленно. Развёртываясь в зале Ипостаси Синтеза ИДИВО пред Изначально Вышестоящими Владыками Кут Хуми Фаинь в Форме Ведущих Синтез.</w:t>
      </w:r>
    </w:p>
    <w:p>
      <w:pPr>
        <w:pStyle w:val="Style17"/>
        <w:spacing w:before="0" w:after="0"/>
        <w:ind w:firstLine="709"/>
        <w:jc w:val="both"/>
        <w:rPr/>
      </w:pPr>
      <w:r>
        <w:rPr>
          <w:i/>
          <w:color w:val="000000"/>
        </w:rPr>
        <w:t xml:space="preserve">Синтезируемся с Хум Изначально Вышестоящего Владыки Кут Хуми и </w:t>
      </w:r>
      <w:r>
        <w:rPr>
          <w:b/>
          <w:i/>
          <w:color w:val="000000"/>
        </w:rPr>
        <w:t>стяжаем Изначально Вышестоящий Синтез Изначально Вышестоящего Отца программы Эталонного Стяжания ФА-64-рицы Метагалактики Изначального Дома Изначально Вышестоящего Отца каждому из нас и синтезу нас.</w:t>
      </w:r>
    </w:p>
    <w:p>
      <w:pPr>
        <w:pStyle w:val="Style17"/>
        <w:spacing w:before="0" w:after="0"/>
        <w:ind w:firstLine="709"/>
        <w:jc w:val="both"/>
        <w:rPr/>
      </w:pPr>
      <w:r>
        <w:rPr>
          <w:i/>
          <w:color w:val="000000"/>
        </w:rPr>
        <w:t xml:space="preserve">И, возжигаясь этим, преображаясь этим, мы синтезируемся с Изначально Вышестоящим Отцом Метагалактики, переходим в зал Изначально Вышестоящего Отца Метагалактики на 64-е Вышестоящее Присутствие Метагалактического проявления. </w:t>
      </w:r>
    </w:p>
    <w:p>
      <w:pPr>
        <w:pStyle w:val="Style17"/>
        <w:spacing w:before="0" w:after="0"/>
        <w:ind w:firstLine="709"/>
        <w:jc w:val="both"/>
        <w:rPr/>
      </w:pPr>
      <w:r>
        <w:rPr>
          <w:i/>
          <w:color w:val="000000"/>
        </w:rPr>
        <w:t xml:space="preserve">Развёртываемся пред Изначально Вышестоящим Отцом Метагалактики, синтезируемся с его Хум и стяжаем Изначальный Синтез Изначально Вышестоящего Отца Метагалактики, стяжаем Эталонную 64-рицу явления каждого из нас в Метагалактике в стяжании ФА-64-рицы каждому из нас метагалактически. </w:t>
      </w:r>
    </w:p>
    <w:p>
      <w:pPr>
        <w:pStyle w:val="Style17"/>
        <w:spacing w:before="0" w:after="0"/>
        <w:ind w:firstLine="709"/>
        <w:jc w:val="both"/>
        <w:rPr/>
      </w:pPr>
      <w:r>
        <w:rPr>
          <w:i/>
          <w:color w:val="000000"/>
        </w:rPr>
        <w:t>И, возжигаясь Изначальным Синтезом Изначально Вышестоящего Отца, и преображаясь Изначальным Синтезом Изначально Вышестоящего Отца, мы развёртываемся Эталонной 64-рицей каждого из нас в выражении Изначально Вышестоящей Метагалактики собою.</w:t>
      </w:r>
    </w:p>
    <w:p>
      <w:pPr>
        <w:pStyle w:val="Style17"/>
        <w:spacing w:before="0" w:after="0"/>
        <w:ind w:firstLine="709"/>
        <w:jc w:val="both"/>
        <w:rPr/>
      </w:pPr>
      <w:r>
        <w:rPr>
          <w:i/>
          <w:color w:val="000000"/>
        </w:rPr>
        <w:t xml:space="preserve">И, возжигаясь этим, преображаясь этим, мы благодарим Изначально Вышестоящего Отца Метагалактики, синтезируемся с Изначально Вышестоящими Владыками Кут Хуми Фаинь Ипостасью Синтеза ИДИВО, возвращаемся в зал Ипостаси Синтеза ИДИВО 96-изначально-вышестоящий проявленный явленно. </w:t>
      </w:r>
    </w:p>
    <w:p>
      <w:pPr>
        <w:pStyle w:val="Style17"/>
        <w:spacing w:before="0" w:after="0"/>
        <w:ind w:firstLine="709"/>
        <w:jc w:val="both"/>
        <w:rPr>
          <w:i/>
          <w:i/>
          <w:color w:val="000000"/>
        </w:rPr>
      </w:pPr>
      <w:r>
        <w:rPr>
          <w:i/>
          <w:color w:val="000000"/>
        </w:rPr>
        <w:t xml:space="preserve">Становимся пред Изначально Вышестоящими Владыками Кут Хуми Фаинь. </w:t>
      </w:r>
    </w:p>
    <w:p>
      <w:pPr>
        <w:pStyle w:val="Style17"/>
        <w:spacing w:before="0" w:after="0"/>
        <w:ind w:firstLine="709"/>
        <w:jc w:val="both"/>
        <w:rPr/>
      </w:pPr>
      <w:r>
        <w:rPr>
          <w:i/>
          <w:color w:val="000000"/>
        </w:rPr>
        <w:t xml:space="preserve">Синтезируемся с их Хум и </w:t>
      </w:r>
      <w:r>
        <w:rPr>
          <w:b/>
          <w:i/>
          <w:color w:val="000000"/>
        </w:rPr>
        <w:t xml:space="preserve">стяжаем Изначальный Синтез Изначально Вышестоящего Отца программы ФА-128-ричного стяжания Универсумного Изначально Вышестоящего проявления каждому из нас и синтезу нас в явлении 128-рицы Человека Универсума Изначально Вышестоящего Отца физически собою. </w:t>
      </w:r>
    </w:p>
    <w:p>
      <w:pPr>
        <w:pStyle w:val="Style17"/>
        <w:spacing w:before="0" w:after="0"/>
        <w:ind w:firstLine="709"/>
        <w:jc w:val="both"/>
        <w:rPr/>
      </w:pPr>
      <w:r>
        <w:rPr>
          <w:i/>
          <w:color w:val="000000"/>
        </w:rPr>
        <w:t xml:space="preserve">И, возжигаясь этим, преображаясь этим, мы синтезируемся с Изначально Вышестоящим Отцом. Переходим в зал Изначально Вышестоящего Отца Универсума на 128-е Вышестоящее Присутствие Универсумного проявления. Развёртываемся в Форме Ведущего Синтез пред Изначально Вышестоящим Отцом Универсума. </w:t>
      </w:r>
    </w:p>
    <w:p>
      <w:pPr>
        <w:pStyle w:val="Style17"/>
        <w:spacing w:before="0" w:after="0"/>
        <w:ind w:firstLine="709"/>
        <w:jc w:val="both"/>
        <w:rPr/>
      </w:pPr>
      <w:r>
        <w:rPr>
          <w:i/>
          <w:color w:val="000000"/>
        </w:rPr>
        <w:t>Синтезируемся с Хум Изначально Вышестоящего Отца Универсума, стяжаем Изначальный Синтез Изначально Вышестоящего Отца Универсума, стяжая Эталонную 128-рицу явления Человека Универсума Изначально Вышестоящим Отцом Универсума каждому из нас и синтезу нас.</w:t>
      </w:r>
    </w:p>
    <w:p>
      <w:pPr>
        <w:pStyle w:val="Style17"/>
        <w:spacing w:before="0" w:after="0"/>
        <w:ind w:firstLine="709"/>
        <w:jc w:val="both"/>
        <w:rPr/>
      </w:pPr>
      <w:r>
        <w:rPr>
          <w:i/>
          <w:color w:val="000000"/>
        </w:rPr>
        <w:t xml:space="preserve">И, возжигаясь Изначальным Синтезом Изначально Вышестоящего Отца, преображаясь им, мы развёртываемся 128-рицей Универсума физически собою в эталонном её выражении в перспективе стяжания программы ФА-128-рицы Человека Универсума каждым из нас и синтезом нас. </w:t>
      </w:r>
    </w:p>
    <w:p>
      <w:pPr>
        <w:pStyle w:val="Style17"/>
        <w:spacing w:before="0" w:after="0"/>
        <w:ind w:firstLine="709"/>
        <w:jc w:val="both"/>
        <w:rPr/>
      </w:pPr>
      <w:r>
        <w:rPr>
          <w:i/>
          <w:color w:val="000000"/>
        </w:rPr>
        <w:t>И, возжигаясь этим, преображаясь этим пред Изначально Вышестоящим Отцом Универсума, мы благодарим Изначально Вышестоящего Отца Универсума.</w:t>
      </w:r>
    </w:p>
    <w:p>
      <w:pPr>
        <w:pStyle w:val="Style17"/>
        <w:spacing w:before="0" w:after="0"/>
        <w:ind w:firstLine="709"/>
        <w:jc w:val="both"/>
        <w:rPr/>
      </w:pPr>
      <w:r>
        <w:rPr>
          <w:i/>
          <w:color w:val="000000"/>
        </w:rPr>
        <w:t>Синтезируемся с Изначально Вышестоящими Владыками Кут Хуми Фаинь, возжигаемся их Огнём. Обратите внимание, насколько другой огонь Универсума, когда вы стяжали 128-рицу. Совершенно иное состояние в зале.</w:t>
      </w:r>
    </w:p>
    <w:p>
      <w:pPr>
        <w:pStyle w:val="Style17"/>
        <w:spacing w:before="0" w:after="0"/>
        <w:ind w:firstLine="709"/>
        <w:jc w:val="both"/>
        <w:rPr/>
      </w:pPr>
      <w:r>
        <w:rPr>
          <w:i/>
          <w:color w:val="000000"/>
        </w:rPr>
        <w:t>Возвращаемся в зал Ипостаси Синтеза ИДИВО 96-изначально-вышестояще проявленно явленно. Развёртываемся пред Изначально Вышестоящими Владыками Кут Хуми Фаинь, синтезируемся с Хум Изначально Вышестоящих Владык Кут Хуми Фаинь и стяжаем Изначально Вышестоящий Синтез Изначально Вышестоящего Отца, прося преобразить каждого из нас и синтез нас на реализацию, развёртывание Программы ФА-64-ричного Человека Метагалактики и ФА-128-ричного Человека Универсума физически собою.</w:t>
      </w:r>
    </w:p>
    <w:p>
      <w:pPr>
        <w:pStyle w:val="Style17"/>
        <w:spacing w:before="0" w:after="0"/>
        <w:ind w:firstLine="709"/>
        <w:jc w:val="both"/>
        <w:rPr/>
      </w:pPr>
      <w:r>
        <w:rPr>
          <w:i/>
          <w:color w:val="000000"/>
        </w:rPr>
        <w:t>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ий проявленный явленно.</w:t>
      </w:r>
    </w:p>
    <w:p>
      <w:pPr>
        <w:pStyle w:val="Style17"/>
        <w:spacing w:before="0" w:after="0"/>
        <w:ind w:firstLine="709"/>
        <w:jc w:val="both"/>
        <w:rPr/>
      </w:pPr>
      <w:r>
        <w:rPr>
          <w:i/>
          <w:color w:val="000000"/>
        </w:rPr>
        <w:t xml:space="preserve">Синтезируемся с Хум Изначально Вышестоящего Отца, стяжаем и возжигаемся Изначальным Синтезом Изначально Вышестоящего Отца, </w:t>
      </w:r>
      <w:r>
        <w:rPr>
          <w:b/>
          <w:i/>
          <w:color w:val="000000"/>
        </w:rPr>
        <w:t>прося преобразить каждого из нас и синтез нас на Эталонное Стяжание ФА-64-ричного явления Изначально Вышестоящего Отца собою в Метагалактическом проявленном исполнении и ФА-128-ричное Эталонное выражение Изначально Вышестоящего Отца стяжанием 128-риц Универсумным явлением Изначально Вышестоящего Отца собою как Человека Метагалактики.</w:t>
      </w:r>
    </w:p>
    <w:p>
      <w:pPr>
        <w:pStyle w:val="Style17"/>
        <w:spacing w:before="0" w:after="0"/>
        <w:ind w:firstLine="709"/>
        <w:jc w:val="both"/>
        <w:rPr>
          <w:i/>
          <w:i/>
          <w:color w:val="000000"/>
        </w:rPr>
      </w:pPr>
      <w:r>
        <w:rPr>
          <w:i/>
          <w:color w:val="000000"/>
        </w:rPr>
        <w:t>И, возжигаясь этим, преображаясь этим, мы благодарим Изначально Вышестоящего Отца, Изначально Вышестоящих Владык Кут Хуми Фаинь, Изначально Вышестоящего Отца Универсума, Изначально Вышестоящего Отца Метагалактики, возвращаемся в физическое присутствие.</w:t>
      </w:r>
    </w:p>
    <w:p>
      <w:pPr>
        <w:pStyle w:val="Style17"/>
        <w:spacing w:before="0" w:after="0"/>
        <w:ind w:firstLine="709"/>
        <w:jc w:val="both"/>
        <w:rPr/>
      </w:pPr>
      <w:r>
        <w:rPr>
          <w:i/>
          <w:color w:val="000000"/>
        </w:rPr>
        <w:t xml:space="preserve">И, возжигаясь всем стяжённым и возожжённым, 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 </w:t>
      </w:r>
    </w:p>
    <w:p>
      <w:pPr>
        <w:pStyle w:val="Style17"/>
        <w:spacing w:before="0" w:after="0"/>
        <w:ind w:firstLine="709"/>
        <w:jc w:val="both"/>
        <w:rPr>
          <w:i/>
          <w:i/>
          <w:color w:val="000000"/>
        </w:rPr>
      </w:pPr>
      <w:r>
        <w:rPr>
          <w:i/>
          <w:color w:val="000000"/>
        </w:rPr>
        <w:t xml:space="preserve">И, возжигаясь этим, преображаясь этим, выходим из практики. </w:t>
      </w:r>
    </w:p>
    <w:p>
      <w:pPr>
        <w:pStyle w:val="Style17"/>
        <w:spacing w:before="0" w:after="0"/>
        <w:ind w:firstLine="709"/>
        <w:jc w:val="both"/>
        <w:rPr>
          <w:i/>
          <w:i/>
          <w:color w:val="000000"/>
        </w:rPr>
      </w:pPr>
      <w:r>
        <w:rPr>
          <w:i/>
          <w:color w:val="000000"/>
        </w:rPr>
        <w:t xml:space="preserve">Аминь. </w:t>
      </w:r>
    </w:p>
    <w:p>
      <w:pPr>
        <w:pStyle w:val="Normal"/>
        <w:rPr>
          <w:i/>
          <w:i/>
          <w:color w:val="000000"/>
        </w:rPr>
      </w:pPr>
      <w:r>
        <w:rPr>
          <w:i/>
          <w:color w:val="000000"/>
        </w:rPr>
      </w:r>
    </w:p>
    <w:p>
      <w:pPr>
        <w:pStyle w:val="Style13"/>
        <w:rPr/>
      </w:pPr>
      <w:r>
        <w:rPr>
          <w:b/>
          <w:szCs w:val="24"/>
        </w:rPr>
        <w:tab/>
      </w:r>
      <w:r>
        <w:rPr>
          <w:szCs w:val="24"/>
        </w:rPr>
        <w:t>Буквально минутка и пойдём на перерыв.</w:t>
      </w:r>
    </w:p>
    <w:p>
      <w:pPr>
        <w:pStyle w:val="Style13"/>
        <w:rPr/>
      </w:pPr>
      <w:r>
        <w:rPr>
          <w:szCs w:val="24"/>
        </w:rPr>
        <w:tab/>
        <w:t>Обратите внимание, что перед стяжанием Владыка ввёл вас вообще в какие-то экономические темы, непонятно, какую тему. Зачем?</w:t>
      </w:r>
    </w:p>
    <w:p>
      <w:pPr>
        <w:pStyle w:val="Style13"/>
        <w:rPr>
          <w:szCs w:val="24"/>
        </w:rPr>
      </w:pPr>
      <w:r>
        <w:rPr>
          <w:szCs w:val="24"/>
        </w:rPr>
        <w:tab/>
        <w:t xml:space="preserve">Вас максимально материализовали. Без шуток. </w:t>
      </w:r>
    </w:p>
    <w:p>
      <w:pPr>
        <w:pStyle w:val="Style13"/>
        <w:ind w:firstLine="708"/>
        <w:rPr/>
      </w:pPr>
      <w:r>
        <w:rPr>
          <w:szCs w:val="24"/>
        </w:rPr>
        <w:t>У вас или у нас будет крайне сложное стяжание. Я подчёркиваю, программу 128-рицы утвердили сегодня утром. Когда мы сейчас стяжали 128-рицу, был очень сложный и глубокий Огонь.</w:t>
      </w:r>
    </w:p>
    <w:p>
      <w:pPr>
        <w:pStyle w:val="Style13"/>
        <w:ind w:firstLine="708"/>
        <w:rPr/>
      </w:pPr>
      <w:r>
        <w:rPr>
          <w:szCs w:val="24"/>
        </w:rPr>
        <w:t>Я всем рекомендую после этой практики 128-рицу стяжать одну, а не несколько, на каждом присутствии. Понятно? Мы сейчас стяжали одну 128-рицу, был очень сложный Огонь, группа сложно стояла в нём. Ни плохо, ни хорошо – Огонь такой. Это очень сложное стяжание.</w:t>
      </w:r>
    </w:p>
    <w:p>
      <w:pPr>
        <w:pStyle w:val="Style13"/>
        <w:ind w:firstLine="708"/>
        <w:rPr>
          <w:szCs w:val="24"/>
        </w:rPr>
      </w:pPr>
      <w:r>
        <w:rPr>
          <w:szCs w:val="24"/>
        </w:rPr>
        <w:t xml:space="preserve">Владыка, фактически, нас материализовал, чтоб  мы воспользовались более высоким Огнём. Есть такой метод. Поэтому буквально сами материализуемся, а потом стяжаем. Есть такие методы: я думаю, вы подумаете и осознаете. </w:t>
      </w:r>
    </w:p>
    <w:p>
      <w:pPr>
        <w:pStyle w:val="Style13"/>
        <w:ind w:firstLine="708"/>
        <w:rPr/>
      </w:pPr>
      <w:r>
        <w:rPr>
          <w:szCs w:val="24"/>
        </w:rPr>
        <w:t xml:space="preserve">Я подчеркну: 128-рицу Универсума – крайне сложное стяжание! 64-рицу вы выдержали легко. 128-рица: Огонь выдержан, но он очень сложный. Для нас это тоже новая программа, утвердили сегодня с утра. Мы ничего о ней не знаем в Универсуме. </w:t>
      </w:r>
    </w:p>
    <w:p>
      <w:pPr>
        <w:pStyle w:val="Style13"/>
        <w:ind w:firstLine="708"/>
        <w:rPr>
          <w:szCs w:val="24"/>
        </w:rPr>
      </w:pPr>
      <w:r>
        <w:rPr>
          <w:szCs w:val="24"/>
        </w:rPr>
        <w:t>И вот это первое тестирование: Огонь очень сложный.</w:t>
      </w:r>
    </w:p>
    <w:p>
      <w:pPr>
        <w:pStyle w:val="Style13"/>
        <w:ind w:firstLine="708"/>
        <w:rPr/>
      </w:pPr>
      <w:r>
        <w:rPr>
          <w:szCs w:val="24"/>
        </w:rPr>
        <w:t xml:space="preserve">Пугаться не надо. Помните, преодолением мы взойдём, но имейте в виду, что надо будет над собой работать. </w:t>
      </w:r>
    </w:p>
    <w:p>
      <w:pPr>
        <w:pStyle w:val="Style13"/>
        <w:ind w:firstLine="708"/>
        <w:rPr>
          <w:szCs w:val="24"/>
        </w:rPr>
      </w:pPr>
      <w:r>
        <w:rPr>
          <w:szCs w:val="24"/>
        </w:rPr>
        <w:t xml:space="preserve">Сейчас 19.57. 25 минут перерыв. </w:t>
      </w:r>
    </w:p>
    <w:p>
      <w:pPr>
        <w:pStyle w:val="Style13"/>
        <w:rPr>
          <w:b/>
          <w:b/>
          <w:szCs w:val="24"/>
        </w:rPr>
      </w:pPr>
      <w:r>
        <w:rPr>
          <w:b/>
          <w:szCs w:val="24"/>
        </w:rPr>
      </w:r>
      <w:r>
        <w:br w:type="page"/>
      </w:r>
    </w:p>
    <w:p>
      <w:pPr>
        <w:pStyle w:val="Heading1"/>
        <w:rPr/>
      </w:pPr>
      <w:r>
        <w:rPr/>
        <w:t xml:space="preserve">День 2 </w:t>
      </w:r>
    </w:p>
    <w:p>
      <w:pPr>
        <w:pStyle w:val="Heading2"/>
        <w:rPr/>
      </w:pPr>
      <w:r>
        <w:rPr/>
        <w:t>часть 2</w:t>
      </w:r>
    </w:p>
    <w:p>
      <w:pPr>
        <w:pStyle w:val="Style13"/>
        <w:rPr>
          <w:b/>
          <w:b/>
          <w:szCs w:val="24"/>
        </w:rPr>
      </w:pPr>
      <w:r>
        <w:rPr>
          <w:b/>
          <w:szCs w:val="24"/>
        </w:rPr>
      </w:r>
    </w:p>
    <w:p>
      <w:pPr>
        <w:pStyle w:val="Style13"/>
        <w:ind w:firstLine="708"/>
        <w:rPr>
          <w:szCs w:val="24"/>
        </w:rPr>
      </w:pPr>
      <w:r>
        <w:rPr>
          <w:szCs w:val="24"/>
        </w:rPr>
        <w:t>Ещё раз хочу подтвердить.</w:t>
      </w:r>
    </w:p>
    <w:p>
      <w:pPr>
        <w:pStyle w:val="Style13"/>
        <w:ind w:firstLine="708"/>
        <w:rPr>
          <w:szCs w:val="24"/>
        </w:rPr>
      </w:pPr>
      <w:r>
        <w:rPr>
          <w:szCs w:val="24"/>
        </w:rPr>
      </w:r>
    </w:p>
    <w:p>
      <w:pPr>
        <w:pStyle w:val="Heading3"/>
        <w:rPr/>
      </w:pPr>
      <w:bookmarkStart w:id="33" w:name="__RefHeading___Toc371251608"/>
      <w:bookmarkEnd w:id="33"/>
      <w:r>
        <w:rPr/>
        <w:t>Пояснения к практике 7. В Сотворчестве с Отцом</w:t>
      </w:r>
    </w:p>
    <w:p>
      <w:pPr>
        <w:pStyle w:val="Style13"/>
        <w:ind w:firstLine="708"/>
        <w:rPr/>
      </w:pPr>
      <w:r>
        <w:rPr>
          <w:b/>
          <w:szCs w:val="24"/>
        </w:rPr>
        <w:t>Первое</w:t>
      </w:r>
      <w:r>
        <w:rPr>
          <w:szCs w:val="24"/>
        </w:rPr>
        <w:t xml:space="preserve">. В практике вы уже стяжали эталонную 64-рицу и эталонную 128-рицу, другими словами, они у вас есть. Слово эталонная, пускай, вам не пудрит глаза, потому что эталон – это при любом стяжании такой эталон не меньше вам будет фиксировать Отец. Почему? Потому что, даже я бы рекомендовал вначале возжигаться эталонной 64-рицей, потом стяжать. У нас есть такие случаи, когда Ведущий стяжает, но очень часто суета жизни: прибежал никакой, начал стяжать и по подобию получает слабое состояние. Вот мы сейчас вам специально сложили ситуацию, когда мы вас в максимально высокой концентрации огня вывели и в 64-рицу и в 128-рицу по отношению к нашим самым высоким подготовкам, без всяких иллюзий. </w:t>
      </w:r>
    </w:p>
    <w:p>
      <w:pPr>
        <w:pStyle w:val="Style13"/>
        <w:ind w:firstLine="708"/>
        <w:rPr/>
      </w:pPr>
      <w:r>
        <w:rPr>
          <w:szCs w:val="24"/>
        </w:rPr>
        <w:t xml:space="preserve">В итоге в эталонной 128-рицы очень высокий огонь, тоже самое в эталонной 64-рице очень высокий огонь, поэтому советую вам вначале возжигаться эталоном потом стяжать. Но эталон это не что-то там эфемерное, это реальные части, которые в вас уже зафиксированы. </w:t>
      </w:r>
    </w:p>
    <w:p>
      <w:pPr>
        <w:pStyle w:val="Style13"/>
        <w:ind w:firstLine="708"/>
        <w:rPr/>
      </w:pPr>
      <w:r>
        <w:rPr>
          <w:szCs w:val="24"/>
        </w:rPr>
        <w:t xml:space="preserve">Значит, над вами чётко 32 ядра Посвящений зафиксировано, если посвящения у вас есть, они чётко открываются частью, это контуры тела человека. Особенно первое посвящение это вообще Человек и 32 ядра Статуса зафиксированы. Увидели? То есть это уже реальный огонь, где есть эталонное выражение Статусов и Посвящений Универсума, без всяких иллюзий. </w:t>
      </w:r>
    </w:p>
    <w:p>
      <w:pPr>
        <w:pStyle w:val="Style13"/>
        <w:ind w:firstLine="708"/>
        <w:rPr/>
      </w:pPr>
      <w:r>
        <w:rPr>
          <w:szCs w:val="24"/>
        </w:rPr>
        <w:t xml:space="preserve">Поэтому 128 частей у вас сейчас зафиксировано и постепенно начинают в вас развиваться, поэтому практика была, я ещё раз подчёркиваю, очень сложная, огонь был очень сложный. Технически практика лёгкая, туда сходили, туда сходили, а состояние огня было очень сложное. Я это подчёркиваю не потому, что я хочу выпендриться, я хочу настроить вас на серьёзный лад. На самом деле стяжать 128-рицу, несмотря на то, что Отец утвердил, всем будет сложно и стареньким и новеньким. 128-рица в Универсуме просто не предполагалась, это Решение Отца, которое меняет творчество Универсума. </w:t>
      </w:r>
    </w:p>
    <w:p>
      <w:pPr>
        <w:pStyle w:val="Style13"/>
        <w:ind w:firstLine="708"/>
        <w:rPr/>
      </w:pPr>
      <w:r>
        <w:rPr>
          <w:szCs w:val="24"/>
        </w:rPr>
        <w:t>Есть Решение Отца, которое меняет всё творчество целой реальности – это одно из них. Естественно мы, которые начинаем стяжать 128-рицу, попадаем в созидание Отца, то есть творчество новых возможностей, а это всегда и интересно и сложно. То же самое в Метагалактике. В Метагалактике предполагалась максимум 16-рица, потом дотянули до 32-рицы, сейчас утвердили 64-рицу. Не предполагалась там 64-рица, раз Отец утвердил это новое творчество в котором мы участвуем, но участвовать это не на год , ни на два обычно новое творчество идёт несколько лет. Соответственно, и серьёзность стяжание и качество стяжания, глубина стяжания  будет зависеть теперь от того, как мы в этом участвуем. Поэтому, если бы это была ФА 16-рица, ФА 32-рица я бы сказал легко. Представьте, в Универсуме раньше была ФА-32-рица, а сейчас 128-рица, то есть в четыре раза выше сразу же. Понимаете, это высоко на самом деле, это много и для Универсума много, поэтому, пожалуйста, нас ввели в новое стяжание, вас ввели в новое стяжание, мы будем его разрабатывать. Я чётко сказал, что избыток огня будет настолько мощный, что будет расходиться по гражданам всех государств, где вы находитесь. Ну, тут два-три государства находятся в зале, понимаете? Чётко и нормально, пускай это эманирует, разрабатываем. Будем повышать потенциал наших граждан, это первое.</w:t>
      </w:r>
    </w:p>
    <w:p>
      <w:pPr>
        <w:pStyle w:val="Style13"/>
        <w:rPr/>
      </w:pPr>
      <w:r>
        <w:rPr>
          <w:b/>
          <w:szCs w:val="24"/>
        </w:rPr>
        <w:t>Второе</w:t>
      </w:r>
      <w:r>
        <w:rPr>
          <w:szCs w:val="24"/>
        </w:rPr>
        <w:t xml:space="preserve">, я понимаю, что от этих стяжаний нас плавит, я понимаю, что Синтез у нас совсем другой ещё раз повторяю, если вы стяжали ФА-32-рицу в Универсуме, два человека подходили за перерыв. Вам не надо стяжать ещё раз. Вы выходите к Отцу Универсума сами завтра, допустим, возжигаетесь ФА-32-рицей, синтезируетесь с Хум Изначально Вышестоящего Отца Универсума и стяжаете 192 Изначальных Синтеза Изначально Вышестоящего Отца Универсума за 192 32-рицы и просите их преобразить в 192 128-рицы эталонной 128-рицей сейчас стяженной, очень чётко проговорил. Возжигаетесь 192-рицей Изначального Синтеза, преображаетесь и всё. </w:t>
      </w:r>
    </w:p>
    <w:p>
      <w:pPr>
        <w:pStyle w:val="Style13"/>
        <w:ind w:firstLine="708"/>
        <w:rPr/>
      </w:pPr>
      <w:r>
        <w:rPr>
          <w:szCs w:val="24"/>
        </w:rPr>
        <w:t xml:space="preserve">У кого есть ФА-32-рица, всё то же самое в Метагалактике. Выходите к Отцу Метагалактики, стяжаете 96 Изначальных Синтезов, и просите преобразить 96 16-риц в 64-рицы, у кого есть ФА-16-рица Метагалактики, возжигаясь эталонной 64-рицей, всё. </w:t>
      </w:r>
    </w:p>
    <w:p>
      <w:pPr>
        <w:pStyle w:val="Style13"/>
        <w:ind w:firstLine="708"/>
        <w:rPr/>
      </w:pPr>
      <w:r>
        <w:rPr>
          <w:szCs w:val="24"/>
        </w:rPr>
        <w:t xml:space="preserve">Новенькие, это я говорю тем, кто стяжал программы раньше и раньше прошёл некоторые Синтезы, это тем, кто прошёл предыдущие виды программ. Вы преобразились, потому что эталонная 64-рица есть, дальше просто Отец вам вводит огонь 96-ричный или 192-ричный, и этот огонь у вас развёртывает новые части постепенно, их не надо специально стяжать, два раза одна и та же программа не стяжается. Понимаете? Всё происходит один раз, но если вы стяжали один раз программу, второй раз вы просто преображаетесь. Сейчас автоматически это не преобразится, это года займёт. Поэтому надо выйти к Отцу и попросить преображение, больше ничего не надо. Я повторил? Я и старшеньким говорил, я и младшеньким говорил постоянно, всё. </w:t>
      </w:r>
    </w:p>
    <w:p>
      <w:pPr>
        <w:pStyle w:val="Style13"/>
        <w:ind w:firstLine="708"/>
        <w:rPr/>
      </w:pPr>
      <w:r>
        <w:rPr>
          <w:szCs w:val="24"/>
        </w:rPr>
        <w:t xml:space="preserve">Пожалуйста, вот на это обратите внимание, те, кто уже стяжал программу. Те, кто первый раз проходит восьмой синтез, то, что я сказал, вас вообще не касается, считайте, что вы этого не слышали, потому что это для тех, кто преображается, а вы стяжаете с нуля, как мы определили в практике и единую также преображаем. А зачем я буду здесь говорить о Единой. Для вас, вы были на Вышестоящем курсе. Ещё раз повторить, да? Поняла, очень хочется. Огонь то другой, давайте в этом огне восьмого Синтеза отвечу – Единое так же, и что ты в этом огне будешь делать в Едином Проявлении? Ничего, правда, простой ответ. Без обид, Единое проявление на восьмой огонь реагирует вообще никак, ну есть, есть ну и ладно. У каждого проявления своя сила огня и возможности. Со стяжаниями понятно? Со стяжаниями понятно. Я думаю, всё сложится. </w:t>
      </w:r>
    </w:p>
    <w:p>
      <w:pPr>
        <w:pStyle w:val="Style13"/>
        <w:ind w:firstLine="708"/>
        <w:rPr/>
      </w:pPr>
      <w:r>
        <w:rPr>
          <w:szCs w:val="24"/>
        </w:rPr>
        <w:t xml:space="preserve">Я не сказал одну важную вещь при этих стяжаниях, на которую надо обратить самое серьёзное внимание. Ну, вначале о главном. </w:t>
      </w:r>
      <w:r>
        <w:rPr>
          <w:b/>
          <w:szCs w:val="24"/>
        </w:rPr>
        <w:t>Всё, что вы стяжаете итогово, фиксируется в вашем теле</w:t>
      </w:r>
      <w:r>
        <w:rPr>
          <w:szCs w:val="24"/>
        </w:rPr>
        <w:t xml:space="preserve">, поэтому ФА-64-рица, несмотря на то, что все 64-ре 64-рицы стоят по присутствиям, это вы, а ФА 128-рица по присутствиям ничего не стоит, это только вы физический, понимаете, только вы. Поэтому вы фактически разрабатываете свои возможности, никаких иллюзий не надо парить. Самое главное выражение Отца это физическое присутствие, но первое что я забыл сказать очень важное. Чем вы всё стяжаете? </w:t>
      </w:r>
    </w:p>
    <w:p>
      <w:pPr>
        <w:pStyle w:val="Heading3"/>
        <w:rPr/>
      </w:pPr>
      <w:bookmarkStart w:id="34" w:name="__RefHeading___Toc371251609"/>
      <w:bookmarkEnd w:id="34"/>
      <w:r>
        <w:rPr/>
        <w:t xml:space="preserve">Шесть Программ индивидуальных стяжаний – </w:t>
        <w:br/>
        <w:t>шесть типов Материи в ИДИВО</w:t>
      </w:r>
    </w:p>
    <w:p>
      <w:pPr>
        <w:pStyle w:val="Style13"/>
        <w:ind w:firstLine="708"/>
        <w:rPr/>
      </w:pPr>
      <w:r>
        <w:rPr>
          <w:szCs w:val="24"/>
        </w:rPr>
        <w:t>Дело в том, что у нас есть и в Сиаматике есть шесть видов стяжаний, вы столкнётесь с этим по разным Синтезам, сейчас просто запомните, это целая программа стяжаний, но нас сейчас касается только одно стяжание, но знать вы должны всё. Потому что, если вы столкнётесь, где то прочтёте, чтоб вы сориентировались.</w:t>
      </w:r>
    </w:p>
    <w:p>
      <w:pPr>
        <w:pStyle w:val="Style13"/>
        <w:rPr/>
      </w:pPr>
      <w:r>
        <w:rPr>
          <w:szCs w:val="24"/>
        </w:rPr>
        <w:t xml:space="preserve">Значит, </w:t>
      </w:r>
      <w:r>
        <w:rPr>
          <w:b/>
          <w:szCs w:val="24"/>
        </w:rPr>
        <w:t>первое стяжание</w:t>
      </w:r>
      <w:r>
        <w:rPr>
          <w:szCs w:val="24"/>
        </w:rPr>
        <w:t xml:space="preserve"> Планетарное – огнеобразов, они сокращённо пишутся «Ого», огнеобразы – это атомы, молекулы, элементы. Это планетарные характеристики частицы, что значит планетарные характеристики? Вот планета, вертящаяся вокруг солнца, у планеты есть свои атомы и молекулы планетарные, если вы хотите такую тонкость вспоминаем у Блаватской планы, планетарный постоянный атом, кто такую схему видел. Ну, или постоянный атом, ну вообще-то планетарный, то есть не солнечный, не галактический, а планетарный. То есть Планета имеет свой набор атомов и молекул. Понятно, что наша Планета сейчас преображена, сюда пришли очень высокие атомы и молекулы, но вообще-то есть планетарные. </w:t>
      </w:r>
    </w:p>
    <w:p>
      <w:pPr>
        <w:pStyle w:val="Style13"/>
        <w:ind w:firstLine="708"/>
        <w:rPr/>
      </w:pPr>
      <w:r>
        <w:rPr>
          <w:szCs w:val="24"/>
        </w:rPr>
        <w:t xml:space="preserve">И без обид, чем ниже атом или молекула, тем они больше и тяжелее, чем выше проявление, тем они тоньше и мельче, что бы вы имели сравнение, такое чёткое сравнение. Женщины, вы пользуетесь косметологией, я уже в одном Синтезе привёл пример, так вот есть такой момент, в косметологии используются животные жиры, чем меньше их, тем лучше. Почему? Потому что молекулы животные большие, а молекулы человека мелкие. В итоге, молекулы животного с трудом усваиваются и там, где косметика использует другие растительные и даже иногда человеческий элемент естественного вида, это считается очень дорогая косметика, потому что она легче всего влияет на кожу мелкими молекулами. Да-да, я сейчас не оговорился, соответственно, чем крупнее молекула на планете, тем тяжелее телесное строение тех, кто состоит из молекул. Тут вопрос даже не собственного состава тела, а состава молекул. </w:t>
      </w:r>
    </w:p>
    <w:p>
      <w:pPr>
        <w:pStyle w:val="Style13"/>
        <w:ind w:firstLine="708"/>
        <w:rPr/>
      </w:pPr>
      <w:r>
        <w:rPr>
          <w:szCs w:val="24"/>
        </w:rPr>
        <w:t xml:space="preserve">Вы когда-то проходили мимо человека, где ощущение, что он чуть ли не каменный, настолько тяжёлый. У него просто очень низкое и тяжёлое состояние атомов и молекул, они большие. И чем больше, тем тяжелее кажется человек, не по массе тела, а по энергетике из него исходящей. Этот человек насыщен атомами и молекулами низших Царств, не обязательно животного, растительного бывает. Поэтому я всегда смеялся над теми, кто ест только растительную пищу, они, говоря, что если ты ешь животную, ты то, что ты ешь. То растительная пища, это то, что ты ешь ещё ниже, чем животное, извиняйте, но тогда минералы нужно есть, только солью питаться. Тогда то, что ты ешь, ты минерал и вот эта пища растительная, животная и человеческая различается молекулами, понятно, что мы человеческую не едим, правда, а где мы потребляем молекулы маленькие, вырабатываются человеческим телом? </w:t>
      </w:r>
    </w:p>
    <w:p>
      <w:pPr>
        <w:pStyle w:val="Style13"/>
        <w:ind w:firstLine="708"/>
        <w:rPr/>
      </w:pPr>
      <w:r>
        <w:rPr>
          <w:szCs w:val="24"/>
        </w:rPr>
        <w:t xml:space="preserve">Вот то же самое в Метагалактике и в Планете – разница в крупности. На Планете более крупные молекулы, в Метагалактике – мелкие. И Метагалактика начинает: на четвёртом, в четырёхмерности на первом присутствии иметь четырёхмерные молекулы, на эфире – пятимерные молекулы,  уже мельче, на астрале – шестимерные молекулы, ещё меньше, и заканчивает на 32-м присутствии – 35-мерными молекулами, наши учёные их как частицы определяют, настолько они мелкие, а может быть и меньше. Вот эта взаимосвязь и градация, я просто точно знаю, что некоторые частицы, которые учёные называют частицами, я у Владыки запрашивал, они называются атомами и молекулами более высоких мерностей, но так как учёные не видят мерностей, они пишут как частицы с какими-то характеристиками. А я список смотрел, смотрю по энергетике это не частица, галочки поставил начал у Владыки спрашивать. Владыка говорит: «Это атомы и молекула такого-то присутствия, такой-то мерности», так что когда мы разберёмся в мерностях, вообще-то совсем другая таблица частиц физических будет. </w:t>
      </w:r>
    </w:p>
    <w:p>
      <w:pPr>
        <w:pStyle w:val="Style13"/>
        <w:ind w:firstLine="708"/>
        <w:rPr/>
      </w:pPr>
      <w:r>
        <w:rPr>
          <w:szCs w:val="24"/>
        </w:rPr>
        <w:t xml:space="preserve">Вот если планетарные «Ого» большие, то потом идут метагалактические «Ого», маленькие.  Если в планетарных, это один вид, то в Метагалактических – это 32 вида Огнеобразов, то есть 32 пакета Огнеобразов, мы называем, то есть: 32 вида молекул, 32 вида атомов. Огнеобразов 32, у нас список есть будет 64, но пока 32. Вот этим вы не стяжаетесь, это я просто вам объясняю, и вы должны реально понимать, что когда вы стяжаете 64-рицу, тела вот этих вот 64-риц насыщаются Огнеобразами соответствующих присутствий, допустим, тридцать вторая 64-рица будет насыщаться Огнеобразами 35-мерными, это совсем другое тело, чем наше четырёхмерное. Представляете, тело, состоящее из 35-мерных молекул, тридцать вторая 64-рица Метагалактики, намёк понятен да? Сравните с нашим одним видом планетарных огнеобразов, когда  в Метагалактике их уже 32, а идём к 64-рём. Их ещё нет, но мы идём к 64-рём видам огнеобразов, 64-ый вид будет 67-мерным, представляете, какая мелкость этих молекул будет, а причём в этих молекулах такая же генетическая программа как у нас, может быть даже более совершенная, нитей связей будет больше. </w:t>
      </w:r>
    </w:p>
    <w:p>
      <w:pPr>
        <w:pStyle w:val="Style13"/>
        <w:ind w:firstLine="708"/>
        <w:rPr/>
      </w:pPr>
      <w:r>
        <w:rPr>
          <w:szCs w:val="24"/>
        </w:rPr>
        <w:t xml:space="preserve">Вы посмотрите такой фильм, как «Пятый элемент», там восстанавливают эту женщину «Пятый элемент» и там показано, что такое нити, связи, классно это показано. Простенько и со вкусом показывают, сколько у нас и сколько у совершенного существа. Вот мы идём в ту сторону, это нам показали, в какую сторону наша генетика будет развиваться через фильм, потому что люди через фильм легче всего потребляют, оказывается, Метагалактическую информацию. В разных фильмах вставляют фрагментики Учителя, и мы повышаем своё образовательный уровень, можно прочесть, а можно посмотреть фрагмент этого фильма, там буквально в начале несколько кадров, когда восстанавливают женщину и там профессор объясняет, по-моему, президенту, как это всё складывается прикольно. </w:t>
      </w:r>
    </w:p>
    <w:p>
      <w:pPr>
        <w:pStyle w:val="Style13"/>
        <w:ind w:firstLine="708"/>
        <w:rPr/>
      </w:pPr>
      <w:r>
        <w:rPr>
          <w:szCs w:val="24"/>
        </w:rPr>
        <w:t xml:space="preserve">Ладно, это два вида, потом идёт </w:t>
      </w:r>
      <w:r>
        <w:rPr>
          <w:b/>
          <w:szCs w:val="24"/>
        </w:rPr>
        <w:t>третий</w:t>
      </w:r>
      <w:r>
        <w:rPr>
          <w:szCs w:val="24"/>
        </w:rPr>
        <w:t xml:space="preserve"> вид. Это Универсумный вид, там уже нет Огнеобразов в Универсуме, а есть Субъядерный Огонь. Видов Субъядерного Огня 64, но мы думали это очень высоко, Субъядерный Огонь – это Огонь Ядер, вообразите, атом имеет ядро и бегающие частицы. Субъядерный Огонь – это чистый Огонь Ядер, Субъядерный Огонь сродни огню атомного взрыва тоже вскрываются, поэтому он называется Ядерным огнём, кстати, ядерным взрывом, да? Атомный взрыв, это взрыв Ядра, вот Универсумный Субъядерный Огонь – это ядерные силы, которые строят человеческое тело в Универсуме, но вы этим тоже не стяжаете. </w:t>
      </w:r>
    </w:p>
    <w:p>
      <w:pPr>
        <w:pStyle w:val="Style13"/>
        <w:ind w:firstLine="708"/>
        <w:rPr/>
      </w:pPr>
      <w:r>
        <w:rPr>
          <w:b/>
          <w:szCs w:val="24"/>
        </w:rPr>
        <w:t>Четвёртый вид Единый – это Субъядерный Синтез</w:t>
      </w:r>
      <w:r>
        <w:rPr>
          <w:szCs w:val="24"/>
        </w:rPr>
        <w:t xml:space="preserve">, тоже 64 вида. Это мы перешли выше Субъядерного Огня, почему? Синтез пишется в Огонь, и когда мы погружались в Огонь, мы нашли более высокое состояние, как прямой Субъядерный Синтез. Это сгустки Синтеза, которые нами воспринимаются как Ядра. Если в Универсуме – это сгустки Огня, то в Едином – это сгустки Синтеза. И первой 64-рицей Единой у Служащих были Субъядерным Синтезом, мы его стяжали фактически до съезда, до августа. </w:t>
      </w:r>
    </w:p>
    <w:p>
      <w:pPr>
        <w:pStyle w:val="Style13"/>
        <w:ind w:firstLine="708"/>
        <w:rPr/>
      </w:pPr>
      <w:r>
        <w:rPr>
          <w:szCs w:val="24"/>
        </w:rPr>
        <w:t xml:space="preserve">Но мы нашли ещё </w:t>
      </w:r>
      <w:r>
        <w:rPr>
          <w:b/>
          <w:szCs w:val="24"/>
        </w:rPr>
        <w:t>пятый вид – Всеединый</w:t>
      </w:r>
      <w:r>
        <w:rPr>
          <w:szCs w:val="24"/>
        </w:rPr>
        <w:t xml:space="preserve">, это </w:t>
      </w:r>
      <w:r>
        <w:rPr>
          <w:b/>
          <w:szCs w:val="24"/>
        </w:rPr>
        <w:t>Субъядерный Синтез Огня</w:t>
      </w:r>
      <w:r>
        <w:rPr>
          <w:szCs w:val="24"/>
        </w:rPr>
        <w:t xml:space="preserve">. Что значит Синтез Огня? Синтез Огня – это когда Огонь в нас синтезируется. Грубо говоря, Созидается, когда Огня нет, а за счёт этих Ядер Огонь в наших телах появляется. </w:t>
      </w:r>
    </w:p>
    <w:p>
      <w:pPr>
        <w:pStyle w:val="Style13"/>
        <w:ind w:firstLine="708"/>
        <w:rPr/>
      </w:pPr>
      <w:r>
        <w:rPr>
          <w:szCs w:val="24"/>
        </w:rPr>
        <w:t xml:space="preserve">Ну, самое простое объяснение: в Метагалактиках столько вариантов Огня, что некоторые виды Огня у нас просто отсутствуют и понадобился Субъядерный Синтез Огня, чтобы этот Огонь у нас рождался. Вот какое-то время мы стяжали и этим Огнём. </w:t>
      </w:r>
    </w:p>
    <w:p>
      <w:pPr>
        <w:pStyle w:val="Style13"/>
        <w:ind w:firstLine="708"/>
        <w:rPr>
          <w:szCs w:val="24"/>
        </w:rPr>
      </w:pPr>
      <w:r>
        <w:rPr>
          <w:szCs w:val="24"/>
        </w:rPr>
        <w:t>На сегодняшний день это всё отсекается.</w:t>
      </w:r>
    </w:p>
    <w:p>
      <w:pPr>
        <w:pStyle w:val="Style13"/>
        <w:ind w:firstLine="708"/>
        <w:rPr/>
      </w:pPr>
      <w:r>
        <w:rPr>
          <w:b/>
          <w:szCs w:val="24"/>
        </w:rPr>
        <w:t>Внимание!</w:t>
      </w:r>
      <w:r>
        <w:rPr>
          <w:szCs w:val="24"/>
        </w:rPr>
        <w:t xml:space="preserve"> Это существует, но это передаётся на реализацию обычным людям, и вот этими видами будет работать Мать Планеты по развитию человечества и его тел. Это не отменяет, что наши Ведущие, Сотрудники могут заниматься этими видами, но заниматься – это не значит иметь такое строение, а вот люди будут иметь такое строение. Причём любое, начиная от Метагалактических Огнеобразов и кончая любой субъядерностью, это для них будет очень высоко, а чтоб была понятна скорость, Мать вот эти пять видов будет вводить десятилетиями для суперактивных, столетиями – для активных, тысячелетиями – для средне-активных понятно и за сто тысяч лет – для пассивных. А в принципе процесс идёт миллионолетиями. Корректно скажу. Если вы думаете, что в эпоху динозавров были те же самые молекулы, что у нас сейчас, вы глубоко ошибаетесь. Молекулярный состав и качество молекул были совершенно разные, то есть молекулы эволюционируют тоже. Ну, я вам эволюционную теорию включу и всё. </w:t>
      </w:r>
    </w:p>
    <w:p>
      <w:pPr>
        <w:pStyle w:val="Style13"/>
        <w:ind w:firstLine="708"/>
        <w:rPr/>
      </w:pPr>
      <w:r>
        <w:rPr>
          <w:szCs w:val="24"/>
        </w:rPr>
        <w:t xml:space="preserve">Более того, если сейчас проанализировать кости древнего человека, нам недавно на неделе  удалось сходить в Исторический музей, надо было. Там лежат окаменевшие кости человека, в Российском историческом музее мне не понравилось. Я посмотрел: ни Души, ничего нет, оказывается, у этих тел вообще ничего нет. Кости содержат энергетику человека, потенциал. Там их почти не осталось, потому что кости закаменели, мы у костей начали запрашивать состав молекул, я удивился, что современные растения имеют молекулярный состав тоньше этих костей, не потому что они окаменели, но этому человеку то, что было написано 2 или 3 тысячи лет в Воронежской области России. </w:t>
      </w:r>
    </w:p>
    <w:p>
      <w:pPr>
        <w:pStyle w:val="Style13"/>
        <w:ind w:firstLine="708"/>
        <w:rPr/>
      </w:pPr>
      <w:r>
        <w:rPr>
          <w:szCs w:val="24"/>
        </w:rPr>
        <w:t xml:space="preserve">Понимаете, а совершенно был другой состав человека 2-3 тысячи лет назад, молекулы настолько крупные, что растительные молекулы меньше. Я подчёркиваю, не за счёт окаменения, окаменение – это другой процесс, кто химию знает, тот меня поймёт. Кость-то осталась и молекулярная основа человека есть, она крупная молекула, она громадная по отношению к современным растениям. Я вообще удивился, две тысячи лет прошло, я подумал, зачем Владыка меня привёл. Я посмотрел на кости, думаю – ну, ничего себе!!! Я таких молекул никогда не видел, то есть я в наших Царства, даже в минеральном таких молекул, может в рудниках могу найти, но я туда не опускаюсь. Ну, то есть какие минералы попадаются, в ваш аэропорт идёшь, там россыпь минералы, ходишь,  смотришь какие там молекулы, ну там камешки разные продают цветные, Сибирские амулеты всякое такое, прикольно. Ты смотришь, какой состав молекул у них, называются полудрагоценные камни, чем выше камень, тем больше электрических импульсов, можно смотреть состав молекул. </w:t>
      </w:r>
    </w:p>
    <w:p>
      <w:pPr>
        <w:pStyle w:val="Style13"/>
        <w:ind w:firstLine="708"/>
        <w:rPr/>
      </w:pPr>
      <w:r>
        <w:rPr>
          <w:szCs w:val="24"/>
        </w:rPr>
        <w:t xml:space="preserve">Так что молекулы, атомы или огнеобразы на Планете развиваются, и вот Мать будет вводить эти пять видов человечеству очень большие сроки. Мы сложили для развития Матери Планеты, я не буду пояснять всю систему, она немного сложная, но Мать Планеты учится у Изначально Вышестоящий Дочери, а учась у Изначально Вышестоящий Дочери, она отвечает за пятое проявление. Поэтому </w:t>
      </w:r>
      <w:r>
        <w:rPr>
          <w:b/>
          <w:szCs w:val="24"/>
        </w:rPr>
        <w:t>вершина качества людей на Планете – это Субъядерный Синтез Огня</w:t>
      </w:r>
      <w:r>
        <w:rPr>
          <w:szCs w:val="24"/>
        </w:rPr>
        <w:t xml:space="preserve">, то есть вот это. Это куда будет вести Мать Планеты в перспективе. </w:t>
      </w:r>
    </w:p>
    <w:p>
      <w:pPr>
        <w:pStyle w:val="Style13"/>
        <w:ind w:firstLine="708"/>
        <w:rPr>
          <w:b/>
          <w:b/>
          <w:szCs w:val="24"/>
        </w:rPr>
      </w:pPr>
      <w:r>
        <w:rPr>
          <w:b/>
          <w:szCs w:val="24"/>
        </w:rPr>
        <w:t>Но мы с вами пойдём более высоким состоянием, мы с вами пойдём 6-м состоянием</w:t>
      </w:r>
      <w:r>
        <w:rPr>
          <w:szCs w:val="24"/>
        </w:rPr>
        <w:t xml:space="preserve">, которое мы стяжали буквально недавно, окончательно оформилось две недели назад и позволило создать нам программу 128-рицы. Это </w:t>
      </w:r>
      <w:r>
        <w:rPr>
          <w:b/>
          <w:szCs w:val="24"/>
        </w:rPr>
        <w:t>Пробуждённый или Пробуддический</w:t>
      </w:r>
      <w:r>
        <w:rPr>
          <w:szCs w:val="24"/>
        </w:rPr>
        <w:t xml:space="preserve"> (и так, и так можно) </w:t>
      </w:r>
      <w:r>
        <w:rPr>
          <w:b/>
          <w:szCs w:val="24"/>
        </w:rPr>
        <w:t>Субъядерный Синтез.</w:t>
      </w:r>
    </w:p>
    <w:p>
      <w:pPr>
        <w:pStyle w:val="Style13"/>
        <w:ind w:firstLine="708"/>
        <w:rPr>
          <w:szCs w:val="24"/>
        </w:rPr>
      </w:pPr>
      <w:r>
        <w:rPr>
          <w:szCs w:val="24"/>
        </w:rPr>
        <w:t xml:space="preserve">Мы будем стяжать ядра Пробуждённого Субъядерного Синтеза. Его можно называть ещё Субъядерный Пробуждённый, Пробуддический Синтез. И так, и так правильно. Вы можете услышать две формулировки. То есть здесь больше </w:t>
      </w:r>
      <w:r>
        <w:rPr>
          <w:b/>
          <w:szCs w:val="24"/>
        </w:rPr>
        <w:t>ядра</w:t>
      </w:r>
      <w:r>
        <w:rPr>
          <w:szCs w:val="24"/>
        </w:rPr>
        <w:t xml:space="preserve"> Пробуждённого Субъядерного Синтеза, да? А сверху Субъядерный Пробуждённый Синтез. И вы можете: Субъядерный Пробуддический Синтез.</w:t>
      </w:r>
    </w:p>
    <w:p>
      <w:pPr>
        <w:pStyle w:val="Style13"/>
        <w:ind w:firstLine="708"/>
        <w:rPr/>
      </w:pPr>
      <w:r>
        <w:rPr>
          <w:b/>
          <w:szCs w:val="24"/>
        </w:rPr>
        <w:t>Это ядра шестого Проявления, самый высокий ядерный состав, который мы сложили</w:t>
      </w:r>
      <w:r>
        <w:rPr>
          <w:szCs w:val="24"/>
        </w:rPr>
        <w:t xml:space="preserve">. У нас сейчас в ИДИВО формируется шестипроявленная материя. </w:t>
      </w:r>
      <w:r>
        <w:rPr>
          <w:b/>
          <w:szCs w:val="24"/>
        </w:rPr>
        <w:t>Шестипроявленная материя – это то, из чего постепенно будет состоять предметная и окружающая среда Метагалактической Цивилизации.</w:t>
      </w:r>
      <w:r>
        <w:rPr>
          <w:szCs w:val="24"/>
        </w:rPr>
        <w:t xml:space="preserve"> Пока нам сложно так думать, но мы должны понимать, что предметная среда имеет разное выражение. </w:t>
      </w:r>
    </w:p>
    <w:p>
      <w:pPr>
        <w:pStyle w:val="Style13"/>
        <w:ind w:firstLine="708"/>
        <w:rPr/>
      </w:pPr>
      <w:r>
        <w:rPr>
          <w:szCs w:val="24"/>
        </w:rPr>
        <w:t xml:space="preserve">Ну, допустим деревянная </w:t>
      </w:r>
      <w:r>
        <w:rPr>
          <w:i/>
          <w:szCs w:val="24"/>
        </w:rPr>
        <w:t>(хлопает по столу)</w:t>
      </w:r>
      <w:r>
        <w:rPr>
          <w:szCs w:val="24"/>
        </w:rPr>
        <w:t xml:space="preserve">, минеральная – металлы, кожаная, это не кожа, допустим, кожа. Естественно, это разная материя. Мы это не замечаем, но она есть. </w:t>
      </w:r>
    </w:p>
    <w:p>
      <w:pPr>
        <w:pStyle w:val="Style13"/>
        <w:ind w:firstLine="708"/>
        <w:rPr/>
      </w:pPr>
      <w:r>
        <w:rPr>
          <w:szCs w:val="24"/>
        </w:rPr>
        <w:t xml:space="preserve">А теперь представьте, что кроме материи Царств, которой мы пользуемся, да, может быть материя разных проявлений. То есть материя разных звёзд, материя разных Галактик, материя разных Метагалактик. И это всё строиться этими характеристиками. Но выше всех, за пределами Матери материи, находится Пробуддический Субъядерный Синтез. </w:t>
      </w:r>
    </w:p>
    <w:p>
      <w:pPr>
        <w:pStyle w:val="Style13"/>
        <w:ind w:firstLine="708"/>
        <w:rPr/>
      </w:pPr>
      <w:r>
        <w:rPr>
          <w:szCs w:val="24"/>
        </w:rPr>
        <w:t xml:space="preserve">И все Части, которые вы будете стяжать надо взять эту формулу как Станцу, как мантру, как аксиому, кому, что ближе, и вы вначале возжигаетесь у Отца Пробуддическим Субъядерным Синтезом и просите Изначально Вышестоящего Отца Метагалактики или Изначально Вышестоящего Отца Универсума сформировать вам 64 или 128 Частей Пробуддическим Субъядерным Синтезом. То есть шестипроявленной материей. </w:t>
      </w:r>
    </w:p>
    <w:p>
      <w:pPr>
        <w:pStyle w:val="Style13"/>
        <w:ind w:firstLine="708"/>
        <w:rPr/>
      </w:pPr>
      <w:r>
        <w:rPr>
          <w:szCs w:val="24"/>
        </w:rPr>
        <w:t xml:space="preserve">Чтоб было понятно, как это высоко: когда вы выходите к Владыкам, и видите Владыку в кабинете, сейчас пойдём к Владыке в практике, они будут стоять в зале. В какой материи они стоят пред вами? Ну, вы скажете: «В 96-м Проявлении». Нет. Их тела находятся в семипроявленной материи. То есть эта – шестипроявленная, а у Владык семипроявленная. Вы путаете место служения и организацию тела. Я серьёзно, я не шучу сейчас. Я подчёркиваю. Я не могу эту схему нарисовать на восьмом Синтезе, знаете, будут слова, которые не связываются. Но, у Владык тела строятся семипроявленной материей. </w:t>
      </w:r>
    </w:p>
    <w:p>
      <w:pPr>
        <w:pStyle w:val="Style13"/>
        <w:ind w:firstLine="708"/>
        <w:rPr/>
      </w:pPr>
      <w:r>
        <w:rPr>
          <w:szCs w:val="24"/>
        </w:rPr>
        <w:t xml:space="preserve">И тем, что мы достигли шестипроявленной материи, мы стали на шаг ниже Владык. Чтоб было ещё интереснее у Ипостаси Основ – восьмипроявленная материя. Угу? А у нас шесть. Фактически, дотянулись по строению до тел Владык. И этими телами они свободно ходят сквозь все проявления и живут, ходя сквозь пространство. То есть совсем другая технология жизни. </w:t>
      </w:r>
    </w:p>
    <w:p>
      <w:pPr>
        <w:pStyle w:val="Style13"/>
        <w:ind w:firstLine="708"/>
        <w:rPr/>
      </w:pPr>
      <w:r>
        <w:rPr>
          <w:szCs w:val="24"/>
        </w:rPr>
        <w:t xml:space="preserve">Вот, насыщая наши Части Пробуддическим Субъядерным Синтезом, мы, фактически, постепенно будем усваивать Пробуддические Ядра и строить у нас атомы, молекулы внутри ядерностью Пробуддической шестипроявленной материи. При той же самой форме тела, вопрос: какими ядрами насыщены наши клеточки? </w:t>
      </w:r>
      <w:r>
        <w:rPr>
          <w:b/>
          <w:szCs w:val="24"/>
        </w:rPr>
        <w:t>И чем тоньше ядра, тем выше и качественнее организация тел.</w:t>
      </w:r>
      <w:r>
        <w:rPr>
          <w:szCs w:val="24"/>
        </w:rPr>
        <w:t xml:space="preserve"> </w:t>
      </w:r>
    </w:p>
    <w:p>
      <w:pPr>
        <w:pStyle w:val="Style13"/>
        <w:ind w:firstLine="708"/>
        <w:rPr/>
      </w:pPr>
      <w:r>
        <w:rPr>
          <w:szCs w:val="24"/>
        </w:rPr>
        <w:t xml:space="preserve">Как это увидеть? Никак! На меня посмотрите, все шесть видов у меня есть. Как вы это заметите? Только из излучения. Вот, что эманирует, если вы настроитесь, вы научитесь сами этому, вы это заметите. А так, такое же тело </w:t>
      </w:r>
      <w:r>
        <w:rPr>
          <w:i/>
          <w:szCs w:val="24"/>
        </w:rPr>
        <w:t>(хлопает по себе руками)</w:t>
      </w:r>
      <w:r>
        <w:rPr>
          <w:szCs w:val="24"/>
        </w:rPr>
        <w:t xml:space="preserve">, звучит. Никак! Но это постепенно будет видеться, и когда постепенно будет повышаться качество населения этим состоянием, появятся разные группы населения, которые эманируют в разном состоянии. </w:t>
      </w:r>
    </w:p>
    <w:p>
      <w:pPr>
        <w:pStyle w:val="Style13"/>
        <w:ind w:firstLine="708"/>
        <w:rPr/>
      </w:pPr>
      <w:r>
        <w:rPr>
          <w:szCs w:val="24"/>
        </w:rPr>
        <w:t xml:space="preserve">У меня сегодня был пример, сижу в кафе, пью чай, мимо меня проходит человек, ищет по всему залу меня, вот так глазами, ищет там-сям, не находит. Я сижу в центре зала. Сижу. В центре зала. Видно. Прям напротив него. Он вот так вот ищет глазами, находит свободный стол. Я уже поднимаю руку, он видит руку, которая уже вот так: «А-а-а!» Человек подготовленный, он здесь на Синтезе. Типа: «Где? Как ты оказался здесь?» А я уже с полчаса пью кофе. </w:t>
      </w:r>
    </w:p>
    <w:p>
      <w:pPr>
        <w:pStyle w:val="Style13"/>
        <w:ind w:firstLine="708"/>
        <w:rPr/>
      </w:pPr>
      <w:r>
        <w:rPr>
          <w:szCs w:val="24"/>
        </w:rPr>
        <w:t xml:space="preserve">Понимаете, мы друг друга не видим даже, даже с высокой подготовкой, просто я ушёл в мысли к Владыке, готовился к Синтезу. Меня перестали видеть наши же. Об официантах я вообще уже молчу, я их всегда зову: «Эй, я здесь!» – «Да?!» – всё, идет. Примерно так. </w:t>
      </w:r>
    </w:p>
    <w:p>
      <w:pPr>
        <w:pStyle w:val="Style13"/>
        <w:ind w:firstLine="708"/>
        <w:rPr/>
      </w:pPr>
      <w:r>
        <w:rPr>
          <w:szCs w:val="24"/>
        </w:rPr>
        <w:t xml:space="preserve">То есть это уже реальностью становится, когда ты входишь в состояние, и от тебя начинает эманировать другие виды Синтеза и Огня, тебя перестают замечать. Ну, обычные люди взглядом скользят, но это не значит, что они осознано скользят. А кто осознанно пытается видеть – не всегда видят. Анекдот в этом. У нас многие Ведущие и Сотрудники это замечают. Ну, есть такие люди любопытные. Вот это называется разные эманации, которые у тела есть, а мы не замечаем эти эманации, но строение тела от этого меняется. И нам Отец утвердил, что все наши части: и метагалактические, и универсумные, раньше метагалактические были огнеобразные, у меня, допустим, универсумные были субъядерными, а теперь нам надо все части преобразить на Пробуддический Субъядерный Синтез. Всем! И на Планете, и в Метагалактике, и в Универсуме, и в Едином, и во Всеедином. </w:t>
      </w:r>
    </w:p>
    <w:p>
      <w:pPr>
        <w:pStyle w:val="Style13"/>
        <w:ind w:firstLine="708"/>
        <w:rPr/>
      </w:pPr>
      <w:r>
        <w:rPr>
          <w:szCs w:val="24"/>
        </w:rPr>
        <w:t xml:space="preserve">И вот в Пробуддическом Субъядерном Синтезе будет рождаться цельное тело Человека, где Частей уже нет, а есть один цельный Человек. Где все части совершенны и развёрнуты настолько, и настолько слиты между собой, что рождается однородная цельность человека. То есть там Части мы уже различать не сможем. До Всеединства мы Части различаем, в шестипроявленной материи мы части различать уже не можем. То есть, там настолько высокое развитие, что Часть не различаема. Да, да, да, да! И мы нашли, наконец, – то совершенное развитие человека – шестипроявленной Пробуддической Материей. Скажите: «Как не различаем?» Вы на меня посмотрите, вы Части различаете? Физически нет. Ну, тело и тело. Но, при этом внутри они есть. И идёт разная организация частей и действий. А здесь внутри идёт цельная организация настолько, что все процессы Частей есть, грубо говоря: Ум и Разум работают? Да. А реально этих Частей как отдельных систем или отдельных выражений нет. Объяснить пока сложно. Представляете, Разум вроде и есть, и вроде его нет. По-другому скажу: каждая клеточка этого тела по-своему разумна, умна, душевна, сознательна и так далее. А возможно не клеточка, а каждое ядро. Пробуем сложить. </w:t>
      </w:r>
    </w:p>
    <w:p>
      <w:pPr>
        <w:pStyle w:val="Style13"/>
        <w:ind w:firstLine="708"/>
        <w:rPr/>
      </w:pPr>
      <w:r>
        <w:rPr>
          <w:szCs w:val="24"/>
        </w:rPr>
        <w:t xml:space="preserve">Вот к этому совершенству телесному нас ведёт Отец Пробуддической Материей. Вы скажете: «Зачем?» Если мы по Образу и Подобию Отца, и наша жизнь идёт из Клеточки Отца, и  у нас есть и Ум, и Сознание, и Разум, то они все заложены где? В Клеточке Отца. Значит, по Образу и Подобию Отца рано или поздно все эти Части должны стать выражениями наших клеточек. Вот в Пробуддическом теле этот процесс и происходит. Ну, это так, на перспективу, для восьмого Синтеза это сложная тема. Но я показал вам перспективу. Всё. </w:t>
      </w:r>
    </w:p>
    <w:p>
      <w:pPr>
        <w:pStyle w:val="Style13"/>
        <w:ind w:firstLine="708"/>
        <w:rPr/>
      </w:pPr>
      <w:r>
        <w:rPr>
          <w:szCs w:val="24"/>
        </w:rPr>
        <w:t xml:space="preserve">Итак, </w:t>
      </w:r>
      <w:r>
        <w:rPr>
          <w:b/>
          <w:szCs w:val="24"/>
        </w:rPr>
        <w:t>мы всё стяжаем Пробуддическим Субъядерным Синтезом</w:t>
      </w:r>
      <w:r>
        <w:rPr>
          <w:szCs w:val="24"/>
        </w:rPr>
        <w:t xml:space="preserve">. Это первое. </w:t>
      </w:r>
    </w:p>
    <w:p>
      <w:pPr>
        <w:pStyle w:val="Style13"/>
        <w:ind w:firstLine="708"/>
        <w:rPr>
          <w:szCs w:val="24"/>
        </w:rPr>
      </w:pPr>
      <w:r>
        <w:rPr>
          <w:szCs w:val="24"/>
        </w:rPr>
        <w:t>И второе. Если мы с вами стяжаем 64-рицы в Метагалактике, мы должны реально понимать, что одно присутствие делится на 128 присутственностей и 128 Вышестоящий присутственностей. Знаете такую вещь? Или на 64 делится? Или на 128? Я говорю о присутствиях Метагалактики. Или на 128?</w:t>
      </w:r>
    </w:p>
    <w:p>
      <w:pPr>
        <w:pStyle w:val="Style13"/>
        <w:ind w:firstLine="708"/>
        <w:rPr>
          <w:i/>
          <w:i/>
          <w:szCs w:val="24"/>
        </w:rPr>
      </w:pPr>
      <w:r>
        <w:rPr>
          <w:i/>
          <w:szCs w:val="24"/>
        </w:rPr>
        <w:t xml:space="preserve">Из зала. До сих пор  было на 64. </w:t>
      </w:r>
    </w:p>
    <w:p>
      <w:pPr>
        <w:pStyle w:val="Style13"/>
        <w:ind w:firstLine="708"/>
        <w:rPr/>
      </w:pPr>
      <w:r>
        <w:rPr>
          <w:szCs w:val="24"/>
        </w:rPr>
        <w:t xml:space="preserve">Значит, в Метагалактике есть две системы перехода. Одна идёт 64 плюс 64, и они постепенно вырастают, – это, кстати, объявлено, в 128 на 128. Открытым текстом. Почему? Мы когда-то вводили в Метагалактике двойную систему подсчёта: и есть 64 присутствия плюс 64 Вышестоящих присутствия, а есть 128 присутствий как выражение Универсума. Если Метагалактика становится выражением Универсума, у неё включается 128 присутственностей и 128 Вышестоящих присутственностей в каждом присутствии. Это то, куда Метагалактика сейчас растёт. Я подчёркиваю. Она в эту систему вырастает. Поэтому на отдельных присутствиях это количество уже можно наблюдать. </w:t>
      </w:r>
    </w:p>
    <w:p>
      <w:pPr>
        <w:pStyle w:val="Style13"/>
        <w:ind w:firstLine="708"/>
        <w:rPr/>
      </w:pPr>
      <w:r>
        <w:rPr>
          <w:szCs w:val="24"/>
        </w:rPr>
        <w:t>Но пока мы пользуемся 64 на 64 в Метагалактике. В итоге у нас 64 присутственности и 64 Вышестоящие присутственности. Значит, те Части – 64-рицы, которые вы стяжаете на каждом присутствии.</w:t>
      </w:r>
    </w:p>
    <w:p>
      <w:pPr>
        <w:pStyle w:val="Style13"/>
        <w:ind w:firstLine="708"/>
        <w:rPr/>
      </w:pPr>
      <w:r>
        <w:rPr>
          <w:szCs w:val="24"/>
        </w:rPr>
        <w:t xml:space="preserve">Вот давайте так: я стяжал 64-рицу 15-го присутствия. Стяжал? Стяжал у Отца. И я ушёл от Отца, куда она делась? Её Отец отправил на 15-е присутствие. То есть, это тело, которое живёт на 15-м присутствии. Но, у этого тела 64-ре Части. Правильно? А они называются </w:t>
      </w:r>
      <w:r>
        <w:rPr>
          <w:b/>
          <w:szCs w:val="24"/>
        </w:rPr>
        <w:t>частностями</w:t>
      </w:r>
      <w:r>
        <w:rPr>
          <w:szCs w:val="24"/>
        </w:rPr>
        <w:t xml:space="preserve">, то есть у нас Части, потому что наши Части присутственные, а </w:t>
      </w:r>
      <w:r>
        <w:rPr>
          <w:b/>
          <w:szCs w:val="24"/>
        </w:rPr>
        <w:t>у 64-риц частности</w:t>
      </w:r>
      <w:r>
        <w:rPr>
          <w:szCs w:val="24"/>
        </w:rPr>
        <w:t xml:space="preserve">, по строению тела, </w:t>
      </w:r>
      <w:r>
        <w:rPr>
          <w:b/>
          <w:szCs w:val="24"/>
        </w:rPr>
        <w:t>и его частности фиксируются по присутственностям 15-го присутствия.</w:t>
      </w:r>
      <w:r>
        <w:rPr>
          <w:szCs w:val="24"/>
        </w:rPr>
        <w:t xml:space="preserve"> Услышали? По присутственностям 15-го присутствия. У нашей 64-рицы 20-й её частности фиксируются по присутственностям 20-го присутствия. Тоже сложили. Всё. </w:t>
      </w:r>
    </w:p>
    <w:p>
      <w:pPr>
        <w:pStyle w:val="Style13"/>
        <w:ind w:firstLine="708"/>
        <w:rPr/>
      </w:pPr>
      <w:r>
        <w:rPr>
          <w:szCs w:val="24"/>
        </w:rPr>
        <w:t xml:space="preserve">В итоге у нас на 15-м присутствии 15 Часть – сейчас Синтезтело 18-мерное, а у нашей 15-й все 64 Части в одном присутствии. И мы отличаемся от них тем по строению, что это одно присутствие – одна Часть, а те тела, что мы стяжаем – это одно тело и 64 частности на одном присутствии, и эти частности синтезированы с присутственностями. </w:t>
      </w:r>
    </w:p>
    <w:p>
      <w:pPr>
        <w:pStyle w:val="Style13"/>
        <w:ind w:firstLine="708"/>
        <w:rPr/>
      </w:pPr>
      <w:r>
        <w:rPr>
          <w:szCs w:val="24"/>
        </w:rPr>
        <w:t xml:space="preserve">Когда мы сейчас начнём стяжать 64-рицы по присутствиям, Метагалактика начнёт очень быстро расти в 128-рицу. Почему? Потому что человек должен быть половиной от массы присутствия. </w:t>
      </w:r>
    </w:p>
    <w:p>
      <w:pPr>
        <w:pStyle w:val="Style13"/>
        <w:ind w:firstLine="708"/>
        <w:rPr/>
      </w:pPr>
      <w:r>
        <w:rPr>
          <w:szCs w:val="24"/>
        </w:rPr>
        <w:t xml:space="preserve">Соответственно, если у присутствия 64 присутственности, человек упирается головой в потолок, грубо говоря, и Метагалактика начнёт перестраиваться в 128-рицу нашими стяжаниями. И таким образом начнёт выражать собою Универсум. Но, пока смена 64-х присутствий не ожидается. А вот присутственностей уже ожидается. Рост уже идёт. Вот эта система понятна? </w:t>
      </w:r>
    </w:p>
    <w:p>
      <w:pPr>
        <w:pStyle w:val="Style13"/>
        <w:ind w:firstLine="708"/>
        <w:rPr/>
      </w:pPr>
      <w:r>
        <w:rPr>
          <w:szCs w:val="24"/>
        </w:rPr>
        <w:t xml:space="preserve">Вот эта система понятна? Примерно понятна. Ещё раз: все 64, стяжённые нами 64-рицы Метагалактические пойдут на 64-е присутствия Метагалактики, по сути, по своему номеру. Их 64 части, наши, которые мы для них стяжали, являются частностями соответствующих присутственностей на соответствующих присутствиях по номеру этой 64-рицы. И строятся материей этих присутственностей и присутствий. Для этих 64-риц присутствия становятся Домом жизни. Как это увидеть? </w:t>
      </w:r>
    </w:p>
    <w:p>
      <w:pPr>
        <w:pStyle w:val="Style13"/>
        <w:ind w:firstLine="708"/>
        <w:rPr/>
      </w:pPr>
      <w:r>
        <w:rPr>
          <w:szCs w:val="24"/>
        </w:rPr>
        <w:t xml:space="preserve">Вот мы живём на физике, и многие люди выше Планеты ничего не видят. Вот эти 64-рицы будут жить на своих присутствиях и дальше своего присутствия видеть не могут. И только за счёт огня физики они могут ходить на выше- и нижестоящие присутствия. Без огня физики они попасть за пределы этого присутствия они попасть не смогут. </w:t>
      </w:r>
    </w:p>
    <w:p>
      <w:pPr>
        <w:pStyle w:val="Style13"/>
        <w:ind w:firstLine="708"/>
        <w:rPr/>
      </w:pPr>
      <w:r>
        <w:rPr>
          <w:szCs w:val="24"/>
        </w:rPr>
        <w:t xml:space="preserve">Вопрос: зачем этим 64-рицам огонь физики? Чтоб свободно ходить по всей Метагалактике. Пример: пока Гагарин не вылетел в космос, человечество Планеты Земля всей пятой расы за пределы Планеты ходить не могло. Максимум отдельные люди в тонких телах выходили на соседние планеты, не более того. Звёзды – это иллюзия, мечта. Я без шуток. </w:t>
      </w:r>
    </w:p>
    <w:p>
      <w:pPr>
        <w:pStyle w:val="Style13"/>
        <w:ind w:firstLine="708"/>
        <w:rPr/>
      </w:pPr>
      <w:r>
        <w:rPr>
          <w:szCs w:val="24"/>
        </w:rPr>
        <w:t xml:space="preserve">То есть все семь планов Планеты находились в рамках Планеты. Седьмой План выходил в Солнечную систему и восьмой план, который известен и по Блаватской тоже, хотя это не особенно публиковалось, – это уже астральный план Солнечной системы. То есть все семь планов – это внутри Планеты. И вся наша жизнь организованна в восьми планах, не шла дальше 100 километров нашей атмосферы. Без всяких шуток. Причём, это не теория, я видел это физически. </w:t>
      </w:r>
    </w:p>
    <w:p>
      <w:pPr>
        <w:pStyle w:val="Style13"/>
        <w:ind w:firstLine="708"/>
        <w:rPr/>
      </w:pPr>
      <w:r>
        <w:rPr>
          <w:szCs w:val="24"/>
        </w:rPr>
        <w:t xml:space="preserve">То есть меня, когда обучали Метагалактике, мне показывали выражение планов по Планете. Я был в шоке, что астральный план – это линзовидное тело вокруг Планеты. Я потом нашёл научные материалы, у учёных есть это, астральный план Планеты, куда Души уходят после смерти людей – это линзовидное тело в атмосфере Планеты, от нескольких десятков метров до нескольких сантиметров, находящееся вокруг Планеты на определённом метраже. Это астральный план Планеты. Без шуток. </w:t>
      </w:r>
    </w:p>
    <w:p>
      <w:pPr>
        <w:pStyle w:val="Style13"/>
        <w:ind w:firstLine="708"/>
        <w:rPr/>
      </w:pPr>
      <w:r>
        <w:rPr>
          <w:szCs w:val="24"/>
        </w:rPr>
        <w:t xml:space="preserve">И все Души там живут после смерти. Если учесть, что Душа весит четыре грамма, то для неё это громадное пространство. Ещё раз, вдумайтесь, Души людей пятой расы, умирая, живут в линзовидном теле Планеты, посмотрите физику по источникам. Линзовидное тело Планеты насыщенно водой, структурированной в атмосфере. Его называют линзовидное, потому что оно отражает звёзды. Поэтому это астральный план. Астрея – отражение в воде записанных звёзд в атмосфере планеты, как говорили древние: «на небесах». Так что линзовидное тело – это действительно небо. И никуда дальше не выходит за пределы этого пространства. Ментальное тело – это пространство над линзовидным телом очень тонким слоем, буквально размазанным. А Высший Манас – это очень жёсткая многомерная структура, которая закрывала выход нам в огненный мир. И только отдельные могли сквозь него пробиться. </w:t>
      </w:r>
    </w:p>
    <w:p>
      <w:pPr>
        <w:pStyle w:val="Style13"/>
        <w:ind w:firstLine="708"/>
        <w:rPr/>
      </w:pPr>
      <w:r>
        <w:rPr>
          <w:szCs w:val="24"/>
        </w:rPr>
        <w:t xml:space="preserve">Мы сейчас с профессионалами плавим этот Хрустальный Огонь, называемый хрусталик вокруг Планеты. Почти закончили. Не буду пояснять, это у нас многолетнее действие. Служебное действие. Вот это строение Планеты пятой расы. Никаких иллюзий на эту тему нет. А Огненные тела – это маленькие прослойки над Ментальным и Линзовидным телом. Дальше несколько километров разреженной атмосферы и, не космос, а космос Солнечной системы. То есть планы Солнечной системы. У Планеты было 12 планов, в синтезе с планами Солнечной системы. То есть дальше Солнечной системы жизнь вообще дальше не шла. Даже самая развитая. Чтоб было понятно, у Иисуса Христа было Посвящение Учителя, это Манасический план Солнечной системы. </w:t>
      </w:r>
    </w:p>
    <w:p>
      <w:pPr>
        <w:pStyle w:val="Style13"/>
        <w:ind w:firstLine="708"/>
        <w:rPr/>
      </w:pPr>
      <w:r>
        <w:rPr>
          <w:szCs w:val="24"/>
        </w:rPr>
        <w:t xml:space="preserve">Нет, астральный план Солнечной системы. Наврал. Да, восьмой по отношению к Планете. А Манасический – это было Посвящение Владык. Владыки Майтрейи, допустим, или Владыки Ману – Главы Дома Отца Планеты. Всё! Никакой Метагалактики. За пределы Солнечной системы никто не ходил, даже из Владык. </w:t>
      </w:r>
    </w:p>
    <w:p>
      <w:pPr>
        <w:pStyle w:val="Style13"/>
        <w:ind w:firstLine="708"/>
        <w:rPr/>
      </w:pPr>
      <w:r>
        <w:rPr>
          <w:szCs w:val="24"/>
        </w:rPr>
        <w:t xml:space="preserve">Смотрите, как вас всё это шокировало. А внимательно поднимите наши Синтезы и труды учеников предыдущей эпохи, и вы прочитайте и массу доказательств найдёте, если проанализировать. Я вам просто резюме говорю, для этого надо просто начитать материалов и сами убедитесь, что это так. А если вы начнёте смотреть метагалактически, вообще будете в шоке. При этом стоят два тела одинаковых, любое и там Душа на четыре грамма, и выше линзовидного тела Планеты после смерти не поднимется. И так и продолжится, пока все не перестроятся на метагалактические присутствия. А ваша Душа уже присутственная и относится теперь уже после 64-рицы к какому присутствию? К 35-му, а не к третьему. Душа 64-рицы, я вчера говорил – находится в 35-м присутствии. </w:t>
      </w:r>
    </w:p>
    <w:p>
      <w:pPr>
        <w:pStyle w:val="Style13"/>
        <w:ind w:firstLine="708"/>
        <w:rPr/>
      </w:pPr>
      <w:r>
        <w:rPr>
          <w:szCs w:val="24"/>
        </w:rPr>
        <w:t xml:space="preserve">На всякий случай, в Метагалактике 35+3 – это 38-мерность. В линзовидном теле Планеты в пятой расе была четырёхмерность, астральная. Разницу понимаете 38-мерности и 4-мерности Планеты? Разница Душ колоссальная. Название одно, а строение и глубина выражения колоссальная. А если учесть, что все 32 Галактики ниже Души 35-го выражения, то эта Душа шире Галактик по масштабу. По силе. Нет, я не имею в виду объём, я имею в виду по силе, которая из неё эманирует. А Душа обычного человека максимум в рамках линзовидного тела Планеты. </w:t>
      </w:r>
    </w:p>
    <w:p>
      <w:pPr>
        <w:pStyle w:val="Style13"/>
        <w:ind w:firstLine="708"/>
        <w:rPr/>
      </w:pPr>
      <w:r>
        <w:rPr>
          <w:szCs w:val="24"/>
        </w:rPr>
        <w:t xml:space="preserve">Вот представьте: Душа, охватывающая силой Планету, или Душа, охватывающая силой всю материю Метагалактики в виде 32-х Галактик, примерно 96-ти триллионов звёзд. Два – три триллиона, я взял максимум, в каждой Галактике. Так учёные сейчас определили. Может больше, может меньше. Ну, пускай 60-ти триллионов звёзд, тоже хватит. Хоть десяти, тоже хватит. Кому цифра не понравилась. Хоть ста! Какая разница? Нам не понятна ни та, ни другая, ни третья цифра. </w:t>
      </w:r>
    </w:p>
    <w:p>
      <w:pPr>
        <w:pStyle w:val="Style13"/>
        <w:ind w:firstLine="708"/>
        <w:rPr>
          <w:b/>
          <w:b/>
          <w:szCs w:val="24"/>
        </w:rPr>
      </w:pPr>
      <w:r>
        <w:rPr>
          <w:szCs w:val="24"/>
        </w:rPr>
        <w:t xml:space="preserve">Что такое триллион звёзд? Триллион мы понимаем, но даже в деньгах это у нас сложно выразимо, потому что это бюджет целой России. Тринадцать триллионов у нас бюджет. Энергопотенциал Российской Федерации. Федеральный! Областные не учитываются. Этим масштабом владеет только министр финансов. Он триллионами считает, его помощники,  все остальные считают миллиардами и миллионами. Без шуток. </w:t>
      </w:r>
      <w:r>
        <w:rPr>
          <w:b/>
          <w:szCs w:val="24"/>
        </w:rPr>
        <w:t>Масштаб мысли нужен</w:t>
      </w:r>
      <w:r>
        <w:rPr>
          <w:szCs w:val="24"/>
        </w:rPr>
        <w:t xml:space="preserve">. </w:t>
      </w:r>
      <w:r>
        <w:rPr>
          <w:b/>
          <w:szCs w:val="24"/>
        </w:rPr>
        <w:t xml:space="preserve">Вот это называется разница Частей по присутствиям </w:t>
      </w:r>
      <w:r>
        <w:rPr>
          <w:i/>
          <w:szCs w:val="24"/>
        </w:rPr>
        <w:t>(чих в зале)</w:t>
      </w:r>
      <w:r>
        <w:rPr>
          <w:b/>
          <w:szCs w:val="24"/>
        </w:rPr>
        <w:t xml:space="preserve">, спасибо, точно, метагалактических, от частей плановой жизни. </w:t>
      </w:r>
    </w:p>
    <w:p>
      <w:pPr>
        <w:pStyle w:val="Style13"/>
        <w:ind w:firstLine="708"/>
        <w:rPr/>
      </w:pPr>
      <w:r>
        <w:rPr>
          <w:b/>
          <w:szCs w:val="24"/>
        </w:rPr>
        <w:t>Вот вопрос метагалактического развития в этом. В масштабе той силы, которую вы закладываете себе.</w:t>
      </w:r>
      <w:r>
        <w:rPr>
          <w:szCs w:val="24"/>
        </w:rPr>
        <w:t xml:space="preserve"> Поэтому </w:t>
      </w:r>
      <w:r>
        <w:rPr>
          <w:b/>
          <w:szCs w:val="24"/>
        </w:rPr>
        <w:t>когда вы стяжаете 64-рицу Метагалактическую</w:t>
      </w:r>
      <w:r>
        <w:rPr>
          <w:szCs w:val="24"/>
        </w:rPr>
        <w:t xml:space="preserve">, ладно, там нарисовано, то, что мы с вами вчера рисовали, </w:t>
      </w:r>
      <w:r>
        <w:rPr>
          <w:b/>
          <w:szCs w:val="24"/>
        </w:rPr>
        <w:t>вы переходите в другой масштаб жизни</w:t>
      </w:r>
      <w:r>
        <w:rPr>
          <w:szCs w:val="24"/>
        </w:rPr>
        <w:t xml:space="preserve">. </w:t>
      </w:r>
    </w:p>
    <w:p>
      <w:pPr>
        <w:pStyle w:val="Style13"/>
        <w:ind w:firstLine="708"/>
        <w:rPr>
          <w:i/>
          <w:i/>
          <w:szCs w:val="24"/>
        </w:rPr>
      </w:pPr>
      <w:r>
        <w:rPr>
          <w:szCs w:val="24"/>
        </w:rPr>
        <w:t>То есть, мы вам сейчас заложили потенциал, но мы не имеем права вас насильно, согласно закону свободы Воли, взять Душу и расширить на Метагалактику. М? Вы это должны стяжать сами у Отца и преобразиться. Стяжаете, преобразитесь, Отец вас преобразит. Мы этого не имеем права сделать.</w:t>
      </w:r>
    </w:p>
    <w:p>
      <w:pPr>
        <w:pStyle w:val="Style13"/>
        <w:ind w:firstLine="708"/>
        <w:rPr/>
      </w:pPr>
      <w:r>
        <w:rPr>
          <w:szCs w:val="24"/>
        </w:rPr>
        <w:t xml:space="preserve">Мы имеем право заложить огненный потенциал, чтоб вы смогли это сделать, но сделать вы должны сами, то есть преобрази себя сам. Это Закон Отца. Вот это надо иметь в виду, когда вам трудно стяжать. Есть за что бороться называется, а мы это не имеем в виду, мы эти масштабы не видим. Да подумаешь, ты сказал, вы сами найдите эти материалы, прочтите, обобщите и потом убедитесь, что я сказал правду. Все материалы расписаны. А ещё метагалактически посмотрите на линзовидное тело. И тогда это будет не болтовня, а специальный трактат на эту тему. Материала валом, просто не знаем, где читать, и не читаем. А ты откуда знаешь? А мне Владыка подтянул, чтобы я вам потом рассказывал. </w:t>
      </w:r>
    </w:p>
    <w:p>
      <w:pPr>
        <w:pStyle w:val="Style13"/>
        <w:ind w:firstLine="708"/>
        <w:rPr/>
      </w:pPr>
      <w:r>
        <w:rPr>
          <w:szCs w:val="24"/>
        </w:rPr>
        <w:t xml:space="preserve">Вот так. Увидели разницу? Вот это присутствие. Поэтому, я когда говорил, что Метагалактика будет вырастать из 64-х будет вырастать в 128 – это тоже новое строение Метагалактики. Что значит новое строение? Это значит, что Универсум свои законы отдаёт куда? В Метагалактику. И Метагалактика, и Универсум постепенно начинают быть едины. Ну, мы, наверное, попали в ту точку Эволюции Метагалактики, где вот это всё происходит. Знаете, мы ж не знаем, что там происходит, мы можем, конечно, сказать, что это резонанс. </w:t>
      </w:r>
    </w:p>
    <w:p>
      <w:pPr>
        <w:pStyle w:val="Style13"/>
        <w:ind w:firstLine="708"/>
        <w:rPr/>
      </w:pPr>
      <w:r>
        <w:rPr>
          <w:szCs w:val="24"/>
        </w:rPr>
        <w:t xml:space="preserve">А можно и по-другому подумать, что Метагалактика созрела настолько, что она становится частью Универсума. И поэтому она вытягивает нас, потому что ей нужны люди, которые выражают и Универсум, и Метагалактику. Видно другие существа, которые там живут, это не смогли сделать. Я очень корректно скажу, действительно не смогли, мы первые, которые вышли за пределы Метагалактики из разумных существ наших, из разумных существ нашей Метагалактики. Я подчёркиваю, не обязательно человеческого типа, но нечеловеческого тоже. Не знаю почему. Но Отец нашей Планеты жил в Универсуме. Но это Отцы, это не человеки, они всегда жили проявлениями. А вот человеки не могли выйти. Наша цивилизация первая, которая вышла в Универсум. Я понимаю, что это звучит фантастически. </w:t>
      </w:r>
    </w:p>
    <w:p>
      <w:pPr>
        <w:pStyle w:val="Style13"/>
        <w:ind w:firstLine="708"/>
        <w:rPr/>
      </w:pPr>
      <w:r>
        <w:rPr>
          <w:szCs w:val="24"/>
        </w:rPr>
        <w:t xml:space="preserve">А вы внимательно подумайте, и когда вы выйдите и спросите это у Владык, и прочитаете ту историю, которая написана у Владык, вы убедитесь, что я говорю вообще мелочи. Там ещё интереснее всё написано, насколько не могли выйти за пределы Метагалактики, и сколько цивилизаций не смогло это исполнить вообще. Вот так вот. </w:t>
      </w:r>
    </w:p>
    <w:p>
      <w:pPr>
        <w:pStyle w:val="Style13"/>
        <w:ind w:firstLine="708"/>
        <w:rPr/>
      </w:pPr>
      <w:r>
        <w:rPr>
          <w:szCs w:val="24"/>
        </w:rPr>
        <w:t xml:space="preserve">Вот это называется присутствие Метагалактики. Но это схема. Вы здесь не особо участвуете. Вы должны просто это понимать. Вы должны это нарисовать, это сложить, чтоб вам было легко представлять Метагалактику. Это на самом деле важно, потому что у вас в голове, так вы будете ориентироваться по присутствиям Метагалактики. Вот эта схема присутствий и присутственностей в будущем станет системой координат передвижения наших космолётов в Метагалактике. И не крутите себе у виска, здесь ещё будут пометки разных мерностей и разных координат разных звёзд в системе присутствий и присутственностей. И она будут голограммна и многомерна, такая сферическая. И корабль будет ориентироваться в Метагалактике по этой схеме. Так что мы начинаем очень большое дело. </w:t>
      </w:r>
    </w:p>
    <w:p>
      <w:pPr>
        <w:pStyle w:val="Heading3"/>
        <w:rPr/>
      </w:pPr>
      <w:bookmarkStart w:id="35" w:name="__RefHeading___Toc371251610"/>
      <w:bookmarkEnd w:id="35"/>
      <w:r>
        <w:rPr/>
        <w:t>Стяжание Домов для 64-риц в Метагалактике Фа</w:t>
      </w:r>
    </w:p>
    <w:p>
      <w:pPr>
        <w:pStyle w:val="Style13"/>
        <w:ind w:firstLine="708"/>
        <w:rPr/>
      </w:pPr>
      <w:r>
        <w:rPr>
          <w:szCs w:val="24"/>
        </w:rPr>
        <w:t xml:space="preserve">Ну, и последнее теоретическое – подсказка. Вам могут это подсказать, а могут не подсказать, потом я начну требовать, так как вы учитесь здесь. Если вы стяжали 64-рицу, ушла она на 15 или 45 присутствие, вопрос ко всем: если она человек, надеюсь, она человек, где она будет жить? Старшие молчат. Ну, она же человек? Давайте так, вы сейчас выйдете отсюда на улицу всё. Ну, допустим, я не живу в гостинице, я приехал в этот город, отчитал Синтез, вон на улицу, вот там живи. Вот много лет наши стяжали 16-рицу, потом говорят всё на присутствие. </w:t>
      </w:r>
    </w:p>
    <w:p>
      <w:pPr>
        <w:pStyle w:val="Style13"/>
        <w:ind w:firstLine="708"/>
        <w:rPr/>
      </w:pPr>
      <w:r>
        <w:rPr>
          <w:szCs w:val="24"/>
        </w:rPr>
        <w:t xml:space="preserve">Чтоб было понятно, как всё печально, я однажды выхожу, мы находим в дуплах, не шучу в норках, в пещерках, под кустом. То есть они, как могли, так и жили, то есть вполне исполняли себе древнего человека. Чтоб было понятно в дуплах, а то вы там смеётесь, что это маленькая дупло. Я однажды видел дерево, где люди, когда входили в рост, в дупло там фотографировались. Там можно было лечь, причём вытянувшись на два метра и спокойно оттуда выходить. Так что дупло дуплу рознь. Но это было конкретное дупло, причём на уровне земли, что туда можно было войти, перед одним монастырём, наверное, в честь этого монастырь построили. Настолько святое дерево. </w:t>
      </w:r>
    </w:p>
    <w:p>
      <w:pPr>
        <w:pStyle w:val="Style13"/>
        <w:ind w:firstLine="708"/>
        <w:rPr/>
      </w:pPr>
      <w:r>
        <w:rPr>
          <w:szCs w:val="24"/>
        </w:rPr>
        <w:t xml:space="preserve">Вот когда мы это осознали, мы начали для всех наших тел стяжать дома по присутствиям, и так же как у вас есть здание на 32-м присутствии Метагалактики, только оно у вас 4-этажное, мы это с вами стяжали на 1-м Синтезе. Кстати, кто не был на 1-м Синтезе, кто-то волнуется, а у меня здания нет. При любом получении Книги, тебе автоматически дают здание, где ты её можешь положить. У нас это аксиома. Но лучше выйти к Отцу ещё раз попросить утвердить это здание за тобой. Но Владыка автоматически наделяет любого Ведущего зданием, где он будет жить и служить. Это закон ИДИВО. Ну, кто не знает, на всякий случай, чтоб не смущался. </w:t>
      </w:r>
    </w:p>
    <w:p>
      <w:pPr>
        <w:pStyle w:val="Style13"/>
        <w:ind w:firstLine="708"/>
        <w:rPr/>
      </w:pPr>
      <w:r>
        <w:rPr>
          <w:szCs w:val="24"/>
        </w:rPr>
        <w:t xml:space="preserve">А то это, однажды слышал я разговор после Синтеза: «Я не была на таких-то Синтезах, я здание не стяжала, мы ходили куда-то клали книгу, я даже не знаю, куда я её положила». В итоге наш сотрудник говорит: «Да, ну, наверно куда-то положила». Тоже не знает Стандарт. Хорошо, что я услышал, пришлось кричать: «Эй, вы там, тебе сразу здание дали, тебе сказали, что дали кабинет». У нас есть специальные здания, которые раздаются новеньким, свободные. Тебе даётся печать Владыки Кут Хуми вместе с книгой Синтеза, и ты переходишь сразу в своё здание на 32-м присутствии Метагалактики автоматически. </w:t>
      </w:r>
    </w:p>
    <w:p>
      <w:pPr>
        <w:pStyle w:val="Style13"/>
        <w:ind w:firstLine="708"/>
        <w:rPr/>
      </w:pPr>
      <w:r>
        <w:rPr>
          <w:szCs w:val="24"/>
        </w:rPr>
        <w:t xml:space="preserve">Так вот с каждой 16-рицей, извините, 16-рицей, раньше были. А для 64-риц надо обязательно у Отца ещё стяжать здание личное, где она будет жить. Только подчёркиваю, не надо стяжать 4-этажное здание, они не выдержат этого. Надо стяжать здание, которое даст Отец. Понятно да почему? Оно будет и полутораэтажное, двух и побольше, и поменьше. Я когда посещал свои тела по присутствиям, у них были здания совершенно разной архитектуры. Понятно да? Понятно о чём? </w:t>
      </w:r>
    </w:p>
    <w:p>
      <w:pPr>
        <w:pStyle w:val="Style13"/>
        <w:ind w:firstLine="708"/>
        <w:rPr/>
      </w:pPr>
      <w:r>
        <w:rPr>
          <w:szCs w:val="24"/>
        </w:rPr>
        <w:t>Второе очень важное дополнение. Если семейная пара вместе служит и стяжает 64-рицы, то в этих зданиях они могут жить вдвоём. А если стяжаете только вы, а муж не стяжает… Понятно. Или стяжает мужчина, а жена не стяжает, то в этом здании вы живёте только один. Исключений нет. Если вы решите, муж или жена вышли в это здание, это будет не муж и жена, а сушняга, которая будет вами пользоваться с лицом мужа и жены. Они приобретают любой лик лишь бы отвампирить. Потому что размер души планетарного человека не выше линзовидного тела. Не на какое присутствие метагалактики он никогда в жизни попасть не может, нечем.  Я специально рассказываю о линзовидном теле планеты. Масштаб проблемы понятен? Понятен. Это я говорю из горького опыта прошлых лет.</w:t>
      </w:r>
    </w:p>
    <w:p>
      <w:pPr>
        <w:pStyle w:val="Style13"/>
        <w:ind w:firstLine="708"/>
        <w:rPr/>
      </w:pPr>
      <w:r>
        <w:rPr>
          <w:szCs w:val="24"/>
        </w:rPr>
        <w:t xml:space="preserve">Поэтому мы с женой, допустим, вместе служим, вместе стяжали в своё время. У нас они жили вдвоём в одном доме и даже на присутствиях были дети. Я не шучу. Там скорость времени другая. Если вы увидите, не пугайтесь. Это будет целый большой детский сад. Ну, 64-е пары представляете? Если вы не семейная пара, какие отношения не советую вступать вашим 16-рицами, результат может быть непредсказуем, я не шучу. </w:t>
      </w:r>
    </w:p>
    <w:p>
      <w:pPr>
        <w:pStyle w:val="Style13"/>
        <w:ind w:firstLine="708"/>
        <w:rPr/>
      </w:pPr>
      <w:r>
        <w:rPr>
          <w:szCs w:val="24"/>
        </w:rPr>
        <w:t xml:space="preserve">Всё понятно? Ваши тела не различат сущнягу от человека, это раз. </w:t>
      </w:r>
    </w:p>
    <w:p>
      <w:pPr>
        <w:pStyle w:val="Style13"/>
        <w:ind w:firstLine="708"/>
        <w:rPr/>
      </w:pPr>
      <w:r>
        <w:rPr>
          <w:szCs w:val="24"/>
        </w:rPr>
        <w:t xml:space="preserve">Второе. В Метагалактике много различных животных, которые могут мимикрировать под человека, это два. А галактики с этими существами спокойно выходят на присутствия, это три. А жить с животным, это автоматически получить наказание Отца. Почитайте «Ветхий Завет» Моисея, это четыре. Даже если вы не заметили, что это животное в виде сушняги, это эфирное животное, с вас незнание закона не освободит от ответственности. У нас некоторые чело предыдущих лет очень серьёзно на эту тему попадали. Когда пошла к себе в Дом спать и захватила с собой мужа и детей, которые ничего никогда не стяжали. Я спросил: «И чем он дошёл туда?» – «Ну как же, как я одна буду спать?» Ну, на физике понятно без него нельзя. А там, причём здесь он? Чем он туда вышел? Она говорит: «Ну, как чем? Ну, я же вышла». – «Ты ж стяжала части, а он не стяжал». – «Нет, он вообще в это не верит». – «Тогда чем он вышел?» – «Но у него ж есть Душа». – «Но Душа идёт в линзовидное тело Планеты. У него Душа 4 грамма. Чем он туда выйдет на присутствия Метагалактики за пределы Планеты, Солнечной системы, Галактики в Метагалактику? Чем?! Нечем!» А мы ведёмся, если у нас тела одинаковые, мы там одинаковые. Мы там неодинаковы, там масштаб другой. </w:t>
      </w:r>
    </w:p>
    <w:p>
      <w:pPr>
        <w:pStyle w:val="Style13"/>
        <w:ind w:firstLine="708"/>
        <w:rPr/>
      </w:pPr>
      <w:r>
        <w:rPr>
          <w:szCs w:val="24"/>
        </w:rPr>
        <w:t xml:space="preserve">Поэтому мы стяжаем Дома каждому телу из 64-х, которые становятся на присутствиях по номеру этого тела. То есть для 15-й 64-рицы мы тут же у Отца просим личное здание нашему 15-му телу 64-рицы 15-го присутствия. Вы не удивляйтесь, что я повторяюсь 64-рицами. Мы только-только переходим на 64-рицы. Первый день. Меня клинит. </w:t>
      </w:r>
    </w:p>
    <w:p>
      <w:pPr>
        <w:pStyle w:val="Style13"/>
        <w:ind w:firstLine="708"/>
        <w:rPr/>
      </w:pPr>
      <w:r>
        <w:rPr>
          <w:szCs w:val="24"/>
        </w:rPr>
        <w:t xml:space="preserve">Весь восьмой Синтез насыщен стяжаниями 16-риц. Мы 12 лет стяжали 16-рицы и с сегодняшнего дня переходим на это сумасшествие. У меня первый синтез на стяжание такого количества тел. Поэтому это у меня постоянно, старый синтез срабатывает, стяжание 16-риц. </w:t>
      </w:r>
    </w:p>
    <w:p>
      <w:pPr>
        <w:pStyle w:val="Style13"/>
        <w:ind w:firstLine="708"/>
        <w:rPr/>
      </w:pPr>
      <w:r>
        <w:rPr>
          <w:szCs w:val="24"/>
        </w:rPr>
        <w:t xml:space="preserve">Увидели? Я не случайно вас предупредил. Владыка не случайно эту тему включил, видно в вашем Новосибирске тоже есть рецидивы. Тема включается там, где Владыка подозревает рецидивные моменты. Я корректно. Хотя бы у кого-то. Этого хватает. С Домами всё. </w:t>
      </w:r>
    </w:p>
    <w:p>
      <w:pPr>
        <w:pStyle w:val="Style13"/>
        <w:ind w:firstLine="708"/>
        <w:rPr>
          <w:i/>
          <w:i/>
          <w:szCs w:val="24"/>
        </w:rPr>
      </w:pPr>
      <w:r>
        <w:rPr>
          <w:i/>
          <w:szCs w:val="24"/>
        </w:rPr>
        <w:t>Из зала. А в Универсуме?</w:t>
      </w:r>
    </w:p>
    <w:p>
      <w:pPr>
        <w:pStyle w:val="Style13"/>
        <w:ind w:firstLine="708"/>
        <w:rPr/>
      </w:pPr>
      <w:r>
        <w:rPr>
          <w:szCs w:val="24"/>
        </w:rPr>
        <w:t xml:space="preserve">Смотрите, как легко всё доказывает. Видно Владыка у кого-то рецидивный момент. – А в Универсуме? Ну, вот вам первый экземпляр. Я. дама, корректно спрашиваю: «А в Универсуме 128-рицы живут по присутствиям? И все 128-рицы входят в ваше физическое тело». Вы приходите домой к мужу и говорите: «Я 128-рична» </w:t>
      </w:r>
      <w:r>
        <w:rPr>
          <w:i/>
          <w:szCs w:val="24"/>
        </w:rPr>
        <w:t>(смех в зале)</w:t>
      </w:r>
      <w:r>
        <w:rPr>
          <w:szCs w:val="24"/>
        </w:rPr>
        <w:t xml:space="preserve">. </w:t>
      </w:r>
    </w:p>
    <w:p>
      <w:pPr>
        <w:pStyle w:val="Style13"/>
        <w:ind w:firstLine="708"/>
        <w:rPr>
          <w:szCs w:val="24"/>
        </w:rPr>
      </w:pPr>
      <w:r>
        <w:rPr>
          <w:szCs w:val="24"/>
        </w:rPr>
        <w:t xml:space="preserve">Это будет ваш домашний Универсум. Я понимаю, что это шутка, но это факт. Больше ни в одном другом месте она не живёт. Только у вас дома в вашем личном всём. И говоришь: «Вот теперь мы 128-но с тобой позажигаем». Он бедный сам убежит. Не, может и не сбежит. Кто не понял, это за первую 128-рицу, это за вторую, это за третью. Поцелуй за первую 128-рицу и так далее. Практика. </w:t>
      </w:r>
    </w:p>
    <w:p>
      <w:pPr>
        <w:pStyle w:val="Style13"/>
        <w:ind w:firstLine="708"/>
        <w:rPr>
          <w:szCs w:val="24"/>
        </w:rPr>
      </w:pPr>
      <w:r>
        <w:rPr>
          <w:szCs w:val="24"/>
        </w:rPr>
        <w:t xml:space="preserve">Ну, вот так, интересно всё получается. Не зря рассказывал. При этом Ведущая знает, что по присутствиям никто не живёт. А вдруг разрешат. Да не разрешат! Нельзя жить по присутствиям. Знаете почему? На всякий случай. Практика, практика входите, настраивайтесь. На присутствия Универсума выходят соседние Метагалактики, там настолько другая материя, что стяжать 128-рицу можно, а жить там нельзя. Потому что каждое присутствие Универсума выражает материю соседней Метагалактики. А мы живём в характеристиках нашей Метагалактике. Наша Метагалактика в Универсуме 62-я. Ну, так определено. Поэтому мы стали Метагалактической Цивилизацией Истины в Универсуме, потому что Истина 62 часть из 64-х Метагалактик мы 62-я. Понятно, да? </w:t>
      </w:r>
    </w:p>
    <w:p>
      <w:pPr>
        <w:pStyle w:val="Style13"/>
        <w:ind w:firstLine="708"/>
        <w:rPr/>
      </w:pPr>
      <w:r>
        <w:rPr>
          <w:szCs w:val="24"/>
        </w:rPr>
        <w:t xml:space="preserve">На всех остальных присутствиях другие законы материи. Поэтому нашей 62-й Метагалактикой мы проходим по 128-рицам, выраженным по закону «всё во всём», 62-ми присутственностями всех присутствий Универсума. И они держат наш закон, чтобы мы стяжали 128-рицу. Но держать закон –  это не значит, что мы можем там жить, жить мы там не можем и никогда не сможем, мы сможем только в этой материи, участвовать, то есть исследовать её, выходить туда. Объяснил? </w:t>
      </w:r>
    </w:p>
    <w:p>
      <w:pPr>
        <w:pStyle w:val="Style13"/>
        <w:ind w:firstLine="708"/>
        <w:rPr/>
      </w:pPr>
      <w:r>
        <w:rPr>
          <w:szCs w:val="24"/>
        </w:rPr>
        <w:t>И в Универсуме это действует. Поэтому ни о каких присутствиях речи не идёт вообще и не пойдёт  никогда. Это некорректно. Иначе у нас на Планете начнут рождаться уроды, поэтому никогда Отец не даст нам такого права. Мы выходили в 2-3 Метагалактики с иным строением материи, клинит и всё. От Разума до Образа Отца. Ты оттуда выползаешь. Три дня восстанавливаешься, пережигаешь всё, чистишься недели две, чтобы восстановиться. Это мы в отпуске делали,</w:t>
      </w:r>
      <w:r>
        <w:rPr>
          <w:sz w:val="18"/>
          <w:szCs w:val="18"/>
        </w:rPr>
        <w:t xml:space="preserve"> </w:t>
      </w:r>
      <w:r>
        <w:rPr>
          <w:szCs w:val="24"/>
        </w:rPr>
        <w:t xml:space="preserve">а потом, понимаешь, какой бред. Даже физическим телом туда выйти, то есть это невозможно пока. Не «пока» я думаю – на 6-ю расу точно. Мы не перевариваем физическим телом энергетику других Метагалактик, оно к этому не готово. </w:t>
      </w:r>
    </w:p>
    <w:p>
      <w:pPr>
        <w:pStyle w:val="Style13"/>
        <w:ind w:firstLine="708"/>
        <w:rPr/>
      </w:pPr>
      <w:r>
        <w:rPr>
          <w:szCs w:val="24"/>
        </w:rPr>
        <w:t>Вот такой интересный моментик. Это из практического опыта.</w:t>
      </w:r>
    </w:p>
    <w:p>
      <w:pPr>
        <w:pStyle w:val="Style13"/>
        <w:ind w:firstLine="708"/>
        <w:rPr>
          <w:szCs w:val="24"/>
        </w:rPr>
      </w:pPr>
      <w:r>
        <w:rPr>
          <w:szCs w:val="24"/>
        </w:rPr>
        <w:t>Практика.</w:t>
      </w:r>
    </w:p>
    <w:p>
      <w:pPr>
        <w:pStyle w:val="42"/>
        <w:rPr/>
      </w:pPr>
      <w:r>
        <w:rPr/>
        <w:t>Практика 8. ПЕРВОСТЯЖАНИЕ</w:t>
      </w:r>
    </w:p>
    <w:p>
      <w:pPr>
        <w:pStyle w:val="411"/>
        <w:rPr/>
      </w:pPr>
      <w:bookmarkStart w:id="36" w:name="__RefHeading___Toc371251612"/>
      <w:bookmarkEnd w:id="36"/>
      <w:r>
        <w:rPr/>
        <w:t xml:space="preserve">Стяжание Эталонной практики Синтеза явлением Изначально Вышестоящего Дома </w:t>
        <w:br/>
        <w:t xml:space="preserve">Изначально Вышестоящего Отца. Стяжание включения и развёртывание </w:t>
        <w:br/>
        <w:t xml:space="preserve">в многомерное многоприсутственное и многопроявленное Явление Изначально </w:t>
        <w:br/>
        <w:t xml:space="preserve">Вышестоящего Отца по итогам и в перспективе стяжания ФА-64-рицы </w:t>
        <w:br/>
        <w:t>Метагалактической и ФА-128-рицы Универсумной физически</w:t>
      </w:r>
    </w:p>
    <w:p>
      <w:pPr>
        <w:pStyle w:val="Normal"/>
        <w:ind w:firstLine="708"/>
        <w:rPr>
          <w:i/>
          <w:i/>
        </w:rPr>
      </w:pPr>
      <w:r>
        <w:rPr>
          <w:i/>
        </w:rPr>
        <w:t xml:space="preserve">Мы возжигаемся всем синтезом каждого из нас. </w:t>
      </w:r>
    </w:p>
    <w:p>
      <w:pPr>
        <w:pStyle w:val="Normal"/>
        <w:ind w:firstLine="708"/>
        <w:rPr/>
      </w:pPr>
      <w:r>
        <w:rPr>
          <w:i/>
        </w:rPr>
        <w:t xml:space="preserve">Переходим в  зал Ипостаси Синтеза ИДИВО 96-изначально-вышестоящий проявленный явленно.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каждому из нас и синтезу нас. </w:t>
      </w:r>
    </w:p>
    <w:p>
      <w:pPr>
        <w:pStyle w:val="Normal"/>
        <w:ind w:firstLine="708"/>
        <w:rPr/>
      </w:pPr>
      <w:r>
        <w:rPr>
          <w:i/>
        </w:rPr>
        <w:t xml:space="preserve">И </w:t>
      </w:r>
      <w:r>
        <w:rPr>
          <w:b/>
          <w:i/>
        </w:rPr>
        <w:t>просим Изначально Вышестоящих Владык Кут Хуми Фаинь преобразить каждого из нас и синтез нас на явление практики Синтеза Изначального Дома Изначально Вышестоящего Отца в каждом из нас развитием синтезности всех явлений Синтеза с перспективой реализации практики Синтеза ФА-64-рицами Метагалактики и ФА-128-рицами Универсума каждому из нас и синтезу нас в процессе их стяжания физически собою.</w:t>
      </w:r>
    </w:p>
    <w:p>
      <w:pPr>
        <w:pStyle w:val="Normal"/>
        <w:ind w:firstLine="708"/>
        <w:rPr/>
      </w:pPr>
      <w:r>
        <w:rPr>
          <w:i/>
        </w:rPr>
        <w:t xml:space="preserve">И, возжигаясь всей концентрацией практики Синтеза ИДИВО каждым из нас, мы просим Изначально Вышестоящих Владык Кут Хуми Фаинь обучить каждого из нас практике Синтеза в ИДИВО и чтению Синтеза, как из Огня, так и Книгой Синтеза, являя соответствующую подготовку каждого из нас и синтеза нас этим. </w:t>
      </w:r>
    </w:p>
    <w:p>
      <w:pPr>
        <w:pStyle w:val="Normal"/>
        <w:ind w:firstLine="708"/>
        <w:rPr/>
      </w:pPr>
      <w:r>
        <w:rPr>
          <w:i/>
        </w:rPr>
        <w:t xml:space="preserve">И, синтезируясь с Хум Изначально Вышестоящего Владыки Кут Хуми, </w:t>
      </w:r>
      <w:r>
        <w:rPr>
          <w:b/>
          <w:i/>
        </w:rPr>
        <w:t>стяжаем Эталонную практику Синтеза каждому из нас с перспективным восхождением и развитием каждого из нас ею, в явлении Изначального Дома Изначально Вышестоящего Отца собою каждым из нас физически.</w:t>
      </w:r>
    </w:p>
    <w:p>
      <w:pPr>
        <w:pStyle w:val="Normal"/>
        <w:ind w:firstLine="708"/>
        <w:rPr/>
      </w:pPr>
      <w:r>
        <w:rPr>
          <w:i/>
        </w:rPr>
        <w:t xml:space="preserve">И, возжигаясь этим, преображаясь этим, мы синтезируемся с Хум Изначально Вышестоящих Владык Кут Хуми Фаинь и стяжаем 64 Изначально Вышестоящих Синтеза Изначально Вышестоящего Отца, прося преобразить каждого из нас и синтез нас. И развернуть возможности реализации 64-х Синтезтел: 32-х метагалактических от 4-мерности до 35-тимерности и 32-х универсумных от 5-мерности до 36-мерности, реализуемых каждым из нас в соответствующем явлении 64-риц Метагалактики и 128-риц Универсума собой. </w:t>
      </w:r>
    </w:p>
    <w:p>
      <w:pPr>
        <w:pStyle w:val="Normal"/>
        <w:ind w:firstLine="708"/>
        <w:rPr/>
      </w:pPr>
      <w:r>
        <w:rPr>
          <w:i/>
        </w:rPr>
        <w:t xml:space="preserve">И, возжигаясь 64-мя Изначально Вышестоящи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128-изначально-вышестоящий проявленный явленно, синтезируемся с Хум Изначально Вышестоящего Отца. </w:t>
      </w:r>
    </w:p>
    <w:p>
      <w:pPr>
        <w:pStyle w:val="Normal"/>
        <w:ind w:firstLine="708"/>
        <w:rPr/>
      </w:pPr>
      <w:r>
        <w:rPr>
          <w:i/>
        </w:rPr>
        <w:t xml:space="preserve">Стяжаем и возжигаемся 64-мя Изначальными Синтезами Изначально Вышестоящего Отца и в эталонном явлении Сиаматического Тела, стяжённым вчера в Розе Сердца каждым из нас с дополнительным насыщением его возможностей Изначально Вышестоящим Отцом на перспективу стяжания ФА-64-рицы Метагалактики и ФА-128-рицы Универсума каждому из нас и синтезу нас. </w:t>
      </w:r>
    </w:p>
    <w:p>
      <w:pPr>
        <w:pStyle w:val="Normal"/>
        <w:ind w:firstLine="708"/>
        <w:rPr/>
      </w:pPr>
      <w:r>
        <w:rPr>
          <w:i/>
        </w:rPr>
        <w:t>И, синтезируясь с Изначально Вышестоящим Отцом, стяжаем 64 Синтезтела Эталонного явления 32-х метагалактических от 4-х до 35-мерности и 32-х универсумных от 5-ти до 36-мерности в каждом из нас и в синтезе нас. В развёртке 64-х видов мембран Воли, 64-х видов Изначальности, 64-х видов Ядер Синтеза центра клеток и 64-х видов явления Синтезтел каждому из нас и синтезу нас с 32-ричным огнём 64-х видов в ядрах клеток Синтезтел универсумно-метагалактических каждого из нас физически собою.</w:t>
      </w:r>
    </w:p>
    <w:p>
      <w:pPr>
        <w:pStyle w:val="Normal"/>
        <w:ind w:firstLine="708"/>
        <w:rPr/>
      </w:pPr>
      <w:r>
        <w:rPr>
          <w:i/>
        </w:rPr>
        <w:t xml:space="preserve">И, возжигаясь 64-мя Изначальными Синтезами Изначально Вышестоящего Отца, преображаясь ими, развёртываем 32-рицы Эталонного явления Синтезтел в Эталонную 64-рицу Метагалактики с 32-мя видами мерностного развития и выражения, и в эталонную 128-рицу Универсума с 32-мя видами мерностей явления и выражения. </w:t>
      </w:r>
    </w:p>
    <w:p>
      <w:pPr>
        <w:pStyle w:val="Normal"/>
        <w:ind w:firstLine="708"/>
        <w:rPr/>
      </w:pPr>
      <w:r>
        <w:rPr>
          <w:i/>
        </w:rPr>
        <w:t xml:space="preserve">И, возжигаясь этим, преображаясь этим, мы, синтезируясь с Изначально Вышестоящим Отцом, </w:t>
      </w:r>
      <w:r>
        <w:rPr>
          <w:b/>
          <w:i/>
        </w:rPr>
        <w:t>стяжаем включение и развёртывание каждого из нас в многомерное многоприсутственное и многопроявленное Явление Изначально Вышестоящего Отца собою</w:t>
      </w:r>
      <w:r>
        <w:rPr>
          <w:i/>
        </w:rPr>
        <w:t xml:space="preserve">, </w:t>
      </w:r>
      <w:r>
        <w:rPr>
          <w:b/>
          <w:i/>
        </w:rPr>
        <w:t>по итогам и в перспективе стяжания ФА-64-рицы Метагалактической и ФА-128-рицы Универсумной физически собою</w:t>
      </w:r>
      <w:r>
        <w:rPr>
          <w:i/>
        </w:rPr>
        <w:t>.</w:t>
      </w:r>
    </w:p>
    <w:p>
      <w:pPr>
        <w:pStyle w:val="Normal"/>
        <w:ind w:firstLine="708"/>
        <w:rPr/>
      </w:pPr>
      <w:r>
        <w:rPr>
          <w:i/>
        </w:rPr>
        <w:t xml:space="preserve">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этим. </w:t>
      </w:r>
    </w:p>
    <w:p>
      <w:pPr>
        <w:pStyle w:val="Normal"/>
        <w:ind w:firstLine="708"/>
        <w:rPr>
          <w:i/>
          <w:i/>
        </w:rPr>
      </w:pPr>
      <w:r>
        <w:rPr>
          <w:i/>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ind w:firstLine="708"/>
        <w:rPr/>
      </w:pPr>
      <w:r>
        <w:rPr>
          <w:i/>
        </w:rPr>
        <w:t>Возвращаемся в физическое присутствие, возжигаемся и развёртываемся всем стяжённым и возожжённым, и 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w:t>
      </w:r>
    </w:p>
    <w:p>
      <w:pPr>
        <w:pStyle w:val="Normal"/>
        <w:ind w:firstLine="708"/>
        <w:rPr/>
      </w:pPr>
      <w:r>
        <w:rPr>
          <w:i/>
        </w:rPr>
        <w:t>И, возжигаясь, преображаясь этим, выходим из практики.</w:t>
      </w:r>
    </w:p>
    <w:p>
      <w:pPr>
        <w:pStyle w:val="Normal"/>
        <w:ind w:firstLine="708"/>
        <w:rPr>
          <w:i/>
          <w:i/>
        </w:rPr>
      </w:pPr>
      <w:r>
        <w:rPr>
          <w:i/>
        </w:rPr>
        <w:t>Аминь.</w:t>
      </w:r>
    </w:p>
    <w:p>
      <w:pPr>
        <w:pStyle w:val="Normal"/>
        <w:rPr>
          <w:b/>
          <w:b/>
          <w:i/>
          <w:i/>
        </w:rPr>
      </w:pPr>
      <w:r>
        <w:rPr>
          <w:b/>
          <w:i/>
        </w:rPr>
      </w:r>
    </w:p>
    <w:p>
      <w:pPr>
        <w:pStyle w:val="Normal"/>
        <w:rPr/>
      </w:pPr>
      <w:r>
        <w:rPr/>
        <w:t xml:space="preserve">Я вам объявляю на Синтезе, что мы ещё будем стяжать Эталонное Синтезтело. </w:t>
      </w:r>
    </w:p>
    <w:p>
      <w:pPr>
        <w:pStyle w:val="Normal"/>
        <w:rPr/>
      </w:pPr>
      <w:r>
        <w:rPr/>
        <w:t xml:space="preserve">К сожалению, у меня не осталось времени это объяснить, но могу так сказать. Те Эталонный 64-рицы, 128-рицы, что мы стяжали, они ближе были к эталонности вашей, по вашему подобию, то есть они не были многомерными. </w:t>
      </w:r>
    </w:p>
    <w:p>
      <w:pPr>
        <w:pStyle w:val="Normal"/>
        <w:ind w:firstLine="708"/>
        <w:rPr/>
      </w:pPr>
      <w:r>
        <w:rPr/>
        <w:t xml:space="preserve">Сейчас, стяжав Синтезтела, – это первые 32 части каждой 64-рицы и 128-рицы, мы, фактически, стяжали многомерностное развитие многоприсутственно каждому из вас. То есть, фактически, 32 Синтезтела – они у вас минимум с 32-х присутствий Метагалактики и Универсума, в многомерности. </w:t>
      </w:r>
    </w:p>
    <w:p>
      <w:pPr>
        <w:pStyle w:val="Normal"/>
        <w:ind w:firstLine="708"/>
        <w:rPr/>
      </w:pPr>
      <w:r>
        <w:rPr/>
        <w:t>Таким образом, ваши эталонные 64-рицы и 128-рицы пошли по всем присутствиям фиксироваться в Метагалактике и Универсуме. То есть, мы переключили вашу эталонность на многомерное развитие Метагалактики и Универсума.</w:t>
      </w:r>
    </w:p>
    <w:p>
      <w:pPr>
        <w:pStyle w:val="Normal"/>
        <w:ind w:firstLine="708"/>
        <w:rPr/>
      </w:pPr>
      <w:r>
        <w:rPr/>
        <w:t xml:space="preserve">К сожалению, у меня не осталось времени более подробно объяснить, что это значит, хотя мы, по-моему, вчера с вами это обсуждали. </w:t>
      </w:r>
    </w:p>
    <w:p>
      <w:pPr>
        <w:pStyle w:val="Normal"/>
        <w:ind w:firstLine="708"/>
        <w:rPr/>
      </w:pPr>
      <w:r>
        <w:rPr/>
        <w:t xml:space="preserve">А строение этих Синтезтел такое же, как мы с вами вчера стяжали Сиаматическое Тело. Поэтому вчерашнюю тему поднимаем, смотрим, и, единственное, туда включается огонь многомерности в Ядрах. То есть стоит 32 Огня и там включается Огонь многомерности. </w:t>
      </w:r>
    </w:p>
    <w:p>
      <w:pPr>
        <w:pStyle w:val="Normal"/>
        <w:ind w:firstLine="708"/>
        <w:rPr/>
      </w:pPr>
      <w:r>
        <w:rPr/>
        <w:t xml:space="preserve">Ну, я думаю, я корректно выражусь, большего стяжать и объявить нельзя, пока вы не стяжаете ФА-64-рицу. Нечем. И вспомните то состояние, когда вы должны вырасти, как Человек Метагалактики. Понятно, что мы пойдём дальше развиваться, но факт есть факт. То есть это максимум, что мы могли сложить в вашем выражении. </w:t>
      </w:r>
    </w:p>
    <w:p>
      <w:pPr>
        <w:pStyle w:val="Normal"/>
        <w:ind w:firstLine="708"/>
        <w:rPr/>
      </w:pPr>
      <w:r>
        <w:rPr/>
        <w:t xml:space="preserve">Вот так вот. Вот такая Сиаматика. </w:t>
      </w:r>
    </w:p>
    <w:p>
      <w:pPr>
        <w:pStyle w:val="Normal"/>
        <w:ind w:firstLine="708"/>
        <w:rPr/>
      </w:pPr>
      <w:r>
        <w:rPr/>
        <w:t xml:space="preserve">Ну, и последнее. </w:t>
      </w:r>
    </w:p>
    <w:p>
      <w:pPr>
        <w:pStyle w:val="Normal"/>
        <w:ind w:firstLine="708"/>
        <w:rPr/>
      </w:pPr>
      <w:r>
        <w:rPr/>
        <w:t xml:space="preserve">Мы вчера проходили Сиаматику. Сейчас мы стяжали Синтезтела многомерные. </w:t>
      </w:r>
    </w:p>
    <w:p>
      <w:pPr>
        <w:pStyle w:val="Normal"/>
        <w:ind w:firstLine="708"/>
        <w:rPr/>
      </w:pPr>
      <w:r>
        <w:rPr/>
        <w:t xml:space="preserve">Какая Эволюция занимается многомерным развитием в Метагалактике? Ответ – Сиаматическая. У нас восьмой сиаматически-проявленный Синтез и именно Сиаматическая Эволюция и процессы Сиаматики развёртывают многомерное развитие Метагалактики на каждом присутствии. </w:t>
      </w:r>
    </w:p>
    <w:p>
      <w:pPr>
        <w:pStyle w:val="Normal"/>
        <w:ind w:firstLine="708"/>
        <w:rPr/>
      </w:pPr>
      <w:r>
        <w:rPr>
          <w:spacing w:val="-2"/>
        </w:rPr>
        <w:t xml:space="preserve">И, когда я вам объяснял, что с такой-то мерности по такую-то мерность, что синтез такой-то мерности – это </w:t>
      </w:r>
      <w:r>
        <w:rPr>
          <w:b/>
          <w:spacing w:val="-2"/>
        </w:rPr>
        <w:t xml:space="preserve">суть реализации Сиаматической Эволюции. </w:t>
      </w:r>
      <w:r>
        <w:rPr>
          <w:spacing w:val="-2"/>
        </w:rPr>
        <w:t xml:space="preserve">То есть, у каждой Эволюции есть своя задача. </w:t>
      </w:r>
    </w:p>
    <w:p>
      <w:pPr>
        <w:pStyle w:val="Normal"/>
        <w:ind w:firstLine="708"/>
        <w:rPr/>
      </w:pPr>
      <w:r>
        <w:rPr/>
        <w:t>Вот Сиаматическая Эволюция развивает многомерностные взаимодействия Метагалактики, а потом передаёт их Универсуму. Поэтому стяжание многомерных Синтезтел – это, фактически, такой концентрированный результат развития Сиаматичности, Синтеза, который мы с вами стяжали.</w:t>
      </w:r>
    </w:p>
    <w:p>
      <w:pPr>
        <w:pStyle w:val="Normal"/>
        <w:ind w:firstLine="708"/>
        <w:rPr/>
      </w:pPr>
      <w:r>
        <w:rPr/>
        <w:t xml:space="preserve">Вот это, пожалуйста, запомните. Это очень важно. Другие Эволюции способствуют этому, но не развивают это, поддерживают, но не развивают. Значит, развивать и направлять. И только 8-я Эволюция это развивает, направляет и реализует. Всё. </w:t>
      </w:r>
    </w:p>
    <w:p>
      <w:pPr>
        <w:pStyle w:val="Normal"/>
        <w:ind w:firstLine="708"/>
        <w:rPr/>
      </w:pPr>
      <w:r>
        <w:rPr/>
        <w:t xml:space="preserve">У нас осталось время только для итоговой практики. </w:t>
      </w:r>
    </w:p>
    <w:p>
      <w:pPr>
        <w:pStyle w:val="Normal"/>
        <w:ind w:firstLine="708"/>
        <w:rPr/>
      </w:pPr>
      <w:r>
        <w:rPr/>
        <w:t>Значит, я её сейчас тоже пояснять не буду, потому что с учётом всех последних изменений, у нас итоговая практика меняется. Стандарты стяжания меняются. Поэтому давайте не уделять внимания сейчас ни цифрам, а итогам. Мы просто это с вами стяжаем, введём это в вас как Ядро 8-го Синтеза, Изначально Вышестоящий Отец вас зафиксирует, а я думаю, на следующем Синтезе оставим побольше времени: и мы больше понимать будем в том, что нам сейчас Отец даёт, и вам станет постепенно легче, когда вы это проживёте.</w:t>
      </w:r>
    </w:p>
    <w:p>
      <w:pPr>
        <w:pStyle w:val="Normal"/>
        <w:ind w:firstLine="708"/>
        <w:rPr/>
      </w:pPr>
      <w:r>
        <w:rPr/>
        <w:t xml:space="preserve">И на следующем Синтезе мы с вами объяснимся по Итоговой практике, почему она такая. </w:t>
      </w:r>
    </w:p>
    <w:p>
      <w:pPr>
        <w:pStyle w:val="Normal"/>
        <w:ind w:firstLine="708"/>
        <w:rPr/>
      </w:pPr>
      <w:r>
        <w:rPr/>
        <w:t xml:space="preserve">Я подчёркиваю, она чуть-чуть изменена. Не смущайтесь, это сделано по поручению. Всё. </w:t>
      </w:r>
    </w:p>
    <w:p>
      <w:pPr>
        <w:pStyle w:val="Normal"/>
        <w:ind w:firstLine="708"/>
        <w:rPr/>
      </w:pPr>
      <w:r>
        <w:rPr/>
        <w:t xml:space="preserve">Практика. </w:t>
      </w:r>
    </w:p>
    <w:p>
      <w:pPr>
        <w:pStyle w:val="Normal"/>
        <w:ind w:firstLine="708"/>
        <w:rPr/>
      </w:pPr>
      <w:r>
        <w:rPr/>
        <w:t xml:space="preserve">Я правильно понимаю, что мы до десяти занимаемся? Да. А то у меня уже время куда-то делось. Интересно, куда оно убежало. Наверное, на присутствиях осталось. </w:t>
      </w:r>
    </w:p>
    <w:p>
      <w:pPr>
        <w:pStyle w:val="Normal"/>
        <w:ind w:firstLine="708"/>
        <w:rPr/>
      </w:pPr>
      <w:r>
        <w:rPr/>
        <w:t xml:space="preserve">Практика. </w:t>
      </w:r>
    </w:p>
    <w:p>
      <w:pPr>
        <w:pStyle w:val="42"/>
        <w:rPr/>
      </w:pPr>
      <w:r>
        <w:rPr/>
        <w:t>Практика 9. ПЕРВОСТЯЖАНИЕ</w:t>
      </w:r>
    </w:p>
    <w:p>
      <w:pPr>
        <w:pStyle w:val="411"/>
        <w:rPr/>
      </w:pPr>
      <w:bookmarkStart w:id="37" w:name="__RefHeading___Toc371251614"/>
      <w:bookmarkEnd w:id="37"/>
      <w:r>
        <w:rPr/>
        <w:t xml:space="preserve">Итоговая практика 8-го Изначально Вышестоящего Синтеза </w:t>
        <w:br/>
        <w:t>в новом Стандарте исполнения.</w:t>
        <w:br/>
        <w:t>Стяжание 8 000 000 000 и 40 000 000 000 Единиц Пробуддического Субъядерного Синтеза.</w:t>
        <w:br/>
        <w:t>Стяжание Книги 8-го Изначально Вышестоящего Синтеза</w:t>
      </w:r>
    </w:p>
    <w:p>
      <w:pPr>
        <w:pStyle w:val="Normal"/>
        <w:ind w:firstLine="708"/>
        <w:rPr>
          <w:i/>
          <w:i/>
        </w:rPr>
      </w:pPr>
      <w:r>
        <w:rPr>
          <w:i/>
        </w:rPr>
        <w:t xml:space="preserve">Мы возжигаемся всем синтезом каждого из нас. </w:t>
      </w:r>
    </w:p>
    <w:p>
      <w:pPr>
        <w:pStyle w:val="Normal"/>
        <w:ind w:firstLine="708"/>
        <w:rPr/>
      </w:pPr>
      <w:r>
        <w:rPr>
          <w:i/>
        </w:rPr>
        <w:t xml:space="preserve">Синтезируемся с Изначально Вышестоящими Владыками Кут Хуми Фаинь. Переходим в зал 96-изначально-вышестояще проявленный явленно. Развёртываясь пред Изначально Вышестоящими Владыками Кут Хуми Фаинь, мы синтезируемся с их Хум, стяжаем Изначально Вышестоящий Синтез Изначально Вышестоящего Отца, прося преобразить каждого из нас и синтез нас на явление Итоговой практики 8-го Изначально Вышестоящего Синтеза физически собою. </w:t>
      </w:r>
    </w:p>
    <w:p>
      <w:pPr>
        <w:pStyle w:val="Normal"/>
        <w:ind w:firstLine="708"/>
        <w:rPr/>
      </w:pPr>
      <w:r>
        <w:rPr>
          <w:i/>
        </w:rPr>
        <w:t>И, возжигаясь этим, преображаясь этим, мы синтезируемся с Изначально Вышестоящим Отцом, переходим в зал Изначально Вышестоящего Отца 128-проявленный явленно, синтезируемся с Хум Изначально Вышестоящего Отца, стяжаем и возжигаемся Изначальным Синтезом Изначально Вышестоящего Отца собою.</w:t>
      </w:r>
    </w:p>
    <w:p>
      <w:pPr>
        <w:pStyle w:val="Normal"/>
        <w:ind w:firstLine="708"/>
        <w:rPr/>
      </w:pPr>
      <w:r>
        <w:rPr>
          <w:i/>
        </w:rPr>
        <w:t xml:space="preserve">И, возжигаясь этим, преображаясь этим, просим Изначально Вышестоящего Отца развернуть Итоговую практику 8-го Изначально Вышестоящего Синтеза каждым из нас и синтезом нас. </w:t>
      </w:r>
    </w:p>
    <w:p>
      <w:pPr>
        <w:pStyle w:val="Normal"/>
        <w:ind w:firstLine="708"/>
        <w:rPr/>
      </w:pPr>
      <w:r>
        <w:rPr>
          <w:i/>
        </w:rPr>
        <w:t xml:space="preserve">И, возжигаясь этим, преображаясь этим, синтезируясь с Хум Изначально Вышестоящего Отца,  </w:t>
      </w:r>
      <w:r>
        <w:rPr>
          <w:b/>
          <w:i/>
        </w:rPr>
        <w:t>стяжаем 8 000 000 000 (восемь миллиардов) Изначально Вышестоящих Огней 8-го Изначально Вышестоящего Проявления каждому из нас и синтезу нас</w:t>
      </w:r>
      <w:r>
        <w:rPr>
          <w:i/>
        </w:rPr>
        <w:t xml:space="preserve">.  </w:t>
      </w:r>
    </w:p>
    <w:p>
      <w:pPr>
        <w:pStyle w:val="Normal"/>
        <w:ind w:firstLine="708"/>
        <w:rPr/>
      </w:pPr>
      <w:r>
        <w:rPr>
          <w:i/>
        </w:rPr>
        <w:t xml:space="preserve">И, возжигаясь им, синтезируясь с Хум Изначально Вышестоящего Отца, </w:t>
      </w:r>
      <w:r>
        <w:rPr>
          <w:b/>
          <w:i/>
        </w:rPr>
        <w:t xml:space="preserve">стяжаем 40 000 000 000 (сорок миллиардов) Единиц Пробуддического Субъядерного Синтеза Стандарта 8-го Изначально Вышестоящего Синтеза каждому из нас и синтезу нас Изначально Вышестоящим Отцом собою. </w:t>
      </w:r>
    </w:p>
    <w:p>
      <w:pPr>
        <w:pStyle w:val="Normal"/>
        <w:ind w:firstLine="708"/>
        <w:rPr/>
      </w:pPr>
      <w:r>
        <w:rPr>
          <w:i/>
        </w:rPr>
        <w:t xml:space="preserve">И возжигаясь ими, стяжаем </w:t>
      </w:r>
      <w:r>
        <w:rPr>
          <w:b/>
          <w:i/>
        </w:rPr>
        <w:t xml:space="preserve">Стандарт 8-го Изначально Вышестоящего Синтеза, прося записать его в Единицы и Огонь, стяжённые каждым из нас. </w:t>
      </w:r>
    </w:p>
    <w:p>
      <w:pPr>
        <w:pStyle w:val="Normal"/>
        <w:ind w:firstLine="708"/>
        <w:rPr>
          <w:b/>
          <w:b/>
          <w:i/>
          <w:i/>
        </w:rPr>
      </w:pPr>
      <w:r>
        <w:rPr>
          <w:b/>
          <w:i/>
        </w:rPr>
        <w:t>И, возжигаясь им, преображаясь им, стяжаем:</w:t>
      </w:r>
    </w:p>
    <w:p>
      <w:pPr>
        <w:pStyle w:val="Normal"/>
        <w:ind w:firstLine="708"/>
        <w:rPr>
          <w:b/>
          <w:b/>
          <w:i/>
          <w:i/>
        </w:rPr>
      </w:pPr>
      <w:r>
        <w:rPr>
          <w:b/>
          <w:i/>
        </w:rPr>
        <w:t xml:space="preserve">Цельный Огонь и Цельный Синтез 8-го Изначально Вышестоящего Проявления, </w:t>
      </w:r>
    </w:p>
    <w:p>
      <w:pPr>
        <w:pStyle w:val="Normal"/>
        <w:ind w:firstLine="708"/>
        <w:rPr>
          <w:b/>
          <w:b/>
          <w:i/>
          <w:i/>
        </w:rPr>
      </w:pPr>
      <w:r>
        <w:rPr>
          <w:b/>
          <w:i/>
        </w:rPr>
        <w:t xml:space="preserve">Цельный Огонь и Цельный Синтез 40-го Изначально Вышестоящего Проявления, </w:t>
      </w:r>
    </w:p>
    <w:p>
      <w:pPr>
        <w:pStyle w:val="Normal"/>
        <w:ind w:firstLine="708"/>
        <w:rPr>
          <w:b/>
          <w:b/>
          <w:i/>
          <w:i/>
        </w:rPr>
      </w:pPr>
      <w:r>
        <w:rPr>
          <w:b/>
          <w:i/>
        </w:rPr>
        <w:t xml:space="preserve">Цельный Огонь и Цельный  Синтез 8-го Изначально Вышестоящего Синтеза и </w:t>
      </w:r>
    </w:p>
    <w:p>
      <w:pPr>
        <w:pStyle w:val="Normal"/>
        <w:ind w:firstLine="708"/>
        <w:rPr/>
      </w:pPr>
      <w:r>
        <w:rPr>
          <w:b/>
          <w:i/>
        </w:rPr>
        <w:t>Цельный  Огонь и Цельный Синтез  40-проявленного явления Изначально Вышестоящего Отца собою.</w:t>
      </w:r>
    </w:p>
    <w:p>
      <w:pPr>
        <w:pStyle w:val="Normal"/>
        <w:ind w:firstLine="708"/>
        <w:rPr>
          <w:i/>
          <w:i/>
        </w:rPr>
      </w:pPr>
      <w:r>
        <w:rPr>
          <w:i/>
        </w:rPr>
        <w:t xml:space="preserve"> </w:t>
      </w:r>
      <w:r>
        <w:rPr>
          <w:i/>
        </w:rPr>
        <w:t>И, возжигаясь им, синтезируемся с Хум Изначально Вышестоящего Отца и стяжаем Огонь Книги 8-го Изначально Вышестоящего Синтеза. Возжигаясь этим огнём, переходим в зал Ипостаси Синтеза ИДИВО, становясь пред Изначально Вышестоящими Владыками Кут Хуми Фаинь 96-изначально-выщестояще проявленно явленно.</w:t>
      </w:r>
    </w:p>
    <w:p>
      <w:pPr>
        <w:pStyle w:val="Normal"/>
        <w:ind w:firstLine="708"/>
        <w:rPr/>
      </w:pPr>
      <w:r>
        <w:rPr>
          <w:i/>
        </w:rPr>
        <w:t xml:space="preserve">Эманируем Огонь Книги и стяжаем у Изначально Вышестоящего Владыки Кут Хуми Книгу 8-го Изначально Вышестоящего Синтеза Изначально Вышестоящего Отца собою. </w:t>
      </w:r>
    </w:p>
    <w:p>
      <w:pPr>
        <w:pStyle w:val="Normal"/>
        <w:ind w:firstLine="708"/>
        <w:rPr/>
      </w:pPr>
      <w:r>
        <w:rPr>
          <w:i/>
        </w:rPr>
        <w:t>Книга пред нами, берём её в руки, возжигаемся Книгой, переходим в кабинеты  каждого из нас на 32 присутствие Метагалактики или на 1-е Вышестоящее Присутствие Проявлений, соответственно Служению. Становимся в кабинете каждого из нас пред письменным столом. Кладём Книгу на стол, берём Книгу 7-го Изначально Вышестоящего Синтеза, у кого она есть.</w:t>
      </w:r>
    </w:p>
    <w:p>
      <w:pPr>
        <w:pStyle w:val="Normal"/>
        <w:ind w:firstLine="708"/>
        <w:rPr/>
      </w:pPr>
      <w:r>
        <w:rPr>
          <w:i/>
        </w:rPr>
        <w:t>Возвращаемся в зал к Владыкам Кут Хуми Фаинь 96-изначально-вышестоящее проявленно. Благодарим Изначально Вышестоящих Владык Кут Хуми Фаинь за обучение нас 8-му Изначально Вышестоящему Синтезу и возвращаемся в зал Изначально Вышестоящего Отца 128-проявленно явленно.</w:t>
      </w:r>
    </w:p>
    <w:p>
      <w:pPr>
        <w:pStyle w:val="Normal"/>
        <w:ind w:firstLine="708"/>
        <w:rPr>
          <w:i/>
          <w:i/>
        </w:rPr>
      </w:pPr>
      <w:r>
        <w:rPr>
          <w:i/>
        </w:rPr>
        <w:t>И, синтезируясь с Хум Изначально Вышестоящего Отца, стяжаем:</w:t>
      </w:r>
    </w:p>
    <w:p>
      <w:pPr>
        <w:pStyle w:val="Normal"/>
        <w:ind w:firstLine="708"/>
        <w:rPr>
          <w:i/>
          <w:i/>
        </w:rPr>
      </w:pPr>
      <w:r>
        <w:rPr>
          <w:i/>
        </w:rPr>
        <w:t>64 Изначальных Синтеза Изначально Вышестоящего Отца и, возжигаясь ими, стяжаем</w:t>
      </w:r>
    </w:p>
    <w:p>
      <w:pPr>
        <w:pStyle w:val="Normal"/>
        <w:ind w:firstLine="708"/>
        <w:rPr/>
      </w:pPr>
      <w:r>
        <w:rPr>
          <w:i/>
        </w:rPr>
        <w:t>64 Изначально Вышестоящих Части 64-х Изначально Вышестоящих Проявленностей 64-х видов Пробуддического Субъядерного Синтеза 8-го Изначально Вышестоящего Проявления с 8-проявленным Субъядерным Синтезом в Синтезе каждому из нас и Синтезу нас физически собою.</w:t>
      </w:r>
    </w:p>
    <w:p>
      <w:pPr>
        <w:pStyle w:val="Normal"/>
        <w:ind w:firstLine="708"/>
        <w:rPr/>
      </w:pPr>
      <w:r>
        <w:rPr>
          <w:i/>
        </w:rPr>
        <w:t>И, возжигаясь ими, преображаясь ими, синтезируясь с Хум Изначально Вышестоящего Отца, и стяжаем Изначальный Синтез Изначально Вышестоящего Человека 8-го Изначально Вышестоящего Проявления собою.</w:t>
      </w:r>
    </w:p>
    <w:p>
      <w:pPr>
        <w:pStyle w:val="Normal"/>
        <w:ind w:firstLine="708"/>
        <w:rPr/>
      </w:pPr>
      <w:r>
        <w:rPr>
          <w:i/>
        </w:rPr>
        <w:t>И, возжигаясь, преображаясь, развёртываемся пред Изначально Вышестоящим Отцом в компактификации 64-х Частей Проявленностей 8-го Изначально Вышестоящего Проявления Изначально Вышестоящим Человеком 8-изначально-вышестояще проявленным собою пред Изначально Вышестоящим Отцом.</w:t>
      </w:r>
    </w:p>
    <w:p>
      <w:pPr>
        <w:pStyle w:val="Normal"/>
        <w:ind w:firstLine="708"/>
        <w:rPr>
          <w:i/>
          <w:i/>
        </w:rPr>
      </w:pPr>
      <w:r>
        <w:rPr>
          <w:i/>
        </w:rPr>
        <w:t xml:space="preserve">И, возжигаясь, преображаясь этим, синтезируемся с Хум Изначально Вышестоящего Отца, стяжаем: </w:t>
      </w:r>
    </w:p>
    <w:p>
      <w:pPr>
        <w:pStyle w:val="Normal"/>
        <w:ind w:firstLine="708"/>
        <w:rPr/>
      </w:pPr>
      <w:r>
        <w:rPr>
          <w:i/>
        </w:rPr>
        <w:t>8-ричную синтез-64-рицу Изначально Вышестоящего Человека 8-проявленно и, возжигаясь, развёртываемся ею,</w:t>
      </w:r>
    </w:p>
    <w:p>
      <w:pPr>
        <w:pStyle w:val="Normal"/>
        <w:ind w:firstLine="708"/>
        <w:rPr>
          <w:i/>
          <w:i/>
        </w:rPr>
      </w:pPr>
      <w:r>
        <w:rPr>
          <w:i/>
        </w:rPr>
        <w:t>Синтезтело 8-го Изначально Вышестоящего Проявления Изначально Вышестоящего Отца и, возжигаясь, развёртываемся им,</w:t>
      </w:r>
    </w:p>
    <w:p>
      <w:pPr>
        <w:pStyle w:val="Normal"/>
        <w:ind w:firstLine="708"/>
        <w:rPr/>
      </w:pPr>
      <w:r>
        <w:rPr>
          <w:i/>
        </w:rPr>
        <w:t>ИДИВО Изначально Вышестоящего Человека Изначально Вышестоящего Отца 40-го Изначально Вышестоящего Проявления 8-й Части 40-изначально-вышестояще проявленно Изначально Вышестоящего Отца каждому из нас и в синтезе нас.</w:t>
      </w:r>
    </w:p>
    <w:p>
      <w:pPr>
        <w:pStyle w:val="Normal"/>
        <w:ind w:firstLine="708"/>
        <w:rPr/>
      </w:pPr>
      <w:r>
        <w:rPr>
          <w:i/>
        </w:rPr>
        <w:t>И, возжигаясь им, стяжаем 40-проявленное явление Изначально Вышестоящего Отца каждым из нас и синтезом нас.</w:t>
      </w:r>
    </w:p>
    <w:p>
      <w:pPr>
        <w:pStyle w:val="Normal"/>
        <w:ind w:firstLine="708"/>
        <w:rPr>
          <w:i/>
          <w:i/>
        </w:rPr>
      </w:pPr>
      <w:r>
        <w:rPr>
          <w:i/>
        </w:rPr>
        <w:t>И, возжигаясь им, стяжаем:</w:t>
      </w:r>
    </w:p>
    <w:p>
      <w:pPr>
        <w:pStyle w:val="Normal"/>
        <w:ind w:firstLine="708"/>
        <w:rPr>
          <w:i/>
          <w:i/>
        </w:rPr>
      </w:pPr>
      <w:r>
        <w:rPr>
          <w:i/>
        </w:rPr>
        <w:t>Ядро 8-го Изначально Вышестоящего Синтеза, возжигаясь им,</w:t>
      </w:r>
    </w:p>
    <w:p>
      <w:pPr>
        <w:pStyle w:val="Normal"/>
        <w:ind w:firstLine="708"/>
        <w:rPr>
          <w:i/>
          <w:i/>
        </w:rPr>
      </w:pPr>
      <w:r>
        <w:rPr>
          <w:i/>
        </w:rPr>
        <w:t xml:space="preserve">Ядро 8-ми Изначально Вышестоящих Синтезов, возжигаясь им и </w:t>
      </w:r>
    </w:p>
    <w:p>
      <w:pPr>
        <w:pStyle w:val="Normal"/>
        <w:ind w:firstLine="708"/>
        <w:rPr/>
      </w:pPr>
      <w:r>
        <w:rPr>
          <w:i/>
        </w:rPr>
        <w:t>прямой 40-проявленный Синтез Изначально Вышестоящего Отца каждому из нас и синтезу нас 8-го Изначально Вышестоящего Синтеза, и возжигаясь, развёртываемся им.</w:t>
      </w:r>
    </w:p>
    <w:p>
      <w:pPr>
        <w:pStyle w:val="Normal"/>
        <w:ind w:firstLine="708"/>
        <w:rPr/>
      </w:pPr>
      <w:r>
        <w:rPr>
          <w:i/>
        </w:rPr>
        <w:t>И, преображаясь всем стяжённым и возожжённым, благодарим Изначально Вышестоящего Отца за данный Синтез, новые стяжания, новые проявления и новые возможности, подаренные нам, а также за допущение на данный Синтез.</w:t>
      </w:r>
    </w:p>
    <w:p>
      <w:pPr>
        <w:pStyle w:val="Normal"/>
        <w:ind w:firstLine="708"/>
        <w:rPr/>
      </w:pPr>
      <w:r>
        <w:rPr>
          <w:i/>
        </w:rPr>
        <w:t>Переходим в зал к Изначально Вышестоящим Владыкам Кут Хуми Фаинь Ипостаси Синтеза ИДИВО, развёртываясь пред ними, благодарим Изначально Вышестоящих Владык Кут Хуми Фаинь за данный Синтез, наше восхождение, наши реализации, новые возможности, развёрнутые нам и наше допущение на этот Синтез.</w:t>
      </w:r>
    </w:p>
    <w:p>
      <w:pPr>
        <w:pStyle w:val="Normal"/>
        <w:ind w:firstLine="708"/>
        <w:rPr>
          <w:i/>
          <w:i/>
        </w:rPr>
      </w:pPr>
      <w:r>
        <w:rPr>
          <w:i/>
        </w:rPr>
        <w:t>Возвращаемся в физическое присутствие, развёртываясь:</w:t>
      </w:r>
    </w:p>
    <w:p>
      <w:pPr>
        <w:pStyle w:val="Normal"/>
        <w:ind w:firstLine="708"/>
        <w:rPr>
          <w:i/>
          <w:i/>
        </w:rPr>
      </w:pPr>
      <w:r>
        <w:rPr>
          <w:i/>
        </w:rPr>
        <w:t xml:space="preserve">Изначально Вышестоящим Человеком физически в нашем теле 64-рично, </w:t>
      </w:r>
    </w:p>
    <w:p>
      <w:pPr>
        <w:pStyle w:val="Normal"/>
        <w:ind w:firstLine="708"/>
        <w:rPr>
          <w:i/>
          <w:i/>
        </w:rPr>
      </w:pPr>
      <w:r>
        <w:rPr>
          <w:i/>
        </w:rPr>
        <w:t xml:space="preserve">8-рично синтез-64-рицей, </w:t>
      </w:r>
    </w:p>
    <w:p>
      <w:pPr>
        <w:pStyle w:val="Normal"/>
        <w:ind w:firstLine="708"/>
        <w:rPr>
          <w:i/>
          <w:i/>
        </w:rPr>
      </w:pPr>
      <w:r>
        <w:rPr>
          <w:i/>
        </w:rPr>
        <w:t xml:space="preserve">Синтезтелом 8-го Изначально Вышестоящего Проявления Изначально Вышестоящего Отца, </w:t>
      </w:r>
    </w:p>
    <w:p>
      <w:pPr>
        <w:pStyle w:val="Normal"/>
        <w:ind w:firstLine="708"/>
        <w:rPr/>
      </w:pPr>
      <w:r>
        <w:rPr>
          <w:i/>
        </w:rPr>
        <w:t xml:space="preserve">ИДИВО Изначально Вышестоящего Человека Изначально Вышестоящего Отца 40-го Изначально Вышестоящего Проявления, </w:t>
      </w:r>
    </w:p>
    <w:p>
      <w:pPr>
        <w:pStyle w:val="Normal"/>
        <w:ind w:firstLine="708"/>
        <w:rPr>
          <w:i/>
          <w:i/>
        </w:rPr>
      </w:pPr>
      <w:r>
        <w:rPr>
          <w:i/>
        </w:rPr>
        <w:t xml:space="preserve">40-проявленным явлением Изначально Вышестоящего Отца в каждом из нас, </w:t>
      </w:r>
    </w:p>
    <w:p>
      <w:pPr>
        <w:pStyle w:val="Normal"/>
        <w:ind w:firstLine="708"/>
        <w:rPr>
          <w:i/>
          <w:i/>
        </w:rPr>
      </w:pPr>
      <w:r>
        <w:rPr>
          <w:i/>
        </w:rPr>
        <w:t xml:space="preserve">Ядром 8-го Изначально Вышестоящего Синтеза, </w:t>
      </w:r>
    </w:p>
    <w:p>
      <w:pPr>
        <w:pStyle w:val="Normal"/>
        <w:ind w:firstLine="708"/>
        <w:rPr>
          <w:i/>
          <w:i/>
        </w:rPr>
      </w:pPr>
      <w:r>
        <w:rPr>
          <w:i/>
        </w:rPr>
        <w:t xml:space="preserve">Ядром 8-ми Изначально Вышестоящих Синтезов, </w:t>
      </w:r>
    </w:p>
    <w:p>
      <w:pPr>
        <w:pStyle w:val="Normal"/>
        <w:ind w:firstLine="708"/>
        <w:rPr/>
      </w:pPr>
      <w:r>
        <w:rPr>
          <w:i/>
        </w:rPr>
        <w:t xml:space="preserve">всеми Единицами и Огнями Стандарта 8-го Изначально Вышестоящего Синтеза собою </w:t>
      </w:r>
    </w:p>
    <w:p>
      <w:pPr>
        <w:pStyle w:val="Normal"/>
        <w:ind w:firstLine="708"/>
        <w:rPr/>
      </w:pPr>
      <w:r>
        <w:rPr>
          <w:i/>
        </w:rPr>
        <w:t>в Цельном Огне и Цельном Синтезе 8-го Изначально Вышестоящего Проявления,</w:t>
      </w:r>
    </w:p>
    <w:p>
      <w:pPr>
        <w:pStyle w:val="Normal"/>
        <w:ind w:firstLine="708"/>
        <w:rPr>
          <w:i/>
          <w:i/>
        </w:rPr>
      </w:pPr>
      <w:r>
        <w:rPr>
          <w:i/>
        </w:rPr>
        <w:t>в Цельном Огне и Цельном Синтезе 40-го Изначально Вышестоящего Проявления,</w:t>
      </w:r>
    </w:p>
    <w:p>
      <w:pPr>
        <w:pStyle w:val="Normal"/>
        <w:ind w:firstLine="708"/>
        <w:rPr>
          <w:i/>
          <w:i/>
        </w:rPr>
      </w:pPr>
      <w:r>
        <w:rPr>
          <w:i/>
        </w:rPr>
        <w:t>в Цельном Огне и Цельном Синтезе 8-го Изначально Вышестоящего Синтеза,</w:t>
      </w:r>
    </w:p>
    <w:p>
      <w:pPr>
        <w:pStyle w:val="Normal"/>
        <w:ind w:firstLine="708"/>
        <w:rPr/>
      </w:pPr>
      <w:r>
        <w:rPr>
          <w:i/>
        </w:rPr>
        <w:t>в Цельном Огне и Цельном Синтезе 40-проявленного Синтеза Изначально Вышестоящего Отца собою.</w:t>
      </w:r>
    </w:p>
    <w:p>
      <w:pPr>
        <w:pStyle w:val="Normal"/>
        <w:ind w:firstLine="708"/>
        <w:rPr/>
      </w:pPr>
      <w:r>
        <w:rPr>
          <w:i/>
        </w:rPr>
        <w:t xml:space="preserve">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708"/>
        <w:rPr/>
      </w:pPr>
      <w:r>
        <w:rPr>
          <w:i/>
        </w:rPr>
        <w:t>И, возжигаясь им, преображаясь им, мы благодарим Владык, ведущих каждого из нас. И выходим из практики.</w:t>
      </w:r>
    </w:p>
    <w:p>
      <w:pPr>
        <w:pStyle w:val="Normal"/>
        <w:ind w:firstLine="708"/>
        <w:rPr>
          <w:i/>
          <w:i/>
        </w:rPr>
      </w:pPr>
      <w:r>
        <w:rPr>
          <w:i/>
        </w:rPr>
        <w:t>Аминь.</w:t>
      </w:r>
    </w:p>
    <w:p>
      <w:pPr>
        <w:pStyle w:val="Normal"/>
        <w:rPr>
          <w:b/>
          <w:b/>
          <w:i/>
          <w:i/>
        </w:rPr>
      </w:pPr>
      <w:r>
        <w:rPr>
          <w:b/>
          <w:i/>
        </w:rPr>
      </w:r>
    </w:p>
    <w:p>
      <w:pPr>
        <w:pStyle w:val="Style13"/>
        <w:ind w:firstLine="708"/>
        <w:rPr>
          <w:szCs w:val="24"/>
        </w:rPr>
      </w:pPr>
      <w:r>
        <w:rPr>
          <w:szCs w:val="24"/>
        </w:rPr>
        <w:t xml:space="preserve">На этом 8-й Изначально Вышестоящий Синтез завершён. </w:t>
      </w:r>
    </w:p>
    <w:p>
      <w:pPr>
        <w:pStyle w:val="Style13"/>
        <w:ind w:firstLine="708"/>
        <w:rPr>
          <w:szCs w:val="24"/>
        </w:rPr>
      </w:pPr>
      <w:r>
        <w:rPr>
          <w:szCs w:val="24"/>
        </w:rPr>
        <w:t xml:space="preserve">Всем спасибо за внимание. До свидания! </w:t>
      </w:r>
      <w:r>
        <w:rPr>
          <w:i/>
          <w:szCs w:val="24"/>
        </w:rPr>
        <w:t>(аплодисменты).</w:t>
      </w:r>
    </w:p>
    <w:p>
      <w:pPr>
        <w:pStyle w:val="Style13"/>
        <w:ind w:firstLine="708"/>
        <w:rPr>
          <w:szCs w:val="24"/>
        </w:rPr>
      </w:pPr>
      <w:r>
        <w:rPr>
          <w:szCs w:val="24"/>
        </w:rPr>
      </w:r>
    </w:p>
    <w:sectPr>
      <w:headerReference w:type="default" r:id="rId2"/>
      <w:footerReference w:type="default" r:id="rId3"/>
      <w:type w:val="nextPage"/>
      <w:pgSz w:w="11906" w:h="16838"/>
      <w:pgMar w:left="720" w:right="386" w:gutter="0" w:header="284" w:top="694" w:footer="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413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hanging="0"/>
      <w:rPr/>
    </w:pPr>
    <w:r>
      <w:rPr>
        <w:rFonts w:cs="Arial" w:ascii="Arial" w:hAnsi="Arial"/>
        <w:sz w:val="20"/>
        <w:szCs w:val="20"/>
      </w:rPr>
      <w:t xml:space="preserve">Философские Чтения 8-го Изначально Вышестоящего Синтеза «Синтез ИДИВО», Виталий Сердюк                    </w:t>
    </w:r>
  </w:p>
  <w:p>
    <w:pPr>
      <w:pStyle w:val="Header"/>
      <w:rPr>
        <w:rFonts w:ascii="Arial" w:hAnsi="Arial" w:cs="Arial"/>
        <w:szCs w:val="20"/>
      </w:rPr>
    </w:pPr>
    <w:r>
      <w:rPr>
        <w:rFonts w:cs="Arial" w:ascii="Arial" w:hAnsi="Arial"/>
        <w:szCs w:val="20"/>
      </w:rPr>
      <w:t>12-13.10.2013 ДИВО 94 Проявления Новосибирск</w:t>
    </w:r>
  </w:p>
  <w:p>
    <w:pPr>
      <w:pStyle w:val="Header"/>
      <w:rPr>
        <w:szCs w:val="24"/>
      </w:rPr>
    </w:pPr>
    <w:r>
      <w:rPr>
        <w:szCs w:val="24"/>
        <w:u w:val="single"/>
      </w:rPr>
      <w:tab/>
      <w:tab/>
      <w:tab/>
      <w:tab/>
      <w:t xml:space="preserve"> </w:t>
    </w:r>
  </w:p>
  <w:p>
    <w:pPr>
      <w:pStyle w:val="Header"/>
      <w:rPr>
        <w:rFonts w:eastAsia="Arial Narrow"/>
        <w:szCs w:val="24"/>
      </w:rPr>
    </w:pPr>
    <w:r>
      <w:rPr>
        <w:rFonts w:eastAsia="Arial Narrow"/>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caps/>
      <w:sz w:val="28"/>
      <w:szCs w:val="28"/>
      <w:lang w:val="ru-RU" w:bidi="ar-SA"/>
    </w:rPr>
  </w:style>
  <w:style w:type="character" w:styleId="2">
    <w:name w:val="Заголовок 2 Знак"/>
    <w:qFormat/>
    <w:rPr>
      <w:bCs/>
      <w:caps/>
      <w:sz w:val="24"/>
      <w:szCs w:val="26"/>
      <w:lang w:val="ru-RU" w:bidi="ar-SA"/>
    </w:rPr>
  </w:style>
  <w:style w:type="character" w:styleId="Style11">
    <w:name w:val="Верхний колонтитул Знак"/>
    <w:qFormat/>
    <w:rPr>
      <w:rFonts w:ascii="Arial Narrow" w:hAnsi="Arial Narrow" w:cs="Arial Narrow"/>
      <w:szCs w:val="22"/>
      <w:lang w:val="ru-RU" w:bidi="ar-SA"/>
    </w:rPr>
  </w:style>
  <w:style w:type="character" w:styleId="Style12">
    <w:name w:val="Нижний колонтитул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Style14">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5"/>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pPr>
    <w:rPr>
      <w:rFonts w:ascii="Times New Roman" w:hAnsi="Times New Roman" w:eastAsia="Times New Roman" w:cs="Times New Roman"/>
      <w:b/>
      <w:i/>
      <w:color w:val="auto"/>
      <w:sz w:val="26"/>
      <w:szCs w:val="24"/>
      <w:lang w:val="ru-RU" w:bidi="ar-SA" w:eastAsia="zh-CN"/>
    </w:rPr>
  </w:style>
  <w:style w:type="paragraph" w:styleId="411">
    <w:name w:val="заг4_1"/>
    <w:basedOn w:val="Style13"/>
    <w:qFormat/>
    <w:pPr>
      <w:spacing w:before="0" w:after="16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1"/>
    <w:pPr>
      <w:widowControl/>
      <w:bidi w:val="0"/>
    </w:pPr>
    <w:rPr>
      <w:rFonts w:ascii="Times New Roman" w:hAnsi="Times New Roman" w:eastAsia="Times New Roman" w:cs="Times New Roman"/>
      <w:color w:val="auto"/>
      <w:sz w:val="24"/>
      <w:szCs w:val="22"/>
      <w:lang w:val="ru-RU" w:bidi="ar-SA" w:eastAsia="zh-CN"/>
    </w:rPr>
  </w:style>
  <w:style w:type="paragraph" w:styleId="Contents3">
    <w:name w:val="TOC 3"/>
    <w:next w:val="Style15"/>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1">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7">
    <w:name w:val="Обычный (веб)"/>
    <w:basedOn w:val="Normal"/>
    <w:qFormat/>
    <w:pPr>
      <w:spacing w:before="280" w:after="119"/>
      <w:ind w:hanging="0"/>
      <w:jc w:val="lef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6:54:00Z</dcterms:created>
  <dc:creator>Чела</dc:creator>
  <dc:description/>
  <cp:keywords/>
  <dc:language>en-US</dc:language>
  <cp:lastModifiedBy>Т-А</cp:lastModifiedBy>
  <dcterms:modified xsi:type="dcterms:W3CDTF">2013-11-11T08:45:00Z</dcterms:modified>
  <cp:revision>11</cp:revision>
  <dc:subject/>
  <dc:title>Предначальный</dc:title>
</cp:coreProperties>
</file>