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6" w:before="0" w:after="0"/>
        <w:rPr/>
      </w:pPr>
      <w:r>
        <w:rPr/>
      </w:r>
    </w:p>
    <w:p>
      <w:pPr>
        <w:sectPr>
          <w:type w:val="nextPage"/>
          <w:pgSz w:w="8391" w:h="11906"/>
          <w:pgMar w:left="790" w:right="430" w:gutter="0" w:header="0" w:top="914" w:footer="0" w:bottom="6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5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8"/>
          <w:sz w:val="28"/>
          <w:lang w:val="ru-RU" w:eastAsia="en-US"/>
        </w:rPr>
        <w:t>Кут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8"/>
          <w:lang w:val="ru-RU" w:eastAsia="en-US"/>
        </w:rPr>
        <w:t>Хуми</w:t>
      </w:r>
    </w:p>
    <w:p>
      <w:pPr>
        <w:pStyle w:val="Normal"/>
        <w:spacing w:lineRule="exact" w:line="34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8"/>
          <w:lang w:val="ru-RU" w:eastAsia="en-US"/>
        </w:rPr>
        <w:t>Виталий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8"/>
          <w:lang w:val="ru-RU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4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32"/>
          <w:lang w:val="ru-RU" w:eastAsia="en-US"/>
        </w:rPr>
        <w:t>Изначально</w:t>
      </w:r>
      <w:r>
        <w:rPr>
          <w:rFonts w:cs="Calibri"/>
          <w:color w:val="000000"/>
          <w:spacing w:val="6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32"/>
          <w:lang w:val="ru-RU" w:eastAsia="en-US"/>
        </w:rPr>
        <w:t>Вышестоящий</w:t>
      </w:r>
      <w:r>
        <w:rPr>
          <w:rFonts w:cs="Calibri"/>
          <w:color w:val="000000"/>
          <w:spacing w:val="6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32"/>
          <w:lang w:val="ru-RU" w:eastAsia="en-US"/>
        </w:rPr>
        <w:t>Синтез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22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8"/>
          <w:lang w:val="ru-RU" w:eastAsia="en-US"/>
        </w:rPr>
        <w:t>Книга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8"/>
          <w:lang w:val="ru-RU" w:eastAsia="en-US"/>
        </w:rPr>
        <w:t>шестая</w:t>
      </w:r>
    </w:p>
    <w:p>
      <w:pPr>
        <w:sectPr>
          <w:type w:val="continuous"/>
          <w:pgSz w:w="8391" w:h="11906"/>
          <w:pgMar w:left="790" w:right="430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58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8391" w:h="11906"/>
          <w:pgMar w:left="790" w:right="430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6" w:before="0" w:after="0"/>
        <w:ind w:left="986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36"/>
          <w:lang w:val="ru-RU" w:eastAsia="en-US"/>
        </w:rPr>
        <w:t>ПРОБУЖДЁННОСТЬ</w:t>
      </w:r>
      <w:r>
        <w:rPr>
          <w:rFonts w:cs="Calibri"/>
          <w:b/>
          <w:color w:val="000000"/>
          <w:spacing w:val="7"/>
          <w:sz w:val="36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36"/>
          <w:lang w:val="ru-RU" w:eastAsia="en-US"/>
        </w:rPr>
        <w:t>ВЕРЫ</w:t>
      </w:r>
    </w:p>
    <w:p>
      <w:pPr>
        <w:sectPr>
          <w:type w:val="continuous"/>
          <w:pgSz w:w="8391" w:h="11906"/>
          <w:pgMar w:left="790" w:right="430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98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98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98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98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98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98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98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98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98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98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98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59" w:before="0" w:after="0"/>
        <w:ind w:left="986" w:hanging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8391" w:h="11906"/>
          <w:pgMar w:left="790" w:right="430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620" w:leader="none"/>
        </w:tabs>
        <w:spacing w:lineRule="exact" w:line="219" w:before="0" w:after="0"/>
        <w:ind w:left="91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здание: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И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94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явления</w:t>
      </w:r>
    </w:p>
    <w:p>
      <w:pPr>
        <w:pStyle w:val="Normal"/>
        <w:tabs>
          <w:tab w:val="clear" w:pos="420"/>
          <w:tab w:val="left" w:pos="2620" w:leader="none"/>
        </w:tabs>
        <w:spacing w:lineRule="exact" w:line="296" w:before="0" w:after="0"/>
        <w:ind w:left="91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Серия: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значаль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шестоящ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интез</w:t>
      </w:r>
    </w:p>
    <w:p>
      <w:pPr>
        <w:pStyle w:val="Normal"/>
        <w:spacing w:lineRule="exact" w:line="240" w:before="0" w:after="0"/>
        <w:ind w:left="9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9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9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13" w:before="0" w:after="0"/>
        <w:ind w:left="910" w:firstLine="1545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Новосибирс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2013</w:t>
      </w:r>
    </w:p>
    <w:p>
      <w:pPr>
        <w:sectPr>
          <w:type w:val="continuous"/>
          <w:pgSz w:w="8391" w:h="11906"/>
          <w:pgMar w:left="790" w:right="430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2" w:name="2"/>
      <w:bookmarkStart w:id="3" w:name="2"/>
      <w:bookmarkEnd w:id="3"/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11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8391" w:h="11906"/>
          <w:pgMar w:left="789" w:right="429" w:gutter="0" w:header="0" w:top="910" w:footer="0" w:bottom="6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9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9"/>
          <w:sz w:val="24"/>
          <w:lang w:val="ru-RU" w:eastAsia="en-US"/>
        </w:rPr>
        <w:t>УДК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141.339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ББК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86.42</w:t>
      </w:r>
    </w:p>
    <w:p>
      <w:pPr>
        <w:pStyle w:val="Normal"/>
        <w:spacing w:lineRule="exact" w:line="288" w:before="0" w:after="0"/>
        <w:ind w:left="61" w:firstLine="556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324</w:t>
      </w:r>
    </w:p>
    <w:p>
      <w:pPr>
        <w:sectPr>
          <w:type w:val="continuous"/>
          <w:pgSz w:w="8391" w:h="11906"/>
          <w:pgMar w:left="789" w:right="429" w:gutter="0" w:header="0" w:top="910" w:footer="0" w:bottom="67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1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1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1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1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1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1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1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1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1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1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1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1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8" w:before="0" w:after="0"/>
        <w:ind w:left="61" w:firstLine="556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8391" w:h="11906"/>
          <w:pgMar w:left="789" w:right="429" w:gutter="0" w:header="0" w:top="910" w:footer="0" w:bottom="67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1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6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324</w:t>
      </w:r>
    </w:p>
    <w:p>
      <w:pPr>
        <w:pStyle w:val="Normal"/>
        <w:spacing w:lineRule="exact" w:line="211" w:before="0" w:after="0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Кут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ru-RU" w:eastAsia="en-US"/>
        </w:rPr>
        <w:t>Хуми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ru-RU" w:eastAsia="en-US"/>
        </w:rPr>
        <w:t>Витал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Сердюк</w:t>
      </w:r>
    </w:p>
    <w:p>
      <w:pPr>
        <w:pStyle w:val="Normal"/>
        <w:spacing w:lineRule="exact" w:line="288" w:before="0" w:after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6-й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ышестоящий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интез.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Пробуждённость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е-</w:t>
      </w:r>
    </w:p>
    <w:p>
      <w:pPr>
        <w:pStyle w:val="Normal"/>
        <w:spacing w:lineRule="exact" w:line="288" w:before="0" w:after="0"/>
        <w:rPr>
          <w:lang w:val="ru-RU"/>
        </w:rPr>
      </w:pP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ры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/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ru-RU" w:eastAsia="en-US"/>
        </w:rPr>
        <w:t>Ку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ru-RU" w:eastAsia="en-US"/>
        </w:rPr>
        <w:t>Хум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итали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Сердюк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овосибирс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2013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</w:p>
    <w:p>
      <w:pPr>
        <w:pStyle w:val="Normal"/>
        <w:spacing w:lineRule="exact" w:line="288" w:before="0" w:after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228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.</w:t>
      </w:r>
    </w:p>
    <w:p>
      <w:pPr>
        <w:pStyle w:val="Normal"/>
        <w:spacing w:lineRule="exact" w:line="345" w:before="0" w:after="0"/>
        <w:ind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В</w:t>
      </w:r>
      <w:r>
        <w:rPr>
          <w:rFonts w:cs="Calibri"/>
          <w:color w:val="000000"/>
          <w:spacing w:val="-8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книгах</w:t>
      </w:r>
      <w:r>
        <w:rPr>
          <w:rFonts w:cs="Calibri"/>
          <w:color w:val="000000"/>
          <w:spacing w:val="-8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«Изначально</w:t>
      </w:r>
      <w:r>
        <w:rPr>
          <w:rFonts w:cs="Calibri"/>
          <w:color w:val="000000"/>
          <w:spacing w:val="-8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Вышестоящего</w:t>
      </w:r>
      <w:r>
        <w:rPr>
          <w:rFonts w:cs="Calibri"/>
          <w:color w:val="000000"/>
          <w:spacing w:val="-8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Синтеза»</w:t>
      </w:r>
      <w:r>
        <w:rPr>
          <w:rFonts w:cs="Calibri"/>
          <w:color w:val="000000"/>
          <w:spacing w:val="-8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на</w:t>
      </w:r>
      <w:r>
        <w:rPr>
          <w:rFonts w:cs="Calibri"/>
          <w:color w:val="000000"/>
          <w:spacing w:val="-8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основе</w:t>
      </w:r>
      <w:r>
        <w:rPr>
          <w:rFonts w:cs="Calibri"/>
          <w:color w:val="000000"/>
          <w:spacing w:val="-8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практи-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0"/>
          <w:lang w:val="ru-RU" w:eastAsia="en-US"/>
        </w:rPr>
        <w:t>ческого</w:t>
      </w:r>
      <w:r>
        <w:rPr>
          <w:rFonts w:cs="Calibri"/>
          <w:color w:val="000000"/>
          <w:spacing w:val="-7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внутреннего</w:t>
      </w:r>
      <w:r>
        <w:rPr>
          <w:rFonts w:cs="Calibri"/>
          <w:color w:val="000000"/>
          <w:spacing w:val="-7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и</w:t>
      </w:r>
      <w:r>
        <w:rPr>
          <w:rFonts w:cs="Calibri"/>
          <w:color w:val="000000"/>
          <w:spacing w:val="-7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внешнего</w:t>
      </w:r>
      <w:r>
        <w:rPr>
          <w:rFonts w:cs="Calibri"/>
          <w:color w:val="000000"/>
          <w:spacing w:val="-7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опыта</w:t>
      </w:r>
      <w:r>
        <w:rPr>
          <w:rFonts w:cs="Calibri"/>
          <w:color w:val="000000"/>
          <w:spacing w:val="-7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Ведущего</w:t>
      </w:r>
      <w:r>
        <w:rPr>
          <w:rFonts w:cs="Calibri"/>
          <w:color w:val="000000"/>
          <w:spacing w:val="-7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Изначального</w:t>
      </w:r>
      <w:r>
        <w:rPr>
          <w:rFonts w:cs="Calibri"/>
          <w:color w:val="000000"/>
          <w:spacing w:val="-7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0"/>
          <w:lang w:val="ru-RU" w:eastAsia="en-US"/>
        </w:rPr>
        <w:t>Дома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Изначально</w:t>
      </w:r>
      <w:r>
        <w:rPr>
          <w:rFonts w:cs="Calibri"/>
          <w:color w:val="000000"/>
          <w:w w:val="179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Вышестоящего</w:t>
      </w:r>
      <w:r>
        <w:rPr>
          <w:rFonts w:cs="Calibri"/>
          <w:color w:val="000000"/>
          <w:w w:val="179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Отца</w:t>
      </w:r>
      <w:r>
        <w:rPr>
          <w:rFonts w:cs="Calibri"/>
          <w:color w:val="000000"/>
          <w:w w:val="179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Виталия</w:t>
      </w:r>
      <w:r>
        <w:rPr>
          <w:rFonts w:cs="Calibri"/>
          <w:color w:val="000000"/>
          <w:w w:val="179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Сердюка</w:t>
      </w:r>
      <w:r>
        <w:rPr>
          <w:rFonts w:cs="Calibri"/>
          <w:color w:val="000000"/>
          <w:w w:val="179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и</w:t>
      </w:r>
      <w:r>
        <w:rPr>
          <w:rFonts w:cs="Calibri"/>
          <w:color w:val="000000"/>
          <w:w w:val="179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группы</w:t>
      </w:r>
      <w:r>
        <w:rPr>
          <w:rFonts w:cs="Calibri"/>
          <w:color w:val="000000"/>
          <w:w w:val="179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чела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развёртываетс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новы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уть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восхождени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человек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в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огн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стяжанием,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остижением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и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реализацией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новых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условий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Изначального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0"/>
          <w:lang w:val="ru-RU" w:eastAsia="en-US"/>
        </w:rPr>
        <w:t>Дома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Из-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начально</w:t>
      </w:r>
      <w:r>
        <w:rPr>
          <w:rFonts w:cs="Calibri"/>
          <w:color w:val="000000"/>
          <w:spacing w:val="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Вышестоящего</w:t>
      </w:r>
      <w:r>
        <w:rPr>
          <w:rFonts w:cs="Calibri"/>
          <w:color w:val="000000"/>
          <w:spacing w:val="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Отца</w:t>
      </w:r>
      <w:r>
        <w:rPr>
          <w:rFonts w:cs="Calibri"/>
          <w:color w:val="000000"/>
          <w:spacing w:val="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в</w:t>
      </w:r>
      <w:r>
        <w:rPr>
          <w:rFonts w:cs="Calibri"/>
          <w:color w:val="000000"/>
          <w:spacing w:val="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развитии</w:t>
      </w:r>
      <w:r>
        <w:rPr>
          <w:rFonts w:cs="Calibri"/>
          <w:color w:val="000000"/>
          <w:spacing w:val="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ланеты</w:t>
      </w:r>
      <w:r>
        <w:rPr>
          <w:rFonts w:cs="Calibri"/>
          <w:color w:val="000000"/>
          <w:spacing w:val="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Земля</w:t>
      </w:r>
      <w:r>
        <w:rPr>
          <w:rFonts w:cs="Calibri"/>
          <w:color w:val="000000"/>
          <w:spacing w:val="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0"/>
          <w:lang w:val="ru-RU" w:eastAsia="en-US"/>
        </w:rPr>
        <w:t>ФА.</w:t>
      </w:r>
    </w:p>
    <w:p>
      <w:pPr>
        <w:pStyle w:val="Normal"/>
        <w:spacing w:lineRule="exact" w:line="353" w:before="0" w:after="0"/>
        <w:ind w:firstLine="283"/>
        <w:rPr>
          <w:lang w:val="ru-RU"/>
        </w:rPr>
      </w:pPr>
      <w:r>
        <w:rPr>
          <w:rFonts w:cs="Times New Roman" w:ascii="Times New Roman" w:hAnsi="Times New Roman"/>
          <w:color w:val="231F20"/>
          <w:sz w:val="20"/>
          <w:lang w:val="ru-RU" w:eastAsia="en-US"/>
        </w:rPr>
        <w:t>Книги</w:t>
      </w:r>
      <w:r>
        <w:rPr>
          <w:rFonts w:cs="Calibri"/>
          <w:color w:val="000000"/>
          <w:spacing w:val="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данной</w:t>
      </w:r>
      <w:r>
        <w:rPr>
          <w:rFonts w:cs="Calibri"/>
          <w:color w:val="000000"/>
          <w:spacing w:val="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серии</w:t>
      </w:r>
      <w:r>
        <w:rPr>
          <w:rFonts w:cs="Calibri"/>
          <w:color w:val="000000"/>
          <w:spacing w:val="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едназначены</w:t>
      </w:r>
      <w:r>
        <w:rPr>
          <w:rFonts w:cs="Calibri"/>
          <w:color w:val="000000"/>
          <w:spacing w:val="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для</w:t>
      </w:r>
      <w:r>
        <w:rPr>
          <w:rFonts w:cs="Calibri"/>
          <w:color w:val="000000"/>
          <w:spacing w:val="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философов,</w:t>
      </w:r>
      <w:r>
        <w:rPr>
          <w:rFonts w:cs="Calibri"/>
          <w:color w:val="000000"/>
          <w:spacing w:val="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психологов,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биологов,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0"/>
          <w:lang w:val="ru-RU" w:eastAsia="en-US"/>
        </w:rPr>
        <w:t>экологов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и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широког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круг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читателей.</w:t>
      </w:r>
    </w:p>
    <w:p>
      <w:pPr>
        <w:pStyle w:val="Normal"/>
        <w:spacing w:lineRule="exact" w:line="325" w:before="0" w:after="0"/>
        <w:ind w:firstLine="4819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7"/>
          <w:w w:val="95"/>
          <w:sz w:val="18"/>
          <w:lang w:val="ru-RU" w:eastAsia="en-US"/>
        </w:rPr>
        <w:t>УДК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141.339</w:t>
      </w:r>
    </w:p>
    <w:p>
      <w:pPr>
        <w:pStyle w:val="Normal"/>
        <w:spacing w:lineRule="exact" w:line="216" w:before="0" w:after="0"/>
        <w:ind w:firstLine="4819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ББК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86.42</w:t>
      </w:r>
    </w:p>
    <w:p>
      <w:pPr>
        <w:pStyle w:val="Normal"/>
        <w:spacing w:lineRule="exact" w:line="240" w:before="0" w:after="0"/>
        <w:ind w:firstLine="48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firstLine="48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firstLine="48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firstLine="48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firstLine="48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48" w:before="0" w:after="0"/>
        <w:ind w:firstLine="4039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©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Сердюк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В.А.,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2013</w:t>
      </w:r>
    </w:p>
    <w:p>
      <w:pPr>
        <w:sectPr>
          <w:type w:val="continuous"/>
          <w:pgSz w:w="8391" w:h="11906"/>
          <w:pgMar w:left="789" w:right="429" w:gutter="0" w:header="0" w:top="910" w:footer="0" w:bottom="670"/>
          <w:cols w:num="2" w:equalWidth="false" w:sep="false">
            <w:col w:w="912" w:space="0"/>
            <w:col w:w="626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4" w:name="3"/>
      <w:bookmarkStart w:id="5" w:name="3"/>
      <w:bookmarkEnd w:id="5"/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0" w:before="0" w:after="0"/>
        <w:ind w:left="60" w:firstLine="2321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8"/>
          <w:lang w:val="ru-RU" w:eastAsia="en-US"/>
        </w:rPr>
        <w:t>СОДЕРЖАНИЕ</w:t>
      </w:r>
    </w:p>
    <w:p>
      <w:pPr>
        <w:pStyle w:val="Normal"/>
        <w:spacing w:lineRule="exact" w:line="240" w:before="0" w:after="0"/>
        <w:ind w:left="60" w:firstLine="232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232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10" w:before="0" w:after="0"/>
        <w:ind w:left="60" w:firstLine="2633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lang w:val="ru-RU" w:eastAsia="en-US"/>
        </w:rPr>
        <w:t>День</w:t>
      </w:r>
      <w:r>
        <w:rPr>
          <w:rFonts w:cs="Calibri"/>
          <w:b/>
          <w:color w:val="000000"/>
          <w:spacing w:val="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lang w:val="ru-RU" w:eastAsia="en-US"/>
        </w:rPr>
        <w:t>1,</w:t>
      </w:r>
      <w:r>
        <w:rPr>
          <w:rFonts w:cs="Calibri"/>
          <w:b/>
          <w:color w:val="000000"/>
          <w:spacing w:val="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lang w:val="ru-RU" w:eastAsia="en-US"/>
        </w:rPr>
        <w:t>часть</w:t>
      </w:r>
      <w:r>
        <w:rPr>
          <w:rFonts w:cs="Calibri"/>
          <w:b/>
          <w:color w:val="000000"/>
          <w:spacing w:val="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lang w:val="ru-RU" w:eastAsia="en-US"/>
        </w:rPr>
        <w:t>1</w:t>
      </w:r>
    </w:p>
    <w:p>
      <w:pPr>
        <w:pStyle w:val="Normal"/>
        <w:spacing w:lineRule="exact" w:line="32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Вхождени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робуждённость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Веры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Завершени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монадическо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реализации</w:t>
      </w:r>
    </w:p>
    <w:p>
      <w:pPr>
        <w:pStyle w:val="Normal"/>
        <w:tabs>
          <w:tab w:val="clear" w:pos="420"/>
          <w:tab w:val="left" w:pos="666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ято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расы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..............................................................................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5</w:t>
      </w:r>
    </w:p>
    <w:p>
      <w:pPr>
        <w:pStyle w:val="Normal"/>
        <w:tabs>
          <w:tab w:val="clear" w:pos="420"/>
          <w:tab w:val="left" w:pos="666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6-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–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Интеллект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рограммы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Интеллект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ято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расы</w:t>
      </w:r>
      <w:r>
        <w:rPr>
          <w:rFonts w:cs="Calibri"/>
          <w:color w:val="000000"/>
          <w:spacing w:val="-16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6</w:t>
      </w:r>
    </w:p>
    <w:p>
      <w:pPr>
        <w:pStyle w:val="Normal"/>
        <w:tabs>
          <w:tab w:val="clear" w:pos="420"/>
          <w:tab w:val="left" w:pos="6571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Завершени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существовани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ерархи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5-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расы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реодолени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роблем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5-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расы</w:t>
      </w:r>
      <w:r>
        <w:rPr>
          <w:rFonts w:cs="Times New Roman" w:ascii="Times New Roman" w:hAnsi="Times New Roman"/>
          <w:color w:val="231F20"/>
          <w:spacing w:val="5"/>
          <w:sz w:val="18"/>
          <w:lang w:val="en-US" w:eastAsia="en-US"/>
        </w:rPr>
        <w:t>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8</w:t>
      </w:r>
    </w:p>
    <w:p>
      <w:pPr>
        <w:pStyle w:val="Normal"/>
        <w:tabs>
          <w:tab w:val="clear" w:pos="420"/>
          <w:tab w:val="left" w:pos="657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18"/>
          <w:lang w:val="ru-RU" w:eastAsia="en-US"/>
        </w:rPr>
        <w:t>Синтез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Знани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Веры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вводят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нтеллект.......................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28</w:t>
      </w:r>
    </w:p>
    <w:p>
      <w:pPr>
        <w:pStyle w:val="Normal"/>
        <w:tabs>
          <w:tab w:val="clear" w:pos="420"/>
          <w:tab w:val="left" w:pos="657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Комментари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еред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практикой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18"/>
          <w:lang w:val="ru-RU" w:eastAsia="en-US"/>
        </w:rPr>
        <w:t>Переход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Чел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едущего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Закрыти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ут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Чело</w:t>
      </w:r>
      <w:r>
        <w:rPr>
          <w:rFonts w:cs="Times New Roman" w:ascii="Times New Roman" w:hAnsi="Times New Roman"/>
          <w:color w:val="231F20"/>
          <w:spacing w:val="5"/>
          <w:sz w:val="18"/>
          <w:lang w:val="en-US" w:eastAsia="en-US"/>
        </w:rPr>
        <w:t>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30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18"/>
          <w:lang w:val="ru-RU" w:eastAsia="en-US"/>
        </w:rPr>
        <w:t>1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ru-RU" w:eastAsia="en-US"/>
        </w:rPr>
        <w:t>Формы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едуще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Синтез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Трансляция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Посвящений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осхождения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Чел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пятой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расы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ru-RU" w:eastAsia="en-US"/>
        </w:rPr>
        <w:t>Служе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едуще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шестой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расы.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6-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Синтез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шестоящего</w:t>
      </w:r>
    </w:p>
    <w:p>
      <w:pPr>
        <w:pStyle w:val="Normal"/>
        <w:tabs>
          <w:tab w:val="clear" w:pos="420"/>
          <w:tab w:val="left" w:pos="6570" w:leader="none"/>
        </w:tabs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Отц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ru-RU" w:eastAsia="en-US"/>
        </w:rPr>
        <w:t>каждому</w:t>
      </w:r>
      <w:r>
        <w:rPr>
          <w:rFonts w:cs="Calibri"/>
          <w:color w:val="000000"/>
          <w:w w:val="16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....................................................................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32</w:t>
      </w:r>
    </w:p>
    <w:p>
      <w:pPr>
        <w:pStyle w:val="Normal"/>
        <w:tabs>
          <w:tab w:val="clear" w:pos="420"/>
          <w:tab w:val="left" w:pos="657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Комментари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посл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рактики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лужени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едуще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6-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расы</w:t>
      </w:r>
      <w:r>
        <w:rPr>
          <w:rFonts w:cs="Calibri"/>
          <w:color w:val="000000"/>
          <w:spacing w:val="-18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35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Нова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4-риц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Ипостасе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ышестояще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Отца.</w:t>
      </w:r>
    </w:p>
    <w:p>
      <w:pPr>
        <w:pStyle w:val="Normal"/>
        <w:tabs>
          <w:tab w:val="clear" w:pos="420"/>
          <w:tab w:val="left" w:pos="657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лужени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ово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Эпохе</w:t>
      </w:r>
      <w:r>
        <w:rPr>
          <w:rFonts w:cs="Calibri"/>
          <w:color w:val="000000"/>
          <w:spacing w:val="-9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....................................................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37</w:t>
      </w:r>
    </w:p>
    <w:p>
      <w:pPr>
        <w:pStyle w:val="Normal"/>
        <w:tabs>
          <w:tab w:val="clear" w:pos="420"/>
          <w:tab w:val="left" w:pos="657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18"/>
          <w:lang w:val="en-US" w:eastAsia="en-US"/>
        </w:rPr>
        <w:t>Вер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лужение</w:t>
      </w:r>
      <w:r>
        <w:rPr>
          <w:rFonts w:cs="Calibri"/>
          <w:color w:val="000000"/>
          <w:spacing w:val="-8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..................................................................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45</w:t>
      </w:r>
    </w:p>
    <w:p>
      <w:pPr>
        <w:pStyle w:val="Normal"/>
        <w:tabs>
          <w:tab w:val="clear" w:pos="420"/>
          <w:tab w:val="left" w:pos="657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овы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тандарт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4-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Синтеза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ершин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развити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ято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расы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–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Синтезобраз</w:t>
      </w:r>
      <w:r>
        <w:rPr>
          <w:rFonts w:cs="Calibri"/>
          <w:color w:val="000000"/>
          <w:spacing w:val="-1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50</w:t>
      </w:r>
    </w:p>
    <w:p>
      <w:pPr>
        <w:pStyle w:val="Normal"/>
        <w:tabs>
          <w:tab w:val="clear" w:pos="420"/>
          <w:tab w:val="left" w:pos="657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Подготовк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к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рактик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Миракль........................................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56</w:t>
      </w:r>
    </w:p>
    <w:p>
      <w:pPr>
        <w:pStyle w:val="Normal"/>
        <w:spacing w:lineRule="exact" w:line="232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18"/>
          <w:lang w:val="ru-RU" w:eastAsia="en-US"/>
        </w:rPr>
        <w:t>2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Стандарт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практик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Миракля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</w:p>
    <w:p>
      <w:pPr>
        <w:pStyle w:val="Normal"/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Вышестояще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Отца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Стяжа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Синтез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Системы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Условий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Миракля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2"/>
          <w:sz w:val="18"/>
          <w:lang w:val="ru-RU" w:eastAsia="en-US"/>
        </w:rPr>
        <w:t>ИДИВО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Миракль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ru-RU" w:eastAsia="en-US"/>
        </w:rPr>
        <w:t>личном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здани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ru-RU" w:eastAsia="en-US"/>
        </w:rPr>
        <w:t>Дом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Отца</w:t>
      </w:r>
    </w:p>
    <w:p>
      <w:pPr>
        <w:pStyle w:val="Normal"/>
        <w:tabs>
          <w:tab w:val="clear" w:pos="420"/>
          <w:tab w:val="left" w:pos="657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едуще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н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32-м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присутстви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Метагалактик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18"/>
          <w:lang w:val="ru-RU" w:eastAsia="en-US"/>
        </w:rPr>
        <w:t>ФА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......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61</w:t>
      </w:r>
    </w:p>
    <w:p>
      <w:pPr>
        <w:pStyle w:val="Normal"/>
        <w:tabs>
          <w:tab w:val="clear" w:pos="420"/>
          <w:tab w:val="left" w:pos="657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Комментари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посл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рактики.............................................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65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3" w:before="0" w:after="0"/>
        <w:ind w:left="60" w:firstLine="2633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lang w:val="ru-RU" w:eastAsia="en-US"/>
        </w:rPr>
        <w:t>День</w:t>
      </w:r>
      <w:r>
        <w:rPr>
          <w:rFonts w:cs="Calibri"/>
          <w:b/>
          <w:color w:val="000000"/>
          <w:spacing w:val="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lang w:val="ru-RU" w:eastAsia="en-US"/>
        </w:rPr>
        <w:t>1,</w:t>
      </w:r>
      <w:r>
        <w:rPr>
          <w:rFonts w:cs="Calibri"/>
          <w:b/>
          <w:color w:val="000000"/>
          <w:spacing w:val="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lang w:val="ru-RU" w:eastAsia="en-US"/>
        </w:rPr>
        <w:t>часть</w:t>
      </w:r>
      <w:r>
        <w:rPr>
          <w:rFonts w:cs="Calibri"/>
          <w:b/>
          <w:color w:val="000000"/>
          <w:spacing w:val="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lang w:val="ru-RU" w:eastAsia="en-US"/>
        </w:rPr>
        <w:t>2</w:t>
      </w:r>
    </w:p>
    <w:p>
      <w:pPr>
        <w:pStyle w:val="Normal"/>
        <w:tabs>
          <w:tab w:val="clear" w:pos="420"/>
          <w:tab w:val="left" w:pos="6570" w:leader="none"/>
        </w:tabs>
        <w:spacing w:lineRule="exact" w:line="32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нтеллект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ышестояще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Отца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стори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развити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нтеллекта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67</w:t>
      </w:r>
    </w:p>
    <w:p>
      <w:pPr>
        <w:pStyle w:val="Normal"/>
        <w:tabs>
          <w:tab w:val="clear" w:pos="420"/>
          <w:tab w:val="left" w:pos="657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Степен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Свободы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нтеллект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Метагалактики</w:t>
      </w:r>
      <w:r>
        <w:rPr>
          <w:rFonts w:cs="Calibri"/>
          <w:color w:val="000000"/>
          <w:spacing w:val="-6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.................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74</w:t>
      </w:r>
    </w:p>
    <w:p>
      <w:pPr>
        <w:pStyle w:val="Normal"/>
        <w:tabs>
          <w:tab w:val="clear" w:pos="420"/>
          <w:tab w:val="left" w:pos="657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18"/>
          <w:lang w:val="en-US" w:eastAsia="en-US"/>
        </w:rPr>
        <w:t>Строени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Интеллекта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Сут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Интеллекта</w:t>
      </w:r>
      <w:r>
        <w:rPr>
          <w:rFonts w:cs="Calibri"/>
          <w:color w:val="000000"/>
          <w:spacing w:val="-1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...........................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79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3.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ПЕРВОСТЯЖАНИЕ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шестоящего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нтеллект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Отц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6-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шестоящего</w:t>
      </w:r>
    </w:p>
    <w:p>
      <w:pPr>
        <w:pStyle w:val="Normal"/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Проявления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Стяжа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Цельной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Сферы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Интеллекта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Стяжа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64-х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en-US" w:eastAsia="en-US"/>
        </w:rPr>
        <w:t>Разрядов</w:t>
      </w:r>
    </w:p>
    <w:p>
      <w:pPr>
        <w:pStyle w:val="Normal"/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Интеллекта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Стяжа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64-х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en-US" w:eastAsia="en-US"/>
        </w:rPr>
        <w:t>Оболочек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en-US" w:eastAsia="en-US"/>
        </w:rPr>
        <w:t>Разрядов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128-м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en-US" w:eastAsia="en-US"/>
        </w:rPr>
        <w:t>Полюсов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Интеллекта.</w:t>
      </w:r>
    </w:p>
    <w:p>
      <w:pPr>
        <w:pStyle w:val="Normal"/>
        <w:tabs>
          <w:tab w:val="clear" w:pos="420"/>
          <w:tab w:val="left" w:pos="657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64-х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Пакетов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Сут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ru-RU" w:eastAsia="en-US"/>
        </w:rPr>
        <w:t>Разрядов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нтеллекта</w:t>
      </w:r>
      <w:r>
        <w:rPr>
          <w:rFonts w:cs="Calibri"/>
          <w:color w:val="000000"/>
          <w:spacing w:val="-1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...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95</w:t>
      </w:r>
    </w:p>
    <w:p>
      <w:pPr>
        <w:pStyle w:val="Normal"/>
        <w:tabs>
          <w:tab w:val="clear" w:pos="420"/>
          <w:tab w:val="left" w:pos="657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Комментари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посл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рактики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нтеллект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6-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роявления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98</w:t>
      </w:r>
    </w:p>
    <w:p>
      <w:pPr>
        <w:pStyle w:val="Normal"/>
        <w:tabs>
          <w:tab w:val="clear" w:pos="420"/>
          <w:tab w:val="left" w:pos="648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Рекомендаци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к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применению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набор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Сут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Интеллекта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01</w:t>
      </w:r>
    </w:p>
    <w:p>
      <w:pPr>
        <w:pStyle w:val="Normal"/>
        <w:tabs>
          <w:tab w:val="clear" w:pos="420"/>
          <w:tab w:val="left" w:pos="6480" w:leader="none"/>
        </w:tabs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18"/>
          <w:lang w:val="en-US" w:eastAsia="en-US"/>
        </w:rPr>
        <w:t>Синтез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Интеллект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Миракля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Четыр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шага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.................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105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18"/>
          <w:lang w:val="ru-RU" w:eastAsia="en-US"/>
        </w:rPr>
        <w:t>4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Книг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6-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Синтеза.</w:t>
      </w:r>
    </w:p>
    <w:p>
      <w:pPr>
        <w:pStyle w:val="Normal"/>
        <w:tabs>
          <w:tab w:val="clear" w:pos="420"/>
          <w:tab w:val="left" w:pos="6487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Миракль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чтения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Книг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Синтеза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......................................</w:t>
      </w:r>
      <w:r>
        <w:rPr>
          <w:rFonts w:cs="Calibri"/>
          <w:color w:val="000000"/>
          <w:spacing w:val="-5"/>
          <w:sz w:val="18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3"/>
          <w:sz w:val="18"/>
          <w:lang w:val="en-US" w:eastAsia="en-US"/>
        </w:rPr>
        <w:t>110</w:t>
      </w:r>
    </w:p>
    <w:p>
      <w:pPr>
        <w:sectPr>
          <w:type w:val="nextPage"/>
          <w:pgSz w:w="8391" w:h="11906"/>
          <w:pgMar w:left="790" w:right="430" w:gutter="0" w:header="0" w:top="931" w:footer="0" w:bottom="6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487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Комментарий-миракль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посл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рактики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...........................................................................</w:t>
      </w:r>
      <w:r>
        <w:rPr>
          <w:rFonts w:cs="Calibri"/>
          <w:color w:val="000000"/>
          <w:spacing w:val="-5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3"/>
          <w:sz w:val="18"/>
          <w:lang w:val="en-US" w:eastAsia="en-US"/>
        </w:rPr>
        <w:t>112</w:t>
      </w:r>
    </w:p>
    <w:p>
      <w:pPr>
        <w:pStyle w:val="Normal"/>
        <w:tabs>
          <w:tab w:val="clear" w:pos="420"/>
          <w:tab w:val="left" w:pos="2967" w:leader="none"/>
        </w:tabs>
        <w:spacing w:lineRule="exact" w:line="224" w:before="0" w:after="0"/>
        <w:ind w:left="60" w:hanging="0"/>
        <w:rPr>
          <w:lang w:val="ru-RU"/>
        </w:rPr>
      </w:pPr>
      <w:bookmarkStart w:id="6" w:name="4"/>
      <w:bookmarkEnd w:id="6"/>
      <w:r>
        <mc:AlternateContent>
          <mc:Choice Requires="wps">
            <w:drawing>
              <wp:anchor behindDoc="0" distT="0" distB="0" distL="109220" distR="107950" simplePos="0" locked="0" layoutInCell="0" allowOverlap="1" relativeHeight="2">
                <wp:simplePos x="0" y="0"/>
                <wp:positionH relativeFrom="page">
                  <wp:posOffset>2322830</wp:posOffset>
                </wp:positionH>
                <wp:positionV relativeFrom="page">
                  <wp:posOffset>896620</wp:posOffset>
                </wp:positionV>
                <wp:extent cx="739775" cy="19050"/>
                <wp:effectExtent l="0" t="0" r="0" b="0"/>
                <wp:wrapNone/>
                <wp:docPr id="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5827,150" path="l50,50l50,50l5777,50l6619136,0l3211264,0l88276992,349921l-1148649472,-1971868992l-2013250637,1433276496l0,0l-803209216,1433274905l34668544,0l88276992,349921l-1148649472,-1971868992l7289779,3211374l0,0l0,0l-1538260992,1433275280l0,0l0,0l0,0l0,0l0,0l0,0l0,0l0,0l0,0l-984612864,1433275282l-1724907520,1433275280l0,0l-2022703104,1433275281l-2035286016,1433275281l-1714421760,1433275280l-1682964480,1433275280l-155189248,1433275280l0,0l-1047527424,1433275282l0,0l0,0l-1413480448,1433275210l0,0l0,0l0,0l0,0l0,0l0,0l0,0l0,0l0,0l0,0l-1672478720,1433275280l0,0l0,0l0,0l0,0l0,0l0,0l0,0l0,0l0,0l0,0l0,0l0,0l0,0l0,0l0,0l0,0l0,0l0,0l0,0l0,0l0,0l0,0l0,0l0,0l0,0l0,0l69271552,0l65536,43384832l896270336,808791088l741356908,896282677l741816119,913059893l825831734,808203827l825373548,875967025l946614316,909587000l741488953,960050227l762065202,942944561l876164150,757871159l825702705,959985208l762065465,858861618l909129010,824981299l842216244,959723063l741370934,942500912l808596272,909193785l859058476,876032563l1815425081,909521971l875836728,946614316l909587000,741488953l960050227,762065202l942944561,876164150l757871159,825702705l959985208,929837625l926496818,858536247l858861874,812397623l812396588,762064940l942880049,959460914l824980025,842216244l942814519,741370928l741370928,741370928l741370928,741370928l741370928,741370928l741370928,741370928l959278128,825635896l875968562,859058476l892809779,1815230514l842477869,925907252l741356085,858993713l842348338,812396600l762064940,842149938l825438263,824980528l842216244,942814519l841837617,842347312l825243192,875637814l926036787,825766453l925969772,842282033l808859441,859058476l892809779,1815099442l943075629,875968818l741357620,858993713l842348338,762064952l825570609,875706680l875637816,926036787l808989237,808202348l808529260,842348340l875705399,859058476l892809779,1815230514l1815096368,1815096368l825504045,808989747l741880884,858993713l842348338,812396593l812396588,812396588l812396588,812396588l812396588,812396588l812396588,812396588l812396588,762064940l842479153,926431028l824979506,842216244l942814519,741370928l741370928,741370928l741370928,741370928l741370928,741370928" fillcolor="white" stroked="t" o:allowincell="f" style="position:absolute;margin-left:182.9pt;margin-top:70.6pt;width:58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4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Содержание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34" w:before="0" w:after="0"/>
        <w:ind w:left="60" w:firstLine="2633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lang w:val="ru-RU" w:eastAsia="en-US"/>
        </w:rPr>
        <w:t>День</w:t>
      </w:r>
      <w:r>
        <w:rPr>
          <w:rFonts w:cs="Calibri"/>
          <w:b/>
          <w:color w:val="000000"/>
          <w:spacing w:val="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lang w:val="ru-RU" w:eastAsia="en-US"/>
        </w:rPr>
        <w:t>2,</w:t>
      </w:r>
      <w:r>
        <w:rPr>
          <w:rFonts w:cs="Calibri"/>
          <w:b/>
          <w:color w:val="000000"/>
          <w:spacing w:val="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lang w:val="ru-RU" w:eastAsia="en-US"/>
        </w:rPr>
        <w:t>часть</w:t>
      </w:r>
      <w:r>
        <w:rPr>
          <w:rFonts w:cs="Calibri"/>
          <w:b/>
          <w:color w:val="000000"/>
          <w:spacing w:val="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lang w:val="ru-RU" w:eastAsia="en-US"/>
        </w:rPr>
        <w:t>1</w:t>
      </w:r>
    </w:p>
    <w:p>
      <w:pPr>
        <w:pStyle w:val="Normal"/>
        <w:tabs>
          <w:tab w:val="clear" w:pos="420"/>
          <w:tab w:val="left" w:pos="6486" w:leader="none"/>
        </w:tabs>
        <w:spacing w:lineRule="exact" w:line="32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тог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синтез-года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Основны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вопросы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ночно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подготовки</w:t>
      </w:r>
      <w:r>
        <w:rPr>
          <w:rFonts w:cs="Calibri"/>
          <w:color w:val="000000"/>
          <w:w w:val="16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.........................................</w:t>
      </w:r>
      <w:r>
        <w:rPr>
          <w:rFonts w:cs="Calibri"/>
          <w:color w:val="000000"/>
          <w:spacing w:val="-5"/>
          <w:sz w:val="18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3"/>
          <w:sz w:val="18"/>
          <w:lang w:val="ru-RU" w:eastAsia="en-US"/>
        </w:rPr>
        <w:t>114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18"/>
          <w:lang w:val="ru-RU" w:eastAsia="en-US"/>
        </w:rPr>
        <w:t>5.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ЭТАЛОННАЯ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18"/>
          <w:lang w:val="ru-RU" w:eastAsia="en-US"/>
        </w:rPr>
        <w:t>ЧИСТКА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Практик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освобождения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от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некорректностей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Огнём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Отца.</w:t>
      </w:r>
    </w:p>
    <w:p>
      <w:pPr>
        <w:pStyle w:val="Normal"/>
        <w:tabs>
          <w:tab w:val="clear" w:pos="420"/>
          <w:tab w:val="left" w:pos="648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Насыще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Интеллект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Сутью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Вышестояще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Отца</w:t>
      </w:r>
      <w:r>
        <w:rPr>
          <w:rFonts w:cs="Calibri"/>
          <w:color w:val="000000"/>
          <w:spacing w:val="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41</w:t>
      </w:r>
    </w:p>
    <w:p>
      <w:pPr>
        <w:pStyle w:val="Normal"/>
        <w:tabs>
          <w:tab w:val="clear" w:pos="420"/>
          <w:tab w:val="left" w:pos="648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Комментари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посл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рактики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люч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Интеллекта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люч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6-2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45</w:t>
      </w:r>
    </w:p>
    <w:p>
      <w:pPr>
        <w:pStyle w:val="Normal"/>
        <w:tabs>
          <w:tab w:val="clear" w:pos="420"/>
          <w:tab w:val="left" w:pos="648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18"/>
          <w:lang w:val="en-US" w:eastAsia="en-US"/>
        </w:rPr>
        <w:t>Эталон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рактик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Чистки</w:t>
      </w:r>
      <w:r>
        <w:rPr>
          <w:rFonts w:cs="Calibri"/>
          <w:color w:val="000000"/>
          <w:spacing w:val="-19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...................................................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49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6.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ПЕРВОСТЯЖАНИЕ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условий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ru-RU" w:eastAsia="en-US"/>
        </w:rPr>
        <w:t>Дома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Отц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у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шестоящего</w:t>
      </w:r>
    </w:p>
    <w:p>
      <w:pPr>
        <w:pStyle w:val="Normal"/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Владык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18"/>
          <w:lang w:val="en-US" w:eastAsia="en-US"/>
        </w:rPr>
        <w:t>Кут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en-US" w:eastAsia="en-US"/>
        </w:rPr>
        <w:t>Хуми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Овальный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Миракль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22-й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Ипостас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Синтеза</w:t>
      </w:r>
    </w:p>
    <w:p>
      <w:pPr>
        <w:pStyle w:val="Normal"/>
        <w:tabs>
          <w:tab w:val="clear" w:pos="420"/>
          <w:tab w:val="left" w:pos="648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у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шестоящих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Владык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Юстас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Сивиллы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67</w:t>
      </w:r>
    </w:p>
    <w:p>
      <w:pPr>
        <w:pStyle w:val="Normal"/>
        <w:tabs>
          <w:tab w:val="clear" w:pos="420"/>
          <w:tab w:val="left" w:pos="648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Комментари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посл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рактики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иды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задач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Миракля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71</w:t>
      </w:r>
    </w:p>
    <w:p>
      <w:pPr>
        <w:pStyle w:val="Normal"/>
        <w:tabs>
          <w:tab w:val="clear" w:pos="420"/>
          <w:tab w:val="left" w:pos="648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Овальны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Миракль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ышестоящих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ладык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Юстас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Сивиллы</w:t>
      </w:r>
      <w:r>
        <w:rPr>
          <w:rFonts w:cs="Times New Roman" w:ascii="Times New Roman" w:hAnsi="Times New Roman"/>
          <w:color w:val="231F20"/>
          <w:spacing w:val="1"/>
          <w:sz w:val="18"/>
          <w:lang w:val="ru-RU" w:eastAsia="en-US"/>
        </w:rPr>
        <w:t>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80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5" w:before="0" w:after="0"/>
        <w:ind w:left="60" w:firstLine="2633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lang w:val="ru-RU" w:eastAsia="en-US"/>
        </w:rPr>
        <w:t>День</w:t>
      </w:r>
      <w:r>
        <w:rPr>
          <w:rFonts w:cs="Calibri"/>
          <w:b/>
          <w:color w:val="000000"/>
          <w:spacing w:val="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lang w:val="ru-RU" w:eastAsia="en-US"/>
        </w:rPr>
        <w:t>2,</w:t>
      </w:r>
      <w:r>
        <w:rPr>
          <w:rFonts w:cs="Calibri"/>
          <w:b/>
          <w:color w:val="000000"/>
          <w:spacing w:val="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lang w:val="ru-RU" w:eastAsia="en-US"/>
        </w:rPr>
        <w:t>часть</w:t>
      </w:r>
      <w:r>
        <w:rPr>
          <w:rFonts w:cs="Calibri"/>
          <w:b/>
          <w:color w:val="000000"/>
          <w:spacing w:val="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lang w:val="ru-RU" w:eastAsia="en-US"/>
        </w:rPr>
        <w:t>2</w:t>
      </w:r>
    </w:p>
    <w:p>
      <w:pPr>
        <w:pStyle w:val="Normal"/>
        <w:tabs>
          <w:tab w:val="clear" w:pos="420"/>
          <w:tab w:val="left" w:pos="6480" w:leader="none"/>
        </w:tabs>
        <w:spacing w:lineRule="exact" w:line="323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Ответы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н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вопросы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Подготовк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к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Мираклю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..................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82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18"/>
          <w:lang w:val="ru-RU" w:eastAsia="en-US"/>
        </w:rPr>
        <w:t>7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ru-RU" w:eastAsia="en-US"/>
        </w:rPr>
        <w:t>возможност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озжигать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ражаться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развёртываться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новым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озможностям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Жизн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Монадическим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Пламенами.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Миракль-обуче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у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Будды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озжиганию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4-мя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Пламёнами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Монады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каждого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Освобожде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от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старых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пламённых</w:t>
      </w:r>
    </w:p>
    <w:p>
      <w:pPr>
        <w:pStyle w:val="Normal"/>
        <w:tabs>
          <w:tab w:val="clear" w:pos="420"/>
          <w:tab w:val="left" w:pos="648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матриц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огнём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Будды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.........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89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ояснени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посл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рактики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рактик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ламен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значально</w:t>
      </w:r>
    </w:p>
    <w:p>
      <w:pPr>
        <w:pStyle w:val="Normal"/>
        <w:tabs>
          <w:tab w:val="clear" w:pos="420"/>
          <w:tab w:val="left" w:pos="648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ышестояще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18"/>
          <w:lang w:val="en-US" w:eastAsia="en-US"/>
        </w:rPr>
        <w:t>Будды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.............................................................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93</w:t>
      </w:r>
    </w:p>
    <w:p>
      <w:pPr>
        <w:pStyle w:val="Normal"/>
        <w:tabs>
          <w:tab w:val="clear" w:pos="420"/>
          <w:tab w:val="left" w:pos="648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овы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тандарт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Синтеза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Фиксаци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6-проявленно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Материи</w:t>
      </w:r>
      <w:r>
        <w:rPr>
          <w:rFonts w:cs="Calibri"/>
          <w:color w:val="000000"/>
          <w:spacing w:val="-18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219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8.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ru-RU" w:eastAsia="en-US"/>
        </w:rPr>
        <w:t>ПЕРВОСТЯЖАНИЕ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тоговая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практика</w:t>
      </w:r>
    </w:p>
    <w:p>
      <w:pPr>
        <w:pStyle w:val="Normal"/>
        <w:spacing w:lineRule="exact" w:line="21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6-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Синтеза.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6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000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000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Единиц</w:t>
      </w:r>
    </w:p>
    <w:p>
      <w:pPr>
        <w:sectPr>
          <w:type w:val="nextPage"/>
          <w:pgSz w:w="8391" w:h="11906"/>
          <w:pgMar w:left="790" w:right="430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480" w:leader="none"/>
        </w:tabs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Субъядерно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Синтез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ru-RU" w:eastAsia="en-US"/>
        </w:rPr>
        <w:t>Отца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...........................................</w:t>
      </w:r>
      <w:r>
        <w:rPr>
          <w:rFonts w:cs="Calibri"/>
          <w:color w:val="000000"/>
          <w:spacing w:val="-11"/>
          <w:sz w:val="18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223</w:t>
      </w:r>
    </w:p>
    <w:p>
      <w:pPr>
        <w:pStyle w:val="Normal"/>
        <w:spacing w:lineRule="exact" w:line="240" w:before="0" w:after="0"/>
        <w:rPr/>
      </w:pPr>
      <w:r>
        <w:rPr/>
      </w:r>
      <w:bookmarkStart w:id="7" w:name="5"/>
      <w:bookmarkStart w:id="8" w:name="5"/>
      <w:bookmarkEnd w:id="8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12" w:before="0" w:after="0"/>
        <w:ind w:left="64" w:firstLine="2849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8"/>
          <w:lang w:val="ru-RU" w:eastAsia="en-US"/>
        </w:rPr>
        <w:t>ДЕНЬ</w:t>
      </w:r>
      <w:r>
        <w:rPr>
          <w:rFonts w:cs="Calibri"/>
          <w:b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8"/>
          <w:lang w:val="ru-RU" w:eastAsia="en-US"/>
        </w:rPr>
        <w:t>1</w:t>
      </w:r>
    </w:p>
    <w:p>
      <w:pPr>
        <w:pStyle w:val="Normal"/>
        <w:spacing w:lineRule="exact" w:line="393" w:before="0" w:after="0"/>
        <w:ind w:left="64" w:firstLine="5748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ЧА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1</w:t>
      </w:r>
    </w:p>
    <w:p>
      <w:pPr>
        <w:pStyle w:val="Normal"/>
        <w:spacing w:lineRule="exact" w:line="240" w:before="0" w:after="0"/>
        <w:ind w:left="64" w:firstLine="574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4" w:firstLine="574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2" w:before="0" w:after="0"/>
        <w:ind w:left="64" w:firstLine="1374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ru-RU" w:eastAsia="en-US"/>
        </w:rPr>
        <w:t>Вхождени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в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Пробуждённост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Веры.</w:t>
      </w:r>
    </w:p>
    <w:p>
      <w:pPr>
        <w:pStyle w:val="Normal"/>
        <w:spacing w:lineRule="exact" w:line="288" w:before="0" w:after="0"/>
        <w:ind w:left="64" w:firstLine="572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4"/>
          <w:lang w:val="ru-RU" w:eastAsia="en-US"/>
        </w:rPr>
        <w:t>Завершени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монадическо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ru-RU" w:eastAsia="en-US"/>
        </w:rPr>
        <w:t>реализаци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пято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расы</w:t>
      </w:r>
    </w:p>
    <w:p>
      <w:pPr>
        <w:pStyle w:val="Normal"/>
        <w:spacing w:lineRule="exact" w:line="401" w:before="0" w:after="0"/>
        <w:ind w:left="64" w:firstLine="283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Итак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обр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утро!</w:t>
      </w:r>
    </w:p>
    <w:p>
      <w:pPr>
        <w:pStyle w:val="Normal"/>
        <w:spacing w:lineRule="exact" w:line="288" w:before="0" w:after="0"/>
        <w:ind w:left="64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сё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сё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жалуйст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ишина.</w:t>
      </w:r>
    </w:p>
    <w:p>
      <w:pPr>
        <w:pStyle w:val="Normal"/>
        <w:spacing w:lineRule="exact" w:line="288" w:before="0" w:after="0"/>
        <w:ind w:left="64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ачинае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ам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шест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значаль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шестоящи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ин-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тез.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родолжаем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ше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схождение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явленным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ругом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д-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готовки.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интез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зывается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«Пробуждённость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ры»,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задач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интез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каз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акие-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гран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спект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р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вой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Эпохи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ё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остоят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люс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вершае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онадическую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реализаци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я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сы.</w:t>
      </w:r>
    </w:p>
    <w:p>
      <w:pPr>
        <w:pStyle w:val="Normal"/>
        <w:spacing w:lineRule="exact" w:line="288" w:before="0" w:after="0"/>
        <w:ind w:left="64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шес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ла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я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с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она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ходим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шест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интез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верша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монадически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ражени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ятой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сы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ш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она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шл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кончатель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уд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ку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ё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тя-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жали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минималь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евят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исутстви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девят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интезе,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тяжа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общ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емнадцато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алее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онад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ами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тяж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ерв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интез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равиль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мню.</w:t>
      </w:r>
    </w:p>
    <w:p>
      <w:pPr>
        <w:pStyle w:val="Normal"/>
        <w:spacing w:lineRule="exact" w:line="288" w:before="0" w:after="0"/>
        <w:ind w:left="64" w:firstLine="283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ru-RU" w:eastAsia="en-US"/>
        </w:rPr>
        <w:t>Из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ru-RU" w:eastAsia="en-US"/>
        </w:rPr>
        <w:t>зала.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ru-RU" w:eastAsia="en-US"/>
        </w:rPr>
        <w:t>Извините,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ru-RU" w:eastAsia="en-US"/>
        </w:rPr>
        <w:t>пожалуйста,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ru-RU" w:eastAsia="en-US"/>
        </w:rPr>
        <w:t>Пробуждённость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ru-RU" w:eastAsia="en-US"/>
        </w:rPr>
        <w:t>Веры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ru-RU" w:eastAsia="en-US"/>
        </w:rPr>
        <w:t>или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ru-RU" w:eastAsia="en-US"/>
        </w:rPr>
        <w:t>Интеллекта?</w:t>
      </w:r>
    </w:p>
    <w:p>
      <w:pPr>
        <w:pStyle w:val="Normal"/>
        <w:spacing w:lineRule="exact" w:line="288" w:before="0" w:after="0"/>
        <w:ind w:left="64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буждённо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ры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ча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шеста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Интеллект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с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-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еллек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пробуд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Вер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пя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толкнём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блемой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юциферианств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это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пециаль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интез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зва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кру-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ивае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но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буждённо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ры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ам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р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венадцат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част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имеет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ид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мен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рить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учесть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л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венадцато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част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атери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пола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шесть,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шест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инте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ражен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ер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атери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ражение</w:t>
      </w:r>
    </w:p>
    <w:p>
      <w:pPr>
        <w:pStyle w:val="Normal"/>
        <w:spacing w:lineRule="exact" w:line="288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р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атери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эт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з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ме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рить.</w:t>
      </w:r>
    </w:p>
    <w:p>
      <w:pPr>
        <w:sectPr>
          <w:type w:val="nextPage"/>
          <w:pgSz w:w="8391" w:h="11906"/>
          <w:pgMar w:left="786" w:right="426" w:gutter="0" w:header="0" w:top="1159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4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зде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ворчес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«припекаем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Интеллект.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9" w:name="6"/>
      <w:bookmarkStart w:id="10" w:name="6"/>
      <w:bookmarkEnd w:id="10"/>
    </w:p>
    <w:p>
      <w:pPr>
        <w:pStyle w:val="Normal"/>
        <w:tabs>
          <w:tab w:val="clear" w:pos="420"/>
          <w:tab w:val="left" w:pos="490" w:leader="none"/>
        </w:tabs>
        <w:spacing w:lineRule="exact" w:line="228" w:before="0" w:after="0"/>
        <w:ind w:left="60" w:hanging="0"/>
        <w:rPr>
          <w:lang w:val="ru-RU"/>
        </w:rPr>
      </w:pPr>
      <w:r>
        <mc:AlternateContent>
          <mc:Choice Requires="wps">
            <w:drawing>
              <wp:anchor behindDoc="0" distT="0" distB="0" distL="109855" distR="107950" simplePos="0" locked="0" layoutInCell="0" allowOverlap="1" relativeHeight="3">
                <wp:simplePos x="0" y="0"/>
                <wp:positionH relativeFrom="page">
                  <wp:posOffset>749300</wp:posOffset>
                </wp:positionH>
                <wp:positionV relativeFrom="page">
                  <wp:posOffset>896620</wp:posOffset>
                </wp:positionV>
                <wp:extent cx="3886835" cy="19050"/>
                <wp:effectExtent l="0" t="0" r="0" b="0"/>
                <wp:wrapNone/>
                <wp:docPr id="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30604,150" path="l50,50l50,50l30554,50l3145728,0l3211264,0l0,0l0,0l0,0l0,0l0,0l9502720,0l1085276160,2125322446l1776287744,1433276282l1775239168,1433276282l823132160,1433275835l0,0l0,0l0,0l0,0l2042626048,1433276496l1048576,0l0,1l0,0l0,0l0,0l0,0l65536,0l0,0l3211264,0l65536,0l469762048,2127820703l0,0l0,0l0,0l16842752,0l625475584,2127816836l318767104,1433275130l0,0l0,0l0,0l0,0l-1582301184,1433274907l355467264,2127816773l-1582301184,1433274907l1847066624,1433276496l-65011712,1433275122l0,0l0,0l0,0l0,-2013265920l16557,-2013265920l2113709,259446l0,0l0,0l2084569088,1433276496l2062548992,1433276496l-2141192192,1433276496l1966080,0l0,0l0,0l-577241088,1518700435l-577224797,1518700435l16291,0l-530055168,1433275468l0,0l0,0l3211264,0l65536,2127757312l2065694720,1433276496l0,0l0,0l1114112,1868824576l3211377,0l65536,2127757312l2071986176,1433276496l2062548992,1433276496l2068840448,1433276496l1179648,-270401536l3211505,0l65536,2127757312l2065694720,1433276496l0,0l0,0l30343168,-792199168l3211476,0l65536,2127757312l2084569088,1433276496l2065694720,1433276496l2078277632,1433276496l30408704,1424162816l3211264,0l65536,2127757312l2078277632,1433276496l0,0l0,0l39321600,-2139095040l3211392,0l65536,2127757312l2071986176,1433276496l2075131904,1433276496l2081423360,1433276496l50462720,1318584320l3211264,0l65536,2127757312l2078277632,1433276496l0,0l0,0l64552960,-371720192l3211500,0l65536,2127757312l2055208960,1433276496l2071986176,1433276496l2109734912,1433276496l64618496,-65536l3211519,0l65536,2127757312l2090860544,1433276496l0,0l0,0l64684032,-1466368000l3211436,0l65536,2127757312l2097152000,1433276496l2087714816,1433276496l2094006272,1433276496l64749568,0l3211264,0l65536,2127757312l2090860544,1433276496l0,0l0,0l72089600,-65536l3211519,0l65536,2127757312l2109734912,1433276496l2090860544,1433276496l2103443456,1433276496l163577856,-1778450432l3211325,0l65536,2127757312l2103443456,1433276496l0,0l0,0l163774464,-453509120l3211480,0l65536,2127757312l2097152000,1433276496l2100297728,1433276496l2106589184,1433276496l165281792,-1466368000" fillcolor="white" stroked="t" o:allowincell="f" style="position:absolute;margin-left:59pt;margin-top:70.6pt;width:30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6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-1"/>
          <w:sz w:val="18"/>
          <w:lang w:val="ru-RU" w:eastAsia="en-US"/>
        </w:rPr>
        <w:t>6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Вышестоящи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«Пробуждённо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Веры»,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5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итог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должаем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Извинит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у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тарши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ел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бъяснял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ематик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методик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ем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ав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служит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иногд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кие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арадоксальн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руднос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озникают.</w:t>
      </w:r>
    </w:p>
    <w:p>
      <w:pPr>
        <w:pStyle w:val="Normal"/>
        <w:spacing w:lineRule="exact" w:line="288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Т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во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фиксиру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верша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монадическую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работ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я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сы.</w:t>
      </w:r>
    </w:p>
    <w:p>
      <w:pPr>
        <w:pStyle w:val="Normal"/>
        <w:spacing w:lineRule="exact" w:line="288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збираемс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ейч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лышал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о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ше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ст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ча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етагалактик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Интеллек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д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е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тя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жа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вы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снованиях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то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ят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с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смес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ряженно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лады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тц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бще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с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ачканн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оварищ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Люцифера.</w:t>
      </w:r>
    </w:p>
    <w:p>
      <w:pPr>
        <w:pStyle w:val="Normal"/>
        <w:spacing w:lineRule="exact" w:line="288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Кто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знает,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Люцифера,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амое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главное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его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остоинство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л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овершенн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Интеллек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читал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казалос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е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уальны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осыл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казали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овс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овершенны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ладык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е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быграл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каже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фактическ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эти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ю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цифер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ал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ам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Люцифер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не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е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следовате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акой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ер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еплятс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том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вобо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л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е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граммы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т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исл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ропитанны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уальностью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чен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а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ей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действую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и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р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ас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тепени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мучают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то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лан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д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еодолет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том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лан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ледует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читает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олж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т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уводи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сторону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зывае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схожде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и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зыв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исхождение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Реплик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разборчиво.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ом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оисходит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ве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ru-RU" w:eastAsia="en-US"/>
        </w:rPr>
        <w:t>рями.</w:t>
      </w:r>
    </w:p>
    <w:p>
      <w:pPr>
        <w:pStyle w:val="Normal"/>
        <w:spacing w:lineRule="exact" w:line="288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Спасибо,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лько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заметьте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дром,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м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дсказали,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дро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адр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а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дсказ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нет.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5" w:before="0" w:after="0"/>
        <w:ind w:left="60" w:firstLine="2095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6-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Част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–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Интеллект.</w:t>
      </w:r>
    </w:p>
    <w:p>
      <w:pPr>
        <w:pStyle w:val="Normal"/>
        <w:spacing w:lineRule="exact" w:line="288" w:before="0" w:after="0"/>
        <w:ind w:left="60" w:firstLine="135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Программы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ru-RU" w:eastAsia="en-US"/>
        </w:rPr>
        <w:t>Интеллект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пято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расы</w:t>
      </w:r>
    </w:p>
    <w:p>
      <w:pPr>
        <w:pStyle w:val="Normal"/>
        <w:spacing w:lineRule="exact" w:line="401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Поэтому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шестой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Синтез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–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он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такой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очень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любопытный: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это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попытка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отойти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от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негативной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интеллектуальности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ru-RU" w:eastAsia="en-US"/>
        </w:rPr>
        <w:t>пя-</w:t>
      </w:r>
    </w:p>
    <w:p>
      <w:pPr>
        <w:sectPr>
          <w:type w:val="nextPage"/>
          <w:pgSz w:w="8391" w:h="11906"/>
          <w:pgMar w:left="790" w:right="430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той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расы,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собрать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ru-RU" w:eastAsia="en-US"/>
        </w:rPr>
        <w:t>лучшую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интеллектуальность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пятой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расы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и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11" w:name="7"/>
      <w:bookmarkStart w:id="12" w:name="7"/>
      <w:bookmarkEnd w:id="12"/>
    </w:p>
    <w:p>
      <w:pPr>
        <w:pStyle w:val="Normal"/>
        <w:tabs>
          <w:tab w:val="clear" w:pos="420"/>
          <w:tab w:val="left" w:pos="6659" w:leader="none"/>
        </w:tabs>
        <w:spacing w:lineRule="exact" w:line="212" w:before="0" w:after="0"/>
        <w:ind w:left="61" w:firstLine="944"/>
        <w:rPr>
          <w:lang w:val="ru-RU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3145728,0l4259840,0l870318080,2127817136l720896,0l875560960,2127817136l1889533952,1433275290l655360,0l-32505856,1433275693l65536,1433275648l3211264,0l-976224256,1433275760l-975699968,1433275760l-975699968,1433275760l0,0l65536,0l4259840,0l870318080,2127817136l1441792,0l875560960,2127817136l985661440,1433275294l1376256,0l37748736,1433275694l71106560,10486846l5309503,0l-923795456,2127821723l65536,5963776l3932160,0l3932160,0l0,0l0,0l0,0l6553600,6553700l1410,1433275648l4259840,0l870318080,2127817136l1966080,0l875560960,2127817136l1261436928,1433275415l1900544,0l-393216000,1433275694l2085617664,1433275694l5308416,0l0,0l0,0l0,0l0,0l0,0l0,0l0,0l100728832,3301l16842752,1l4259840,0l870318080,2127817136l1900544,0l875560960,2127817136l1084227584,1433275298l1769472,0l-39845888,1433275693l10485760,1433272320l3211264,0l-525336576,1433275296l-524812288,1433275296l-524812288,1433275296l0,0l65536,0l4259840,0l870318080,2127817136l1310720,0l875560960,2127817136l126877696,1433275296l1114112,0l-39845888,1433275693l65536,71828480l5309496,0l1599078400,1433275694l-348127232,1433275692l-2116026368,1433275694l-698351616,1433275693l454033408,1433275694l-2075131904,1433275694l-2044723200,1433275694l553648128,1433275694l494403584,1433275694l2162688,0l131072000,2127821727l139460608,2127821727l-286261248,1433275700l7405568,0l-2112880640,1433275694l1857028096,1433275428l1858600960,1433275428l1859125248,1433275428l1561329664,1433275617l1562902528,1433275617l1563426816,1433275617l1928331264,1433275486l1929904128,1433275486l1930428416,1433275486l0,0l0,0l7340032,0l4259840,0l870318080,2127817136l1966080,0l875560960,2127817136l1084227584,1433275298l1572864,0l-54525952,1433275693l71172096,160l5308416,0l0,0l0,0l0,0l0,0l0,0l0,0l0,0l67174400,1082l16842752,1l7405568,0l-1677721600,1433099215l0,0l0,0l0,0l0,0l0,0l0,0l0,0l0,0l-973078528,1433275649l-1984954368,1433275619l131072,1l0,0l4259840,0l870318080,2127817136l1966080,0l875560960,2127817136l808452096,1433275404l1900544,0l643825664,1433275695l1133510656,1433275695l5308416,0l0,0l0,0l0,0l0,0l0,0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ru-RU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ая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-1"/>
          <w:sz w:val="18"/>
          <w:lang w:val="ru-RU" w:eastAsia="en-US"/>
        </w:rPr>
        <w:t>7</w:t>
      </w:r>
    </w:p>
    <w:p>
      <w:pPr>
        <w:pStyle w:val="Normal"/>
        <w:spacing w:lineRule="exact" w:line="240" w:before="0" w:after="0"/>
        <w:ind w:left="61" w:firstLine="94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5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войти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в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интеллектуальность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шестой</w:t>
      </w:r>
      <w:r>
        <w:rPr>
          <w:rFonts w:cs="Calibri"/>
          <w:b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расы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хотел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дчеркнуть: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екоторых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школах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вяз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ем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оварищ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адекватны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ребую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аж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убр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Интеллект,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ердц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общ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и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стальны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ить.</w:t>
      </w:r>
    </w:p>
    <w:p>
      <w:pPr>
        <w:pStyle w:val="Normal"/>
        <w:spacing w:lineRule="exact" w:line="288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бще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рнуть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еревья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икако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ехническо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-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гресса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анан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итак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растут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зачем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м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общ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дума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ём-то,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тец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с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корми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рав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пожев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куш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итоге,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ам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грамм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интеллектуально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звит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тада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а-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ран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уют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Трав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знае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аран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яс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едя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то-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грамм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а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екоторы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прашивают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грамм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жалуйст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жев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льк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растительную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ищу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Нет,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а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лезн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л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доровь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аже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жалуйста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беждённ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торонни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рав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аран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елове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знача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сеядн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уществ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дчеркива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ам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лез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л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рганизм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жалуйст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люб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итани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а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беждени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оп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грам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Люцифера.</w:t>
      </w:r>
    </w:p>
    <w:p>
      <w:pPr>
        <w:pStyle w:val="Normal"/>
        <w:spacing w:lineRule="exact" w:line="288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нимае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нкость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лез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л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доровья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про-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не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елове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уществ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отор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ыбирает,</w:t>
      </w:r>
    </w:p>
    <w:p>
      <w:pPr>
        <w:pStyle w:val="Normal"/>
        <w:spacing w:lineRule="exact" w:line="292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нимани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любу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грам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итани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сключени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еловечи-</w:t>
      </w:r>
    </w:p>
    <w:p>
      <w:pPr>
        <w:pStyle w:val="Normal"/>
        <w:spacing w:lineRule="exact" w:line="292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ы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щё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аннибалис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кое-гд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леса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живу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-</w:t>
      </w:r>
    </w:p>
    <w:p>
      <w:pPr>
        <w:pStyle w:val="Normal"/>
        <w:spacing w:lineRule="exact" w:line="292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думываю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б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хот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таратель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отучают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Целая</w:t>
      </w:r>
    </w:p>
    <w:p>
      <w:pPr>
        <w:pStyle w:val="Normal"/>
        <w:spacing w:lineRule="exact" w:line="292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грамм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государственна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тучи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яс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з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оседнего</w:t>
      </w:r>
    </w:p>
    <w:p>
      <w:pPr>
        <w:pStyle w:val="Normal"/>
        <w:spacing w:lineRule="exact" w:line="292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племени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оварищ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вропейцы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ездят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днима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адреналин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</w:p>
    <w:p>
      <w:pPr>
        <w:pStyle w:val="Normal"/>
        <w:spacing w:lineRule="exact" w:line="292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э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лемен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на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программ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ела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ид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съедя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</w:p>
    <w:p>
      <w:pPr>
        <w:pStyle w:val="Normal"/>
        <w:spacing w:lineRule="exact" w:line="292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екото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пада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авсе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ик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находи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</w:p>
    <w:p>
      <w:pPr>
        <w:pStyle w:val="Normal"/>
        <w:spacing w:lineRule="exact" w:line="292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аходи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бщем-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ечего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Хот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уж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еловечин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едят,</w:t>
      </w:r>
    </w:p>
    <w:p>
      <w:pPr>
        <w:pStyle w:val="Normal"/>
        <w:spacing w:lineRule="exact" w:line="292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пециально.</w:t>
      </w:r>
    </w:p>
    <w:p>
      <w:pPr>
        <w:pStyle w:val="Normal"/>
        <w:spacing w:lineRule="exact" w:line="288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9"/>
          <w:sz w:val="24"/>
          <w:lang w:val="ru-RU" w:eastAsia="en-US"/>
        </w:rPr>
        <w:t>Н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знает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России: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фициаль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сё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рядке,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фициаль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лучится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Африк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казываетс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же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само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фициаль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еловечин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едя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фициаль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иногда</w:t>
      </w:r>
    </w:p>
    <w:p>
      <w:p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употребляют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учесть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ром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леменны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анни-</w:t>
      </w:r>
    </w:p>
    <w:p>
      <w:pPr>
        <w:sectPr>
          <w:type w:val="nextPage"/>
          <w:pgSz w:w="8391" w:h="11906"/>
          <w:pgMar w:left="790" w:right="430" w:gutter="0" w:header="0" w:top="962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бало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пол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цивилизованны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аннибалы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ru-RU" w:eastAsia="en-US"/>
        </w:rPr>
        <w:t>н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раз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сякой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13" w:name="8"/>
      <w:bookmarkStart w:id="14" w:name="8"/>
      <w:bookmarkEnd w:id="14"/>
    </w:p>
    <w:p>
      <w:pPr>
        <w:pStyle w:val="Normal"/>
        <w:tabs>
          <w:tab w:val="clear" w:pos="420"/>
          <w:tab w:val="left" w:pos="496" w:leader="none"/>
        </w:tabs>
        <w:spacing w:lineRule="exact" w:line="176" w:before="0" w:after="0"/>
        <w:ind w:left="67" w:hanging="0"/>
        <w:rPr>
          <w:lang w:val="ru-RU"/>
        </w:rPr>
      </w:pPr>
      <w:r>
        <mc:AlternateContent>
          <mc:Choice Requires="wps">
            <w:drawing>
              <wp:anchor behindDoc="0" distT="0" distB="0" distL="109855" distR="107950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ge">
                  <wp:posOffset>896620</wp:posOffset>
                </wp:positionV>
                <wp:extent cx="3886835" cy="19050"/>
                <wp:effectExtent l="0" t="0" r="0" b="0"/>
                <wp:wrapNone/>
                <wp:docPr id="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30604,150" path="l50,50l50,50l30554,50l3145728,0l4259840,0l870318080,2127817136l3932160,0l875560960,2127817136l1601175552,1433275310l3866624,0l61865984,1433275639l65536,1433275392l2162688,0l-241172480,1433275692l0,0l131072,1433272320l4259840,0l870318080,2127817136l851968,0l875560960,2127817136l1084227584,1433275298l524288,0l1594884096,1433275636l65536,0l26279936,0l1588068352,2127817133l773849088,1433275639l1229979648,1433275638l1108344832,1433275212l0,1433275333l0,2113929216l-1639972864,2127821738l1616904192,1433275701l1617428480,1433275701l1617428480,1433275701l0,0l0,0l0,0l65536,0l2359296,1426063360l1603796992,2127817133l1249902592,1433275601l40566784,1426065408l0,0l0,0l0,0l0,0l-724566016,1433275209l1606418432,2127817133l0,0l0,0l-264241152,1433275638l0,0l0,0l0,0l0,0l436207616,1433275639l2119172096,1433275290l-2098200576,1433275290l1609039872,2127817133l0,0l1613758464,2127817133l-490733568,1433275637l0,0l0,0l0,0l-157286400,1433275638l-584056832,1433275638l32505856,1426063360l2490368,1426063360l1224736768,1433272345l-1119879168,1433275298l-132120576,1433276343l-133169152,1433276343l4259840,0l870318080,2127817136l3473408,0l875560960,2127817136l1101004800,1433275296l3145728,0l1746927616,1433275638l65536,1433275392l4259840,0l870318080,2127817136l1310720,0l875560960,2127817136l-571473920,1433275389l1245184,0l1239416832,1433275640l65536,1433275392l2162688,0l65536,262144l4325376,7077999l100,56l4259840,0l870318080,2127817136l1048576,0l875560960,2127817136l-1184890880,1433275299l983040,0l1594884096,1433275636l4194304,0l4259840,0l870318080,2127817136l1245184,0l875560960,2127817136l1084227584,1433275298l720896,0l-490733568,1433275637l65536,1433275392l5308416,0l0,0l0,0l0,0l0,0l0,0l0,0l0,0l65536,100l16842752,1433275393l2162688,0l-85983232,1433275698l0,0l2097152,0l4259840,0l870318080,2127817136l196608,0l875560960,2127817136l126877696,1433275296l0,0l-1833959424,1433275641l0,1433275392l4259840,0l870318080,2127817136l2621440,0l875560960,2127817136l1223688192,1433275318l2555904,0l-826277888,1433275638l65536,1433275392l2162688,0l-1687158784,1433275780l1559232512,1433275741l2097152,0l4259840,0l870318080,2127817136l655360,0l875560960,2127817136l1101004800,1433275296l0,0" fillcolor="white" stroked="t" o:allowincell="f" style="position:absolute;margin-left:59pt;margin-top:70.6pt;width:30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8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-1"/>
          <w:sz w:val="18"/>
          <w:lang w:val="ru-RU" w:eastAsia="en-US"/>
        </w:rPr>
        <w:t>6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Вышестоящи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«Пробуждённо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Веры»,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Сердюк</w:t>
      </w:r>
    </w:p>
    <w:p>
      <w:pPr>
        <w:pStyle w:val="Normal"/>
        <w:spacing w:lineRule="exact" w:line="240" w:before="0" w:after="0"/>
        <w:ind w:left="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5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хвата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изн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е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ниматьс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з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сам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грамм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Люцифера.</w:t>
      </w:r>
    </w:p>
    <w:p>
      <w:pPr>
        <w:pStyle w:val="Normal"/>
        <w:spacing w:lineRule="exact" w:line="288" w:before="0" w:after="0"/>
        <w:ind w:left="67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бще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ш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говори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стоке: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ш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раву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равоядное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ивотное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шь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яс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хищник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шь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амн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амень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ж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т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еловеком?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ст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сё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дряд,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бира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программу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еловек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оняти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вобод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ы-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бор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вобо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л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ачина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вобод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бора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ru-RU" w:eastAsia="en-US"/>
        </w:rPr>
        <w:t>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уален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вобод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ойдеш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мозгами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лож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зывает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вобо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бор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зыва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вобо-</w:t>
      </w:r>
    </w:p>
    <w:p>
      <w:pPr>
        <w:pStyle w:val="Normal"/>
        <w:spacing w:lineRule="exact" w:line="288" w:before="0" w:after="0"/>
        <w:ind w:left="67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сутстви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вобо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бор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ич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мка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е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грамм,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оторы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кажут: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вот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елай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елай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ыбирай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во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вобо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л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ич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друг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ообраз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о-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еш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еб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ез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граничен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граммными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становка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ругих.</w:t>
      </w:r>
    </w:p>
    <w:p>
      <w:pPr>
        <w:pStyle w:val="Normal"/>
        <w:spacing w:lineRule="exact" w:line="288" w:before="0" w:after="0"/>
        <w:ind w:left="67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этому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чень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асто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зываем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вободой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лей,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казываетс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вободо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бор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граммны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установок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оторые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вязали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ичё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вязал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д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дума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любую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то-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он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осмотр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юб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ож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авязать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бизнес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вяза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онтрак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чита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трудово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кодекс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вяза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законов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знаеш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лучил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елиги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вяза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значи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а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лохая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оварищ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ишёл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ал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собы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курс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казал-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двязанным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зотерик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ж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вязал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мысле: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гни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Йог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све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сё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стально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ьма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ле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ванов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и-</w:t>
      </w:r>
    </w:p>
    <w:p>
      <w:pPr>
        <w:pStyle w:val="Normal"/>
        <w:spacing w:lineRule="exact" w:line="288" w:before="0" w:after="0"/>
        <w:ind w:left="67" w:hanging="0"/>
        <w:rPr/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сал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ьм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проявленны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вет…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л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в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нига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идёт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вяза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алее.</w:t>
      </w:r>
    </w:p>
    <w:p>
      <w:pPr>
        <w:pStyle w:val="Normal"/>
        <w:spacing w:lineRule="exact" w:line="288" w:before="0" w:after="0"/>
        <w:ind w:left="67" w:firstLine="283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Без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чёткого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разработанного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Интеллекта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тца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ладык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с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т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бор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вобод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ли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так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аленьки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анекдот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Когда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говорят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«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ен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вобо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елове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блада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зна-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альн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вобод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л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д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сег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дополнитель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прашивать:</w:t>
      </w:r>
    </w:p>
    <w:p>
      <w:p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«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Интеллек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сть?»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б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пользовать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вобод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ли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с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</w:t>
      </w:r>
    </w:p>
    <w:p>
      <w:pPr>
        <w:sectPr>
          <w:type w:val="nextPage"/>
          <w:pgSz w:w="8391" w:h="11906"/>
          <w:pgMar w:left="783" w:right="423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7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Интеллекто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ложности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вобод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ол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теб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вободой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15" w:name="9"/>
      <w:bookmarkStart w:id="16" w:name="9"/>
      <w:bookmarkEnd w:id="16"/>
    </w:p>
    <w:p>
      <w:pPr>
        <w:pStyle w:val="Normal"/>
        <w:tabs>
          <w:tab w:val="clear" w:pos="420"/>
          <w:tab w:val="left" w:pos="6661" w:leader="none"/>
        </w:tabs>
        <w:spacing w:lineRule="exact" w:line="176" w:before="0" w:after="0"/>
        <w:ind w:left="62" w:firstLine="944"/>
        <w:rPr>
          <w:lang w:val="ru-RU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6619136,0l4259840,0l870318080,2127817136l2031616,0l875560960,2127817136l1084227584,1433275298l1966080,0l-326107136,1433275393l65536,1433275392l4259840,0l870318080,2127817136l1835008,0l875560960,2127817136l1297088512,1433275290l1769472,0l722468864,1433275394l71434240,1099l2162688,0l301989888,1433275396l0,0l2097152,0l4259840,0l870318080,2127817136l2031616,0l875560960,2127817136l-1184890880,1433275299l1966080,0l1962934272,1433275393l922746880,1433275394l4259840,0l870318080,2127817136l1310720,0l875560960,2127817136l-1611661312,1433275305l983040,0l28311552,1433275393l65536,1433274880l6356992,0l-1745354752,2127821739l65536,0l0,0l0,0l-1735917568,2127821739l-1732247552,2127821739l-1729101824,2127821739l-1724907520,2127821739l-1675624448,1433275403l0,51l0,0l4259840,0l870318080,2127817136l4194304,0l875560960,2127817136l1084227584,1433275298l3932160,0l-1081081856,1433275393l65536,0l7405568,0l1124073472,1433098976l0,0l0,0l0,0l0,0l0,0l0,0l0,0l0,0l442499072,1433275387l-1859125248,1433275389l131072,1l0,0l26279936,0l1588068352,2127817133l1701838848,1433275394l-1199570944,1433275393l1108344832,1433275212l-2012217344,1433275741l0,2113929216l-1639972864,2127821738l1468006400,1433275658l1468530688,1433275658l1468530688,1433275658l0,0l0,0l0,0l65536,0l2883584,1426063360l1603796992,2127817133l-780140544,1433275350l40173568,1426065408l0,0l0,0l0,0l0,0l-724566016,1433275209l1606418432,2127817133l0,0l0,0l1004535808,1433275394l0,0l0,0l0,0l0,0l1543503872,1433275394l961544192,1433275301l-916455424,1433275298l1609039872,2127817133l0,0l1613758464,2127817133l1962934272,1433275393l0,0l0,0l0,0l-144703488,1433275390l-135266304,1433275390l16777216,0l0,1426063360l-1879048192,1433272322l1570766848,1433275658l616562688,1433275973l615514112,1433275973l3211264,0l1981284352,2127821707l65536,65536l-1509949440,1433275852l-1509163008,1433275852l-1509163008,1433275852l4259840,0l870318080,2127817136l3473408,0l875560960,2127817136l1697644544,1433275297l3407872,0l-1162870784,1433275393l65536,0l17891328,0l968884224,1433275395l-174063616,1433275394l-1784676352,1433275395l-469762048,1433275394l-1924136960,1433275394l-1743781888,1433275395l-1703936000,1433275395l-2123366400,1433275395l-26214400,1433275394l-1993342976,1433275395l968884224,1433275394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ru-RU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ая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-1"/>
          <w:sz w:val="18"/>
          <w:lang w:val="ru-RU" w:eastAsia="en-US"/>
        </w:rPr>
        <w:t>9</w:t>
      </w:r>
    </w:p>
    <w:p>
      <w:pPr>
        <w:pStyle w:val="Normal"/>
        <w:spacing w:lineRule="exact" w:line="240" w:before="0" w:after="0"/>
        <w:ind w:left="62" w:firstLine="94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5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ыбор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бман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любу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вобод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о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тсутстви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интеллек-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уальн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подготовк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еловек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роисходит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вобод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ли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разны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апа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изн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обманываю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еправиль-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вобод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бор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интеллектуаль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росчитывает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вобод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о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рати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еправильн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бор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у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во-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бо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л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асил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д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ам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азывае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вобод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ли.</w:t>
      </w:r>
    </w:p>
    <w:p>
      <w:pPr>
        <w:pStyle w:val="Normal"/>
        <w:spacing w:lineRule="exact" w:line="288" w:before="0" w:after="0"/>
        <w:ind w:left="62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т</w:t>
      </w:r>
      <w:r>
        <w:rPr>
          <w:rFonts w:cs="Calibri"/>
          <w:color w:val="000000"/>
          <w:w w:val="2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кие</w:t>
      </w:r>
      <w:r>
        <w:rPr>
          <w:rFonts w:cs="Calibri"/>
          <w:color w:val="000000"/>
          <w:w w:val="2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граммы</w:t>
      </w:r>
      <w:r>
        <w:rPr>
          <w:rFonts w:cs="Calibri"/>
          <w:color w:val="000000"/>
          <w:w w:val="2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уальных</w:t>
      </w:r>
      <w:r>
        <w:rPr>
          <w:rFonts w:cs="Calibri"/>
          <w:color w:val="000000"/>
          <w:w w:val="2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уловок</w:t>
      </w:r>
      <w:r>
        <w:rPr>
          <w:rFonts w:cs="Calibri"/>
          <w:color w:val="000000"/>
          <w:w w:val="2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акопили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юциферовски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следовате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зны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ариантах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л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изн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зазываю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эт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уловк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оварищ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Люцифера,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юридичес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фактичес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закон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тц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оварища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реть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тде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едыдущ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пох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еловечеств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глав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это-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тде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тоя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юцифер.</w:t>
      </w:r>
    </w:p>
    <w:p>
      <w:pPr>
        <w:pStyle w:val="Normal"/>
        <w:spacing w:lineRule="exact" w:line="288" w:before="0" w:after="0"/>
        <w:ind w:left="62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амый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ростой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ариант.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ы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идете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анк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редитом,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ам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говорят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роцент: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15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%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у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люс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омисси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глаз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ас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-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лучает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с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40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говорите: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«Т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ж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40»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«Не-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15,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омиссия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ополнительная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слуга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анка».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т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зывается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юциферовская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уловка.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м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нимаю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анкам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же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д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ыживат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д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и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-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тменяю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е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амы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кризиса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вроп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Росси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вроп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роцент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банк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4-5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%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Росси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12-15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%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Росси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сем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ировы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рейтинг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кризи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рожива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минималь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вроп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-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ива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ризи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аксималь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4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%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лн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кризис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15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%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тсутстви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кризиса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умает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име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с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иду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Российск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анки.</w:t>
      </w:r>
    </w:p>
    <w:p>
      <w:pPr>
        <w:pStyle w:val="Normal"/>
        <w:spacing w:lineRule="exact" w:line="288" w:before="0" w:after="0"/>
        <w:ind w:left="62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ти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Российск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банковск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истемы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кладыва-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ю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ки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оставляющий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оторы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дром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тоб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быстрее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имет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том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зд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валива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ридётс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уходи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целых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11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%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Вот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имер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акой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этому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ш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кономисты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конец-та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огадалис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-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екорректн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ачинают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джим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ублик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к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ложностями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дчеркиваю,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на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банковско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истемы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зможн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ём-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равы,</w:t>
      </w:r>
    </w:p>
    <w:p>
      <w:pPr>
        <w:sectPr>
          <w:type w:val="nextPage"/>
          <w:pgSz w:w="8391" w:h="11906"/>
          <w:pgMar w:left="788" w:right="428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про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уж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лишк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екоррект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олучилось.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17" w:name="10"/>
      <w:bookmarkStart w:id="18" w:name="10"/>
      <w:bookmarkEnd w:id="18"/>
    </w:p>
    <w:p>
      <w:pPr>
        <w:pStyle w:val="Normal"/>
        <w:spacing w:lineRule="exact" w:line="176" w:before="0" w:after="0"/>
        <w:ind w:left="60" w:hanging="0"/>
        <w:rPr>
          <w:lang w:val="ru-RU"/>
        </w:rPr>
      </w:pPr>
      <w:r>
        <w:rPr>
          <w:rFonts w:cs="Calibri"/>
          <w:i/>
          <w:color w:val="231F20"/>
          <w:spacing w:val="-1"/>
          <w:sz w:val="18"/>
          <w:lang w:val="ru-RU" w:eastAsia="en-US"/>
        </w:rPr>
        <w:t>10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6-й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Изначально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Вышестоящий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Синтез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«Пробуждённость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Веры»,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В.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5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чем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говорю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Госбан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когда-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ава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реди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анкам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под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4-5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%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бязывал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х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дня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аксиму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2-3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%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л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населени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олж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л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7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%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чему-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ставалос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12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14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чен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ольша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дбавк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л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анк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8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%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ольшая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ч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дбавк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раж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зык.</w:t>
      </w:r>
    </w:p>
    <w:p>
      <w:pPr>
        <w:pStyle w:val="Normal"/>
        <w:spacing w:lineRule="exact" w:line="288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Вот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эт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называется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уловки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которы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ведутся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люди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иногд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де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ваться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некуда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деньги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нужны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ведёшься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и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итоге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ы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попадаешь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од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одн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и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люциферовски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программ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Банкир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никог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скажут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их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поня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тож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можно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э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их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бизнес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друго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стороны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даж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по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нима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их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должн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онимат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ад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ограничив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программы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Люцифе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жизн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инач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никог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вырасти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дальш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.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Поэтому,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дной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тороны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мы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говорим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о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проблеме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ru-RU" w:eastAsia="en-US"/>
        </w:rPr>
        <w:t>Интеллекта,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как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части,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ru-RU" w:eastAsia="en-US"/>
        </w:rPr>
        <w:t>шестая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часть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а,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с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другой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стороны,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ru-RU" w:eastAsia="en-US"/>
        </w:rPr>
        <w:t>Интеллект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–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это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умение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выбрать</w:t>
      </w:r>
      <w:r>
        <w:rPr>
          <w:rFonts w:cs="Calibri"/>
          <w:b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настоль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ко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корректно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и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ru-RU" w:eastAsia="en-US"/>
        </w:rPr>
        <w:t>правильно,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чтобы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ru-RU" w:eastAsia="en-US"/>
        </w:rPr>
        <w:t>по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минимуму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тебя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обману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4"/>
          <w:lang w:val="ru-RU" w:eastAsia="en-US"/>
        </w:rPr>
        <w:t>л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ru-RU" w:eastAsia="en-US"/>
        </w:rPr>
        <w:t>п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ru-RU" w:eastAsia="en-US"/>
        </w:rPr>
        <w:t>жизн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а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маленьк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анекдот.</w:t>
      </w:r>
    </w:p>
    <w:p>
      <w:pPr>
        <w:pStyle w:val="Normal"/>
        <w:spacing w:lineRule="exact" w:line="288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с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учес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ереводит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лов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«Интелло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читающий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е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опрос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наскольк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читаны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асколь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к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эт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читанност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а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еобразовалас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смыслени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ути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читанного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тому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мал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читать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д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ывест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уть.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чень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ногие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итературе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сылаются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читающий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чередн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уловка.</w:t>
      </w:r>
    </w:p>
    <w:p>
      <w:pPr>
        <w:pStyle w:val="Normal"/>
        <w:spacing w:lineRule="exact" w:line="288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блем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чём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ожеш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чита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бежа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глазам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дела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икако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ывод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уально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тени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верхностно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осприяти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формаци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л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а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н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ужен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Поэтому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ы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читал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«Войну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Мир»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за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дну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оч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здес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ригодился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ригодилас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льк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ско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рост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тения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елательн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ттренированна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едыдущим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года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м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туденчеств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хочеш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смысли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«Войн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ир»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оже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дн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оч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мееш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смысля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ак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же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коростью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ита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(к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мни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етырё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мах,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адно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ыпустили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одном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ме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лстом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ейчас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к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ля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19" w:name="11"/>
      <w:bookmarkStart w:id="20" w:name="11"/>
      <w:bookmarkEnd w:id="20"/>
    </w:p>
    <w:p>
      <w:pPr>
        <w:pStyle w:val="Normal"/>
        <w:tabs>
          <w:tab w:val="clear" w:pos="420"/>
          <w:tab w:val="left" w:pos="6568" w:leader="none"/>
        </w:tabs>
        <w:spacing w:lineRule="exact" w:line="176" w:before="0" w:after="0"/>
        <w:ind w:left="60" w:firstLine="944"/>
        <w:rPr>
          <w:lang w:val="ru-RU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3145728,0l4259840,0l394788864,2127821716l-1373634560,1433275209l0,0l1328545792,1433275471l166199296,2127817099l196608,0l458752,1433275392l3211264,0l-1162346496,2127821723l0,4128768l0,6553888l65536,0l3145728,0l7405568,0l-1143996416,1433275471l-1504706560,1433275471l-1493696512,1433275471l-1487929344,1433275471l-1486880768,1433275471l-1475870720,1433275471l-1470103552,1433275471l-1564475392,1433275471l-1553465344,1433275471l-1547698176,1433275471l0,0l0,71499776l852013,70779955l9503804,0l458752,4063232l71434240,71042101l2884675,70254752l70516896,70976560l71828556,10486837l70255666,10486849l70321214,71763011l72221744,10486850l70976530,70517808l70911051,2884664l70385824,70517813l71894083,70583352l70385824,71369776l10485806,71173151l70583367,71500860l10485823,10486802l70255671,45l17891328,0l297795584,1433275471l-1488977920,1433275469l-69206016,1433275470l1902116864,1433275470l1643118592,1433275467l541065216,1433275471l597688320,1433275471l-2016411648,1433275470l2015363072,1433275469l-219152384,1433275468l1191182336,1433275470l-214958080,1433275468l495976448,1433275470l217055232,1433275471l144703488,1433275471l-2102394880,1433275470l-335544320,1433275470l-2083520512,1433275470l-73400320,1433275470l-25165824,1433275470l-509607936,1433275470l720896,0l-214958080,1433275468l786432,0l495976448,1433275470l851968,0l217055232,1433275471l917504,1426063360l144703488,1433275471l983040,0l0,0l0,0l0,0l17891328,0l297795584,1433275471l-1488977920,1433275469l-69206016,1433275470l1902116864,1433275470l1643118592,1433275467l541065216,1433275471l597688320,1433275471l-2016411648,1433275470l2015363072,1433275469l-219152384,1433275468l1191182336,1433275470l-214958080,1433275468l495976448,1433275470l217055232,1433275471l144703488,1433275471l-2102394880,1433275470l-335544320,1433275470l-2083520512,1433275470l-73400320,1433275470l-25165824,1433275470l-509607936,1433275470l1672478720,1433275263l-1411383296,1433275210l0,0l0,0l0,0l0,0l0,0l0,0l0,0l0,0l0,0l0,0l17891328,0l297795584,1433275471l-1488977920,1433275469l-69206016,1433275470l1902116864,1433275470l1643118592,1433275467l541065216,1433275471l597688320,1433275471l-2016411648,1433275470l2015363072,1433275469l-219152384,1433275468l1191182336,1433275470l-214958080,1433275468l495976448,1433275470l217055232,1433275471l144703488,1433275471l-2102394880,1433275470l-335544320,1433275470l-2083520512,1433275470l-73400320,1433275470l-25165824,1433275470l-509607936,1433275470l0,0l0,0l-828375040,1433275245l867172352,1433275246l0,0l0,0l0,0l0,0l0,0l0,0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ru-RU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ая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-1"/>
          <w:sz w:val="18"/>
          <w:lang w:val="ru-RU" w:eastAsia="en-US"/>
        </w:rPr>
        <w:t>11</w:t>
      </w:r>
    </w:p>
    <w:p>
      <w:pPr>
        <w:pStyle w:val="Normal"/>
        <w:spacing w:lineRule="exact" w:line="240" w:before="0" w:after="0"/>
        <w:ind w:left="60" w:firstLine="94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5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экономи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бложк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зывае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ешевле)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итература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едполага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смыслени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живанием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коро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живания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ак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бъё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екст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юб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еловек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а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ам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гениального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ссчитан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г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живаешь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текс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значит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ывод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во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анипулятивны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здес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зника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опро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а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ипуляци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а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когд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мес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орректног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звити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еллек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танови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анипулятивным.</w:t>
      </w:r>
    </w:p>
    <w:p>
      <w:pPr>
        <w:pStyle w:val="Normal"/>
        <w:spacing w:lineRule="exact" w:line="288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ru-RU" w:eastAsia="en-US"/>
        </w:rPr>
        <w:t>проблема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ru-RU" w:eastAsia="en-US"/>
        </w:rPr>
        <w:t>манипуляции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–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ru-RU" w:eastAsia="en-US"/>
        </w:rPr>
        <w:t>это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ru-RU" w:eastAsia="en-US"/>
        </w:rPr>
        <w:t>проблема</w:t>
      </w:r>
      <w:r>
        <w:rPr>
          <w:rFonts w:cs="Calibri"/>
          <w:b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ru-RU" w:eastAsia="en-US"/>
        </w:rPr>
        <w:t>Пробуждённости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ru-RU" w:eastAsia="en-US"/>
        </w:rPr>
        <w:t>Веры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почему?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24"/>
          <w:lang w:val="ru-RU" w:eastAsia="en-US"/>
        </w:rPr>
        <w:t>Ну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как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говоря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йоги: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«Т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ч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ешь»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начи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питания,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в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ru-RU" w:eastAsia="en-US"/>
        </w:rPr>
        <w:t>Интеллект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–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ты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ru-RU" w:eastAsia="en-US"/>
        </w:rPr>
        <w:t>то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ru-RU" w:eastAsia="en-US"/>
        </w:rPr>
        <w:t>в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ru-RU" w:eastAsia="en-US"/>
        </w:rPr>
        <w:t>чт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ты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ru-RU" w:eastAsia="en-US"/>
        </w:rPr>
        <w:t>веришь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если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вспомн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религиозн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основания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«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вер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твое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да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ru-RU" w:eastAsia="en-US"/>
        </w:rPr>
        <w:t>будет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ебе!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к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распознаё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еб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да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ам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главно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как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ме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еб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дан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вер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твоей?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И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ru-RU" w:eastAsia="en-US"/>
        </w:rPr>
        <w:t>даже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6"/>
          <w:w w:val="95"/>
          <w:sz w:val="24"/>
          <w:lang w:val="ru-RU" w:eastAsia="en-US"/>
        </w:rPr>
        <w:t>когда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по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ru-RU" w:eastAsia="en-US"/>
        </w:rPr>
        <w:t>вере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ru-RU" w:eastAsia="en-US"/>
        </w:rPr>
        <w:t>твоей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ru-RU" w:eastAsia="en-US"/>
        </w:rPr>
        <w:t>тебе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ru-RU" w:eastAsia="en-US"/>
        </w:rPr>
        <w:t>что-то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ru-RU" w:eastAsia="en-US"/>
        </w:rPr>
        <w:t>дано,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ru-RU" w:eastAsia="en-US"/>
        </w:rPr>
        <w:t>найти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ru-RU" w:eastAsia="en-US"/>
        </w:rPr>
        <w:t>эту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ru-RU" w:eastAsia="en-US"/>
        </w:rPr>
        <w:t>данность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ru-RU" w:eastAsia="en-US"/>
        </w:rPr>
        <w:t>должен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6"/>
          <w:w w:val="95"/>
          <w:sz w:val="24"/>
          <w:lang w:val="ru-RU" w:eastAsia="en-US"/>
        </w:rPr>
        <w:t>Интеллект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забываю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с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аш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Чел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с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аш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люд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люба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аш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подготовка.</w:t>
      </w:r>
    </w:p>
    <w:p>
      <w:pPr>
        <w:pStyle w:val="Normal"/>
        <w:spacing w:lineRule="exact" w:line="288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блем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чём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мнит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дать-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ал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озьмёт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еб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зможност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спозна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гд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зять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тца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попроси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то-т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тец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еб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ал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ожеш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виде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гд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зят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еб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хватае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воих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уальных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пособностей.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ыходиш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тц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говоришь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«Пап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еб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росил?!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апа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говорит: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«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еб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ал»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видел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гд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еб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а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уж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би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аешься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хот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во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ллюзии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еб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ал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мог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зять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то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ако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оняти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«цепочк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условий»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тоб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еб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о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вест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г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росиш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уж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дела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дн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пото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ругое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пот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реть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нает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казке: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дн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гадк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еши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торую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гадк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еши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ретьи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ырос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шёл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сполнил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ак?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сл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шу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разу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искомое!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ru-RU" w:eastAsia="en-US"/>
        </w:rPr>
        <w:t>Ну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некдоте: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«Папа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ай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е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шубу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«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ал!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ак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е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приходи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шерсти.</w:t>
      </w:r>
    </w:p>
    <w:p>
      <w:pPr>
        <w:pStyle w:val="Normal"/>
        <w:spacing w:lineRule="exact" w:line="288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мен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был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погружении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од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женщи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ришл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шок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говорит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«Прошло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погружен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был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чистая-чистая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бел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ru-RU" w:eastAsia="en-US"/>
        </w:rPr>
        <w:t>кож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сейч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шерсть»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говорю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«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рошло?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искал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искали,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то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Выве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Отц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уж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по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что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«Прос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рощение»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О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гово-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21" w:name="12"/>
      <w:bookmarkStart w:id="22" w:name="12"/>
      <w:bookmarkEnd w:id="22"/>
    </w:p>
    <w:p>
      <w:pPr>
        <w:pStyle w:val="Normal"/>
        <w:spacing w:lineRule="exact" w:line="176" w:before="0" w:after="0"/>
        <w:ind w:left="62" w:hanging="0"/>
        <w:rPr>
          <w:lang w:val="ru-RU"/>
        </w:rPr>
      </w:pPr>
      <w:r>
        <w:rPr>
          <w:rFonts w:cs="Calibri"/>
          <w:i/>
          <w:color w:val="231F20"/>
          <w:spacing w:val="-1"/>
          <w:sz w:val="18"/>
          <w:lang w:val="ru-RU" w:eastAsia="en-US"/>
        </w:rPr>
        <w:t>12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6-й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Изначально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Вышестоящий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Синтез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«Пробуждённость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Веры»,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В.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5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рит: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«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прошу»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Отец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смеётся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говорю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т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сделал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спрос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Отца?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Он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мн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сказала: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«Шубу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попросила».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ru-RU" w:eastAsia="en-US"/>
        </w:rPr>
        <w:t>(Смех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i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ru-RU" w:eastAsia="en-US"/>
        </w:rPr>
        <w:t>зале)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денег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а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шубу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е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было,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о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она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так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сильно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просила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шубу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Отца,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что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том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еле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ru-RU" w:eastAsia="en-US"/>
        </w:rPr>
        <w:t>(чих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ru-RU" w:eastAsia="en-US"/>
        </w:rPr>
        <w:t>зале)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спасиб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точн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выросл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шерсть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ап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сказал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«Шубу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дал!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Пото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физик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неё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финансов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подготовк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и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вообщ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нужд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не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был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ап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да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шуб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та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ru-RU" w:eastAsia="en-US"/>
        </w:rPr>
        <w:t>гд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нуж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была.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обще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ок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о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попросил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рощени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з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т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о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просила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шуб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ап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эти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доставал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шер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не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опадал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итог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мы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после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этог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Синтеза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вместе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сидели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пили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чай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смеялись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потому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что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час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дв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искал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ru-RU" w:eastAsia="en-US"/>
        </w:rPr>
        <w:t>происходи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мог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онят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ru-RU" w:eastAsia="en-US"/>
        </w:rPr>
        <w:t>откуд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шерс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неё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был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оявилас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ru-RU" w:eastAsia="en-US"/>
        </w:rPr>
        <w:t>че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онятно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Шуб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попросила!</w:t>
      </w:r>
    </w:p>
    <w:p>
      <w:pPr>
        <w:pStyle w:val="Normal"/>
        <w:spacing w:lineRule="exact" w:line="288" w:before="0" w:after="0"/>
        <w:ind w:left="62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сё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этом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к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блемы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ког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ам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еб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крутили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неправильны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ловесны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сполнением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неправильной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реализа-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цией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неправильны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анипулировани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лов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фраз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мыслов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т-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ношени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сё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тносит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Интеллекту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род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ростенькая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щ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еб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ин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гроб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из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ужн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мес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ка-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нно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фразой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к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смысленны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едложением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к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-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анны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мысло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бще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ариаци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сё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угодн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с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эта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блем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ид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где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е!</w:t>
      </w:r>
    </w:p>
    <w:p>
      <w:pPr>
        <w:pStyle w:val="Normal"/>
        <w:spacing w:lineRule="exact" w:line="288" w:before="0" w:after="0"/>
        <w:ind w:left="62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амое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интересное: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тобы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тслеживать,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аже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мный,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упер-пупер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уален,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«семи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ядей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бу»,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ож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тслежив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с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эт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щ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ль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ря-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щий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с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еб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«се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яде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бу»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рящий,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бязатель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роколит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ам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ст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месте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нае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акое: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роколоть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якин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-русск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ам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т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месте,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гд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ожидает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роколится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льк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потому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ег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ры,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р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ож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тследи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елочах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мотрит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веряют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елочах!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юб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рассчитыв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-крупн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елоч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замечат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замечает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мелочи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ru-RU" w:eastAsia="en-US"/>
        </w:rPr>
        <w:t>только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ru-RU" w:eastAsia="en-US"/>
        </w:rPr>
        <w:t>верящий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Интел-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4"/>
          <w:lang w:val="ru-RU" w:eastAsia="en-US"/>
        </w:rPr>
        <w:t>лект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нтеллек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рящий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елоч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замечает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но</w:t>
      </w:r>
    </w:p>
    <w:p>
      <w:p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зд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рошляпа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елоч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попадае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говорим</w:t>
      </w:r>
    </w:p>
    <w:p>
      <w:pPr>
        <w:sectPr>
          <w:type w:val="nextPage"/>
          <w:pgSz w:w="8391" w:h="11906"/>
          <w:pgMar w:left="788" w:right="428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якин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некдот!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23" w:name="13"/>
      <w:bookmarkStart w:id="24" w:name="13"/>
      <w:bookmarkEnd w:id="24"/>
    </w:p>
    <w:p>
      <w:pPr>
        <w:pStyle w:val="Normal"/>
        <w:tabs>
          <w:tab w:val="clear" w:pos="420"/>
          <w:tab w:val="left" w:pos="6568" w:leader="none"/>
        </w:tabs>
        <w:spacing w:lineRule="exact" w:line="176" w:before="0" w:after="0"/>
        <w:ind w:left="60" w:firstLine="944"/>
        <w:rPr>
          <w:lang w:val="ru-RU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8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6619136,0l4259840,0l870318080,2127817136l786432,0l875560960,2127817136l1931476992,1433275315l720896,0l-1219493888,1433275658l71434240,70583360l4260931,0l870318080,2127817136l1900544,0l875560960,2127817136l1919942656,1433275297l1835008,0l1919942656,1433275659l65536,1433275648l10551296,0l-1869611008,1433275662l-1478492160,1433275660l-2055208960,1433275662l382730240,1433275662l1170210816,1433275662l1429209088,1433275662l-2014314496,1433275662l1919942656,1433275662l1189085184,1433275662l-2136997888,1433275662l368050176,1433275662l1556086784,1433275662l-1890582528,1433275662l3211264,0l377487360,1433275662l1138753536,1433275662l-1067450368,1433275421l0,0l10485760,0l5308416,0l0,0l0,0l0,0l0,0l0,0l0,0l0,0l67174400,1083l16842752,1025l2162688,0l327680,262144l71303168,70386763l46,0l4259840,0l870318080,2127817136l196608,0l875560960,2127817136l1084227584,1433275298l0,0l-1210056704,1433275660l0,0l5308416,0l0,0l0,0l0,0l0,0l0,0l0,0l0,0l67174400,1103l16842752,1l5308416,0l0,0l0,0l0,0l0,0l0,0l0,0l0,0l67174400,1082l16842752,1l9502720,0l458752,4063232l71696384,72287288l70516896,70845502l70583348,10486850l10486842,70255677l10486844,71173170l10486850,72221761l70255668,71106720l10486832,70779972l70779959,71500858l10485804,71173170l10486850,70255682l2884668,71106720l71762992,71107640l72287280,71368864l3211424,2949169l71173171,44l17891328,0l1278214144,1433275662l-990904320,1433275661l244318208,1433275661l-2083520512,1433275658l1153433600,1433275661l67108864,1433275662l1163919360,1433275661l-473956352,1433275661l1247805440,1433275660l1048576000,1433275661l-478150656,1433275661l-1482686464,1433275660l-1471152128,1433275660l-547356672,1433275661l145752064,1433275662l1040187392,1433275662l1103101952,1433275662l589824,1426063360l1048576000,1433275661l655360,0l-478150656,1433275661l720896,0l-1482686464,1433275660l786432,0l-1471152128,1433275660l851968,0l-547356672,1433275661l917504,0l145752064,1433275662l983040,0l0,0l0,0l0,0l17891328,0l1278214144,1433275662l-990904320,1433275661l244318208,1433275661l-2083520512,1433275658l1153433600,1433275661l67108864,1433275662l1163919360,1433275661l-473956352,1433275661l1247805440,1433275660l1048576000,1433275661l-478150656,1433275661l-1482686464,1433275660l-1471152128,1433275660l-547356672,1433275661l145752064,1433275662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ru-RU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ая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-1"/>
          <w:sz w:val="18"/>
          <w:lang w:val="ru-RU" w:eastAsia="en-US"/>
        </w:rPr>
        <w:t>13</w:t>
      </w:r>
    </w:p>
    <w:p>
      <w:pPr>
        <w:pStyle w:val="Normal"/>
        <w:spacing w:lineRule="exact" w:line="240" w:before="0" w:after="0"/>
        <w:ind w:left="60" w:firstLine="94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5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ичё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ощне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Интеллек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оле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рупны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хе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му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давай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хитрос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м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е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звите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Интеллек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е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о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е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елки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обытия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на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щ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замечае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тоб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замечать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елки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обыти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нак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нает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ког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елоч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елаеш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то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рупно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елоч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уж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ра.</w:t>
      </w:r>
    </w:p>
    <w:p>
      <w:pPr>
        <w:pStyle w:val="Normal"/>
        <w:spacing w:lineRule="exact" w:line="288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Пример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чер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ен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ивозя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гостиниц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ш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дуща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бе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ё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карточку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ресепшене: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«Вторую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арточку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давать?»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«Да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не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зач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а»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говорю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«Да!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чему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ен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никогд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пра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шивали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дават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торую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карточку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разу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казал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а!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Зачем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ебе?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говорю: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«Надо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з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едлагают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ери».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на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говорит: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«Над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плачивать»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Говорю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«Пот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оплач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надобит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дам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д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ставлю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лати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д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казала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до!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днимаем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этаж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вер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д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карточ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ткрыва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етс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тор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ткрываетс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каза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бегали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этажа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Сове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сё!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Предлагаю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аю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ер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сли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онадобит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дай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даю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значи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-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уж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елочь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риятно!</w:t>
      </w:r>
    </w:p>
    <w:p>
      <w:pPr>
        <w:pStyle w:val="Normal"/>
        <w:spacing w:lineRule="exact" w:line="288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щё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сё!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зя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карточк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адн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ош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г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говорю: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«Возжигайся!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«Зачем?»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говорит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«Ес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а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ве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рточк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л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ен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мер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та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Домом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м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гд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л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ен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Дом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чинает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фиксаци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толп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ИДИВ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з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ен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опровожда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еш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тоб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оселилс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шл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олж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зжечь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тол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ДИВО»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«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зачем?»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говорю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«Пото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а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ве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рточ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од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иех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дин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значи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тору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арточку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то-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должен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хот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эт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в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инуты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к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моюс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з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игаться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ид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зжигайся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нак-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дан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зач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едлага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ве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рточки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М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д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хватит!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н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об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дн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нош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сё!</w:t>
      </w:r>
    </w:p>
    <w:p>
      <w:pPr>
        <w:pStyle w:val="Normal"/>
        <w:spacing w:lineRule="exact" w:line="288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!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ожглис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ш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ожжённые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едущего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остав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ове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значальност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хот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оста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хо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ди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актика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мог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тяжа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уже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осьмой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еловек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тоб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тяжа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8-рице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озжёгся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толп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ИДИВ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акти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овет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видел,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25" w:name="14"/>
      <w:bookmarkStart w:id="26" w:name="14"/>
      <w:bookmarkEnd w:id="26"/>
    </w:p>
    <w:p>
      <w:pPr>
        <w:pStyle w:val="Normal"/>
        <w:spacing w:lineRule="exact" w:line="176" w:before="0" w:after="0"/>
        <w:ind w:left="60" w:hanging="0"/>
        <w:rPr>
          <w:lang w:val="ru-RU"/>
        </w:rPr>
      </w:pPr>
      <w:r>
        <w:rPr>
          <w:rFonts w:cs="Calibri"/>
          <w:i/>
          <w:color w:val="231F20"/>
          <w:spacing w:val="-1"/>
          <w:sz w:val="18"/>
          <w:lang w:val="ru-RU" w:eastAsia="en-US"/>
        </w:rPr>
        <w:t>14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6-й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Изначально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Вышестоящий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Синтез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«Пробуждённость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Веры»,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В.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ru-RU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5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уж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зя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втору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карточк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заче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далас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дин!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0"/>
          <w:sz w:val="24"/>
          <w:lang w:val="ru-RU" w:eastAsia="en-US"/>
        </w:rPr>
        <w:t>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с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зя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дн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карточк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дущий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идущи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мной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терял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ав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зжечьс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толпо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ИДИВО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оторы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ту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же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фиксируетс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фиксиру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мещени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гд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нахожусь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толп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фиксируетс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н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сё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дание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н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онцентрируетс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н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еле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фактичес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яд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мно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омната.</w:t>
      </w:r>
    </w:p>
    <w:p>
      <w:pPr>
        <w:pStyle w:val="Normal"/>
        <w:spacing w:lineRule="exact" w:line="288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итог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ош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овет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значальност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казала: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Поручени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ено!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Уехала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Ес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айся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отому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толп-т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ИДИВ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афиксированный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н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аёт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а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дел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ольш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ог».</w:t>
      </w:r>
    </w:p>
    <w:p>
      <w:pPr>
        <w:pStyle w:val="Normal"/>
        <w:spacing w:lineRule="exact" w:line="288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конц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занят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ела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рактик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иди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ра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эт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че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лове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эт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мест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бы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ужен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созна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с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итуацию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тольк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ам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конц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овет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тольк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практик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ладык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о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это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сё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прощёлкнут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кром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тог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карточк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толп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мог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осозна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зачем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оня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тольк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практике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такой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анекдот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Сидящ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де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Сотрудник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овет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Изначальност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знают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ru-RU" w:eastAsia="en-US"/>
        </w:rPr>
        <w:t>к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ru-RU" w:eastAsia="en-US"/>
        </w:rPr>
        <w:t>необязатель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публикова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Ведущем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который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служит.</w:t>
      </w:r>
    </w:p>
    <w:p>
      <w:pPr>
        <w:pStyle w:val="Normal"/>
        <w:spacing w:lineRule="exact" w:line="288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Увидели?!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Мелочь: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ресепше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прос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едложил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карточку,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едущи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каза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д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казал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ru-RU" w:eastAsia="en-US"/>
        </w:rPr>
        <w:t>«Не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авайте!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Сказал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ла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ти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д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л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мен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опро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ru-RU" w:eastAsia="en-US"/>
        </w:rPr>
        <w:t>денег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энергопотенциальны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вло-</w:t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жений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щ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иче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заплатил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ещ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вопро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заплач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л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ru-RU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ы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?!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м?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ти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опотенциальны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ожени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овывают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т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плат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ифровыва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опотенциальны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ожени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езн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есполезны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т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еха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юд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В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плати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вучи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ысл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плати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мер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ысл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кладыва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опотенциал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ти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идел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ницу?!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Если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латим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ру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рточк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аё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шаешь-то</w:t>
      </w:r>
    </w:p>
    <w:p>
      <w:pPr>
        <w:pStyle w:val="Normal"/>
        <w:spacing w:lineRule="exact" w:line="240" w:before="0" w:after="0"/>
        <w:rPr/>
      </w:pPr>
      <w:r>
        <w:rPr/>
      </w:r>
      <w:bookmarkStart w:id="27" w:name="15"/>
      <w:bookmarkStart w:id="28" w:name="15"/>
      <w:bookmarkEnd w:id="28"/>
    </w:p>
    <w:p>
      <w:pPr>
        <w:pStyle w:val="Normal"/>
        <w:tabs>
          <w:tab w:val="clear" w:pos="420"/>
          <w:tab w:val="left" w:pos="6569" w:leader="none"/>
        </w:tabs>
        <w:spacing w:lineRule="exact" w:line="176" w:before="0" w:after="0"/>
        <w:ind w:left="62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9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3145728,0l4259840,0l870318080,2127817136l3801088,0l875560960,2127817136l126877696,1433275296l3604480,0l-294649856,1433275631l65536,1433275392l3211264,0l65536,327680l1919352832,1432635760l7929856,7209033l6619252,6684786l3145825,0l7405568,0l382730240,1433275632l1405091840,1433275632l1416101888,1433275632l1421869056,1433275632l1422917632,1433275632l1433927680,1433275632l1439694848,1433275632l1289748480,1433275632l1300758528,1433275632l1306525696,1433275632l0,0l0,0l0,0l4259840,0l870318080,2127817136l65536,0l875560960,2127817136l1084227584,1433275298l0,0l759169024,1433275632l0,0l4259840,0l870318080,2127817136l1507328,0l875560960,2127817136l1084227584,1433275298l1376256,0l699400192,1433275632l0,0l9502720,0l458752,4063232l71172096,70911042l70714416,70976560l71369776,3015756l68812960,70911024l71041184,70452286l70779963,71434400l70911024,71237792l71042110,70452286l70779963,10485804l71304258,10486840l71173171,70255668l71499936,71106720l72418357,70320288l70976587,71827616l71107632,10486849l71369784,45l17891328,0l1885339648,1433275632l2136997888,1433275631l1945108480,1433275631l197132288,1433275632l652214272,1433275632l1825570816,1433275631l1833959424,1433275631l-1668284416,1433275631l-1687158784,1433275631l-1592786944,1433275631l729808896,1433275632l-1588592640,1433275631l-1584398336,1433275631l-1402994688,1433275630l1936719872,1433275631l-1787822080,1433275630l-1783627776,1433275630l2141192192,1433275630l128974848,1433275631l1221591040,1433275631l-444596224,1433275630l1286602752,1433275632l1342177280,1433275632l1401946112,1433275632l1450180608,1433275632l1517289472,1433275632l1572864000,1433275632l1639972864,1433275632l1695547392,1433275632l983040,0l0,0l0,0l0,0l17891328,0l1885339648,1433275632l2136997888,1433275631l1945108480,1433275631l197132288,1433275632l652214272,1433275632l1825570816,1433275631l1833959424,1433275631l-1668284416,1433275631l-1687158784,1433275631l-1592786944,1433275631l729808896,1433275632l-1588592640,1433275631l-1584398336,1433275631l-1402994688,1433275630l1936719872,1433275631l-1787822080,1433275630l-1783627776,1433275630l2141192192,1433275630l128974848,1433275631l1221591040,1433275631l-444596224,1433275630l1286602752,1433275632l1342177280,1433275632l1401946112,1433275632l1450180608,1433275632l1517289472,1433275632l1572864000,1433275632l1639972864,1433275632l1695547392,1433275632l0,0l0,0l0,0l0,0l17891328,0l1885339648,1433275632l2136997888,1433275631l1945108480,1433275631l197132288,1433275632l652214272,1433275632l1825570816,1433275631l1833959424,1433275631l-1668284416,1433275631l-1687158784,1433275631l-1592786944,1433275631l729808896,1433275632l-1588592640,1433275631l-1584398336,1433275631l-1402994688,1433275630l1936719872,1433275631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</w:t>
      </w:r>
    </w:p>
    <w:p>
      <w:pPr>
        <w:pStyle w:val="Normal"/>
        <w:spacing w:lineRule="exact" w:line="240" w:before="0" w:after="0"/>
        <w:ind w:left="62" w:firstLine="944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о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пользоватьс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ей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а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волновалась: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й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ая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рточка?»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нуйс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ущус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тн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у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жу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ботае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айт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нимит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ть»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делают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ятьс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За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ь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ован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ожглась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м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рточка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менить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ин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шил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у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к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я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рещен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удоб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ой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да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арточк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я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смотря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еудоб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го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адобилос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рну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!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нима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некоторы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удоб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некото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ощу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щайт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а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аю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арточк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озьмёте?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пот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дадите?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интеллектуальные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замки,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когда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ца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сё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осто: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ают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зял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надобилос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оспользовался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надобилос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ришё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ернул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ложности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заче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л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чег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ч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л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выйде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зач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выйде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пот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зач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взойдё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еня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смотрят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двумя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арточками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когда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ы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один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о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руки-то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еб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в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друг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плати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идётс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2"/>
          <w:sz w:val="24"/>
          <w:lang w:val="en-US" w:eastAsia="en-US"/>
        </w:rPr>
        <w:t>н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заплатим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немно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идётс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латит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ю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когда-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риезжал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оплат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минимальна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завтр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азывается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ношени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тоимос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омера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к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читываеш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о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иш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ают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ладываетс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лубилс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ытаюс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крут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раскомплексовку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ую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казать.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кольн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укваль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х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очах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: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мечаеш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я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юд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род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селя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ю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мер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очах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иш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оча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ящи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мечаешь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лс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ий</w:t>
      </w:r>
    </w:p>
    <w:p>
      <w:pPr>
        <w:sectPr>
          <w:type w:val="nextPage"/>
          <w:pgSz w:w="8391" w:h="11906"/>
          <w:pgMar w:left="789" w:right="429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>
          <w:rFonts w:ascii="Times New Roman" w:hAnsi="Times New Roman" w:cs="Times New Roman"/>
          <w:color w:val="231F20"/>
          <w:spacing w:val="-5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результат.</w:t>
      </w:r>
    </w:p>
    <w:p>
      <w:pPr>
        <w:pStyle w:val="Normal"/>
        <w:spacing w:lineRule="exact" w:line="240" w:before="0" w:after="0"/>
        <w:rPr/>
      </w:pPr>
      <w:r>
        <w:rPr/>
      </w:r>
      <w:bookmarkStart w:id="29" w:name="16"/>
      <w:bookmarkStart w:id="30" w:name="16"/>
      <w:bookmarkEnd w:id="30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6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жу: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у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ве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ватил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г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актику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о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о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ез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нциа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ижаетс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н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нциал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х!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ло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рточ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ончило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ве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ст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ые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очи,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оч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д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вест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сок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езультатам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есл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ты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риш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елочам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!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тоге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рящий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лоч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мечает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льзуе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ажет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ч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рточк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ин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иди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ин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й!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нятно!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рящий: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й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адно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озьму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й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24"/>
          <w:lang w:val="en-US" w:eastAsia="en-US"/>
        </w:rPr>
        <w:t>буду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?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е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р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читаеш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ледстви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ёт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нс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идиш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пользуйся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ищ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ов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ячу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е!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входя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буждённость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р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нтеллектом,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нимание,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ы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кончательно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свобождаемся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онады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5-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сы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уждённос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ект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дёте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йд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сок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7-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лови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вободитесь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люч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ыход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ё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вобожден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лови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лю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ютс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будилс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ой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ил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цифер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вободилис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будил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плекс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цифер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щ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спугалис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в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дилис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цифер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грам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ис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пыхну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грам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щит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спачканным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циферовски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граммам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ожг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адост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ректне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спуга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н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»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итрость</w:t>
      </w:r>
    </w:p>
    <w:p>
      <w:pPr>
        <w:pStyle w:val="Normal"/>
        <w:spacing w:lineRule="exact" w:line="240" w:before="0" w:after="0"/>
        <w:rPr/>
      </w:pPr>
      <w:r>
        <w:rPr/>
      </w:r>
      <w:bookmarkStart w:id="31" w:name="17"/>
      <w:bookmarkStart w:id="32" w:name="17"/>
      <w:bookmarkEnd w:id="32"/>
    </w:p>
    <w:p>
      <w:pPr>
        <w:pStyle w:val="Normal"/>
        <w:tabs>
          <w:tab w:val="clear" w:pos="420"/>
          <w:tab w:val="left" w:pos="6569" w:leader="none"/>
        </w:tabs>
        <w:spacing w:lineRule="exact" w:line="176" w:before="0" w:after="0"/>
        <w:ind w:left="61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6619136,0l4259840,0l870318080,2127817136l720896,0l875560960,2127817136l1889533952,1433275290l655360,0l-32505856,1433275693l65536,1433275648l3211264,0l-976224256,1433275760l-975699968,1433275760l-975699968,1433275760l0,0l65536,0l4259840,0l870318080,2127817136l1441792,0l875560960,2127817136l985661440,1433275294l1376256,0l37748736,1433275694l71106560,10486846l5309503,0l-923795456,2127821723l65536,5963776l3932160,0l3932160,0l0,0l0,0l0,0l6553600,6553700l1410,1433275648l4259840,0l870318080,2127817136l1966080,0l875560960,2127817136l1261436928,1433275415l1900544,0l-393216000,1433275694l2085617664,1433275694l5308416,0l0,0l0,0l0,0l0,0l0,0l0,0l0,0l100728832,3301l16842752,1l4259840,0l870318080,2127817136l1900544,0l875560960,2127817136l1084227584,1433275298l1769472,0l-39845888,1433275693l10485760,1433272320l3211264,0l-525336576,1433275296l-524812288,1433275296l-524812288,1433275296l0,0l65536,0l4259840,0l870318080,2127817136l1310720,0l875560960,2127817136l126877696,1433275296l1114112,0l-39845888,1433275693l65536,71828480l5309496,0l1599078400,1433275694l-348127232,1433275692l-2116026368,1433275694l-698351616,1433275693l454033408,1433275694l-2075131904,1433275694l-2044723200,1433275694l553648128,1433275694l494403584,1433275694l2162688,0l131072000,2127821727l139460608,2127821727l-286261248,1433275700l7405568,0l-2112880640,1433275694l1857028096,1433275428l1858600960,1433275428l1859125248,1433275428l1561329664,1433275617l1562902528,1433275617l1563426816,1433275617l1928331264,1433275486l1929904128,1433275486l1930428416,1433275486l0,0l0,0l7340032,0l4259840,0l870318080,2127817136l1966080,0l875560960,2127817136l1084227584,1433275298l1572864,0l-54525952,1433275693l71172096,160l5308416,0l0,0l0,0l0,0l0,0l0,0l0,0l0,0l67174400,1082l16842752,1l7405568,0l-1677721600,1433099215l0,0l0,0l0,0l0,0l0,0l0,0l0,0l0,0l-973078528,1433275649l-1984954368,1433275619l131072,1l0,0l4259840,0l870318080,2127817136l1966080,0l875560960,2127817136l808452096,1433275404l1900544,0l643825664,1433275695l1133510656,1433275695l5308416,0l0,0l0,0l0,0l0,0l0,0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</w:t>
      </w:r>
    </w:p>
    <w:p>
      <w:pPr>
        <w:pStyle w:val="Normal"/>
        <w:spacing w:lineRule="exact" w:line="240" w:before="0" w:after="0"/>
        <w:ind w:left="61" w:firstLine="944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род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уждённость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язат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ис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ди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щ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адае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и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веряе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веряе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оч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оче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я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и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еньки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ытия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ределяю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ш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зн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шевны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ытия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льны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ытия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дума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думал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а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гл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ихикает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знал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читал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елк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водит: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равиль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иш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равиль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мети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оч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ющий»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итыва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к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итыва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овия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ющи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нижки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к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Условия</w:t>
      </w:r>
      <w:r>
        <w:rPr>
          <w:rFonts w:cs="Calibri"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?</w:t>
      </w:r>
      <w:r>
        <w:rPr>
          <w:rFonts w:cs="Calibri"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стоятельства</w:t>
      </w:r>
      <w:r>
        <w:rPr>
          <w:rFonts w:cs="Calibri"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итывать</w:t>
      </w:r>
      <w:r>
        <w:rPr>
          <w:rFonts w:cs="Calibri"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?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читыва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спективу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?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тны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ело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ов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делывает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у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-з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л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ш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стр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-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аб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йствующ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ё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аб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ук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л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: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Позици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блюдателя»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щаеш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жеш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ть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аб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т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шь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шь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ым?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ую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ш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тят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ый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?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тят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рабатыва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?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-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color w:val="231F2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ллект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тическую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иду..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в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тят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</w:p>
    <w:p>
      <w:pPr>
        <w:sectPr>
          <w:type w:val="nextPage"/>
          <w:pgSz w:w="8391" w:h="11906"/>
          <w:pgMar w:left="789" w:right="429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затель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уё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</w:p>
    <w:p>
      <w:pPr>
        <w:pStyle w:val="Normal"/>
        <w:spacing w:lineRule="exact" w:line="240" w:before="0" w:after="0"/>
        <w:rPr/>
      </w:pPr>
      <w:r>
        <w:rPr/>
      </w:r>
      <w:bookmarkStart w:id="33" w:name="18"/>
      <w:bookmarkStart w:id="34" w:name="18"/>
      <w:bookmarkEnd w:id="34"/>
    </w:p>
    <w:p>
      <w:pPr>
        <w:pStyle w:val="Normal"/>
        <w:spacing w:lineRule="exact" w:line="228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8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в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ерен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ужен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стола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умаю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»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чих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сиб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умаешь?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ь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ешься?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от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Любви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до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рить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ердцу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ли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Престолу,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en-US" w:eastAsia="en-US"/>
        </w:rPr>
        <w:t>Муд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ости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до,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нимание,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рить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Интеллекту,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оле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до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ить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Трансвизору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вучит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нно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рени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оче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рени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о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рен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ы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ш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буждатьс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а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емся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е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туплен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ончилос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чих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сибо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врем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75" w:before="0" w:after="0"/>
        <w:ind w:left="61" w:firstLine="731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Завершени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уществовани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ерархи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5-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сы.</w:t>
      </w:r>
    </w:p>
    <w:p>
      <w:pPr>
        <w:pStyle w:val="Normal"/>
        <w:spacing w:lineRule="exact" w:line="288" w:before="0" w:after="0"/>
        <w:ind w:left="61" w:firstLine="1656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еодолени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блем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5-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сы</w:t>
      </w:r>
    </w:p>
    <w:p>
      <w:pPr>
        <w:pStyle w:val="Normal"/>
        <w:spacing w:lineRule="exact" w:line="401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атки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влений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ш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рс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рощ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ратче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озя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рьёзн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ройк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ервое: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этой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еделе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закончила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воё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уществов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ие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ерархия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5-й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асы,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юридически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фактическ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этапны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ыход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: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чил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чилась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онец-так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зрел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ершила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ысл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?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б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кончатель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йт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рас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бота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В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л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ешени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б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я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дготовк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дыдущую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б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йт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ю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расу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аста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ру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бл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з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жу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ьт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-</w:t>
      </w:r>
    </w:p>
    <w:p>
      <w:pPr>
        <w:sectPr>
          <w:type w:val="nextPage"/>
          <w:pgSz w:w="8391" w:h="11906"/>
          <w:pgMar w:left="790" w:right="430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лактику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у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ческую</w:t>
      </w:r>
    </w:p>
    <w:p>
      <w:pPr>
        <w:pStyle w:val="Normal"/>
        <w:spacing w:lineRule="exact" w:line="240" w:before="0" w:after="0"/>
        <w:rPr/>
      </w:pPr>
      <w:r>
        <w:rPr/>
      </w:r>
      <w:bookmarkStart w:id="35" w:name="19"/>
      <w:bookmarkStart w:id="36" w:name="19"/>
      <w:bookmarkEnd w:id="36"/>
    </w:p>
    <w:p>
      <w:pPr>
        <w:pStyle w:val="Normal"/>
        <w:tabs>
          <w:tab w:val="clear" w:pos="420"/>
          <w:tab w:val="left" w:pos="6568" w:leader="none"/>
        </w:tabs>
        <w:spacing w:lineRule="exact" w:line="176" w:before="0" w:after="0"/>
        <w:ind w:left="60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1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6619136,0l4259840,0l870318080,2127817136l3211264,0l875560960,2127817136l-1284505600,1433275290l3145728,0l-377487360,1433275717l65536,1433275648l4259840,0l870318080,2127817136l3538944,0l875560960,2127817136l-1284505600,1433275290l3473408,0l-377487360,1433275717l65536,1433275648l2162688,0l-1484783616,1433275773l-1538260992,1433275428l131072,0l4259840,0l870318080,2127817136l3604480,0l875560960,2127817136l-480247808,1433275289l3538944,0l1171259392,1433275716l65536,1433275648l3211264,0l-962592768,1433276045l613416960,1433275314l1028653056,1433275517l-1434058752,-1926634498l3166664,0l4259840,0l870318080,2127817136l851968,0l875560960,2127817136l1084227584,1433275298l458752,0l152043520,1433275717l65536,1433275648l26279936,0l1588068352,2127817133l-1653604352,1433275717l1998585856,1433275717l1108344832,1433275212l892338176,1433275434l0,2113929216l-1639972864,2127821738l-380633088,1433275323l-380108800,1433275323l-380108800,1433275323l0,0l0,0l0,0l65536,0l2883584,1426063360l1603796992,2127817133l-2044723200,1433275661l62586880,1426065408l0,0l0,0l0,0l0,0l-724566016,1433275209l1606418432,2127817133l0,0l0,0l1551892480,1433275717l0,0l0,0l0,0l0,0l2113929216,1433275717l-113246208,1433275267l-108003328,1433275267l1609039872,2127817133l0,0l1613758464,2127817133l1670381568,1433275716l0,0l0,0l0,0l-1792016384,1433275717l-509607936,1433275712l32505856,1426063360l2490368,1426063360l2113929216,1433272347l913309696,1433275313l2092957696,1433276461l2091909120,1433276461l3211264,0l65536,983040l1701314560,1919247457l1701209426,1668179314l853093,70254592l3146824,0l4259840,0l870318080,2127817136l1376256,0l875560960,2127817136l1084227584,1433275298l655360,0l1171259392,1433275716l65536,0l22085632,0l177733632,2127817134l70385664,0l795869184,3l469958656,0l11534336,0l3932160,0l0,0l466026496,0l11534336,0l-1989214208,38207515l200278016,2127817134l0,0l0,0l-753926144,1433275320l204996608,2127817134l-318767104,1433275811l-318242816,1433275811l-318242816,1433275811l-350224384,1433275865l-349700096,1433275865l-349700096,1433275865l-902823936,1433275289l686817280,1433275806l1609564160,1433275717l-1005584384,1433275714l0,0l1073741824,1512046592l0,0l207093760,2127817134l1585446912,1433275717l0,0l0,0l421003264,65538l0,0l0,0l0,0l0,0l15728640,0l0,0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9</w:t>
      </w:r>
    </w:p>
    <w:p>
      <w:pPr>
        <w:pStyle w:val="Normal"/>
        <w:spacing w:lineRule="exact" w:line="240" w:before="0" w:after="0"/>
        <w:ind w:left="60" w:firstLine="944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щ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курс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ствия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рно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шлени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р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нани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сок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ческо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шлени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рно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тичек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о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нани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цу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е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а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у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еловек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худше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руз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удшее?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ыва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аммах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циферовског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худше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ле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ряд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корректных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компетентны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дших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уществ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да-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колепны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-т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-много-мно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декватных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адекватны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грам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ест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рект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таю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елаю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чн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еники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ус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буду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ус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огай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ус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огай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н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еник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ч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ащийся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бращаетс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.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адитесь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жалуйста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тул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а-да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адитес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те?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олтают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олтают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олтают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м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затель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аботанную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Муд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ни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няю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няю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туны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ющ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к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и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казалос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туно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та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ный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ы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сок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ыска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лубок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тан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аботан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мыслен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колепн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н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щат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шь: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делай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-нибудь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умею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чески.</w:t>
      </w:r>
    </w:p>
    <w:p>
      <w:pPr>
        <w:pStyle w:val="Normal"/>
        <w:spacing w:lineRule="exact" w:line="240" w:before="0" w:after="0"/>
        <w:rPr/>
      </w:pPr>
      <w:r>
        <w:rPr/>
      </w:r>
      <w:bookmarkStart w:id="37" w:name="20"/>
      <w:bookmarkStart w:id="38" w:name="20"/>
      <w:bookmarkEnd w:id="38"/>
    </w:p>
    <w:p>
      <w:pPr>
        <w:pStyle w:val="Normal"/>
        <w:spacing w:lineRule="exact" w:line="176" w:before="0" w:after="0"/>
        <w:ind w:left="64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0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65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столь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н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яну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з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чёт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тел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абаты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-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умаю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ль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товня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итрост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ждаетс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гд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мыслил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!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и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пы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мысли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пы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тверди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пы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дилас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ь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мыслил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рос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льна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ктиваци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лас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сл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лас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сль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чеш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й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чеш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й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ь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и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ерены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ш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с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удры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еч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ерены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я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удр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рдыню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зотерико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колеп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адает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рдыню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колеп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уществ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о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уществ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постас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нов: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ын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ч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щества: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чица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к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пны.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ое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о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,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рабатываться,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шенствоваться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лучшаться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тьс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жу: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-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колепны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ш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ж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-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-о-о-о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их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школа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уществует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са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рдын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прави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ереподготовку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еш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мети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ржа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ецконтроле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-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ны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-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ны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далос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далос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еаль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лас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еальной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сен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?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гласен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и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ующи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</w:p>
    <w:p>
      <w:pPr>
        <w:pStyle w:val="Normal"/>
        <w:spacing w:lineRule="exact" w:line="288" w:before="0" w:after="0"/>
        <w:ind w:left="64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им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те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ан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мпетентности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ан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ства,</w:t>
      </w:r>
    </w:p>
    <w:p>
      <w:pPr>
        <w:sectPr>
          <w:type w:val="nextPage"/>
          <w:pgSz w:w="8391" w:h="11906"/>
          <w:pgMar w:left="786" w:right="426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тывать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дём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</w:p>
    <w:p>
      <w:pPr>
        <w:pStyle w:val="Normal"/>
        <w:spacing w:lineRule="exact" w:line="240" w:before="0" w:after="0"/>
        <w:rPr/>
      </w:pPr>
      <w:r>
        <w:rPr/>
      </w:r>
      <w:bookmarkStart w:id="39" w:name="21"/>
      <w:bookmarkStart w:id="40" w:name="21"/>
      <w:bookmarkEnd w:id="40"/>
    </w:p>
    <w:p>
      <w:pPr>
        <w:pStyle w:val="Normal"/>
        <w:tabs>
          <w:tab w:val="clear" w:pos="420"/>
          <w:tab w:val="left" w:pos="6572" w:leader="none"/>
        </w:tabs>
        <w:spacing w:lineRule="exact" w:line="176" w:before="0" w:after="0"/>
        <w:ind w:left="64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1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3145728,0l2162688,0l1925251072,1433275695l-1699676160,1433276501l0,0l2162688,0l1925251072,1433275695l-1792999424,1433276501l2097152,0l2162688,0l-1132986368,2127820149l65536,0l0,0l2162688,0l1925251072,1433275695l205586432,1433275921l0,0l25231360,0l271056896,1433093811l-1148649472,-1971868992l1935883187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7,1933211452l980885626,1030513014l574107938,2000436783l1851878458,980885607l1030513014,762209570l539120469,1634024055l1933669491,574447977l1429040741,1043276371l980889404,1047679090l1949988668,825700670l980889404,792477300l1047673463,2118022202l9502720,0l490733568,2127820703l490733568,2127820703l544669696,1634561874l1998594670,1668505914l574450025,1701669204l1699618931,1867653239l577659245,1748662048l1769172545,1767121469l544433517,544695630l1634561874,1043276398l1664775996,1919904879l1983543072,574450785l1177629490,790769714l980892734,1667330163l543649385,1635138167l757218668,1043276337l26234994,0l2162688,0l1561329664,1433275471l0,0l0,0l8454144,0l1838153728,1433275619l-864026624,2127821715l0,0l0,0l0,0l1310720,0l0,0l0,0l-2030567424,1433276501l0,-65536l98303,1433272320l0,0l0,0l0,0l1177616384,790769714l2162750,0l-13565952,1433275405l-2033123328,1433276501l0,0l2162688,0l-13565952,1433275405l-1792999424,1433276501l0,0l56688640,0l1269301248,1433093813l-1148649472,-1971868992l1349663667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7,1933211452l980885626,1030513014l574107938,2000436783l1851878458,980885607l1030513014,762671650l539120978,1634024055l1933669491,574447977l1429040741,1043276371l980889404,1047679090l1949988668,-794898370l-793718606,-796077637l-796143171,1999584441l1010725946,1916434223l980892734,2000436850l1917874746,980892734l1852786290,1998615412l1030972218,1818313506l1769103977,1010708258l1868774007,544370540l1635138167,807550316l808464432,1043276336l1933211452,1768120688l1998612334,1818326586l573776445,2000436783l544895802,1635138167l824327532,1043276344l1815770940,543649377l1635138167,1696742764l1398091118,980885538l1953718629,1634300737l1852121661,575886637l792477231,1349663351l2000436850,-1036094406l1999584416,1010725946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1</w:t>
      </w:r>
    </w:p>
    <w:p>
      <w:pPr>
        <w:pStyle w:val="Normal"/>
        <w:spacing w:lineRule="exact" w:line="240" w:before="0" w:after="0"/>
        <w:ind w:left="64" w:firstLine="944"/>
        <w:rPr/>
      </w:pPr>
      <w:r>
        <w:rPr/>
      </w:r>
    </w:p>
    <w:p>
      <w:pPr>
        <w:pStyle w:val="Normal"/>
        <w:spacing w:lineRule="exact" w:line="265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ны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т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лики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кст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лики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нств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н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вечно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г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ментироват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лики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екст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еш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-другом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хри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гне-йог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сульмани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т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й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ибуд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зотери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-друг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щи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воды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суждат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ск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гласен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ольк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т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же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ус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г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тес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</w:p>
    <w:p>
      <w:pPr>
        <w:pStyle w:val="Normal"/>
        <w:spacing w:lineRule="exact" w:line="288" w:before="0" w:after="0"/>
        <w:ind w:left="64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ча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ею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м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е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ой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а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оровь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школе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лубок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ею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верхност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о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у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правляю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уд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м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торону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ту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онал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лений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-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суждае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щ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фессионалов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лись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читаю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ректн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ту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ых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вн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ще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м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м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особн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ильно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рдыни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рылс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постасях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я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ёстк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бова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-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тий»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пе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нтно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33-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знать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ны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к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: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еспособных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вёл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еш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а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вати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пленног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пленном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л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тий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лс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ем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</w:p>
    <w:p>
      <w:pPr>
        <w:sectPr>
          <w:type w:val="nextPage"/>
          <w:pgSz w:w="8391" w:h="11906"/>
          <w:pgMar w:left="786" w:right="426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значаю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ёш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3-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лся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40" w:before="0" w:after="0"/>
        <w:rPr/>
      </w:pPr>
      <w:r>
        <w:rPr/>
      </w:r>
      <w:bookmarkStart w:id="41" w:name="22"/>
      <w:bookmarkStart w:id="42" w:name="22"/>
      <w:bookmarkEnd w:id="42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2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йде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ш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азани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рдыню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ви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ть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н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ни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33-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нны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ш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ворачиваешь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изнанк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хлопывают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нован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3-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ел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да-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к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7-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реши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работа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о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не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ачал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реши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ем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м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реши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-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реши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-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еш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кзамена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6-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: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Стоп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»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кз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пуск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тическ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ниверсумны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6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копавшис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ё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идел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л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ниверсум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ниверсума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дё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ниверсумны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ойдём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нае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ниверсума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ял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надцать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х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рети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чему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ови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азител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а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т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?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вива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чество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виг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ны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и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уда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ш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ильно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ходе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ёт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вив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страивать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3-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28-ричен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ови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У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ад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»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йд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ё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ов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ё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х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казать</w:t>
      </w:r>
      <w:r>
        <w:rPr>
          <w:rFonts w:cs="Calibri"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о</w:t>
      </w:r>
      <w:r>
        <w:rPr>
          <w:rFonts w:cs="Calibri"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ться</w:t>
      </w:r>
      <w:r>
        <w:rPr>
          <w:rFonts w:cs="Calibri"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ни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матик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и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</w:t>
      </w:r>
    </w:p>
    <w:p>
      <w:pPr>
        <w:pStyle w:val="Normal"/>
        <w:spacing w:lineRule="exact" w:line="240" w:before="0" w:after="0"/>
        <w:rPr/>
      </w:pPr>
      <w:r>
        <w:rPr/>
      </w:r>
      <w:bookmarkStart w:id="43" w:name="23"/>
      <w:bookmarkStart w:id="44" w:name="23"/>
      <w:bookmarkEnd w:id="44"/>
    </w:p>
    <w:p>
      <w:pPr>
        <w:pStyle w:val="Normal"/>
        <w:tabs>
          <w:tab w:val="clear" w:pos="420"/>
          <w:tab w:val="left" w:pos="6568" w:leader="none"/>
        </w:tabs>
        <w:spacing w:lineRule="exact" w:line="176" w:before="0" w:after="0"/>
        <w:ind w:left="60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1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3145728,0l4259840,0l870318080,2127817136l3211264,0l875560960,2127817136l-454033408,1433275270l3145728,0l-1674575872,1433275753l65536,1433275648l5308416,0l0,0l0,0l0,0l-996147200,1433275676l-995098624,1433275676l-995098624,1433275676l1549795328,1433275734l471859200,1433275754l-285212672,1433275754l5308416,0l2013790208,2127817134l-1373634560,1433275209l1117257728,1433275212l516947968,1433275755l179306496,2127817099l393216,1426063360l720896,1433275392l0,0l0,0l4259840,0l870318080,2127817136l1114112,0l875560960,2127817136l-1775239168,1433275295l1048576,0l1443889152,1433275754l-1562378240,1433275754l5308416,0l2013790208,2127817134l-1373634560,1433275209l1117257728,1433275212l589299712,1433275755l179306496,2127817099l393216,2113929216l786432,1433275648l0,0l0,0l5308416,0l2078277632,1433275392l2078801920,1433275392l2078801920,1433275392l0,0l0,0l0,0l-91226112,1433275754l1308622848,1433275396l0,0l4259840,0l870318080,2127817136l1835008,0l875560960,2127817136l1101004800,1433275296l1310720,0l2010120192,1433275754l65536,0l26279936,0l1588068352,2127817133l-572522496,1433275754l-1351614464,1433275754l1108344832,1433275212l-692060160,1433275469l0,2113929216l-1639972864,2127821738l1551892480,1433275400l1552416768,1433275400l1552416768,1433275400l0,0l0,0l0,0l65536,0l2359296,1426063360l1603796992,2127817133l90177536,1433275720l38207488,1426065408l0,0l0,0l0,0l0,0l-724566016,1433275209l1606418432,2127817133l0,0l0,0l-1550843904,1433275754l0,0l0,0l0,0l0,0l-1275068416,1433275754l2119172096,1433275290l-2098200576,1433275290l1609039872,2127817133l0,0l1613758464,2127817133l1443889152,1433275754l0,0l0,0l0,0l-581959680,1433275754l2131755008,1433275753l24117248,1426063360l2490368,1426063360l-2013265920,1433272348l1667235840,1433275400l1508900864,1433275811l1507852288,1433275811l4259840,0l870318080,2127817136l1769472,0l875560960,2127817136l1084227584,1433275298l1638400,0l-1674575872,1433275753l65536,1433275648l4259840,0l870318080,2127817136l524288,0l875560960,2127817136l-465567744,1433275385l458752,0l1225785344,1433275755l65536,1433275648l2162688,0l100663296,1433275770l0,0l2097152,0l4259840,0l870318080,2127817136l1310720,0l875560960,2127817136l-1637875712,1433275266l1245184,0l2010120192,1433275754l0,0l4259840,0l870318080,2127817136l2228224,0l875560960,2127817136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3</w:t>
      </w:r>
    </w:p>
    <w:p>
      <w:pPr>
        <w:pStyle w:val="Normal"/>
        <w:spacing w:lineRule="exact" w:line="240" w:before="0" w:after="0"/>
        <w:ind w:left="60" w:firstLine="944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ществов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?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сё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ю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сказка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ридцат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в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аст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деся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ридцат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в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атери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-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вата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х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единяю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единяется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интезом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единилос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еч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ирам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м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единяю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енны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енным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ма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т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верицу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ыход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е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значает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олам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.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ь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йствуе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я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ын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ч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6-ю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-ю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я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бильн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з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х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нн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язывают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енны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ом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матери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32-рична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манируем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ае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манируе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уда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ю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маниров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йчивым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3-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6-ю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у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вящений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езульта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ьн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каз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ват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й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х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полни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крутитьс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ве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лышу.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а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оворил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ъезда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артии.</w:t>
      </w:r>
    </w:p>
    <w:p>
      <w:pPr>
        <w:pStyle w:val="Normal"/>
        <w:spacing w:lineRule="exact" w:line="240" w:before="0" w:after="0"/>
        <w:rPr/>
      </w:pPr>
      <w:r>
        <w:rPr/>
      </w:r>
      <w:bookmarkStart w:id="45" w:name="24"/>
      <w:bookmarkStart w:id="46" w:name="24"/>
      <w:bookmarkEnd w:id="46"/>
    </w:p>
    <w:p>
      <w:pPr>
        <w:pStyle w:val="Normal"/>
        <w:spacing w:lineRule="exact" w:line="17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4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ъезда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ртии.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ъезды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рти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аств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а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итические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ругому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ъезд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чё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ач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л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литически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-не-не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ет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т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йт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и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итическ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а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н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ть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ни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данной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дё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у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ни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риант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огик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полага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хранить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з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з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я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е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явило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мь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ых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отрудников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явилос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ем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ы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оровья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абатываются.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но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ание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ых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х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лы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тс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4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сту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ие-нибуд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ы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-нибуд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йдем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Школ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Энергопотенциала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йству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льны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потенциал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а-три-четыре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а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а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читать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емь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.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оровья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смотрит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тверди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ы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толь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л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ы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х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т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полагаем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ожи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одн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пы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множенны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у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шени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: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Здес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ращивать»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оровь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-</w:t>
      </w:r>
    </w:p>
    <w:p>
      <w:pPr>
        <w:pStyle w:val="Normal"/>
        <w:spacing w:lineRule="exact" w:line="240" w:before="0" w:after="0"/>
        <w:rPr/>
      </w:pPr>
      <w:r>
        <w:rPr/>
      </w:r>
      <w:bookmarkStart w:id="47" w:name="25"/>
      <w:bookmarkStart w:id="48" w:name="25"/>
      <w:bookmarkEnd w:id="48"/>
    </w:p>
    <w:p>
      <w:pPr>
        <w:pStyle w:val="Normal"/>
        <w:tabs>
          <w:tab w:val="clear" w:pos="420"/>
          <w:tab w:val="left" w:pos="6568" w:leader="none"/>
        </w:tabs>
        <w:spacing w:lineRule="exact" w:line="176" w:before="0" w:after="0"/>
        <w:ind w:left="60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4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1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3157794,0l4259840,0l870318080,2127817136l720896,0l875560960,2127817136l1889533952,1433275290l655360,0l-32505856,1433275693l65536,1433275648l3211264,0l-976224256,1433275760l-975699968,1433275760l-975699968,1433275760l0,0l65536,0l4259840,0l870318080,2127817136l1441792,0l875560960,2127817136l985661440,1433275294l1376256,0l37748736,1433275694l71106560,10486846l5309503,0l-923795456,2127821723l65536,5963776l3932160,0l3932160,0l0,0l0,0l0,0l6553600,6553700l1410,1433275648l4259840,0l870318080,2127817136l1966080,0l875560960,2127817136l1261436928,1433275415l1900544,0l-393216000,1433275694l2085617664,1433275694l5308416,0l0,0l0,0l0,0l0,0l0,0l0,0l0,0l100728832,3301l16842752,1l4259840,0l870318080,2127817136l1900544,0l875560960,2127817136l1084227584,1433275298l1769472,0l-39845888,1433275693l10485760,1433272320l3211264,0l-525336576,1433275296l-524812288,1433275296l-524812288,1433275296l0,0l65536,0l4259840,0l870318080,2127817136l1310720,0l875560960,2127817136l126877696,1433275296l1114112,0l-39845888,1433275693l65536,71828480l5309496,0l1599078400,1433275694l-348127232,1433275692l-2116026368,1433275694l-698351616,1433275693l454033408,1433275694l-2075131904,1433275694l-2044723200,1433275694l553648128,1433275694l494403584,1433275694l2162688,0l131072000,2127821727l139460608,2127821727l-286261248,1433275700l7405568,0l-2112880640,1433275694l1857028096,1433275428l1858600960,1433275428l1859125248,1433275428l1561329664,1433275617l1562902528,1433275617l1563426816,1433275617l1928331264,1433275486l1929904128,1433275486l1930428416,1433275486l0,0l0,0l7340032,0l4259840,0l870318080,2127817136l1966080,0l875560960,2127817136l1084227584,1433275298l1572864,0l-54525952,1433275693l71172096,160l5308416,0l0,0l0,0l0,0l0,0l0,0l0,0l0,0l67174400,1082l16842752,1l7405568,0l-1677721600,1433099215l0,0l0,0l0,0l0,0l0,0l0,0l0,0l0,0l-973078528,1433275649l-1984954368,1433275619l131072,1l0,0l4259840,0l870318080,2127817136l1966080,0l875560960,2127817136l808452096,1433275404l1900544,0l643825664,1433275695l1133510656,1433275695l5308416,0l0,0l0,0l0,0l0,0l0,0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5</w:t>
      </w:r>
    </w:p>
    <w:p>
      <w:pPr>
        <w:pStyle w:val="Normal"/>
        <w:spacing w:lineRule="exact" w:line="240" w:before="0" w:after="0"/>
        <w:ind w:left="60" w:firstLine="944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ональны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сылаюс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ы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ит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жасть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-не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те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ю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ветят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л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поста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но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и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ет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м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д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вьем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ризонт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-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ризон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ика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тои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ьм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постасе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нов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оровь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ча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-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постас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нов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илис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ол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уг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тоящи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ы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о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ы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дуща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то?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фессиональны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едущих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л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В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г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ус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ына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color w:val="000000"/>
          <w:w w:val="23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о</w:t>
      </w:r>
      <w:r>
        <w:rPr>
          <w:rFonts w:cs="Calibri"/>
          <w:color w:val="000000"/>
          <w:w w:val="23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ые</w:t>
      </w:r>
      <w:r>
        <w:rPr>
          <w:rFonts w:cs="Calibri"/>
          <w:color w:val="000000"/>
          <w:w w:val="23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</w:t>
      </w:r>
      <w:r>
        <w:rPr>
          <w:rFonts w:cs="Calibri"/>
          <w:color w:val="000000"/>
          <w:w w:val="23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х,</w:t>
      </w:r>
      <w:r>
        <w:rPr>
          <w:rFonts w:cs="Calibri"/>
          <w:color w:val="000000"/>
          <w:w w:val="23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w w:val="23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рудников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ына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»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льны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ы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отрудников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х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ем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ы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ы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о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оровья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а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опотенциала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-нибудь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адёт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ем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ы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ы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постасей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т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чер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за»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асти,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опотенциалом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жны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ов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еченны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спектив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цип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сен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чисти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ньг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от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тс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осло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курент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нергопотенциалу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бедит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итог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зя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8+8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фессиональны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егодн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ействую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48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интезов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Хот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32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азовых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16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апасе.</w:t>
      </w:r>
    </w:p>
    <w:p>
      <w:pPr>
        <w:pStyle w:val="Normal"/>
        <w:spacing w:lineRule="exact" w:line="240" w:before="0" w:after="0"/>
        <w:rPr/>
      </w:pPr>
      <w:r>
        <w:rPr/>
      </w:r>
      <w:bookmarkStart w:id="49" w:name="26"/>
      <w:bookmarkStart w:id="50" w:name="26"/>
      <w:bookmarkEnd w:id="50"/>
    </w:p>
    <w:p>
      <w:pPr>
        <w:pStyle w:val="Normal"/>
        <w:spacing w:lineRule="exact" w:line="17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6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ка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будут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ти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16-ть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водиться,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16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ет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д-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i/>
          <w:i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готавливаться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шь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оретическ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нипулиров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год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я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времен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итьс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ш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ш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пока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ействует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с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ссам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фессиональным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йствую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матике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ь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вскидк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мог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л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х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атически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и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гут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и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6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ят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рит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корост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Може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чита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ст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корость…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ив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цать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?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у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у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соку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ьзова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ё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ени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20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м/ч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ычн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рог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ассе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кунд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н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0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%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екунду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вё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ю?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ш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явля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облем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ё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вет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ость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ез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ов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ял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шеной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яет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а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ой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80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м/час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рог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показывает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гиб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ороги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пе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ар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паздывае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н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аро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ждался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пусти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моженник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граничник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ину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ы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никогд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ыло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ыч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аса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ашин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лет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орост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раз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«Проезжайте»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дъ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езжа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ледующей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«Паспорт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езжайте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ар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до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ок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-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ст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ы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летела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слаби-</w:t>
      </w:r>
    </w:p>
    <w:p>
      <w:pPr>
        <w:pStyle w:val="Normal"/>
        <w:spacing w:lineRule="exact" w:line="240" w:before="0" w:after="0"/>
        <w:rPr/>
      </w:pPr>
      <w:r>
        <w:rPr/>
      </w:r>
      <w:bookmarkStart w:id="51" w:name="27"/>
      <w:bookmarkStart w:id="52" w:name="27"/>
      <w:bookmarkEnd w:id="52"/>
    </w:p>
    <w:p>
      <w:pPr>
        <w:pStyle w:val="Normal"/>
        <w:tabs>
          <w:tab w:val="clear" w:pos="420"/>
          <w:tab w:val="left" w:pos="6570" w:leader="none"/>
        </w:tabs>
        <w:spacing w:lineRule="exact" w:line="176" w:before="0" w:after="0"/>
        <w:ind w:left="62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1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3145728,0l4259840,0l870318080,2127817136l1966080,0l875560960,2127817136l1035993088,1433275328l1900544,0l-1471152128,1433275594l-1945108480,1433275596l2162688,0l471859200,1433275657l113246208,1433275532l67108864,1081l4259840,0l870318080,2127817136l1310720,0l875560960,2127817136l-1611661312,1433275305l983040,0l-1055916032,1433275596l65536,1433275392l5308416,0l0,0l0,0l0,0l550502400,1433275539l551550976,1433275539l551550976,1433275539l2092957696,1433275583l42991616,1433275344l0,1433275392l5308416,0l0,0l0,0l0,0l0,0l0,0l0,0l0,0l65536,0l16842752,1l4259840,0l196608,720896l5701632,6226003l7274608,7929964l7274599,3211374l0,0l0,0l0,0l8454144,0l458752,3211264l68681728,71041184l10486859,71435331l70583346,70648896l70255668,71042101l10485804,71435335l10486846,72025148l71237792,70976574l71173181,71435329l72221772,71172256l71500863,71435329l71828542,70583344l71369788,10486863l71435326,0l70779040,160l4259840,0l870318080,2127817136l720896,0l875560960,2127817136l-1669332992,1433275286l655360,0l-1988100096,1433275595l65536,1433275392l7405568,0l611319808,2127821705l1989148672,1433275584l0,0l0,0l0,0l0,0l0,0l0,0l0,0l0,0l1241513984,2127821799l0,0l7340032,0l7405568,0l1830813696,1433275599l-1886388224,1433275599l-1874329600,1433275599l-1869611008,1433275599l-1868562432,1433275599l-1856503808,1433275599l-1851785216,1433275599l-1850736640,1433275599l-1838678016,1433275599l-1833959424,1433275599l0,0l0,2127757312l7340032,0l4259840,0l870318080,2127817136l131072,0l875560960,2127817136l1035993088,1433275328l65536,0l-1471152128,1433275594l724566016,1433275596l5308416,0l0,0l0,0l0,0l0,0l0,0l0,0l0,0l67174400,160l16842752,1433275393l5308416,0l0,0l0,0l0,0l0,0l0,0l0,0l0,0l65536,0l16842752,1l4259840,0l870318080,2127817136l2752512,0l875560960,2127817136l-220200960,1433275344l2686976,0l635437056,1433275595l65536,1433275392l5308416,0l0,0l0,0l0,0l-324009984,1433275566l-322961408,1433275566l-322961408,1433275566l-1380974592,1433275531l1072693248,1433275288l0,1433275392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7</w:t>
      </w:r>
    </w:p>
    <w:p>
      <w:pPr>
        <w:pStyle w:val="Normal"/>
        <w:spacing w:lineRule="exact" w:line="240" w:before="0" w:after="0"/>
        <w:ind w:left="62" w:firstLine="944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сь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ственн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пе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езжайт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ло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летаю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я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тать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Проезжайте!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спор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ю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спод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я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спорта!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«Проезжайте!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ехали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-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ехали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о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овк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и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спорт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этому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говорённос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о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сорт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зе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ыты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еш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ь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яешь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Б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г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ить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е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только,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оторый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говорит,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луча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оступившего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опроса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чень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ётко,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днозначно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даёт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вет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говорит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ожалуйста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длож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инаю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лёты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я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е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дя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ния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носо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нос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центо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0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ш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ираешь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чезаеш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е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ретил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Стоп!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льзя!»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екунд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кунд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читься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хник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а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кунд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времен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ленькая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х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к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щ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а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пе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йт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мен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нировались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ажд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х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х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ел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л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ада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ьн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адил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ад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ше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пал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мес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летом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хорош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хоч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яла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в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т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сподн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исповедимы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веди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шь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ообщают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т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обсужда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ы</w:t>
      </w:r>
    </w:p>
    <w:p>
      <w:pPr>
        <w:sectPr>
          <w:type w:val="nextPage"/>
          <w:pgSz w:w="8391" w:h="11906"/>
          <w:pgMar w:left="788" w:right="428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тия.</w:t>
      </w:r>
    </w:p>
    <w:p>
      <w:pPr>
        <w:pStyle w:val="Normal"/>
        <w:spacing w:lineRule="exact" w:line="240" w:before="0" w:after="0"/>
        <w:rPr/>
      </w:pPr>
      <w:r>
        <w:rPr/>
      </w:r>
      <w:bookmarkStart w:id="53" w:name="28"/>
      <w:bookmarkStart w:id="54" w:name="28"/>
      <w:bookmarkEnd w:id="54"/>
    </w:p>
    <w:p>
      <w:pPr>
        <w:pStyle w:val="Normal"/>
        <w:spacing w:lineRule="exact" w:line="228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8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стати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корость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у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дьмых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ьмы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ловий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их?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их-нибудь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раз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ть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ово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корость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торое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ходить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8-рицу.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нирова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б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корость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м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м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ж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крет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а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е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вет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(смеется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р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шей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шему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ет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м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ниров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анс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зор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б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е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йти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л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осем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анс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зировать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нирова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В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шестояще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емля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нирова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б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оро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ь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высит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м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ш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кал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ть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и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и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бор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шь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вод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етс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равильно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адаеш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уда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нипуляцию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е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шибить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шь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75" w:before="0" w:after="0"/>
        <w:ind w:left="60" w:firstLine="991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тез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Знан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ры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водят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</w:t>
      </w:r>
    </w:p>
    <w:p>
      <w:pPr>
        <w:pStyle w:val="Normal"/>
        <w:spacing w:lineRule="exact" w:line="401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н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знан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ча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лупостью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звит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к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ны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я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ределяю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рань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ом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к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нал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тронул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ся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лис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граммой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ктивирова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бот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времен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шарий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ыч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о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во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гнальное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д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времен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а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ак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б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ходи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убок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тирлица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г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ой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вой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укой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ма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дновремен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ух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-</w:t>
      </w:r>
    </w:p>
    <w:p>
      <w:pPr>
        <w:sectPr>
          <w:type w:val="nextPage"/>
          <w:pgSz w:w="8391" w:h="11906"/>
          <w:pgMar w:left="790" w:right="430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щях.</w:t>
      </w:r>
      <w:r>
        <w:rPr>
          <w:rFonts w:cs="Calibri"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вуполушарное,</w:t>
      </w:r>
      <w:r>
        <w:rPr>
          <w:rFonts w:cs="Calibri"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.</w:t>
      </w:r>
      <w:r>
        <w:rPr>
          <w:rFonts w:cs="Calibri"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</w:t>
      </w:r>
      <w:r>
        <w:rPr>
          <w:rFonts w:cs="Calibri"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лия</w:t>
      </w:r>
      <w:r>
        <w:rPr>
          <w:rFonts w:cs="Calibri"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Цезаря</w:t>
      </w:r>
    </w:p>
    <w:p>
      <w:pPr>
        <w:pStyle w:val="Normal"/>
        <w:spacing w:lineRule="exact" w:line="240" w:before="0" w:after="0"/>
        <w:rPr/>
      </w:pPr>
      <w:r>
        <w:rPr/>
      </w:r>
      <w:bookmarkStart w:id="55" w:name="29"/>
      <w:bookmarkStart w:id="56" w:name="29"/>
      <w:bookmarkEnd w:id="56"/>
    </w:p>
    <w:p>
      <w:pPr>
        <w:pStyle w:val="Normal"/>
        <w:tabs>
          <w:tab w:val="clear" w:pos="420"/>
          <w:tab w:val="left" w:pos="6568" w:leader="none"/>
        </w:tabs>
        <w:spacing w:lineRule="exact" w:line="176" w:before="0" w:after="0"/>
        <w:ind w:left="61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1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3145728,0l2162688,0l1925251072,1433275695l-1699676160,1433276501l0,0l2162688,0l1925251072,1433275695l-1792999424,1433276501l2097152,0l2162688,0l-1132986368,2127820149l65536,0l0,0l2162688,0l1925251072,1433275695l205586432,1433275921l0,0l25231360,0l271056896,1433093811l-1148649472,-1971868992l1935883187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7,1933211452l980885626,1030513014l574107938,2000436783l1851878458,980885607l1030513014,762209570l539120469,1634024055l1933669491,574447977l1429040741,1043276371l980889404,1047679090l1949988668,825700670l980889404,792477300l1047673463,2118022202l9502720,0l490733568,2127820703l490733568,2127820703l544669696,1634561874l1998594670,1668505914l574450025,1701669204l1699618931,1867653239l577659245,1748662048l1769172545,1767121469l544433517,544695630l1634561874,1043276398l1664775996,1919904879l1983543072,574450785l1177629490,790769714l980892734,1667330163l543649385,1635138167l757218668,1043276337l26234994,0l2162688,0l1561329664,1433275471l0,0l0,0l8454144,0l1838153728,1433275619l-864026624,2127821715l0,0l0,0l0,0l1310720,0l0,0l0,0l-2030567424,1433276501l0,-65536l98303,1433272320l0,0l0,0l0,0l1177616384,790769714l2162750,0l-13565952,1433275405l-2033123328,1433276501l0,0l2162688,0l-13565952,1433275405l-1792999424,1433276501l0,0l56688640,0l1269301248,1433093813l-1148649472,-1971868992l1349663667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7,1933211452l980885626,1030513014l574107938,2000436783l1851878458,980885607l1030513014,762671650l539120978,1634024055l1933669491,574447977l1429040741,1043276371l980889404,1047679090l1949988668,-794898370l-793718606,-796077637l-796143171,1999584441l1010725946,1916434223l980892734,2000436850l1917874746,980892734l1852786290,1998615412l1030972218,1818313506l1769103977,1010708258l1868774007,544370540l1635138167,807550316l808464432,1043276336l1933211452,1768120688l1998612334,1818326586l573776445,2000436783l544895802,1635138167l824327532,1043276344l1815770940,543649377l1635138167,1696742764l1398091118,980885538l1953718629,1634300737l1852121661,575886637l792477231,1349663351l2000436850,-1036094406l1999584416,1010725946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9</w:t>
      </w:r>
    </w:p>
    <w:p>
      <w:pPr>
        <w:pStyle w:val="Normal"/>
        <w:spacing w:lineRule="exact" w:line="240" w:before="0" w:after="0"/>
        <w:ind w:left="61" w:firstLine="944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помнит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ж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мног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помнить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ли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Цезар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в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е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едчи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давн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ю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о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стои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вив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времен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уполу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арно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ычн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ычн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едущему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й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нался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.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ое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ш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ери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во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ет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ёны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ыпаетс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знал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иш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шь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ующих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юдей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лигиозных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а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еш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ш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ишь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Главно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ить»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ып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т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во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шари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ятых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роков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кстов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екс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екс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усти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а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вед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еря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Возлюб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ижнего…»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а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ведь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лей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бес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м…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вед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смеется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ы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вучал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е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шь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ишь?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ивалас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?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ребу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а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ме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д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ой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л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шн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ивалас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равильн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ид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ивала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корректн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вин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цест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ую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вед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а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сеш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ви»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о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я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я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шьс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ажаешь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ять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ивалс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м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з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ймал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одоление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плексов,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ужденная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плексова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ых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ений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шь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внивает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sectPr>
          <w:type w:val="nextPage"/>
          <w:pgSz w:w="8391" w:h="11906"/>
          <w:pgMar w:left="789" w:right="429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еру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лени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ть</w:t>
      </w:r>
    </w:p>
    <w:p>
      <w:pPr>
        <w:pStyle w:val="Normal"/>
        <w:spacing w:lineRule="exact" w:line="240" w:before="0" w:after="0"/>
        <w:rPr/>
      </w:pPr>
      <w:r>
        <w:rPr/>
      </w:r>
      <w:bookmarkStart w:id="57" w:name="30"/>
      <w:bookmarkStart w:id="58" w:name="30"/>
      <w:bookmarkEnd w:id="58"/>
    </w:p>
    <w:p>
      <w:pPr>
        <w:pStyle w:val="Normal"/>
        <w:spacing w:lineRule="exact" w:line="228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30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шария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внивает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р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я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етес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и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вым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шари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ботаю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уждаетес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ой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ект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ет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ноте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ватает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ы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некдот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рнутьс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значальном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б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в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льны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ва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ую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ер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уж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уп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ушарност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тки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тка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ра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тка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р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р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тки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я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гд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ллектуаль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ро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ш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рректно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льк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риш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зд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лези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натик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йдеш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упик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льк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ш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зд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лези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о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н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ик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льк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икуд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йдеш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даю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тивоположны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овинк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щества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лиги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и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у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ет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единить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лигиозн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единить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й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и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тиворечия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ществую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ркв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ены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одолены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ены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я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мно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зорн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ют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лиги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зорно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е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ить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ает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ка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75" w:before="0" w:after="0"/>
        <w:ind w:left="61" w:firstLine="1613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еред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актикой.</w:t>
      </w:r>
    </w:p>
    <w:p>
      <w:pPr>
        <w:pStyle w:val="Normal"/>
        <w:spacing w:lineRule="exact" w:line="288" w:before="0" w:after="0"/>
        <w:ind w:left="61" w:firstLine="762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Переход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ел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едущего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Закрыти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ут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ело</w:t>
      </w:r>
    </w:p>
    <w:p>
      <w:pPr>
        <w:pStyle w:val="Normal"/>
        <w:spacing w:lineRule="exact" w:line="401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-мн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м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в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вуе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ягает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ая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так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бщать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ершил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о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ществование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крати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о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ществован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г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мети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гл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метить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важно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тин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значна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зависим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м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-</w:t>
      </w:r>
    </w:p>
    <w:p>
      <w:pPr>
        <w:sectPr>
          <w:type w:val="nextPage"/>
          <w:pgSz w:w="8391" w:h="11906"/>
          <w:pgMar w:left="790" w:right="430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и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расскажу.</w:t>
      </w:r>
    </w:p>
    <w:p>
      <w:pPr>
        <w:pStyle w:val="Normal"/>
        <w:tabs>
          <w:tab w:val="clear" w:pos="420"/>
          <w:tab w:val="left" w:pos="6568" w:leader="none"/>
        </w:tabs>
        <w:spacing w:lineRule="exact" w:line="224" w:before="0" w:after="0"/>
        <w:ind w:left="60" w:firstLine="944"/>
        <w:rPr/>
      </w:pPr>
      <w:bookmarkStart w:id="59" w:name="31"/>
      <w:bookmarkEnd w:id="59"/>
      <w:r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1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3145728,0l2162688,0l-13565952,1433275405l718340096,1433276498l2097152,0l3211264,0l-188743680,1433276501l1588592640,1433275664l521666560,2127821706l0,402653184l3195077,0l16777216,0l65536,327680l1758461952,1433275289l0,2000420864l2033218106,1433274923l301465600,1433276502l1793064960,1433275285l0,1998585856l493904186,1433275289l0,1699610624l-856678281,1433275277l1045430272,1433276502l1767112704,544433517l25934,1634533376l-1681907090,1433275289l0,1983512576l340814945,1433274908l307757056,1433276502l490733568,1433275289l0,757202944l823140915,1433275289l0,1030488064l-678415838,1433275130l310902784,1433276502l-239075328,1433276501l0,1634009088l808481907,1433275289l0,1043267584l-1290784964,1433275246l314048512,1433276502l-1587544064,1433275288l0,1950220288l2215998,0l-13565952,1433275405l854654976,1433276500l0,0l2162688,0l-13565952,1433275405l-1547632640,1433276501l0,0l403767296,0l-1362100224,1433275282l-1675624448,1433274905l8192000,65536l-1483735040,1433275282l-2089811968,1433275282l6815744,131073l-1493156238,1433275282l-1604321280,1433274905l6815744,65537l-1391451543,1433275282l-1384120320,1433275282l1469186048,16l-1490017731,1433275282l-1900019712,1433275282l6815744,1l-788504202,2127821545l993001472,1433275282l256901120,16l-1430245598,1433275282l-1659895808,1433274905l6029312,8650752l-792692960,2127821545l-856686592,1433275277l257490944,16l-1310690758,1433275282l2033188864,1433274923l7471104,131073l-1316980932,1433275282l2033188864,1433274923l7471104,65537l-1313836189,1433275282l2033188864,1433274923l7471104,1l1407214451,1433275282l-1675624448,1433274905l264699904,0l1375758394,1433275282l-1659895808,1433274905l266076160,0l1378893359,1433275282l-1675624448,1433274905l266076160,0l929051442,2127821525l-1604321280,1433274905l265945088,0l972045676,2127821525l-1659895808,1433274905l263979008,0l956316734,2127821525l-1604321280,1433274905l263979008,0l952133486,2127821525l-1604321280,1433274905l263979008,0l964716915,2127821525l-1604321280,1433274905l263979008,0l960511604,2127821525l-1604321280,1433274905l263979008,0l1399863927,1433275282l-1675624448,1433274905l264503296,0l935345523,2127821525l-1675624448,1433274905l264372224,0l1417703276,1433275282l-1604321280,1433274905l265617408,0l947937648,2127821525l-1604321280,1433274905l264634368,0l1403009655,1433275282l1071644672,1433274900l264634368,0l985677164,2127821525l-1604321280,1433274905l264044544,0l903894317,2127821525l-1604321280,1433274905l265093120,0l866153530,2127821525l-1604321280,1433274905l265158656,0l989873778,2127821525l-1604321280,1433274905l264044544,0l908094831,2127821525l-1604321280,1433274905l265093120,0l870339104,2127821525l-1604321280,1433274905l265158656,0l998274917,2127821525l2033188864,1433274923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1</w:t>
      </w:r>
    </w:p>
    <w:p>
      <w:pPr>
        <w:pStyle w:val="Normal"/>
        <w:spacing w:lineRule="exact" w:line="240" w:before="0" w:after="0"/>
        <w:ind w:left="60" w:firstLine="944"/>
        <w:rPr/>
      </w:pPr>
      <w:r>
        <w:rPr/>
      </w:r>
    </w:p>
    <w:p>
      <w:pPr>
        <w:pStyle w:val="Normal"/>
        <w:spacing w:lineRule="exact" w:line="261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роверка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ры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осле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актики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расскажу,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очему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так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ейчас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ы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дём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место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ело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тяжать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едущего,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ерев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дить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се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аши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освящения,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се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подготовки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ело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д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щего.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отому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есл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ерархи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ято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сы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азвивал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ел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т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ерархи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шесто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сы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азвивает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едущег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тоге,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й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Иерархии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се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тановимся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дущими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верит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зьмет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ксимуму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дчеркиваю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ъ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ясн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го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тарше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готовк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яжал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б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р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укрепилась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верит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зьмё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муму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г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ъясн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увидет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ак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тор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будет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питани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ры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Н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ю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таршую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у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тора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ж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веты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питы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емс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тройте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робуй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жит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чилас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едельник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кресень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едельни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ул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о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едельник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кресень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едельник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тну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рон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шёл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чё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рон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рон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шн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рон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ни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надца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ле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должаю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ствова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ремен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чилис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смеется)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ремен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тную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5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рону.</w:t>
      </w:r>
    </w:p>
    <w:p>
      <w:pPr>
        <w:sectPr>
          <w:type w:val="nextPage"/>
          <w:pgSz w:w="8391" w:h="11906"/>
          <w:pgMar w:left="790" w:right="430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смеется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мок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ез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</w:p>
    <w:p>
      <w:pPr>
        <w:pStyle w:val="Normal"/>
        <w:spacing w:lineRule="exact" w:line="351" w:before="0" w:after="0"/>
        <w:ind w:left="60" w:hanging="0"/>
        <w:rPr/>
      </w:pPr>
      <w:bookmarkStart w:id="60" w:name="32"/>
      <w:bookmarkEnd w:id="60"/>
      <w:r>
        <w:rPr>
          <w:rFonts w:cs="Calibri"/>
          <w:i/>
          <w:color w:val="231F20"/>
          <w:spacing w:val="-1"/>
          <w:sz w:val="18"/>
          <w:lang w:val="en-US" w:eastAsia="en-US"/>
        </w:rPr>
        <w:t>32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1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1.</w:t>
      </w:r>
    </w:p>
    <w:p>
      <w:pPr>
        <w:pStyle w:val="Normal"/>
        <w:spacing w:lineRule="exact" w:line="401" w:before="0" w:after="0"/>
        <w:ind w:left="60" w:firstLine="1343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Формы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еду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интез.</w:t>
      </w:r>
    </w:p>
    <w:p>
      <w:pPr>
        <w:pStyle w:val="Normal"/>
        <w:spacing w:lineRule="exact" w:line="288" w:before="0" w:after="0"/>
        <w:ind w:left="60" w:firstLine="963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Трансляция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освящений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осхождения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Чело</w:t>
      </w:r>
    </w:p>
    <w:p>
      <w:pPr>
        <w:pStyle w:val="Normal"/>
        <w:spacing w:lineRule="exact" w:line="288" w:before="0" w:after="0"/>
        <w:ind w:left="60" w:firstLine="612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ятой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расы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луже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еду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шестой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расы.</w:t>
      </w:r>
    </w:p>
    <w:p>
      <w:pPr>
        <w:pStyle w:val="Normal"/>
        <w:spacing w:lineRule="exact" w:line="288" w:before="0" w:after="0"/>
        <w:ind w:left="60" w:firstLine="490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-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интеза</w:t>
      </w:r>
    </w:p>
    <w:p>
      <w:pPr>
        <w:pStyle w:val="Normal"/>
        <w:spacing w:lineRule="exact" w:line="288" w:before="0" w:after="0"/>
        <w:ind w:left="60" w:firstLine="997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ц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каждому</w:t>
      </w:r>
    </w:p>
    <w:p>
      <w:pPr>
        <w:pStyle w:val="Normal"/>
        <w:spacing w:lineRule="exact" w:line="401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,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ей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дготовк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ДИВ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96-ти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ый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об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ит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еализацию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о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с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хождения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лужение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едущих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ерархи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ой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пох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вершив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ктивацию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схождением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рхие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ым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лобусным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ольк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нетарным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ольк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олнечны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нетарны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снований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я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страиваясь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ерархию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й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пох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едущим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ящих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Форму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дущего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го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,</w:t>
      </w:r>
      <w:r>
        <w:rPr>
          <w:rFonts w:cs="Calibri"/>
          <w:i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ормой</w:t>
      </w:r>
      <w:r>
        <w:rPr>
          <w:rFonts w:cs="Calibri"/>
          <w:i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едущего</w:t>
      </w:r>
      <w:r>
        <w:rPr>
          <w:rFonts w:cs="Calibri"/>
          <w:i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го</w:t>
      </w:r>
      <w:r>
        <w:rPr>
          <w:rFonts w:cs="Calibri"/>
          <w:i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чаль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бою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развернуть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ерархическое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действие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ши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лужение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активаци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хождения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курса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одготовк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данным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Синте-</w:t>
      </w:r>
    </w:p>
    <w:p>
      <w:pPr>
        <w:sectPr>
          <w:type w:val="nextPage"/>
          <w:pgSz w:w="8391" w:h="11906"/>
          <w:pgMar w:left="790" w:right="430" w:gutter="0" w:header="0" w:top="1064" w:footer="0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ми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принять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лужение</w:t>
      </w:r>
    </w:p>
    <w:p>
      <w:pPr>
        <w:pStyle w:val="Normal"/>
        <w:spacing w:lineRule="exact" w:line="240" w:before="0" w:after="0"/>
        <w:rPr/>
      </w:pPr>
      <w:r>
        <w:rPr/>
      </w:r>
      <w:bookmarkStart w:id="61" w:name="33"/>
      <w:bookmarkStart w:id="62" w:name="33"/>
      <w:bookmarkEnd w:id="62"/>
    </w:p>
    <w:p>
      <w:pPr>
        <w:pStyle w:val="Normal"/>
        <w:tabs>
          <w:tab w:val="clear" w:pos="420"/>
          <w:tab w:val="left" w:pos="6568" w:leader="none"/>
        </w:tabs>
        <w:spacing w:lineRule="exact" w:line="176" w:before="0" w:after="0"/>
        <w:ind w:left="60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8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1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6619136,0l4259840,0l870318080,2127817136l983040,0l875560960,2127817136l126877696,1433275296l786432,0l-1628438528,1433275486l65536,2950144l26279949,0l1588068352,2127817133l31457280,1433275487l-962592768,1433275487l1108344832,1433275212l862978048,1433275494l1023410176,2127817132l-1639972864,2127821738l-1434451968,1433275505l-1433927680,1433275505l-1433927680,1433275505l0,0l0,0l0,0l65536,0l-1056702464,1433275487l1603796992,2127817133l-1786773504,1433275479l8978432,1432356864l0,70975488l-1244658635,1433275484l-1244135424,1433275484l-1244135424,1433275484l-724566016,1433275209l1606418432,2127817133l-1376780288,1433275485l1969750016,1433276497l1193279488,1433275487l0,0l0,0l0,0l0,0l-1811939328,1433275487l322961408,1433275441l-870318080,1433275438l1609039872,2127817133l0,0l1613758464,2127817133l-226492416,1433275485l0,0l0,0l0,0l-371195904,1433275487l-1905262592,1433275486l17825792,1426063360l1376256000,1433275485l-1811939328,1433275487l52428800,1433275686l-382730240,1433276117l-383778816,1433276117l3211264,0l65536,917504l4259840,6488163l7536741,6881395l7077986,5111909l7143521,101l17891328,0l-1914699776,1433275487l1749024768,1433275487l-1005584384,1433275485l1404043264,1433275487l1445986304,1433275487l1947205632,1433275487l1753219072,1433275487l1972371456,1433275487l-2084569088,1433275487l-1981808640,1433275487l1514143744,1433275486l-1977614336,1433275487l-1973420032,1433275487l-1965031424,1433275487l-1960837120,1433275487l-1952448512,1433275487l-1948254208,1433275487l-1939865600,1433275487l-1935671296,1433275487l655360,2113929216l1514143744,1433275486l720896,1426063360l-1977614336,1433275487l786432,67108864l-1973418960,1433275487l851968,67108864l-1965030335,1433275487l917504,0l-1960837120,1433275487l983040,1426063360l1376256000,1433275485l1495793664,1433275487l0,71172096l4260914,0l870318080,2127817136l1900544,0l875560960,2127817136l-1284505600,1433275290l1835008,0l-1832910848,1433275485l65536,0l4259840,0l870318080,2127817136l983040,0l875560960,2127817136l1101004800,1433275296l327680,0l-1739587584,1433275485l65536,71435264l9503806,0l458752,3866624l71106560,72287288l71106720,71369776l71500866,70779967l70779963,10485804l71173183,70976584l2884664,71041184l71042096,10486832l71173172,71173170l72090683,70255677l10485804,71173181l71237792,70976574l71173181,71435329l72221772,70779040l70976567,71762997l71435320,539362380l70582272,45l5308416,0l0,0l0,0l0,0l0,0l0,0l0,0l0,0l65536,160l16842752,1l4259840,0l870318080,2127817136l1638400,0l875560960,2127817136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3</w:t>
      </w:r>
    </w:p>
    <w:p>
      <w:pPr>
        <w:pStyle w:val="Normal"/>
        <w:spacing w:lineRule="exact" w:line="240" w:before="0" w:after="0"/>
        <w:ind w:left="60" w:firstLine="944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омен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цесс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хожд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круг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зов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ящ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ще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128-м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-вышестояще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ор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дущего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го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естояще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я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еревест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сь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пы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учшие</w:t>
      </w:r>
      <w:r>
        <w:rPr>
          <w:rFonts w:cs="Calibri"/>
          <w:i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копления</w:t>
      </w:r>
      <w:r>
        <w:rPr>
          <w:rFonts w:cs="Calibri"/>
          <w:i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i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дыдущей</w:t>
      </w:r>
      <w:r>
        <w:rPr>
          <w:rFonts w:cs="Calibri"/>
          <w:i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похи</w:t>
      </w:r>
      <w:r>
        <w:rPr>
          <w:rFonts w:cs="Calibri"/>
          <w:i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уществовани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х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дыдущих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пох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работку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ж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и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Человека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дущег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ерархии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едущим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влением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ерархии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ы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лаьн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ранслироват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освящени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дготовк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ые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х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оплощений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ших: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ю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сходящего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ела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дущего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сходящего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луже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ие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седн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дают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гласы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Ну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ите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ерешли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зывается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ловит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на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круг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гласы: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«Поздравляем!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здравляем!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здравляем!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нешн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здравляют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л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едущими.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л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йностей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оме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т.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Главное,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ужный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омент,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очечки.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рой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перь?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т-нет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ика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одолжается.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им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д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.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длагаю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ире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ернуть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екоторым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ру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глубоко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видеть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о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елаем.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верив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ей-</w:t>
      </w:r>
    </w:p>
    <w:p>
      <w:pPr>
        <w:pStyle w:val="Normal"/>
        <w:spacing w:lineRule="exact" w:line="240" w:before="0" w:after="0"/>
        <w:rPr/>
      </w:pPr>
      <w:r>
        <w:rPr/>
      </w:r>
      <w:bookmarkStart w:id="63" w:name="34"/>
      <w:bookmarkStart w:id="64" w:name="34"/>
      <w:bookmarkEnd w:id="64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34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ас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лучит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глубоко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дение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че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г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пособны.</w:t>
      </w:r>
    </w:p>
    <w:p>
      <w:pPr>
        <w:pStyle w:val="Normal"/>
        <w:spacing w:lineRule="exact" w:line="288" w:before="0" w:after="0"/>
        <w:ind w:left="62" w:firstLine="283"/>
        <w:rPr>
          <w:rFonts w:ascii="Times New Roman" w:hAnsi="Times New Roman" w:cs="Times New Roman"/>
          <w:i/>
          <w:i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кройтесь!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питываем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аш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священия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ю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ашу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подготовку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есь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аш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пыт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ново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едения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х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ди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едение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интез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едущие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ерархии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ИДИВ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Новой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Эпох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рем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прохождени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оявленно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рс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еза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араллельн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але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Служащи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едущи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ответствующи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одразделения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ИДИВ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,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едущим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цом.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ить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дени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жение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бучением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оцессом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можност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жени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дени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лужени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я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з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ый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ия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дущег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ой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ью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зимост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</w:t>
      </w:r>
      <w:r>
        <w:rPr>
          <w:rFonts w:cs="Calibri"/>
          <w:i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.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6-т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-вышестоящ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иксацию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го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щег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едение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-</w:t>
      </w:r>
    </w:p>
    <w:p>
      <w:pPr>
        <w:sectPr>
          <w:type w:val="nextPage"/>
          <w:pgSz w:w="8391" w:h="11906"/>
          <w:pgMar w:left="788" w:right="428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40" w:before="0" w:after="0"/>
        <w:rPr/>
      </w:pPr>
      <w:r>
        <w:rPr/>
      </w:r>
      <w:bookmarkStart w:id="65" w:name="35"/>
      <w:bookmarkStart w:id="66" w:name="35"/>
      <w:bookmarkEnd w:id="66"/>
    </w:p>
    <w:p>
      <w:pPr>
        <w:pStyle w:val="Normal"/>
        <w:tabs>
          <w:tab w:val="clear" w:pos="420"/>
          <w:tab w:val="left" w:pos="6568" w:leader="none"/>
        </w:tabs>
        <w:spacing w:lineRule="exact" w:line="172" w:before="0" w:after="0"/>
        <w:ind w:left="60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9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1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3160695,0l2162688,0l-13565952,1433275405l-28246016,1433276504l2097152,0l2162688,0l-13565952,1433275405l2060517376,1433276501l2097152,0l33619968,0l-380633088,1433093814l-1148649472,-1971868992l980892595,1952671091l1010725456,2037660279l1998611824,1818326586l1701716541,1632662648l790783335,980892734l2052286320,2000320288l859316797,539111737l1030240887,959525154l790771248,980892734l1632462704,980885618l1952867692,959914557l1998594608,1734963770l574452840,573584180l1731884832,1702130805l807550322,980885538l1684104552,574452325l1998594608,1886352442l876159549,1998594614l1869571642,1030907252l539111458,1868708471l1836020852,808919613l1043276342,1882879804l1836404327,1701869908l1715107616,574452845l1768121700,577528173l2000436783,1919903290l1869762669,980885620l1030513014,1818322466l790783347,980892734l1954047348,1701996868l1869182051,980885614l1030513014,1416784930l1043276386,1681553212l1917281135,1998611561l1887007802,1679965541l1969317477,539128940l1768700535,1766876526l1030251380,808858402l980885538,1918986339l1667330131,807550309l1010708258,1933211439l1349804901,2000436850l1951625274,543517817l1635138167,1310866796l1634562671,1043276396l1933211452,1768120688l1998612334,1852402746l1819628133,1696742757l1952670072,980885538l1701734764,942809661l1998594616,1717920314l1030058607,539111458l1717647991,1030907252l790769698,980892734l543452777,1701591671l574452838,539111734l1634220663,1852401518l807550311,1010708258l1349663351,792477298l1349663351,792477298l1349532279,1433288306l8454144,0l489684992,2127820703l489684992,2127820703l486014976,2127821706l1638400,0l-1172307968,1433275564l-1173356544,1433275564l977272832,1433276505l976224256,1433276505l942669824,570437680l3241760,0l719323136,1433276498l-281018368,1433276501l521666560,2127821706l0,402653184l8437957,0l5242880,0l1539833856,2127821727l1891631104,1433276505l871366656,1433276505l0,0l0,0l0,0l0,0l0,0l5242880,0l42008576,0l-510656512,1433093814l-1148649472,-1971868992l1349663667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998617203,1818326586l875700797,1010708258l1634482807,1998612334l1818326586,1852121661l575886637,1698330400l1098150753,1029794163l762209570,790778709l1999584318,1917874746l980892734,-1110425996l-1244610864,980889404l792477300,1047673463l1916434236,980892734l1047679090,1916434236l1953394502,980885619l574452579,1768710467l577335906,2000436783l1819239226,1998615151l1818326586,808460861l808464432,1010708258l1886599799,1852400481l980885607,1030513014l573975842,2000436783l544895802,1635138167l841104748,1043276340l1815770940,543649377l1635138167,1696742764l1398091118,980885538l1953718629,1634300737l1852121661,575886637l792477231,1349663351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5</w:t>
      </w:r>
    </w:p>
    <w:p>
      <w:pPr>
        <w:pStyle w:val="Normal"/>
        <w:spacing w:lineRule="exact" w:line="240" w:before="0" w:after="0"/>
        <w:ind w:left="60" w:firstLine="944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фиксиру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й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-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вращаем-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я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благодаря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щ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.</w:t>
      </w:r>
    </w:p>
    <w:p>
      <w:pPr>
        <w:pStyle w:val="Normal"/>
        <w:spacing w:lineRule="exact" w:line="296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Форм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едущ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.</w:t>
      </w:r>
    </w:p>
    <w:p>
      <w:pPr>
        <w:pStyle w:val="Normal"/>
        <w:spacing w:lineRule="exact" w:line="296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Форм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дения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эманируем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жённо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ДИВО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ИВ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4-г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яв-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лени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осибирск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илиалами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ИВ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лиалы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част-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иков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анной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,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-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96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ёртывая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ые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словия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де-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.</w:t>
      </w:r>
    </w:p>
    <w:p>
      <w:pPr>
        <w:pStyle w:val="Normal"/>
        <w:spacing w:lineRule="exact" w:line="296" w:before="0" w:after="0"/>
        <w:ind w:left="60" w:firstLine="283"/>
        <w:rPr>
          <w:rFonts w:ascii="Times New Roman" w:hAnsi="Times New Roman" w:cs="Times New Roman"/>
          <w:i/>
          <w:i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0" w:firstLine="283"/>
        <w:rPr/>
      </w:pPr>
      <w:r>
        <w:rPr/>
      </w:r>
    </w:p>
    <w:p>
      <w:pPr>
        <w:pStyle w:val="Normal"/>
        <w:spacing w:lineRule="exact" w:line="283" w:before="0" w:after="0"/>
        <w:ind w:left="60" w:firstLine="167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актики.</w:t>
      </w:r>
    </w:p>
    <w:p>
      <w:pPr>
        <w:pStyle w:val="Normal"/>
        <w:spacing w:lineRule="exact" w:line="296" w:before="0" w:after="0"/>
        <w:ind w:left="60" w:firstLine="1751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лужени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едущег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6-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сы</w:t>
      </w:r>
    </w:p>
    <w:p>
      <w:pPr>
        <w:pStyle w:val="Normal"/>
        <w:spacing w:lineRule="exact" w:line="409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Я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ас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оздравляю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тем,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тали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дущими,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тора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группа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отора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переходит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лужени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дением.</w:t>
      </w:r>
    </w:p>
    <w:p>
      <w:pPr>
        <w:pStyle w:val="Normal"/>
        <w:spacing w:lineRule="exact" w:line="296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нкос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ервое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у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пох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-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и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ей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-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ние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а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ждения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изации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сок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влений.</w:t>
      </w:r>
    </w:p>
    <w:p>
      <w:pPr>
        <w:pStyle w:val="Normal"/>
        <w:spacing w:lineRule="exact" w:line="296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тветственн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л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ывае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ан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м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итыва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изовыва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ощении,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язаться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йти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ущего,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казало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ым.</w:t>
      </w:r>
    </w:p>
    <w:p>
      <w:pPr>
        <w:pStyle w:val="Normal"/>
        <w:spacing w:lineRule="exact" w:line="296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ейч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ж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и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зультаты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ей-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хо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т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Дел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едельни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завершилась</w:t>
      </w:r>
    </w:p>
    <w:p>
      <w:p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5-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мес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се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ажение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ую</w:t>
      </w:r>
    </w:p>
    <w:p>
      <w:pPr>
        <w:sectPr>
          <w:type w:val="nextPage"/>
          <w:pgSz w:w="8391" w:h="11906"/>
          <w:pgMar w:left="790" w:right="430" w:gutter="0" w:header="0" w:top="1002" w:footer="0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Иерархию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й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ец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ажени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твердил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лее</w:t>
      </w:r>
    </w:p>
    <w:p>
      <w:pPr>
        <w:pStyle w:val="Normal"/>
        <w:spacing w:lineRule="exact" w:line="224" w:before="0" w:after="0"/>
        <w:ind w:left="62" w:hanging="0"/>
        <w:rPr/>
      </w:pPr>
      <w:bookmarkStart w:id="67" w:name="36"/>
      <w:bookmarkEnd w:id="67"/>
      <w:r>
        <w:rPr>
          <w:rFonts w:cs="Calibri"/>
          <w:i/>
          <w:color w:val="231F20"/>
          <w:spacing w:val="-1"/>
          <w:sz w:val="18"/>
          <w:lang w:val="en-US" w:eastAsia="en-US"/>
        </w:rPr>
        <w:t>36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ог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реаль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имае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ъявля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многи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к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а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многи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дготовленны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кажу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тегорически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Э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возмож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неправиль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вает»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динствен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гу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ветить: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Вечног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чег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т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ределяет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ля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ыйдит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цу,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точните,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знь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расстави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ои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там»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ж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ерен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м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уе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ерен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сточник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торо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сходит.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ого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роверяли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этому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сходит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ственно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зн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ерше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пления…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ец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укваль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(м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вето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ст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осибирск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ботали)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ую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раз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(когд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ветом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и)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лся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стоящ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о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дач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расти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дало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ращиван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а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.</w:t>
      </w:r>
      <w:r>
        <w:rPr>
          <w:rFonts w:cs="Calibri"/>
          <w:b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нова</w:t>
      </w:r>
      <w:r>
        <w:rPr>
          <w:rFonts w:cs="Calibri"/>
          <w:b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осстанавливается</w:t>
      </w:r>
      <w:r>
        <w:rPr>
          <w:rFonts w:cs="Calibri"/>
          <w:b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олноте</w:t>
      </w:r>
      <w:r>
        <w:rPr>
          <w:rFonts w:cs="Calibri"/>
          <w:b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се</w:t>
      </w:r>
      <w:r>
        <w:rPr>
          <w:rFonts w:cs="Calibri"/>
          <w:b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лучшие</w:t>
      </w:r>
      <w:r>
        <w:rPr>
          <w:rFonts w:cs="Calibri"/>
          <w:b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копления</w:t>
      </w:r>
      <w:r>
        <w:rPr>
          <w:rFonts w:cs="Calibri"/>
          <w:b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ело</w:t>
      </w:r>
      <w:r>
        <w:rPr>
          <w:rFonts w:cs="Calibri"/>
          <w:b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5-й</w:t>
      </w:r>
      <w:r>
        <w:rPr>
          <w:rFonts w:cs="Calibri"/>
          <w:b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сы</w:t>
      </w:r>
      <w:r>
        <w:rPr>
          <w:rFonts w:cs="Calibri"/>
          <w:b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даютс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Человеку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6-й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ичём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Стандарт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Единственно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умали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учшие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акопления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ело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д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ут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еловек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ел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станется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арабатыв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пыт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(чих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пасибо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очно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уж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еловек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овой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Эпохи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итуаци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каз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возможно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ец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решил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ов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у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ел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едущи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чему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Потом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5-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рас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ыл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снова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мудрост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е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ут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едполага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ещ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читься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сег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ействовать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работал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5-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с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ойт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это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ноги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ел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актическ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возможно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ольшинств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зотерических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школ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чатся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действуют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настольк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ъелос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ш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ло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ров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аж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амечаем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елае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чита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априор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авильны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ел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е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замеч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бдумыв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то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2"/>
          <w:sz w:val="24"/>
          <w:lang w:val="en-US" w:eastAsia="en-US"/>
        </w:rPr>
        <w:t>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ак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арадоксальный</w:t>
      </w:r>
    </w:p>
    <w:p>
      <w:pPr>
        <w:sectPr>
          <w:type w:val="nextPage"/>
          <w:pgSz w:w="8391" w:h="11906"/>
          <w:pgMar w:left="788" w:right="428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нфлик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рос.</w:t>
      </w:r>
    </w:p>
    <w:p>
      <w:pPr>
        <w:pStyle w:val="Normal"/>
        <w:spacing w:lineRule="exact" w:line="240" w:before="0" w:after="0"/>
        <w:rPr/>
      </w:pPr>
      <w:r>
        <w:rPr/>
      </w:r>
      <w:bookmarkStart w:id="68" w:name="37"/>
      <w:bookmarkStart w:id="69" w:name="37"/>
      <w:bookmarkEnd w:id="69"/>
    </w:p>
    <w:p>
      <w:pPr>
        <w:pStyle w:val="Normal"/>
        <w:tabs>
          <w:tab w:val="clear" w:pos="420"/>
          <w:tab w:val="left" w:pos="6569" w:leader="none"/>
        </w:tabs>
        <w:spacing w:lineRule="exact" w:line="285" w:before="0" w:after="0"/>
        <w:ind w:left="62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0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1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3145728,0l4259840,0l870318080,2127817136l3145728,0l875560960,2127817136l469762048,1433275292l2621440,0l55574528,1433275690l65536,1433275648l10551296,0l589824,4128768l70451200,10485806l71173149,71173170l70779969,70779953l71369792,10486842l3342385,3211309l10485812,72221752l72287291,3276960l3211312,10485811l3015731,68419744l71107637,10486860l71435314,71304254l70845502,10485806l70255655,71435329l10486860,71435314l71304254,72287280l3211273,3735608l0,71499776l10485804,0l4259840,0l870318080,2127817136l4259840,0l875560960,2127817136l1084227584,1433275298l4063232,0l677380096,1433275690l65536,72287232l4259853,0l870318080,2127817136l1376256,0l875560960,2127817136l126877696,1433275296l1048576,0l-590348288,1433275690l65536,1433275648l5308416,0l0,0l0,0l0,0l-1795162112,1433275620l-1794113536,1433275620l-1794113536,1433275620l2069889024,1433275696l-1505755136,1433275356l0,1433275648l2162688,0l2022703104,2127821717l0,983040l524288,0l4259840,0l870318080,2127817136l2686976,0l875560960,2127817136l1084227584,1433275298l2621440,0l-1535115264,1433275685l65536,1433275648l3211264,0l65536,917504l5046272,7078005l6881396,6357072l6619239,6357078l7667820,101l4259840,0l870318080,2127817136l1966080,0l875560960,2127817136l-1775239168,1433275295l1900544,0l-1238368256,1433275689l-932184064,1433275690l3211264,0l65536,458752l1969356800,1232366697l1245184110,2127821799l-65536,65535l3145728,0l4259840,0l870318080,2127817136l2621440,0l875560960,2127817136l1434451968,1433275334l2555904,0l55574528,1433275690l65536,1433275648l4259840,0l870318080,2127817136l1048576,0l875560960,2127817136l1149239296,1433275294l983040,0l-590348288,1433275690l1444413440,1433275690l2162688,0l-806354944,2127821704l131072,65536l-506462208,1433275779l4259840,0l870318080,2127817136l2555904,0l875560960,2127817136l-109051904,1433275269l2490368,0l289406976,1433275690l65536,71368704l5308576,0l0,0l0,0l0,0l0,0l0,0l0,0l0,0l-721354752,3367l16842752,1l4259840,0l870318080,2127817136l2031616,0l875560960,2127817136l-480247808,1433275289l1966080,0l-1355808768,1433275690l-707788800,1433275690l4259840,0l870318080,2127817136l2752512,0l875560960,2127817136l-1711276032,1433275334l1966080,0l328204288,1433275692l65536,1433275648l3211264,0l1106247680,1433275549l1106771968,1433275549l1106771968,1433275549l0,0l65536,0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7</w:t>
      </w:r>
    </w:p>
    <w:p>
      <w:pPr>
        <w:pStyle w:val="Normal"/>
        <w:spacing w:lineRule="exact" w:line="240" w:before="0" w:after="0"/>
        <w:ind w:left="62" w:firstLine="944"/>
        <w:rPr/>
      </w:pPr>
      <w:r>
        <w:rPr/>
      </w:r>
    </w:p>
    <w:p>
      <w:pPr>
        <w:pStyle w:val="Normal"/>
        <w:spacing w:lineRule="exact" w:line="261" w:before="0" w:after="0"/>
        <w:ind w:left="62" w:firstLine="121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Нова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4-риц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постасе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ца.</w:t>
      </w:r>
    </w:p>
    <w:p>
      <w:pPr>
        <w:pStyle w:val="Normal"/>
        <w:spacing w:lineRule="exact" w:line="288" w:before="0" w:after="0"/>
        <w:ind w:left="62" w:firstLine="1986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лужени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Ново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Эпохе</w:t>
      </w:r>
    </w:p>
    <w:p>
      <w:pPr>
        <w:pStyle w:val="Normal"/>
        <w:spacing w:lineRule="exact" w:line="401" w:before="0" w:after="0"/>
        <w:ind w:left="62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итоге,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ец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ешил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сто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зрубить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гордиев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зел.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е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одить,</w:t>
      </w:r>
      <w:r>
        <w:rPr>
          <w:rFonts w:cs="Calibri"/>
          <w:b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е</w:t>
      </w:r>
      <w:r>
        <w:rPr>
          <w:rFonts w:cs="Calibri"/>
          <w:b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ереподготавливать,</w:t>
      </w:r>
      <w:r>
        <w:rPr>
          <w:rFonts w:cs="Calibri"/>
          <w:b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сто</w:t>
      </w:r>
      <w:r>
        <w:rPr>
          <w:rFonts w:cs="Calibri"/>
          <w:b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менить</w:t>
      </w:r>
      <w:r>
        <w:rPr>
          <w:rFonts w:cs="Calibri"/>
          <w:b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вести</w:t>
      </w:r>
    </w:p>
    <w:p>
      <w:pPr>
        <w:pStyle w:val="Normal"/>
        <w:spacing w:lineRule="exact" w:line="288" w:before="0" w:after="0"/>
        <w:ind w:left="62" w:hanging="0"/>
        <w:rPr>
          <w:rFonts w:ascii="Times New Roman" w:hAnsi="Times New Roman" w:cs="Times New Roman"/>
          <w:b/>
          <w:b/>
          <w:color w:val="231F20"/>
          <w:spacing w:val="-1"/>
          <w:w w:val="95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дущих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ме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ю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е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ляет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а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риц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ъявле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поряжен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: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еловек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ленный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6-т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х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подготовк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риц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ботает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,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потом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дущий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том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отрудник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потом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постась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казалос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стольк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рьёзн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лужб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В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нюю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елю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рои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риц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постасей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трудники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отруднико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ужа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х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абатывают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и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ж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вки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вернул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новлённый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новленны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новлённ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дновременно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сть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аточ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ожная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5-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рас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ль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раща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имани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б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жи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к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явленн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урсе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минальн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дущий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уд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авили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Номинально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пи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дени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ц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ь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уете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кидк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ш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зможност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90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%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огд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95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отря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квоз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альцы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ш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осли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ь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дой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дению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тель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рит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жение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ментик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тоящи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дущи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рхи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ИВ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ую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пох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о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знаё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жащего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дущего.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чему?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ому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виз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ято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ходи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э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ходи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дили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девиз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едущих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6-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асы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ерархие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бъявлен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как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</w:p>
    <w:p>
      <w:pPr>
        <w:sectPr>
          <w:type w:val="nextPage"/>
          <w:pgSz w:w="8391" w:h="11906"/>
          <w:pgMar w:left="789" w:right="429" w:gutter="0" w:header="0" w:top="889" w:footer="0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осходи</w:t>
      </w:r>
      <w:r>
        <w:rPr>
          <w:rFonts w:cs="Calibri"/>
          <w:b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лужением.</w:t>
      </w:r>
      <w:r>
        <w:rPr>
          <w:rFonts w:cs="Calibri"/>
          <w:b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en-US" w:eastAsia="en-US"/>
        </w:rPr>
        <w:t>То</w:t>
      </w:r>
      <w:r>
        <w:rPr>
          <w:rFonts w:cs="Calibri"/>
          <w:b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есть</w:t>
      </w:r>
      <w:r>
        <w:rPr>
          <w:rFonts w:cs="Calibri"/>
          <w:b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твоё</w:t>
      </w:r>
      <w:r>
        <w:rPr>
          <w:rFonts w:cs="Calibri"/>
          <w:b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осхождение</w:t>
      </w:r>
      <w:r>
        <w:rPr>
          <w:rFonts w:cs="Calibri"/>
          <w:b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зависит</w:t>
      </w:r>
      <w:r>
        <w:rPr>
          <w:rFonts w:cs="Calibri"/>
          <w:b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</w:t>
      </w:r>
    </w:p>
    <w:p>
      <w:pPr>
        <w:pStyle w:val="Normal"/>
        <w:spacing w:lineRule="exact" w:line="240" w:before="0" w:after="0"/>
        <w:rPr/>
      </w:pPr>
      <w:r>
        <w:rPr/>
      </w:r>
      <w:bookmarkStart w:id="70" w:name="38"/>
      <w:bookmarkStart w:id="71" w:name="38"/>
      <w:bookmarkEnd w:id="71"/>
    </w:p>
    <w:p>
      <w:pPr>
        <w:pStyle w:val="Normal"/>
        <w:spacing w:lineRule="exact" w:line="172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38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1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того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лужения,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котором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ты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ходишься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с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о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курс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о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ов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с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кур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ти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ходящ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я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жащих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-настояще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диницы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общ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йт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ую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ему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тог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ыл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ешен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кцентироват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нимани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дготовк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лужащих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есто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сы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жды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едущи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мел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лужить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нимание: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сполнят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бязанности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сполнят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рученное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ела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то-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м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ложе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сех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мен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лужить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овершен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зны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тегори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овершен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зны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мысл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ффек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лужени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служи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зыв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вс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к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иваци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изн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зможност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х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неш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казыв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ю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служа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утр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т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лужени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разимост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лужени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нет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л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6-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к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лож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бъяснит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актическ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тоге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Иерархии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инято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решение,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Иерархию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ДИВО</w:t>
      </w:r>
      <w:r>
        <w:rPr>
          <w:rFonts w:cs="Calibri"/>
          <w:b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опадают</w:t>
      </w:r>
      <w:r>
        <w:rPr>
          <w:rFonts w:cs="Calibri"/>
          <w:b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только</w:t>
      </w:r>
      <w:r>
        <w:rPr>
          <w:rFonts w:cs="Calibri"/>
          <w:b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лужащие</w:t>
      </w:r>
      <w:r>
        <w:rPr>
          <w:rFonts w:cs="Calibri"/>
          <w:b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едущие.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данны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мен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ИВО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у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дписан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ИВ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-то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гд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явя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руги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правления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каж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щё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а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ам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к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чинае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овать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5-й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рас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аивал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Иерархию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называли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(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вод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анскри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ен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ки)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й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расе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дущие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аивают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м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тому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ИВ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ма</w:t>
      </w:r>
    </w:p>
    <w:p>
      <w:pPr>
        <w:pStyle w:val="Normal"/>
        <w:spacing w:lineRule="exact" w:line="288" w:before="0" w:after="0"/>
        <w:ind w:left="62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чит,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ри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воении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ма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Отца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едущий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должен,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делать?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Действовать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условиям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м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Отца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т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ь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ойт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Иерархию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над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начал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ойт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Отца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ж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м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Отца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Иерархия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ИДИВ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твоей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дготовк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бя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берё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та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ИДИВО.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Дом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Отца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ходят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толь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ко</w:t>
      </w:r>
      <w:r>
        <w:rPr>
          <w:rFonts w:cs="Calibri"/>
          <w:b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Служащие.</w:t>
      </w:r>
      <w:r>
        <w:rPr>
          <w:rFonts w:cs="Calibri"/>
          <w:b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тоге</w:t>
      </w:r>
      <w:r>
        <w:rPr>
          <w:rFonts w:cs="Calibri"/>
          <w:b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возникает</w:t>
      </w:r>
      <w:r>
        <w:rPr>
          <w:rFonts w:cs="Calibri"/>
          <w:b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вопрос:</w:t>
      </w:r>
      <w:r>
        <w:rPr>
          <w:rFonts w:cs="Calibri"/>
          <w:b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для</w:t>
      </w:r>
      <w:r>
        <w:rPr>
          <w:rFonts w:cs="Calibri"/>
          <w:b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того,</w:t>
      </w:r>
      <w:r>
        <w:rPr>
          <w:rFonts w:cs="Calibri"/>
          <w:b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чтобы</w:t>
      </w:r>
    </w:p>
    <w:p>
      <w:pPr>
        <w:sectPr>
          <w:type w:val="nextPage"/>
          <w:pgSz w:w="8391" w:h="11906"/>
          <w:pgMar w:left="788" w:right="428" w:gutter="0" w:header="0" w:top="1002" w:footer="0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попасть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Дом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Отца,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ты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должен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служить.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Этим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служением</w:t>
      </w:r>
    </w:p>
    <w:p>
      <w:pPr>
        <w:pStyle w:val="Normal"/>
        <w:spacing w:lineRule="exact" w:line="240" w:before="0" w:after="0"/>
        <w:rPr/>
      </w:pPr>
      <w:r>
        <w:rPr/>
      </w:r>
      <w:bookmarkStart w:id="72" w:name="39"/>
      <w:bookmarkStart w:id="73" w:name="39"/>
      <w:bookmarkEnd w:id="73"/>
    </w:p>
    <w:p>
      <w:pPr>
        <w:pStyle w:val="Normal"/>
        <w:tabs>
          <w:tab w:val="clear" w:pos="420"/>
          <w:tab w:val="left" w:pos="6570" w:leader="none"/>
        </w:tabs>
        <w:spacing w:lineRule="exact" w:line="172" w:before="0" w:after="0"/>
        <w:ind w:left="63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1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2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3145728,0l3211264,0l-566231040,2127821048l-1958739968,1433276503l-227540992,1433275555l-227016704,1433275555l-227016704,1433275555l9502720,0l-2100953088,1433093809l-1148649472,-1971868992l932787,0l5439488,0l1074331648,-707788800l67239935,0l917504,0l5439488,0l1074397184,-707788800l67371007,0l-1610612736,67239936l0,67371008l536936448,67436544l-65536,131071l536870912,67502080l707788800,0l574488576,2000436783l4290362,0l0,0l0,0l0,0l0,0l0,0l0,0l16711680,13762815l15794178,0l-854196224,1433099705l-1148649472,-1971868992l49429427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2091343,0l-919207936,1433098943l-1148649472,-1971868992l980892595,1852786290l1998615412,1030972218l1835619362,1310749541l1377859429,1851878767l980885538,1768125281l1411530089,1936026985l2003127840,1836012064l539127393,1097349751l1030321006,1835619362l1310749541,1377859429l1851878767,1010708258l1868774007,544370540l1635138167,841104748l843460915,1043276336l1933211452,1768120688l1998612334,1818326586l825041469,1010708258l2054371959,1983543072l574450785,790771761l980892734,1735287148l1983543072,574450785l1429040741,1998594643l1935762746,1769161076l1696742753,1398091118l1010708258,1916434223l1010725456,1047804535l774778414,774778414l774778414,774778414l774778414,774778414l774778414,774778414l774778414,774778414l774778414,774778414l774778414,774778414l774778414,774778414l774778414,774778414l774778414,774778414l774778414,774778414l774778414,774778414l1009659438,1949988655l26279998,0l-688521216,1433099025l-1148649472,-1971868992l1349663667,2000436850l1866887738,544437358l1935882871,1767121469l544433517,544695630l1634561874,1998594670l1668505914,574450025l1701669204,1699618931l1867653239,577659245l1748662048,1769172545l1767121469,544433517l544695630,1634561874l1043276398,1647998780l2000436783,1819239226l1998615151,1818326586l858923581,808601137l1010708258,544684663l1635138167,958545260l1043276341,1815770940l543649377,1635138167l1914846572,1431448949l980885538,1953718629l1634300737,1852121661l575886637,792477231l1349663351,2000436850l-801213382,-793390956l1015861693,1949988655l1999584318,1010725434l1047673463,1916434236l1010725456,1181891191l1937010287,1664775968l1126317427,1651076193l790784370,980892734l1010708322,1868774007l544370540,1635138167l807550316,808464432l1043276336,1933211452l1768120688,1998612334l1818326586,573841981l2000436783,1851878458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9</w:t>
      </w:r>
    </w:p>
    <w:p>
      <w:pPr>
        <w:pStyle w:val="Normal"/>
        <w:spacing w:lineRule="exact" w:line="240" w:before="0" w:after="0"/>
        <w:ind w:left="63" w:firstLine="944"/>
        <w:rPr/>
      </w:pPr>
      <w:r>
        <w:rPr/>
      </w:r>
    </w:p>
    <w:p>
      <w:pPr>
        <w:pStyle w:val="Normal"/>
        <w:spacing w:lineRule="exact" w:line="261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войти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Дом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Отца.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Служа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Доме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Отца,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если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Иерархия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ув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дит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компетентность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качество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служения,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она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отберет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теб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отрудники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Иерархии,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ты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войдёшь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состав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Иерархи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ИДИВО.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верху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з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Дома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Отца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Иерархию,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е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аоборот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как</w:t>
      </w:r>
      <w:r>
        <w:rPr>
          <w:rFonts w:cs="Calibri"/>
          <w:b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предыдущую</w:t>
      </w:r>
      <w:r>
        <w:rPr>
          <w:rFonts w:cs="Calibri"/>
          <w:b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эпоху,</w:t>
      </w:r>
      <w:r>
        <w:rPr>
          <w:rFonts w:cs="Calibri"/>
          <w:b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когда</w:t>
      </w:r>
      <w:r>
        <w:rPr>
          <w:rFonts w:cs="Calibri"/>
          <w:b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Иерархия</w:t>
      </w:r>
      <w:r>
        <w:rPr>
          <w:rFonts w:cs="Calibri"/>
          <w:b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отбирала</w:t>
      </w:r>
      <w:r>
        <w:rPr>
          <w:rFonts w:cs="Calibri"/>
          <w:b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себ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Чело,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они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там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что-то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делали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лучшие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з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них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огли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исполь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зоваться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Доме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Отца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или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других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направлениях.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от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т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кая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интересная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хитрость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пираетс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: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т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лич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и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лад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ё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нима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дивидуальны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ём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сает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ключени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води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та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х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ы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й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аботать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ллекти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ащих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иц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я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сказываю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ссказыват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ел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ершалис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оговорённ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ью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ствов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у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Эпоху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ь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т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ог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лады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веду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ВО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постепен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ведут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ремен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готовитесь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с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тр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итес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ы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х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ях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рени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ствова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похи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шенн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курс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овится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ю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изу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анды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йствую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ВО: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значальног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</w:p>
    <w:p>
      <w:pPr>
        <w:sectPr>
          <w:type w:val="nextPage"/>
          <w:pgSz w:w="8391" w:h="11906"/>
          <w:pgMar w:left="788" w:right="428" w:gutter="0" w:header="0" w:top="1002" w:footer="0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кращен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</w:p>
    <w:p>
      <w:pPr>
        <w:pStyle w:val="Normal"/>
        <w:spacing w:lineRule="exact" w:line="240" w:before="0" w:after="0"/>
        <w:rPr/>
      </w:pPr>
      <w:r>
        <w:rPr/>
      </w:r>
      <w:bookmarkStart w:id="74" w:name="40"/>
      <w:bookmarkStart w:id="75" w:name="40"/>
      <w:bookmarkEnd w:id="75"/>
    </w:p>
    <w:p>
      <w:pPr>
        <w:pStyle w:val="Normal"/>
        <w:spacing w:lineRule="exact" w:line="17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40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65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5-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рас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ког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было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Отц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бы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отдельны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Отд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лом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Чел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лужи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ольк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3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Отц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их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вооб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щ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пускали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вариан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простой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ра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н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3"/>
          <w:sz w:val="24"/>
          <w:lang w:val="en-US" w:eastAsia="en-US"/>
        </w:rPr>
        <w:t>допуст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Отц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долже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уме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лужи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очеш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та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В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3"/>
          <w:sz w:val="24"/>
          <w:lang w:val="en-US" w:eastAsia="en-US"/>
        </w:rPr>
        <w:t>дущим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Чел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6-ю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су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Ес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умееш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лужить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обучилс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зу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еб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дготовко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о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отправля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ю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жизн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да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пожалуйст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а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как-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3"/>
          <w:sz w:val="24"/>
          <w:lang w:val="en-US" w:eastAsia="en-US"/>
        </w:rPr>
        <w:t>выражаеш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3"/>
          <w:sz w:val="24"/>
          <w:lang w:val="en-US" w:eastAsia="en-US"/>
        </w:rPr>
        <w:t>живёш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3"/>
          <w:sz w:val="24"/>
          <w:lang w:val="en-US" w:eastAsia="en-US"/>
        </w:rPr>
        <w:t>Человек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Ведущи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акт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и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т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анешь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ока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ы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з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ы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Ведущий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интеза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ть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Чело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по-ст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рому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т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эманируеш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обою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ольк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эт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12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3"/>
          <w:sz w:val="24"/>
          <w:lang w:val="en-US" w:eastAsia="en-US"/>
        </w:rPr>
        <w:t>часов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ед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длит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яц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Помн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т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даёт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Книг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ме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яц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3"/>
          <w:sz w:val="24"/>
          <w:lang w:val="en-US" w:eastAsia="en-US"/>
        </w:rPr>
        <w:t>Владык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от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я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книг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читаете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о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эт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момен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эманирует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эт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инте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окружающе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про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т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ранство.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ваш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Служение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заключает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ся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поддержке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эманации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того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теза,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который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вы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3"/>
          <w:w w:val="95"/>
          <w:sz w:val="24"/>
          <w:lang w:val="en-US" w:eastAsia="en-US"/>
        </w:rPr>
        <w:t>выражаете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течение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ме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сяца,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е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сли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им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3" w:hanging="0"/>
        <w:rPr>
          <w:rFonts w:ascii="Times New Roman" w:hAnsi="Times New Roman" w:cs="Times New Roman"/>
          <w:b/>
          <w:b/>
          <w:color w:val="231F20"/>
          <w:spacing w:val="2"/>
          <w:w w:val="95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231F20"/>
          <w:spacing w:val="2"/>
          <w:w w:val="95"/>
          <w:sz w:val="24"/>
          <w:lang w:val="en-US" w:eastAsia="en-US"/>
        </w:rPr>
        <w:t>нимаетесь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ал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ни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ебном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году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вгуст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рыв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ридическ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твердил,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ачале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вгуста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ъезд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ычн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ют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ы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дания,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лый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раиваемся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ройк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ая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ажд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раивали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кабр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динственно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нтября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ач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4-месячна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держка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лох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ть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ово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корректно.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решил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раивалис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кабря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во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м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ьт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чилас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ъез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ктиваци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ы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чески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ношений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ет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юсы-минусы</w:t>
      </w:r>
    </w:p>
    <w:p>
      <w:pPr>
        <w:sectPr>
          <w:type w:val="nextPage"/>
          <w:pgSz w:w="8391" w:h="11906"/>
          <w:pgMar w:left="787" w:right="427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воил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е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</w:p>
    <w:p>
      <w:pPr>
        <w:pStyle w:val="Normal"/>
        <w:spacing w:lineRule="exact" w:line="240" w:before="0" w:after="0"/>
        <w:rPr/>
      </w:pPr>
      <w:r>
        <w:rPr/>
      </w:r>
      <w:bookmarkStart w:id="76" w:name="41"/>
      <w:bookmarkStart w:id="77" w:name="41"/>
      <w:bookmarkEnd w:id="77"/>
    </w:p>
    <w:p>
      <w:pPr>
        <w:pStyle w:val="Normal"/>
        <w:tabs>
          <w:tab w:val="clear" w:pos="420"/>
          <w:tab w:val="left" w:pos="6568" w:leader="none"/>
        </w:tabs>
        <w:spacing w:lineRule="exact" w:line="188" w:before="0" w:after="0"/>
        <w:ind w:left="61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2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2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3145728,0l2162688,0l-1132986368,2127820149l65536,0l0,0l2162688,0l1925251072,1433275695l205586432,1433275921l0,0l5308416,0l1539833856,2127821727l-1291845632,1433276505l-1764753408,1433276505l0,0l0,0l0,0l0,0l0,0l1046937600,0l2162688,0l-13565952,1433275405l74514432,1433276502l2097152,0l57737216,0l1182007296,1433093813l-1148649472,-1971868992l1349663667,2000436850l1866887738,544437358l1935882871,1767121469l544433517,544695630l1634561874,1998594670l1668505914,574450025l1701669204,1699618931l1867653239,577659245l1748662048,1769172545l1767121469,544433517l544695630,1634561874l1043276398,1765439292l2000436783,1819239226l1998615151,1818326586l858923581,808601137l1010708258,1886599799l1852400481,980885607l1030513014,573648162l2000436783,544895802l1635138167,824327532l1043276344,1815770940l543649377,1635138167l1914846572,1431448949l980885538,1953718629l1634300737,1852121661l575886637,792477231l1349663351,2000436850l-801213382,1015206334l1949988655,1999584318l1010725434,1047673463l1916434236,1010725456l1181891191,1937010287l1664775968,1126317427l1651076193,790784370l980892734,1010708329l1868774007,544370540l1635138167,807550316l808464432,1043276336l1933211452,1768120688l1998612334,1818326586l573776445,2000436783l544895802,1635138167l824327532,1043276344l1815770940,543649377l1635138167,1696742764l1398091118,980885538l1953718629,1634300737l1852121661,575886637l792477231,1349663351l2000436850,-1036094406l1999584416,1010725946l1916434223,980892734l2000436850,1917874746l980892734,1852786290l1998615412,1030972218l1835619362,1310749541l1377859429,1851878767l980885538,1768125281l1411530089,1936026985l2003127840,1836012064l539127393,1097349751l1030321006,1835619362l1310749541,1377859429l1851878767,1010708258l795425399,980892734l1869377379,980885618l1030513014,825438754l573583942,2000436783l1634759482,1735289187l1983543072,574450785l790769965,980892734l1998617203,1818326586l942744125,1010708258l1634482807,1998612334l1818326586,1970414141l576016941,1698330400l1098150753,1029794163l762209570,790778709l1999584318,1917874746l980892734,-1110425996l-1160727088,-2133737776l-1244626735,-2100184368l-1093616176,-2100198959l-1177504304,980889404l792477300,1047673463l1916434236,980892734l1047679090,1916434236l1953394502,980885619l574452579,1768710467l577335906,2000436783l1043294522,1664775996l1919904879,1983543072l574450785,808464432l790769712,980892734l1667330163,543649385l1635138167,857881964l1010708258,2054371959l1983543072,574450785l790771761,980892734l1735287148,1983543072l574450785,1429040741l1998594643,1935762746l1769161076,1696742753l1398091118,1010708258l1916434223,1010725456l1047804535,792502466l1047804535,980889404l2178674,0l-13565952,1433275405l-3080192,1433276501l2097152,0l9502720,0l-2133852160,1433275683l-2133327872,1433275683l-2133327872,1433275683l-2087714816,1433275698l-2087190528,1433275698l-2087190528,1433275698l894435328,1433276505l16711680,0l0,0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1</w:t>
      </w:r>
    </w:p>
    <w:p>
      <w:pPr>
        <w:pStyle w:val="Normal"/>
        <w:spacing w:lineRule="exact" w:line="240" w:before="0" w:after="0"/>
        <w:ind w:left="61" w:firstLine="944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нтябр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ны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ые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н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а.</w:t>
      </w:r>
    </w:p>
    <w:p>
      <w:pPr>
        <w:pStyle w:val="Normal"/>
        <w:spacing w:lineRule="exact" w:line="29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тветственно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екомендуем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казывать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йствуе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.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уще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едущему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ид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ши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нёт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ую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центрацию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те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ерши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й-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ёт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я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должаться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ончи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юн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6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ончится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юн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юл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аё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номочи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-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щ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ть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ь.</w:t>
      </w:r>
    </w:p>
    <w:p>
      <w:pPr>
        <w:pStyle w:val="Normal"/>
        <w:spacing w:lineRule="exact" w:line="29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ужба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ом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е,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строит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о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те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пыт.</w:t>
      </w:r>
    </w:p>
    <w:p>
      <w:pPr>
        <w:pStyle w:val="Normal"/>
        <w:spacing w:lineRule="exact" w:line="29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лага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мести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х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метил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заметн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уже-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сибирск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х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осибирск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х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ех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лиалов.</w:t>
      </w:r>
    </w:p>
    <w:p>
      <w:pPr>
        <w:pStyle w:val="Normal"/>
        <w:spacing w:lineRule="exact" w:line="29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лючается?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бор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ленны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ащи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ершилс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итра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рганизаци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ВО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-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ы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ажа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ю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пох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носитс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осиф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ави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в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спек-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ивных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отрудников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ь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-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ющую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вши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ывае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др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ксирую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вечно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В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че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.</w:t>
      </w:r>
    </w:p>
    <w:p>
      <w:pPr>
        <w:pStyle w:val="Normal"/>
        <w:spacing w:lineRule="exact" w:line="29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казал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е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ов,</w:t>
      </w:r>
    </w:p>
    <w:p>
      <w:p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9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о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вата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отрудников</w:t>
      </w:r>
    </w:p>
    <w:p>
      <w:pPr>
        <w:sectPr>
          <w:type w:val="nextPage"/>
          <w:pgSz w:w="8391" w:h="11906"/>
          <w:pgMar w:left="790" w:right="430" w:gutter="0" w:header="0" w:top="986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9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о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лений,</w:t>
      </w:r>
    </w:p>
    <w:p>
      <w:pPr>
        <w:pStyle w:val="Normal"/>
        <w:spacing w:lineRule="exact" w:line="240" w:before="0" w:after="0"/>
        <w:rPr/>
      </w:pPr>
      <w:r>
        <w:rPr/>
      </w:r>
      <w:bookmarkStart w:id="78" w:name="42"/>
      <w:bookmarkStart w:id="79" w:name="42"/>
      <w:bookmarkEnd w:id="79"/>
    </w:p>
    <w:p>
      <w:pPr>
        <w:pStyle w:val="Normal"/>
        <w:spacing w:lineRule="exact" w:line="17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42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65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изова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зер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ше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к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черпаны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манд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н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ьно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ю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4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4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сибир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держать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трудничестве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и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чёт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уч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ё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Хум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ксирует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учен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растаете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и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носитес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т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а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ть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зачем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л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ть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анатическа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а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рь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уд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-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коррект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зывал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екомендовать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ник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увствова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моч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Дом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ую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редь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корректность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равновесие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корректность: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19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ов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отрудника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я.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ниму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0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%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отруднико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андой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с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ходи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лак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ьш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-Материи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й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аверху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устимся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е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м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ладыв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тс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асна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равится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лага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бирает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м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и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ю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шл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я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ют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Нафиг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?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г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рект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ю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ш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?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?»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(шёпотом)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«Улучшени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»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пох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ая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л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ктивн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живё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как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могут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те,</w:t>
      </w:r>
      <w:r>
        <w:rPr>
          <w:rFonts w:cs="Calibri"/>
          <w:b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6</w:t>
      </w:r>
      <w:r>
        <w:rPr>
          <w:rFonts w:cs="Calibri"/>
          <w:b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аса</w:t>
      </w:r>
      <w:r>
        <w:rPr>
          <w:rFonts w:cs="Calibri"/>
          <w:b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аса</w:t>
      </w:r>
      <w:r>
        <w:rPr>
          <w:rFonts w:cs="Calibri"/>
          <w:b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коллективного</w:t>
      </w:r>
      <w:r>
        <w:rPr>
          <w:rFonts w:cs="Calibri"/>
          <w:b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гня,</w:t>
      </w:r>
      <w:r>
        <w:rPr>
          <w:rFonts w:cs="Calibri"/>
          <w:b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Новая</w:t>
      </w:r>
    </w:p>
    <w:p>
      <w:pPr>
        <w:sectPr>
          <w:type w:val="nextPage"/>
          <w:pgSz w:w="8391" w:h="11906"/>
          <w:pgMar w:left="788" w:right="428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поха</w:t>
      </w:r>
      <w:r>
        <w:rPr>
          <w:rFonts w:cs="Calibri"/>
          <w:b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поха</w:t>
      </w:r>
      <w:r>
        <w:rPr>
          <w:rFonts w:cs="Calibri"/>
          <w:b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гня,</w:t>
      </w:r>
      <w:r>
        <w:rPr>
          <w:rFonts w:cs="Calibri"/>
          <w:b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гонь</w:t>
      </w:r>
      <w:r>
        <w:rPr>
          <w:rFonts w:cs="Calibri"/>
          <w:b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брабатывается</w:t>
      </w:r>
      <w:r>
        <w:rPr>
          <w:rFonts w:cs="Calibri"/>
          <w:b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только</w:t>
      </w:r>
      <w:r>
        <w:rPr>
          <w:rFonts w:cs="Calibri"/>
          <w:b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</w:p>
    <w:p>
      <w:pPr>
        <w:pStyle w:val="Normal"/>
        <w:spacing w:lineRule="exact" w:line="240" w:before="0" w:after="0"/>
        <w:rPr/>
      </w:pPr>
      <w:r>
        <w:rPr/>
      </w:r>
      <w:bookmarkStart w:id="80" w:name="43"/>
      <w:bookmarkStart w:id="81" w:name="43"/>
      <w:bookmarkEnd w:id="81"/>
    </w:p>
    <w:p>
      <w:pPr>
        <w:pStyle w:val="Normal"/>
        <w:tabs>
          <w:tab w:val="clear" w:pos="420"/>
          <w:tab w:val="left" w:pos="6568" w:leader="none"/>
        </w:tabs>
        <w:spacing w:lineRule="exact" w:line="176" w:before="0" w:after="0"/>
        <w:ind w:left="61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3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2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3145728,0l2162688,0l-13565952,1433275405l194052096,1433276506l2097152,0l17891328,0l-1534066688,1433276498l-2140143616,1433276501l-2117074944,1433276501l-1601175552,1433276501l744488960,1433276502l-831520768,1433276502l420478976,1433276503l1799356416,1433276503l-1958739968,1433276503l-350224384,1433276503l101711872,1433276504l1255145472,1433276504l-1090519040,1433276504l-645922816,1433276504l386924544,1433276505l871366656,1433276505l1766850560,1433276505l-1764753408,1433276505l-1080033280,1433276505l-506462208,1433276505l519045120,1433276506l959447040,1433276506l1245184000,2127821799l134479872,1818326586l8765,0l0,0l1030225920,762209570l790647637,-50114l-1,980877311l0,-1177550848l33233,0l0,0l1047789568,980889404l17907314,0l1476395008,1433275239l1245184000,2127821799l327680,196608l131072,0l0,65536l0,0l0,0l0,65536l0,0l15728640,0l4980736,1769172545l1245192765,2127821799l1245184000,2127821799l1245184000,2127821799l1245184000,2127821799l67698688,1818326586l8765,0l0,0l1852309504,980885607l1245208950,2127821799l1245184000,2127821799l1245184000,2127821799l1245184000,2127821799l67043328,1635138167l15724,0l0,0l1634205696,1852121661l576738605,-49617l-1,2000486399l0,-776667136l53633,0l131072,0l1949958144,62l36765696,0l1656094720,1433093816l-1148649472,-1971868992l1868839859,544362595l574448745,539113009l1701667182,1398219325l1819242591,1852794745l1010704945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09586739,573585458l1031365408,809054498l790769720,1630485566l1919318074,1631338093l1936879674,1868908404l1919950957,574452851l577071472,979450942l1934390881,1010708340l1882874159,1198814066l1047359333,1849319740l1818838639,1010708332l1852586593,574453536l808858161,1010704944l1869822561,1180985708l1047293033,1933205820l1130522482,1981837932l574450785,1714500402l790769714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37757501,0l154206208,0l-262144000,2127821702l-1438646272,1433275568l-1438121984,1433275568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3</w:t>
      </w:r>
    </w:p>
    <w:p>
      <w:pPr>
        <w:pStyle w:val="Normal"/>
        <w:spacing w:lineRule="exact" w:line="240" w:before="0" w:after="0"/>
        <w:ind w:left="61" w:firstLine="944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Дом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ч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фер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В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манирова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т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рабатыв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тс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рабатыв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ряпаетес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ови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ребую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т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я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теряетесь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падет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ствоват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лпизмом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ах: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фессиональных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дивидуальных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ышали,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дивидуальных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аботае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ж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ешних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стоятельства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мках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о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же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риентировать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ё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одолет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ойт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я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е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шение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роны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род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енькая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рон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асно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исимос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о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ешне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ы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дивидуальн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е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чих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исимо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о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б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т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ешн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ланету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ча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х-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стольк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щны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одны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тически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ктиваци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зг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ключаютс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ш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ш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онят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род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берёшьс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ем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й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ё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-нибуд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едокуриш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мечаем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м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м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дьм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ействуют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овя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р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ваются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упя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дивляешьс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-другому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дивляются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ругом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ям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у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нк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у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ыс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</w:p>
    <w:p>
      <w:pPr>
        <w:pStyle w:val="Normal"/>
        <w:spacing w:lineRule="exact" w:line="240" w:before="0" w:after="0"/>
        <w:rPr/>
      </w:pPr>
      <w:r>
        <w:rPr/>
      </w:r>
      <w:bookmarkStart w:id="82" w:name="44"/>
      <w:bookmarkStart w:id="83" w:name="44"/>
      <w:bookmarkEnd w:id="83"/>
    </w:p>
    <w:p>
      <w:pPr>
        <w:pStyle w:val="Normal"/>
        <w:spacing w:lineRule="exact" w:line="17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44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чинается</w:t>
      </w:r>
      <w:r>
        <w:rPr>
          <w:rFonts w:cs="Calibri"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ая</w:t>
      </w:r>
      <w:r>
        <w:rPr>
          <w:rFonts w:cs="Calibri"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поха,</w:t>
      </w:r>
      <w:r>
        <w:rPr>
          <w:rFonts w:cs="Calibri"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чинаются</w:t>
      </w:r>
      <w:r>
        <w:rPr>
          <w:rFonts w:cs="Calibri"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ругие</w:t>
      </w:r>
      <w:r>
        <w:rPr>
          <w:rFonts w:cs="Calibri"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оны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некдот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-стар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е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-нов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щё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мее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блема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б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выси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шу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компетентность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-так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ржать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работать,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ед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ага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трудника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торы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ействован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жении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йт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ИВ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сибирска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т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-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т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итрое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: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лений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ете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анду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х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говариваетесь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е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лений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ьзован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ов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зование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ультура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ю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тическа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ивилизация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й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нен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ук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ё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к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рал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ле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ук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,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ле,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й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о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фики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ление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лизкой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о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ецифик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уча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л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ов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-то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а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е.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й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рон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тс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а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ВО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-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ник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е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ыс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екомендую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ойт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ь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к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никся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ном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ставля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жу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мпетентно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ё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выша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должат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ела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спытали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те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и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нку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те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?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ит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е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исал?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и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ватае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мпетентност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о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г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л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ж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крылас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лагал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,</w:t>
      </w:r>
    </w:p>
    <w:p>
      <w:pPr>
        <w:sectPr>
          <w:type w:val="nextPage"/>
          <w:pgSz w:w="8391" w:h="11906"/>
          <w:pgMar w:left="789" w:right="429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ёстки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рет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В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ужа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-ю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-</w:t>
      </w:r>
    </w:p>
    <w:p>
      <w:pPr>
        <w:pStyle w:val="Normal"/>
        <w:spacing w:lineRule="exact" w:line="240" w:before="0" w:after="0"/>
        <w:rPr/>
      </w:pPr>
      <w:r>
        <w:rPr/>
      </w:r>
      <w:bookmarkStart w:id="84" w:name="45"/>
      <w:bookmarkStart w:id="85" w:name="45"/>
      <w:bookmarkEnd w:id="85"/>
    </w:p>
    <w:p>
      <w:pPr>
        <w:pStyle w:val="Normal"/>
        <w:tabs>
          <w:tab w:val="clear" w:pos="420"/>
          <w:tab w:val="left" w:pos="6568" w:leader="none"/>
        </w:tabs>
        <w:spacing w:lineRule="exact" w:line="228" w:before="0" w:after="0"/>
        <w:ind w:left="61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4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2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6619136,2125266944l2162688,0l-13565952,1433275405l194052096,1433276506l2097152,0l17891328,0l-1534066688,1433276498l-2140143616,1433276501l-2117074944,1433276501l-1601175552,1433276501l744488960,1433276502l-831520768,1433276502l420478976,1433276503l1799356416,1433276503l-1958739968,1433276503l-350224384,1433276503l101711872,1433276504l1255145472,1433276504l-1090519040,1433276504l-645922816,1433276504l386924544,1433276505l871366656,1433276505l1766850560,1433276505l-1764753408,1433276505l-1080033280,1433276505l-506462208,1433276505l519045120,1433276506l959447040,1433276506l-901775360,1433276506l134479872,1818326586l8765,0l0,0l1030225920,762209570l790647637,-50114l-1,980877311l0,-1177550848l33233,0l0,0l1047789568,980889404l17907314,0l1476395008,1433275239l1245184000,2127821799l327680,196608l131072,0l0,65536l0,0l0,0l0,65536l0,0l15728640,0l4980736,1769172545l1245192765,2127821799l1245184000,2127821799l1245184000,2127821799l1245184000,2127821799l67698688,1818326586l8765,0l0,0l1852309504,980885607l1245208950,2127821799l1245184000,2127821799l1245184000,2127821799l1245184000,2127821799l67043328,1635138167l15724,0l0,0l1634205696,1852121661l576738605,-49617l-1,2000486399l0,-776667136l53633,0l131072,0l1949958144,62l36765696,0l1656094720,1433093816l-1148649472,-1971868992l1868839859,544362595l574448745,539113009l1701667182,1398219325l1819242591,1852794745l1010704945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09586739,573585458l1031365408,809054498l790769720,1630485566l1919318074,1631338093l1936879674,1868908404l1919950957,574452851l577071472,979450942l1934390881,1010708340l1882874159,1198814066l1047359333,1849319740l1818838639,1010708332l1852586593,574453536l808858161,1010704944l1869822561,1180985708l1047293033,1933205820l1130522482,1981837932l574450785,1714500402l790769714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37757501,0l154206208,0l-262144000,2127821702l-1438646272,1433275568l-1438121984,1433275568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5</w:t>
      </w:r>
    </w:p>
    <w:p>
      <w:pPr>
        <w:pStyle w:val="Normal"/>
        <w:spacing w:lineRule="exact" w:line="240" w:before="0" w:after="0"/>
        <w:ind w:left="61" w:firstLine="944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ми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решили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л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е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решени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р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вуч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жн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крылас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раща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новн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-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-ю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ми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я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которые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реща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-ю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ми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оборот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л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ь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аю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анс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руб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я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о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газин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ютс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идк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ш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е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ю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идк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шли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дёт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о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стольк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креп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идо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е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ю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же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уток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ис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ди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ране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ываю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ка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еру.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ую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ку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шл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рую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к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ыша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актик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лп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сказывал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оисходит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уквально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ысл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ютельк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ютельку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едё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оисходит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тора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роверка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75" w:before="0" w:after="0"/>
        <w:ind w:left="61" w:firstLine="2417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р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лужение</w:t>
      </w:r>
    </w:p>
    <w:p>
      <w:pPr>
        <w:pStyle w:val="Normal"/>
        <w:spacing w:lineRule="exact" w:line="401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третья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роверка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ры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же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етесь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ходит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: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ш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г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мечал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стко: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ш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ш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ш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шьс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ш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вершенству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</w:p>
    <w:p>
      <w:pPr>
        <w:sectPr>
          <w:type w:val="nextPage"/>
          <w:pgSz w:w="8391" w:h="11906"/>
          <w:pgMar w:left="789" w:right="429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тупае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ёстки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: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ачал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ш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</w:p>
    <w:p>
      <w:pPr>
        <w:pStyle w:val="Normal"/>
        <w:spacing w:lineRule="exact" w:line="240" w:before="0" w:after="0"/>
        <w:rPr/>
      </w:pPr>
      <w:r>
        <w:rPr/>
      </w:r>
      <w:bookmarkStart w:id="86" w:name="46"/>
      <w:bookmarkStart w:id="87" w:name="46"/>
      <w:bookmarkEnd w:id="87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46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ю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совершенствова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че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упреждаю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сем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ы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ачал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ш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им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ю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н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овершенствова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уществовал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г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ойтись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ствова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рхи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крыт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а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е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</w:p>
    <w:p>
      <w:pPr>
        <w:pStyle w:val="Normal"/>
        <w:spacing w:lineRule="exact" w:line="288" w:before="0" w:after="0"/>
        <w:ind w:left="62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х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ен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?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Потому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всегда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ам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бъясняли,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,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находясь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интезе,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эманиру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те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Огонь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другим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фактически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рименяете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6-й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тез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материи.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с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кладывается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оллективный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гонь: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я</w:t>
      </w:r>
      <w:r>
        <w:rPr>
          <w:rFonts w:cs="Calibri"/>
          <w:b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фиксирую</w:t>
      </w:r>
      <w:r>
        <w:rPr>
          <w:rFonts w:cs="Calibri"/>
          <w:b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ладыку</w:t>
      </w:r>
      <w:r>
        <w:rPr>
          <w:rFonts w:cs="Calibri"/>
          <w:b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индивидуально,</w:t>
      </w:r>
      <w:r>
        <w:rPr>
          <w:rFonts w:cs="Calibri"/>
          <w:b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</w:t>
      </w:r>
      <w:r>
        <w:rPr>
          <w:rFonts w:cs="Calibri"/>
          <w:b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фиксируете</w:t>
      </w:r>
      <w:r>
        <w:rPr>
          <w:rFonts w:cs="Calibri"/>
          <w:b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кол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лективно,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ы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месте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озжигаем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6-й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интез,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делая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усреднён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ую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подготовку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ежду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едущим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командой.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менно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тако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тез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фиксируется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Новосибирске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материи.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ладык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ризнаёт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лужением,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благодаря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вот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такому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лужению,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интезе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растёте.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ем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больше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отэманируете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руг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аждый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ас,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тем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ше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ырастите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интезом.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бы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этот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механизм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е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был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бы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рименён,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сегодняшнего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дня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рнее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онедельника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й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недели,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бы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интезах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ратили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сти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ханиз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рабатывал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н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лючил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ёстк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жим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ки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стов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ш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ствуешьс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манируеш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ть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ж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ё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ик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т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ждени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краще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медленн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ряе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ысл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идел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тупил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ог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див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альн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т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ой</w:t>
      </w:r>
    </w:p>
    <w:p>
      <w:pPr>
        <w:sectPr>
          <w:type w:val="nextPage"/>
          <w:pgSz w:w="8391" w:h="11906"/>
          <w:pgMar w:left="789" w:right="429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похи.</w:t>
      </w:r>
    </w:p>
    <w:p>
      <w:pPr>
        <w:pStyle w:val="Normal"/>
        <w:tabs>
          <w:tab w:val="clear" w:pos="420"/>
          <w:tab w:val="left" w:pos="6568" w:leader="none"/>
        </w:tabs>
        <w:spacing w:lineRule="exact" w:line="368" w:before="0" w:after="0"/>
        <w:ind w:left="61" w:firstLine="944"/>
        <w:rPr/>
      </w:pPr>
      <w:bookmarkStart w:id="88" w:name="47"/>
      <w:bookmarkEnd w:id="88"/>
      <w:r>
        <mc:AlternateContent>
          <mc:Choice Requires="wps">
            <w:drawing>
              <wp:anchor behindDoc="0" distT="0" distB="0" distL="108585" distR="108585" simplePos="0" locked="0" layoutInCell="0" allowOverlap="1" relativeHeight="25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2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6619136,2125266944l154206208,0l-262144000,2127821702l-1447034880,1433275550l-1446510592,1433275550l-1446510592,1433275550l-123731968,1433275210l-124780544,1433275210l0,1433272320l-830472192,1433275518l-829947904,1433275518l-829947904,1433275518l-65536,32767l-65536,32767l0,0l0,0l-65536,32767l-65536,32767l0,0l0,8716288l-89113041,1433275577l-88604672,1433275577l-88604672,1433275577l-1373634560,1433275209l-1226833920,2127821042l1668284416,1433276504l-349700096,2127821702l-19922944,1433276502l0,0l29796,1433275282l47185920,2584l6422528,131072l-327126470,1433276503l0,0l0,0l0,0l0,0l0,0l0,0l-1373634560,1433275209l0,0l127926272,1433275211l0,0l1772617728,2127821722l0,0l0,0l1775763456,2127821722l0,0l0,0l-318767104,1433275565l0,0l0,0l-2055208960,1433275614l-267911168,2127821702l0,0l1695023104,1433276504l0,0l0,0l0,0l-2147418112,-1l-2147352577,-1l1705050111,2127821717l0,0l-1932984320,2127821549l65536,0l1744830464,2127821371l1696071680,1433276504l3276800,0l-2097152000,1433275282l0,0l0,0l0,0l6815744,65537l-1391444930,1433275282l-1392508928,1433275282l131072,0l3302714,0l0,16845714l-65536,6619135l65636,0l1310720,1433272320l0,0l-1786249216,1433276496l0,0l0,0l0,0l0,0l1245184000,2127821799l2097152,140050432l67043586,1433274923l0,0l2010120192,1433275124l2009071616,1433275124l0,66559l-1313835204,1433275282l2033188864,1433274923l7471104,1l1407204414,1433275282l-1675624448,1433274905l264699904,0l1375762236,1433275282l-1659895808,1433274905l266076160,0l1378885735,1433275282l-1675624448,1433274905l266076160,0l929063273,2127821525l-1604321280,1433274905l265945088,0l972083262,2127821525l-1659895808,1433274905l263979008,0l956330554,2127821525l-1604321280,1433274905l263979008,0l952132201,2127821525l-1604321280,1433274905l263979008,0l964702256,2127821525l-1604321280,1433274905l263979008,0l960511535,2127821525l-1604321280,1433274905l263979008,0l1399877217,1433275282l-1675624448,1433274905l264503296,0l935359297,2127821525l-1675624448,1433274905l264372224,0l1417704506,1433275282l-1604321280,1433274905l265617408,0l947941946,2127821525l-1604321280,1433274905l264634368,0l1403024229,1433275282l1071644672,1433274900l264634368,0l985689449,2127821525l-1604321280,1433274905l264044544,0l903894050,2127821525l-1604321280,1433274905l265093120,0l866152300,2127821525l-1604321280,1433274905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7</w:t>
      </w:r>
    </w:p>
    <w:p>
      <w:pPr>
        <w:pStyle w:val="Normal"/>
        <w:spacing w:lineRule="exact" w:line="240" w:before="0" w:after="0"/>
        <w:ind w:left="61" w:firstLine="944"/>
        <w:rPr/>
      </w:pPr>
      <w:r>
        <w:rPr/>
      </w:r>
    </w:p>
    <w:p>
      <w:pPr>
        <w:pStyle w:val="Normal"/>
        <w:spacing w:lineRule="exact" w:line="265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тр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ершится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чен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-то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аете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у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ете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ть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!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ть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ь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ьно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ежи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б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ете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-мене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нательн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лс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сыпая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шёл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ться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тр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нулс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верно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лся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-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ул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шё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пе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.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нкости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училос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но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шёл.</w:t>
      </w:r>
    </w:p>
    <w:p>
      <w:pPr>
        <w:pStyle w:val="Normal"/>
        <w:spacing w:lineRule="exact" w:line="296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тр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еется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риант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разработанный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л-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ктивны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води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возможност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шё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.</w:t>
      </w:r>
    </w:p>
    <w:p>
      <w:pPr>
        <w:pStyle w:val="Normal"/>
        <w:spacing w:lineRule="exact" w:line="296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м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абаты-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е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ле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абатывае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ём,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лага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ча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разу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-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юс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чему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ективно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мест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я.</w:t>
      </w:r>
    </w:p>
    <w:p>
      <w:pPr>
        <w:pStyle w:val="Normal"/>
        <w:spacing w:lineRule="exact" w:line="296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зыв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шли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учащему-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кроется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учал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-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ага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ов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бману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я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.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екомендоват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туч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г-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ен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…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звук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тука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учали.</w:t>
      </w:r>
    </w:p>
    <w:p>
      <w:pPr>
        <w:pStyle w:val="Normal"/>
        <w:spacing w:lineRule="exact" w:line="296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ует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а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а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к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еру,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учали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чайно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ечно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варищ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роди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ч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й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Садитесь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л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буд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асно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деть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роди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могае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уча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верн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р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жался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училось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учался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р-</w:t>
      </w:r>
    </w:p>
    <w:p>
      <w:pPr>
        <w:sectPr>
          <w:type w:val="nextPage"/>
          <w:pgSz w:w="8391" w:h="11906"/>
          <w:pgMar w:left="790" w:right="430" w:gutter="0" w:header="0" w:top="1047" w:footer="0" w:bottom="8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ьно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учаще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кроется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е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гласи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хо-</w:t>
      </w:r>
    </w:p>
    <w:p>
      <w:pPr>
        <w:pStyle w:val="Normal"/>
        <w:spacing w:lineRule="exact" w:line="240" w:before="0" w:after="0"/>
        <w:rPr/>
      </w:pPr>
      <w:r>
        <w:rPr/>
      </w:r>
      <w:bookmarkStart w:id="89" w:name="48"/>
      <w:bookmarkStart w:id="90" w:name="48"/>
      <w:bookmarkEnd w:id="90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48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и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ин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иглашаю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.</w:t>
      </w:r>
    </w:p>
    <w:p>
      <w:pPr>
        <w:pStyle w:val="Normal"/>
        <w:spacing w:lineRule="exact" w:line="288" w:before="0" w:after="0"/>
        <w:ind w:left="62" w:hanging="0"/>
        <w:rPr>
          <w:rFonts w:ascii="Times New Roman" w:hAnsi="Times New Roman" w:cs="Times New Roman"/>
          <w:color w:val="231F20"/>
          <w:spacing w:val="-4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ботайт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вери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юд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ых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ю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лужат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я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ю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: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-да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зывал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янешь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»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а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ункци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т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яну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стно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В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и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ки-чи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ельни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лете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лужб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счита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мест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ю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В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сибирс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ит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честв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ь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В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сибирск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м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ням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тся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летел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ис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ч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а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?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рриторию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вива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тоянно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аз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манировал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м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рова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туд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с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сня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ствен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изовали?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еха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лиалов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о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зде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сем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ело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бъявите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я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т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нается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ль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жуч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лижайши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ая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пеем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рхи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тояние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ад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мётк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дитс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му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полагал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мен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кажем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юл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шл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юл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шл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тск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д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шена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юс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положит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ворил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тски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д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сл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юл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шло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тя</w:t>
      </w:r>
    </w:p>
    <w:p>
      <w:pPr>
        <w:sectPr>
          <w:type w:val="nextPage"/>
          <w:pgSz w:w="8391" w:h="11906"/>
          <w:pgMar w:left="789" w:right="429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ро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человечес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.</w:t>
      </w:r>
    </w:p>
    <w:p>
      <w:pPr>
        <w:pStyle w:val="Normal"/>
        <w:spacing w:lineRule="exact" w:line="240" w:before="0" w:after="0"/>
        <w:rPr/>
      </w:pPr>
      <w:r>
        <w:rPr/>
      </w:r>
      <w:bookmarkStart w:id="91" w:name="49"/>
      <w:bookmarkStart w:id="92" w:name="49"/>
      <w:bookmarkEnd w:id="92"/>
    </w:p>
    <w:p>
      <w:pPr>
        <w:pStyle w:val="Normal"/>
        <w:tabs>
          <w:tab w:val="clear" w:pos="420"/>
          <w:tab w:val="left" w:pos="6571" w:leader="none"/>
        </w:tabs>
        <w:spacing w:lineRule="exact" w:line="176" w:before="0" w:after="0"/>
        <w:ind w:left="63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6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2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6619136,2125266944l2162688,0l1925251072,1433275695l-308215808,1433276505l544407552,1935882871l8462909,0l1312817152,1433276506l-864026624,2127821715l0,0l0,0l0,0l1310720,0l0,0l0,0l-1657274368,1433276505l0,-65536l98303,1433272320l0,0l0,0l0,0l1177616384,790769714l2162750,0l-13565952,1433275405l-1109327872,1433276504l2097152,0l51445760,0l1063845888,1433093816l-1148649472,-1971868992l8207283,65536l-1483722718,1433275282l-2089811968,1433275282l6815744,131073l-1493144479,1433275282l-1604321280,1433274905l6815744,65537l-1391448286,1433275282l-1384120320,1433275282l1469186048,16l-1489996000,1433275282l-1900019712,1433275282l6815744,1l-1430228422,1433275282l-1659895808,1433274905l6029312,8650752l-1436518596,1433275282l-1675624448,1433274905l6619136,196608l-1345293469,1433275282l-1384120320,1433275282l1469710336,16l-1477418125,1433275282l-1604321280,1433274905l6750208,1l-1474271174,1433275282l-1659895808,1433274905l6750208,8519681l-1470087633,1433275282l-1604321280,1433274905l6750208,65537l-1371525342,1433275282l-1675624448,1433274905l8060928,0l-1465884308,1433275282l-1659895808,1433274905l5963776,8650753l1842364788,1433275282l-1675624448,1433274905l6488064,0l-1341113737,1433275282l-1675624448,1433274905l6750208,196608l-1353665072,1433275282l-1604321280,1433274905l1469579264,0l-1337966990,1433275282l-1604321280,1433274905l5832704,65536l-1334828439,1433275282l-1604321280,1433274905l5832704,1048576l-1330630608,1433275282l-1604321280,1433274905l5832704,131072l-1462754763,1433275282l-1659895808,1433274905l5963776,8716289l-1349489606,1433275282l-1384120320,1433275282l1469644800,16l-1459587981,1433275282l-1917845504,1433275282l6619136,1l-1444907204,1433275282l-1675624448,1433274905l6619136,65537l-1440714938,1433275282l-1675624448,1433274905l6619136,131072l-1415577600,1433275282l-1407188992,1433275282l1468792832,0l-1448074642,1433275282l-1917845504,1433275282l6619136,0l-1433378451,1433275282l-1659895808,1433274905l6029312,8585216l-1358925998,1433275282l1189085184,1433275282l1469513728,16l-1427098830,1433275282l-1604321280,1433274905l6684672,1l-1423950484,1433275282l-1659895808,1433274905l6684672,8519681l-1419755985,1433275282l-1604321280,1433274905l6684672,65537l-1367328137,1433275282l1071644672,1433274900l8192000,0l52444222,0l65077248,0l1131020288,1433093817l-1148649472,-1971868992l1651063731,790784370l980892734,1869377379l980885618,1030513014l808464418,573583408l2000436783,1634759482l1735289187,1983543072l574450785,790771249l980892734,1998617203l1818326586,875700797l1010708258,1634482807l1998612334,1818326586l1852121661,575886637l1698330400,1098150753l1029794163,762209570l790778709,1999584318l1917874746,980892734l-1597882764,980889404l792477300,1047673463l1916434236,980892734l1047679090,1916434236l1953394502,980885619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9</w:t>
      </w:r>
    </w:p>
    <w:p>
      <w:pPr>
        <w:pStyle w:val="Normal"/>
        <w:spacing w:lineRule="exact" w:line="240" w:before="0" w:after="0"/>
        <w:ind w:left="63" w:firstLine="944"/>
        <w:rPr/>
      </w:pPr>
      <w:r>
        <w:rPr/>
      </w:r>
    </w:p>
    <w:p>
      <w:pPr>
        <w:pStyle w:val="Normal"/>
        <w:spacing w:lineRule="exact" w:line="265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инае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ад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п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шла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е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жды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реди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рнулис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ухдневн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здк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рьёзно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ходим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а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да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л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щущени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рнулс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о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чилас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мес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м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но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щущен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е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уществ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уля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дил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комилис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о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знавал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ринимали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а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и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сихоф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ическо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щущение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т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ил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ё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кумен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ё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щущени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буд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ую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вартир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шё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уп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нимает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орост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год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ре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год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акончи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оюс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едположить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т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зменения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ступил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год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едполагал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а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л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будет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которы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воря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няется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сё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няет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ец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астольк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ыстр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идут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л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спевае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именять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че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еведомо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г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гнё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ши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лужени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тольк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н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фликто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няли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еньки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р: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5-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лж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ршиться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00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ет.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ъясняю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ще: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00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т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мирани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5-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фликтам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блемам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йнам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л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жд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к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чется?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аз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х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ось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а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ручив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туацию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б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ой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ше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имизиров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фликты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ству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ти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ликтов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казалос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б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еодоле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ерши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рхи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5-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ы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ершил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ъяснил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ерши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ш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уд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у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общ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ир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йт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зад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еодоле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ле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соки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ём</w:t>
      </w:r>
    </w:p>
    <w:p>
      <w:pPr>
        <w:sectPr>
          <w:type w:val="nextPage"/>
          <w:pgSz w:w="8391" w:h="11906"/>
          <w:pgMar w:left="787" w:right="427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ле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соки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жением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считал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игра-</w:t>
      </w:r>
    </w:p>
    <w:p>
      <w:pPr>
        <w:pStyle w:val="Normal"/>
        <w:spacing w:lineRule="exact" w:line="240" w:before="0" w:after="0"/>
        <w:rPr/>
      </w:pPr>
      <w:r>
        <w:rPr/>
      </w:r>
      <w:bookmarkStart w:id="93" w:name="50"/>
      <w:bookmarkStart w:id="94" w:name="50"/>
      <w:bookmarkEnd w:id="94"/>
    </w:p>
    <w:p>
      <w:pPr>
        <w:pStyle w:val="Normal"/>
        <w:spacing w:lineRule="exact" w:line="228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50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00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циального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начи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йн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ет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у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: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чему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начи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ро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раиваться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ж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раиватьс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оково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жим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шоки»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ут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ще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т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о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онцентраци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дара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дари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ятью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альцам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им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л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дар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е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льк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сштаб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ый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ал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ка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руд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ить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пш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вешал»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живаешь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пш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вешал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общать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ем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од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ло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пш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вешива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…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с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нормальн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настоящ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д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лушаю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замочну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кв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ину.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щё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етском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оюзе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было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тко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утверждено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жн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сидеть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зале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т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мягкие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кресла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шают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нимаете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ждог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во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у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жизни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4"/>
          <w:lang w:val="en-US" w:eastAsia="en-US"/>
        </w:rPr>
        <w:t>принципе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о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же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зможно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живите,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похи.</w:t>
      </w:r>
      <w:r>
        <w:rPr>
          <w:rFonts w:cs="Calibri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о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обходимо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зыва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ю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…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уж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говорил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интересн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казываю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р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но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ы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н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ляются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н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чезают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день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ден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м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н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чезл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ухсотлетн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флик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!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40" w:before="0" w:after="0"/>
        <w:ind w:left="61" w:firstLine="283"/>
        <w:rPr/>
      </w:pPr>
      <w:r>
        <w:rPr/>
      </w:r>
    </w:p>
    <w:p>
      <w:pPr>
        <w:pStyle w:val="Normal"/>
        <w:spacing w:lineRule="exact" w:line="275" w:before="0" w:after="0"/>
        <w:ind w:left="61" w:firstLine="1671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Новы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тандарт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4-г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1" w:firstLine="859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ершин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азвити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ято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асы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тезобраз</w:t>
      </w:r>
    </w:p>
    <w:p>
      <w:pPr>
        <w:pStyle w:val="Normal"/>
        <w:spacing w:lineRule="exact" w:line="401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так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ершена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вив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влен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бра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ая</w:t>
      </w:r>
    </w:p>
    <w:p>
      <w:pPr>
        <w:sectPr>
          <w:type w:val="nextPage"/>
          <w:pgSz w:w="8391" w:h="11906"/>
          <w:pgMar w:left="789" w:right="429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итрост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л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Ат-</w:t>
      </w:r>
    </w:p>
    <w:p>
      <w:pPr>
        <w:pStyle w:val="Normal"/>
        <w:spacing w:lineRule="exact" w:line="240" w:before="0" w:after="0"/>
        <w:rPr/>
      </w:pPr>
      <w:r>
        <w:rPr/>
      </w:r>
      <w:bookmarkStart w:id="95" w:name="51"/>
      <w:bookmarkStart w:id="96" w:name="51"/>
      <w:bookmarkEnd w:id="96"/>
    </w:p>
    <w:p>
      <w:pPr>
        <w:pStyle w:val="Normal"/>
        <w:tabs>
          <w:tab w:val="clear" w:pos="420"/>
          <w:tab w:val="left" w:pos="6570" w:leader="none"/>
        </w:tabs>
        <w:spacing w:lineRule="exact" w:line="176" w:before="0" w:after="0"/>
        <w:ind w:left="63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7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2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6619136,574423040l7417905,0l488636416,2127820703l488636416,2127820703l1819279360,1936674917l573579837,1668246560l1029989739,539111458l1870225772,1850307701l1819043139,573579837l1819042080,1984919407l1634497125,824327536l1701978146,1769234796l1699243382,1952999273l926032445,1936473634l7348837,0l37748736,0l-378732544,1433093819l-1148649472,-1971868992l482360243,2127820703l35717120,0l482344960,2127820703l482344960,2127820703l1935736832,1769161076l1696742753,1398091118l1010708258,1916434223l20869712,0l482344960,2127820703l26279936,0l507510784,2127820703l507510784,2127820703l1851850752,1010708258l1868774007,544370540l1635138167,841104748l843460915,1043276336l1933211452,1768120688l1998612334,1818326586l825041469,1010708258l2054371959,1983543072l574450785,790770738l980892734,1735287148l1983543072,574450785l1429040741,1998594643l1935762746,1769161076l1696742753,1398091118l1010708258,1916434223l1010725456,1047804535l32521269,0l15728640,0l0,14155776l2000420864,1010725434l1349663351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998617203,1818326586l875700797,1010708258l1634482807,1998612334l1818326586,1852121661l575886637,1698330400l1098150753,1029794163l762209570,790778709l1999584318,1917874746l980892734,-1244643724l-2100198959,792497361l1047804535,980889404l41959026,0l2097152,0l-665976832,1433093819l0,0l48234496,0l3145728,0l95289344,349921l2000420864,1866887738l544437358,1935882871l1631789629,1919052140l38806121,0l154206208,0l-262144000,2127821702l1945108480,1433275661l1945632768,1433275661l1945632768,1433275661l-123731968,1433275210l-124780544,1433275210l0,1433272320l230686720,1433276505l231211008,1433276505l231211008,1433276505l-65536,32767l-65536,32767l0,0l0,0l-65536,32767l-65536,32767l0,0l0,8716288l571501665,1433275658l571998208,1433275658l571998208,1433275658l-1373634560,1433275209l-1226833920,2127821042l-520093696,1433276506l-349700096,2127821702l1977614336,1433276506l0,0l21348,1433275282l47185920,2584l6422528,131072l225455932,1433276505l0,0l0,0l0,0l0,0l0,0l0,0l-1373634560,1433275209l0,0l127926272,1433275211l0,0l1772617728,2127821722l0,0l0,0l1775763456,2127821722l0,0l0,0l-1375731712,1433275568l0,0l0,0l200278016,1433276506l-267911168,2127821702l0,0l-493355008,1433276506l0,0l0,0l0,0l-2147418112,-1l-2147352577,-1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1</w:t>
      </w:r>
    </w:p>
    <w:p>
      <w:pPr>
        <w:pStyle w:val="Normal"/>
        <w:spacing w:lineRule="exact" w:line="240" w:before="0" w:after="0"/>
        <w:ind w:left="63" w:firstLine="944"/>
        <w:rPr/>
      </w:pPr>
      <w:r>
        <w:rPr/>
      </w:r>
    </w:p>
    <w:p>
      <w:pPr>
        <w:pStyle w:val="Normal"/>
        <w:spacing w:lineRule="exact" w:line="265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нтов?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ершени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л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стат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ьз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ч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буд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ш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учал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ланто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лас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хиями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мениты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ы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хи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ня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стафет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тлантиды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ли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хи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м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хи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учае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ь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ром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учаем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арств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арст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муриды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тлантиды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риды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Угу?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им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тел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муриды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т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5-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т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ей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-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арств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ъ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сн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одательно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лаватск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исани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ачал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допл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юще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уществ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емл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ормирова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ско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рмировани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ловеческ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ни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ы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ат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итать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живат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е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-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арства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иологически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стинкт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ильног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ведени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кружающе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кружающе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етс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арств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тветствующи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ффек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ктиваци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арст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уществует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мех,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голоса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,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талий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ышел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верь,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шёл,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ясняет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род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томился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рью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деть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лышал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гласи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сяког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нансов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…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ро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томился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рь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…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стно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ю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лышал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Зайдите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шно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«Т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»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вращаемся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-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удобн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рас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ди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рь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тои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ректн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йд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дь,</w:t>
      </w:r>
    </w:p>
    <w:p>
      <w:pPr>
        <w:sectPr>
          <w:type w:val="nextPage"/>
          <w:pgSz w:w="8391" w:h="11906"/>
          <w:pgMar w:left="787" w:right="427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рмаль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ов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к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</w:p>
    <w:p>
      <w:pPr>
        <w:pStyle w:val="Normal"/>
        <w:spacing w:lineRule="exact" w:line="240" w:before="0" w:after="0"/>
        <w:rPr/>
      </w:pPr>
      <w:r>
        <w:rPr/>
      </w:r>
      <w:bookmarkStart w:id="97" w:name="52"/>
      <w:bookmarkStart w:id="98" w:name="52"/>
      <w:bookmarkEnd w:id="98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52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дь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ши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о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-</w:t>
      </w:r>
    </w:p>
    <w:p>
      <w:pPr>
        <w:pStyle w:val="Normal"/>
        <w:spacing w:lineRule="exact" w:line="288" w:before="0" w:after="0"/>
        <w:ind w:left="62" w:hanging="0"/>
        <w:rPr>
          <w:rFonts w:ascii="Times New Roman" w:hAnsi="Times New Roman" w:cs="Times New Roman"/>
          <w:color w:val="231F20"/>
          <w:spacing w:val="-4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ди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ответственн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тор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зуча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х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следовательн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т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муриды.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гда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ворят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ких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ения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муриды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царственны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ения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м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мерности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пецифику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д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пер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емуриду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лик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ени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тлантид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носили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ладени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хия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зывалос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гией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г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ледовател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ликих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хийных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ений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ей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лант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ибли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лючи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ийные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нования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виться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ми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гли.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тланти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ибла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тел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ролис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ти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статко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ений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ибли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хиям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еть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е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ня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гр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радоксов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ксировать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браз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ь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обусам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мнит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л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л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л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обусами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а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еход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осталос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л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усов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-м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рной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волюции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ни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ксируетс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влени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браз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ните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бра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ждае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ш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раал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раал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арска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овь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мво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ш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раал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вёрнутый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сюд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и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род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я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апочк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ёрнута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ш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рааля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бенн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апочк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кру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лую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форму.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вёрнутая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ша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рааля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мвол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?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мвол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енского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тородящего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а,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русски,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ки.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иа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ш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раал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овывает-</w:t>
      </w:r>
    </w:p>
    <w:p>
      <w:pPr>
        <w:sectPr>
          <w:type w:val="nextPage"/>
          <w:pgSz w:w="8391" w:h="11906"/>
          <w:pgMar w:left="788" w:right="428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ревности.</w:t>
      </w:r>
    </w:p>
    <w:p>
      <w:pPr>
        <w:pStyle w:val="Normal"/>
        <w:spacing w:lineRule="exact" w:line="240" w:before="0" w:after="0"/>
        <w:rPr/>
      </w:pPr>
      <w:r>
        <w:rPr/>
      </w:r>
      <w:bookmarkStart w:id="99" w:name="53"/>
      <w:bookmarkStart w:id="100" w:name="53"/>
      <w:bookmarkEnd w:id="100"/>
    </w:p>
    <w:p>
      <w:pPr>
        <w:pStyle w:val="Normal"/>
        <w:tabs>
          <w:tab w:val="clear" w:pos="420"/>
          <w:tab w:val="left" w:pos="6568" w:leader="none"/>
        </w:tabs>
        <w:spacing w:lineRule="exact" w:line="176" w:before="0" w:after="0"/>
        <w:ind w:left="60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8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2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6619136,2125266944l3211264,0l0,0l0,0l65536,0l0,0l0,0l2162688,0l-13565952,1433275405l-2067726336,1433276496l3145728,0l61931520,0l2125725696,1433093816l-1148649472,-1971868992l1886862259,1936683066l1936090703,1010725989l980449071,1769172848l1852795252,2000436808l1869625968,1769236851l542535279,1634493810l1702259060,1836020294l1634738749,1042441575l980449084,1332965232l1702061670,959987316l808597046,1886859068l1936683066,1936090703l1010725989,980449071l1769172848,1852795252l2000436822,2019900016l1953391988,1031299872l925971234,808923702l2036539426,959521341l573584688,2000436783l1717910128,1952671078l1702131781,1814066286l573579837,574452768l1914708528,573579837l574448160,1043276336l980449084,1885434487l1701736270,2000436783l1868839536,544362595l574448745,539111474l1701667182,1398219325l1819242591,1852794745l1010704945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09586739,573585458l1031365408,809054498l790769720,1630485566l1919318074,1631338093l1936879674,1868908404l1919950957,574452851l577071472,979450942l1934390881,1010708340l1882874159,1198814066l1047359333,1849319740l1818838639,1010708332l1852586593,574453536l808858161,1010704944l1869822561,1180985708l1047293033,1933205820l1130522482,1981837932l574450785,1714500402l790769714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-1419741378,1433275282l3211264,0l982515712,1433276505l484442112,2127820703l1071644672,1433274900l8192000,0l62929527,0l403767296,0l-1362100224,1433275282l-1675624448,1433274905l8192000,65536l-1483735040,1433275282l-2089811968,1433275282l6815744,131073l-1493157832,1433275282l-1604321280,1433274905l6815744,65537l-1391451587,1433275282l-1384120320,1433275282l1469186048,16l-1489996000,1433275282l-1900019712,1433275282l6815744,1l-788498641,2127821545l993001472,1433275282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3</w:t>
      </w:r>
    </w:p>
    <w:p>
      <w:pPr>
        <w:pStyle w:val="Normal"/>
        <w:spacing w:lineRule="exact" w:line="240" w:before="0" w:after="0"/>
        <w:ind w:left="60" w:firstLine="944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ктивиру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браз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ждаетс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ых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ношений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тс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ши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возможно»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каз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можно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ыно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ристом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пял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осталос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и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кзотерическа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еш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я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ссов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лис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а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зотерическа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йная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ю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лис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ы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ленны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иане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кз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рическа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рмировани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сени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и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с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сказк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ши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пят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о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л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ушу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иан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сульман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стат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ссов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л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са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ушу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ы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особо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зате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бщ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зотерическа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уп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ым…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йна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зотерик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йна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упн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ы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ленным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ианам.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ё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о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няли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ш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раал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иск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ши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ка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ш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р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ка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вне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тоящи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тоящ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ксты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к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ш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раал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аки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шедши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много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которы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рош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гружение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ходи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гружени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4-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ш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страл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Ментал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акт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с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-т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о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огд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м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ш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ляю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щиес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ш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ходили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ак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зываемы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ш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рааля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г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ыталис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да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училось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э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г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уча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ра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яжел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амы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ысоки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виг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ж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ш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аал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дать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д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нутр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ш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аал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лж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дить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интезобразно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о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езобра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ша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век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ормируемо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нутри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ши.</w:t>
      </w:r>
    </w:p>
    <w:p>
      <w:pPr>
        <w:pStyle w:val="Normal"/>
        <w:spacing w:lineRule="exact" w:line="240" w:before="0" w:after="0"/>
        <w:rPr/>
      </w:pPr>
      <w:r>
        <w:rPr/>
      </w:r>
      <w:bookmarkStart w:id="101" w:name="54"/>
      <w:bookmarkStart w:id="102" w:name="54"/>
      <w:bookmarkEnd w:id="102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54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ос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ет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вил?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крешение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кр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ни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еход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т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браз?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дит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огае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еч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бить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крешени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л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сячелети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г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ерархия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инял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соломонов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ешение»: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ка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зрастём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ровня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риста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б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креснуть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м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лом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ейт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руги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звил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интезобраз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зобраз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ходи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руги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исутствия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ш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ащалос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пыто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рез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интезобраз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.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ценное,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оставляет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Иерархи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5-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расы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4-м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Синтез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уквальн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ад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й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шиной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ческ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ши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ей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-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ёт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бодны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род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оминаю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мурид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ивилизации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ракончиков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гов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ол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умны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еспособных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ивилизова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умных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ческа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ивилизаци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евн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сштаб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ибша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ч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летевша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ч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ибшая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ивилизаций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ибл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шли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ментирова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чему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ллиардо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сел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лнц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л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иод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ти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нозавров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ёны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доходя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ране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-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вящён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о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ождени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ли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ивилизациях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ивилизаци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ибли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нциал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к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надич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хранён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-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ве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жени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над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ловеков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ксирует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браз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ше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раал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-</w:t>
      </w:r>
    </w:p>
    <w:p>
      <w:pPr>
        <w:pStyle w:val="Normal"/>
        <w:spacing w:lineRule="exact" w:line="240" w:before="0" w:after="0"/>
        <w:rPr/>
      </w:pPr>
      <w:r>
        <w:rPr/>
      </w:r>
      <w:bookmarkStart w:id="103" w:name="55"/>
      <w:bookmarkStart w:id="104" w:name="55"/>
      <w:bookmarkEnd w:id="104"/>
    </w:p>
    <w:p>
      <w:pPr>
        <w:pStyle w:val="Normal"/>
        <w:tabs>
          <w:tab w:val="clear" w:pos="420"/>
          <w:tab w:val="left" w:pos="6570" w:leader="none"/>
        </w:tabs>
        <w:spacing w:lineRule="exact" w:line="176" w:before="0" w:after="0"/>
        <w:ind w:left="63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2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6619136,0l2162688,0l1925251072,1433275695l-2067726336,1433276496l2097152,0l2162688,0l-13565952,1433275405l1927348224,1433276502l2097152,0l2162688,0l-13565952,1433275405l-2033123328,1433276501l0,0l4259840,0l0,0l0,0l0,0l0,0l0,0l0,0l16711680,13762815l35717122,0l-352387072,1433093812l-1148649472,-1971868992l6699955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892809779l1815098935,892811565l960051510,824981558l842216244,909587767l959278128,959853879l943077689,859058476l892809779,1815098935l1815096368,859125046l1815096374,959787572l741356600,926444592l942748464,741357616l926036274,825700664l829175347,925971508l808202809,892811372l959460917,841756726l943141425,858863409l943287350,825636405l741356596,858993713l842348338,829174841l842413875,808203829l926364524,859256884l875637814,926036787l876164661,825309036l909456944,808528944l943077428,896284212l892940339,808203056l842607980,892942131l741750068,926036274l925971000,913060658l909325621,909718828l909588275,859386732l808857906,862728236l825373497,808202294l808202348,808202348l808202348,892679788l808465971,892679724l808466227,825504108l875637808,926036787l942945845,892482668l808728633,1996501036l1917874746,1999584318l28730,62l717225984,1433276498l25231360,0l-2146500608,1433093812l-1148649472,-1971868992l1852980147,1130722401l1702129263,1010725998l1127900013,1667854184l1699881061,1919513969l574452581,577990775l980892734,2002874980l1046965865,980449084l1751346785,1646293615l1852401765,1668236388l573579837,1936286752l574444660,1679827504l1114927977,573579837l1936286752,574442612l892874801,539112760l1953720676,824327506l943011888,1931485749l1819307369,1936674917l573579837,1668246560l1029989739,539111458l1870225772,1850307701l1819043139,573579837l1819042080,1984919407l1634497125,824327536l1701978146,1769234796l1699243382,1952999273l573841981,1886862398l1835627322,1348824176l2015392623,573579837l574454048,1043276336l980449084,1769172848l1852795252,1701978184l1769234796,1917216118l574451055,1701273968l2000436770,1869625968l1717981043,1047815539l892809265,1009793334l980449071,1332965232l1702061670,792477300l1882878071,1953067887l1215197033,1886862398l1936683066,1869182057l1914721902,1952541797l1181054569,1030582130l1734438946,1430135397l1933180928,980885626l64053622,0l-1200685056,1433093812l-1148649472,-1971868992l762198963,539120469l1634024055,1933669491l574447977,1429040741l1043276371,980889404l1047679090,1949988668l1017168446,1949988655l1999584318,1010725434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5</w:t>
      </w:r>
    </w:p>
    <w:p>
      <w:pPr>
        <w:pStyle w:val="Normal"/>
        <w:spacing w:lineRule="exact" w:line="240" w:before="0" w:after="0"/>
        <w:ind w:left="63" w:firstLine="944"/>
        <w:rPr/>
      </w:pPr>
      <w:r>
        <w:rPr/>
      </w:r>
    </w:p>
    <w:p>
      <w:pPr>
        <w:pStyle w:val="Normal"/>
        <w:spacing w:lineRule="exact" w:line="265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ы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нательн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ть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а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ёркиваю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браз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-м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обуса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-м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вия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лко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актических,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лко.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кружающих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юдей,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щих</w:t>
      </w:r>
      <w:r>
        <w:rPr>
          <w:rFonts w:cs="Calibri"/>
          <w:color w:val="000000"/>
          <w:spacing w:val="-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ядо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рью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ящихс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йт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щих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шно!»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формиров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Чаш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ш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бра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браз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-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обуса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-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ч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и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обус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рн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волюци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толь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дач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ычн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ловеческ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ша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р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ойк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летий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ращива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скольки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ощениями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т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сштабы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ки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уток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р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щивает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ш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раал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0-15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й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пох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ее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7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й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рудишь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ше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рааля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ш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л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ешь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чешь?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ристиа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уш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саю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уш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стёт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ш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раа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ю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звиваю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стё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ш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раал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нае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льно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а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льно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тё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ящий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ид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упой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ль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рен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ш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(чих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сиб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л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о-то</w:t>
      </w:r>
    </w:p>
    <w:p>
      <w:pPr>
        <w:pStyle w:val="Normal"/>
        <w:spacing w:lineRule="exact" w:line="288" w:before="0" w:after="0"/>
        <w:ind w:left="63" w:hanging="0"/>
        <w:rPr>
          <w:rFonts w:ascii="Times New Roman" w:hAnsi="Times New Roman" w:cs="Times New Roman"/>
          <w:color w:val="231F2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скорбляю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рени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ш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ный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рени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браз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л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…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ще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с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ффект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еход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ти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ей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л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ть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учения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ык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арств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ётся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учени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хи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ётся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кто</w:t>
      </w:r>
    </w:p>
    <w:p>
      <w:pPr>
        <w:sectPr>
          <w:type w:val="nextPage"/>
          <w:pgSz w:w="8391" w:h="11906"/>
          <w:pgMar w:left="788" w:right="428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менял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иодическ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вторять.</w:t>
      </w:r>
    </w:p>
    <w:p>
      <w:pPr>
        <w:pStyle w:val="Normal"/>
        <w:spacing w:lineRule="exact" w:line="240" w:before="0" w:after="0"/>
        <w:rPr/>
      </w:pPr>
      <w:r>
        <w:rPr/>
      </w:r>
      <w:bookmarkStart w:id="105" w:name="56"/>
      <w:bookmarkStart w:id="106" w:name="56"/>
      <w:bookmarkEnd w:id="106"/>
    </w:p>
    <w:p>
      <w:pPr>
        <w:pStyle w:val="Normal"/>
        <w:spacing w:lineRule="exact" w:line="228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56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тандарт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теперь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ладык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8-ми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en-US" w:eastAsia="en-US"/>
        </w:rPr>
        <w:t>глобусов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8-ю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тезобр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зами,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азвивающими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Человека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ланеты.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нимание!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ерво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освящение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ерархии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32-х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остаётся,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о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теперь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4-м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тезе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ботае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м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лючи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4-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ерш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ществование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?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75" w:before="0" w:after="0"/>
        <w:ind w:left="61" w:firstLine="1537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Подготовк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актик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Миракль</w:t>
      </w:r>
    </w:p>
    <w:p>
      <w:pPr>
        <w:pStyle w:val="Normal"/>
        <w:spacing w:lineRule="exact" w:line="401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бра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ни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.</w:t>
      </w:r>
      <w:r>
        <w:rPr>
          <w:rFonts w:cs="Calibri"/>
          <w:b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актика</w:t>
      </w:r>
      <w:r>
        <w:rPr>
          <w:rFonts w:cs="Calibri"/>
          <w:b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Миракл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едполагает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дновременное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действия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исутствиях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физике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уждённостью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тому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о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абатываю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22-г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правлени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ст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вилл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чно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22-го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правления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стаса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виллы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йд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Юстас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вилл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зрешат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тра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ходи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22-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правл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ксималь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петентны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е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инимают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жалению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тандарт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а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редк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д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ёт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ходи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Юстас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вилле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м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-моему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дил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тр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м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т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Хуми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Хум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ё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</w:p>
    <w:p>
      <w:pPr>
        <w:sectPr>
          <w:type w:val="nextPage"/>
          <w:pgSz w:w="8391" w:h="11906"/>
          <w:pgMar w:left="789" w:right="429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ё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м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те:</w:t>
      </w:r>
    </w:p>
    <w:p>
      <w:pPr>
        <w:pStyle w:val="Normal"/>
        <w:spacing w:lineRule="exact" w:line="240" w:before="0" w:after="0"/>
        <w:rPr/>
      </w:pPr>
      <w:r>
        <w:rPr/>
      </w:r>
      <w:bookmarkStart w:id="107" w:name="57"/>
      <w:bookmarkStart w:id="108" w:name="57"/>
      <w:bookmarkEnd w:id="108"/>
    </w:p>
    <w:p>
      <w:pPr>
        <w:pStyle w:val="Normal"/>
        <w:tabs>
          <w:tab w:val="clear" w:pos="420"/>
          <w:tab w:val="left" w:pos="6568" w:leader="none"/>
        </w:tabs>
        <w:spacing w:lineRule="exact" w:line="176" w:before="0" w:after="0"/>
        <w:ind w:left="60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0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2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713031680,2125322446l154206208,0l-262144000,2127821702l-1373634560,1433276506l-1373110272,1433276506l-1373110272,1433276506l-123731968,1433275210l-124780544,1433275210l0,1433272320l74448896,1433275686l74973184,1433275686l74973184,1433275686l-65536,32767l-65536,32767l0,0l0,0l-65536,32767l-65536,32767l0,0l0,8716288l-1112510349,1433275538l-1112014848,1433275538l-1112014848,1433275538l-1373634560,1433275209l-1226833920,2127821042l1889533952,1433276507l-349700096,2127821702l-1609564160,1433276506l0,0l28260,1433275282l47185920,2584l6422528,131072l1373665071,1433276507l0,0l0,0l0,0l0,0l0,0l0,0l-1373634560,1433275209l0,0l127926272,1433275211l0,0l1772617728,2127821722l0,0l0,0l1775763456,2127821722l0,0l0,0l-846200832,1433275673l0,0l0,0l-721420288,1433275643l-267911168,2127821702l0,0l1916272640,1433276507l0,0l0,0l0,0l-2147418112,-1l-2147352577,-1l1705050111,2127821717l0,0l-1932984320,2127821549l65536,0l1744830464,2127821371l1917321216,1433276507l3276800,0l-2097152000,1433275282l0,0l0,0l0,0l6815744,65537l-1391446990,1433275282l-1392508928,1433275282l131072,0l3285587,0l0,16845714l-65536,6619135l65636,0l1310720,1433272320l0,0l-1786249216,1433276496l0,0l0,0l0,0l0,0l1245184000,2127821799l2097152,140050432l67043586,1433274923l0,0l2010120192,1433275124l2009071616,1433275124l0,66559l-1313856914,1433275282l2033188864,1433274923l7471104,1l1407201330,1433275282l-1675624448,1433274905l264699904,0l1375746679,1433275282l-1659895808,1433274905l266076160,0l1378906977,1433275282l-1675624448,1433274905l266076160,0l929053758,2127821525l-1604321280,1433274905l265945088,0l972045938,2127821525l-1659895808,1433274905l263979008,0l956316279,2127821525l-1604321280,1433274905l263979008,0l952137504,2127821525l-1604321280,1433274905l263979008,0l964718185,2127821525l-1604321280,1433274905l263979008,0l960520566,2127821525l-1604321280,1433274905l263979008,0l1399874850,1433275282l-1675624448,1433274905l264503296,0l935338579,2127821525l-1675624448,1433274905l264372224,0l1417690174,1433275282l-1604321280,1433274905l265617408,0l947940975,2127821525l-1604321280,1433274905l264634368,0l1403022945,1433275282l1071644672,1433274900l264634368,0l985689455,2127821525l-1604321280,1433274905l264044544,0l903893536,2127821525l-1604321280,1433274905l265093120,0l866136610,2127821525l-1604321280,1433274905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7</w:t>
      </w:r>
    </w:p>
    <w:p>
      <w:pPr>
        <w:pStyle w:val="Normal"/>
        <w:spacing w:lineRule="exact" w:line="240" w:before="0" w:after="0"/>
        <w:ind w:left="60" w:firstLine="944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Можн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осифу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ая?»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жу: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ельзя»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ниму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-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ризон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Хум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зрешат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некд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ы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ах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уществуют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е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т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Хуми,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я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ови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евог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я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ево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рё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нижк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ладё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ево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е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я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ево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чёб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ю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пох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налого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пох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о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времен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ствов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м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возмож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бращается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.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амара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просит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ондиционер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активнее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ключить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ня,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,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парились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ейчас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актике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ьмут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ичего.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т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ключит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т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ерерыва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т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ключит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ую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у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обходимы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овия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ог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ю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ешают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рилис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шать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нн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ча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арковато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алюз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устить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но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бя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одить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т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аз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рыл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ш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ш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рмаль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я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ти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французс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мир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кле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уд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водится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ею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ранцузски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ец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альн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вали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миракле»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удо.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Чудо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тез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двух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исутствий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дновременно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тобою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времен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ш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ышиш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ринимаеш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временно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ществуешь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х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х</w:t>
      </w:r>
    </w:p>
    <w:p>
      <w:pPr>
        <w:pStyle w:val="Normal"/>
        <w:spacing w:lineRule="exact" w:line="240" w:before="0" w:after="0"/>
        <w:rPr/>
      </w:pPr>
      <w:r>
        <w:rPr/>
      </w:r>
      <w:bookmarkStart w:id="109" w:name="58"/>
      <w:bookmarkStart w:id="110" w:name="58"/>
      <w:bookmarkEnd w:id="110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58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х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ёркиваю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моментно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делени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войственнос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наруж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сходи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моментно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ем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ключаеш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ние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абатываетс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иш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иш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центрируеш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доб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мент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бин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е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шёл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ондиционере)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кручива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зг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…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е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ук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ли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бесные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жал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и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йдё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лс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жа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лучит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дё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чно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ин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ходи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жам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ево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е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онтан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скрен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ш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кондиционер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учит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алдеть!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ска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ботает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учал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дё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уча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беса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йдё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йдё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ключи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рыв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йдёмс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му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ю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ж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меет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стем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иказывае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вт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ическ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елает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дач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тролировать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е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й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вернус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юда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д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ю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тролиров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»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т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тролируешь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-другому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вует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на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сл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а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елае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зависим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трол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чему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ш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трол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ш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ий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у-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32-м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ажени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м: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чтоб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ас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хоть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какой-то</w:t>
      </w:r>
    </w:p>
    <w:p>
      <w:pPr>
        <w:pStyle w:val="Normal"/>
        <w:spacing w:lineRule="exact" w:line="240" w:before="0" w:after="0"/>
        <w:rPr/>
      </w:pPr>
      <w:r>
        <w:rPr/>
      </w:r>
      <w:bookmarkStart w:id="111" w:name="59"/>
      <w:bookmarkStart w:id="112" w:name="59"/>
      <w:bookmarkEnd w:id="112"/>
    </w:p>
    <w:p>
      <w:pPr>
        <w:pStyle w:val="Normal"/>
        <w:tabs>
          <w:tab w:val="clear" w:pos="420"/>
          <w:tab w:val="left" w:pos="6568" w:leader="none"/>
        </w:tabs>
        <w:spacing w:lineRule="exact" w:line="172" w:before="0" w:after="0"/>
        <w:ind w:left="61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1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3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6619136,2125266944l2162688,0l-13565952,1433275405l-2067726336,1433276496l0,0l2162688,0l-13565952,1433275405l-149880832,1433276501l2097152,0l17891328,0l1476395008,1433275239l1245184000,2127821799l327680,196608l131072,0l0,65536l0,0l0,0l0,65536l0,0l15728640,0l4980736,1769172545l1245192765,2127821799l1245184000,2127821799l1245184000,2127821799l1245184000,2127821799l67698688,1818326586l8765,0l0,0l1852309504,980885607l1245208950,2127821799l1245184000,2127821799l1245184000,2127821799l1245184000,2127821799l67043328,574450785l13362,0l0,0l573046784,1429040741l1998594643,-39622l-1,1696792575l0,1010696192l30511,0l131072,0l1047789568,1044266612l2162688,0l-13565952,1433275405l1860239360,1433276506l2097152,0l2162688,0l1925251072,1433275695l233897984,1433276507l2097152,0l2162688,0l-13565952,1433275405l-2067726336,1433276496l2097152,0l12648448,0l78643200,2127821727l-901775360,1433276506l1342177280,2000436850l1866887738,544437358l1935882871,1631789629l1919052140,1043276393l1664775996,1919904879l1983543072,574450785l808464432,790769712l980892734,1667330163l536899177,1635138167l15724,0l0,0l1030488064,573846050l2000436783,1851878458l980885607,1030513014l762209570,539120469l1634024055,1933669491l574447977,1429040741l1043276371,980889404l1040207986,1949988668l49726,1949958144l12582974,0l66125824,0l1610022912,1433093817l-1148649472,-1971868992l1916418995,980892734l1047679090,1916434236l1953394502,980885619l574452579,1768710467l577335906,2000436783l1819239226,1998615151l1818326586,808460861l808464432,1010708258l1886599799,1852400481l980885607,1030513014l790772002,980892734l1998617203,1818326586l875700797,1010708258l1634482807,1998612334l1818326586,1852121661l575886637,1698330400l1098150753,1029794163l762209570,790778709l1999584318,1917874746l980892734,-1597882764l980889404,792477300l1047673463,1916434236l980892734,1047679090l1916434236,1953394502l980885619,574452579l1701669204,1699618931l1867653239,577659245l1631221536,1768514419l1767121469,544433517l544695630,1634561874l1998594670,1849780282l574450035,1701669204l1699618931,1867653239l577659245,2000436783l1819239226,1998615151l1818326586,858923581l808601137,1010708258l1886599799,1852400481l980885607,1030513014l573648162,2000436783l544895802,1635138167l841104748,1043276340l1815770940,543649377l1635138167,1696742764l1398091118,980885538l1953718629,1634300737l1852121661,575886637l792477231,1349663351l2000436850,-784436166l1999584387,1010725946l1916434223,980892734l2000436850,1917874746l980892734,1852786290l1998615412,1030972218l1818313506,1769103977l1010708258,1868774007l544370540,1635138167l807550316,808464432l1043276336,1933211452l1768120688,1998612334l1818326586,574169661l2000436783,544895802l1635138167,841104748l1043276340,1815770940l543649377,1635138167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9</w:t>
      </w:r>
    </w:p>
    <w:p>
      <w:pPr>
        <w:pStyle w:val="Normal"/>
        <w:spacing w:lineRule="exact" w:line="240" w:before="0" w:after="0"/>
        <w:ind w:left="61" w:firstLine="944"/>
        <w:rPr/>
      </w:pPr>
      <w:r>
        <w:rPr/>
      </w:r>
    </w:p>
    <w:p>
      <w:pPr>
        <w:pStyle w:val="Normal"/>
        <w:spacing w:lineRule="exact" w:line="261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контроль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оявился,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ужно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32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коллективный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гон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32-х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исутствиях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6-я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аса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ст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казал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этому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казал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нь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нё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жи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ль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ивн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я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опит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у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-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о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фическое.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да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опите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ет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гч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оват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ж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е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т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учу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й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ы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а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агнит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дивидуальны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новани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л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иси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ы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ют: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куд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ялся?»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нировк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ени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ени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манд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0-т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имальна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анд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00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ъезд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нем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е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лся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ел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д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и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ключени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едельку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!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андны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ё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тренировал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нировалс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ов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В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ог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пыт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ит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ю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тоял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дивидуальн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адобилос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ощений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сается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ё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осхожу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й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ог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й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ёш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т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ётся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дивидуальн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рж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андн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ла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этому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гк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е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гко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гко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ыте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ете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ёт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й</w:t>
      </w:r>
    </w:p>
    <w:p>
      <w:pPr>
        <w:sectPr>
          <w:type w:val="nextPage"/>
          <w:pgSz w:w="8391" w:h="11906"/>
          <w:pgMar w:left="790" w:right="430" w:gutter="0" w:header="0" w:top="1002" w:footer="0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?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ите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991-1995-м</w:t>
      </w:r>
    </w:p>
    <w:p>
      <w:pPr>
        <w:pStyle w:val="Normal"/>
        <w:spacing w:lineRule="exact" w:line="224" w:before="0" w:after="0"/>
        <w:ind w:left="60" w:hanging="0"/>
        <w:rPr/>
      </w:pPr>
      <w:bookmarkStart w:id="113" w:name="60"/>
      <w:bookmarkEnd w:id="113"/>
      <w:r>
        <w:rPr>
          <w:rFonts w:cs="Calibri"/>
          <w:i/>
          <w:color w:val="231F20"/>
          <w:spacing w:val="-1"/>
          <w:sz w:val="18"/>
          <w:lang w:val="en-US" w:eastAsia="en-US"/>
        </w:rPr>
        <w:t>60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тератур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л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Може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ленный: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йог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лс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мал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лс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ог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лис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ю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ялся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ватар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т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Хум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играл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курс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говорит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шёпотом)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е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ойдёш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е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ойдёш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ны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гоиз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мылят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ч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сказат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я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Д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рунда»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новны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о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лючевой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й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-й: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уро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л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ыва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уро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авливалис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р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омался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должа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т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тодом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ньк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некдоти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ить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живё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увствуе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ять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ил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скольк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ффектив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ействует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да-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или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бъясняют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роил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ика.</w:t>
      </w:r>
    </w:p>
    <w:p>
      <w:pPr>
        <w:pStyle w:val="Normal"/>
        <w:spacing w:lineRule="exact" w:line="282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ы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м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н-</w:t>
      </w:r>
    </w:p>
    <w:p>
      <w:pPr>
        <w:pStyle w:val="Normal"/>
        <w:spacing w:lineRule="exact" w:line="282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учаем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.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тро-</w:t>
      </w:r>
    </w:p>
    <w:p>
      <w:pPr>
        <w:pStyle w:val="Normal"/>
        <w:spacing w:lineRule="exact" w:line="282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тся</w:t>
      </w:r>
      <w:r>
        <w:rPr>
          <w:rFonts w:cs="Calibri"/>
          <w:b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ем?</w:t>
      </w:r>
      <w:r>
        <w:rPr>
          <w:rFonts w:cs="Calibri"/>
          <w:b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лужением.</w:t>
      </w:r>
      <w:r>
        <w:rPr>
          <w:rFonts w:cs="Calibri"/>
          <w:b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азвивается</w:t>
      </w:r>
      <w:r>
        <w:rPr>
          <w:rFonts w:cs="Calibri"/>
          <w:b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рой,</w:t>
      </w:r>
      <w:r>
        <w:rPr>
          <w:rFonts w:cs="Calibri"/>
          <w:b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отстраивается</w:t>
      </w:r>
    </w:p>
    <w:p>
      <w:pPr>
        <w:pStyle w:val="Normal"/>
        <w:spacing w:lineRule="exact" w:line="282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лужением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ты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знаёт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ешь</w:t>
      </w:r>
    </w:p>
    <w:p>
      <w:pPr>
        <w:pStyle w:val="Normal"/>
        <w:spacing w:lineRule="exact" w:line="282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ь?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ны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нипулирую-</w:t>
      </w:r>
    </w:p>
    <w:p>
      <w:pPr>
        <w:pStyle w:val="Normal"/>
        <w:spacing w:lineRule="exact" w:line="282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щий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ешь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ь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рак,</w:t>
      </w:r>
    </w:p>
    <w:p>
      <w:pPr>
        <w:pStyle w:val="Normal"/>
        <w:spacing w:lineRule="exact" w:line="282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ит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араметров.</w:t>
      </w:r>
    </w:p>
    <w:p>
      <w:pPr>
        <w:pStyle w:val="Normal"/>
        <w:spacing w:lineRule="exact" w:line="282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некдо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.</w:t>
      </w:r>
    </w:p>
    <w:p>
      <w:pPr>
        <w:sectPr>
          <w:type w:val="nextPage"/>
          <w:pgSz w:w="8391" w:h="11906"/>
          <w:pgMar w:left="790" w:right="430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2" w:before="0" w:after="0"/>
        <w:ind w:left="60" w:firstLine="283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</w:p>
    <w:p>
      <w:pPr>
        <w:pStyle w:val="Normal"/>
        <w:spacing w:lineRule="exact" w:line="240" w:before="0" w:after="0"/>
        <w:rPr/>
      </w:pPr>
      <w:r>
        <w:rPr/>
      </w:r>
      <w:bookmarkStart w:id="114" w:name="61"/>
      <w:bookmarkStart w:id="115" w:name="61"/>
      <w:bookmarkEnd w:id="115"/>
    </w:p>
    <w:p>
      <w:pPr>
        <w:pStyle w:val="Normal"/>
        <w:tabs>
          <w:tab w:val="clear" w:pos="420"/>
          <w:tab w:val="left" w:pos="6568" w:leader="none"/>
        </w:tabs>
        <w:spacing w:lineRule="exact" w:line="171" w:before="0" w:after="0"/>
        <w:ind w:left="61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2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3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6619136,0l6356992,0l589824,524297l65536,0l14,83l-707772407,1025l14,83l-707772406,1027l67280896,67371008l67444737,131071l67510272,10800l65536,0l6619248,0l3211264,0l0,0l0,0l0,0l16711680,0l0,1426063360l9502720,0l-213909504,1433275690l-213385216,1433275690l-213385216,1433275690l65011712,1433275612l65536000,1433275612l65536000,1433275612l1378877440,1433276507l16711680,0l0,0l0,0l0,0l0,0l0,0l0,0l0,0l0,0l-149553152,1433276501l2162688,0l1925251072,1433275695l-699334656,1433276506l2097152,0l3211264,0l-2136604672,1433093809l-1148649472,-1971868992l521681843,2127821706l0,-2147483648l544686182,1634561874l8462958,0l489684992,2127820703l489684992,2127820703l577634304,1748662048l1769172545,1767121469l544433517,544695630l1634561874,1043276398l1664775996,1919904879l1983543072,574450785l1177629490,790769714l980892734,1667330163l543649385,1635138167l757218668,1043276337l1933211452,980885626l1030513014,573846050l8404527,0l2097152,0l-13565952,1433275405l1167130624,1433276507l2097152,0l2162688,0l1925251072,1433275695l2055274496,1433276501l2097152,0l13697024,0l259391488,1433093814l-1148649472,-1971868992l1349663667,2000436850l1866887738,544437358l1935882871,1631789629l1919052140,1043276393l1664775996,1919904879l1983543072,574450785l808464432,790769712l980892734,980885623l1030513014,825700642l1010708258,2054371959l1983543072,574450785l790770738,980892734l980885621,1030513014l1852404514,577072231l2000436783,1851878458l980885607,1030513014l762209570,539120469l1634024055,1933669491l574447977,1429040741l1043276371,980889404l1047679090,1949988668l1017168446,1949988655l1298137150,1433276506l4259840,0l65536,1245184l2097152,2883630l3801147,6291501l4128807,6225953l2228285,8192123l2687016,6094939l0,100l2162688,0l1925251072,1433275695l2055274496,1433276501l2097152,0l2162688,0l-13565952,1433275405l-1474232320,1433276505l3145728,0l2162688,0l1925251072,1433275695l-1474232320,1433276505l2097152,0l3211264,0l-65536,1426128895l1245184000,2127821799l-65536,-1l-1,-1l65535,65536l154222127,0l-262144000,2127821702l-1373634560,1433276506l-1373110272,1433276506l-1373110272,1433276506l-123731968,1433275210l-124780544,1433275210l0,1433272320l74448896,1433275686l74973184,1433275686l74973184,1433275686l-65536,32767l-65536,32767l0,0l0,0l-65536,32767l-65536,32767l0,0l0,8716288l-1112510349,1433275538l-1112014848,1433275538l-1112014848,1433275538l-1373634560,1433275209l-1226833920,2127821042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1</w:t>
      </w:r>
    </w:p>
    <w:p>
      <w:pPr>
        <w:pStyle w:val="Normal"/>
        <w:spacing w:lineRule="exact" w:line="240" w:before="0" w:after="0"/>
        <w:ind w:left="61" w:firstLine="944"/>
        <w:rPr/>
      </w:pPr>
      <w:r>
        <w:rPr/>
      </w:r>
    </w:p>
    <w:p>
      <w:pPr>
        <w:pStyle w:val="Normal"/>
        <w:spacing w:lineRule="exact" w:line="261" w:before="0" w:after="0"/>
        <w:ind w:left="61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2.</w:t>
      </w:r>
    </w:p>
    <w:p>
      <w:pPr>
        <w:pStyle w:val="Normal"/>
        <w:spacing w:lineRule="exact" w:line="401" w:before="0" w:after="0"/>
        <w:ind w:left="61" w:firstLine="1011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тандарт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актик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Миракля</w:t>
      </w:r>
    </w:p>
    <w:p>
      <w:pPr>
        <w:pStyle w:val="Normal"/>
        <w:spacing w:lineRule="exact" w:line="288" w:before="0" w:after="0"/>
        <w:ind w:left="61" w:firstLine="1479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ца.</w:t>
      </w:r>
    </w:p>
    <w:p>
      <w:pPr>
        <w:pStyle w:val="Normal"/>
        <w:spacing w:lineRule="exact" w:line="288" w:before="0" w:after="0"/>
        <w:ind w:left="61" w:firstLine="1427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интез,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истемы,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Огня</w:t>
      </w:r>
    </w:p>
    <w:p>
      <w:pPr>
        <w:pStyle w:val="Normal"/>
        <w:spacing w:lineRule="exact" w:line="288" w:before="0" w:after="0"/>
        <w:ind w:left="61" w:firstLine="1809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Условий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Миракля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ИДИВО.</w:t>
      </w:r>
    </w:p>
    <w:p>
      <w:pPr>
        <w:pStyle w:val="Normal"/>
        <w:spacing w:lineRule="exact" w:line="288" w:before="0" w:after="0"/>
        <w:ind w:left="61" w:firstLine="129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Миракль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личном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здани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Дом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</w:p>
    <w:p>
      <w:pPr>
        <w:pStyle w:val="Normal"/>
        <w:spacing w:lineRule="exact" w:line="288" w:before="0" w:after="0"/>
        <w:ind w:left="61" w:firstLine="205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ц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еду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32-м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исутстви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6"/>
          <w:w w:val="95"/>
          <w:sz w:val="24"/>
          <w:lang w:val="en-US" w:eastAsia="en-US"/>
        </w:rPr>
        <w:t>ФА</w:t>
      </w:r>
    </w:p>
    <w:p>
      <w:pPr>
        <w:pStyle w:val="Normal"/>
        <w:spacing w:lineRule="exact" w:line="401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емся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я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6-ти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й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ый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,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форм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дуще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6-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-вышестояще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и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i/>
          <w:i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вёртываясь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форме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дуще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ируем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я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й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я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фиксировать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ернуть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можност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ь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евы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ействи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ёртывая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стем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он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слови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9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тяжаем:</w:t>
      </w:r>
    </w:p>
    <w:p>
      <w:pPr>
        <w:pStyle w:val="Normal"/>
        <w:spacing w:lineRule="exact" w:line="294" w:before="0" w:after="0"/>
        <w:ind w:left="61" w:firstLine="283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интез</w:t>
      </w:r>
      <w:r>
        <w:rPr>
          <w:rFonts w:cs="Calibri"/>
          <w:b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Миракля</w:t>
      </w:r>
      <w:r>
        <w:rPr>
          <w:rFonts w:cs="Calibri"/>
          <w:b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ИДИВО</w:t>
      </w:r>
      <w:r>
        <w:rPr>
          <w:rFonts w:cs="Calibri"/>
          <w:b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каждому</w:t>
      </w:r>
      <w:r>
        <w:rPr>
          <w:rFonts w:cs="Calibri"/>
          <w:b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,</w:t>
      </w:r>
      <w:r>
        <w:rPr>
          <w:rFonts w:cs="Calibri"/>
          <w:b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развёртываясь</w:t>
      </w:r>
      <w:r>
        <w:rPr>
          <w:rFonts w:cs="Calibri"/>
          <w:b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</w:t>
      </w:r>
    </w:p>
    <w:p>
      <w:pPr>
        <w:pStyle w:val="Normal"/>
        <w:spacing w:lineRule="exact" w:line="294" w:before="0" w:after="0"/>
        <w:ind w:left="61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олнот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им,</w:t>
      </w:r>
    </w:p>
    <w:p>
      <w:pPr>
        <w:pStyle w:val="Normal"/>
        <w:spacing w:lineRule="exact" w:line="294" w:before="0" w:after="0"/>
        <w:ind w:left="61" w:firstLine="283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тяжаем</w:t>
      </w:r>
      <w:r>
        <w:rPr>
          <w:rFonts w:cs="Calibri"/>
          <w:b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истему</w:t>
      </w:r>
      <w:r>
        <w:rPr>
          <w:rFonts w:cs="Calibri"/>
          <w:b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Миракля</w:t>
      </w:r>
      <w:r>
        <w:rPr>
          <w:rFonts w:cs="Calibri"/>
          <w:b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ИДИВО</w:t>
      </w:r>
      <w:r>
        <w:rPr>
          <w:rFonts w:cs="Calibri"/>
          <w:b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каждому</w:t>
      </w:r>
      <w:r>
        <w:rPr>
          <w:rFonts w:cs="Calibri"/>
          <w:b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,</w:t>
      </w:r>
      <w:r>
        <w:rPr>
          <w:rFonts w:cs="Calibri"/>
          <w:b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раз-</w:t>
      </w:r>
    </w:p>
    <w:p>
      <w:pPr>
        <w:pStyle w:val="Normal"/>
        <w:spacing w:lineRule="exact" w:line="294" w:before="0" w:after="0"/>
        <w:ind w:left="61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ёртываясь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олнот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м,</w:t>
      </w:r>
    </w:p>
    <w:p>
      <w:pPr>
        <w:pStyle w:val="Normal"/>
        <w:spacing w:lineRule="exact" w:line="294" w:before="0" w:after="0"/>
        <w:ind w:left="61" w:firstLine="283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тяжаем</w:t>
      </w:r>
      <w:r>
        <w:rPr>
          <w:rFonts w:cs="Calibri"/>
          <w:b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Огонь</w:t>
      </w:r>
      <w:r>
        <w:rPr>
          <w:rFonts w:cs="Calibri"/>
          <w:b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Миракля</w:t>
      </w:r>
      <w:r>
        <w:rPr>
          <w:rFonts w:cs="Calibri"/>
          <w:b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ИДИВО</w:t>
      </w:r>
      <w:r>
        <w:rPr>
          <w:rFonts w:cs="Calibri"/>
          <w:b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каждому</w:t>
      </w:r>
      <w:r>
        <w:rPr>
          <w:rFonts w:cs="Calibri"/>
          <w:b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</w:t>
      </w:r>
      <w:r>
        <w:rPr>
          <w:rFonts w:cs="Calibri"/>
          <w:b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,</w:t>
      </w:r>
      <w:r>
        <w:rPr>
          <w:rFonts w:cs="Calibri"/>
          <w:b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озжи-</w:t>
      </w:r>
    </w:p>
    <w:p>
      <w:pPr>
        <w:pStyle w:val="Normal"/>
        <w:spacing w:lineRule="exact" w:line="294" w:before="0" w:after="0"/>
        <w:ind w:left="61" w:hanging="0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гаясь,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развёртываемся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м,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</w:p>
    <w:p>
      <w:pPr>
        <w:pStyle w:val="Normal"/>
        <w:spacing w:lineRule="exact" w:line="294" w:before="0" w:after="0"/>
        <w:ind w:left="61" w:firstLine="283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тяжаем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Условия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Миракля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ИДИВ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каждому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.</w:t>
      </w:r>
    </w:p>
    <w:p>
      <w:pPr>
        <w:pStyle w:val="Normal"/>
        <w:spacing w:lineRule="exact" w:line="29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питывая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ые</w:t>
      </w:r>
    </w:p>
    <w:p>
      <w:pPr>
        <w:sectPr>
          <w:type w:val="nextPage"/>
          <w:pgSz w:w="8391" w:h="11906"/>
          <w:pgMar w:left="790" w:right="430" w:gutter="0" w:header="0" w:top="1004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можност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40" w:before="0" w:after="0"/>
        <w:rPr/>
      </w:pPr>
      <w:r>
        <w:rPr/>
      </w:r>
      <w:bookmarkStart w:id="116" w:name="62"/>
      <w:bookmarkStart w:id="117" w:name="62"/>
      <w:bookmarkEnd w:id="117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62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мпактифициру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жённо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,</w:t>
      </w:r>
      <w:r>
        <w:rPr>
          <w:rFonts w:cs="Calibri"/>
          <w:i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</w:t>
      </w:r>
      <w:r>
        <w:rPr>
          <w:rFonts w:cs="Calibri"/>
          <w:i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128-ми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-вышестоящий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яв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ленный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г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ы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ернуть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у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ь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ндар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я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щи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вест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мпетентнос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ир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кля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6-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-вышестоящее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е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у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я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ействующую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чально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ом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влени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ы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сно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евы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ействие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,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ируясь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нь,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го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бинет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4-й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дания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дущег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ой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похи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32-м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4"/>
          <w:lang w:val="en-US" w:eastAsia="en-US"/>
        </w:rPr>
        <w:t>Ф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здани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переходят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се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н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обязательн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есть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го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мансард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4-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этаж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тановимся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вой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бинет.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али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Здани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даётс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одному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чел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ругих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аше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абинет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быт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ей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час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может,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если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друг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то-то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оподётся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глаза,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жигать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немедленно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рактики,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интеза,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независимо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какое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лицо</w:t>
      </w:r>
    </w:p>
    <w:p>
      <w:pPr>
        <w:pStyle w:val="Normal"/>
        <w:spacing w:lineRule="exact" w:line="240" w:before="0" w:after="0"/>
        <w:rPr/>
      </w:pPr>
      <w:r>
        <w:rPr/>
      </w:r>
      <w:bookmarkStart w:id="118" w:name="63"/>
      <w:bookmarkStart w:id="119" w:name="63"/>
      <w:bookmarkEnd w:id="119"/>
    </w:p>
    <w:p>
      <w:pPr>
        <w:pStyle w:val="Normal"/>
        <w:tabs>
          <w:tab w:val="clear" w:pos="420"/>
          <w:tab w:val="left" w:pos="6569" w:leader="none"/>
        </w:tabs>
        <w:spacing w:lineRule="exact" w:line="176" w:before="0" w:after="0"/>
        <w:ind w:left="62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3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3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6619136,2125266944l5308416,0l1752367104,1600483425l1398210608,1819242591l1852794745,892469297l741486896,3159345l1703936,1835008l2031616,100663296l6,393216l0,33687552l5254946,0l2162688,0l1925251072,1433275695l-2067726336,1433276496l2097152,0l34668544,0l1917648896,1433093819l-1148649472,-1971868992l7289779,3211374l539099136,1935751799l1030318435,1835619362l1310749541,1377859429l1851878767,980885538l1936605544,1411530089l1936026985,2003127840l1836012064,790785633l980892734,1869377379l980885618,1030513014l825438754,573583942l2000436783,1634759482l1735289187,1983543072l574450785,790770221l980892734,1998617203l1818326586,875700797l1010708258,1634482807l1998612334,1818326586l1852121661,575886637l1698330400,1098150753l1029794163,762209570l790778709,1999584318l1917874746,980892734l-1915666828,-1093631279l980889404,792477300l1047673463,1916434236l980892734,1047679090l1916434236,1953394502l980885619,574452579l1768710467,577335906l2000436783,1819239226l1998615151,1818326586l808460861,808464432l1010708258,1886599799l1852400481,980885607l1030513014,942746914l1010708258,2054371959l1983543072,574450785l790770738,980892734l1735287148,1983543072l574450785,1429040741l1998594643,1935762746l1769161076,1696742753l1398091118,1010708258l1916434223,1010725456l1047804535,792502466l1047804535,980889404l8470130,0l489684992,2127820703l-1473249280,1433276505l488636416,2127820703l488636416,2127820703l544669696,1634561874l1998594670,1668505914l574450025,1701669204l1699618931,1867653239l577659245,1748662048l1769172545,1767121469l544433517,544695630l1634561874,1043276398l1664775996,1919904879l1983543072,574450785l35664690,0l403767296,0l-1362100224,1433275282l-1675624448,1433274905l8192000,65536l-1483735040,1433275282l-2089811968,1433275282l6815744,131073l-1493146268,1433275282l-1604321280,1433274905l6815744,65537l-1391435402,1433275282l-1384120320,1433275282l1469186048,16l-1489996701,1433275282l-1900019712,1433275282l6815744,1l-788503697,2127821545l993001472,1433275282l256901120,16l-1430242697,1433275282l-1659895808,1433274905l6029312,8650752l-792694701,2127821545l-856686592,1433275277l257490944,16l-1310691270,1433275282l2033188864,1433274923l7471104,131073l-1316980932,1433275282l2033188864,1433274923l7471104,65537l-1313840776,1433275282l2033188864,1433274923l7471104,1l1407218287,1433275282l-1675624448,1433274905l264699904,0l1375759977,1433275282l-1659895808,1433274905l266076160,0l1378893159,1433275282l-1675624448,1433274905l266076160,0l929053303,2127821525l-1604321280,1433274905l265945088,0l972029952,2127821525l-1659895808,1433274905l263979008,0l956327280,2127821525l-1604321280,1433274905l263979008,0l952133488,2127821525l-1604321280,1433274905l263979008,0l964703792,2127821525l-1604321280,1433274905l263979008,0l960504368,2127821525l-1604321280,1433274905l263979008,0l1399864690,1433275282l-1675624448,1433274905l264503296,0l935338557,2127821525l-1675624448,1433274905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3</w:t>
      </w:r>
    </w:p>
    <w:p>
      <w:pPr>
        <w:pStyle w:val="Normal"/>
        <w:spacing w:lineRule="exact" w:line="240" w:before="0" w:after="0"/>
        <w:ind w:left="62" w:firstLine="944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форму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римет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любое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ущество,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но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мимигрирует.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доме</w:t>
      </w:r>
      <w:r>
        <w:rPr>
          <w:rFonts w:cs="Calibri"/>
          <w:i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должны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быт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один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а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мебел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необходимы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предметы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более</w:t>
      </w:r>
    </w:p>
    <w:p>
      <w:pPr>
        <w:pStyle w:val="Normal"/>
        <w:spacing w:lineRule="exact" w:line="288" w:before="0" w:after="0"/>
        <w:ind w:left="62" w:hanging="0"/>
        <w:rPr>
          <w:rFonts w:ascii="Times New Roman" w:hAnsi="Times New Roman" w:cs="Times New Roman"/>
          <w:i/>
          <w:i/>
          <w:color w:val="231F2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ого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дходи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исьменному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столу.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адимсся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тол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ресло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л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иксирует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лист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ё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писан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ервое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лово: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«Миракль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…»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алее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дёт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писание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и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ь.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пробуйте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видеть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очесть.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т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ято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е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смотрите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л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ежит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ятог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т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оходи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ервы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руг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стаё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-за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ла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андарт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я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учше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ег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сва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ется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ействием,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о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вижение.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дходим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лестнице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4-г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а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1-й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углу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а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центру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т.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EC008C"/>
          <w:spacing w:val="-1"/>
          <w:sz w:val="24"/>
          <w:lang w:val="en-US" w:eastAsia="en-US"/>
        </w:rPr>
        <w:t>Мног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EC008C"/>
          <w:sz w:val="24"/>
          <w:lang w:val="en-US" w:eastAsia="en-US"/>
        </w:rPr>
        <w:t>хотят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EC008C"/>
          <w:spacing w:val="-1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EC008C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EC008C"/>
          <w:spacing w:val="-1"/>
          <w:sz w:val="24"/>
          <w:lang w:val="en-US" w:eastAsia="en-US"/>
        </w:rPr>
        <w:t>надо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EC008C"/>
          <w:spacing w:val="-1"/>
          <w:sz w:val="24"/>
          <w:lang w:val="en-US" w:eastAsia="en-US"/>
        </w:rPr>
        <w:t>Имен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EC008C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EC008C"/>
          <w:spacing w:val="-2"/>
          <w:sz w:val="24"/>
          <w:lang w:val="en-US" w:eastAsia="en-US"/>
        </w:rPr>
        <w:t>угл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EC008C"/>
          <w:spacing w:val="-1"/>
          <w:sz w:val="24"/>
          <w:lang w:val="en-US" w:eastAsia="en-US"/>
        </w:rPr>
        <w:t>этаж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EC008C"/>
          <w:spacing w:val="-1"/>
          <w:sz w:val="24"/>
          <w:lang w:val="en-US" w:eastAsia="en-US"/>
        </w:rPr>
        <w:t>идё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EC008C"/>
          <w:sz w:val="24"/>
          <w:lang w:val="en-US" w:eastAsia="en-US"/>
        </w:rPr>
        <w:t>лестница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пускаетесь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3-й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лестнице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ешком,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EC008C"/>
          <w:spacing w:val="-1"/>
          <w:sz w:val="24"/>
          <w:lang w:val="en-US" w:eastAsia="en-US"/>
        </w:rPr>
        <w:t>перерб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EC008C"/>
          <w:spacing w:val="-1"/>
          <w:sz w:val="24"/>
          <w:lang w:val="en-US" w:eastAsia="en-US"/>
        </w:rPr>
        <w:t>ра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ги.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и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3-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е?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3-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нимальн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олжн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быть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пальня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хотя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дн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вуспльна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ровать.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ё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ет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просите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у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становить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ё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ат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идизуется.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еть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т.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и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сить,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ели.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сю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стальную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дметную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ред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те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жаете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ами.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роват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деальн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ож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пать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гд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ожите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пат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себ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дом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осстановл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и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л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большое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алее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дём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низ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торой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.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ешком.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мотри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2-й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.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мотри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начит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правляется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пециаль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ый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торый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магает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ичн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еть.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насколько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даётся,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висит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олько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ших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пособ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стей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пыта.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торой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.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Мож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помнить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знать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ложное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лов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генез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а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зять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фициальное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юридическое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звание.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десь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можете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водить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ренировк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мечом,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формой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ым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ыми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дметными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можностями.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ренировок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-</w:t>
      </w:r>
    </w:p>
    <w:p>
      <w:pPr>
        <w:sectPr>
          <w:type w:val="nextPage"/>
          <w:pgSz w:w="8391" w:h="11906"/>
          <w:pgMar w:left="788" w:right="428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тик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ужны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ыходит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2-й</w:t>
      </w:r>
    </w:p>
    <w:p>
      <w:pPr>
        <w:pStyle w:val="Normal"/>
        <w:spacing w:lineRule="exact" w:line="240" w:before="0" w:after="0"/>
        <w:rPr/>
      </w:pPr>
      <w:r>
        <w:rPr/>
      </w:r>
      <w:bookmarkStart w:id="120" w:name="64"/>
      <w:bookmarkStart w:id="121" w:name="64"/>
      <w:bookmarkEnd w:id="121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64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елайте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ам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пис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енках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ят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пециальных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еобразов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торы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буча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ему-то.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Хотя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нешне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ете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т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ены.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,</w:t>
      </w:r>
      <w:r>
        <w:rPr>
          <w:rFonts w:cs="Calibri"/>
          <w:i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i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бучающее</w:t>
      </w:r>
      <w:r>
        <w:rPr>
          <w:rFonts w:cs="Calibri"/>
          <w:i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странство.</w:t>
      </w:r>
      <w:r>
        <w:rPr>
          <w:rFonts w:cs="Calibri"/>
          <w:i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оэтому</w:t>
      </w:r>
      <w:r>
        <w:rPr>
          <w:rFonts w:cs="Calibri"/>
          <w:i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i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зывается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генезисо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алее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пускаемся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ервый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лестнице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ож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ешком.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новимс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1-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е.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1-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ят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ругом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против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ва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ресла,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иагонали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и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может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годно.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в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ресл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инима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я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андартная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ёмная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ервог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а.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юд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их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ят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гост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ш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седи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бщаетесь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редк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чень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ыв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т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Ну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тественно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сновн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1-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алее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1-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а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тверждаете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странственный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реход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4-й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елаете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аг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4-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аже.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ходя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я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ки.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оите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бинете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твердили,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дин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аг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бинете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без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якой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лестницы.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де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лестниц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ужн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дании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вят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мвол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схожд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ч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пасибо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оч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бинет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вращаетес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ящих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6-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щем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и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вёртываемся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я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п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с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6-т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-вышестоящий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яв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ленно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128-м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-вышестоящий</w:t>
      </w:r>
      <w:r>
        <w:rPr>
          <w:rFonts w:cs="Calibri"/>
          <w:i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о</w:t>
      </w:r>
      <w:r>
        <w:rPr>
          <w:rFonts w:cs="Calibri"/>
          <w:i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  <w:r>
        <w:rPr>
          <w:rFonts w:cs="Calibri"/>
          <w:i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ы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я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ить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ие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углублённо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ми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ым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.</w:t>
      </w:r>
    </w:p>
    <w:p>
      <w:pPr>
        <w:pStyle w:val="Normal"/>
        <w:spacing w:lineRule="exact" w:line="240" w:before="0" w:after="0"/>
        <w:rPr/>
      </w:pPr>
      <w:r>
        <w:rPr/>
      </w:r>
      <w:bookmarkStart w:id="122" w:name="65"/>
      <w:bookmarkStart w:id="123" w:name="65"/>
      <w:bookmarkEnd w:id="123"/>
    </w:p>
    <w:p>
      <w:pPr>
        <w:pStyle w:val="Normal"/>
        <w:tabs>
          <w:tab w:val="clear" w:pos="420"/>
          <w:tab w:val="left" w:pos="6568" w:leader="none"/>
        </w:tabs>
        <w:spacing w:lineRule="exact" w:line="228" w:before="0" w:after="0"/>
        <w:ind w:left="60" w:firstLine="94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4">
                <wp:simplePos x="0" y="0"/>
                <wp:positionH relativeFrom="page">
                  <wp:posOffset>1075690</wp:posOffset>
                </wp:positionH>
                <wp:positionV relativeFrom="page">
                  <wp:posOffset>896620</wp:posOffset>
                </wp:positionV>
                <wp:extent cx="3176270" cy="19050"/>
                <wp:effectExtent l="0" t="0" r="0" b="0"/>
                <wp:wrapNone/>
                <wp:docPr id="3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012,150" path="l50,50l50,50l24962,50l6619136,2125266944l2162688,0l-13565952,1433275405l2055274496,1433276501l5242880,0l2162688,0l1925251072,1433275695l-699334656,1433276506l2097152,0l2162688,0l-13565952,1433275405l-1474232320,1433276505l2097152,0l11599872,0l-1497759744,1433093809l-1148649472,-1971868992l980892595,1852786290l1998615412,1030972218l1818313506,1769103977l1010708258,1868774007l544370540,1635138167l807550316,808464432l1043276336,2000320316l1983543072,574450785l573978417,2000436783l544895802,1635138167l841104748,1043276340l1815770940,543649377l1635138167,1696742764l1398091118,980885538l1953718629,1634300737l1852121661,575886637l792477231,1349663351l2000436850,-1036094406l1999584416,540963898l2177655,0l1925251072,1433275695l-1474232320,1433276505l2097152,0l2162688,0l1925251072,1433275695l1862336512,1433276506l2097152,0l6356992,0l-590872576,2127821716l65536,0l0,0l0,0l-584056832,2127821716l-580386816,2127821716l708837376,1433276507l1064304640,1433276507l1111490560,1433276507l58720256,2127820153l980877312,794976628l2162750,0l1925251072,1433275695l-589234176,1433276506l2097152,0l9502720,0l1892679680,1433275545l1893203968,1433275545l1893203968,1433275545l2005925888,1433276506l2006450176,1433276506l2006450176,1433276506l136314880,1433276507l16711680,0l0,0l0,0l0,0l0,0l0,0l0,0l0,0l0,0l-327811072,1433276506l154206208,0l-262144000,2127821702l-504365056,1433275657l-503840768,1433275657l-503840768,1433275657l-123731968,1433275210l-124780544,1433275210l0,1433272320l-741343232,1433275643l-740818944,1433275643l-740818944,1433275643l-65536,32767l-65536,32767l0,0l0,0l-65536,32767l-65536,32767l0,0l0,8716288l2141208178,1433275646l2141716480,1433275646l2141716480,1433275646l-1373634560,1433275209l-1226833920,2127821042l-1540358144,1433276506l-349700096,2127821702l1874853888,1433276506l0,0l14948,1433275282l47185920,2584l6422528,131072l-3115462,1433276501l0,0l0,0l0,0l0,0l0,0l0,0l-1373634560,1433275209l0,0l127926272,1433275211l0,0l1772617728,2127821722l0,0l0,0l1775763456,2127821722l0,0l0,0l-723517440,1433275643l0,0l0,0l193986560,1433276506l-267911168,2127821702l0,0l-1513619456,1433276506l0,0l0,0l0,0l-2147418112,-1l-2147352577,-1l1705050111,2127821717l0,0l-1932984320,2127821549l65536,0l1744830464,2127821371l-1512570880,1433276506l3276800,0l-2097152000,1433275282l0,0l0,0" fillcolor="white" stroked="t" o:allowincell="f" style="position:absolute;margin-left:84.7pt;margin-top:70.6pt;width:250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5</w:t>
      </w:r>
    </w:p>
    <w:p>
      <w:pPr>
        <w:pStyle w:val="Normal"/>
        <w:spacing w:lineRule="exact" w:line="240" w:before="0" w:after="0"/>
        <w:ind w:left="60" w:firstLine="944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манируемвсё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жённое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ДИВО,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ИВ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94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бирск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илиалами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ИВ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лиалы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частников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анн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0" w:firstLine="283"/>
        <w:rPr/>
      </w:pPr>
      <w:r>
        <w:rPr/>
      </w:r>
    </w:p>
    <w:p>
      <w:pPr>
        <w:pStyle w:val="Normal"/>
        <w:spacing w:lineRule="exact" w:line="275" w:before="0" w:after="0"/>
        <w:ind w:left="60" w:firstLine="170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актики</w:t>
      </w:r>
    </w:p>
    <w:p>
      <w:pPr>
        <w:pStyle w:val="Normal"/>
        <w:spacing w:lineRule="exact" w:line="401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ан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йдё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рыв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укваль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нут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идит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даптируйтесь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ан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училос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ствов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нательног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ксималь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можны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илени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в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училос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зависим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г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итрость: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яе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каз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зависим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е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лани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у?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еле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м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ствовал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фиксирован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спектив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(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ихают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сибо,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,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верять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м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елу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о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иходи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пытом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аё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бен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тренируете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ём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ёркива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нировк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нировк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нировк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каки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люзий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тренируетес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-то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нётся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о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люзии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ижу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лышу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ю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ю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ытаюсь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ю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ю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апливаетс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епенн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мениваяс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ё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траиваетес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ю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зал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д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ыпаетс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ние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</w:p>
    <w:p>
      <w:pPr>
        <w:sectPr>
          <w:type w:val="nextPage"/>
          <w:pgSz w:w="8391" w:h="11906"/>
          <w:pgMar w:left="790" w:right="430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идно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ыпалос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уток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</w:p>
    <w:p>
      <w:pPr>
        <w:pStyle w:val="Normal"/>
        <w:spacing w:lineRule="exact" w:line="224" w:before="0" w:after="0"/>
        <w:ind w:left="60" w:hanging="0"/>
        <w:rPr/>
      </w:pPr>
      <w:bookmarkStart w:id="124" w:name="66"/>
      <w:bookmarkEnd w:id="124"/>
      <w:r>
        <w:rPr>
          <w:rFonts w:cs="Calibri"/>
          <w:i/>
          <w:color w:val="231F20"/>
          <w:spacing w:val="-1"/>
          <w:sz w:val="18"/>
          <w:lang w:val="en-US" w:eastAsia="en-US"/>
        </w:rPr>
        <w:t>66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ксималь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пы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н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уля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фак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нётс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нуть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юд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идя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шл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р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лет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я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укваль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2-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г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личает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тояща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нняя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крення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а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вериш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ш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руг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но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нируйс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веришь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рьёзн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оест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тренируешь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а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верил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е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доумени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ему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ключаешьс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то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ы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я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ёркиваю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ействую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з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тод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н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иля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нциа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шаю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ы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ы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ме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в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овилис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ух: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ёстка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нировк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на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а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люзи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т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гче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ь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буча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ю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тр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нём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актик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ем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у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ят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19.08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м.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ед.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5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у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рыв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ска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-своем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ю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ьмог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</w:p>
    <w:p>
      <w:pPr>
        <w:sectPr>
          <w:type w:val="nextPage"/>
          <w:pgSz w:w="8391" w:h="11906"/>
          <w:pgMar w:left="790" w:right="430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ся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ьмого.</w:t>
      </w:r>
    </w:p>
    <w:p>
      <w:pPr>
        <w:pStyle w:val="Normal"/>
        <w:spacing w:lineRule="exact" w:line="240" w:before="0" w:after="0"/>
        <w:rPr/>
      </w:pPr>
      <w:r>
        <w:rPr/>
      </w:r>
      <w:bookmarkStart w:id="125" w:name="67"/>
      <w:bookmarkStart w:id="126" w:name="67"/>
      <w:bookmarkEnd w:id="126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7" w:before="0" w:after="0"/>
        <w:ind w:left="64" w:firstLine="2849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8"/>
          <w:lang w:val="en-US" w:eastAsia="en-US"/>
        </w:rPr>
        <w:t>ДЕНЬ</w:t>
      </w:r>
      <w:r>
        <w:rPr>
          <w:rFonts w:cs="Calibri"/>
          <w:b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8"/>
          <w:lang w:val="en-US" w:eastAsia="en-US"/>
        </w:rPr>
        <w:t>1</w:t>
      </w:r>
    </w:p>
    <w:p>
      <w:pPr>
        <w:pStyle w:val="Normal"/>
        <w:spacing w:lineRule="exact" w:line="393" w:before="0" w:after="0"/>
        <w:ind w:left="64" w:firstLine="5748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А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</w:t>
      </w:r>
    </w:p>
    <w:p>
      <w:pPr>
        <w:pStyle w:val="Normal"/>
        <w:spacing w:lineRule="exact" w:line="240" w:before="0" w:after="0"/>
        <w:ind w:left="64" w:firstLine="5748"/>
        <w:rPr/>
      </w:pPr>
      <w:r>
        <w:rPr/>
      </w:r>
    </w:p>
    <w:p>
      <w:pPr>
        <w:pStyle w:val="Normal"/>
        <w:spacing w:lineRule="exact" w:line="388" w:before="0" w:after="0"/>
        <w:ind w:left="64" w:firstLine="869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ца.</w:t>
      </w:r>
    </w:p>
    <w:p>
      <w:pPr>
        <w:pStyle w:val="Normal"/>
        <w:spacing w:lineRule="exact" w:line="288" w:before="0" w:after="0"/>
        <w:ind w:left="64" w:firstLine="1666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стори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звити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а</w:t>
      </w:r>
    </w:p>
    <w:p>
      <w:pPr>
        <w:pStyle w:val="Normal"/>
        <w:spacing w:lineRule="exact" w:line="401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м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так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изова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ко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же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е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еркну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жны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мент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ладывают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рят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Зач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?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ы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я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е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!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ым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рен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ю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ьт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лис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ой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лись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язывал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к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минальн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щ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кончатель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одолева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ланет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енностей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ого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те?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икаког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ервое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ьно…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рансвизор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м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…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…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е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ли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торое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ей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пох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новно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лис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ы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ы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вестны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ормуле: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йс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бесны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умени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умо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рд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рдц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ш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воей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</w:p>
    <w:p>
      <w:pPr>
        <w:sectPr>
          <w:type w:val="nextPage"/>
          <w:pgSz w:w="8391" w:h="11906"/>
          <w:pgMar w:left="787" w:right="427" w:gutter="0" w:header="0" w:top="984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рдц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ш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знавалис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формленным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ум</w:t>
      </w:r>
    </w:p>
    <w:p>
      <w:pPr>
        <w:pStyle w:val="Normal"/>
        <w:spacing w:lineRule="exact" w:line="240" w:before="0" w:after="0"/>
        <w:rPr/>
      </w:pPr>
      <w:r>
        <w:rPr/>
      </w:r>
      <w:bookmarkStart w:id="127" w:name="68"/>
      <w:bookmarkStart w:id="128" w:name="68"/>
      <w:bookmarkEnd w:id="128"/>
    </w:p>
    <w:p>
      <w:pPr>
        <w:pStyle w:val="Normal"/>
        <w:spacing w:lineRule="exact" w:line="17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68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65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умение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умен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умеешь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ум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кончательн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формлен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у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кончатель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формле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адлежа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ум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и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ны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ен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вар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щ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цифер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ен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ух-трё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люча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цип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одолевал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цифер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андам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а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дения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ств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формлялос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ю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стемы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лнечной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лежа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лнеч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стеме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ки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чай: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лнечн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стем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алактик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пох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и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чилас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а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учае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ах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г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лактик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г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вшая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чества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мирающая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ыталис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здать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далос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могл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ешали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жественн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стери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ги-отц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лактик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шл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тагалактику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отр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яем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божественность»?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божествен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ть»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лактик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дёт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же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б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жественное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новани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ксиму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алактик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алакти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йдё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в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жественны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тагалактик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ло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го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ктик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т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г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речающие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ниверсум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г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г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ых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цивилизаци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тречаютс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ло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го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ы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лизаций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ающи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и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ел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знал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sectPr>
          <w:type w:val="nextPage"/>
          <w:pgSz w:w="8391" w:h="11906"/>
          <w:pgMar w:left="787" w:right="427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у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формля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водим</w:t>
      </w:r>
    </w:p>
    <w:p>
      <w:pPr>
        <w:pStyle w:val="Normal"/>
        <w:spacing w:lineRule="exact" w:line="240" w:before="0" w:after="0"/>
        <w:rPr/>
      </w:pPr>
      <w:r>
        <w:rPr/>
      </w:r>
      <w:bookmarkStart w:id="129" w:name="69"/>
      <w:bookmarkStart w:id="130" w:name="69"/>
      <w:bookmarkEnd w:id="130"/>
    </w:p>
    <w:p>
      <w:pPr>
        <w:pStyle w:val="Normal"/>
        <w:tabs>
          <w:tab w:val="clear" w:pos="420"/>
          <w:tab w:val="left" w:pos="6568" w:leader="none"/>
        </w:tabs>
        <w:spacing w:lineRule="exact" w:line="176" w:before="0" w:after="0"/>
        <w:ind w:left="60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5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3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0l2162688,0l-13565952,1433275405l-1474232320,1433276505l2097152,0l2162688,0l1925251072,1433275695l2055274496,1433276501l2097152,0l5308416,0l1539833856,2127821727l950009856,1433276508l-1520435200,1433276507l0,0l0,0l0,0l0,0l0,0l1043267584,0l154206208,0l-262144000,2127821702l-735051776,1433275283l-734527488,1433275283l-734527488,1433275283l-123731968,1433275210l-124780544,1433275210l0,1433272320l-1052770304,1433275592l-1052246016,1433275592l-1052246016,1433275592l-65536,32767l-65536,32767l0,0l0,0l-65536,32767l-65536,32767l0,0l0,8716288l380641897,1433275603l381157376,1433275603l381157376,1433275603l-1373634560,1433275209l-1226833920,2127821042l-966787072,1433276507l-349700096,2127821702l1800404992,1433276506l0,0l27748,1433275282l47185920,2584l6422528,131072l-149916557,1433276501l0,0l0,0l0,0l0,0l0,0l0,0l-1373634560,1433275209l0,0l127926272,1433275211l0,0l1772617728,2127821722l0,0l0,0l1775763456,2127821722l0,0l0,0l-886046720,1433275702l0,0l0,0l-170917888,1433275690l-267911168,2127821702l0,0l-940048384,1433276507l0,0l0,0l0,0l-2147418112,-1l-2147352577,-1l1705050111,2127821717l0,0l-1932984320,2127821549l65536,0l1744830464,2127821371l-938999808,1433276507l3276800,0l-2097152000,1433275282l0,0l0,0l0,0l6815744,65537l-1391430086,1433275282l-1392508928,1433275282l131072,0l3285095,0l0,16845714l-65536,6619135l65636,0l1310720,1433272320l0,0l-1786249216,1433276496l0,0l0,0l0,0l0,0l1245184000,2127821799l2097152,140050432l67043586,1433274923l0,0l2010120192,1433275124l2009071616,1433275124l0,66559l-1313857502,1433275282l2033188864,1433274923l7471104,1l1407217249,1433275282l-1675624448,1433274905l264699904,0l1375759727,1433275282l-1659895808,1433274905l266076160,0l1378890035,1433275282l-1675624448,1433274905l266076160,0l929047101,2127821525l-1604321280,1433274905l265945088,0l972045374,2127821525l-1659895808,1433274905l263979008,0l956327226,2127821525l-1604321280,1433274905l263979008,0l952136272,2127821525l-1604321280,1433274905l263979008,0l964722897,2127821525l-1604321280,1433274905l263979008,0l960524858,2127821525l-1604321280,1433274905l263979008,0l1399857725,1433275282l-1675624448,1433274905l264503296,0l935357537,2127821525l-1675624448,1433274905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9</w:t>
      </w:r>
    </w:p>
    <w:p>
      <w:pPr>
        <w:pStyle w:val="Normal"/>
        <w:spacing w:lineRule="exact" w:line="240" w:before="0" w:after="0"/>
        <w:ind w:left="60" w:firstLine="916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ждается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стемное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лое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жеств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ов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чи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о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ом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к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ов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рно?.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-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ви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ксиму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есть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у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сё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м»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ключаетс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ов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ти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ит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щне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нциальн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а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т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крывать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мё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кроем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ьн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ю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щне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сок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ил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у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эпоху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ы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соки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у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поху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м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цифер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у…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м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ймались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ймал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грамм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цифер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тягива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ы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соки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т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игд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ы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соки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ва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аж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рект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ус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ансвизора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ую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ли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рансвизор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ктик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-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ансценденцию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ансцендентную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дитацию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од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ансвизор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а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…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столо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сто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ансвизор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ансвизор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ь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еальной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тиче-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й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браз,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ждён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ой,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й</w:t>
      </w:r>
    </w:p>
    <w:p>
      <w:pPr>
        <w:pStyle w:val="Normal"/>
        <w:spacing w:lineRule="exact" w:line="240" w:before="0" w:after="0"/>
        <w:rPr/>
      </w:pPr>
      <w:r>
        <w:rPr/>
      </w:r>
      <w:bookmarkStart w:id="131" w:name="70"/>
      <w:bookmarkStart w:id="132" w:name="70"/>
      <w:bookmarkEnd w:id="132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70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ансвизор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а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бра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ждал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арактера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ансвизор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рансвизор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приор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полага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тичност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лох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ража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з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оби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йдя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тагалактику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ражать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ктик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з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обию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вои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тагалактик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аста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а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!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нциальн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крути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ьно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кручивает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аль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овит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ы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щны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лактик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пусти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е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пох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ё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цифера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один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го»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Хо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ал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нгельско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ик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нгелы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юд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мон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бираемс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шн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емляне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м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рхангел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б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ем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яне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у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тул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ухнул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е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ок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и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чски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ношени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емся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ел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ев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дал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мкнул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шл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ны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шл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ч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устился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б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?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ичего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про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Архангел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ихаил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ал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рхангело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хаило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зь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щища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держивал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адал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мес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л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о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обуса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рхангелы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х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торону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шл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нное: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би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н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ти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н-</w:t>
      </w:r>
    </w:p>
    <w:p>
      <w:pPr>
        <w:pStyle w:val="Normal"/>
        <w:spacing w:lineRule="exact" w:line="240" w:before="0" w:after="0"/>
        <w:rPr/>
      </w:pPr>
      <w:r>
        <w:rPr/>
      </w:r>
      <w:bookmarkStart w:id="133" w:name="71"/>
      <w:bookmarkStart w:id="134" w:name="71"/>
      <w:bookmarkEnd w:id="134"/>
    </w:p>
    <w:p>
      <w:pPr>
        <w:pStyle w:val="Normal"/>
        <w:tabs>
          <w:tab w:val="clear" w:pos="420"/>
          <w:tab w:val="left" w:pos="6569" w:leader="none"/>
        </w:tabs>
        <w:spacing w:lineRule="exact" w:line="176" w:before="0" w:after="0"/>
        <w:ind w:left="62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6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3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0l37814272,0l1245184000,2127821799l0,0l1237319680,2127821727l-1373634560,1433275209l0,0l141033472,1433276507l2084831232,2127821525l65536,570425344l74295,1933211393l8314,0l0,0l0,0l0,0l0,0l0,0l0,0l0,0l0,0l0,0l0,0l287309824,1433275211l0,0l0,0l0,0l0,0l0,0l0,0l0,0l0,0l0,0l0,0l0,0l0,0l0,0l0,0l0,0l0,0l0,0l0,0l0,0l0,0l0,0l0,0l0,0l0,0l0,0l0,0l0,0l0,0l0,0l0,0l0,0l0,0l0,0l0,0l0,0l0,0l0,0l0,0l0,0l0,0l0,0l0,0l0,0l0,0l-349700096,2127821702l1822425088,1433276506l0,0l15460,-1597882764l973090620,792477300l14967,0l2162688,0l1925251072,1433275695l1167130624,1433276507l2097152,0l9502720,0l-848297984,1433275735l-847773696,1433275735l-847773696,1433275735l1833959424,1433275726l1834483712,1433275726l1834483712,1433275726l893386752,1433276508l16711680,0l0,0l0,0l0,0l0,0l0,0l0,0l0,0l0,0l-1468661760,1433276505l3211264,0l-65536,1426128895l1245184000,2127821799l-65536,-1l-1,-1l65535,65536l2162688,0l1925251072,1433275695l-699334656,1433276506l2097152,0l2162688,0l443547648,1433275565l0,0l2097152,0l3211264,0l0,0l0,0l0,0l16711680,0l0,1426063360l8454144,0l-144703488,1433276501l-864026624,2127821715l0,0l0,0l0,0l1310720,0l0,0l0,0l196608000,1433276507l0,-65536l98303,1433272320l0,0l0,0l0,0l8388608,0l6356992,0l-590872576,2127821716l65536,0l0,0l0,0l-584056832,2127821716l-580386816,2127821716l-1439694848,1433276507l-1084227584,1433276507l-1037041664,1433276507l58720256,2127820153l980877312,794976628l23134270,0l1918369792,2127821722l0,0l0,0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1</w:t>
      </w:r>
    </w:p>
    <w:p>
      <w:pPr>
        <w:pStyle w:val="Normal"/>
        <w:spacing w:lineRule="exact" w:line="240" w:before="0" w:after="0"/>
        <w:ind w:left="62" w:firstLine="916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ельск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декс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ст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коррект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ет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рю: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ен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а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ш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ё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тику»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ываю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умать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огласен?»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!»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х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евой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цип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езк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шь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еча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да»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рхангел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хаилу!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еподготовку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тику»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рханге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е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…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говорив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с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н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рхангело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ди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комым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ё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комы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рхангело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л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сяч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нгелов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рхангел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яну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рон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ла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рми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па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евы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й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шл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т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оби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у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говор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правит.</w:t>
      </w:r>
      <w:r>
        <w:rPr>
          <w:rFonts w:cs="Calibri"/>
          <w:b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етагалактика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троит</w:t>
      </w:r>
      <w:r>
        <w:rPr>
          <w:rFonts w:cs="Calibri"/>
          <w:b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лект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такой,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оторый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е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сто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ешает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задачи,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меет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пр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ить,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т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есть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оказывает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целеуказание,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т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есть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ст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читывает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туацию,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ещё,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делая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ыводы,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троит</w:t>
      </w:r>
      <w:r>
        <w:rPr>
          <w:rFonts w:cs="Calibri"/>
          <w:b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тратегию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ыкл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читывае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читывает: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ьны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интеллект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верть.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етагалактике: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осчитал,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осканировал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авильно,</w:t>
      </w:r>
      <w:r>
        <w:rPr>
          <w:rFonts w:cs="Calibri"/>
          <w:b/>
          <w:color w:val="000000"/>
          <w:w w:val="24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быстро</w:t>
      </w:r>
      <w:r>
        <w:rPr>
          <w:rFonts w:cs="Calibri"/>
          <w:b/>
          <w:color w:val="000000"/>
          <w:w w:val="24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делал</w:t>
      </w:r>
      <w:r>
        <w:rPr>
          <w:rFonts w:cs="Calibri"/>
          <w:b/>
          <w:color w:val="000000"/>
          <w:w w:val="24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ыводы,</w:t>
      </w:r>
      <w:r>
        <w:rPr>
          <w:rFonts w:cs="Calibri"/>
          <w:b/>
          <w:color w:val="000000"/>
          <w:w w:val="24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остроил</w:t>
      </w:r>
      <w:r>
        <w:rPr>
          <w:rFonts w:cs="Calibri"/>
          <w:b/>
          <w:color w:val="000000"/>
          <w:w w:val="24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тратегию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en-US" w:eastAsia="en-US"/>
        </w:rPr>
        <w:t>куда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до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ещё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желательно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этапы,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ак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быстрее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к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му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дой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ти,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то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разу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начал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дти,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сё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ычно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канировали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читал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м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й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»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</w:p>
    <w:p>
      <w:pPr>
        <w:sectPr>
          <w:type w:val="nextPage"/>
          <w:pgSz w:w="8391" w:h="11906"/>
          <w:pgMar w:left="788" w:right="428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м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»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у</w:t>
      </w:r>
    </w:p>
    <w:p>
      <w:pPr>
        <w:pStyle w:val="Normal"/>
        <w:spacing w:lineRule="exact" w:line="240" w:before="0" w:after="0"/>
        <w:rPr/>
      </w:pPr>
      <w:r>
        <w:rPr/>
      </w:r>
      <w:bookmarkStart w:id="135" w:name="72"/>
      <w:bookmarkStart w:id="136" w:name="72"/>
      <w:bookmarkEnd w:id="136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72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?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дё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й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м: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Ра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ык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зна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пас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лу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кую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дитацию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знал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Вааах!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сяч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пученны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ла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часть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зна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аах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рхааангело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го-ва-ри-вал!»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мкнуло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воды: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оворил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шёл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Как?!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рхангел!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во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уществ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мок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р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ангел!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ркв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рхангел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ни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нгельской,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,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.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мок.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Работник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нгельской»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звать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к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ни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ловеческо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ни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нгельско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ца?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лобус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иц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иц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тагалактику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овени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овин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рми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нгело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чилас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нци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пада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-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ы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ы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нтр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?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бо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ови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аугли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б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рхангелов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л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ходиш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т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ой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тегический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гляд,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тика.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оэ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ому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гд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яжае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ейча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часть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м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ё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яжаем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оформитс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чнё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-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овать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чнём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рименять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м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читыва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ам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исходи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канирова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чен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быстр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вод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трои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теги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развитие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да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быстре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учимся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ват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ллек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Метагалактики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Именн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троит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теги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ом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воду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лее-мене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жно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с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г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учите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ть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уд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меньше-меньше-меньш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ошибок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у-</w:t>
      </w:r>
    </w:p>
    <w:p>
      <w:pPr>
        <w:sectPr>
          <w:type w:val="nextPage"/>
          <w:pgSz w:w="8391" w:h="11906"/>
          <w:pgMar w:left="789" w:right="429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ходи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руги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общ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онят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</w:t>
      </w:r>
    </w:p>
    <w:p>
      <w:pPr>
        <w:pStyle w:val="Normal"/>
        <w:spacing w:lineRule="exact" w:line="240" w:before="0" w:after="0"/>
        <w:rPr/>
      </w:pPr>
      <w:r>
        <w:rPr/>
      </w:r>
      <w:bookmarkStart w:id="137" w:name="73"/>
      <w:bookmarkStart w:id="138" w:name="73"/>
      <w:bookmarkEnd w:id="138"/>
    </w:p>
    <w:p>
      <w:pPr>
        <w:pStyle w:val="Normal"/>
        <w:tabs>
          <w:tab w:val="clear" w:pos="420"/>
          <w:tab w:val="left" w:pos="6569" w:leader="none"/>
        </w:tabs>
        <w:spacing w:lineRule="exact" w:line="176" w:before="0" w:after="0"/>
        <w:ind w:left="62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7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3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0l2162688,0l-13565952,1433275405l118554624,1433276507l2097152,0l2162688,0l-13565952,1433275405l1174470656,1433276508l2097152,0l2162688,0l1925251072,1433275695l1995505664,1433276506l2097152,0l14745600,0l65536,5439488l1869611008,1769236851l1631219311,1819243362l996504693,1735549293l1814916713,980706917l858665784,1832612976l1768387169,1869884782l808925808,1953510958l1684633403,842688628l942551605,997486645l1734960488,825914472l1882534958,544407668l544695630,1634561874l1043276398,1664775996l1919904879,1983543072l574450785,1177629490l790769714,980892734l1998617203,1818326586l875700797,1010708258l1634482807,1998612334l1818326586,1852121661l575886637,1698330400l1098150753,1029794163l762209570,790778709l1999584318,1917874746l980892734,-1160757644l-1174359856,980889404l2178676,0l1925251072,1433275695l1638989824,1433276508l2097152,0l2162688,0l1925251072,1433275695l2055274496,1433276501l2097152,0l2162688,0l311427072,1433276506l0,0l2097152,0l2162688,0l-13565952,1433275405l1995505664,1433276506l2097152,0l16842752,0l498073600,2127820703l-1500512256,1433275288l980877312,1852786290l1998615412,1030972218l1835619362,1310749541l1377859429,1851878767l980885538,1768125281l1411530089,1936026985l2003127840,1836012064l539127393,1097349751l1030321006,1835619362l1310749541,1377859429l1851878767,1010708258l1868774007,544370540l1635138167,841104748l843460915,1043276336l1933211452,980885626l1030513014,573846050l2000436783,1851878458l980885607,1030513014l762209570,539120469l1634024055,1933669491l574447977,1429040741l1043276371,980889404l1047679090,1634300737l3220029,0l-283115520,1433276497l484442112,2127820703l482344960,2127820703l-1387266048,1433276508l16777216,0l2097152,0l1925251072,1433275695l118554624,1433276507l2097152,0l10551296,0l938999808,2127821717l131072,0l0,0l0,0l948436992,2127821717l952107008,2127821717l958398464,2127821717l-689963008,1433276506l3801088,1433272320l-1215299584,1433275731l-1214775296,1433275731l-1214775296,1433275731l1944059904,1433275765l1944322048,1433275765l1944322048,1433275765l0,0l0,0l0,0l0,0l403767296,0l-1362100224,1433275282l-1675624448,1433274905l8192000,65536l-1483735040,1433275282l-2089811968,1433275282l6815744,131073l-1493147287,1433275282l-1604321280,1433274905l6815744,65537l-1391410626,1433275282l-1384120320,1433275282l1469186048,16l-1489997232,1433275282l-1900019712,1433275282l6815744,1l-788509152,2127821545l993001472,1433275282l256901120,16l-1430228123,1433275282l-1659895808,1433274905l6029312,8650752l-792695447,2127821545l-856686592,1433275277l257490944,16l-1310711694,1433275282l2033188864,1433274923l7471104,131073l-1316996489,1433275282l2033188864,1433274923l7471104,65537l-1313850004,1433275282l2033188864,1433274923l7471104,1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3</w:t>
      </w:r>
    </w:p>
    <w:p>
      <w:pPr>
        <w:pStyle w:val="Normal"/>
        <w:spacing w:lineRule="exact" w:line="240" w:before="0" w:after="0"/>
        <w:ind w:left="62" w:firstLine="916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олучаетс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ерьёзн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учил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б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олучается?!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к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и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теги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е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еш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воды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ы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этом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теги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нов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учил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ыход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аход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ющи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ан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уици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а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уици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р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ти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пох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уици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чита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л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кто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абота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о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няе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о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а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воды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теги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втомат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с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ается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а?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я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адае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у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мерност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развитым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ж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4-мерност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анты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пусти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ровен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уици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чита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мернос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верить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ем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дем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адок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ругог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но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и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ава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6-рицы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б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м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тентны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сае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соко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столь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и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и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ой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Хум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е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чн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тывае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ую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уицию: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ствоват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н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веряя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шь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растаю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сс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ы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ей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ны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ы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чёт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мер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т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ны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ю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ло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о</w:t>
      </w:r>
    </w:p>
    <w:p>
      <w:pPr>
        <w:sectPr>
          <w:type w:val="nextPage"/>
          <w:pgSz w:w="8391" w:h="11906"/>
          <w:pgMar w:left="788" w:right="428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ш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ст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.</w:t>
      </w:r>
    </w:p>
    <w:p>
      <w:pPr>
        <w:pStyle w:val="Normal"/>
        <w:spacing w:lineRule="exact" w:line="240" w:before="0" w:after="0"/>
        <w:rPr/>
      </w:pPr>
      <w:r>
        <w:rPr/>
      </w:r>
      <w:bookmarkStart w:id="139" w:name="74"/>
      <w:bookmarkStart w:id="140" w:name="74"/>
      <w:bookmarkEnd w:id="140"/>
    </w:p>
    <w:p>
      <w:pPr>
        <w:pStyle w:val="Normal"/>
        <w:spacing w:lineRule="exact" w:line="285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74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1" w:before="0" w:after="0"/>
        <w:ind w:left="60" w:firstLine="801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тепен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вободы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Метагалактики</w:t>
      </w:r>
    </w:p>
    <w:p>
      <w:pPr>
        <w:pStyle w:val="Normal"/>
        <w:spacing w:lineRule="exact" w:line="401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мо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мерно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об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ро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мерно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т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личаются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мерност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ью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бавляетс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-т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т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-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воз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-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еход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е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мерность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и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ае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5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е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ую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л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шаг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аже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е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буд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ш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этажн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воз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н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пробуй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воз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ж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пробуй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идел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бине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вращатьс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пробуй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носят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и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юд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ложите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показывает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олову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им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ед.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гляди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ж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д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ыват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е-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бенно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ми-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бым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васкам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знает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пускае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ьши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м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пустим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: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лста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на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б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ит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метр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лых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статоч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нтиметр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тои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нтиментр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пробивае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е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лст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н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ушитс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кам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нтиметр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ога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лотни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ы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екул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у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отност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sectPr>
          <w:type w:val="nextPage"/>
          <w:pgSz w:w="8391" w:h="11906"/>
          <w:pgMar w:left="790" w:right="430" w:gutter="0" w:header="0" w:top="889" w:footer="0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пробиваем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у</w:t>
      </w:r>
    </w:p>
    <w:p>
      <w:pPr>
        <w:pStyle w:val="Normal"/>
        <w:spacing w:lineRule="exact" w:line="240" w:before="0" w:after="0"/>
        <w:rPr/>
      </w:pPr>
      <w:r>
        <w:rPr/>
      </w:r>
      <w:bookmarkStart w:id="141" w:name="75"/>
      <w:bookmarkStart w:id="142" w:name="75"/>
      <w:bookmarkEnd w:id="142"/>
    </w:p>
    <w:p>
      <w:pPr>
        <w:pStyle w:val="Normal"/>
        <w:tabs>
          <w:tab w:val="clear" w:pos="420"/>
          <w:tab w:val="left" w:pos="6567" w:leader="none"/>
        </w:tabs>
        <w:spacing w:lineRule="exact" w:line="176" w:before="0" w:after="0"/>
        <w:ind w:left="60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8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3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980877312l37830260,0l1245184000,2127821799l0,0l1237319680,2127821727l-1373634560,1433275209l0,0l141033472,1433276507l2084831232,2127821525l65536,570425344l74295,1933211393l8314,0l0,0l0,0l0,0l0,0l0,0l0,0l0,0l0,0l0,0l0,0l287309824,1433275211l0,0l0,0l0,0l0,0l0,0l0,0l0,0l0,0l0,0l0,0l0,0l0,0l0,0l0,0l0,0l0,0l0,0l0,0l0,0l0,0l0,0l0,0l0,0l0,0l0,0l0,0l0,0l0,0l0,0l0,0l0,0l0,0l0,0l0,0l0,0l0,0l0,0l0,0l0,0l0,0l0,0l0,0l0,0l0,0l-349700096,2127821702l1822425088,1433276506l0,0l15460,-1597882764l973090620,792477300l14967,0l2162688,0l1925251072,1433275695l1167130624,1433276507l2097152,0l9502720,0l-848297984,1433275735l-847773696,1433275735l-847773696,1433275735l1833959424,1433275726l1834483712,1433275726l1834483712,1433275726l893386752,1433276508l16711680,0l0,0l0,0l0,0l0,0l0,0l0,0l0,0l0,0l-1468661760,1433276505l3211264,0l-65536,1426128895l1245184000,2127821799l-65536,-1l-1,-1l65535,65536l2162688,0l1925251072,1433275695l-699334656,1433276506l2097152,0l2162688,0l443547648,1433275565l0,0l2097152,0l3211264,0l0,0l0,0l0,0l16711680,0l0,1426063360l8454144,0l-144703488,1433276501l-864026624,2127821715l0,0l0,0l0,0l1310720,0l0,0l0,0l196608000,1433276507l0,-65536l98303,1433272320l0,0l0,0l0,0l8388608,0l6356992,0l-590872576,2127821716l65536,0l0,0l0,0l-584056832,2127821716l-580386816,2127821716l-1439694848,1433276507l-1084227584,1433276507l-1037041664,1433276507l58720256,2127820153l980877312,794976628l23134270,0l1918369792,2127821722l0,0l0,0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5</w:t>
      </w:r>
    </w:p>
    <w:p>
      <w:pPr>
        <w:pStyle w:val="Normal"/>
        <w:spacing w:lineRule="exact" w:line="240" w:before="0" w:after="0"/>
        <w:ind w:left="60" w:firstLine="916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и?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г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шибаетесь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ощени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ность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вои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5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е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оретичес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ктичес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р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35-мернос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ческо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ени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хранятьс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йде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сок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д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ры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храня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вож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б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а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рагмен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ысли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мотри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теги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троит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кажет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итс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же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е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ниме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ок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ть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ок?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Та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бы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згляды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…»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ественно,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могу,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какие-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бы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згляды»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бы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згляды?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: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зам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аз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аз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д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4-мерност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бавляет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убин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наеш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3-мернос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убину?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верное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матрива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лубляется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е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ова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енни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ни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убин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убин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?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вшис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ова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енни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ова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кружающем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е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убина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я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ь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осмысли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теги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н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с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е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ще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пусти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ж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-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стей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листи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лся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л-</w:t>
      </w:r>
    </w:p>
    <w:p>
      <w:pPr>
        <w:pStyle w:val="Normal"/>
        <w:spacing w:lineRule="exact" w:line="240" w:before="0" w:after="0"/>
        <w:rPr/>
      </w:pPr>
      <w:r>
        <w:rPr/>
      </w:r>
      <w:bookmarkStart w:id="143" w:name="76"/>
      <w:bookmarkStart w:id="144" w:name="76"/>
      <w:bookmarkEnd w:id="144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76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?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лфави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?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8-й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8-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постася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чит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у?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8-й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ью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т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7-м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8-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ы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чёт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итро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м?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р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бу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ьзоват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трагив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чем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низ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верх: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начал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…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0?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ельзя»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ица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водим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ставляе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ниж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о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8-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ью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4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жестоящи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сутствуют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3-мернос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рать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бую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ь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д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ю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ьзоваться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но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масш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ви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8-мерность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ьзуешьс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7-мерность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рмаль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троена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гай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е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жк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8-мерностью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спугает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спод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чту»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шибётес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8-мернос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6-мернос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ическ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ов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с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-другом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ло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ть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ерх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з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низ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верх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ил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я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робова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иться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ью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учал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тр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рен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вались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нинг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глубже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бегал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ок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нимет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ые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тр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гч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ет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Хитрос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м?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зами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аз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ты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ты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аз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имал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м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-</w:t>
      </w:r>
    </w:p>
    <w:p>
      <w:pPr>
        <w:pStyle w:val="Normal"/>
        <w:spacing w:lineRule="exact" w:line="240" w:before="0" w:after="0"/>
        <w:rPr/>
      </w:pPr>
      <w:r>
        <w:rPr/>
      </w:r>
      <w:bookmarkStart w:id="145" w:name="77"/>
      <w:bookmarkStart w:id="146" w:name="77"/>
      <w:bookmarkEnd w:id="146"/>
    </w:p>
    <w:p>
      <w:pPr>
        <w:pStyle w:val="Normal"/>
        <w:tabs>
          <w:tab w:val="clear" w:pos="420"/>
          <w:tab w:val="left" w:pos="6569" w:leader="none"/>
        </w:tabs>
        <w:spacing w:lineRule="exact" w:line="176" w:before="0" w:after="0"/>
        <w:ind w:left="62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9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3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0l403767296,0l-1362100224,1433275282l-1675624448,1433274905l8192000,65536l-1483735040,1433275282l-2089811968,1433275282l6815744,131073l-1493146253,1433275282l-1604321280,1433274905l6815744,65537l-1391435402,1433275282l-1384120320,1433275282l1469186048,16l-1489996742,1433275282l-1900019712,1433275282l6815744,1l-788503692,2127821545l993001472,1433275282l256901120,16l-1430245598,1433275282l-1659895808,1433274905l6029312,8650752l-792708489,2127821545l-856686592,1433275277l257490944,16l-1310693522,1433275282l2033188864,1433274923l7471104,131073l-1316984468,1433275282l2033188864,1433274923l7471104,65537l-1313850761,1433275282l2033188864,1433274923l7471104,1l1407218790,1433275282l-1675624448,1433274905l264699904,0l1375746679,1433275282l-1659895808,1433274905l266076160,0l1378906682,1433275282l-1675624448,1433274905l266076160,0l929047101,2127821525l-1604321280,1433274905l265945088,0l972056937,2127821525l-1659895808,1433274905l263979008,0l956329537,2127821525l-1604321280,1433274905l263979008,0l952137532,2127821525l-1604321280,1433274905l263979008,0l964705342,2127821525l-1604321280,1433274905l263979008,0l960526140,2127821525l-1604321280,1433274905l263979008,0l1399857255,1433275282l-1675624448,1433274905l264503296,0l935354729,2127821525l-1675624448,1433274905l264372224,0l1417728318,1433275282l-1604321280,1433274905l265617408,0l947941946,2127821525l-1604321280,1433274905l264634368,0l1403025184,1433275282l1071644672,1433274900l264634368,0l985669746,2127821525l-1604321280,1433274905l264044544,0l903899491,2127821525l-1604321280,1433274905l265093120,0l866148726,2127821525l-1604321280,1433274905l265158656,0l989881634,2127821525l-1604321280,1433274905l264044544,0l908075603,2127821525l-1604321280,1433274905l265093120,0l870333502,2127821525l-1604321280,1433274905l265158656,0l998272623,2127821525l2033188864,1433274923l264044544,0l916483681,2127821525l2033188864,1433274923l265093120,0l878734703,2127821525l2033188864,1433274923l265158656,0l981488160,2127821525l-1604321280,1433274905l264044544,0l899691042,2127821525l-1604321280,1433274905l265093120,0l861957217,2127821525l-1604321280,1433274905l265158656,0l994062114,2127821525l2033188864,1433274923l264044544,0l912291616,2127821525l2033188864,1433274923l265093120,0l874541626,2127821525l2033188864,1433274923l265158656,0l1002454642,2127821525l296747008,1433274908l264110080,0l920664695,2127821525l296747008,1433274908l265224192,0l882931488,2127821525l296747008,1433274908l265289728,0l1423994473,1433275282l-678428672,1433275130l266010624,0l1411411041,1433275282l-1604321280,1433274905l264765440,0l975203941,2127821525l324009984,1433274900l264896512,0l887107362,2127821525l324009984,1433274900l264962048,0l849358652,2127821525l324009984,1433274900l265027584,0l939553902,2127821525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7</w:t>
      </w:r>
    </w:p>
    <w:p>
      <w:pPr>
        <w:pStyle w:val="Normal"/>
        <w:spacing w:lineRule="exact" w:line="240" w:before="0" w:after="0"/>
        <w:ind w:left="62" w:firstLine="916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ифровк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овывает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о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шибк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о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жу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овываетс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плекс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могу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правил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ос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пусти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ве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упа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ыты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аз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ет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овывается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ж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упа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ык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Ху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овываетс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уете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ключени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которых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нируем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ему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ступае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в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вуе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менени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-так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ступае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ет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нием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л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ик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ступае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ован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воля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ова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ступае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е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ни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ов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цип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л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ильно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я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йствуя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уеш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л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дел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»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важн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елают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еш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уеш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чет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жи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и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щ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ш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ш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ть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четс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мк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ли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чё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мк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апк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й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й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жив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ечно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шно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ехать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ешь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о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читыва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о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еш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еш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ужен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читае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у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ж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ш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а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етитьс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ш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ю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ш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ё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н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цию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читал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ряеш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ем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sectPr>
          <w:type w:val="nextPage"/>
          <w:pgSz w:w="8391" w:h="11906"/>
          <w:pgMar w:left="789" w:right="429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оч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ови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изованно.</w:t>
      </w:r>
    </w:p>
    <w:p>
      <w:pPr>
        <w:pStyle w:val="Normal"/>
        <w:spacing w:lineRule="exact" w:line="240" w:before="0" w:after="0"/>
        <w:rPr/>
      </w:pPr>
      <w:r>
        <w:rPr/>
      </w:r>
      <w:bookmarkStart w:id="147" w:name="78"/>
      <w:bookmarkStart w:id="148" w:name="78"/>
      <w:bookmarkEnd w:id="148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78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5"/>
          <w:w w:val="97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смысле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w w:val="97"/>
          <w:sz w:val="24"/>
          <w:lang w:val="en-US" w:eastAsia="en-US"/>
        </w:rPr>
        <w:t>заходиш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w w:val="97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магазин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видиш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нужну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вещ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покупаеш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нужну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вещ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w w:val="97"/>
          <w:sz w:val="24"/>
          <w:lang w:val="en-US" w:eastAsia="en-US"/>
        </w:rPr>
        <w:t>выходиш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и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магази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w w:val="97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w w:val="97"/>
          <w:sz w:val="24"/>
          <w:lang w:val="en-US" w:eastAsia="en-US"/>
        </w:rPr>
        <w:t>5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w w:val="97"/>
          <w:sz w:val="24"/>
          <w:lang w:val="en-US" w:eastAsia="en-US"/>
        </w:rPr>
        <w:t>мину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w w:val="97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ищеш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w w:val="97"/>
          <w:sz w:val="24"/>
          <w:lang w:val="en-US" w:eastAsia="en-US"/>
        </w:rPr>
        <w:t>её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w w:val="97"/>
          <w:sz w:val="24"/>
          <w:lang w:val="en-US" w:eastAsia="en-US"/>
        </w:rPr>
        <w:t>тр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дн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перемеря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тысяч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вещей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w w:val="97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всё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рав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возвращаешь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w w:val="97"/>
          <w:sz w:val="24"/>
          <w:lang w:val="en-US" w:eastAsia="en-US"/>
        </w:rPr>
        <w:t>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перв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w w:val="97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пересомневалс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и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покупаеш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жадност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w w:val="97"/>
          <w:sz w:val="24"/>
          <w:lang w:val="en-US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w w:val="97"/>
          <w:sz w:val="24"/>
          <w:lang w:val="en-US" w:eastAsia="en-US"/>
        </w:rPr>
        <w:t>пот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говоришь: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«Т-ц!»</w:t>
      </w:r>
      <w:r>
        <w:rPr>
          <w:rFonts w:cs="Times New Roman" w:ascii="Times New Roman" w:hAnsi="Times New Roman"/>
          <w:i/>
          <w:color w:val="231F20"/>
          <w:spacing w:val="-2"/>
          <w:w w:val="97"/>
          <w:sz w:val="24"/>
          <w:lang w:val="en-US" w:eastAsia="en-US"/>
        </w:rPr>
        <w:t>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w w:val="97"/>
          <w:sz w:val="24"/>
          <w:lang w:val="en-US" w:eastAsia="en-US"/>
        </w:rPr>
        <w:t>потому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что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пок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т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бегал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искал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другие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w w:val="97"/>
          <w:sz w:val="24"/>
          <w:lang w:val="en-US" w:eastAsia="en-US"/>
        </w:rPr>
        <w:t>её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w w:val="97"/>
          <w:sz w:val="24"/>
          <w:lang w:val="en-US" w:eastAsia="en-US"/>
        </w:rPr>
        <w:t>уж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купили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w w:val="97"/>
          <w:sz w:val="24"/>
          <w:lang w:val="en-US" w:eastAsia="en-US"/>
        </w:rPr>
        <w:t>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тво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размерчик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больш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w w:val="97"/>
          <w:sz w:val="24"/>
          <w:lang w:val="en-US" w:eastAsia="en-US"/>
        </w:rPr>
        <w:t>не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w w:val="97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вед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дава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w w:val="97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перво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раз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над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ж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w w:val="97"/>
          <w:sz w:val="24"/>
          <w:lang w:val="en-US" w:eastAsia="en-US"/>
        </w:rPr>
        <w:t>почувствов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Вол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Отца: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бери!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«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w w:val="97"/>
          <w:sz w:val="24"/>
          <w:lang w:val="en-US" w:eastAsia="en-US"/>
        </w:rPr>
        <w:t>вдруг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лучш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найду?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w w:val="97"/>
          <w:sz w:val="24"/>
          <w:lang w:val="en-US" w:eastAsia="en-US"/>
        </w:rPr>
        <w:t>Лучш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най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деш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w w:val="97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w w:val="97"/>
          <w:sz w:val="24"/>
          <w:lang w:val="en-US" w:eastAsia="en-US"/>
        </w:rPr>
        <w:t>втору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купишь»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w w:val="97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«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т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чё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денег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нет»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w w:val="97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w w:val="97"/>
          <w:sz w:val="24"/>
          <w:lang w:val="en-US" w:eastAsia="en-US"/>
        </w:rPr>
        <w:t>«Значи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нуж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теб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лучш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бер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4"/>
          <w:w w:val="97"/>
          <w:sz w:val="24"/>
          <w:lang w:val="en-US" w:eastAsia="en-US"/>
        </w:rPr>
        <w:t>т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w w:val="97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дали</w:t>
      </w:r>
      <w:r>
        <w:rPr>
          <w:rFonts w:cs="Times New Roman" w:ascii="Times New Roman" w:hAnsi="Times New Roman"/>
          <w:i/>
          <w:color w:val="231F20"/>
          <w:spacing w:val="-2"/>
          <w:w w:val="97"/>
          <w:sz w:val="24"/>
          <w:lang w:val="en-US" w:eastAsia="en-US"/>
        </w:rPr>
        <w:t>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w w:val="97"/>
          <w:sz w:val="24"/>
          <w:lang w:val="en-US" w:eastAsia="en-US"/>
        </w:rPr>
        <w:t>вдруг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больш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w w:val="97"/>
          <w:sz w:val="24"/>
          <w:lang w:val="en-US" w:eastAsia="en-US"/>
        </w:rPr>
        <w:t>накапает»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w w:val="97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оразвитый,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вините,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ид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живёт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ит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чет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учш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лис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ов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ш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некд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ыва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уфл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добны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г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ьна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ошв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даю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скв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одают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игд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одают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ю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-нибуд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ж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плю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ложил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рмы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лодка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добная,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друг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чайн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м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м,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р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обо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ерх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уфл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лодк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знаваемая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захож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ис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ойдут»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Эт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ойдут!»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едны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давщицы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: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ад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ерить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Сейчас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я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еально…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л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вили»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ц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л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ят: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Четыр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идк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0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%»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л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ть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-мене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ов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мер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ж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рмальн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мер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жиков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уф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ходя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а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ли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гол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г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и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ходи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инн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вел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не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углу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м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л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тоя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уфл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ое,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й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ньг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шь: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рать»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ю-то</w:t>
      </w:r>
    </w:p>
    <w:p>
      <w:pPr>
        <w:pStyle w:val="Normal"/>
        <w:spacing w:lineRule="exact" w:line="240" w:before="0" w:after="0"/>
        <w:rPr/>
      </w:pPr>
      <w:r>
        <w:rPr/>
      </w:r>
      <w:bookmarkStart w:id="149" w:name="79"/>
      <w:bookmarkStart w:id="150" w:name="79"/>
      <w:bookmarkEnd w:id="150"/>
    </w:p>
    <w:p>
      <w:pPr>
        <w:pStyle w:val="Normal"/>
        <w:tabs>
          <w:tab w:val="clear" w:pos="420"/>
          <w:tab w:val="left" w:pos="6570" w:leader="none"/>
        </w:tabs>
        <w:spacing w:lineRule="exact" w:line="228" w:before="0" w:after="0"/>
        <w:ind w:left="63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0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3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0l2162688,0l1925251072,1433275695l1638989824,1433276508l2097152,0l2162688,0l1925251072,1433275695l1638989824,1433276508l3145728,0l2162688,0l-13565952,1433275405l1995505664,1433276506l2097152,0l4259840,0l1653604352,2127821704l65536,65536l1661468672,2127821704l-765460480,1433275661l58720256,2127820153l65536,0l4194304,0l2162688,0l-13565952,1433275405l1681981440,1433276508l0,0l2162688,0l-13565952,1433275405l1174470656,1433276508l2097152,0l2162688,0l1925251072,1433275695l-118423552,1433276507l2097152,0l2162688,0l-13565952,1433275405l1174470656,1433276508l2097152,0l5308416,0l1539833856,2127821727l543162368,1433276509l44040192,1433276509l0,0l0,0l0,0l0,0l0,0l393216,0l2162688,0l-13565952,1433275405l118554624,1433276507l2097152,0l23134208,0l1918369792,2127821722l0,0l0,0l0,0l0,0l0,0l0,0l-303038464,1433276505l1867513856,1433276506l0,0l0,0l0,0l0,980877312l31347,0l0,0l0,0l0,0l0,0l0,0l0,0l0,0l0,0l0,0l0,0l0,0l0,0l0,0l0,0l0,0l0,0l0,0l-1058013184,2127816940l407896064,1433275137l0,0l0,0l0,0l0,0l0,0l0,0l0,589824l118926,0l-541065216,1433275356l0,0l2162688,0l1925251072,1433275695l-118423552,1433276507l544407552,1935882871l5317181,0l1752367104,1600483425l1398210608,1819242591l1852794745,892469297l741881906,3159345l3014656,7471204l7798881,7209065l3014759,6815827l7340129,101l1043276342,0l3211264,0l-65536,1426128895l1245184000,2127821799l-65536,-1l-1,-1l65535,65536l3227183,0l-65536,1426128895l1245184000,2127821799l-65536,-1l-1,-1l65535,65536l2178607,0l-13565952,1433275405l1638989824,1433276508l2097152,0l2162688,0l933232640,1433276508l0,0l0,0l37814272,0l1245184000,2127821799l0,0l1237319680,2127821727l-1373634560,1433275209l0,0l1704460288,1433276508l2084831232,2127821525l65536,1040187392l77628,1047678977l15422,0l0,0l0,0l0,0l0,0l0,0l0,0l0,0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9</w:t>
      </w:r>
    </w:p>
    <w:p>
      <w:pPr>
        <w:pStyle w:val="Normal"/>
        <w:spacing w:lineRule="exact" w:line="240" w:before="0" w:after="0"/>
        <w:ind w:left="63" w:firstLine="916"/>
        <w:rPr/>
      </w:pPr>
      <w:r>
        <w:rPr/>
      </w:r>
    </w:p>
    <w:p>
      <w:pPr>
        <w:pStyle w:val="Normal"/>
        <w:spacing w:lineRule="exact" w:line="265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шь: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л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дны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давцы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дал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-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…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астлив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пил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астли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идкой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ц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0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%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рьёзн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идка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г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дать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ц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ходил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и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астливы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л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ца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ложи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лучи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нимаете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ладывается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ерим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авайт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сомневался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«Нужны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уф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неч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ужны»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ред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увствуеш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ерёш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наеш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до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еб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будет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пло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с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м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яетс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лавне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ране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ложил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Значит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ёл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им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подождёт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лементарна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сшиф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овк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ажете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имер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ыло?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будет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риентироваться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чнёт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ифровыва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начал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лю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то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?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е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сутств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х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имание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значит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ет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сутствиях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(смеётся)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мал?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мал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сшифровываеш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лю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значит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удрос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ифров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е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б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нач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н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довери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амом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бе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л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было»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г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мер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н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идеть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ет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ав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е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некдот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те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ящих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шлос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ящих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е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г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ли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овер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одолевайте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75" w:before="0" w:after="0"/>
        <w:ind w:left="63" w:firstLine="1132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троени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а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ут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а</w:t>
      </w:r>
    </w:p>
    <w:p>
      <w:pPr>
        <w:pStyle w:val="Normal"/>
        <w:spacing w:lineRule="exact" w:line="401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хемк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(Ищет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ису-</w:t>
      </w:r>
    </w:p>
    <w:p>
      <w:pPr>
        <w:sectPr>
          <w:type w:val="nextPage"/>
          <w:pgSz w:w="8391" w:h="11906"/>
          <w:pgMar w:left="787" w:right="427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к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деланный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ранее)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ую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ли,</w:t>
      </w:r>
    </w:p>
    <w:p>
      <w:pPr>
        <w:pStyle w:val="Normal"/>
        <w:spacing w:lineRule="exact" w:line="240" w:before="0" w:after="0"/>
        <w:rPr/>
      </w:pPr>
      <w:r>
        <w:rPr/>
      </w:r>
      <w:bookmarkStart w:id="151" w:name="80"/>
      <w:bookmarkStart w:id="152" w:name="80"/>
      <w:bookmarkEnd w:id="152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80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типно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ени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ип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ят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ы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личают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петентн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ью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йдём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орм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инаковая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ыс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ук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г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ва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рм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аковы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е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орм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инаков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но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циях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тырнадц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дца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ро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ридцато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и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учи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ение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покойн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т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ы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ы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ени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так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ача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фер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затель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фер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то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десят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ё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ек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феры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и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жи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ляются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ки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спектив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сту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ты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кстом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деся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спектив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раст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-м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ши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урс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дца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ру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ек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надц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-риц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ек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растут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м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ки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чай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деся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надцать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этом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ек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тветственно,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ращивают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ки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ы.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падаю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ол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к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у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.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зряд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мол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ия,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оторая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меет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нутри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устое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остранство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мерности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ыще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жеств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цепленных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жд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й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ающих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ю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ю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ругу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в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ую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ую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ю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жеств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жеств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ц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ов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кружающе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е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жеств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ц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ов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енне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-</w:t>
      </w:r>
    </w:p>
    <w:p>
      <w:pPr>
        <w:pStyle w:val="Normal"/>
        <w:spacing w:lineRule="exact" w:line="240" w:before="0" w:after="0"/>
        <w:rPr/>
      </w:pPr>
      <w:r>
        <w:rPr/>
      </w:r>
      <w:bookmarkStart w:id="153" w:name="81"/>
      <w:bookmarkStart w:id="154" w:name="81"/>
      <w:bookmarkEnd w:id="154"/>
    </w:p>
    <w:p>
      <w:pPr>
        <w:pStyle w:val="Normal"/>
        <w:tabs>
          <w:tab w:val="clear" w:pos="420"/>
          <w:tab w:val="left" w:pos="6568" w:leader="none"/>
        </w:tabs>
        <w:spacing w:lineRule="exact" w:line="176" w:before="0" w:after="0"/>
        <w:ind w:left="60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1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4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0l2162688,0l-13565952,1433275405l1638989824,1433276508l0,0l16842752,0l65536,327680l1071644672,1433275439l0,2000420864l2033218106,1433274923l717750272,1433276509l1138753536,1433275422l0,1998585856l-1081056966,1433275422l0,1699610624l-856678281,1433275277l1233125376,1433275504l1767112704,544433517l25934,1634533376l1223697006,1433275418l0,1983512576l340814945,1433274908l724041728,1433276509l-1887436800,1433275421l0,757202944l-1302322639,1433275433l0,1030488064l-678415838,1433275130l727187456,1433276509l-2132803584,1433276509l0,1634009088l-707758989,1433275440l0,1043267584l-1290784964,1433275246l730333184,1433276509l945815552,1433275440l0,1047789568l19988542,0l948043776,1433093813l-1148649472,-1971868992l1349663667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45,2000320316l1983543072,574450785l790771513,980892734l1998617203,1818326586l875700797,1010708258l1634482807,1998612334l1818326586,1852121661l575886637,1698330400l1098150753,1029794163l762209570,790778709l1999584318,1917874746l980892734,-1076871564l-2016297264,-1294957615l-2100198959,-1093618992l-1328500016,-1932426543l980889404,792477300l1047673463,0l482344960,2127820703l2162688,0l-13565952,1433275405l-118423552,1433276507l2097152,0l3211264,0l0,0l0,0l0,0l16711680,0l0,1426063360l8454144,0l133169152,1433276507l-864026624,2127821715l0,0l0,0l0,0l1310720,0l0,0l0,0l757596160,1433276509l0,-65536l98303,1433272320l0,0l0,0l0,0l12582912,0l10551296,0l938999808,2127821717l65536,0l0,0l0,0l948436992,2127821717l952107008,2127821717l958398464,2127821717l1486880768,1433276504l3801088,1433272320l2055208960,1433275646l2056257536,1433275646l2056257536,1433275646l2104492032,1433275752l2105278464,1433275752l2105540608,1433275752l0,0l0,0l0,0l0,0l2162688,0l-13565952,1433275405l1155596288,1433276508l2097152,0l403767296,0l-1362100224,1433275282l-1675624448,1433274905l8192000,65536l-1483735040,1433275282l-2089811968,1433275282l6815744,131073l-1493156305,1433275282l-1604321280,1433274905l6815744,65537l-1391448286,1433275282l-1384120320,1433275282l1469186048,16l-1490010577,1433275282l-1900019712,1433275282l6815744,1l-788500895,2127821545l993001472,1433275282l256901120,16l-1430228159,1433275282l-1659895808,1433274905l6029312,8650752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1</w:t>
      </w:r>
    </w:p>
    <w:p>
      <w:pPr>
        <w:pStyle w:val="Normal"/>
        <w:spacing w:lineRule="exact" w:line="240" w:before="0" w:after="0"/>
        <w:ind w:left="60" w:firstLine="916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лект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цепк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жеств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нциал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щ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единяются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ляют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ы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ы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жеств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сте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еходи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о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ло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о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ло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ачеству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жеств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ельных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стем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цип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тои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жеств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ря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формационну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ью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вё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ю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ах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о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ывает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сль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е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ть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: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Су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атки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ис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ны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м»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атки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ис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н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и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м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гч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е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ренировать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хож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уществовал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зен-буддизм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ан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изм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ип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ыш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лопо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он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а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з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Услыш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лопо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он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и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м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казыват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сказа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: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м?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кае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?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?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?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л: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адон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ве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о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езко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игаешьс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оздуху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ышиш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вист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еш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ижени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ределённо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итм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ыши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лопок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мес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иста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нц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ижени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чих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сиб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ределённ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итм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ёстком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типно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воз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о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зыв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лопо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а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лопо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он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сказываю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ан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кзаме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годится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-нибуд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а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-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ифровыва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ли.</w:t>
      </w:r>
    </w:p>
    <w:p>
      <w:pPr>
        <w:pStyle w:val="Normal"/>
        <w:spacing w:lineRule="exact" w:line="240" w:before="0" w:after="0"/>
        <w:rPr/>
      </w:pPr>
      <w:r>
        <w:rPr/>
      </w:r>
      <w:bookmarkStart w:id="155" w:name="82"/>
      <w:bookmarkStart w:id="156" w:name="82"/>
      <w:bookmarkEnd w:id="156"/>
    </w:p>
    <w:p>
      <w:pPr>
        <w:pStyle w:val="Normal"/>
        <w:spacing w:lineRule="exact" w:line="17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82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65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ышь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лопок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они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раткая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раза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ю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и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во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ом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ложен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мысление: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(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овал)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ственно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фраз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ит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ижени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ужен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о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нство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и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м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Су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г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»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ту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вест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и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вест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нтитезис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вест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ны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лов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аимодейств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ны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ами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ает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ый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риант,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ь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ладываетс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ческ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ких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ей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ает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ой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тьей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вёртой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а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лософска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ст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: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стем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ладывая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мес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ни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рмирую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щего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а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л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еходи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честв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разует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ло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ую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овк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втоматическ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ё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ых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лого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тои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еньких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хическ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е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ыв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ределённы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ря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лог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л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ка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ферк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щ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типну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ам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формационног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к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ы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ей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ающ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стемн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л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нто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тои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а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чка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теньк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ю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-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Простенько»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ложнее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ен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аудитори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Угу?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ому</w:t>
      </w:r>
      <w:r>
        <w:rPr>
          <w:rFonts w:cs="Calibri"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ающаяся</w:t>
      </w:r>
      <w:r>
        <w:rPr>
          <w:rFonts w:cs="Calibri"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й</w:t>
      </w:r>
      <w:r>
        <w:rPr>
          <w:rFonts w:cs="Calibri"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мерности.</w:t>
      </w:r>
      <w:r>
        <w:rPr>
          <w:rFonts w:cs="Calibri"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w w:val="24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жи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ло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ш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д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ца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а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а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ссчитыва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</w:t>
      </w:r>
    </w:p>
    <w:p>
      <w:pPr>
        <w:sectPr>
          <w:type w:val="nextPage"/>
          <w:pgSz w:w="8391" w:h="11906"/>
          <w:pgMar w:left="787" w:right="427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и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ленька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бавочка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</w:p>
    <w:p>
      <w:pPr>
        <w:pStyle w:val="Normal"/>
        <w:spacing w:lineRule="exact" w:line="240" w:before="0" w:after="0"/>
        <w:rPr/>
      </w:pPr>
      <w:r>
        <w:rPr/>
      </w:r>
      <w:bookmarkStart w:id="157" w:name="83"/>
      <w:bookmarkStart w:id="158" w:name="83"/>
      <w:bookmarkEnd w:id="158"/>
    </w:p>
    <w:p>
      <w:pPr>
        <w:pStyle w:val="Normal"/>
        <w:tabs>
          <w:tab w:val="clear" w:pos="420"/>
          <w:tab w:val="left" w:pos="6568" w:leader="none"/>
        </w:tabs>
        <w:spacing w:lineRule="exact" w:line="176" w:before="0" w:after="0"/>
        <w:ind w:left="60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2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4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1950220288l2162750,0l1925251072,1433275695l2055274496,1433276501l2097152,0l3211264,0l-566231040,2127821048l744488960,1433276508l149946368,1433275727l150470656,1433275727l150470656,1433275727l2162688,0l1925251072,1433275695l-1474232320,1433276505l0,0l6356992,0l-590872576,2127821716l65536,0l0,0l0,0l-584056832,2127821716l-580386816,2127821716l-443547648,1433276504l-88080384,1433276504l-40894464,1433276504l58720256,2127820153l980877312,794976628l2178622,0l-13565952,1433275405l-28246016,1433276504l2097152,0l2162688,0l1925251072,1433275695l977338368,1433276506l2097152,0l2162688,0l-13565952,1433275405l1927348224,1433276502l2097152,0l3211264,0l0,0l0,0l0,0l16711680,0l0,1426063360l66125824,0l1980039168,1433093815l-1148649472,-1971868992l741358515,845951029l842414388,1815098668l892612915,741880375l842230832,909259057l1815096372,909522221l808530738,841756724l943141425,875573554l825060408,926430521l909719859,875637816l926036787,858797366l842149228,808727863l741488953,858993713l892679986,762066229l808923698,808924721l875637812,926036787l892679477,842149228l909193271,741617719l858993713,892679986l963392821,926036021l808202290,825372012l892940336,943206451l859058476,859385907l1815687224,875639085l959723064,741488436l926495021,943077425l1815230777,926036793l808204088,859059564l943207481,829173804l859060016,875966771l925707320,943142704l808466488,842479212l859388211,1815096373l892809529,808203312l859059564,943207481l829173804,859060016l942749497,925707316l943142704,808466488l859256428,808464695l1815096375,825635117l842085936,741749559l858928950,909326649l908865644,825701175l1815621680,959853365l875836979,926297144l892744500,762065972l859125046,858860598l825700401,909325676l959461176,908866097l842020151,1815099440l926363703,808990776l1815096368,875837237l926234680,808594486l859058224,859322166l959591532,842412848l812396588,812396588l812396588,812396588l812396588,812396588l829173804,825308982l741357622,909587249l892418098,926232940l925971513,1815096376l875903021,842414385l824980530,808661812l808925497,825060405l909653041,926169396l825044018,942749497l960051254,959736882l876163636,875312946l892875833,1815689267l842086449,942815287l942746677,825701937l1815162933,875573559l858994486,892416812l808859956,862729009l859125810,926365239l808661292,808465719l845953330,808532276l892612664,808465196l942880053,829175088l892352051,892613688l876097836,892942388l845953332,892810291l825636405,909194028l809056052,862729013l942813239,959459636l909587244,909520951l946616115,842085940l741685302,808464947l960050993,926116919l808792372,741552951l842217777,859321648l909274167,959460406l741946421,942945075l858863922,859008051l876165172,741946934l892745521,959854901l909339699,842150704l741815094,825504561l809056053,875916337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3</w:t>
      </w:r>
    </w:p>
    <w:p>
      <w:pPr>
        <w:pStyle w:val="Normal"/>
        <w:spacing w:lineRule="exact" w:line="240" w:before="0" w:after="0"/>
        <w:ind w:left="60" w:firstLine="916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ей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ска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бучают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вест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ем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симости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х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вящений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ет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ью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петенци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вящени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вящени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ядо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ящих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ш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ываю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вящений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л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и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х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Чело»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ойт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инств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л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инаково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вняе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честв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азимо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вящений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инако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р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инаков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инаков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ра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-разному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ризон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вет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иси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е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в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щени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благодарн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так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ь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ана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е.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кий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густок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густо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густо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ёны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ыва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скомин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-т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ц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чит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ют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ли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густок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читаю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л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: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гущение»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и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гущений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уальну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дё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ьшу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жесто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ща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гущиваться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нё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прав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ять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ёт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ущем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т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игател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м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а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лактикам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ть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гущени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жестояще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ё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ждени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но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масшестви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пада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ами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40" w:before="0" w:after="0"/>
        <w:rPr/>
      </w:pPr>
      <w:r>
        <w:rPr/>
      </w:r>
      <w:bookmarkStart w:id="159" w:name="84"/>
      <w:bookmarkStart w:id="160" w:name="84"/>
      <w:bookmarkEnd w:id="160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84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гущива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»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вест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ад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ил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гущива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ет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ккумулятор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денсатор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к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ксат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ы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вани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ксир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тся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укваль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ка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стиночка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ефон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е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лы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нь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ятьдеся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ад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рути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с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м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шёл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гущив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у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рн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у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а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ческ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гущивают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зв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гущением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-другом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звать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ксирует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рмин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гущение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и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ксировать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матикой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льно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ет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ректн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ы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гущённо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ок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лич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руг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ока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гущёнк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перь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лоч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лы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вет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ман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личает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гущёнк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центрированн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ю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леньк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ём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густк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г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казат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арик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ш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сящи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лко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ляющие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е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го?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толк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рик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ялись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уч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д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й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бой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сел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р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сел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гущенны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ве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л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ш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сящи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р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гущенн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ве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г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: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ы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а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ната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еальн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ю: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»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Н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рдак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гляни»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й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ляютс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р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»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ё,</w:t>
      </w:r>
    </w:p>
    <w:p>
      <w:pPr>
        <w:pStyle w:val="Normal"/>
        <w:spacing w:lineRule="exact" w:line="240" w:before="0" w:after="0"/>
        <w:rPr/>
      </w:pPr>
      <w:r>
        <w:rPr/>
      </w:r>
      <w:bookmarkStart w:id="161" w:name="85"/>
      <w:bookmarkStart w:id="162" w:name="85"/>
      <w:bookmarkEnd w:id="162"/>
    </w:p>
    <w:p>
      <w:pPr>
        <w:pStyle w:val="Normal"/>
        <w:tabs>
          <w:tab w:val="clear" w:pos="420"/>
          <w:tab w:val="left" w:pos="6568" w:leader="none"/>
        </w:tabs>
        <w:spacing w:lineRule="exact" w:line="176" w:before="0" w:after="0"/>
        <w:ind w:left="60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3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4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0l2162688,0l1925251072,1433275695l2055274496,1433276501l2097152,0l3211264,0l-566231040,2127821048l744488960,1433276508l149946368,1433275727l150470656,1433275727l150470656,1433275727l2162688,0l1925251072,1433275695l-1474232320,1433276505l0,0l6356992,0l-590872576,2127821716l65536,0l0,0l0,0l-584056832,2127821716l-580386816,2127821716l-443547648,1433276504l-88080384,1433276504l-40894464,1433276504l58720256,2127820153l980877312,794976628l2178622,0l-13565952,1433275405l-28246016,1433276504l2097152,0l2162688,0l1925251072,1433275695l977338368,1433276506l2097152,0l2162688,0l-13565952,1433275405l1927348224,1433276502l2097152,0l3211264,0l0,0l0,0l0,0l16711680,0l0,1426063360l66125824,0l1980039168,1433093815l-1148649472,-1971868992l741358515,845951029l842414388,1815098668l892612915,741880375l842230832,909259057l1815096372,909522221l808530738,841756724l943141425,875573554l825060408,926430521l909719859,875637816l926036787,858797366l842149228,808727863l741488953,858993713l892679986,762066229l808923698,808924721l875637812,926036787l892679477,842149228l909193271,741617719l858993713,892679986l963392821,926036021l808202290,825372012l892940336,943206451l859058476,859385907l1815687224,875639085l959723064,741488436l926495021,943077425l1815230777,926036793l808204088,859059564l943207481,829173804l859060016,875966771l925707320,943142704l808466488,842479212l859388211,1815096373l892809529,808203312l859059564,943207481l829173804,859060016l942749497,925707316l943142704,808466488l859256428,808464695l1815096375,825635117l842085936,741749559l858928950,909326649l908865644,825701175l1815621680,959853365l875836979,926297144l892744500,762065972l859125046,858860598l825700401,909325676l959461176,908866097l842020151,1815099440l926363703,808990776l1815096368,875837237l926234680,808594486l859058224,859322166l959591532,842412848l812396588,812396588l812396588,812396588l812396588,812396588l829173804,825308982l741357622,909587249l892418098,926232940l925971513,1815096376l875903021,842414385l824980530,808661812l808925497,825060405l909653041,926169396l825044018,942749497l960051254,959736882l876163636,875312946l892875833,1815689267l842086449,942815287l942746677,825701937l1815162933,875573559l858994486,892416812l808859956,862729009l859125810,926365239l808661292,808465719l845953330,808532276l892612664,808465196l942880053,829175088l892352051,892613688l876097836,892942388l845953332,892810291l825636405,909194028l809056052,862729013l942813239,959459636l909587244,909520951l946616115,842085940l741685302,808464947l960050993,926116919l808792372,741552951l842217777,859321648l909274167,959460406l741946421,942945075l858863922,859008051l876165172,741946934l892745521,959854901l909339699,842150704l741815094,825504561l809056053,875916337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5</w:t>
      </w:r>
    </w:p>
    <w:p>
      <w:pPr>
        <w:pStyle w:val="Normal"/>
        <w:spacing w:lineRule="exact" w:line="240" w:before="0" w:after="0"/>
        <w:ind w:left="60" w:firstLine="916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ирай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тывай»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н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злетают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уби»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Лов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тывай»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лубе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?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рю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Не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гущёны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вет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зг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овал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уби».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гущение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ятого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а.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,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гущенны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ето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питал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о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ю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нциал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шлы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ват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о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рдак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лялос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отография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ывает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зде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ывает.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итрость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нкого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,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й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одно: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рдак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гла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вала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треча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ю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ва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йдёш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ноцветны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ари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л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.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вет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и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лючённые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вет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страл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ветова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алитра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личи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их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ве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уе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стралом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ветны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арик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гущенны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стрально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вия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ис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сход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и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й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-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…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-т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и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ариков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пактифицированных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льчайших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ек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етитьс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ярко-ярк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жество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ксируяс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жд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ю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ременно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ик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жд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м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стви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цеплять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ядышком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елу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леточк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разую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каких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к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см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блюдается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ляет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гновенн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еход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формационн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тавляюще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о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яе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й-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уальн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азимост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уальна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азимос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иси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-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зици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блюдателя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блюда-</w:t>
      </w:r>
    </w:p>
    <w:p>
      <w:pPr>
        <w:pStyle w:val="Normal"/>
        <w:spacing w:lineRule="exact" w:line="240" w:before="0" w:after="0"/>
        <w:rPr/>
      </w:pPr>
      <w:r>
        <w:rPr/>
      </w:r>
      <w:bookmarkStart w:id="163" w:name="86"/>
      <w:bookmarkStart w:id="164" w:name="86"/>
      <w:bookmarkEnd w:id="164"/>
    </w:p>
    <w:p>
      <w:pPr>
        <w:pStyle w:val="Normal"/>
        <w:spacing w:lineRule="exact" w:line="17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86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работал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ую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принимает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работал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принимает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ру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вал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аковы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ак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и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х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о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иси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ки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аботк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и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вящений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и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акторов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во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ую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ую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ьша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тивно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стемно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лом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з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ьша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е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ва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нерги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ц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дут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нит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ысл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образ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ыв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тветствующ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ы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Таких</w:t>
      </w:r>
      <w:r>
        <w:rPr>
          <w:rFonts w:cs="Calibri"/>
          <w:b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зрядов</w:t>
      </w:r>
      <w:r>
        <w:rPr>
          <w:rFonts w:cs="Calibri"/>
          <w:b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64-ре,</w:t>
      </w:r>
      <w:r>
        <w:rPr>
          <w:rFonts w:cs="Calibri"/>
          <w:b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ни</w:t>
      </w:r>
      <w:r>
        <w:rPr>
          <w:rFonts w:cs="Calibri"/>
          <w:b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дут</w:t>
      </w:r>
      <w:r>
        <w:rPr>
          <w:rFonts w:cs="Calibri"/>
          <w:b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квозь</w:t>
      </w:r>
      <w:r>
        <w:rPr>
          <w:rFonts w:cs="Calibri"/>
          <w:b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центр,</w:t>
      </w:r>
      <w:r>
        <w:rPr>
          <w:rFonts w:cs="Calibri"/>
          <w:b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се</w:t>
      </w:r>
      <w:r>
        <w:rPr>
          <w:rFonts w:cs="Calibri"/>
          <w:b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ерес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каются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бязательно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центре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ождается,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9"/>
          <w:w w:val="95"/>
          <w:sz w:val="24"/>
          <w:lang w:val="en-US" w:eastAsia="en-US"/>
        </w:rPr>
        <w:t>ну,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ли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формиру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ется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цом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Ядро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а.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6"/>
          <w:w w:val="95"/>
          <w:sz w:val="24"/>
          <w:lang w:val="en-US" w:eastAsia="en-US"/>
        </w:rPr>
        <w:t>То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есть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большое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Ядр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а.</w:t>
      </w:r>
      <w:r>
        <w:rPr>
          <w:rFonts w:cs="Calibri"/>
          <w:b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но</w:t>
      </w:r>
      <w:r>
        <w:rPr>
          <w:rFonts w:cs="Calibri"/>
          <w:b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держит</w:t>
      </w:r>
      <w:r>
        <w:rPr>
          <w:rFonts w:cs="Calibri"/>
          <w:b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знообразие</w:t>
      </w:r>
      <w:r>
        <w:rPr>
          <w:rFonts w:cs="Calibri"/>
          <w:b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зрядов</w:t>
      </w:r>
      <w:r>
        <w:rPr>
          <w:rFonts w:cs="Calibri"/>
          <w:b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менно</w:t>
      </w:r>
      <w:r>
        <w:rPr>
          <w:rFonts w:cs="Calibri"/>
          <w:b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от</w:t>
      </w:r>
      <w:r>
        <w:rPr>
          <w:rFonts w:cs="Calibri"/>
          <w:b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Ядро</w:t>
      </w:r>
      <w:r>
        <w:rPr>
          <w:rFonts w:cs="Calibri"/>
          <w:b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тыкует</w:t>
      </w:r>
      <w:r>
        <w:rPr>
          <w:rFonts w:cs="Calibri"/>
          <w:b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между</w:t>
      </w:r>
      <w:r>
        <w:rPr>
          <w:rFonts w:cs="Calibri"/>
          <w:b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обой</w:t>
      </w:r>
      <w:r>
        <w:rPr>
          <w:rFonts w:cs="Calibri"/>
          <w:b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азную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азрядную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нформацию,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бъединяет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то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нтеллектуально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идение,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секание,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сматривание,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оторое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ы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знаем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нтеллектуальное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ешение,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когда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ас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аз,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озникает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г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лов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ответ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от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ядр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en-US" w:eastAsia="en-US"/>
        </w:rPr>
        <w:t>выходит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озникает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ответ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ачал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ктивны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ки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к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нн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йдё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десят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ёх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ысл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м?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ысл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воз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жны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юс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верн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юс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ка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им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десят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ёх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ах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деся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к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м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юсами: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верны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юс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жны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юсом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деся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деся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ак-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ическ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зо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ка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ывают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ше-</w:t>
      </w:r>
    </w:p>
    <w:p>
      <w:pPr>
        <w:pStyle w:val="Normal"/>
        <w:spacing w:lineRule="exact" w:line="240" w:before="0" w:after="0"/>
        <w:rPr/>
      </w:pPr>
      <w:r>
        <w:rPr/>
      </w:r>
      <w:bookmarkStart w:id="165" w:name="87"/>
      <w:bookmarkStart w:id="166" w:name="87"/>
      <w:bookmarkEnd w:id="166"/>
    </w:p>
    <w:p>
      <w:pPr>
        <w:pStyle w:val="Normal"/>
        <w:tabs>
          <w:tab w:val="clear" w:pos="420"/>
          <w:tab w:val="left" w:pos="6570" w:leader="none"/>
        </w:tabs>
        <w:spacing w:lineRule="exact" w:line="176" w:before="0" w:after="0"/>
        <w:ind w:left="63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4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4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0l154206208,0l-262144000,2127821702l1155530752,1433276508l1156055040,1433276508l1156055040,1433276508l-123731968,1433275210l-124780544,1433275210l0,1433272320l-1564475392,1433275369l-1563951104,1433275369l-1563951104,1433275369l-65536,32767l-65536,32767l0,0l0,0l-65536,32767l-65536,32767l0,0l0,8716288l339769120,1433275510l340262912,1433275510l340262912,1433275510l-1373634560,1433275209l-1226833920,2127821042l517996544,1433276510l-349700096,2127821702l-743440384,1433276509l0,0l14948,1433275282l47185920,2584l6422528,131072l1684042298,1433276508l0,0l0,0l0,0l0,0l0,0l0,0l-1373634560,1433275209l0,0l127926272,1433275211l0,0l1772617728,2127821722l0,0l0,0l1775763456,2127821722l0,0l0,0l-127926272,1433275470l0,0l0,0l-98566144,1433275339l-267911168,2127821702l0,0l544735232,1433276510l0,0l0,0l0,0l-2147418112,-1l-2147352577,-1l1705050111,2127821717l0,0l-1932984320,2127821549l65536,0l1744830464,2127821371l545783808,1433276510l3276800,0l-2097152000,1433275282l0,0l0,0l0,0l6815744,65537l-1391445385,1433275282l-1392508928,1433275282l131072,0l3297394,0l0,16845714l-65536,6619135l65636,0l1310720,1433272320l0,0l-1786249216,1433276496l0,0l0,0l0,0l0,0l1245184000,2127821799l2097152,140050432l67043586,1433274923l0,0l2010120192,1433275124l2009071616,1433275124l0,66559l-1313849809,1433275282l2033188864,1433274923l7471104,1l1407217249,1433275282l-1675624448,1433274905l264699904,0l1375761217,1433275282l-1659895808,1433274905l266076160,0l1378907194,1433275282l-1675624448,1433274905l266076160,0l929054324,2127821525l-1604321280,1433274905l265945088,0l972058438,2127821525l-1659895808,1433274905l263979008,0l956326714,2127821525l-1604321280,1433274905l263979008,0l952121975,2127821525l-1604321280,1433274905l263979008,0l964719418,2127821525l-1604321280,1433274905l263979008,0l960510583,2127821525l-1604321280,1433274905l263979008,0l1399857725,1433275282l-1675624448,1433274905l264503296,0l935345312,2127821525l-1675624448,1433274905l264372224,0l1417690174,1433275282l-1604321280,1433274905l265617408,0l947943269,2127821525l-1604321280,1433274905l264634368,0l1403014688,1433275282l1071644672,1433274900l264634368,0l985690981,2127821525l-1604321280,1433274905l264044544,0l903887479,2127821525l-1604321280,1433274905l265093120,0l866150254,2127821525l-1604321280,1433274905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7</w:t>
      </w:r>
    </w:p>
    <w:p>
      <w:pPr>
        <w:pStyle w:val="Normal"/>
        <w:spacing w:lineRule="exact" w:line="240" w:before="0" w:after="0"/>
        <w:ind w:left="63" w:firstLine="916"/>
        <w:rPr/>
      </w:pPr>
      <w:r>
        <w:rPr/>
      </w:r>
    </w:p>
    <w:p>
      <w:pPr>
        <w:pStyle w:val="Normal"/>
        <w:spacing w:lineRule="exact" w:line="265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нов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ня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у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х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ешн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енн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бытий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ь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а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ываются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образы,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сут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нов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ой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нимае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шения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руб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я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шение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Так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ю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ди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шину»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втоматик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исывается?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феру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типно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шени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жеств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их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й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ашину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адаю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ую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традиционну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абатыва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л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кт…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лолёд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лолёд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предсказуем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ины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яем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честв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стальному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япатьс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год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двину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е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тветственн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к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ключают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ы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ним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ют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лёд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ин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е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ж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ния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ерационных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ов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наков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стем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фер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даё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типно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шени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я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ин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втоматик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тоян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ладывать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лёд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ехал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цепи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икого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Увид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зд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лёд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лов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таё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г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ботал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ет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втомат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лажда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с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стаёт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лов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стаёт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лаждаетес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жд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ем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типно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хем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латель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зди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п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и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ык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типности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гко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ы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мьдеся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илометро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рок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о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рмаль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а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фер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типность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некдот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евыси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мьдеся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илометров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р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ть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ьмидесяти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т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зил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рок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р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ть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дцати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рок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ежется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sectPr>
          <w:type w:val="nextPage"/>
          <w:pgSz w:w="8391" w:h="11906"/>
          <w:pgMar w:left="787" w:right="427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му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ан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типны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шения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</w:t>
      </w:r>
    </w:p>
    <w:p>
      <w:pPr>
        <w:pStyle w:val="Normal"/>
        <w:spacing w:lineRule="exact" w:line="240" w:before="0" w:after="0"/>
        <w:rPr/>
      </w:pPr>
      <w:r>
        <w:rPr/>
      </w:r>
      <w:bookmarkStart w:id="167" w:name="88"/>
      <w:bookmarkStart w:id="168" w:name="88"/>
      <w:bookmarkEnd w:id="168"/>
    </w:p>
    <w:p>
      <w:pPr>
        <w:pStyle w:val="Normal"/>
        <w:spacing w:lineRule="exact" w:line="17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88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ажд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стер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л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зди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ое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ю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и»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Э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асно»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ш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зди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д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ежешься»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вари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дленно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дленн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нималась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еред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етофор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рмозила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горок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рмозит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кунд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лёкся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ёрлась</w:t>
      </w:r>
      <w:r>
        <w:rPr>
          <w:rFonts w:cs="Calibri"/>
          <w:color w:val="000000"/>
          <w:w w:val="2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мпером</w:t>
      </w:r>
      <w:r>
        <w:rPr>
          <w:rFonts w:cs="Calibri"/>
          <w:color w:val="000000"/>
          <w:w w:val="2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w w:val="2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ереди</w:t>
      </w:r>
      <w:r>
        <w:rPr>
          <w:rFonts w:cs="Calibri"/>
          <w:color w:val="000000"/>
          <w:w w:val="2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ющую</w:t>
      </w:r>
      <w:r>
        <w:rPr>
          <w:rFonts w:cs="Calibri"/>
          <w:color w:val="000000"/>
          <w:w w:val="2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ашину.</w:t>
      </w:r>
      <w:r>
        <w:rPr>
          <w:rFonts w:cs="Calibri"/>
          <w:color w:val="000000"/>
          <w:w w:val="2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дленн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дленно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и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ели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еялис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ошлись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рю: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ор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»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горок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зка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а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льк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горо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ираешься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езк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рмозить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тоит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горо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(ед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им.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ед.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иж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длен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тит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гору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р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авливаетс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титс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ет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тясь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авливаясь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ехала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мпера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ереди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щей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машины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м.</w:t>
      </w:r>
      <w:r>
        <w:rPr>
          <w:rFonts w:cs="Calibri"/>
          <w:i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ед.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овилась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вария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ю: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спод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ялся?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длен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хал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хал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ык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ал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опанна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мпером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ычка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тролирова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рог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зд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горк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сутстви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ипово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ждения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клю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ьс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пел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тится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каки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асностей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ом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бампер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еред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щ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ы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некдот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ел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скольк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стер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л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ждению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ря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юх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ы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длен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ям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носитель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дленным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итс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Центровк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где?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тров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итр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щ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исит…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сибо…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ачал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тровк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ередин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шка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исимос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ак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пусти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рисует)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тровк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щать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аланс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жд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ме-</w:t>
      </w:r>
    </w:p>
    <w:p>
      <w:pPr>
        <w:sectPr>
          <w:type w:val="nextPage"/>
          <w:pgSz w:w="8391" w:h="11906"/>
          <w:pgMar w:left="789" w:right="429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…</w:t>
      </w:r>
    </w:p>
    <w:p>
      <w:pPr>
        <w:pStyle w:val="Normal"/>
        <w:spacing w:lineRule="exact" w:line="240" w:before="0" w:after="0"/>
        <w:rPr/>
      </w:pPr>
      <w:r>
        <w:rPr/>
      </w:r>
      <w:bookmarkStart w:id="169" w:name="89"/>
      <w:bookmarkStart w:id="170" w:name="89"/>
      <w:bookmarkEnd w:id="170"/>
    </w:p>
    <w:p>
      <w:pPr>
        <w:pStyle w:val="Normal"/>
        <w:tabs>
          <w:tab w:val="clear" w:pos="420"/>
          <w:tab w:val="left" w:pos="6567" w:leader="none"/>
        </w:tabs>
        <w:spacing w:lineRule="exact" w:line="176" w:before="0" w:after="0"/>
        <w:ind w:left="60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5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4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2127757312l2162688,0l-13565952,1433275405l1638989824,1433276508l0,0l12648448,0l493879296,2127820703l493879296,2127820703l980877312,1030513014l2019913250,1734430836l1043276389,1882879804l544887655,1031223927l959658018,1998594609l574449722,809054513l1043276342,1882879804l1918979431,1815770912l1031038565,959985442l980885538,1751607666l874659188,539113778l1969699447,1919251572l573579837,1748662048l1701077349,807550322l980885538,1030778740l960051490,980885538l1953460070,574452325l1998594608,1953456698l1030582132,959788834l792604450,1047804535l12595004,0l2097152,0l-13565952,1433275405l1167130624,1433276507l2097152,0l2162688,0l1925251072,1433275695l1167130624,1433276507l2097152,0l19988480,0l948043776,1433093813l-1148649472,-1971868992l1349663667,2000436850l1866887738,544437358l1935882871,1767121469l544433517,544695630l1634561874,1998594670l1668505914,574450025l1701669204,1699618931l1867653239,577659245l1748662048,1769172545l1767121469,544433517l544695630,1634561874l1043276398,1647998780l2000436783,1819239226l1998615151,1818326586l858923581,808601137l1010708258,1886599799l1852400481,980885607l1030513014,573648162l2000436783,1998616378l1818326586,892936765l1010708258,2054371959l1983543072,574450785l790770738,980892734l1735287148,1983543072l574450785,1429040741l1998594643,1935762746l1769161076,1696742753l1398091118,1010708258l1916434223,1010725456l1047804535,-1110394672l-1244626223,-1143948336l-1160727088,-2083421487l-1143951152,-1110405935l-1244610864,980889404l792477300,1047673463l2162688,0l-13565952,1433275405l-118423552,1433276507l2097152,0l3211264,0l0,0l0,0l0,0l16711680,0l0,1426063360l8454144,0l133169152,1433276507l-864026624,2127821715l0,0l0,0l0,0l1310720,0l0,0l0,0l757596160,1433276509l0,-65536l98303,1433272320l0,0l0,0l0,0l12582912,0l8454144,0l-771751936,1433276507l-864026624,2127821715l0,0l0,0l0,0l1310720,0l0,0l0,0l765984768,1433276509l0,-65536l98303,1433272320l0,0l0,0l0,0l8388608,0l2162688,0l-13565952,1433275405l1167130624,1433276507l2097152,0l2162688,0l-13565952,1433275405l1155596288,1433276508l2097152,0l403767296,0l-1362100224,1433275282l-1675624448,1433274905l8192000,65536l-1483735040,1433275282l-2089811968,1433275282l6815744,131073l-1493156305,1433275282l-1604321280,1433274905l6815744,65537l-1391448286,1433275282l-1384120320,1433275282l1469186048,16l-1490010577,1433275282l-1900019712,1433275282l6815744,1l-788500895,2127821545l993001472,1433275282l256901120,16l-1430228159,1433275282l-1659895808,1433274905l6029312,8650752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9</w:t>
      </w:r>
    </w:p>
    <w:p>
      <w:pPr>
        <w:pStyle w:val="Normal"/>
        <w:spacing w:lineRule="exact" w:line="240" w:before="0" w:after="0"/>
        <w:ind w:left="60" w:firstLine="916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тровк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ще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инутьс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тровк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центру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вающая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исова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могу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юд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ускатьс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кривлять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вигаетс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ю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виг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тс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фер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вигать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торон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вигает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от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руг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те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ксаци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м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е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тровка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вающая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еальн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тров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вы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брал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полнительн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бат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ает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во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тровк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шах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о?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ешь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шной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.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ктивно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емит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вы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риятн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бралс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брал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тровк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вигается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тровк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ускается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тровк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ужда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елу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ажд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гах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х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только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ш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ячет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ках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читал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ятаться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вану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ки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учае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вори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г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-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н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ботают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ижу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н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нн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р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с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енями.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Эт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возможно».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м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»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х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уютс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бегаются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бивае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ова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тровк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ы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ризонты: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у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нани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к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трировать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в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тах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жчи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и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ы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стом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и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большо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еходи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ел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голову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ширил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к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к…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вращаем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диз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40" w:before="0" w:after="0"/>
        <w:rPr/>
      </w:pPr>
      <w:r>
        <w:rPr/>
      </w:r>
      <w:bookmarkStart w:id="171" w:name="90"/>
      <w:bookmarkStart w:id="172" w:name="90"/>
      <w:bookmarkEnd w:id="172"/>
    </w:p>
    <w:p>
      <w:pPr>
        <w:pStyle w:val="Normal"/>
        <w:spacing w:lineRule="exact" w:line="176" w:before="0" w:after="0"/>
        <w:ind w:left="64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90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65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рать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дума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о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бота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»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т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й.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шёл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ж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аботк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уаль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пох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я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ёстк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ксиру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в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ужда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у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ширятьс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вигаться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асн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асно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тся?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сли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5-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м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шел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асно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бят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е-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с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ой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р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двинулс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пада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ов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й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двинулся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е-т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ся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ряю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лох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ординирует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им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м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ев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оеобрази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ви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то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л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юд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х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ушени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ы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нательны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умны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виж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дё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а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масшедше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альчик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м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гал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ш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снут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сколот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альчик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декватен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станови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чаш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ую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можно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азан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сок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кну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чашу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ая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ём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м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бежал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декватны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сиб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ервы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могл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влят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а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яться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ров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х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ушен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ши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а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м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нимае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роси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щени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аял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бёнк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ле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олог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ическ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илас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должи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ыход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йд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лучше-</w:t>
      </w:r>
    </w:p>
    <w:p>
      <w:pPr>
        <w:sectPr>
          <w:type w:val="nextPage"/>
          <w:pgSz w:w="8391" w:h="11906"/>
          <w:pgMar w:left="786" w:right="426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тупил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шл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м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вольн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ность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лечить…</w:t>
      </w:r>
    </w:p>
    <w:p>
      <w:pPr>
        <w:pStyle w:val="Normal"/>
        <w:spacing w:lineRule="exact" w:line="240" w:before="0" w:after="0"/>
        <w:rPr/>
      </w:pPr>
      <w:r>
        <w:rPr/>
      </w:r>
      <w:bookmarkStart w:id="173" w:name="91"/>
      <w:bookmarkStart w:id="174" w:name="91"/>
      <w:bookmarkEnd w:id="174"/>
    </w:p>
    <w:p>
      <w:pPr>
        <w:pStyle w:val="Normal"/>
        <w:tabs>
          <w:tab w:val="clear" w:pos="420"/>
          <w:tab w:val="left" w:pos="6568" w:leader="none"/>
        </w:tabs>
        <w:spacing w:lineRule="exact" w:line="176" w:before="0" w:after="0"/>
        <w:ind w:left="60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6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4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0l154206208,0l-262144000,2127821702l1155530752,1433276508l1156055040,1433276508l1156055040,1433276508l-123731968,1433275210l-124780544,1433275210l0,1433272320l-1564475392,1433275369l-1563951104,1433275369l-1563951104,1433275369l-65536,32767l-65536,32767l0,0l0,0l-65536,32767l-65536,32767l0,0l0,8716288l339769120,1433275510l340262912,1433275510l340262912,1433275510l-1373634560,1433275209l-1226833920,2127821042l517996544,1433276510l-349700096,2127821702l-743440384,1433276509l0,0l14948,1433275282l47185920,2584l6422528,131072l1684042298,1433276508l0,0l0,0l0,0l0,0l0,0l0,0l-1373634560,1433275209l0,0l127926272,1433275211l0,0l1772617728,2127821722l0,0l0,0l1775763456,2127821722l0,0l0,0l-127926272,1433275470l0,0l0,0l-98566144,1433275339l-267911168,2127821702l0,0l544735232,1433276510l0,0l0,0l0,0l-2147418112,-1l-2147352577,-1l1705050111,2127821717l0,0l-1932984320,2127821549l65536,0l1744830464,2127821371l545783808,1433276510l3276800,0l-2097152000,1433275282l0,0l0,0l0,0l6815744,65537l-1391445385,1433275282l-1392508928,1433275282l131072,0l3297394,0l0,16845714l-65536,6619135l65636,0l1310720,1433272320l0,0l-1786249216,1433276496l0,0l0,0l0,0l0,0l1245184000,2127821799l2097152,140050432l67043586,1433274923l0,0l2010120192,1433275124l2009071616,1433275124l0,66559l-1313849809,1433275282l2033188864,1433274923l7471104,1l1407217249,1433275282l-1675624448,1433274905l264699904,0l1375761217,1433275282l-1659895808,1433274905l266076160,0l1378907194,1433275282l-1675624448,1433274905l266076160,0l929054324,2127821525l-1604321280,1433274905l265945088,0l972058438,2127821525l-1659895808,1433274905l263979008,0l956326714,2127821525l-1604321280,1433274905l263979008,0l952121975,2127821525l-1604321280,1433274905l263979008,0l964719418,2127821525l-1604321280,1433274905l263979008,0l960510583,2127821525l-1604321280,1433274905l263979008,0l1399857725,1433275282l-1675624448,1433274905l264503296,0l935345312,2127821525l-1675624448,1433274905l264372224,0l1417690174,1433275282l-1604321280,1433274905l265617408,0l947943269,2127821525l-1604321280,1433274905l264634368,0l1403014688,1433275282l1071644672,1433274900l264634368,0l985690981,2127821525l-1604321280,1433274905l264044544,0l903887479,2127821525l-1604321280,1433274905l265093120,0l866150254,2127821525l-1604321280,1433274905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1</w:t>
      </w:r>
    </w:p>
    <w:p>
      <w:pPr>
        <w:pStyle w:val="Normal"/>
        <w:spacing w:lineRule="exact" w:line="240" w:before="0" w:after="0"/>
        <w:ind w:left="60" w:firstLine="916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олог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формировала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ушениям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ьна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м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ва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н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декватн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ужда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од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ва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се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декватны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ни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род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йт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уше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ы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ологически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кие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ушени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о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йт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становит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зн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епенн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кращае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станавливаешься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доходи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ципе…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нани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у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ужда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мест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шой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же…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ужд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а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воночни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летае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ту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т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рук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имер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х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юсов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аетс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о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ую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к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юс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юсо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е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епен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тё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юс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з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в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я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ня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ов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алось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д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тянутьс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ти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х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ска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а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й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ыс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о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мент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к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теться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пустим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ворачиваетс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5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ча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уктура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рообразн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уктур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тоян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вигает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исимост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а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ый.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пустим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ринимае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ловн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тикальн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ы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крутк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</w:p>
    <w:p>
      <w:pPr>
        <w:pStyle w:val="Normal"/>
        <w:spacing w:lineRule="exact" w:line="240" w:before="0" w:after="0"/>
        <w:rPr/>
      </w:pPr>
      <w:r>
        <w:rPr/>
      </w:r>
      <w:bookmarkStart w:id="175" w:name="92"/>
      <w:bookmarkStart w:id="176" w:name="92"/>
      <w:bookmarkEnd w:id="176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92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ь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верный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южный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юс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ый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яд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овит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тикаль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лансиру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ядо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струкци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игать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бодно: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бодне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вигаетс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р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ами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е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виг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е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ам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е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е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че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к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ьш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ёт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струкци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игаться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ь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ботоспособн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и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ов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ек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фер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буд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полнен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пределённы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родны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ём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к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кану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ем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спектив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го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родного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тепенно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будут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ормироваться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цес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ормировани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к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шёл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ром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рядо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болоче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полне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нородны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ё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аза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уальны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родно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ормирую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за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ровн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шли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б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жении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2-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ормируется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егодн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цес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ли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знани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го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чен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соки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лотны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ланет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вёл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бъё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инимает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ланет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6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андарте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знани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вест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гон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лже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нима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лове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ланеты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ним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к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может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2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арактерны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ют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32-рицу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нимать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гут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2-й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ыще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дра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матикой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-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ыще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родны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ём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ки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ъё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ост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к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0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%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тои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ды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умаю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д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д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фор-</w:t>
      </w:r>
    </w:p>
    <w:p>
      <w:pPr>
        <w:sectPr>
          <w:type w:val="nextPage"/>
          <w:pgSz w:w="8391" w:h="11906"/>
          <w:pgMar w:left="788" w:right="428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ци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менивали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д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0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%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0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%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д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40" w:before="0" w:after="0"/>
        <w:rPr/>
      </w:pPr>
      <w:r>
        <w:rPr/>
      </w:r>
      <w:bookmarkStart w:id="177" w:name="93"/>
      <w:bookmarkStart w:id="178" w:name="93"/>
      <w:bookmarkEnd w:id="178"/>
    </w:p>
    <w:p>
      <w:pPr>
        <w:pStyle w:val="Normal"/>
        <w:tabs>
          <w:tab w:val="clear" w:pos="420"/>
          <w:tab w:val="left" w:pos="6569" w:leader="none"/>
        </w:tabs>
        <w:spacing w:lineRule="exact" w:line="176" w:before="0" w:after="0"/>
        <w:ind w:left="62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7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4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0l403767296,0l-1362100224,1433275282l-1675624448,1433274905l8192000,65536l-1483735040,1433275282l-2089811968,1433275282l6815744,131073l-1493163459,1433275282l-1604321280,1433274905l6815744,65537l-1391439019,1433275282l-1384120320,1433275282l1469186048,16l-1489979952,1433275282l-1900019712,1433275282l6815744,1l-788513166,2127821545l993001472,1433275282l256901120,16l-1430240478,1433275282l-1659895808,1433274905l6029312,8650752l-792707732,2127821545l-856686592,1433275277l257490944,16l-1310689734,1433275282l2033188864,1433274923l7471104,131073l-1316998094,1433275282l2033188864,1433274923l7471104,65537l-1313856941,1433275282l2033188864,1433274923l7471104,1l1407219503,1433275282l-1675624448,1433274905l264699904,0l1375747698,1433275282l-1659895808,1433274905l266076160,0l1378892407,1433275282l-1675624448,1433274905l266076160,0l929063226,2127821525l-1604321280,1433274905l265945088,0l972060448,2127821525l-1659895808,1433274905l263979008,0l956310126,2127821525l-1604321280,1433274905l263979008,0l952119346,2127821525l-1604321280,1433274905l263979008,0l964704887,2127821525l-1604321280,1433274905l263979008,0l960525153,2127821525l-1604321280,1433274905l263979008,0l1399864382,1433275282l-1675624448,1433274905l264503296,0l935344759,2127821525l-1675624448,1433274905l264372224,0l1417683059,1433275282l-1604321280,1433274905l265617408,0l947941999,2127821525l-1604321280,1433274905l264634368,0l1403020129,1433275282l1071644672,1433274900l264634368,0l985676407,2127821525l-1604321280,1433274905l264044544,0l903888236,2127821525l-1604321280,1433274905l265093120,0l866145581,2127821525l-1604321280,1433274905l265158656,0l989885498,2127821525l-1604321280,1433274905l264044544,0l908084850,2127821525l-1604321280,1433274905l265093120,0l870346095,2127821525l-1604321280,1433274905l265158656,0l998265376,2127821525l2033188864,1433274923l264044544,0l916485989,2127821525l2033188864,1433274923l265093120,0l878722412,2127821525l2033188864,1433274923l265158656,0l981497402,2127821525l-1604321280,1433274905l264044544,0l899691570,2127821525l-1604321280,1433274905l265093120,0l861938259,2127821525l-1604321280,1433274905l265158656,0l994080559,2127821525l2033188864,1433274923l264044544,0l912309456,2127821525l2033188864,1433274923l265093120,0l874541648,2127821525l2033188864,1433274923l265158656,0l1002465650,2127821525l296747008,1433274908l264110080,0l920662064,2127821525l296747008,1433274908l265224192,0l882914609,2127821525l296747008,1433274908l265289728,0l1423981175,1433275282l-678428672,1433275130l266010624,0l1411412833,1433275282l-1604321280,1433274905l264765440,0l975191102,2127821525l324009984,1433274900l264896512,0l887110718,2127821525l324009984,1433274900l264962048,0l849373524,2127821525l324009984,1433274900l265027584,0l939532861,2127821525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3</w:t>
      </w:r>
    </w:p>
    <w:p>
      <w:pPr>
        <w:pStyle w:val="Normal"/>
        <w:spacing w:lineRule="exact" w:line="240" w:before="0" w:after="0"/>
        <w:ind w:left="62" w:firstLine="916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изм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0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ж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о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да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д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ы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порциях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м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е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новани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енетически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формационных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нна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изм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ы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новани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оисходи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м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ъ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сни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олочк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ы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ах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жд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рос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к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лементар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тём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стат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ё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ру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ва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тё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жае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ботает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умаю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явлени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юд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м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рую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здаю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ксируемы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ё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ъё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ращива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юдя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ес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3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3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В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мёт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зер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анд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ллиардов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отност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ис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л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ностью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исим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аботат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гласен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аботае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ы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исе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л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итать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ть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ией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лс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даёт?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ш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жб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даё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вящение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дущи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-</w:t>
      </w:r>
    </w:p>
    <w:p>
      <w:pPr>
        <w:sectPr>
          <w:type w:val="nextPage"/>
          <w:pgSz w:w="8391" w:h="11906"/>
          <w:pgMar w:left="789" w:right="429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рхи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вящени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дущи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ве-</w:t>
      </w:r>
    </w:p>
    <w:p>
      <w:pPr>
        <w:pStyle w:val="Normal"/>
        <w:spacing w:lineRule="exact" w:line="224" w:before="0" w:after="0"/>
        <w:ind w:left="61" w:hanging="0"/>
        <w:rPr/>
      </w:pPr>
      <w:bookmarkStart w:id="179" w:name="94"/>
      <w:bookmarkEnd w:id="179"/>
      <w:r>
        <w:rPr>
          <w:rFonts w:cs="Calibri"/>
          <w:i/>
          <w:color w:val="231F20"/>
          <w:spacing w:val="-1"/>
          <w:sz w:val="18"/>
          <w:lang w:val="en-US" w:eastAsia="en-US"/>
        </w:rPr>
        <w:t>94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буддическог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вящение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е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ред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вяще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льшинств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явитс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7-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поряжени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ите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идите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менения.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видели?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да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я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шивают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че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жи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ах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явлени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им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дават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ред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ных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й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ти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дей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ы?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виняйте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ми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кажет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ец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ет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ец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ё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здаёт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лючик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орый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ржи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алан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жду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о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ой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олота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редина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онно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нн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век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дае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аланс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цен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аци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кружающей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ы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прямую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йдё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ланет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горит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от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даё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алан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5-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давал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алан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ха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4-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давалс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алан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ом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3-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вал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алан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нерги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еловеку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анды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тора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даё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аланс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общ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ваться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дленно-медленно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едыдуще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пох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ет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вы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юди?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манирова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е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тьс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юд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ени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чество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м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стати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а</w:t>
      </w:r>
    </w:p>
    <w:p>
      <w:pPr>
        <w:sectPr>
          <w:type w:val="nextPage"/>
          <w:pgSz w:w="8391" w:h="11906"/>
          <w:pgMar w:left="790" w:right="430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.</w:t>
      </w:r>
    </w:p>
    <w:p>
      <w:pPr>
        <w:pStyle w:val="Normal"/>
        <w:spacing w:lineRule="exact" w:line="240" w:before="0" w:after="0"/>
        <w:rPr/>
      </w:pPr>
      <w:r>
        <w:rPr/>
      </w:r>
      <w:bookmarkStart w:id="180" w:name="95"/>
      <w:bookmarkStart w:id="181" w:name="95"/>
      <w:bookmarkEnd w:id="181"/>
    </w:p>
    <w:p>
      <w:pPr>
        <w:pStyle w:val="Normal"/>
        <w:tabs>
          <w:tab w:val="clear" w:pos="420"/>
          <w:tab w:val="left" w:pos="6567" w:leader="none"/>
        </w:tabs>
        <w:spacing w:lineRule="exact" w:line="164" w:before="0" w:after="0"/>
        <w:ind w:left="60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8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4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0l13697024,0l65536,262144l-59768832,1433275404l0,2000420864l-53448134,1433275280l-280494080,1433276510l-728760320,1433275337l0,1919877120l-1937737952,1433275403l0,790757376l78658622,1433275281l-277348352,1433276510l-448790528,1433275436l0,574423040l985674802,1433275420l0,1030488064l-53447902,1433275280l-274202624,1433276510l1652555776,1433275296l0,539099136l-607110537,1433275403l0,1429012480l-1604312493,1433274905l-271056896,1433276510l65536,1949988655l26430,1667825664l29456416,0l510656512,2127820703l510656512,2127820703l1852964864,1130722401l1702129263,1010725998l1127900013,1667854184l1699881061,1919513969l574452581,577990775l980892734,2002874980l1046965865,980449084l1751346785,1646293615l1852401765,1668236388l573579837,1936286752l574444660,1679827504l1114927977,573579837l1936286752,574442612l892874801,539112760l1953720676,824327506l943011888,1931485749l1819307369,1936674917l573579837,1668246560l1029989739,539111458l1870225772,1850307701l1819043139,573579837l1819042080,1984919407l1634497125,824327536l1701978146,1769234796l1699243382,1952999273l942940733,2000436770l1769159280,1701605485l544436048,807550328l1031348258,790769698l1886862398,1936683066l1869182057,1914718318l1952541797,1181054569l1030582130,1734438946l1010704997,1882878071l1716482927,1952805734l892350782,808532279l1886859068,1936683066l1936090703,1010725989l980449071,1769172848l1852795252,2000436808l1869625968,1769236851l542535279,1634493810l1702259060,1836020294l1634738749,1042441575l980449084,1332965232l1702061670,959987316l808597046,1886859068l1936683066,1936090703l1010725989,980449071l1769172848,1852795252l1047805526,792502466l1047804535,980889404l29376114,0l2097152,0l1925251072,1433275695l-997130240,1433276510l2097152,0l154206208,0l-262144000,2127821702l1031798784,1433275471l1032323072,1433275471l1032323072,1433275471l-123731968,1433275210l-124780544,1433275210l0,1433272320l-1428160512,1433275505l-1427636224,1433275505l-1427636224,1433275505l-65536,32767l-65536,32767l0,0l0,0l-65536,32767l-65536,32767l0,0l0,8716288l-1361023133,1433275505l-1360527360,1433275505l-1360527360,1433275505l-1373634560,1433275209l-1226833920,2127821042l-238026752,1433276510l-349700096,2127821702l473956352,1433276509l0,0l30308,1433275282l47185920,2584l6422528,131072l-1375705822,1433276508l0,0l0,0l0,0l0,0l0,0l0,0l-1373634560,1433275209l0,0l127926272,1433275211l0,0l1772617728,2127821722l0,0l0,0l1775763456,2127821722l0,0l0,0l-897581056,1433275295l0,0l0,0l-749731840,1433275735l-267911168,2127821702l0,0l-211288064,1433276510l0,0l0,0l0,0l-2147418112,-1l-2147352577,-1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5</w:t>
      </w:r>
    </w:p>
    <w:p>
      <w:pPr>
        <w:pStyle w:val="Normal"/>
        <w:spacing w:lineRule="exact" w:line="240" w:before="0" w:after="0"/>
        <w:ind w:left="60" w:firstLine="916"/>
        <w:rPr/>
      </w:pPr>
      <w:r>
        <w:rPr/>
      </w:r>
    </w:p>
    <w:p>
      <w:pPr>
        <w:pStyle w:val="Normal"/>
        <w:spacing w:lineRule="exact" w:line="261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3.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ЕРВОСТЯЖАНИЕ</w:t>
      </w:r>
    </w:p>
    <w:p>
      <w:pPr>
        <w:pStyle w:val="Normal"/>
        <w:spacing w:lineRule="exact" w:line="401" w:before="0" w:after="0"/>
        <w:ind w:left="60" w:firstLine="497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Интеллекта</w:t>
      </w:r>
    </w:p>
    <w:p>
      <w:pPr>
        <w:pStyle w:val="Normal"/>
        <w:spacing w:lineRule="exact" w:line="290" w:before="0" w:after="0"/>
        <w:ind w:left="60" w:firstLine="614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ц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-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</w:p>
    <w:p>
      <w:pPr>
        <w:pStyle w:val="Normal"/>
        <w:spacing w:lineRule="exact" w:line="290" w:before="0" w:after="0"/>
        <w:ind w:left="60" w:firstLine="306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оявления.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Цельной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феры</w:t>
      </w:r>
    </w:p>
    <w:p>
      <w:pPr>
        <w:pStyle w:val="Normal"/>
        <w:spacing w:lineRule="exact" w:line="290" w:before="0" w:after="0"/>
        <w:ind w:left="60" w:firstLine="496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Интеллекта.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4-х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Разрядов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Интеллекта.</w:t>
      </w:r>
    </w:p>
    <w:p>
      <w:pPr>
        <w:pStyle w:val="Normal"/>
        <w:spacing w:lineRule="exact" w:line="290" w:before="0" w:after="0"/>
        <w:ind w:left="60" w:firstLine="1471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4-х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Оболочек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Разрядов</w:t>
      </w:r>
    </w:p>
    <w:p>
      <w:pPr>
        <w:pStyle w:val="Normal"/>
        <w:spacing w:lineRule="exact" w:line="290" w:before="0" w:after="0"/>
        <w:ind w:left="60" w:firstLine="1636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128-м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Полюсов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Интеллекта.</w:t>
      </w:r>
    </w:p>
    <w:p>
      <w:pPr>
        <w:pStyle w:val="Normal"/>
        <w:spacing w:lineRule="exact" w:line="290" w:before="0" w:after="0"/>
        <w:ind w:left="60" w:firstLine="456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4-х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акетов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ут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Разрядов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Интеллекта</w:t>
      </w:r>
    </w:p>
    <w:p>
      <w:pPr>
        <w:pStyle w:val="Normal"/>
        <w:spacing w:lineRule="exact" w:line="403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ём,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6-т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-вышестоящ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о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,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сь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и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ллекта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вление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ящим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,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128-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-вышестоящ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ы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жаем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ым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естоящег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ие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ллект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тяжаем</w:t>
      </w:r>
      <w:r>
        <w:rPr>
          <w:rFonts w:cs="Calibri"/>
          <w:b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феры</w:t>
      </w:r>
      <w:r>
        <w:rPr>
          <w:rFonts w:cs="Calibri"/>
          <w:b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Интеллек-</w:t>
      </w:r>
    </w:p>
    <w:p>
      <w:pPr>
        <w:sectPr>
          <w:type w:val="nextPage"/>
          <w:pgSz w:w="8391" w:h="11906"/>
          <w:pgMar w:left="790" w:right="430" w:gutter="0" w:header="0" w:top="1010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т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округ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центровкой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голов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каждо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.</w:t>
      </w:r>
    </w:p>
    <w:p>
      <w:pPr>
        <w:pStyle w:val="Normal"/>
        <w:spacing w:lineRule="exact" w:line="240" w:before="0" w:after="0"/>
        <w:rPr/>
      </w:pPr>
      <w:r>
        <w:rPr/>
      </w:r>
      <w:bookmarkStart w:id="182" w:name="96"/>
      <w:bookmarkStart w:id="183" w:name="96"/>
      <w:bookmarkEnd w:id="183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96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4-ре</w:t>
      </w:r>
      <w:r>
        <w:rPr>
          <w:rFonts w:cs="Calibri"/>
          <w:b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Разряда</w:t>
      </w:r>
      <w:r>
        <w:rPr>
          <w:rFonts w:cs="Calibri"/>
          <w:b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Интеллекта</w:t>
      </w:r>
      <w:r>
        <w:rPr>
          <w:rFonts w:cs="Calibri"/>
          <w:b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-го</w:t>
      </w:r>
      <w:r>
        <w:rPr>
          <w:rFonts w:cs="Calibri"/>
          <w:b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оявления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физическ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обою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4-мя</w:t>
      </w:r>
      <w:r>
        <w:rPr>
          <w:rFonts w:cs="Calibri"/>
          <w:i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рядами,</w:t>
      </w:r>
      <w:r>
        <w:rPr>
          <w:rFonts w:cs="Calibri"/>
          <w:i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ертываемых</w:t>
      </w:r>
      <w:r>
        <w:rPr>
          <w:rFonts w:cs="Calibri"/>
          <w:i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фер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ересечения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х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4-х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рядов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центр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оловы,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правленных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арообразно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роны,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пор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циональн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мметричн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ругу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др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теллекта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ксирующее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центр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4-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рядо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х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,</w:t>
      </w:r>
      <w:r>
        <w:rPr>
          <w:rFonts w:cs="Calibri"/>
          <w:b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т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жаем</w:t>
      </w:r>
      <w:r>
        <w:rPr>
          <w:rFonts w:cs="Calibri"/>
          <w:b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4-ре</w:t>
      </w:r>
      <w:r>
        <w:rPr>
          <w:rFonts w:cs="Calibri"/>
          <w:b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Оболочки</w:t>
      </w:r>
      <w:r>
        <w:rPr>
          <w:rFonts w:cs="Calibri"/>
          <w:b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Разрядов,</w:t>
      </w:r>
      <w:r>
        <w:rPr>
          <w:rFonts w:cs="Calibri"/>
          <w:b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развертывающихся</w:t>
      </w:r>
      <w:r>
        <w:rPr>
          <w:rFonts w:cs="Calibri"/>
          <w:b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интез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«одна</w:t>
      </w:r>
      <w:r>
        <w:rPr>
          <w:rFonts w:cs="Calibri"/>
          <w:b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Оболочка</w:t>
      </w:r>
      <w:r>
        <w:rPr>
          <w:rFonts w:cs="Calibri"/>
          <w:b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дин</w:t>
      </w:r>
      <w:r>
        <w:rPr>
          <w:rFonts w:cs="Calibri"/>
          <w:b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Разряд»</w:t>
      </w:r>
      <w:r>
        <w:rPr>
          <w:rFonts w:cs="Calibri"/>
          <w:b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оответствие</w:t>
      </w:r>
      <w:r>
        <w:rPr>
          <w:rFonts w:cs="Calibri"/>
          <w:b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нумерац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ей</w:t>
      </w:r>
      <w:r>
        <w:rPr>
          <w:rFonts w:cs="Calibri"/>
          <w:b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ца,</w:t>
      </w:r>
      <w:r>
        <w:rPr>
          <w:rFonts w:cs="Calibri"/>
          <w:b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фиксацией</w:t>
      </w:r>
      <w:r>
        <w:rPr>
          <w:rFonts w:cs="Calibri"/>
          <w:b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еверного</w:t>
      </w:r>
      <w:r>
        <w:rPr>
          <w:rFonts w:cs="Calibri"/>
          <w:b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южного</w:t>
      </w:r>
      <w:r>
        <w:rPr>
          <w:rFonts w:cs="Calibri"/>
          <w:b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полюса,</w:t>
      </w:r>
      <w:r>
        <w:rPr>
          <w:rFonts w:cs="Calibri"/>
          <w:b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разнонаправленно</w:t>
      </w:r>
      <w:r>
        <w:rPr>
          <w:rFonts w:cs="Calibri"/>
          <w:b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ариативного,</w:t>
      </w:r>
      <w:r>
        <w:rPr>
          <w:rFonts w:cs="Calibri"/>
          <w:b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физически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b/>
          <w:b/>
          <w:i/>
          <w:i/>
          <w:color w:val="231F20"/>
          <w:spacing w:val="-2"/>
          <w:w w:val="95"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ертывае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еверно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южно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олюс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ртикальной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сью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ряда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разнонаправленной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ой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фер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дивидуально.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ебольшие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здутия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еверно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южно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олюс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деально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ферическо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бразовани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болочки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бразующие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фере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ножеств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аленьких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лусфер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жаю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щих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128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олюсо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4-х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болочек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4-х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рядов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оответственно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ящ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тяжем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4-р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акет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ут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бора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ов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ипо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рианто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ут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ариантах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роения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иксаци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еализации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дер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нутри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рядов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личестве,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честве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мпетенци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ы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ы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араметро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4-м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акетам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ути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силяющими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иваю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щими,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рабатывающим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ертывающим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уже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писанную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ут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дер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сширени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глублени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можностей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олномочи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питывае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4-ре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акет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ут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4-х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рядов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и.</w:t>
      </w:r>
    </w:p>
    <w:p>
      <w:pPr>
        <w:pStyle w:val="Normal"/>
        <w:spacing w:lineRule="exact" w:line="240" w:before="0" w:after="0"/>
        <w:rPr/>
      </w:pPr>
      <w:r>
        <w:rPr/>
      </w:r>
      <w:bookmarkStart w:id="184" w:name="97"/>
      <w:bookmarkStart w:id="185" w:name="97"/>
      <w:bookmarkEnd w:id="185"/>
    </w:p>
    <w:p>
      <w:pPr>
        <w:pStyle w:val="Normal"/>
        <w:tabs>
          <w:tab w:val="clear" w:pos="420"/>
          <w:tab w:val="left" w:pos="6569" w:leader="none"/>
        </w:tabs>
        <w:spacing w:lineRule="exact" w:line="176" w:before="0" w:after="0"/>
        <w:ind w:left="62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9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4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0l17891328,0l1476395008,1433275239l1245184000,2127821799l327680,196608l131072,0l0,65536l0,0l0,0l0,65536l0,0l15728640,0l4980736,1769172545l1245192765,2127821799l1245184000,2127821799l1245184000,2127821799l1245184000,2127821799l67698688,1818326586l8765,0l0,0l1852309504,980885607l1245208950,2127821799l1245184000,2127821799l1245184000,2127821799l1245184000,2127821799l67043328,1635138167l15724,0l0,0l1634205696,1852121661l576738605,-49617l-1,2000486399l0,-796721152l53436,0l131072,0l1999568896,1010725946l2193199,0l-13565952,1433275405l-200212480,1433276509l2097152,0l2162688,0l1925251072,1433275695l-118423552,1433276507l2097152,0l3211264,0l0,0l0,0l65536,0l0,0l0,0l2162688,0l1925251072,1433275695l-2067726336,1433276496l2097152,0l34668544,0l-1534066688,1433276498l-2140143616,1433276501l-2117074944,1433276501l-1601175552,1433276501l744488960,1433276502l-831520768,1433276502l420478976,1433276503l1799356416,1433276503l-1958739968,1433276503l-350224384,1433276503l101711872,1433276504l1255145472,1433276504l-1090519040,1433276504l-645922816,1433276504l386924544,1433276505l871366656,1433276505l1766850560,1433276505l-1764753408,1433276505l-1080033280,1433276505l-506462208,1433276505l519045120,1433276506l959447040,1433276506l-901775360,1433276506l210763776,1433276507l247463936,1433276507l404750336,1433276507l-1766850560,1433276507l-1697644544,1433276507l-1520435200,1433276507l-328204288,1433276507l744488960,1433276508l1658847232,1433276508l-1626341376,1433276508l-256901120,1433276508l44040192,1433276509l1181745152,1433276509l1218445312,1433276509l1250951168,1433276509l1949302784,1433276509l-685768704,1433276509l18874368,1433276510l491782144,1433276510l1434451968,1433276510l1910505472,1433276510l-1694498816,1433276510l-1444937728,1433276510l-263192576,1433276510l400556032,1433276511l1047789568,980889404l8470130,0l489684992,2127820703l-1473249280,1433276505l488636416,2127820703l488636416,2127820703l544669696,1634561874l1998594670,1668505914l574450025,1701669204l1699618931,1867653239l577659245,1748662048l1769172545,1767121469l544433517,544695630l1634561874,1043276398l1664775996,1919904879l1983543072,574450785l35664690,0l403767296,0l-1362100224,1433275282l-1675624448,1433274905l8192000,65536l-1483735040,1433275282l-2089811968,1433275282l6815744,131073l-1493146268,1433275282l-1604321280,1433274905l6815744,65537l-1391435402,1433275282l-1384120320,1433275282l1469186048,16l-1489996701,1433275282l-1900019712,1433275282l6815744,1l-788503697,2127821545l993001472,1433275282l256901120,16l-1430242697,1433275282l-1659895808,1433274905l6029312,8650752l-792694701,2127821545l-856686592,1433275277l257490944,16l-1310691270,1433275282l2033188864,1433274923l7471104,131073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7</w:t>
      </w:r>
    </w:p>
    <w:p>
      <w:pPr>
        <w:pStyle w:val="Normal"/>
        <w:spacing w:lineRule="exact" w:line="240" w:before="0" w:after="0"/>
        <w:ind w:left="62" w:firstLine="916"/>
        <w:rPr/>
      </w:pPr>
      <w:r>
        <w:rPr/>
      </w:r>
    </w:p>
    <w:p>
      <w:pPr>
        <w:pStyle w:val="Normal"/>
        <w:spacing w:lineRule="exact" w:line="265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нтеллектом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теллектам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я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днородный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нтеллектом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м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развернуть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теллек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й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ямым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жен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ем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этим,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этим,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синтезируемс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4"/>
          <w:lang w:val="en-US" w:eastAsia="en-US"/>
        </w:rPr>
        <w:t>Хум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64-ре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т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лонных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Явлени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Распознани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ути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канирования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расшифоровки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ыводо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тратегических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ориентиро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дл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64-х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Раз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рядов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любых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ных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араметров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необходимых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н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еллектуальной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работе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указанных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Отцо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Интеллекту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и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вляя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зируем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альный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я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бразит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мпактифицируе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феру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руг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ших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ел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голову,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аходясь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щ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олов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круг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оловы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w w:val="2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w w:val="2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лагодари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е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ертываясь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нтеллектом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нутри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манация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и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круг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ё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жённое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ДИВО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ИВ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4-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осибирск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илиалами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ИВ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лиалы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частнико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анной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тики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ертыв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Дом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манируя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жённое</w:t>
      </w:r>
    </w:p>
    <w:p>
      <w:pPr>
        <w:sectPr>
          <w:type w:val="nextPage"/>
          <w:pgSz w:w="8391" w:h="11906"/>
          <w:pgMar w:left="789" w:right="429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ожжённое.</w:t>
      </w:r>
    </w:p>
    <w:p>
      <w:pPr>
        <w:pStyle w:val="Normal"/>
        <w:spacing w:lineRule="exact" w:line="240" w:before="0" w:after="0"/>
        <w:rPr/>
      </w:pPr>
      <w:r>
        <w:rPr/>
      </w:r>
      <w:bookmarkStart w:id="186" w:name="98"/>
      <w:bookmarkStart w:id="187" w:name="98"/>
      <w:bookmarkEnd w:id="187"/>
    </w:p>
    <w:p>
      <w:pPr>
        <w:pStyle w:val="Normal"/>
        <w:spacing w:lineRule="exact" w:line="228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98</w:t>
      </w:r>
      <w:r>
        <w:rPr>
          <w:rFonts w:cs="Calibri"/>
          <w:color w:val="000000"/>
          <w:spacing w:val="21"/>
          <w:sz w:val="24"/>
          <w:lang w:val="en-US" w:eastAsia="en-US"/>
        </w:rPr>
        <w:t>  </w:t>
      </w:r>
      <w:r>
        <w:rPr>
          <w:rFonts w:cs="Calibri"/>
          <w:color w:val="000000"/>
          <w:w w:val="171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2" w:firstLine="283"/>
        <w:rPr/>
      </w:pPr>
      <w:r>
        <w:rPr/>
      </w:r>
    </w:p>
    <w:p>
      <w:pPr>
        <w:pStyle w:val="Normal"/>
        <w:spacing w:lineRule="exact" w:line="275" w:before="0" w:after="0"/>
        <w:ind w:left="62" w:firstLine="167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актики.</w:t>
      </w:r>
    </w:p>
    <w:p>
      <w:pPr>
        <w:pStyle w:val="Normal"/>
        <w:spacing w:lineRule="exact" w:line="288" w:before="0" w:after="0"/>
        <w:ind w:left="62" w:firstLine="1813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6-г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явления</w:t>
      </w:r>
    </w:p>
    <w:p>
      <w:pPr>
        <w:pStyle w:val="Normal"/>
        <w:spacing w:lineRule="exact" w:line="401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ёркиваю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т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знания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знали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али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ей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значает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еально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ени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еальна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2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сс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еюс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огим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м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тическ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-мене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у-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залось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ровен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знани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особн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н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ты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кстом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е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ти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ксируе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аботк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ы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ем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ым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м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ым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ем.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теньк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024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4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ллект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ксирую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спектив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емс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ягк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корректн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ест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ческо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ствия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ксирую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024-р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о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и-проявленно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рон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мся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е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еркнут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ов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е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мо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м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ача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тическ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ов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еюсь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ладенец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ждается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ен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растае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ст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крепляютс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шц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порци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ы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sectPr>
          <w:type w:val="nextPage"/>
          <w:pgSz w:w="8391" w:h="11906"/>
          <w:pgMar w:left="788" w:right="428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бу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</w:p>
    <w:p>
      <w:pPr>
        <w:pStyle w:val="Normal"/>
        <w:spacing w:lineRule="exact" w:line="240" w:before="0" w:after="0"/>
        <w:rPr/>
      </w:pPr>
      <w:r>
        <w:rPr/>
      </w:r>
      <w:bookmarkStart w:id="188" w:name="99"/>
      <w:bookmarkStart w:id="189" w:name="99"/>
      <w:bookmarkEnd w:id="189"/>
    </w:p>
    <w:p>
      <w:pPr>
        <w:pStyle w:val="Normal"/>
        <w:tabs>
          <w:tab w:val="clear" w:pos="420"/>
          <w:tab w:val="left" w:pos="6569" w:leader="none"/>
        </w:tabs>
        <w:spacing w:lineRule="exact" w:line="176" w:before="0" w:after="0"/>
        <w:ind w:left="62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0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4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4063232l2162688,0l-13565952,1433275405l-725549056,1433276509l0,0l2162688,0l1925251072,1433275695l-75431936,1433276510l0,0l5308416,0l1116995584,1433093823l-1148649472,-1971868992l7289779,3211374l0,0l0,65536l0,0l574423040,577990775l980892734,2002874980l1046965865,0l37814272,0l752091136,1433093822l-1148649472,-1971868992l518011827,2127820703l517996544,2127820703l1852375040,980885607l1030513014,790770722l980892734,1998617203l1818326586,875700797l1010708258,1634482807l1998612334,1818326586l1852121661,575886637l1698330400,1098150753l1029794163,762209570l790778709,1999584318l1917874746,980892734l-1597882764,980889404l792477300,1047673463l1916434236,980892734l1047679090,1916434236l1953394502,980885619l574452579,1701669204l1699618931,1867653239l577659245,1631221536l1768514419,1767121469l544433517,544695630l1634561874,1998594670l1849780282,574450035l1701669204,1699618931l1867653239,577659245l2000436783,1043294522l1664775996,1919904879l1983543072,574450785l1177629490,790769714l980892734,1667330163l543649385,1635138167l757218668,1043276337l1933211452,980885626l1030513014,573846050l2000436783,1851878458l980885607,1030513014l762209570,539120469l1634024055,1933669491l574447977,1429040741l1043276371,980889404l1047679090,1949988668l1018744894,1949988655l1999584318,1010725434l1047673463,1916434236l1010725456,1181891191l1937010287,1664775968l1126317427,1651076193l790784370,980892734l1010708329,1868774007l544370540,1635138167l807550316,808464432l1043276336,1933211452l1768120688,1998612334l1818326586,573841981l2000436783,544895802l1635138167,841104748l1043276340,1815770940l543649377,1635138167l1696742764,1398091118l980885538,1953718629l1634300737,1852121661l575886637,792477231l1349663351,2000436850l-1036094406,1999584416l1010725946,1916434223l980892734,-1597882764l38809404,0l154206208,0l-262144000,2127821702l-258998272,1433275470l-258473984,1433275470l-258473984,1433275470l-123731968,1433275210l-124780544,1433275210l0,1433272320l1018167296,1433275471l1018691584,1433275471l1018691584,1433275471l-65536,32767l-65536,32767l0,0l0,0l-65536,32767l-65536,32767l0,0l0,8716288l1972400698,1433275300l1972895744,1433275300l1972895744,1433275300l-1373634560,1433275209l-1226833920,2127821042l1342177280,1433276511l-349700096,2127821702l-1671430144,1433276510l0,0l30564,1433275282l47185920,2584l6422528,131072l1474310690,1433276509l0,0l0,0l0,0l0,0l0,0l0,0l-1373634560,1433275209l0,0l127926272,1433275211l0,0l1772617728,2127821722l0,0l0,0l1775763456,2127821722l0,0l0,0l-2143289344,1433275735l0,0l0,0l-1595932672,1433275369l-267911168,2127821702l0,0l1368915968,1433276511l0,0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9</w:t>
      </w:r>
    </w:p>
    <w:p>
      <w:pPr>
        <w:pStyle w:val="Normal"/>
        <w:spacing w:lineRule="exact" w:line="240" w:before="0" w:after="0"/>
        <w:ind w:left="62" w:firstLine="916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авнив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ладенчески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яние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ждает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ш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ться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ты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ксто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ую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ред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ва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де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лб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ист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рабатыв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из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оватьс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их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ых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ах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спективу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ёстки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ы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йствуе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й: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тс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пециалист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нёт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атьс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лект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г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постас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ящим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-Вышестоящег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постас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овут?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-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ю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ед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я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у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пециализируютс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зуча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буча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пецшкол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н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пецшкол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варищ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глублен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в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о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ж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глублен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б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шн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базу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л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снов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нцию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клады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е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сяч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могу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честв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ени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стольк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ш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ремен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принимал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я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чего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этому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йча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тоял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л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екоторых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манации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ая-т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ая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ксация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ая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ксация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крывает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можност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ражени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и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ик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ои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ллюзи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еально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оени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тр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еловечик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рисовать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екоторы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тр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и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алонны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ловек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браза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их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диниц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к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решил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тяжать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ем-то</w:t>
      </w:r>
    </w:p>
    <w:p>
      <w:pPr>
        <w:sectPr>
          <w:type w:val="nextPage"/>
          <w:pgSz w:w="8391" w:h="11906"/>
          <w:pgMar w:left="789" w:right="429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ксперимен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идёт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б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виде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</w:t>
      </w:r>
    </w:p>
    <w:p>
      <w:pPr>
        <w:pStyle w:val="Normal"/>
        <w:spacing w:lineRule="exact" w:line="240" w:before="0" w:after="0"/>
        <w:rPr/>
      </w:pPr>
      <w:r>
        <w:rPr/>
      </w:r>
      <w:bookmarkStart w:id="190" w:name="100"/>
      <w:bookmarkStart w:id="191" w:name="100"/>
      <w:bookmarkEnd w:id="191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00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ух-трёх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нимаете?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ельны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рабатыва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астей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:</w:t>
      </w:r>
      <w:r>
        <w:rPr>
          <w:rFonts w:cs="Calibri"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м</w:t>
      </w:r>
      <w:r>
        <w:rPr>
          <w:rFonts w:cs="Calibri"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ем</w:t>
      </w:r>
      <w:r>
        <w:rPr>
          <w:rFonts w:cs="Calibri"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о</w:t>
      </w:r>
      <w:r>
        <w:rPr>
          <w:rFonts w:cs="Calibri"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лонную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еальную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красную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аботанную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жу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статоч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е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тлас-анатомию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ег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умать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о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зуч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знат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верх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низу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натомически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лас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низ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вляем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лас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ую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стви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низу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верху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есность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ецифик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тивно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аз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крылос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сл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вало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лонност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зов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ло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ден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нается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расте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ботает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лубляется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тс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ыт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кры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истам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манир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ю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ческий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ться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ущем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еюсь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тся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ансвизор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тся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раал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тс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стол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тся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ущем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ист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сту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емся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род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т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альше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расту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исты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люзи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-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ч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которы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щущение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пробу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й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вид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люч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аботай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теньк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ю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-иному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.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ил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ил.</w:t>
      </w:r>
    </w:p>
    <w:p>
      <w:pPr>
        <w:pStyle w:val="Normal"/>
        <w:spacing w:lineRule="exact" w:line="240" w:before="0" w:after="0"/>
        <w:rPr/>
      </w:pPr>
      <w:r>
        <w:rPr/>
      </w:r>
      <w:bookmarkStart w:id="192" w:name="101"/>
      <w:bookmarkStart w:id="193" w:name="101"/>
      <w:bookmarkEnd w:id="193"/>
    </w:p>
    <w:p>
      <w:pPr>
        <w:pStyle w:val="Normal"/>
        <w:tabs>
          <w:tab w:val="clear" w:pos="420"/>
          <w:tab w:val="left" w:pos="6478" w:leader="none"/>
        </w:tabs>
        <w:spacing w:lineRule="exact" w:line="228" w:before="0" w:after="0"/>
        <w:ind w:left="62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1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5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980877312l2178676,0l-13565952,1433275405l1174470656,1433276510l2097152,0l2162688,0l1925251072,1433275695l-702480384,1433276508l2097152,0l2162688,0l-13565952,1433275405l672202752,1433276510l0,0l4259840,0l1653604352,2127821704l65536,65536l1661468672,2127821704l58720256,2127820153l58720256,2127820153l524288,1433272320l4194304,0l2162688,0l1925251072,1433275695l-233766912,1433276508l2097152,0l6356992,0l-590872576,2127821716l65536,0l0,0l0,0l-584056832,2127821716l-580386816,2127821716l-3145728,1433276510l352321536,1433276511l399507456,1433276511l58720256,2127820153l980877312,794976628l6372926,0l-590872576,2127821716l65536,0l0,0l0,0l-584056832,2127821716l-580386816,2127821716l-2126512128,1433276510l-1771044864,1433276510l-1723858944,1433276510l58720256,2127820153l11534336,0l2162688,0l1925251072,1433275695l-233766912,1433276508l2097152,0l2162688,0l1925251072,1433275695l1174470656,1433276510l4194304,0l4259840,0l1872756736,1433275300l422576128,1433276511l1661468672,2127821704l731906048,1433276509l58720256,2127820153l262144,1433272320l4194304,0l2097152,0l-13565952,1433275405l-200212480,1433276509l2097152,0l154206208,0l-262144000,2127821702l1832910848,1433275405l1833435136,1433275405l1833435136,1433275405l-123731968,1433275210l-124780544,1433275210l0,1433272320l-2097152000,1433275378l-2096627712,1433275378l-2096627712,1433275378l-65536,32767l-65536,32767l0,0l0,0l-65536,32767l-65536,32767l0,0l0,8716288l523251760,1433275740l523763712,1433275740l523763712,1433275740l-1373634560,1433275209l-1226833920,2127821042l-897581056,1433276509l-349700096,2127821702l510656512,1433276509l0,0l26980,1433275282l47185920,2584l6422528,131072l-689947020,1433276506l0,0l0,0l0,0l0,0l0,0l0,0l-1373634560,1433275209l0,0l127926272,1433275211l0,0l1772617728,2127821722l0,0l0,0l1775763456,2127821722l0,0l0,0l-808452096,1433275409l0,0l0,0l-1641021440,1433275369l-267911168,2127821702l0,0l-870842368,1433276509l0,0l0,0l0,0l-2147418112,-1l-2147352577,-1l1705050111,2127821717l0,0l-1932984320,2127821549l65536,0l1744830464,2127821371l-869793792,1433276509l3276800,0l-2097152000,1433275282l0,0l0,0l0,0l6815744,65537l-1391430086,1433275282l-1392508928,1433275282l131072,0l3289634,0l0,16845714l-65536,6619135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1</w:t>
      </w:r>
    </w:p>
    <w:p>
      <w:pPr>
        <w:pStyle w:val="Normal"/>
        <w:spacing w:lineRule="exact" w:line="240" w:before="0" w:after="0"/>
        <w:ind w:left="62" w:firstLine="916"/>
        <w:rPr/>
      </w:pPr>
      <w:r>
        <w:rPr/>
      </w:r>
    </w:p>
    <w:p>
      <w:pPr>
        <w:pStyle w:val="Normal"/>
        <w:spacing w:lineRule="exact" w:line="265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бят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леньк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кадеми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у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чих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сиб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ланирована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кадемик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у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е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осли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кадемики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а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ная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а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й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и.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ятн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ос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Школы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ист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изирующие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пляет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жу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осл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,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е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т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ую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ветственнос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гут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стати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егаю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ютс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и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ысл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бежа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одн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ю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аю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еюс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кручиватьс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стати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есто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м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пециализирующийс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е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ражающи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ест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поста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ув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и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ебоксары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г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глубо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пец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лизируют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се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омах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г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азать,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осибирск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глубоко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пециализируется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Разуме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т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р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нимаетесь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нимает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равнени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потом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лох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дё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с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чал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пох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нает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ако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чал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чал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12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ного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цес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чинается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знания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общ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з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зучае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аз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ще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75" w:before="0" w:after="0"/>
        <w:ind w:left="62" w:firstLine="35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екомендаци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именению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бор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ут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а</w:t>
      </w:r>
    </w:p>
    <w:p>
      <w:pPr>
        <w:pStyle w:val="Normal"/>
        <w:spacing w:lineRule="exact" w:line="401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зна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зательны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w w:val="25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наваемой</w:t>
      </w:r>
      <w:r>
        <w:rPr>
          <w:rFonts w:cs="Calibri"/>
          <w:color w:val="000000"/>
          <w:w w:val="25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,</w:t>
      </w:r>
      <w:r>
        <w:rPr>
          <w:rFonts w:cs="Calibri"/>
          <w:color w:val="000000"/>
          <w:w w:val="25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w w:val="25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w w:val="25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w w:val="25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зан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кры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на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и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ни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о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ёрки-</w:t>
      </w:r>
    </w:p>
    <w:p>
      <w:pPr>
        <w:sectPr>
          <w:type w:val="nextPage"/>
          <w:pgSz w:w="8391" w:h="11906"/>
          <w:pgMar w:left="788" w:right="428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ю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м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м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</w:p>
    <w:p>
      <w:pPr>
        <w:pStyle w:val="Normal"/>
        <w:spacing w:lineRule="exact" w:line="240" w:before="0" w:after="0"/>
        <w:rPr/>
      </w:pPr>
      <w:r>
        <w:rPr/>
      </w:r>
      <w:bookmarkStart w:id="194" w:name="102"/>
      <w:bookmarkStart w:id="195" w:name="102"/>
      <w:bookmarkEnd w:id="195"/>
    </w:p>
    <w:p>
      <w:pPr>
        <w:pStyle w:val="Normal"/>
        <w:spacing w:lineRule="exact" w:line="17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02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знача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ределённы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ите?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вля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жеств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ры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ую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ред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на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крутить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учи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абот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ни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лух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ы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лышу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вет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Книг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ниг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еребряна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ит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енно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ит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енн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ха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и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вны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те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ош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й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теряетесь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иблиотека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иду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ряде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паться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ственном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е?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ём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лышу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вет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зва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пра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вания..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лодец!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чеш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т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ля?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азил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ифровал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ела?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вим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мог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ов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шь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ю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вания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правлени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ь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ис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жеств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6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ван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ным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ятым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сутстви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ван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меет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вани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ёт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лючён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лы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плин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ина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шим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ладшим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плины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йт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плин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крывающих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плин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го-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правлени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sectPr>
          <w:type w:val="nextPage"/>
          <w:pgSz w:w="8391" w:h="11906"/>
          <w:pgMar w:left="789" w:right="429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н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ределённы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ов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-</w:t>
      </w:r>
    </w:p>
    <w:p>
      <w:pPr>
        <w:pStyle w:val="Normal"/>
        <w:spacing w:lineRule="exact" w:line="240" w:before="0" w:after="0"/>
        <w:rPr/>
      </w:pPr>
      <w:r>
        <w:rPr/>
      </w:r>
      <w:bookmarkStart w:id="196" w:name="103"/>
      <w:bookmarkStart w:id="197" w:name="103"/>
      <w:bookmarkEnd w:id="197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2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5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2127757312l5308416,0l1869479936,1426089326l0,0l942997504,3145781l3145776,842334257l3014656,7471204l7798881,7209065l3014759,6815827l7340129,101l1043276290,1429040741l5317203,0l1539833856,2127821727l-800063488,1433276511l-1960837120,1433276511l0,0l0,0l0,0l0,0l0,0l1046937600,0l3211264,0l0,0l0,0l65536,0l0,0l0,0l8454144,0l-1697644544,1433276510l-864026624,2127821715l0,0l0,0l0,0l1310720,0l0,0l0,0l2133327872,1433276510l0,-65536l98303,1433272320l0,0l0,0l0,0l1177616384,790769714l17891390,0l1476395008,1433275239l1245184000,2127821799l327680,196608l131072,0l0,65536l0,0l0,0l0,65536l0,0l15728640,0l4980736,1769172545l1245192765,2127821799l1245184000,2127821799l1245184000,2127821799l1245184000,2127821799l67698688,1177629490l12338,0l0,0l1634205696,757218668l1245192754,2127821799l1245184000,2127821799l1245184000,2127821799l1245184000,2127821799l67043328,762209570l21333,0l0,0l1428684800,1043276371l979382076,-44942l-1,-792920065l0,-792920064l53424,0l131072,0l-1392508928,1433276508l4259840,0l65536,1245184l2097152,2883630l3801147,6291501l4128807,6225953l2228285,8192123l2687016,6094939l0,100l2162688,0l-13565952,1433275405l1174470656,1433276510l2097152,0l3211264,0l0,0l0,0l0,0l16711680,0l0,1426063360l403767296,0l-1362100224,1433275282l-1675624448,1433274905l8192000,65536l-1483735040,1433275282l-2089811968,1433275282l6815744,131073l-1493163459,1433275282l-1604321280,1433274905l6815744,65537l-1391439019,1433275282l-1384120320,1433275282l1469186048,16l-1489979952,1433275282l-1900019712,1433275282l6815744,1l-788513166,2127821545l993001472,1433275282l256901120,16l-1430240478,1433275282l-1659895808,1433274905l6029312,8650752l-792707732,2127821545l-856686592,1433275277l257490944,16l-1310689734,1433275282l2033188864,1433274923l7471104,131073l-1316998094,1433275282l2033188864,1433274923l7471104,65537l-1313856941,1433275282l2033188864,1433274923l7471104,1l1407219503,1433275282l-1675624448,1433274905l264699904,0l1375747698,1433275282l-1659895808,1433274905l266076160,0l1378892407,1433275282l-1675624448,1433274905l266076160,0l929063226,2127821525l-1604321280,1433274905l265945088,0l972060448,2127821525l-1659895808,1433274905l263979008,0l956310126,2127821525l-1604321280,1433274905l263979008,0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3</w:t>
      </w:r>
    </w:p>
    <w:p>
      <w:pPr>
        <w:pStyle w:val="Normal"/>
        <w:spacing w:lineRule="exact" w:line="240" w:before="0" w:after="0"/>
        <w:ind w:left="60" w:firstLine="916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ры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ладываю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плин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о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в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правлени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читать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о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знать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знан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ладе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ий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ёркиваю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овк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правлен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г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риан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дсказать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30-о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Управ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94-а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поста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94-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поста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30-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постас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н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94-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явлении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96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Управ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ний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ражении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30-й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постаси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ждой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явлений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оответствен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жд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лов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30-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ражен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зных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явления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у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ме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ную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уть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Значи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д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96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идо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у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жд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Управлен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м: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тическая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6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ражда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6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ом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федераци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6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ИВ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ы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96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ИВ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ы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6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х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ряже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лючаю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6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й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йдёт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мещае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ван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пли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ем: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плина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аматическая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ь,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и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ватмическ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пли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буддическ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ть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еюс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е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ов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плин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щ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мнадцата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и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рият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емнадцат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гласитесь,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плина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риятия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личается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ин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щ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?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иторически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о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вините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2-о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ескочил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чай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г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-другому: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исциплин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стол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а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ь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ли-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ет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исциплин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браза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рос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?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ормальный</w:t>
      </w:r>
    </w:p>
    <w:p>
      <w:pPr>
        <w:pStyle w:val="Normal"/>
        <w:spacing w:lineRule="exact" w:line="240" w:before="0" w:after="0"/>
        <w:rPr/>
      </w:pPr>
      <w:r>
        <w:rPr/>
      </w:r>
      <w:bookmarkStart w:id="198" w:name="104"/>
      <w:bookmarkStart w:id="199" w:name="104"/>
      <w:bookmarkEnd w:id="199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04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т: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лам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ыслями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исципли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стол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лова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исц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и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браз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тальная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авильный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ормаль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й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пер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ормальны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веди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ровен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ути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плин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льн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?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ы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?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ение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слями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пустим.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и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и?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рои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л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пеем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пли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плин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сл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пл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льност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пли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м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рмировани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сутстви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ы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ати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ю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производств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нужных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ей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лементарное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фер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батываю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сл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нимаю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сл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ых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сточников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нимаю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сл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атыва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ак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может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елудо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ч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уша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елся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авливает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елся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л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низ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верх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танавливаться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слям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елся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тоянны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ей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тоянна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рачка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ны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ех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рачки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льной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шибся?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авливаетес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слях?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вствах?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е?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2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сциплина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г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чина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ум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е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а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е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ольк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ыслам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м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г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чинае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мысля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исциплину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рганизованность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вершенств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во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ы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раметр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правления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иходи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чен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ресны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водам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скручивать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уть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торую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ложил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йчас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ключатьс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ряды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будут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ключатьс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ответствующих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Управл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буде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виваться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б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скал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ие-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нны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кст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нных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анов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разимся.</w:t>
      </w:r>
    </w:p>
    <w:p>
      <w:pPr>
        <w:sectPr>
          <w:type w:val="nextPage"/>
          <w:pgSz w:w="8391" w:h="11906"/>
          <w:pgMar w:left="789" w:right="429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б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ан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звани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жд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правлени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40" w:before="0" w:after="0"/>
        <w:rPr/>
      </w:pPr>
      <w:r>
        <w:rPr/>
      </w:r>
      <w:bookmarkStart w:id="200" w:name="105"/>
      <w:bookmarkStart w:id="201" w:name="105"/>
      <w:bookmarkEnd w:id="201"/>
    </w:p>
    <w:p>
      <w:pPr>
        <w:pStyle w:val="Normal"/>
        <w:tabs>
          <w:tab w:val="clear" w:pos="420"/>
          <w:tab w:val="left" w:pos="6480" w:leader="none"/>
        </w:tabs>
        <w:spacing w:lineRule="exact" w:line="228" w:before="0" w:after="0"/>
        <w:ind w:left="64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3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5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0l3211264,0l-65536,1426128895l1245184000,2127821799l-65536,-1l-1,-1l65535,65536l6372911,0l-590872576,2127821716l65536,0l0,0l0,0l-584056832,2127821716l-580386816,2127821716l727711744,1433276511l1083179008,1433276511l1130364928,1433276511l58720256,2127820153l980877312,794976628l3227198,0l0,0l0,0l65536,0l0,0l0,0l23134208,0l1918369792,2127821722l0,0l0,0l0,0l0,0l0,0l0,0l-1375731712,1433276508l-111149056,1433276507l0,0l0,0l0,0l0,1635123200l15724,0l0,0l0,0l0,0l0,0l0,0l0,0l0,0l0,0l0,0l0,0l0,0l0,0l0,0l0,0l0,0l0,0l0,0l-1058013184,2127816940l407896064,1433275137l0,0l0,0l0,0l0,0l0,0l0,0l0,589824l65536,0l-1247805440,1433275485l0,0l17891328,0l1476395008,1433275239l1245184000,2127821799l327680,196608l131072,0l0,65536l0,0l0,0l0,65536l0,0l15728640,0l4980736,1769172545l1245192765,2127821799l1245184000,2127821799l1245184000,2127821799l1245184000,2127821799l67698688,1177629490l12338,0l0,0l1634205696,757218668l1245192753,2127821799l1245184000,2127821799l1245184000,2127821799l1245184000,2127821799l67043328,762209570l21333,0l0,0l1428684800,1043276371l979382076,-44942l-1,-776667137l0,-793247744l11964,0l131072,0l17825792,0l154206208,0l-262144000,2127821702l1084227584,1433275471l1084751872,1433275471l1084751872,1433275471l-123731968,1433275210l-124780544,1433275210l0,1433272320l1044381696,1433275471l1044905984,1433275471l1044905984,1433275471l-65536,32767l-65536,32767l0,0l0,0l-65536,32767l-65536,32767l0,0l0,8716288l344997228,1433275531l345505792,1433275531l345505792,1433275531l-1373634560,1433275209l-1226833920,2127821042l-1653604352,1433276510l-349700096,2127821702l1156579328,1433276510l0,0l8292,1433275282l47185920,2584l6422528,131072l1176517239,1433276508l0,0l0,0l0,0l0,0l0,0l0,0l-1373634560,1433275209l0,0l127926272,1433275211l0,0l1772617728,2127821722l0,0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5</w:t>
      </w:r>
    </w:p>
    <w:p>
      <w:pPr>
        <w:pStyle w:val="Normal"/>
        <w:spacing w:lineRule="exact" w:line="240" w:before="0" w:after="0"/>
        <w:ind w:left="64" w:firstLine="916"/>
        <w:rPr/>
      </w:pPr>
      <w:r>
        <w:rPr/>
      </w:r>
    </w:p>
    <w:p>
      <w:pPr>
        <w:pStyle w:val="Normal"/>
        <w:spacing w:lineRule="exact" w:line="265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ыталис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ельны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в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расшифровыва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ны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ниях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чен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буд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езн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хот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м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з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-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сшифровывать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нов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бедились?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ш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стояще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к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рону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ча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двигаться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стоящ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шиба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озжигае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к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ятно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учи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авильну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нденцию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ряд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ы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крыли.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нденци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ё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д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являет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ализацией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: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Мы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акеты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ей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ы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ть?»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ваниями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правлений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тую</w:t>
      </w:r>
      <w:r>
        <w:rPr>
          <w:rFonts w:cs="Calibri"/>
          <w:color w:val="000000"/>
          <w:w w:val="2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о</w:t>
      </w:r>
      <w:r>
        <w:rPr>
          <w:rFonts w:cs="Calibri"/>
          <w:color w:val="000000"/>
          <w:w w:val="2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работать,</w:t>
      </w:r>
      <w:r>
        <w:rPr>
          <w:rFonts w:cs="Calibri"/>
          <w:color w:val="000000"/>
          <w:w w:val="2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2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анализировать.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анализирова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л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у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познани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вани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правлени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позн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.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на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позна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ван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ло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лючи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ы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о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</w:p>
    <w:p>
      <w:pPr>
        <w:pStyle w:val="Normal"/>
        <w:spacing w:lineRule="exact" w:line="288" w:before="0" w:after="0"/>
        <w:ind w:left="64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рименяться.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75" w:before="0" w:after="0"/>
        <w:ind w:left="64" w:firstLine="1608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тез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иракля.</w:t>
      </w:r>
    </w:p>
    <w:p>
      <w:pPr>
        <w:pStyle w:val="Normal"/>
        <w:spacing w:lineRule="exact" w:line="288" w:before="0" w:after="0"/>
        <w:ind w:left="64" w:firstLine="2625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Четыр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шага</w:t>
      </w:r>
    </w:p>
    <w:p>
      <w:pPr>
        <w:pStyle w:val="Normal"/>
        <w:spacing w:lineRule="exact" w:line="401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торое.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есть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я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ик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вляет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ли.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ается?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иракль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хождение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о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исутствиям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явлениям,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аспознание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зных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явлений.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Значит,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ршина</w:t>
      </w:r>
      <w:r>
        <w:rPr>
          <w:rFonts w:cs="Calibri"/>
          <w:b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а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тоб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en-US" w:eastAsia="en-US"/>
        </w:rPr>
        <w:t>куда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бы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иракле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е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ошли,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должен</w:t>
      </w:r>
      <w:r>
        <w:rPr>
          <w:rFonts w:cs="Calibri"/>
          <w:b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с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ознать,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где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находитес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умае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познаем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ш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позна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ходитесь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ую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редь.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ервый</w:t>
      </w:r>
      <w:r>
        <w:rPr>
          <w:rFonts w:cs="Calibri"/>
          <w:b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4"/>
          <w:lang w:val="en-US" w:eastAsia="en-US"/>
        </w:rPr>
        <w:t>шаг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аг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ьмём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ит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язку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я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лух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ываю: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й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бин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уще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ев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sectPr>
          <w:type w:val="nextPage"/>
          <w:pgSz w:w="8391" w:h="11906"/>
          <w:pgMar w:left="786" w:right="426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троить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бине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-</w:t>
      </w:r>
    </w:p>
    <w:p>
      <w:pPr>
        <w:pStyle w:val="Normal"/>
        <w:spacing w:lineRule="exact" w:line="240" w:before="0" w:after="0"/>
        <w:rPr/>
      </w:pPr>
      <w:r>
        <w:rPr/>
      </w:r>
      <w:bookmarkStart w:id="202" w:name="106"/>
      <w:bookmarkStart w:id="203" w:name="106"/>
      <w:bookmarkEnd w:id="203"/>
    </w:p>
    <w:p>
      <w:pPr>
        <w:pStyle w:val="Normal"/>
        <w:spacing w:lineRule="exact" w:line="17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06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65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ев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лу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айтесь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сут-ствия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ядо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ой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л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прос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та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нескольк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утей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утстви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висимост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рности?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тие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гд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т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5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1-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4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еш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шей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ки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еш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м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м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сказываю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а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спективу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ечн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к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с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5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чёто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5-т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ты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кстом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5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е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адут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035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язан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ям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люзи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и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?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ходи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бинетам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позна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л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шаг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торой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4"/>
          <w:lang w:val="en-US" w:eastAsia="en-US"/>
        </w:rPr>
        <w:t>шаг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евы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йт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бы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ей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ремен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ется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ом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?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живае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м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жива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а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гче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л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огал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6-рицах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равильно,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6-рицы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ются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9-го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о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надцатериц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чаю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няк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идят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у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</w:t>
      </w:r>
    </w:p>
    <w:p>
      <w:pPr>
        <w:sectPr>
          <w:type w:val="nextPage"/>
          <w:pgSz w:w="8391" w:h="11906"/>
          <w:pgMar w:left="788" w:right="428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ьн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ботоспособ-</w:t>
      </w:r>
    </w:p>
    <w:p>
      <w:pPr>
        <w:pStyle w:val="Normal"/>
        <w:spacing w:lineRule="exact" w:line="240" w:before="0" w:after="0"/>
        <w:rPr/>
      </w:pPr>
      <w:r>
        <w:rPr/>
      </w:r>
      <w:bookmarkStart w:id="204" w:name="107"/>
      <w:bookmarkStart w:id="205" w:name="107"/>
      <w:bookmarkEnd w:id="205"/>
    </w:p>
    <w:p>
      <w:pPr>
        <w:pStyle w:val="Normal"/>
        <w:tabs>
          <w:tab w:val="clear" w:pos="420"/>
          <w:tab w:val="left" w:pos="6478" w:leader="none"/>
        </w:tabs>
        <w:spacing w:lineRule="exact" w:line="176" w:before="0" w:after="0"/>
        <w:ind w:left="62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4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5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0l2162688,0l-13565952,1433275405l-725549056,1433276509l0,0l2162688,0l1925251072,1433275695l-75431936,1433276510l0,0l5308416,0l1539833856,2127821727l-1438646272,1433276511l-1937768448,1433276511l0,0l0,0l0,0l0,0l0,0l1046937600,0l37814272,0l1245184000,2127821799l0,0l1237319680,2127821727l-1373634560,1433275209l0,0l1309147136,1433276511l2084831232,2127821525l65536,872415232l77602,1634482689l26478,0l0,0l0,0l0,0l0,0l0,0l0,0l0,0l0,0l0,0l0,0l287309824,1433275211l0,0l0,0l0,0l0,0l0,0l0,0l0,0l0,0l0,0l0,0l0,0l0,0l0,0l0,0l0,0l0,0l0,0l0,0l0,0l0,0l0,0l0,0l0,0l0,0l0,0l0,0l0,0l0,0l0,0l0,0l0,0l0,0l0,0l0,0l0,0l0,0l0,0l0,0l0,0l0,0l0,0l0,0l0,0l0,0l-349700096,2127821702l-1992294400,1433276511l0,0l29796,1916434223l973093950,-1597882764l12092,0l154206208,0l-262144000,2127821702l-258998272,1433275470l-258473984,1433275470l-258473984,1433275470l-123731968,1433275210l-124780544,1433275210l0,1433272320l1018167296,1433275471l1018691584,1433275471l1018691584,1433275471l-65536,32767l-65536,32767l0,0l0,0l-65536,32767l-65536,32767l0,0l0,8716288l1972400698,1433275300l1972895744,1433275300l1972895744,1433275300l-1373634560,1433275209l-1226833920,2127821042l1342177280,1433276511l-349700096,2127821702l-1671430144,1433276510l0,0l30564,1433275282l47185920,2584l6422528,131072l1474310690,1433276509l0,0l0,0l0,0l0,0l0,0l0,0l-1373634560,1433275209l0,0l127926272,1433275211l0,0l1772617728,2127821722l0,0l0,0l1775763456,2127821722l0,0l0,0l-2143289344,1433275735l0,0l0,0l-1595932672,1433275369l-267911168,2127821702l0,0l1368915968,1433276511l0,0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7</w:t>
      </w:r>
    </w:p>
    <w:p>
      <w:pPr>
        <w:pStyle w:val="Normal"/>
        <w:spacing w:lineRule="exact" w:line="240" w:before="0" w:after="0"/>
        <w:ind w:left="62" w:firstLine="916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т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рен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т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о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лух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постася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титься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ращаю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пост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На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смог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вет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ут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ам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я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го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ь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го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ш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ё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и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нит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познать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ск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ске?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ампочки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мпоч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лух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познали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аёт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йт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г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в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шёлс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о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туд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.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отому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ца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каж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дом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исутствии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держит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о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воему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дному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главному</w:t>
      </w:r>
      <w:r>
        <w:rPr>
          <w:rFonts w:cs="Calibri"/>
          <w:b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Разря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9"/>
          <w:w w:val="95"/>
          <w:sz w:val="24"/>
          <w:lang w:val="en-US" w:eastAsia="en-US"/>
        </w:rPr>
        <w:t>ду.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Если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ш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остыкуется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зрядом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Отца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аждом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исутствии,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он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олучит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нтеллектуальную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ощь</w:t>
      </w:r>
      <w:r>
        <w:rPr>
          <w:rFonts w:cs="Calibri"/>
          <w:b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ца,</w:t>
      </w:r>
      <w:r>
        <w:rPr>
          <w:rFonts w:cs="Calibri"/>
          <w:b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раженную</w:t>
      </w:r>
      <w:r>
        <w:rPr>
          <w:rFonts w:cs="Calibri"/>
          <w:b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азрядах</w:t>
      </w:r>
      <w:r>
        <w:rPr>
          <w:rFonts w:cs="Calibri"/>
          <w:b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а</w:t>
      </w:r>
      <w:r>
        <w:rPr>
          <w:rFonts w:cs="Calibri"/>
          <w:b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ца</w:t>
      </w:r>
      <w:r>
        <w:rPr>
          <w:rFonts w:cs="Calibri"/>
          <w:b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аждом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исутствии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Трет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шаг!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ний,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етвёртый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2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ем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?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чихнули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сибо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ев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ённ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аботанног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думанног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?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вет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править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ить,</w:t>
      </w:r>
      <w:r>
        <w:rPr>
          <w:rFonts w:cs="Calibri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уда?</w:t>
      </w:r>
      <w:r>
        <w:rPr>
          <w:rFonts w:cs="Calibri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  <w:r>
        <w:rPr>
          <w:rFonts w:cs="Calibri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ить</w:t>
      </w:r>
      <w:r>
        <w:rPr>
          <w:rFonts w:cs="Calibri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о,</w:t>
      </w:r>
      <w:r>
        <w:rPr>
          <w:rFonts w:cs="Calibri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: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да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-другом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формулирова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sectPr>
          <w:type w:val="nextPage"/>
          <w:pgSz w:w="8391" w:h="11906"/>
          <w:pgMar w:left="788" w:right="428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.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о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нить: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де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?-</w:t>
      </w:r>
    </w:p>
    <w:p>
      <w:pPr>
        <w:pStyle w:val="Normal"/>
        <w:spacing w:lineRule="exact" w:line="240" w:before="0" w:after="0"/>
        <w:rPr/>
      </w:pPr>
      <w:r>
        <w:rPr/>
      </w:r>
      <w:bookmarkStart w:id="206" w:name="108"/>
      <w:bookmarkStart w:id="207" w:name="108"/>
      <w:bookmarkEnd w:id="207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08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лагают: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ить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ю: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уда?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нить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де?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и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ит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фталог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ж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уж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вет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во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правит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править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ё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ш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й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ов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й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щ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ячутс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правиш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лек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йде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: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..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»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рнётс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-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о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ыл?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ридца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-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ё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т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физику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гласен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в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болочк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ити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астей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spacing w:val="-6"/>
          <w:w w:val="95"/>
          <w:sz w:val="24"/>
          <w:lang w:val="en-US" w:eastAsia="en-US"/>
        </w:rPr>
        <w:t>Походит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en-US" w:eastAsia="en-US"/>
        </w:rPr>
        <w:t>каждому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из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присутств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самостоятельн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тэ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en-US" w:eastAsia="en-US"/>
        </w:rPr>
        <w:t>манировать</w:t>
      </w:r>
      <w:r>
        <w:rPr>
          <w:rFonts w:cs="Calibri"/>
          <w:b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Интеллект</w:t>
      </w:r>
      <w:r>
        <w:rPr>
          <w:rFonts w:cs="Calibri"/>
          <w:b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присутствиях,</w:t>
      </w:r>
      <w:r>
        <w:rPr>
          <w:rFonts w:cs="Calibri"/>
          <w:b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en-US" w:eastAsia="en-US"/>
        </w:rPr>
        <w:t>потому</w:t>
      </w:r>
      <w:r>
        <w:rPr>
          <w:rFonts w:cs="Calibri"/>
          <w:b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Интеллек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распознаёт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что?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Окружающую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8"/>
          <w:w w:val="95"/>
          <w:sz w:val="24"/>
          <w:lang w:val="en-US" w:eastAsia="en-US"/>
        </w:rPr>
        <w:t>среду.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н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en-US" w:eastAsia="en-US"/>
        </w:rPr>
        <w:t>должен</w:t>
      </w:r>
      <w:r>
        <w:rPr>
          <w:rFonts w:cs="Calibri"/>
          <w:b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распозна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окружающую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среду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en-US" w:eastAsia="en-US"/>
        </w:rPr>
        <w:t>каждого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присутствия,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en-US" w:eastAsia="en-US"/>
        </w:rPr>
        <w:t>запомнить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её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сл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занного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дчёркиваю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сл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ут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ца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сл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Разря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ц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йт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ждо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исутстви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распозна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ждо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ису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тви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ираклев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дготовить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ы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ажд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исутстви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ев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ле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базова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подготовк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ираклю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ьна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бражением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ны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иева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постас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правлени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носит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2-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2-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правлени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нание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-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бражением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2-м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.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ботает.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нн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мучае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нё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мучае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ю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ж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-нибуд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е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40" w:before="0" w:after="0"/>
        <w:rPr/>
      </w:pPr>
      <w:r>
        <w:rPr/>
      </w:r>
      <w:bookmarkStart w:id="208" w:name="109"/>
      <w:bookmarkStart w:id="209" w:name="109"/>
      <w:bookmarkEnd w:id="209"/>
    </w:p>
    <w:p>
      <w:pPr>
        <w:pStyle w:val="Normal"/>
        <w:tabs>
          <w:tab w:val="clear" w:pos="420"/>
          <w:tab w:val="left" w:pos="6478" w:leader="none"/>
        </w:tabs>
        <w:spacing w:lineRule="exact" w:line="176" w:before="0" w:after="0"/>
        <w:ind w:left="62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5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5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1047789568l2162688,0l1925251072,1433275695l-982450176,1433276510l0,0l9502720,0l452984832,1433275322l453509120,1433275322l453509120,1433275322l-292552704,1433276510l-292028416,1433276510l-292028416,1433276510l1215299584,1433276511l16711680,0l0,0l0,0l0,0l0,0l0,0l0,0l0,0l0,0l1474691072,1433276509l3211264,0l-65536,1426128895l1245184000,2127821799l-65536,-1l-1,-1l65535,65536l154222142,0l-262144000,2127821702l-862978048,1433275474l-862453760,1433275474l-862453760,1433275474l-123731968,1433275210l-124780544,1433275210l0,1433272320l-1567621120,1433275317l-1567096832,1433275317l-1567096832,1433275317l-65536,32767l-65536,32767l0,0l0,0l-65536,32767l-65536,32767l0,0l0,8716288l-1389347778,1433275505l-1388838912,1433275505l-1388838912,1433275505l-1373634560,1433275209l-1226833920,2127821042l-945815552,1433276510l-349700096,2127821702l2141192192,1433276510l0,0l15716,1433275282l47185920,2584l6422528,131072l-116350782,1433276507l0,0l0,0l0,0l0,0l0,0l0,0l-1373634560,1433275209l0,0l127926272,1433275211l0,0l1772617728,2127821722l0,0l0,0l1775763456,2127821722l0,0l0,0l1830813696,1433275576l0,0l0,0l-2135949312,1433276510l-267911168,2127821702l0,0l-919076864,1433276510l0,0l0,0l0,0l-2147418112,-1l-2147352577,-1l1705050111,2127821717l0,0l-1932984320,2127821549l65536,0l1744830464,2127821371l-918028288,1433276510l3276800,0l-2097152000,1433275282l0,0l0,0l0,0l6815744,65537l-1391444628,1433275282l-1392508928,1433275282l131072,0l3288430,0l0,16845714l-65536,6619135l65636,0l1310720,1433272320l0,0l-1786249216,1433276496l0,0l0,0l0,0l0,0l1245184000,2127821799l2097152,140050432l67043586,1433274923l0,0l2010120192,1433275124l2009071616,1433275124l0,66559l-1313837713,1433275282l2033188864,1433274923l7471104,1l1407201587,1433275282l-1675624448,1433274905l264699904,0l1375740477,1433275282l-1659895808,1433274905l266076160,0l1378892862,1433275282l-1675624448,1433274905l266076160,0l929064250,2127821525l-1604321280,1433274905l265945088,0l972059216,2127821525l-1659895808,1433274905l263979008,0l956316279,2127821525l-1604321280,1433274905l263979008,0l952115315,2127821525l-1604321280,1433274905l263979008,0l964719215,2127821525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9</w:t>
      </w:r>
    </w:p>
    <w:p>
      <w:pPr>
        <w:pStyle w:val="Normal"/>
        <w:spacing w:lineRule="exact" w:line="240" w:before="0" w:after="0"/>
        <w:ind w:left="62" w:firstLine="916"/>
        <w:rPr/>
      </w:pPr>
      <w:r>
        <w:rPr/>
      </w:r>
    </w:p>
    <w:p>
      <w:pPr>
        <w:pStyle w:val="Normal"/>
        <w:spacing w:lineRule="exact" w:line="265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ст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ёст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шёл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нанию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ще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уд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яже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йдёт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т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гк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о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: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ь-э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нировк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нировк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нировка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тне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ш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еш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ш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еш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удно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тив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ов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янется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л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столь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щны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настояще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ра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ь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.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а.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ьмёшь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с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раз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еньки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разу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чеш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еньких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чеш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е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обн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тягива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обное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ин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мер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яд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ос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4-р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аз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мер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и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уда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ыс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выси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честв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щ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ецифик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исимост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чны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мож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тей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месте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и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омнил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жк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н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ечн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актик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ани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умал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уж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?»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обща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Книжк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жк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актик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ем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Интеллект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нц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ешил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д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а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аза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ре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нешне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л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ови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к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мотрим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льш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ст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и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актики: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нижк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-то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еши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щё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-т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ладык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л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азал: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нижк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ужна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ём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шучу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Т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олжен</w:t>
      </w:r>
    </w:p>
    <w:p>
      <w:pPr>
        <w:sectPr>
          <w:type w:val="nextPage"/>
          <w:pgSz w:w="8391" w:h="11906"/>
          <w:pgMar w:left="788" w:right="428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ме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че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ыстр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еагирова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у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спод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исповедимы.</w:t>
      </w:r>
    </w:p>
    <w:p>
      <w:pPr>
        <w:pStyle w:val="Normal"/>
        <w:spacing w:lineRule="exact" w:line="240" w:before="0" w:after="0"/>
        <w:rPr/>
      </w:pPr>
      <w:r>
        <w:rPr/>
      </w:r>
      <w:bookmarkStart w:id="210" w:name="110"/>
      <w:bookmarkStart w:id="211" w:name="110"/>
      <w:bookmarkEnd w:id="211"/>
    </w:p>
    <w:p>
      <w:pPr>
        <w:pStyle w:val="Normal"/>
        <w:spacing w:lineRule="exact" w:line="173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10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познани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актику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ланировал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тра,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к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0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4.</w:t>
      </w:r>
    </w:p>
    <w:p>
      <w:pPr>
        <w:pStyle w:val="Normal"/>
        <w:spacing w:lineRule="exact" w:line="403" w:before="0" w:after="0"/>
        <w:ind w:left="60" w:firstLine="105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Книг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-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интеза.</w:t>
      </w:r>
    </w:p>
    <w:p>
      <w:pPr>
        <w:pStyle w:val="Normal"/>
        <w:spacing w:lineRule="exact" w:line="290" w:before="0" w:after="0"/>
        <w:ind w:left="60" w:firstLine="60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Миракль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чтения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Книг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интеза</w:t>
      </w:r>
    </w:p>
    <w:p>
      <w:pPr>
        <w:pStyle w:val="Normal"/>
        <w:spacing w:lineRule="exact" w:line="403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96-т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форме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уще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форме,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им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обуем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смотреть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руга</w:t>
      </w:r>
      <w:r>
        <w:rPr>
          <w:rFonts w:cs="Calibri"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у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(ну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так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ймае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руга).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понтанн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0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мотрели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7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4"/>
          <w:lang w:val="en-US" w:eastAsia="en-US"/>
        </w:rPr>
        <w:t>Кут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6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Фаинь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ышестоящим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6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Отца,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рося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преобразить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работу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нигой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Изначально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4"/>
          <w:lang w:val="en-US" w:eastAsia="en-US"/>
        </w:rPr>
        <w:t>собою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ируем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я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ём,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128-ми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жа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иксируясь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128-м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sectPr>
          <w:type w:val="nextPage"/>
          <w:pgSz w:w="8391" w:h="11906"/>
          <w:pgMar w:left="790" w:right="430" w:gutter="0" w:header="0" w:top="1002" w:footer="0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ще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явленном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ы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-</w:t>
      </w:r>
    </w:p>
    <w:p>
      <w:pPr>
        <w:pStyle w:val="Normal"/>
        <w:spacing w:lineRule="exact" w:line="240" w:before="0" w:after="0"/>
        <w:rPr/>
      </w:pPr>
      <w:r>
        <w:rPr/>
      </w:r>
      <w:bookmarkStart w:id="212" w:name="111"/>
      <w:bookmarkStart w:id="213" w:name="111"/>
      <w:bookmarkEnd w:id="213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16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6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5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790757376l37830206,0l1245184000,2127821799l0,0l1237319680,2127821727l-1373634560,1433275209l0,0l-581435392,1433276511l2084831232,2127821525l65536,536870912l80503,807550209l12336,0l0,0l0,0l0,0l0,0l0,0l0,0l0,0l0,0l0,0l0,0l287309824,1433275211l0,0l0,0l0,0l0,0l0,0l0,0l0,0l0,0l0,0l0,0l0,0l0,0l0,0l0,0l0,0l0,0l0,0l0,0l0,0l0,0l0,0l0,0l0,0l0,0l0,0l0,0l0,0l0,0l0,0l0,0l0,0l0,0l0,0l0,0l0,0l0,0l0,0l0,0l0,0l0,0l0,0l0,0l0,0l0,0l-349700096,2127821702l664797184,1433276511l0,0l25956,1769161076l1694514529,1398091118l12066,0l37814272,0l752680960,1433093822l-1148649472,-1971868992l1949973427,1999584318l1010725434,1047673463l1916434236,1010725456l1181891191,1937010287l1664775968,1126317427l1651076193,790784370l980892734,1869377379l980885618,1030513014l808464418,573583408l2000436783,1634759482l1735289187,1983543072l574450785,1043276345l1933211452,980885626l1030513014,573846050l2000436783,1851878458l980885607,1030513014l762209570,539120469l1634024055,1933669491l574447977,1429040741l1043276371,980889404l1047679090,1949988668l1017168446,1949988655l1999584318,1010725434l1047673463,1916434236l1010725456,1181891191l1937010287,1664775968l1411530099,1936026985l2003127840,1836012064l539127393,1935751799l1030318435,1835619362l1310749541,1377859429l1851878767,980885538l1936605544,1411530089l1936026985,2003127840l1836012064,790785633l980892734,1869377379l980885618,1030513014l825438754,573583942l2000436783,1634759482l1735289187,1983543072l574450785,790770221l980892734,1998617203l1818326586,875700797l1010708258,1634482807l1998612334,1818326586l1852121661,575886637l1698330400,1098150753l1029794163,762209570l790778709,1999584318l1917874746,980892734l-1076871564,-1328512815l-1194282288,-1932411952l-1949188656,1009564112l1949988655,1999584318l1111388730,1433093822l7405568,0l488636416,2127820703l738197504,1433276510l544407552,1935882871l1631789629,1919052140l1043276393,1664775996l1919904879,1983543072l574450785,808464432l790769712,980892734l1667330163,543649385l1635138167,958545260l1010708258,2054371959l1983543072,574450785l53490738,0l4259840,0l437256192,1433275322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1</w:t>
      </w:r>
    </w:p>
    <w:p>
      <w:pPr>
        <w:pStyle w:val="Normal"/>
        <w:spacing w:lineRule="exact" w:line="240" w:before="0" w:after="0"/>
        <w:ind w:left="60" w:firstLine="916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ние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ие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ем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Книги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ом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щи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о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естоящих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о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6-о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е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е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стали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ой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у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а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и,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берём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уки,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мотрим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у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у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обуем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держа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у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двумя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уками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бине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32-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1-о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е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ре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дготовке,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ог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та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дание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стал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бинет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егодня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та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ыли,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т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ервый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,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д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ходи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исьменному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столу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кладё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у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тол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берё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5-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равнивае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у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5-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го,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ложил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онь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ницу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я.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бязательн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еть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уках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оощущайте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у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5-го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,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читайте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б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ложку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екс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итат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д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ой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5-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е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п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ятно,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ого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ть)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6-ти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о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i/>
          <w:i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новимся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.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у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ез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бучение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чение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его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сяца,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даём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у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5-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мотрим: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буквально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мысле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лывёт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оздуху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рон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и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водит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зглядом.</w:t>
      </w:r>
    </w:p>
    <w:p>
      <w:pPr>
        <w:pStyle w:val="Normal"/>
        <w:spacing w:lineRule="exact" w:line="240" w:before="0" w:after="0"/>
        <w:rPr/>
      </w:pPr>
      <w:r>
        <w:rPr/>
      </w:r>
      <w:bookmarkStart w:id="214" w:name="112"/>
      <w:bookmarkStart w:id="215" w:name="112"/>
      <w:bookmarkEnd w:id="215"/>
    </w:p>
    <w:p>
      <w:pPr>
        <w:pStyle w:val="Normal"/>
        <w:spacing w:lineRule="exact" w:line="228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12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и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шли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ладыку,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д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им.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ам,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буквально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мысле,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разу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инается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библиотека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ямо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лочка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у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,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м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Отцу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новимся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жаем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боты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ой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г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ым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жаемся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мении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еть,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лышать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ействовать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о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е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ё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ённое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значальны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ца,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а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держи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фиксацию,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поэтому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манировать,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оддержка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ет,</w:t>
      </w:r>
      <w:r>
        <w:rPr>
          <w:rFonts w:cs="Calibri"/>
          <w:i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ДИВ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4-г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овосибирск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лиалами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ДИВ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лиалы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участнико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анной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ИДИВ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.</w:t>
      </w:r>
    </w:p>
    <w:p>
      <w:pPr>
        <w:pStyle w:val="Normal"/>
        <w:spacing w:lineRule="exact" w:line="288" w:before="0" w:after="0"/>
        <w:ind w:left="62" w:firstLine="283"/>
        <w:rPr>
          <w:rFonts w:ascii="Times New Roman" w:hAnsi="Times New Roman" w:cs="Times New Roman"/>
          <w:i/>
          <w:i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2" w:firstLine="283"/>
        <w:rPr/>
      </w:pPr>
      <w:r>
        <w:rPr/>
      </w:r>
    </w:p>
    <w:p>
      <w:pPr>
        <w:pStyle w:val="Normal"/>
        <w:spacing w:lineRule="exact" w:line="275" w:before="0" w:after="0"/>
        <w:ind w:left="62" w:firstLine="11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Комментарий-миракл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актики</w:t>
      </w:r>
    </w:p>
    <w:p>
      <w:pPr>
        <w:pStyle w:val="Normal"/>
        <w:spacing w:lineRule="exact" w:line="401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мер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ёргаться!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и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еск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рывае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аз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вляе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рытым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настройтес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бинете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настройтес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щутит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такт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й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робуй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сю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е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бинете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ходит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сюд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ли</w:t>
      </w:r>
    </w:p>
    <w:p>
      <w:pPr>
        <w:sectPr>
          <w:type w:val="nextPage"/>
          <w:pgSz w:w="8391" w:h="11906"/>
          <w:pgMar w:left="789" w:right="429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д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и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ям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чи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,</w:t>
      </w:r>
    </w:p>
    <w:p>
      <w:pPr>
        <w:pStyle w:val="Normal"/>
        <w:tabs>
          <w:tab w:val="clear" w:pos="420"/>
          <w:tab w:val="left" w:pos="6477" w:leader="none"/>
        </w:tabs>
        <w:spacing w:lineRule="exact" w:line="224" w:before="0" w:after="0"/>
        <w:ind w:left="61" w:firstLine="916"/>
        <w:rPr/>
      </w:pPr>
      <w:bookmarkStart w:id="216" w:name="113"/>
      <w:bookmarkEnd w:id="216"/>
      <w:r>
        <mc:AlternateContent>
          <mc:Choice Requires="wps">
            <w:drawing>
              <wp:anchor behindDoc="0" distT="0" distB="0" distL="108585" distR="108585" simplePos="0" locked="0" layoutInCell="0" allowOverlap="1" relativeHeight="57">
                <wp:simplePos x="0" y="0"/>
                <wp:positionH relativeFrom="page">
                  <wp:posOffset>1057910</wp:posOffset>
                </wp:positionH>
                <wp:positionV relativeFrom="page">
                  <wp:posOffset>896620</wp:posOffset>
                </wp:positionV>
                <wp:extent cx="3211830" cy="19050"/>
                <wp:effectExtent l="0" t="0" r="0" b="0"/>
                <wp:wrapNone/>
                <wp:docPr id="5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288,150" path="l50,50l50,50l25238,50l6619136,0l2162688,0l-13565952,1433275405l1132527616,1433276508l0,0l403767296,0l-1362100224,1433275282l-1675624448,1433274905l8192000,65536l-1483735040,1433275282l-2089811968,1433275282l6815744,131073l-1493141728,1433275282l-1604321280,1433274905l6815744,65537l-1391451587,1433275282l-1384120320,1433275282l1469186048,16l-1490004691,1433275282l-1900019712,1433275282l6815744,1l-788513730,2127821545l993001472,1433275282l256901120,16l-1430224175,1433275282l-1659895808,1433274905l6029312,8650752l-792702862,2127821545l-856686592,1433275277l257490944,16l-1310690718,1433275282l2033188864,1433274923l7471104,131073l-1316999120,1433275282l2033188864,1433274923l7471104,65537l-1313852894,1433275282l2033188864,1433274923l7471104,1l1407203959,1433275282l-1675624448,1433274905l264699904,0l1375761249,1433275282l-1659895808,1433274905l266076160,0l1378892862,1433275282l-1675624448,1433274905l266076160,0l929053758,2127821525l-1604321280,1433274905l265945088,0l972056916,2127821525l-1659895808,1433274905l263979008,0l956310077,2127821525l-1604321280,1433274905l263979008,0l952134003,2127821525l-1604321280,1433274905l263979008,0l964715322,2127821525l-1604321280,1433274905l263979008,0l960510583,2127821525l-1604321280,1433274905l263979008,0l1399878458,1433275282l-1675624448,1433274905l264503296,0l935344759,2127821525l-1675624448,1433274905l264372224,0l1417683517,1433275282l-1604321280,1433274905l265617408,0l947966349,2127821525l-1604321280,1433274905l264634368,0l1403023930,1433275282l1071644672,1433274900l264634368,0l985686633,2127821525l-1604321280,1433274905l264044544,0l903884848,2127821525l-1604321280,1433274905l265093120,0l866132541,2127821525l-1604321280,1433274905l265158656,0l989886268,2127821525l-1604321280,1433274905l264044544,0l908091749,2127821525l-1604321280,1433274905l265093120,0l870334066,2127821525l-1604321280,1433274905l265158656,0l998260338,2127821525l2033188864,1433274923l264044544,0l916476962,2127821525l2033188864,1433274923l265093120,0l878722409,2127821525l2033188864,1433274923l265158656,0l981496686,2127821525l-1604321280,1433274905l264044544,0l899693175,2127821525l-1604321280,1433274905l265093120,0l861959996,2127821525l-1604321280,1433274905l265158656,0l994065015,2127821525l2033188864,1433274923l264044544,0l912291616,2127821525l2033188864,1433274923l265093120,0l874528097,2127821525l2033188864,1433274923l265158656,0l1002477776,2127821525l296747008,1433274908l264110080,0l920664695,2127821525l296747008,1433274908l265224192,0l882930234,2127821525l296747008,1433274908l265289728,0l1423996732,1433275282l-678428672,1433275130l266010624,0l1411398718,1433275282l-1604321280,1433274905l264765440,0l975190647,2127821525l324009984,1433274900l264896512,0l887125792,2127821525l324009984,1433274900l264962048,0" fillcolor="white" stroked="t" o:allowincell="f" style="position:absolute;margin-left:83.3pt;margin-top:70.6pt;width:252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3</w:t>
      </w:r>
    </w:p>
    <w:p>
      <w:pPr>
        <w:pStyle w:val="Normal"/>
        <w:spacing w:lineRule="exact" w:line="240" w:before="0" w:after="0"/>
        <w:ind w:left="61" w:firstLine="916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жи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жи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стик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исано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М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кл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…»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ть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ев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я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ленькой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актикой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нингом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раться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и-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т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ершайт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тся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н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уяс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е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нёт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нирова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зом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присутственное,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мерное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рение.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актикой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е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чи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ой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ежи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л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ли?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а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даёт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гнал,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идели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згляд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ёрлис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ё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гна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ширя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згляд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гнали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льн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гна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ниг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уч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с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е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воз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ы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ую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епен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леньк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</w:p>
    <w:p>
      <w:pPr>
        <w:sectPr>
          <w:type w:val="nextPage"/>
          <w:pgSz w:w="8391" w:h="11906"/>
          <w:pgMar w:left="790" w:right="430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сиб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идания.</w:t>
      </w:r>
    </w:p>
    <w:p>
      <w:pPr>
        <w:pStyle w:val="Normal"/>
        <w:spacing w:lineRule="exact" w:line="240" w:before="0" w:after="0"/>
        <w:rPr/>
      </w:pPr>
      <w:r>
        <w:rPr/>
      </w:r>
      <w:bookmarkStart w:id="217" w:name="114"/>
      <w:bookmarkStart w:id="218" w:name="114"/>
      <w:bookmarkEnd w:id="218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60" w:before="0" w:after="0"/>
        <w:ind w:left="60" w:firstLine="2849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8"/>
          <w:lang w:val="en-US" w:eastAsia="en-US"/>
        </w:rPr>
        <w:t>ДЕНЬ</w:t>
      </w:r>
      <w:r>
        <w:rPr>
          <w:rFonts w:cs="Calibri"/>
          <w:b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8"/>
          <w:lang w:val="en-US" w:eastAsia="en-US"/>
        </w:rPr>
        <w:t>2</w:t>
      </w:r>
    </w:p>
    <w:p>
      <w:pPr>
        <w:pStyle w:val="Normal"/>
        <w:spacing w:lineRule="exact" w:line="393" w:before="0" w:after="0"/>
        <w:ind w:left="60" w:firstLine="5748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А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</w:t>
      </w:r>
    </w:p>
    <w:p>
      <w:pPr>
        <w:pStyle w:val="Normal"/>
        <w:spacing w:lineRule="exact" w:line="240" w:before="0" w:after="0"/>
        <w:ind w:left="60" w:firstLine="5748"/>
        <w:rPr/>
      </w:pPr>
      <w:r>
        <w:rPr/>
      </w:r>
    </w:p>
    <w:p>
      <w:pPr>
        <w:pStyle w:val="Normal"/>
        <w:spacing w:lineRule="exact" w:line="27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2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должаем</w:t>
      </w:r>
      <w:r>
        <w:rPr>
          <w:rFonts w:cs="Calibri"/>
          <w:color w:val="000000"/>
          <w:w w:val="2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w w:val="2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w w:val="2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ий</w:t>
      </w:r>
      <w:r>
        <w:rPr>
          <w:rFonts w:cs="Calibri"/>
          <w:color w:val="000000"/>
          <w:w w:val="2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w w:val="2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94-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сибирс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меру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читались,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чать,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-то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водим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и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а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ИВО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рритории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оминаю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вгуст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вае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тречаем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нтябр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юл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води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рши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вел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22-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цип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ет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вес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ы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е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носилис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уще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юл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ственное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ц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а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убликую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гч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знава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ли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этом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юл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водя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исим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ш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ис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ут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всегд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юл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л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7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в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я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75" w:before="0" w:after="0"/>
        <w:ind w:left="60" w:firstLine="233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тог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синтез-года.</w:t>
      </w:r>
    </w:p>
    <w:p>
      <w:pPr>
        <w:pStyle w:val="Normal"/>
        <w:spacing w:lineRule="exact" w:line="288" w:before="0" w:after="0"/>
        <w:ind w:left="60" w:firstLine="1229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сновны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опросы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ночно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подготовки</w:t>
      </w:r>
    </w:p>
    <w:p>
      <w:pPr>
        <w:pStyle w:val="Normal"/>
        <w:spacing w:lineRule="exact" w:line="401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тес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жд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м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ням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ь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водя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утр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ъявля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нн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ча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ью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читает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ксима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петенцие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учш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води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ксимальн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ественн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е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ИВ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ксималь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петенци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-</w:t>
      </w:r>
    </w:p>
    <w:p>
      <w:pPr>
        <w:sectPr>
          <w:type w:val="nextPage"/>
          <w:pgSz w:w="8391" w:h="11906"/>
          <w:pgMar w:left="790" w:right="430" w:gutter="0" w:header="0" w:top="871" w:footer="0" w:bottom="6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луб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и.</w:t>
      </w:r>
    </w:p>
    <w:p>
      <w:pPr>
        <w:pStyle w:val="Normal"/>
        <w:spacing w:lineRule="exact" w:line="240" w:before="0" w:after="0"/>
        <w:rPr/>
      </w:pPr>
      <w:r>
        <w:rPr/>
      </w:r>
      <w:bookmarkStart w:id="219" w:name="115"/>
      <w:bookmarkStart w:id="220" w:name="115"/>
      <w:bookmarkEnd w:id="220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1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8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5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2162688,0l1925251072,1433275695l1846607872,1433276528l0,0l23134208,0l504365056,2127820703l456130560,1433276511l1852964864,1130722401l1702129263,1010725998l1127900013,1667854184l1699881061,1919513969l574452581,577990775l980892734,2002874980l1046965865,980449084l1751346785,1646293615l1852401765,1668236388l573579837,1936286752l574444660,1679827504l1114927977,573579837l1936286752,574442612l892874801,539112760l1953720676,824327506l943011888,1931485749l1819307369,1936674917l573579837,1668246560l1029989739,539111458l1870225772,1850307701l1819043139,573579837l1819042080,1984919407l1634497125,824327536l1701978146,1769234796l1699243382,1952999273l943006269,2000436770l1769159280,1701605485l544436048,807550328l1031348258,790769698l1886862398,1936683066l1869182057,1914718318l1952541797,1181054569l1030582130,1734438946l1010704997,1882878071l1716482927,1952805734l909127998,808466486l1886859068,1936683066l1936090703,1010725989l980449071,1769172848l1852795252,15944l23068672,0l5242880,0l752353280,1433093820l-1148649472,-1971868992l7289779,3211374l0,0l0,65536l0,0l1999568896,-1606520262l980889404,792477300l8403575,0l5308416,0l1869479936,1426089326l0,0l121241600,311820288l209780736,197656576l34734080,282263552l544669696,1634561874l574423150,808464432l790769712,808464446l5254946,0l154206208,0l-262144000,2127821702l-1370488832,1433275505l-1369964544,1433275505l-1369964544,1433275505l-123731968,1433275210l-124780544,1433275210l0,1433272320l184549376,1433275408l185073664,1433275408l185073664,1433275408l-65536,32767l-65536,32767l0,0l0,0l-65536,32767l-65536,32767l0,0l0,8716288l1995469934,1433275404l1995964416,1433275404l1995964416,1433275404l-1373634560,1433275209l-1226833920,2127821042l-1927282688,1433276528l-349700096,2127821702l633339904,1433276512l0,0l15972,1433275282l47185920,2584l6422528,131072l485518945,1433276511l0,0l0,0l0,0l0,0l0,0l0,0l-1373634560,1433275209l0,0l127926272,1433275211l0,0l1772617728,2127821722l0,0l0,0l1775763456,2127821722l0,0l0,0l122683392,1433275408l0,0l0,0l-1056964608,1433275350l-267911168,2127821702l0,0l-1900544000,1433276528l0,0l0,0l0,0l-2147418112,-1l-2147352577,-1l1705050111,2127821717l0,0l-1932984320,2127821549l65536,0l1744830464,2127821371l-1899495424,1433276528l3276800,0l-2097152000,1433275282l0,0l0,0l0,0l6815744,65537l-1391444930,1433275282l-1392508928,1433275282l131072,0l3301699,0l0,16845714l-65536,661913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5</w:t>
      </w:r>
    </w:p>
    <w:p>
      <w:pPr>
        <w:pStyle w:val="Normal"/>
        <w:spacing w:lineRule="exact" w:line="240" w:before="0" w:after="0"/>
        <w:ind w:left="61" w:firstLine="930"/>
        <w:rPr/>
      </w:pPr>
      <w:r>
        <w:rPr/>
      </w:r>
    </w:p>
    <w:p>
      <w:pPr>
        <w:pStyle w:val="Normal"/>
        <w:spacing w:lineRule="exact" w:line="265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вод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ы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л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ши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ятся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к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рени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еркиваю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ж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х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м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м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рени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ньк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упным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а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а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а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рият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писа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ч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ша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к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рени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м?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нимае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иду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ид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ти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рият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о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«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в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р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иду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водя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енню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петенци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ы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скольк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и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р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ете?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ьш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ей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а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итры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р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приятие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иду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к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иция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ала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а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риятие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некдот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д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ажд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дуща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а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ВО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упн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ратилас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блемой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я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гу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шить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ю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-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ворю: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Пошл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у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аш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ть»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ходи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ц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ец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ди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еётся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едк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ж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ющего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ыч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рьезны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ы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ди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еётс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маю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-т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ляпалс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ю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Пр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чи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у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л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ю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Отец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блема?»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О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ы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роси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ла»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ый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ой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шл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-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росить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у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у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ухнул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л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З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иод?»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ец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казал: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«З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олетий»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жил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ж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3-4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дуща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В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дил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роси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-то.</w:t>
      </w:r>
    </w:p>
    <w:p>
      <w:pPr>
        <w:pStyle w:val="Normal"/>
        <w:spacing w:lineRule="exact" w:line="240" w:before="0" w:after="0"/>
        <w:rPr/>
      </w:pPr>
      <w:r>
        <w:rPr/>
      </w:r>
      <w:bookmarkStart w:id="221" w:name="116"/>
      <w:bookmarkStart w:id="222" w:name="116"/>
      <w:bookmarkEnd w:id="222"/>
    </w:p>
    <w:p>
      <w:pPr>
        <w:pStyle w:val="Normal"/>
        <w:spacing w:lineRule="exact" w:line="17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16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л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Т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когд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че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ла?»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каз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а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«Не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авлялась»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ю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Заткнись»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динствен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пе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ть.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меется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о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убоко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выразимост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ж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дозревала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и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рица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читала…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енщи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овая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б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зн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ё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рядк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бы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яго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е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авляет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цип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орош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зн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авляет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за»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вет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ычной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знью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у: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«Ну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лодец!»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ликолепная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ен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щи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ношениях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ш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-4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ш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яще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ётс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ш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…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зненны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аг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ид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ш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д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вляюс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пе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Зат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сь!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вить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ш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д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виться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м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лся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Виталик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петентен»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петентен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ую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облему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бую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у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бща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ш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ощ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а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ял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ами?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!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ами?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кто!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ча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учах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учались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т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ощи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ть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т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т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ли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кция»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кция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нающих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ямо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мож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т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т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се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о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етс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кционн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мен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но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сштаб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ешне…</w:t>
      </w:r>
    </w:p>
    <w:p>
      <w:pPr>
        <w:pStyle w:val="Normal"/>
        <w:spacing w:lineRule="exact" w:line="240" w:before="0" w:after="0"/>
        <w:rPr/>
      </w:pPr>
      <w:r>
        <w:rPr/>
      </w:r>
      <w:bookmarkStart w:id="223" w:name="117"/>
      <w:bookmarkStart w:id="224" w:name="117"/>
      <w:bookmarkEnd w:id="224"/>
    </w:p>
    <w:p>
      <w:pPr>
        <w:pStyle w:val="Normal"/>
        <w:tabs>
          <w:tab w:val="clear" w:pos="420"/>
          <w:tab w:val="left" w:pos="6477" w:leader="none"/>
        </w:tabs>
        <w:spacing w:lineRule="exact" w:line="176" w:before="0" w:after="0"/>
        <w:ind w:left="61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9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5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1949958144l3211326,0l-566231040,2127821048l-1106247680,1433276528l1642070016,1433275318l1642594304,1433275318l1642594304,1433275318l3211264,0l0,0l0,0l65536,0l0,0l0,0l2162688,0l-13565952,1433275405l1846607872,1433276528l2097152,0l5308416,0l1539833856,2127821727l-1927282688,1433276528l1736441856,1433276528l0,0l0,0l0,0l0,0l0,0l5242880,0l2162688,0l-13565952,1433275405l739311616,1433276510l0,0l154206208,0l-262144000,2127821702l411041792,1433275745l411566080,1433275745l411566080,1433275745l-123731968,1433275210l-124780544,1433275210l0,1433272320l-1482686464,1433276509l-1482162176,1433276509l-1482162176,1433276509l-65536,32767l-65536,32767l0,0l0,0l-65536,32767l-65536,32767l0,0l0,8716288l-984582368,1433276510l-984088576,1433276510l-984088576,1433276510l-1373634560,1433275209l-1226833920,2127821042l492830720,1433276511l-349700096,2127821702l-791674880,1433276510l0,0l28260,1433275282l47185920,2584l6422528,131072l1167077958,1433276507l0,0l0,0l0,0l0,0l0,0l0,0l-1373634560,1433275209l0,0l127926272,1433275211l0,0l1772617728,2127821722l0,0l0,0l1775763456,2127821722l0,0l0,0l933232640,1433275471l0,0l0,0l-691011584,1433276508l-267911168,2127821702l0,0l519569408,1433276511l0,0l0,0l0,0l-2147418112,-1l-2147352577,-1l1705050111,2127821717l0,0l-1932984320,2127821549l65536,0l1744830464,2127821371l520617984,1433276511l3276800,0l-2097152000,1433275282l0,0l0,0l0,0l6815744,65537l-1391426607,1433275282l-1392508928,1433275282l131072,0l3306042,0l0,16845714l-65536,6619135l65636,0l1310720,1433272320l0,0l-1786249216,1433276496l0,0l0,0l0,0l0,0l1245184000,2127821799l2097152,140050432l67043586,1433274923l0,0l2010120192,1433275124l2009071616,1433275124l0,66559l-1313835673,1433275282l2033188864,1433274923l7471104,1l1407203959,1433275282l-1675624448,1433274905l264699904,0l1375739938,1433275282l-1659895808,1433274905l266076160,0l1378905461,1433275282l-1675624448,1433274905l266076160,0l929068860,2127821525l-1604321280,1433274905l265945088,0l972042018,2127821525l-1659895808,1433274905l263979008,0l956317036,2127821525l-1604321280,1433274905l263979008,0l952135801,2127821525l-1604321280,143327490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7</w:t>
      </w:r>
    </w:p>
    <w:p>
      <w:pPr>
        <w:pStyle w:val="Normal"/>
        <w:spacing w:lineRule="exact" w:line="240" w:before="0" w:after="0"/>
        <w:ind w:left="61" w:firstLine="930"/>
        <w:rPr/>
      </w:pPr>
      <w:r>
        <w:rPr/>
      </w:r>
    </w:p>
    <w:p>
      <w:pPr>
        <w:pStyle w:val="Normal"/>
        <w:spacing w:lineRule="exact" w:line="265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ходи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ьн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ужб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исывал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ип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нипулирую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исал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нализирова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сихологов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л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ак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нипулирую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сударствах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сси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зжаеш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сударств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мотря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ип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куд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л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бучает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ить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!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ю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м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ш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ъявле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о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знани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ую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пох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дете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вляем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тупил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а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пох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ы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знал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ю?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«Осознали»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ращались?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!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одному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воду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ни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равоохранени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оровье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а!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ни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равоохранени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ращались?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так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дсестрой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плох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кол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влю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авда</w:t>
      </w:r>
      <w:r>
        <w:rPr>
          <w:rFonts w:cs="Calibri"/>
          <w:i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смеётся)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о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ави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укольчи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верно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луб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вова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рещал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ретил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лек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ризон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иль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-рице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ус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сеф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7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щ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?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щ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офы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то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щью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кольчик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ны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кольчик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я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ей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сн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сунки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ываю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рият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-а-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умаж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умажкой..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!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ых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в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нулос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ываю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рият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укольчик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ог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правлени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!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ни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равоохранения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.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ффективнее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ет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карство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е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йдет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ужно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т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ете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ено!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-</w:t>
      </w:r>
    </w:p>
    <w:p>
      <w:pPr>
        <w:pStyle w:val="Normal"/>
        <w:spacing w:lineRule="exact" w:line="240" w:before="0" w:after="0"/>
        <w:rPr/>
      </w:pPr>
      <w:r>
        <w:rPr/>
      </w:r>
      <w:bookmarkStart w:id="225" w:name="118"/>
      <w:bookmarkStart w:id="226" w:name="118"/>
      <w:bookmarkEnd w:id="226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18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х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ется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т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оровь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?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рияти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е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бучаю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еду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ю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може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мечает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ш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ойт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я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м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ей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р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стренько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числите.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.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ой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нте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лин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ть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еорг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рья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вертые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В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-моем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бастья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ктория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ые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ни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нили!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лу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тский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д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и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бую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рон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ш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ь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рам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сны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ношения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нте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лин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2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ние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те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г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ум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фья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-моему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ляют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сны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ношения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ношени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ватае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чн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сываю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дку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ормул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вк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рияти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ормулировки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ят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яти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!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риятие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щаетес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ятие: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ытаетес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ат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иди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-т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%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илиям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ьш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писа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рият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инств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ы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0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%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ет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5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е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сываю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прияти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тально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страивались,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роявленном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курсе</w:t>
      </w:r>
      <w:r>
        <w:rPr>
          <w:rFonts w:cs="Calibri"/>
          <w:b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в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ряют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ношения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постасям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теза,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шестоящем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постасями</w:t>
      </w:r>
      <w:r>
        <w:rPr>
          <w:rFonts w:cs="Calibri"/>
          <w:b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снов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ж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писывают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ал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ываю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шест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ще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ыша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й-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везл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еше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ссказывать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вучит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бстрактно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ажд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шё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ходи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</w:p>
    <w:p>
      <w:pPr>
        <w:sectPr>
          <w:type w:val="nextPage"/>
          <w:pgSz w:w="8391" w:h="11906"/>
          <w:pgMar w:left="788" w:right="428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прохож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огает»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40" w:before="0" w:after="0"/>
        <w:rPr/>
      </w:pPr>
      <w:r>
        <w:rPr/>
      </w:r>
      <w:bookmarkStart w:id="227" w:name="119"/>
      <w:bookmarkStart w:id="228" w:name="119"/>
      <w:bookmarkEnd w:id="228"/>
    </w:p>
    <w:p>
      <w:pPr>
        <w:pStyle w:val="Normal"/>
        <w:tabs>
          <w:tab w:val="clear" w:pos="420"/>
          <w:tab w:val="left" w:pos="6478" w:leader="none"/>
        </w:tabs>
        <w:spacing w:lineRule="exact" w:line="176" w:before="0" w:after="0"/>
        <w:ind w:left="62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0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5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980877312l16858740,0l-922353664,1433093819l-1148649472,-1971868992l15283,2000420864l2033218106,1433274923l1818755072,1433276528l896532480,1433275464l0,1998585856l-1741659846,1433275447l0,1699610624l-856678281,1433275277l-1888485376,1433275436l1767112704,544433517l25934,1634533376l394273390,1433275499l0,1983512576l340814945,1433274908l1825046528,1433276528l-1602224128,1433275485l0,757202944l-1444928975,1433275531l0,1030488064l-678415838,1433275130l1828192256,1433276528l1150287872,1433276511l0,1634009088l1796240499,1433275532l0,1043267584l-1290784964,1433275246l1831337984,1433276528l-1527775232,1433275535l0,1916403712l3211326,0l0,0l0,0l0,0l16711680,0l0,1426063360l21037056,0l715522048,1433093814l-1148649472,-1971868992l1349663667,2000436850l1866887738,544437358l1935882871,1767121469l544433517,544695630l1634561874,1998594670l1668505914,574450025l1701669204,1699618931l1867653239,577659245l1748662048,1769172545l1767121469,544433517l544695630,1634561874l1043276398,1647998780l2000436783,1819239226l1998615151,1818326586l858923581,808601137l1010708258,1886599799l1852400481,980885607l1030513014,573648162l2000436783,1998616378l1818326586,892936765l1010708258,2054371959l1983543072,574450785l790770738,980892734l1735287148,1983543072l574450785,1429040741l1998594643,1935762746l1769161076,1696742753l1398091118,1010708258l1916434223,1010725456l1047804535,-1093625136l-1127170864,-1110395440l-1328512303,-1194295087l-802309680,-776417092l-793718656,-776220486l1999584396,1010725946l1916434223,574448958l20985906,0l37814272,0l1245184000,2127821799l0,0l1237319680,2127821727l-1373634560,1433275209l0,0l1861746688,1433276528l2084831232,2127821525l65536,1929379840l90480,1998612225l30266,0l0,0l0,0l0,0l0,0l0,0l0,0l0,0l0,0l0,0l0,0l287309824,1433275211l0,0l0,0l0,0l0,0l0,0l0,0l0,0l0,0l0,0l0,0l0,0l0,0l0,0l0,0l0,0l0,0l0,0l0,0l0,0l0,0l0,0l0,0l0,0l0,0l0,0l0,0l0,0l0,0l0,0l0,0l0,0l0,0l0,0l0,0l0,0l0,0l0,0l0,0l0,0l0,0l0,0l0,0l0,0l0,0l-349700096,2127821702l-645922816,1433276511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9</w:t>
      </w:r>
    </w:p>
    <w:p>
      <w:pPr>
        <w:pStyle w:val="Normal"/>
        <w:spacing w:lineRule="exact" w:line="240" w:before="0" w:after="0"/>
        <w:ind w:left="62" w:firstLine="93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щени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-т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осходи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хожу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щь: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К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ога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ть?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мкнуло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шь?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Нет!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»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о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огает?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ольк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!»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«Т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огае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ть?»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»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Отец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ется»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Как?»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идает»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К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идает?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Кажды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вя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е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рмируютс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жеднев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леточки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мираю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руговор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ь»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71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н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н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вят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е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ждения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мен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жден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ати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е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чётчи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шел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дил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н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-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в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е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ев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етк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чётчик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ло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кунды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жесекунд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леточк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мираю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ждаютс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ладенч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зраст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озидание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Отца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Не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мка»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мк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чил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работ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одил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мк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мк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должа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бот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йству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енетич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и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аппарат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ен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ботают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новлени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леток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с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е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изм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должающеес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идани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ю: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Поэтому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у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тьс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бою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юс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ом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идани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леток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ормирует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озидает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ри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и»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т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т?»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чихают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сиб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мкнул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ажет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осходит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колю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тс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альчи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н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аже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етс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ж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осходит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ы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мок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йт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ильный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Т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идае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я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г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е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шь</w:t>
      </w:r>
    </w:p>
    <w:p>
      <w:pPr>
        <w:sectPr>
          <w:type w:val="nextPage"/>
          <w:pgSz w:w="8391" w:h="11906"/>
          <w:pgMar w:left="788" w:right="428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ом?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ает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л: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Если</w:t>
      </w:r>
    </w:p>
    <w:p>
      <w:pPr>
        <w:pStyle w:val="Normal"/>
        <w:spacing w:lineRule="exact" w:line="240" w:before="0" w:after="0"/>
        <w:rPr/>
      </w:pPr>
      <w:r>
        <w:rPr/>
      </w:r>
      <w:bookmarkStart w:id="229" w:name="120"/>
      <w:bookmarkStart w:id="230" w:name="120"/>
      <w:bookmarkEnd w:id="230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20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ш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телям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учк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телей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точк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телей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и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теле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телями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к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менял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ой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щаетес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ытаяс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уда-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ойти?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тора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аш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блема!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рон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-моем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ились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тит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ходи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е…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ш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т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жас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щаетесь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жедневно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жедневн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и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дёт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ы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лсты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чно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е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чно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ленько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лсты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лсты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?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жедневны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ч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нное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думанное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енное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ссказыва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чен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ня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втоматом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оваться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ой,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росить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овия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тра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роси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илен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тр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ьны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мейны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чи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чн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ст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решит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мож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рать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онцентриров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жд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е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жден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бстрактн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уда-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усь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ждени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огае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онцентрировать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е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сурсы,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ряд,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ряд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ряеш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ш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сурсы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е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этому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г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центрацие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х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сурсо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од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ь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ешить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ить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енят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ю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ью-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ю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раза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Помог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!»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о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ачал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ть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еша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ственны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,</w:t>
      </w:r>
      <w:r>
        <w:rPr>
          <w:rFonts w:cs="Calibri"/>
          <w:b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нимание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</w:p>
    <w:p>
      <w:pPr>
        <w:pStyle w:val="Normal"/>
        <w:spacing w:lineRule="exact" w:line="240" w:before="0" w:after="0"/>
        <w:rPr/>
      </w:pPr>
      <w:r>
        <w:rPr/>
      </w:r>
      <w:bookmarkStart w:id="231" w:name="121"/>
      <w:bookmarkStart w:id="232" w:name="121"/>
      <w:bookmarkEnd w:id="232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1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6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37814272,0l1245184000,2127821799l0,0l1237319680,2127821727l-1373634560,1433275209l0,0l397934592,1433276529l2084831232,2127821525l65536,1929379840l74301,544433409l25934,0l0,0l0,0l0,0l0,0l0,0l0,0l0,0l0,0l0,0l0,0l287309824,1433275211l0,0l0,0l0,0l0,0l0,0l0,0l0,0l0,0l0,0l0,0l0,0l0,0l0,0l0,0l0,0l0,0l0,0l0,0l0,0l0,0l0,0l0,0l0,0l0,0l0,0l0,0l0,0l0,0l0,0l0,0l0,0l0,0l0,0l0,0l0,0l0,0l0,0l0,0l0,0l0,0l0,0l0,0l0,0l0,0l-349700096,2127821702l-1735393280,1433276528l0,0l100,1919882829l117471008,1433276529l0,0l403767296,0l-1362100224,1433275282l-1675624448,1433274905l8192000,65536l-1483735040,1433275282l-2089811968,1433275282l6815744,131073l-1493143963,1433275282l-1604321280,1433274905l6815744,65537l-1391448286,1433275282l-1384120320,1433275282l1469186048,16l-1490014404,1433275282l-1900019712,1433275282l6815744,1l-788499346,2127821545l993001472,1433275282l256901120,16l-1430248850,1433275282l-1659895808,1433274905l6029312,8650752l-792698515,2127821545l-856686592,1433275277l257490944,16l-1310691502,1433275282l2033188864,1433274923l7471104,131073l-1316998350,1433275282l2033188864,1433274923l7471104,65537l-1313850004,1433275282l2033188864,1433274923l7471104,1l1407204911,1433275282l-1675624448,1433274905l264699904,0l1375746679,1433275282l-1659895808,1433274905l266076160,0l1378898034,1433275282l-1675624448,1433274905l266076160,0l929050428,2127821525l-1604321280,1433274905l265945088,0l972060476,2127821525l-1659895808,1433274905l263979008,0l956317231,2127821525l-1604321280,1433274905l263979008,0l952119074,2127821525l-1604321280,1433274905l263979008,0l964705342,2127821525l-1604321280,1433274905l263979008,0l960522094,2127821525l-1604321280,1433274905l263979008,0l1399875955,1433275282l-1675624448,1433274905l264503296,0l935345780,2127821525l-1675624448,1433274905l264372224,0l1417695346,1433275282l-1604321280,1433274905l265617408,0l947921011,2127821525l-1604321280,1433274905l264634368,0l1403020653,1433275282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1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ие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х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ры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общали: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у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!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вляю»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раньё»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раньё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азани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писывает.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ельзя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лужить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сем,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е</w:t>
      </w:r>
      <w:r>
        <w:rPr>
          <w:rFonts w:cs="Calibri"/>
          <w:b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ме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лужить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амому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ебе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личие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ный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ех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актик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йт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ую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ред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вляет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?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ую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ред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?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вест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ядок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христан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оеточие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о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шинно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бавьт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оеточи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оеточи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ребую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бию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носятся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шь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З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па?»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е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ядо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оеточи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?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раньё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личи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т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ско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рдыня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ю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м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г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шь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!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е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люзия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ш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еш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ин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выпендривался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тал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ат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рук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рен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рослый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жимать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ешь?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Теб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»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аю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жимать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ут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росилс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аться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Т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!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: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»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но?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Не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но»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Продолжаем»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стях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ежать-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мог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зал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п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яд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ел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стя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п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л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ть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варище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рд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род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ъедешь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па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</w:p>
    <w:p>
      <w:pPr>
        <w:pStyle w:val="Normal"/>
        <w:spacing w:lineRule="exact" w:line="240" w:before="0" w:after="0"/>
        <w:rPr/>
      </w:pPr>
      <w:r>
        <w:rPr/>
      </w:r>
      <w:bookmarkStart w:id="233" w:name="122"/>
      <w:bookmarkStart w:id="234" w:name="122"/>
      <w:bookmarkEnd w:id="234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22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рде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л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уку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жимат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ла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ватало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щный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казалос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терек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п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н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бот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троил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казал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п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бот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трои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может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п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казывае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та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ет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ша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нь?»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н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лодильник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Значи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ны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разм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её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с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рн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е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ядок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вазюкалис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им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щам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ет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ываяс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суну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ук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нита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ный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шл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едать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ница?!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т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упн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йдёт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ете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иц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едаешь?!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тивно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ед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ядок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е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рьмец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оступ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упно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чен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уп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зен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еи…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ел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илис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ш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х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беждают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ратном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чно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толщаетс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пецподготов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ри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иляетс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йдет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харм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ю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те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ома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щались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авливаюсь»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: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овородк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вят?»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втоматом: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овородк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вят?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Как?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подготавливаешься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ысл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огреваю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ищу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ш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подготавливаешься?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40" w:before="0" w:after="0"/>
        <w:rPr/>
      </w:pPr>
      <w:r>
        <w:rPr/>
      </w:r>
      <w:bookmarkStart w:id="235" w:name="123"/>
      <w:bookmarkStart w:id="236" w:name="123"/>
      <w:bookmarkEnd w:id="236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2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6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2162688,0l-1132986368,2127820149l65536,0l0,0l2162688,0l-1132986368,2127820149l65536,0l0,0l2162688,0l1925251072,1433275695l880869376,1433276508l2097152,0l2162688,0l-13565952,1433275405l2133917696,1433276511l0,0l2162688,0l1925251072,1433275695l880869376,1433276508l2097152,0l2162688,0l-1132986368,2127820149l65536,0l0,0l2162688,0l-1132986368,2127820149l65536,0l0,0l2162688,0l-1132986368,2127820149l65536,0l0,0l2162688,0l-1963917312,1433275682l0,0l0,0l2162688,0l-1132986368,2127820149l65536,0l0,0l2162688,0l-1132986368,2127820149l65536,0l0,0l2162688,0l-1132986368,2127820149l65536,0l0,0l2162688,0l1925251072,1433275695l0,0l7536640,1433272320l2162688,0l-1132986368,2127820149l65536,0l0,0l2162688,0l-1132986368,2127820149l65536,0l0,0l2162688,0l-13565952,1433275405l0,0l7536640,0l2162688,0l-1132986368,2127820149l65536,0l0,0l3211264,0l-1744830464,1433275436l-1559232512,1433275441l36700160,1433275333l-147849216,1433275492l-148897792,1433275492l2162688,0l1925251072,1433275695l131137536,1433276512l2097152,0l4259840,0l0,0l0,0l0,0l0,0l0,0l0,0l16711680,13762815l2162690,0l-1132986368,2127820149l65536,0l0,0l2162688,0l-13565952,1433275405l880869376,1433276508l2097152,0l2162688,0l-1132986368,2127820149l65536,0l0,0l3211264,0l1981284352,2127821707l65536,65536l1935671296,1433275488l1936457728,1433275488l1936457728,1433275488l17891328,0l878706688,1433275462l-87031808,1433275457l1622147072,1433275462l-409993216,1433275461l1182793728,1433275462l1626341376,1433275462l1175453696,1433275462l1613758464,1433275462l-998244352,1433275461l-405798912,1433275461l-2020605952,1433275460l-401604608,1433275461l1632632832,1433275461l-2001731584,1433275458l-1478492160,1433275461l1038090240,1433275462l421527552,1433275462l455081984,1433275462l466616320,1433275462l655360,0l-2020605952,1433275460l720896,0l-401604608,1433275461l786432,0l1632632832,1433275461l851968,0l-2001731584,1433275458l917504,0l-1478492160,1433275461l983040,0l0,0l0,0l0,0l17891328,0l878706688,1433275462l-87031808,1433275457l1622147072,1433275462l-409993216,1433275461l1182793728,1433275462l1626341376,1433275462l1175453696,1433275462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3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л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бучаю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еподготавливаю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бучают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обор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ю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овому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подготавливаеш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а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се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а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шь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огревают…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?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год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дума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!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авит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одн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шиблись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я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еобраз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еобраз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клинит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о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ьзоватьс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варищ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шняг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верху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ы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ретны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ысло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ё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ольк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й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ёмн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охи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уществ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и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уществ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ыс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рых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могат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ират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шнюю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ю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о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ьзуетесь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тому,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нергией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ьз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ть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же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ьзоватьс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олеете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ираю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аёт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образ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еобра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ави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ьзовать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мес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щняг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т?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мес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ьзуетс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ы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ём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интез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ьзовать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льзя!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ьзуютс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ру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нергию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нерги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ходит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тален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бивает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год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ите: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возможно»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возможно?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скольк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ой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возможно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м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возможн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ш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оваться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ыкам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можно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мнен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иваю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так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ловий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от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аша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торая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блем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ог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рган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у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ств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ой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гат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адает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…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араллельно</w:t>
      </w:r>
    </w:p>
    <w:p>
      <w:pPr>
        <w:pStyle w:val="Normal"/>
        <w:spacing w:lineRule="exact" w:line="240" w:before="0" w:after="0"/>
        <w:rPr/>
      </w:pPr>
      <w:r>
        <w:rPr/>
      </w:r>
      <w:bookmarkStart w:id="237" w:name="124"/>
      <w:bookmarkStart w:id="238" w:name="124"/>
      <w:bookmarkEnd w:id="238"/>
    </w:p>
    <w:p>
      <w:pPr>
        <w:pStyle w:val="Normal"/>
        <w:spacing w:lineRule="exact" w:line="17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24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?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!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времен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носи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ах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шибка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ат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слеживает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аетес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изова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строить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роить,</w:t>
      </w:r>
      <w:r>
        <w:rPr>
          <w:rFonts w:cs="Calibri"/>
          <w:b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отстроить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овать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е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ст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нё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атьс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ж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рочк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с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шло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в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яет: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Зачем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ужен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?»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д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йдёш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ое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вки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чн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к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и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зн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ог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ить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а»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Берё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ытов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…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ы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!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Из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ирае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пы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й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ёшь»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й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сок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йду!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Куд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сок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йдёшь?»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Куд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сок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йдёт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пыт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й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скажет?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ерво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е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!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йдит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ло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о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ан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ло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енност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ог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ятая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венно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ято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нно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емл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отос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е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ны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овеком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йт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гл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ой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е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й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т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ж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утственност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ог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енност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о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й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ж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енности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йт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28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ов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мес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щую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поху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ом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оо!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й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ажу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пыт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-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й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е,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й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ое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.</w:t>
      </w:r>
    </w:p>
    <w:p>
      <w:pPr>
        <w:pStyle w:val="Normal"/>
        <w:spacing w:lineRule="exact" w:line="240" w:before="0" w:after="0"/>
        <w:rPr/>
      </w:pPr>
      <w:r>
        <w:rPr/>
      </w:r>
      <w:bookmarkStart w:id="239" w:name="125"/>
      <w:bookmarkStart w:id="240" w:name="125"/>
      <w:bookmarkEnd w:id="240"/>
    </w:p>
    <w:p>
      <w:pPr>
        <w:pStyle w:val="Normal"/>
        <w:tabs>
          <w:tab w:val="clear" w:pos="420"/>
          <w:tab w:val="left" w:pos="6480" w:leader="none"/>
        </w:tabs>
        <w:spacing w:lineRule="exact" w:line="176" w:before="0" w:after="0"/>
        <w:ind w:left="64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3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6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980877312l3227252,0l0,0l0,0l65536,0l0,0l0,0l2162688,0l-13565952,1433275405l2104557568,1433276511l2097152,0l8454144,0l1283457024,1433276511l-864026624,2127821715l0,0l0,0l0,0l1310720,0l0,0l0,0l147324928,1433276512l0,-65536l98303,1433272320l0,0l0,0l0,0l1177616384,790769714l2162750,0l-13565952,1433275405l131137536,1433276512l2097152,0l9502720,0l-1737490432,1433276528l-1736966144,1433276528l-1736966144,1433276528l1911554048,1433275407l1912078336,1433275407l1912078336,1433275407l393216000,1433276529l16711680,0l0,0l0,0l0,0l0,0l0,0l0,0l0,0l0,0l2126905344,1433276511l12648448,0l78643200,2127821727l185597952,1433276512l1342177280,2000436850l1866887738,544437358l1935882871,1631789629l1919052140,1043276393l1664775996,1919904879l1983543072,574450785l808464432,790769712l980892734,1667330163l536899177,1635138167l15724,0l0,0l574423040,790770738l980892734,1735287148l1983543072,574450785l1429040741,1998594643l1935762746,1769161076l1696742753,1398091118l1010708258,1916434223l1006662224,1047804535l41154,1047789568l980889404,4079218l2162688,0l1925251072,1433275695l2121334784,1433276511l2097152,0l2162688,0l-13565952,1433275405l2121334784,1433276511l2097152,0l2162688,0l1925251072,1433275695l1132527616,1433276508l2097152,0l23134208,0l1918369792,2127821722l0,0l0,0l0,0l0,0l0,0l0,0l1417674752,1433276510l-76546048,1433276511l0,0l0,0l0,0l0,1835991040l28257,0l0,0l0,0l0,0l0,0l0,0l0,0l0,0l0,0l0,0l0,0l0,0l0,0l0,0l0,0l0,0l0,0l0,0l-1058013184,2127816940l407896064,1433275137l0,0l0,0l0,0l0,0l0,0l0,0l0,589824l73847,0l1607467008,1433275517l0,0l3211264,0l0,0l0,0l0,0l16711680,0l0,1426063360l403767296,0l-1362100224,1433275282l-1675624448,1433274905l8192000,65536l-1483735040,1433275282l-2089811968,1433275282l6815744,131073l-1493144218,1433275282l-1604321280,1433274905l6815744,65537l-1391430545,1433275282l-1384120320,1433275282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5</w:t>
      </w:r>
    </w:p>
    <w:p>
      <w:pPr>
        <w:pStyle w:val="Normal"/>
        <w:spacing w:lineRule="exact" w:line="240" w:before="0" w:after="0"/>
        <w:ind w:left="64" w:firstLine="930"/>
        <w:rPr/>
      </w:pPr>
      <w:r>
        <w:rPr/>
      </w:r>
    </w:p>
    <w:p>
      <w:pPr>
        <w:pStyle w:val="Normal"/>
        <w:spacing w:lineRule="exact" w:line="265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х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ят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9-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0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1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имально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жают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ло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ог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ют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т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имально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ви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ны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.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о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лек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ятся: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3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4-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5-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6-м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о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е.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торо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у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4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у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сё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м»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м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те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ени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и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мя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и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м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виями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?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а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я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у: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Всё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м»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рё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ое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итс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енности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ражающи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ящие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енности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ражающие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ие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ствия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-ми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3-й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яще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енност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ане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меча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витс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уетс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й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енности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г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ди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у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ред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щё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йти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али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ю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дят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: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9-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имально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вк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сок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ём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проявленно.</w:t>
      </w:r>
      <w:r>
        <w:rPr>
          <w:rFonts w:cs="Calibri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ктик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о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е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ди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ж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е»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е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ё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,</w:t>
      </w:r>
    </w:p>
    <w:p>
      <w:pPr>
        <w:sectPr>
          <w:type w:val="nextPage"/>
          <w:pgSz w:w="8391" w:h="11906"/>
          <w:pgMar w:left="786" w:right="426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пактифицируетс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е</w:t>
      </w:r>
    </w:p>
    <w:p>
      <w:pPr>
        <w:pStyle w:val="Normal"/>
        <w:spacing w:lineRule="exact" w:line="240" w:before="0" w:after="0"/>
        <w:rPr/>
      </w:pPr>
      <w:r>
        <w:rPr/>
      </w:r>
      <w:bookmarkStart w:id="241" w:name="126"/>
      <w:bookmarkStart w:id="242" w:name="126"/>
      <w:bookmarkEnd w:id="242"/>
    </w:p>
    <w:p>
      <w:pPr>
        <w:pStyle w:val="Normal"/>
        <w:spacing w:lineRule="exact" w:line="176" w:before="0" w:after="0"/>
        <w:ind w:left="64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26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65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гк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кеты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яд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ти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ыс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да-нибудь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ьш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-т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же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ди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вободне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л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-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е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дили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стн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жу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йдёт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в: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шл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у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-г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нения»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мотрит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могл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йт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али!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-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е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ижу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н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рмальн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н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-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-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й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ец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мотри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рмально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вут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так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ю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му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и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о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пее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6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0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х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нкостей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енних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я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едут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бучи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едё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ядо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же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</w:p>
    <w:p>
      <w:pPr>
        <w:pStyle w:val="Normal"/>
        <w:spacing w:lineRule="exact" w:line="288" w:before="0" w:after="0"/>
        <w:ind w:left="64" w:hanging="0"/>
        <w:rPr>
          <w:rFonts w:ascii="Times New Roman" w:hAnsi="Times New Roman" w:cs="Times New Roman"/>
          <w:color w:val="231F2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инаково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тора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ова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т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и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ач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о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дёт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ум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нижа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жаю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друг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у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подготавливают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ду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щи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ручени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ладыки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едут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днажд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бра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Школу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ше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овек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да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явк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еха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ы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н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чень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орош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ботаем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ы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торой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нь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ладык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Миракль»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лжн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ходи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имание!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4-т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иям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готовк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ром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г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век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общ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гк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читаю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тусо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огоса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д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ду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щем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ы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маю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«Н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ксиму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о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колы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sectPr>
          <w:type w:val="nextPage"/>
          <w:pgSz w:w="8391" w:h="11906"/>
          <w:pgMar w:left="787" w:right="427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щем»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ес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н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ди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4-т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иям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ть,</w:t>
      </w:r>
    </w:p>
    <w:p>
      <w:pPr>
        <w:pStyle w:val="Normal"/>
        <w:spacing w:lineRule="exact" w:line="240" w:before="0" w:after="0"/>
        <w:rPr/>
      </w:pPr>
      <w:r>
        <w:rPr/>
      </w:r>
      <w:bookmarkStart w:id="243" w:name="127"/>
      <w:bookmarkStart w:id="244" w:name="127"/>
      <w:bookmarkEnd w:id="244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4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6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2162688,0l1925251072,1433275695l-1942945792,1433276528l2097152,0l2162688,0l1925251072,1433275695l439418880,1433276511l0,0l3211264,0l-566231040,2127821048l185597952,1433276512l478150656,1433275603l478674944,1433275603l478674944,1433275603l12648448,0l78643200,2127821727l367001600,1433276529l1342177280,2000436850l1866887738,544437358l1935882871,1631789629l1919052140,1043276393l1664775996,1919904879l1983543072,574450785l808464432,790769712l980892734,1667330163l536899177,1635138167l15724,0l0,0l1030488064,573846050l2000436783,1851878458l980885607,1030513014l762209570,539120469l1634024055,1933669491l574447977,1429040741l1043276371,980889404l1040207986,1949988668l49726,1949958144l1999584318,540963386l2177655,0l1925251072,1433275695l880869376,1433276508l2097152,0l2162688,0l1889533952,1433275407l0,0l2097152,0l18939904,0l-1352728576,1433093813l-1148649472,-1971868992l1349663667,2000436850l1866887738,544437358l1935882871,1767121469l544433517,544695630l1634561874,1998594670l1668505914,574450025l1701669204,1699618931l1867653239,577659245l1748662048,1769172545l1767121469,544433517l544695630,1634561874l1043276398,1647998780l2000436783,1043294522l1664775996,1919904879l1983543072,574450785l1177629490,790769714l980892734,1667330163l543649385,1635138167l757218668,1043276337l2000320316,1983543072l574450785,790771001l980892734,1998617203l1818326586,875700797l1010708258,1634482807l1998612334,1818326586l1852121661,575886637l1698330400,1098150753l1029794163,762209570l790778709,1999584318l1917874746,980892734l-1580188044,-1110394672l-1244626223,-1328498736l980889404,792477300l12663415,0l78643200,2127821727l1736441856,1433276528l1342177280,2000436850l1866887738,544437358l1935882871,1631789629l1919052140,1043276393l1765439292,2000436783l1819239226,1998615151l1818326586,808460861l808464432,1010708258l1879063159,1852400481l8295,0l0,0l544866304,1635138167l841104748,1043276340l1815770940,543649377l1635138167,1696742764l1398091118,980885538l1953718629,1634300737l1852121661,575886637l788545071,1349663351l15986,-1036124160l1999584416,1044280378l2162688,0l1925251072,1433275695l2121334784,1433276511l0,0l154206208,0l-262144000,2127821702l-2021654528,1433275398l-2021130240,1433275398l-2021130240,1433275398l-123731968,1433275210l-124780544,1433275210l0,1433272320l-2053111808,1433275378l-2052587520,1433275378l-2052587520,1433275378l-65536,32767l-65536,32767l0,0l0,0l-65536,32767l-65536,32767l0,0l0,8716288l-1488962196,1433275505l-1488453632,1433275505l-1488453632,1433275505l-1373634560,1433275209l-1226833920,2127821042l-23068672,1433276511l-349700096,2127821702l664797184,1433276511l0,0l8804,1433275282l47185920,2584l6422528,131072l-1266649297,1433276511l0,0l0,0l0,0l0,0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7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с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ы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с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ме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ть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казалос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готов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б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ов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б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вери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мееш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ть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ыл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осл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г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начи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т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помни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л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ык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х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брал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щем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о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рудом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ди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ым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4-ти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иям.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лжн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ть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втома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егом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ве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ок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о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лад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к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идя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руд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елают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этому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му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б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уда-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ест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низить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ж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д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ши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фессионалов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ладык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траива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здн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й-нибуд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кзамен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руги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щё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-нибуд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шёл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гу»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х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мог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шё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жет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кзамен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работае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низ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верх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чер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оворил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ждо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ди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ть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ём?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го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пом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те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чера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ладыки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будет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ть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раб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е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пы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учитс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и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дущих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ебн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год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ходящем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м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уск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икому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гу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верить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орош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осл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т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б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помнили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ш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ад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треться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аша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блема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ми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рит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няе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те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ть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?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?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ью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м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ет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манировать?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нали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ш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му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ьмо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ризонт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а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йдёш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-мь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нём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ться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манирует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тски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д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г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эманировал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ленькая!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уколк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граешь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во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ча?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лодец»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-</w:t>
      </w:r>
    </w:p>
    <w:p>
      <w:pPr>
        <w:pStyle w:val="Normal"/>
        <w:spacing w:lineRule="exact" w:line="240" w:before="0" w:after="0"/>
        <w:rPr/>
      </w:pPr>
      <w:r>
        <w:rPr/>
      </w:r>
      <w:bookmarkStart w:id="245" w:name="128"/>
      <w:bookmarkStart w:id="246" w:name="128"/>
      <w:bookmarkEnd w:id="246"/>
    </w:p>
    <w:p>
      <w:pPr>
        <w:pStyle w:val="Normal"/>
        <w:spacing w:lineRule="exact" w:line="176" w:before="0" w:after="0"/>
        <w:ind w:left="65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28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5" w:hanging="0"/>
        <w:rPr/>
      </w:pPr>
      <w:r>
        <w:rPr/>
      </w:r>
    </w:p>
    <w:p>
      <w:pPr>
        <w:pStyle w:val="Normal"/>
        <w:spacing w:lineRule="exact" w:line="265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ь-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ниму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ризонт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,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а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ки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.</w:t>
      </w:r>
    </w:p>
    <w:p>
      <w:pPr>
        <w:pStyle w:val="Normal"/>
        <w:spacing w:lineRule="exact" w:line="288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чер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и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стиг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ланов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тогов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рываете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овос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дыдущей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пох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мните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ть-чут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ую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раз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л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еци-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ль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че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ел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будем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,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ась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нет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чилас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дельник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(08.07.2013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м.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ред.)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деле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шуч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шедши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едельни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ня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чк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че-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одолева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чего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,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одолева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скольк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шились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!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орвать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оги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ало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пох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е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ёркиваю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орвалис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ть,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н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!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ш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?</w:t>
      </w:r>
    </w:p>
    <w:p>
      <w:pPr>
        <w:pStyle w:val="Normal"/>
        <w:spacing w:lineRule="exact" w:line="288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иане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чен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ий.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устошись,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полнит.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ез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ид.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ёсткий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.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: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лня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хну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?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ямо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ысл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затель-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еск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иях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ч-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образные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!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устошить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о-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ет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вы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еподготовиться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настоящему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бира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о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о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мог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петенция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роси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во-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ди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формации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чё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огим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ами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формаци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ьзуетесь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й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язаны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м!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е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рдц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ад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учил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зет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ю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уча-</w:t>
      </w:r>
    </w:p>
    <w:p>
      <w:p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азету»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ш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зеты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ю,</w:t>
      </w:r>
    </w:p>
    <w:p>
      <w:pPr>
        <w:sectPr>
          <w:type w:val="nextPage"/>
          <w:pgSz w:w="8391" w:h="11906"/>
          <w:pgMar w:left="786" w:right="426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равитс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зуч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азету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тдай!»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м.</w:t>
      </w:r>
    </w:p>
    <w:p>
      <w:pPr>
        <w:pStyle w:val="Normal"/>
        <w:spacing w:lineRule="exact" w:line="240" w:before="0" w:after="0"/>
        <w:rPr/>
      </w:pPr>
      <w:r>
        <w:rPr/>
      </w:r>
      <w:bookmarkStart w:id="247" w:name="129"/>
      <w:bookmarkStart w:id="248" w:name="129"/>
      <w:bookmarkEnd w:id="248"/>
    </w:p>
    <w:p>
      <w:pPr>
        <w:pStyle w:val="Normal"/>
        <w:tabs>
          <w:tab w:val="clear" w:pos="420"/>
          <w:tab w:val="left" w:pos="6478" w:leader="none"/>
        </w:tabs>
        <w:spacing w:lineRule="exact" w:line="176" w:before="0" w:after="0"/>
        <w:ind w:left="62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5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6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2162688,0l196608,131075l3276850,50l3145728,49l2162688,0l-13565952,1433275405l1253113856,1433276511l2097152,0l2162688,0l-13565952,1433275405l-1507786752,1433276511l2097152,0l3211264,0l0,0l0,0l65536,0l0,0l0,0l154206208,0l-262144000,2127821702l-1370488832,1433275505l-1369964544,1433275505l-1369964544,1433275505l-123731968,1433275210l-124780544,1433275210l0,1433272320l184549376,1433275408l185073664,1433275408l185073664,1433275408l-65536,32767l-65536,32767l0,0l0,0l-65536,32767l-65536,32767l0,0l0,8716288l1995469934,1433275404l1995964416,1433275404l1995964416,1433275404l-1373634560,1433275209l-1226833920,2127821042l-1927282688,1433276528l-349700096,2127821702l633339904,1433276512l0,0l15972,1433275282l47185920,2584l6422528,131072l485518945,1433276511l0,0l0,0l0,0l0,0l0,0l0,0l-1373634560,1433275209l0,0l127926272,1433275211l0,0l1772617728,2127821722l0,0l0,0l1775763456,2127821722l0,0l0,0l122683392,1433275408l0,0l0,0l-1056964608,1433275350l-267911168,2127821702l0,0l-1900544000,1433276528l0,0l0,0l0,0l-2147418112,-1l-2147352577,-1l1705050111,2127821717l0,0l-1932984320,2127821549l65536,0l1744830464,2127821371l-1899495424,1433276528l3276800,0l-2097152000,1433275282l0,0l0,0l0,0l6815744,65537l-1391444930,1433275282l-1392508928,1433275282l131072,0l3301699,0l0,16845714l-65536,6619135l65636,0l1310720,1433272320l0,0l-1786249216,1433276496l0,0l0,0l0,0l0,0l1245184000,2127821799l2097152,140050432l67043586,1433274923l0,0l2010120192,1433275124l2009071616,1433275124l0,66559l-1313850306,1433275282l2033188864,1433274923l7471104,1l1407217263,1433275282l-1675624448,1433274905l264699904,0l1375759969,1433275282l-1659895808,1433274905l266076160,0l1378905455,1433275282l-1675624448,1433274905l266076160,0l929059360,2127821525l-1604321280,1433274905l265945088,0l972044919,2127821525l-1659895808,1433274905l263979008,0l956327790,2127821525l-1604321280,1433274905l263979008,0l952134753,2127821525l-1604321280,1433274905l263979008,0l964718181,2127821525l-1604321280,1433274905l263979008,0l960507682,2127821525l-1604321280,1433274905l263979008,0l1399883729,1433275282l-1675624448,1433274905l264503296,0l935345778,2127821525l-1675624448,143327490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9</w:t>
      </w:r>
    </w:p>
    <w:p>
      <w:pPr>
        <w:pStyle w:val="Normal"/>
        <w:spacing w:lineRule="exact" w:line="240" w:before="0" w:after="0"/>
        <w:ind w:left="62" w:firstLine="93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амя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ем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аз-ета?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-О-О-О!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х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лодос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жигал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ю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жига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лодост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?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зажигал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га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!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абудь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жигаете?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жиг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устошитес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жигани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тс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жига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некдот?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а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ма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ходит: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Виталий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ви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ви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как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ношения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ладываются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ужчин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щаю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я»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ш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х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жчин?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го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ишь?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льно-сильн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ишь?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льно-сильн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м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шь?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ьмут»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вольна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мятью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их.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чная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амять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воей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ви.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?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»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т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тографи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и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во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амять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ана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Стоп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?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ана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EC008C"/>
          <w:spacing w:val="-1"/>
          <w:sz w:val="24"/>
          <w:lang w:val="en-US" w:eastAsia="en-US"/>
        </w:rPr>
        <w:t>Как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EC008C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EC008C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EC008C"/>
          <w:spacing w:val="-2"/>
          <w:sz w:val="24"/>
          <w:lang w:val="en-US" w:eastAsia="en-US"/>
        </w:rPr>
        <w:t>же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Стоп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ы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тями?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шь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шь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ытаешь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с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аковый?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будешь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дут»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диз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ворит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Нет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рмально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храня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со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амя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анн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й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верила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споминае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г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мужчину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го-самог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о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инаеш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скидку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ж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его»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!»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Стоп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У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»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ц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м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Муж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его»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ю: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Представляешь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ходиш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жику?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й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в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(изображает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римасу)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и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ж»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: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ит?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шь?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жик</w:t>
      </w:r>
    </w:p>
    <w:p>
      <w:pPr>
        <w:sectPr>
          <w:type w:val="nextPage"/>
          <w:pgSz w:w="8391" w:h="11906"/>
          <w:pgMar w:left="788" w:right="428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увствуе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жик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…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шь,</w:t>
      </w:r>
    </w:p>
    <w:p>
      <w:pPr>
        <w:pStyle w:val="Normal"/>
        <w:spacing w:lineRule="exact" w:line="240" w:before="0" w:after="0"/>
        <w:rPr/>
      </w:pPr>
      <w:r>
        <w:rPr/>
      </w:r>
      <w:bookmarkStart w:id="249" w:name="130"/>
      <w:bookmarkStart w:id="250" w:name="130"/>
      <w:bookmarkEnd w:id="250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30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…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ш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…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ходиш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м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жик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иди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…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ж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платиш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жик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жик-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м?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ж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ал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жчи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нщинам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терв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огал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ть»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ейтес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ойдё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а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а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оби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дё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терва»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бежишь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аждет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в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ения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ых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ждений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ойт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ых?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лни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ым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аловать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у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о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»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том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устошиться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но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устошис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абудь!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но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устошись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ойд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ок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ойд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рвничани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вод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вших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ойд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зиций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вшими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н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истог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ста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ист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с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ч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устошить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снил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йд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нает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д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ьё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е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е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е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образило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ернулось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худше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ётся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ю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у-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ш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й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й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й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инаешь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ма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ж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лака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ла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»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Пятнадц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ле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шёл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…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Стоп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надца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шло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йд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рос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щени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…»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Я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Буд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щение?»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надца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ш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лоч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няя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надца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ш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лоч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няя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ыва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еркало»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лоч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ая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Виталик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-з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ужико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…»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-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ю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-з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ужико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надца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ядо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40" w:before="0" w:after="0"/>
        <w:rPr/>
      </w:pPr>
      <w:r>
        <w:rPr/>
      </w:r>
      <w:bookmarkStart w:id="251" w:name="131"/>
      <w:bookmarkStart w:id="252" w:name="131"/>
      <w:bookmarkEnd w:id="252"/>
    </w:p>
    <w:p>
      <w:pPr>
        <w:pStyle w:val="Normal"/>
        <w:tabs>
          <w:tab w:val="clear" w:pos="420"/>
          <w:tab w:val="left" w:pos="6478" w:leader="none"/>
        </w:tabs>
        <w:spacing w:lineRule="exact" w:line="176" w:before="0" w:after="0"/>
        <w:ind w:left="62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6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6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1949958144l2162750,0l1925251072,1433275695l439418880,1433276511l2097152,0l2162688,0l-13565952,1433275405l739311616,1433276510l0,0l3211264,0l0,0l0,0l0,0l16711680,0l0,1426063360l23134208,0l1918369792,2127821722l0,0l0,0l0,0l0,0l0,0l0,0l-116391936,1433276507l709885952,1433276509l0,0l0,0l0,0l0,1868759040l28524,0l0,0l0,0l0,0l0,0l0,0l0,0l0,0l0,0l0,0l0,0l0,0l0,0l0,0l0,0l0,0l0,0l0,0l-1058013184,2127816940l407896064,1433275137l0,0l0,0l0,0l0,0l0,0l0,0l0,589824l92535,0l189792256,1433275457l0,0l3211264,0l-566231040,2127821048l400556032,1433276511l1971322880,1433275576l1971847168,1433275576l1971847168,1433275576l403767296,0l-1362100224,1433275282l-1675624448,1433274905l8192000,65536l-1483735040,1433275282l-2089811968,1433275282l6815744,131073l-1493160132,1433275282l-1604321280,1433274905l6815744,65537l-1391430546,1433275282l-1384120320,1433275282l1469186048,16l-1490017682,1433275282l-1900019712,1433275282l6815744,1l-788504211,2127821545l993001472,1433275282l256901120,16l-1430229166,1433275282l-1659895808,1433274905l6029312,8650752l-792710350,2127821545l-856686592,1433275277l257490944,16l-1310704276,1433275282l2033188864,1433274923l7471104,131073l-1316995537,1433275282l2033188864,1433274923l7471104,65537l-1313850761,1433275282l2033188864,1433274923l7471104,1l1407209586,1433275282l-1675624448,1433274905l264699904,0l1375785345,1433275282l-1659895808,1433274905l266076160,0l1378906704,1433275282l-1675624448,1433274905l266076160,0l929065330,2127821525l-1604321280,1433274905l265945088,0l972042288,2127821525l-1659895808,1433274905l263979008,0l956310069,2127821525l-1604321280,1433274905l263979008,0l952134714,2127821525l-1604321280,1433274905l263979008,0l964719731,2127821525l-1604321280,1433274905l263979008,0l960526140,2127821525l-1604321280,1433274905l263979008,0l1399879484,1433275282l-1675624448,1433274905l264503296,0l935357801,2127821525l-1675624448,1433274905l264372224,0l1417696290,1433275282l-1604321280,1433274905l265617408,0l947928425,2127821525l-1604321280,1433274905l264634368,0l1403023203,1433275282l1071644672,1433274900l264634368,0l985690938,2127821525l-1604321280,1433274905l264044544,0l903903859,2127821525l-1604321280,1433274905l265093120,0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1</w:t>
      </w:r>
    </w:p>
    <w:p>
      <w:pPr>
        <w:pStyle w:val="Normal"/>
        <w:spacing w:lineRule="exact" w:line="240" w:before="0" w:after="0"/>
        <w:ind w:left="62" w:firstLine="93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нк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шь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лоч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няя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енк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м?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ё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шло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Иди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щени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надца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ла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ствительн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лочь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ь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ы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лачешь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м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надца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ад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им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фиг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ёз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и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фиг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ш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тали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ужико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…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шл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е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сказываю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ш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жиков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ен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б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ывать?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-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рюках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ечн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сказ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о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бой»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шл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щения: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Пап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…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лыш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шь»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Веч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бо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»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Всегд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»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вободилас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ё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алис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ношени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астлива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Пом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ш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нала?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Виталик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инай»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ю: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хочу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хоч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ыла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ча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бождалас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ее»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жчин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а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шает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ш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лоч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й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ошедши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ы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ий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н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е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лочью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охи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шь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лочи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…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люб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иж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г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води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усски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зык: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навид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лижних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навидиш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шибся?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носиш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носиш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ением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ей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похи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кол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ли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сылаюс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й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лс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лс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орвал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ше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л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мог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л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мог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л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мог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шё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</w:t>
      </w:r>
    </w:p>
    <w:p>
      <w:pPr>
        <w:sectPr>
          <w:type w:val="nextPage"/>
          <w:pgSz w:w="8391" w:h="11906"/>
          <w:pgMar w:left="788" w:right="428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тодикой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вободить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</w:p>
    <w:p>
      <w:pPr>
        <w:pStyle w:val="Normal"/>
        <w:spacing w:lineRule="exact" w:line="240" w:before="0" w:after="0"/>
        <w:rPr/>
      </w:pPr>
      <w:r>
        <w:rPr/>
      </w:r>
      <w:bookmarkStart w:id="253" w:name="132"/>
      <w:bookmarkStart w:id="254" w:name="132"/>
      <w:bookmarkEnd w:id="254"/>
    </w:p>
    <w:p>
      <w:pPr>
        <w:pStyle w:val="Normal"/>
        <w:spacing w:lineRule="exact" w:line="176" w:before="0" w:after="0"/>
        <w:ind w:left="64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32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65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и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йт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-новому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ярк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вуча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учитес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ть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инайт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везл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ц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мес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а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?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е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скр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жественно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я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-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ве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-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-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ведё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ётс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амя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ическо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ётся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дилис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нировалис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или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х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дил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000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001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002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мят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везло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убежом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ятно?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убежо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л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Хо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в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шит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убеж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ё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убеж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инаю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!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шлы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ях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глубляю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шёл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я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кзамен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ю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копа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о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щё?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ёл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работать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кал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ёл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ю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устошаюсь.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казываетс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ошел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девала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г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: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кольная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авн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стреч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пускников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л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30-лет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кончан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школы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сколыхнули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кольны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поминания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друг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ж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треч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пускников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кольны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инания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треч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пускников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ял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ершил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ственный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ласс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пуск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бирает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ёх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ые</w:t>
      </w:r>
    </w:p>
    <w:p>
      <w:pPr>
        <w:sectPr>
          <w:type w:val="nextPage"/>
          <w:pgSz w:w="8391" w:h="11906"/>
          <w:pgMar w:left="786" w:right="426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умаю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ираемс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лет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</w:p>
    <w:p>
      <w:pPr>
        <w:pStyle w:val="Normal"/>
        <w:spacing w:lineRule="exact" w:line="240" w:before="0" w:after="0"/>
        <w:rPr/>
      </w:pPr>
      <w:r>
        <w:rPr/>
      </w:r>
      <w:bookmarkStart w:id="255" w:name="133"/>
      <w:bookmarkStart w:id="256" w:name="133"/>
      <w:bookmarkEnd w:id="256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7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6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1044250624l2162688,0l-13565952,1433275405l-393150464,1433276528l2097152,0l2162688,0l-13565952,1433275405l1253113856,1433276511l2097152,0l2162688,0l-13565952,1433275405l-1507786752,1433276511l2097152,0l3211264,0l0,0l0,0l65536,0l0,0l0,0l154206208,0l-262144000,2127821702l-1370488832,1433275505l-1369964544,1433275505l-1369964544,1433275505l-123731968,1433275210l-124780544,1433275210l0,1433272320l184549376,1433275408l185073664,1433275408l185073664,1433275408l-65536,32767l-65536,32767l0,0l0,0l-65536,32767l-65536,32767l0,0l0,8716288l1995469934,1433275404l1995964416,1433275404l1995964416,1433275404l-1373634560,1433275209l-1226833920,2127821042l-1927282688,1433276528l-349700096,2127821702l633339904,1433276512l0,0l15972,1433275282l47185920,2584l6422528,131072l485518945,1433276511l0,0l0,0l0,0l0,0l0,0l0,0l-1373634560,1433275209l0,0l127926272,1433275211l0,0l1772617728,2127821722l0,0l0,0l1775763456,2127821722l0,0l0,0l122683392,1433275408l0,0l0,0l-1056964608,1433275350l-267911168,2127821702l0,0l-1900544000,1433276528l0,0l0,0l0,0l-2147418112,-1l-2147352577,-1l1705050111,2127821717l0,0l-1932984320,2127821549l65536,0l1744830464,2127821371l-1899495424,1433276528l3276800,0l-2097152000,1433275282l0,0l0,0l0,0l6815744,65537l-1391444930,1433275282l-1392508928,1433275282l131072,0l3301699,0l0,16845714l-65536,6619135l65636,0l1310720,1433272320l0,0l-1786249216,1433276496l0,0l0,0l0,0l0,0l1245184000,2127821799l2097152,140050432l67043586,1433274923l0,0l2010120192,1433275124l2009071616,1433275124l0,66559l-1313850306,1433275282l2033188864,1433274923l7471104,1l1407217263,1433275282l-1675624448,1433274905l264699904,0l1375759969,1433275282l-1659895808,1433274905l266076160,0l1378905455,1433275282l-1675624448,1433274905l266076160,0l929059360,2127821525l-1604321280,1433274905l265945088,0l972044919,2127821525l-1659895808,1433274905l263979008,0l956327790,2127821525l-1604321280,1433274905l263979008,0l952134753,2127821525l-1604321280,1433274905l263979008,0l964718181,2127821525l-1604321280,1433274905l263979008,0l960507682,2127821525l-1604321280,1433274905l263979008,0l1399883729,1433275282l-1675624448,1433274905l264503296,0l935345778,2127821525l-1675624448,143327490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3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л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…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л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рку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ив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сквой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звонилис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ркутск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ёл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ям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йдите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рн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овы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али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тали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вон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ал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г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вони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вони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казало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ни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кольную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сяч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ыл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треч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пускников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нил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треч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пускников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н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нил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шёл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ни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…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спомни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»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ни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я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кольный..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поди!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еденног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йц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тоит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и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мят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ё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устошилс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й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ша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лнить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мест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м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новлённым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оте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е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чилась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и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ч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сь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поминани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идя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аны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чилас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ридическ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чилас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ончитс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ряе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к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уация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школ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: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а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в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ак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ойк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ёрк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о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ощрение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огрев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дителе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вод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невника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любому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ни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лодцы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везло.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сается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пустошис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лнит».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юль,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в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анчивается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ебный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а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устошиться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и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л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устошить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лохое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чен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япались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ошли?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ывает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вгуста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юль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роше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40" w:before="0" w:after="0"/>
        <w:rPr/>
      </w:pPr>
      <w:r>
        <w:rPr/>
      </w:r>
      <w:bookmarkStart w:id="257" w:name="134"/>
      <w:bookmarkStart w:id="258" w:name="134"/>
      <w:bookmarkEnd w:id="258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34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помина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с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лохо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о?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лу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о-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инаете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ймал!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-да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зи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ё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доумение?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м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воду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арплату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ольнени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няти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читывал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читали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е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иноваты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сен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иноват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: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спод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бой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…»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ыли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вободилис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…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дода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ублей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сяч!!!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важ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одали!!!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вободился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да-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анул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ажды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ю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нёш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па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ш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ньг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ожи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рицательн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плени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во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или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ю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мес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ньгам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ши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лаг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дящи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волюций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маныва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гк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о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ут: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адис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»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п!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манули?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нательно?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ньга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д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плени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нательно?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ал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к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манывал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лет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ш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а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тягивалис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иса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: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тдаст!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ы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к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ениями»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х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ало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пи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да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ра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аза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ьзовать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нтом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ждения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ивльн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я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м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-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ря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ньг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ря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ньги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плати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арму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учш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плати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жа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нице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уч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лати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уч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латить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дител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мё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: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царапал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ашину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пе</w:t>
      </w:r>
    </w:p>
    <w:p>
      <w:pPr>
        <w:sectPr>
          <w:type w:val="nextPage"/>
          <w:pgSz w:w="8391" w:h="11906"/>
          <w:pgMar w:left="788" w:right="428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сибо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ал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ольницу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</w:p>
    <w:p>
      <w:pPr>
        <w:pStyle w:val="Normal"/>
        <w:spacing w:lineRule="exact" w:line="240" w:before="0" w:after="0"/>
        <w:rPr/>
      </w:pPr>
      <w:r>
        <w:rPr/>
      </w:r>
      <w:bookmarkStart w:id="259" w:name="135"/>
      <w:bookmarkStart w:id="260" w:name="135"/>
      <w:bookmarkEnd w:id="260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8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6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1949958144l154206270,0l-262144000,2127821702l205520896,1433275408l206045184,1433275408l206045184,1433275408l-123731968,1433275210l-124780544,1433275210l0,1433272320l-87031808,1433275525l-86507520,1433275525l-86507520,1433275525l-65536,32767l-65536,32767l0,0l0,0l-65536,32767l-65536,32767l0,0l0,8716288l831551034,1433275520l832045056,1433275520l832045056,1433275520l-1373634560,1433275209l-1226833920,2127821042l1256194048,1433276530l-349700096,2127821702l-1474297856,1433276507l0,0l21860,1433275282l47185920,2584l6422528,131072l267402302,1433276508l0,0l0,0l0,0l0,0l0,0l0,0l-1373634560,1433275209l0,0l127926272,1433275211l0,0l1772617728,2127821722l0,0l0,0l1775763456,2127821722l0,0l0,0l-1459617792,1433276510l0,0l0,0l-727711744,1433275526l-267911168,2127821702l0,0l1282932736,1433276530l0,0l0,0l0,0l-2147418112,-1l-2147352577,-1l1705050111,2127821717l0,0l-1932984320,2127821549l65536,0l1744830464,2127821371l1283981312,1433276530l3276800,0l-2097152000,1433275282l0,0l0,0l0,0l6815744,65537l-1391430854,1433275282l-1392508928,1433275282l131072,0l3285114,0l0,16845714l-65536,6619135l65636,0l1310720,1433272320l0,0l-1786249216,1433276496l0,0l0,0l0,0l0,0l1245184000,2127821799l2097152,140050432l67043586,1433274923l0,0l2010120192,1433275124l2009071616,1433275124l0,66559l-1313835163,1433275282l2033188864,1433274923l7471104,1l1407208992,1433275282l-1675624448,1433274905l264699904,0l1375756662,1433275282l-1659895808,1433274905l266076160,0l1378893164,1433275282l-1675624448,1433274905l266076160,0l929049966,2127821525l-1604321280,1433274905l265945088,0l972045871,2127821525l-1659895808,1433274905l263979008,0l956313404,2127821525l-1604321280,1433274905l263979008,0l952137532,2127821525l-1604321280,1433274905l263979008,0l964705839,2127821525l-1604321280,1433274905l263979008,0l960507682,2127821525l-1604321280,1433274905l263979008,0l1399864382,1433275282l-1675624448,1433274905l264503296,0l935356270,2127821525l-1675624448,1433274905l264372224,0l1417701747,1433275282l-1604321280,1433274905l265617408,0l947928692,2127821525l-1604321280,1433274905l264634368,0l1403015282,1433275282l1071644672,1433274900l264634368,0l985669747,2127821525l-1604321280,1433274905l264044544,0l903898477,2127821525l-1604321280,1433274905l265093120,0l866150740,2127821525l-1604321280,143327490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5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царапа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ашин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известн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вари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мест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ажды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зжа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царапну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ашин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ю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ны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асс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ес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опнул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хал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овились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рит: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Что-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венит»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овилс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ж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венит!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леса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м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ал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ехал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имой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лолёд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т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вращаться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еняеш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паска-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овил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овил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ех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рон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треч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м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хал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ни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рнулись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стреч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меняется»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царапа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ашин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треч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д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ьбой: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щити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и…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щитил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царапал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ашину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рог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хороша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а»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кая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е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царап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у?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ложно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царап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гк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царапать?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ятно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?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т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сподн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исповедимы!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цар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ал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м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Спасибо»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аё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царапк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…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казало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ес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али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им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зди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ёса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р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а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е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ране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бщаю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рут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я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я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льз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а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ряла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ехала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шл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м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мест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лект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икой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казалос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лес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работал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в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тои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целёхонькая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ё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мотря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ась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я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я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ё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ё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арапины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е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ладык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»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ва?»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ру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ллолом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уля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оимос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сиб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е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гл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ывал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в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очам.</w:t>
      </w:r>
    </w:p>
    <w:p>
      <w:pPr>
        <w:pStyle w:val="Normal"/>
        <w:spacing w:lineRule="exact" w:line="240" w:before="0" w:after="0"/>
        <w:rPr/>
      </w:pPr>
      <w:r>
        <w:rPr/>
      </w:r>
      <w:bookmarkStart w:id="261" w:name="136"/>
      <w:bookmarkStart w:id="262" w:name="136"/>
      <w:bookmarkEnd w:id="262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36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ю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сняе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оч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ь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питс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ьмут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-крупному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крупному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пробуй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работа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ашину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у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ираю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мпер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ёс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ска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ётся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?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вы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ключить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ондиционер,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ейчас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паримся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прос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ключит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ондиционер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ключил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ало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огд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де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ключи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жалуйста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у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ня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римс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ли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ь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А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нтеллекте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есть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дна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блема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н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е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любит</w:t>
      </w:r>
      <w:r>
        <w:rPr>
          <w:rFonts w:cs="Calibri"/>
          <w:b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тдавать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и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рать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ез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ид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е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о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ьско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я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ё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!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ё!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ё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!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-о-о!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(крепк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жимает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тылку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о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ё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о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от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блема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а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с,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когда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ы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боимся</w:t>
      </w:r>
      <w:r>
        <w:rPr>
          <w:rFonts w:cs="Calibri"/>
          <w:b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дать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ло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м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Отец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л»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шно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рал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о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аст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шибаюсь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ва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чется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рал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Отец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рал»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-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рал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рал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рал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л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-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рал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факт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бра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ец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го-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рать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уска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ец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ерёт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то-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ван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ванович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ой-сяк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ец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г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рал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льк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му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товы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ец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станови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щё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…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иког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ирал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ю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роться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л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манывают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начи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зачем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роть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оварищ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и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рит: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ослал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дала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казал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Как?!»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ю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л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а»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б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ец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б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-</w:t>
      </w:r>
    </w:p>
    <w:p>
      <w:pPr>
        <w:pStyle w:val="Normal"/>
        <w:spacing w:lineRule="exact" w:line="240" w:before="0" w:after="0"/>
        <w:rPr/>
      </w:pPr>
      <w:r>
        <w:rPr/>
      </w:r>
      <w:bookmarkStart w:id="263" w:name="137"/>
      <w:bookmarkStart w:id="264" w:name="137"/>
      <w:bookmarkEnd w:id="264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1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9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6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2162688,0l-13565952,1433275405l-393150464,1433276528l2097152,0l2162688,0l-13565952,1433275405l1253113856,1433276511l2097152,0l2162688,0l-13565952,1433275405l-1507786752,1433276511l2097152,0l3211264,0l0,0l0,0l65536,0l0,0l0,0l154206208,0l-262144000,2127821702l-1370488832,1433275505l-1369964544,1433275505l-1369964544,1433275505l-123731968,1433275210l-124780544,1433275210l0,1433272320l184549376,1433275408l185073664,1433275408l185073664,1433275408l-65536,32767l-65536,32767l0,0l0,0l-65536,32767l-65536,32767l0,0l0,8716288l1995469934,1433275404l1995964416,1433275404l1995964416,1433275404l-1373634560,1433275209l-1226833920,2127821042l-1927282688,1433276528l-349700096,2127821702l633339904,1433276512l0,0l15972,1433275282l47185920,2584l6422528,131072l485518945,1433276511l0,0l0,0l0,0l0,0l0,0l0,0l-1373634560,1433275209l0,0l127926272,1433275211l0,0l1772617728,2127821722l0,0l0,0l1775763456,2127821722l0,0l0,0l122683392,1433275408l0,0l0,0l-1056964608,1433275350l-267911168,2127821702l0,0l-1900544000,1433276528l0,0l0,0l0,0l-2147418112,-1l-2147352577,-1l1705050111,2127821717l0,0l-1932984320,2127821549l65536,0l1744830464,2127821371l-1899495424,1433276528l3276800,0l-2097152000,1433275282l0,0l0,0l0,0l6815744,65537l-1391444930,1433275282l-1392508928,1433275282l131072,0l3301699,0l0,16845714l-65536,6619135l65636,0l1310720,1433272320l0,0l-1786249216,1433276496l0,0l0,0l0,0l0,0l1245184000,2127821799l2097152,140050432l67043586,1433274923l0,0l2010120192,1433275124l2009071616,1433275124l0,66559l-1313850306,1433275282l2033188864,1433274923l7471104,1l1407217263,1433275282l-1675624448,1433274905l264699904,0l1375759969,1433275282l-1659895808,1433274905l266076160,0l1378905455,1433275282l-1675624448,1433274905l266076160,0l929059360,2127821525l-1604321280,1433274905l265945088,0l972044919,2127821525l-1659895808,1433274905l263979008,0l956327790,2127821525l-1604321280,1433274905l263979008,0l952134753,2127821525l-1604321280,1433274905l263979008,0l964718181,2127821525l-1604321280,1433274905l263979008,0l960507682,2127821525l-1604321280,1433274905l263979008,0l1399883729,1433275282l-1675624448,1433274905l264503296,0l935345778,2127821525l-1675624448,143327490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7</w:t>
      </w:r>
    </w:p>
    <w:p>
      <w:pPr>
        <w:pStyle w:val="Normal"/>
        <w:spacing w:lineRule="exact" w:line="240" w:before="0" w:after="0"/>
        <w:ind w:left="61" w:firstLine="93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ю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Зач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вила?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тел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и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роться»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ю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Т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тел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тел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иль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рал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отел»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аш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ае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ётс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аду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тел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иль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рал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тел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ал?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ть?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хоте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робовать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менить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туацию.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ли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я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чего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учитс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г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ниму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г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дётся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ы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училос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тор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шл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ж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помина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о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бегал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ожилось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а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ллекта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яг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ёл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от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три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блемы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итогов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года: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ерархия,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ладык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лужение</w:t>
      </w:r>
      <w:r>
        <w:rPr>
          <w:rFonts w:cs="Calibri"/>
          <w:b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дной</w:t>
      </w:r>
      <w:r>
        <w:rPr>
          <w:rFonts w:cs="Calibri"/>
          <w:b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темой</w:t>
      </w:r>
      <w:r>
        <w:rPr>
          <w:rFonts w:cs="Calibri"/>
          <w:b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мение</w:t>
      </w:r>
      <w:r>
        <w:rPr>
          <w:rFonts w:cs="Calibri"/>
          <w:b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тдавать.</w:t>
      </w:r>
      <w:r>
        <w:rPr>
          <w:rFonts w:cs="Calibri"/>
          <w:b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Я</w:t>
      </w:r>
      <w:r>
        <w:rPr>
          <w:rFonts w:cs="Calibri"/>
          <w:b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мени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тдавать</w:t>
      </w:r>
      <w:r>
        <w:rPr>
          <w:rFonts w:cs="Calibri"/>
          <w:b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становился</w:t>
      </w:r>
      <w:r>
        <w:rPr>
          <w:rFonts w:cs="Calibri"/>
          <w:b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широко,</w:t>
      </w:r>
      <w:r>
        <w:rPr>
          <w:rFonts w:cs="Calibri"/>
          <w:b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отому</w:t>
      </w:r>
      <w:r>
        <w:rPr>
          <w:rFonts w:cs="Calibri"/>
          <w:b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менно</w:t>
      </w:r>
      <w:r>
        <w:rPr>
          <w:rFonts w:cs="Calibri"/>
          <w:b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нтел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лекте</w:t>
      </w:r>
      <w:r>
        <w:rPr>
          <w:rFonts w:cs="Calibri"/>
          <w:b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дит</w:t>
      </w:r>
      <w:r>
        <w:rPr>
          <w:rFonts w:cs="Calibri"/>
          <w:b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неумение</w:t>
      </w:r>
      <w:r>
        <w:rPr>
          <w:rFonts w:cs="Calibri"/>
          <w:b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тдавать.</w:t>
      </w:r>
      <w:r>
        <w:rPr>
          <w:rFonts w:cs="Calibri"/>
          <w:b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ока</w:t>
      </w:r>
      <w:r>
        <w:rPr>
          <w:rFonts w:cs="Calibri"/>
          <w:b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ы</w:t>
      </w:r>
      <w:r>
        <w:rPr>
          <w:rFonts w:cs="Calibri"/>
          <w:b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его</w:t>
      </w:r>
      <w:r>
        <w:rPr>
          <w:rFonts w:cs="Calibri"/>
          <w:b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проходим.</w:t>
      </w:r>
      <w:r>
        <w:rPr>
          <w:rFonts w:cs="Calibri"/>
          <w:b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запомните: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менно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е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идит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неумение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отдавать</w:t>
      </w:r>
      <w:r>
        <w:rPr>
          <w:rFonts w:cs="Calibri"/>
          <w:b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кабениваться,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тобы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охранить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то,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даже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охранять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до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Ест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щи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оторы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ельз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охранят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кра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стюм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д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ехал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зжа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ющий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ехал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ьб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дственникам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ью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мбану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ашину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ари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стю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равилс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: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Так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стюм!»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ь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истнули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стюм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хал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к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-А-А!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ть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ра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т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ал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крыл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кто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од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венник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а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устошил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кл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ави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ашину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становили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ха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а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е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е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ел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-</w:t>
      </w:r>
    </w:p>
    <w:p>
      <w:pPr>
        <w:pStyle w:val="Normal"/>
        <w:spacing w:lineRule="exact" w:line="240" w:before="0" w:after="0"/>
        <w:rPr/>
      </w:pPr>
      <w:r>
        <w:rPr/>
      </w:r>
      <w:bookmarkStart w:id="265" w:name="138"/>
      <w:bookmarkStart w:id="266" w:name="138"/>
      <w:bookmarkEnd w:id="266"/>
    </w:p>
    <w:p>
      <w:pPr>
        <w:pStyle w:val="Normal"/>
        <w:spacing w:lineRule="exact" w:line="17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38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ват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ее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рали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у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уществ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ущест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гч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снит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ец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вери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ав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ое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льшом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чёт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ром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льш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ет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остально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ьзовани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еративн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правлении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-государственному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шибаюсь?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ять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ип-топ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я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(показывает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голову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еничеств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у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бле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остальны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ж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еративно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правлени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гут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ть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гут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ять.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б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ру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ду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щё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льш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рмаль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вязан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м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дал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бенн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л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изнесмен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дя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нают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да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изнесмены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дят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Почему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у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му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ели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говор?»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е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говор?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скажет?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овор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актику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ал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иж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а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!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ват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ал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ы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вать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да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!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актике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ественно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ез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в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интересн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актик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аётся!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!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ёте!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д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корректно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омнил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?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люч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т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мёте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н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дат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ушаем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глас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чи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у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смех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ват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гласны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им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им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-о-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ов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ан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ужен.</w:t>
      </w:r>
    </w:p>
    <w:p>
      <w:pPr>
        <w:pStyle w:val="Normal"/>
        <w:spacing w:lineRule="exact" w:line="240" w:before="0" w:after="0"/>
        <w:rPr/>
      </w:pPr>
      <w:r>
        <w:rPr/>
      </w:r>
      <w:bookmarkStart w:id="267" w:name="139"/>
      <w:bookmarkStart w:id="268" w:name="139"/>
      <w:bookmarkEnd w:id="268"/>
    </w:p>
    <w:p>
      <w:pPr>
        <w:pStyle w:val="Normal"/>
        <w:tabs>
          <w:tab w:val="clear" w:pos="420"/>
          <w:tab w:val="left" w:pos="6477" w:leader="none"/>
        </w:tabs>
        <w:spacing w:lineRule="exact" w:line="176" w:before="0" w:after="0"/>
        <w:ind w:left="61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0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6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2162688,0l-13565952,1433275405l-393150464,1433276528l2097152,0l2162688,0l-13565952,1433275405l1253113856,1433276511l2097152,0l2162688,0l-13565952,1433275405l-1507786752,1433276511l2097152,0l3211264,0l0,0l0,0l65536,0l0,0l0,0l154206208,0l-262144000,2127821702l-1370488832,1433275505l-1369964544,1433275505l-1369964544,1433275505l-123731968,1433275210l-124780544,1433275210l0,1433272320l184549376,1433275408l185073664,1433275408l185073664,1433275408l-65536,32767l-65536,32767l0,0l0,0l-65536,32767l-65536,32767l0,0l0,8716288l1995469934,1433275404l1995964416,1433275404l1995964416,1433275404l-1373634560,1433275209l-1226833920,2127821042l-1927282688,1433276528l-349700096,2127821702l633339904,1433276512l0,0l15972,1433275282l47185920,2584l6422528,131072l485518945,1433276511l0,0l0,0l0,0l0,0l0,0l0,0l-1373634560,1433275209l0,0l127926272,1433275211l0,0l1772617728,2127821722l0,0l0,0l1775763456,2127821722l0,0l0,0l122683392,1433275408l0,0l0,0l-1056964608,1433275350l-267911168,2127821702l0,0l-1900544000,1433276528l0,0l0,0l0,0l-2147418112,-1l-2147352577,-1l1705050111,2127821717l0,0l-1932984320,2127821549l65536,0l1744830464,2127821371l-1899495424,1433276528l3276800,0l-2097152000,1433275282l0,0l0,0l0,0l6815744,65537l-1391444930,1433275282l-1392508928,1433275282l131072,0l3301699,0l0,16845714l-65536,6619135l65636,0l1310720,1433272320l0,0l-1786249216,1433276496l0,0l0,0l0,0l0,0l1245184000,2127821799l2097152,140050432l67043586,1433274923l0,0l2010120192,1433275124l2009071616,1433275124l0,66559l-1313850306,1433275282l2033188864,1433274923l7471104,1l1407217263,1433275282l-1675624448,1433274905l264699904,0l1375759969,1433275282l-1659895808,1433274905l266076160,0l1378905455,1433275282l-1675624448,1433274905l266076160,0l929059360,2127821525l-1604321280,1433274905l265945088,0l972044919,2127821525l-1659895808,1433274905l263979008,0l956327790,2127821525l-1604321280,1433274905l263979008,0l952134753,2127821525l-1604321280,1433274905l263979008,0l964718181,2127821525l-1604321280,1433274905l263979008,0l960507682,2127821525l-1604321280,1433274905l263979008,0l1399883729,1433275282l-1675624448,1433274905l264503296,0l935345778,2127821525l-1675624448,143327490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9</w:t>
      </w:r>
    </w:p>
    <w:p>
      <w:pPr>
        <w:pStyle w:val="Normal"/>
        <w:spacing w:lineRule="exact" w:line="240" w:before="0" w:after="0"/>
        <w:ind w:left="61" w:firstLine="930"/>
        <w:rPr/>
      </w:pPr>
      <w:r>
        <w:rPr/>
      </w:r>
    </w:p>
    <w:p>
      <w:pPr>
        <w:pStyle w:val="Normal"/>
        <w:spacing w:lineRule="exact" w:line="265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днажд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еши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чистить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ряд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н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уч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в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з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ольш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ня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росла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просил: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«Откуда?»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ец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ак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льк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ачало»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меётся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азал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Извин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апа»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врит: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Прощу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когд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даш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лностью»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Сожгл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ту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кучу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дал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ледую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щее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истил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ар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лет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Пот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легк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тало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прашиваю: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«Отку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н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столько?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«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мн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ил!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24"/>
          <w:lang w:val="en-US" w:eastAsia="en-US"/>
        </w:rPr>
        <w:t>Н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се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акопил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ажд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шёл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ны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лод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арень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ституци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в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гае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ный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ституци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ая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ёг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К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?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ежда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ых»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нимай»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л: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«Все?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л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?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иж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»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нима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»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жи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ыхтит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ут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ла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Чт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ешь?»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Раздеваюсь»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Ещё?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ежд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нимаешь?»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ру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сяч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шёл»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пева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итать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ь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у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девался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нима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ег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фирног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еж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й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скочи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жас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умал: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елае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яд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с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ча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елец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и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ежды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арски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ежды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убы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русск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!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ил?»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ститу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ия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тащи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нны!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илограммы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нны!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уб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еюс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арская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жигали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Виталий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бо!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гк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о»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сиб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г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»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л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тольк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ить!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шё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й-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уч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ши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д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а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р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ло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ях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зненны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гк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пы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у-х!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троились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так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?</w:t>
      </w:r>
    </w:p>
    <w:p>
      <w:pPr>
        <w:pStyle w:val="Normal"/>
        <w:spacing w:lineRule="exact" w:line="352" w:before="0" w:after="0"/>
        <w:ind w:left="63" w:hanging="0"/>
        <w:rPr/>
      </w:pPr>
      <w:bookmarkStart w:id="269" w:name="140"/>
      <w:bookmarkEnd w:id="269"/>
      <w:r>
        <w:rPr>
          <w:rFonts w:cs="Calibri"/>
          <w:i/>
          <w:color w:val="231F20"/>
          <w:spacing w:val="-1"/>
          <w:sz w:val="18"/>
          <w:lang w:val="en-US" w:eastAsia="en-US"/>
        </w:rPr>
        <w:t>140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65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очем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мен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уж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дать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-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У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чал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лек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.</w:t>
      </w:r>
    </w:p>
    <w:p>
      <w:pPr>
        <w:pStyle w:val="Normal"/>
        <w:spacing w:lineRule="exact" w:line="296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</w:p>
    <w:p>
      <w:pPr>
        <w:pStyle w:val="Normal"/>
        <w:spacing w:lineRule="exact" w:line="296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ва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йдё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у…</w:t>
      </w:r>
    </w:p>
    <w:p>
      <w:pPr>
        <w:pStyle w:val="Normal"/>
        <w:spacing w:lineRule="exact" w:line="296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пустошиться.</w:t>
      </w:r>
    </w:p>
    <w:p>
      <w:pPr>
        <w:pStyle w:val="Normal"/>
        <w:spacing w:lineRule="exact" w:line="296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.</w:t>
      </w:r>
    </w:p>
    <w:p>
      <w:pPr>
        <w:pStyle w:val="Normal"/>
        <w:spacing w:lineRule="exact" w:line="296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лёк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а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лёк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шил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96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ва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шил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йдё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актику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96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</w:p>
    <w:p>
      <w:pPr>
        <w:pStyle w:val="Normal"/>
        <w:spacing w:lineRule="exact" w:line="296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разборчиво.</w:t>
      </w:r>
    </w:p>
    <w:p>
      <w:pPr>
        <w:pStyle w:val="Normal"/>
        <w:spacing w:lineRule="exact" w:line="296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ны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варищ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96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л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пел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лечь?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то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-</w:t>
      </w:r>
    </w:p>
    <w:p>
      <w:pPr>
        <w:pStyle w:val="Normal"/>
        <w:spacing w:lineRule="exact" w:line="296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ть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?</w:t>
      </w:r>
    </w:p>
    <w:p>
      <w:pPr>
        <w:pStyle w:val="Normal"/>
        <w:spacing w:lineRule="exact" w:line="296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ет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то.</w:t>
      </w:r>
    </w:p>
    <w:p>
      <w:pPr>
        <w:pStyle w:val="Normal"/>
        <w:spacing w:lineRule="exact" w:line="296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произведи.</w:t>
      </w:r>
    </w:p>
    <w:p>
      <w:pPr>
        <w:pStyle w:val="Normal"/>
        <w:spacing w:lineRule="exact" w:line="296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ь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-</w:t>
      </w:r>
    </w:p>
    <w:p>
      <w:pPr>
        <w:pStyle w:val="Normal"/>
        <w:spacing w:lineRule="exact" w:line="296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ка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ов.</w:t>
      </w:r>
    </w:p>
    <w:p>
      <w:pPr>
        <w:pStyle w:val="Normal"/>
        <w:spacing w:lineRule="exact" w:line="296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а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чат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ъеха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ять</w:t>
      </w:r>
    </w:p>
    <w:p>
      <w:pPr>
        <w:pStyle w:val="Normal"/>
        <w:spacing w:lineRule="exact" w:line="296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вать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а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еши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-</w:t>
      </w:r>
    </w:p>
    <w:p>
      <w:pPr>
        <w:pStyle w:val="Normal"/>
        <w:spacing w:lineRule="exact" w:line="296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итьс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вет.</w:t>
      </w:r>
    </w:p>
    <w:p>
      <w:pPr>
        <w:pStyle w:val="Normal"/>
        <w:spacing w:lineRule="exact" w:line="296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йдём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ктику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авать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помнил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оль-</w:t>
      </w:r>
    </w:p>
    <w:p>
      <w:pPr>
        <w:pStyle w:val="Normal"/>
        <w:spacing w:lineRule="exact" w:line="296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ава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лод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ве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…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?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честв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чи.</w:t>
      </w:r>
    </w:p>
    <w:p>
      <w:pPr>
        <w:pStyle w:val="Normal"/>
        <w:spacing w:lineRule="exact" w:line="296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ллект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торы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вязан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-</w:t>
      </w:r>
    </w:p>
    <w:p>
      <w:pPr>
        <w:pStyle w:val="Normal"/>
        <w:spacing w:lineRule="exact" w:line="296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ль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ш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-</w:t>
      </w:r>
    </w:p>
    <w:p>
      <w:pPr>
        <w:pStyle w:val="Normal"/>
        <w:spacing w:lineRule="exact" w:line="296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ствен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даш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ец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ирае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ец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аёт.</w:t>
      </w:r>
    </w:p>
    <w:p>
      <w:pPr>
        <w:pStyle w:val="Normal"/>
        <w:spacing w:lineRule="exact" w:line="296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еративн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правлени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?</w:t>
      </w:r>
    </w:p>
    <w:p>
      <w:pPr>
        <w:pStyle w:val="Normal"/>
        <w:spacing w:lineRule="exact" w:line="296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капливат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езачем.</w:t>
      </w:r>
    </w:p>
    <w:p>
      <w:pPr>
        <w:pStyle w:val="Normal"/>
        <w:spacing w:lineRule="exact" w:line="296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аплива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аднича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о-</w:t>
      </w:r>
    </w:p>
    <w:p>
      <w:pPr>
        <w:pStyle w:val="Normal"/>
        <w:spacing w:lineRule="exact" w:line="296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аплив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заче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учил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sectPr>
          <w:type w:val="nextPage"/>
          <w:pgSz w:w="8391" w:h="11906"/>
          <w:pgMar w:left="787" w:right="427" w:gutter="0" w:header="0" w:top="1062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6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учи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фи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пи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апливать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tabs>
          <w:tab w:val="clear" w:pos="420"/>
          <w:tab w:val="left" w:pos="6476" w:leader="none"/>
        </w:tabs>
        <w:spacing w:lineRule="exact" w:line="373" w:before="0" w:after="0"/>
        <w:ind w:left="61" w:firstLine="930"/>
        <w:rPr/>
      </w:pPr>
      <w:bookmarkStart w:id="270" w:name="141"/>
      <w:bookmarkEnd w:id="270"/>
      <w:r>
        <mc:AlternateContent>
          <mc:Choice Requires="wps">
            <w:drawing>
              <wp:anchor behindDoc="0" distT="0" distB="0" distL="108585" distR="108585" simplePos="0" locked="0" layoutInCell="0" allowOverlap="1" relativeHeight="71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7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2127757312l23134208,0l1918369792,2127821722l0,0l0,0l0,0l0,0l0,0l0,0l2126512128,1433276511l467664896,1433276511l0,0l0,0l0,0l0,2000420864l29498,0l0,0l0,0l0,0l0,0l0,0l0,0l0,0l0,0l0,0l0,0l0,0l0,0l0,0l0,0l0,0l0,0l0,0l-1058013184,2127816940l407896064,1433275137l0,0l0,0l0,0l0,0l0,0l0,0l0,589824l65536,0l732954624,1433275500l0,0l154206208,0l-262144000,2127821702l255852544,1433275408l256376832,1433275408l256376832,1433275408l-123731968,1433275210l-124780544,1433275210l0,1433272320l1882193920,1433275407l1882718208,1433275407l1882718208,1433275407l-65536,32767l-65536,32767l0,0l0,0l-65536,32767l-65536,32767l0,0l0,8716288l-1698678153,1433275441l-1698168832,1433275441l-1698168832,1433275441l-1373634560,1433275209l-1226833920,2127821042l196083712,1433276529l-349700096,2127821702l2104492032,1433276511l0,0l25956,1433275282l47185920,2584l6422528,131072l1197485884,1433276510l0,0l0,0l0,0l0,0l0,0l0,0l-1373634560,1433275209l0,0l127926272,1433275211l0,0l1772617728,2127821722l0,0l0,0l1775763456,2127821722l0,0l0,0l-848297984,1433275459l0,0l0,0l239075328,1433275408l-267911168,2127821702l0,0l222822400,1433276529l0,0l0,0l0,0l-2147418112,-1l-2147352577,-1l1705050111,2127821717l0,0l-1932984320,2127821549l65536,0l1744830464,2127821371l223870976,1433276529l3276800,0l-2097152000,1433275282l0,0l0,0l0,0l6815744,65537l-1391445709,1433275282l-1392508928,1433275282l131072,0l3306081,0l0,16845714l-65536,6619135l65636,0l1310720,1433272320l0,0l-1786249216,1433276496l0,0l0,0l0,0l0,0l1245184000,2127821799l2097152,140050432l67043586,1433274923l0,0l2010120192,1433275124l2009071616,1433275124l0,66559l-1313856963,1433275282l2033188864,1433274923l7471104,1l1407217263,1433275282l-1675624448,1433274905l264699904,0l1375758706,1433275282l-1659895808,1433274905l266076160,0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1</w:t>
      </w:r>
    </w:p>
    <w:p>
      <w:pPr>
        <w:pStyle w:val="Normal"/>
        <w:spacing w:lineRule="exact" w:line="240" w:before="0" w:after="0"/>
        <w:ind w:left="61" w:firstLine="93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уча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апливать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че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адничать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-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ш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…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купа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тоит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фис</w:t>
      </w:r>
    </w:p>
    <w:p>
      <w:pPr>
        <w:pStyle w:val="Normal"/>
        <w:spacing w:lineRule="exact" w:line="29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В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актику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аё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ним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жу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ичег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!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чайтесь!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ываю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ктофончик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окамер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дё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муче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ите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адизм!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дизм?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ли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варищ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нин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ионер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рганизаци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Он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авлива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ени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о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книжк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итыва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ю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жку…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диз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ита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адничайте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й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дать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смеётся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д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ильн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ю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ть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ы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тьс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?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ни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ид.</w:t>
      </w:r>
    </w:p>
    <w:p>
      <w:pPr>
        <w:pStyle w:val="Normal"/>
        <w:spacing w:lineRule="exact" w:line="240" w:before="0" w:after="0"/>
        <w:ind w:left="61" w:firstLine="283"/>
        <w:rPr/>
      </w:pPr>
      <w:r>
        <w:rPr/>
      </w:r>
    </w:p>
    <w:p>
      <w:pPr>
        <w:pStyle w:val="Normal"/>
        <w:spacing w:lineRule="exact" w:line="338" w:before="0" w:after="0"/>
        <w:ind w:left="61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5.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ЭТАЛОННАЯ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ЧИСТКА</w:t>
      </w:r>
    </w:p>
    <w:p>
      <w:pPr>
        <w:pStyle w:val="Normal"/>
        <w:spacing w:lineRule="exact" w:line="401" w:before="0" w:after="0"/>
        <w:ind w:left="61" w:firstLine="472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освобождения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некорректностей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гнём</w:t>
      </w:r>
    </w:p>
    <w:p>
      <w:pPr>
        <w:pStyle w:val="Normal"/>
        <w:spacing w:lineRule="exact" w:line="288" w:before="0" w:after="0"/>
        <w:ind w:left="61" w:firstLine="1479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ца.</w:t>
      </w:r>
    </w:p>
    <w:p>
      <w:pPr>
        <w:pStyle w:val="Normal"/>
        <w:spacing w:lineRule="exact" w:line="288" w:before="0" w:after="0"/>
        <w:ind w:left="61" w:firstLine="934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ыще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Интеллект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утью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</w:p>
    <w:p>
      <w:pPr>
        <w:pStyle w:val="Normal"/>
        <w:spacing w:lineRule="exact" w:line="288" w:before="0" w:after="0"/>
        <w:ind w:left="61" w:firstLine="217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ца</w:t>
      </w:r>
    </w:p>
    <w:p>
      <w:pPr>
        <w:pStyle w:val="Normal"/>
        <w:spacing w:lineRule="exact" w:line="401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.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96-т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ы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,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жае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я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блему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ияти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еприяти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ерархии</w:t>
      </w:r>
    </w:p>
    <w:p>
      <w:pPr>
        <w:sectPr>
          <w:type w:val="nextPage"/>
          <w:pgSz w:w="8391" w:h="11906"/>
          <w:pgMar w:left="790" w:right="430" w:gutter="0" w:header="0" w:top="104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вести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ерархию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ерархичность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вой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похи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(чих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40" w:before="0" w:after="0"/>
        <w:rPr/>
      </w:pPr>
      <w:r>
        <w:rPr/>
      </w:r>
      <w:bookmarkStart w:id="271" w:name="142"/>
      <w:bookmarkStart w:id="272" w:name="142"/>
      <w:bookmarkEnd w:id="272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42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,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пасибо,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очно.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блему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мения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быть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лиянии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дновременно</w:t>
      </w:r>
      <w:r>
        <w:rPr>
          <w:rFonts w:cs="Calibri"/>
          <w:i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</w:t>
      </w:r>
      <w:r>
        <w:rPr>
          <w:rFonts w:cs="Calibri"/>
          <w:i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вободой</w:t>
      </w:r>
      <w:r>
        <w:rPr>
          <w:rFonts w:cs="Calibri"/>
          <w:i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ли</w:t>
      </w:r>
      <w:r>
        <w:rPr>
          <w:rFonts w:cs="Calibri"/>
          <w:i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стоящим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ами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дущим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ражать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дновреме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мет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умат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смыслят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этот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цесс.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также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и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свобождение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сего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мущ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венног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еимущественного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сё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обходимо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ужн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шей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реализаци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схождения.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дновременн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моч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концентрироват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олезно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ужное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тобы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н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иносил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льзу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т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болталось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шее.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о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i/>
          <w:i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сё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щи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ем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128-ми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ый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осим</w:t>
      </w:r>
      <w:r>
        <w:rPr>
          <w:rFonts w:cs="Calibri"/>
          <w:b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ца</w:t>
      </w:r>
      <w:r>
        <w:rPr>
          <w:rFonts w:cs="Calibri"/>
          <w:b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чистку</w:t>
      </w:r>
      <w:r>
        <w:rPr>
          <w:rFonts w:cs="Calibri"/>
          <w:b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трёх</w:t>
      </w:r>
      <w:r>
        <w:rPr>
          <w:rFonts w:cs="Calibri"/>
          <w:b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облем,</w:t>
      </w:r>
      <w:r>
        <w:rPr>
          <w:rFonts w:cs="Calibri"/>
          <w:b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поставленных</w:t>
      </w:r>
      <w:r>
        <w:rPr>
          <w:rFonts w:cs="Calibri"/>
          <w:b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каждому</w:t>
      </w:r>
      <w:r>
        <w:rPr>
          <w:rFonts w:cs="Calibri"/>
          <w:b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</w:t>
      </w:r>
      <w:r>
        <w:rPr>
          <w:rFonts w:cs="Calibri"/>
          <w:b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-м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интез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осл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ночной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одготовк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и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щения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приятие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рхии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щени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прияти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умени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ботать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мках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мпетенции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торо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бладает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щения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шу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вязку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к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му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ущественному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мущественному,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изическому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физическому,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отором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вязаны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торо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можем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пустошитьс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пустошаемся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полняясь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ы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то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исле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глуб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ут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л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т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о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ихрем</w:t>
      </w:r>
      <w:r>
        <w:rPr>
          <w:rFonts w:cs="Calibri"/>
          <w:i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истки</w:t>
      </w:r>
      <w:r>
        <w:rPr>
          <w:rFonts w:cs="Calibri"/>
          <w:i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г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бучаемс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тояще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чистк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.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ущий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ез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елаю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й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осле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.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так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бучайтесь.</w:t>
      </w:r>
    </w:p>
    <w:p>
      <w:pPr>
        <w:pStyle w:val="Normal"/>
        <w:spacing w:lineRule="exact" w:line="240" w:before="0" w:after="0"/>
        <w:rPr/>
      </w:pPr>
      <w:r>
        <w:rPr/>
      </w:r>
      <w:bookmarkStart w:id="273" w:name="143"/>
      <w:bookmarkStart w:id="274" w:name="143"/>
      <w:bookmarkEnd w:id="274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2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7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2162688,0l-13565952,1433275405l-393150464,1433276528l2097152,0l2162688,0l-13565952,1433275405l1253113856,1433276511l2097152,0l2162688,0l-13565952,1433275405l-1507786752,1433276511l2097152,0l3211264,0l0,0l0,0l65536,0l0,0l0,0l154206208,0l-262144000,2127821702l-1370488832,1433275505l-1369964544,1433275505l-1369964544,1433275505l-123731968,1433275210l-124780544,1433275210l0,1433272320l184549376,1433275408l185073664,1433275408l185073664,1433275408l-65536,32767l-65536,32767l0,0l0,0l-65536,32767l-65536,32767l0,0l0,8716288l1995469934,1433275404l1995964416,1433275404l1995964416,1433275404l-1373634560,1433275209l-1226833920,2127821042l-1927282688,1433276528l-349700096,2127821702l633339904,1433276512l0,0l15972,1433275282l47185920,2584l6422528,131072l485518945,1433276511l0,0l0,0l0,0l0,0l0,0l0,0l-1373634560,1433275209l0,0l127926272,1433275211l0,0l1772617728,2127821722l0,0l0,0l1775763456,2127821722l0,0l0,0l122683392,1433275408l0,0l0,0l-1056964608,1433275350l-267911168,2127821702l0,0l-1900544000,1433276528l0,0l0,0l0,0l-2147418112,-1l-2147352577,-1l1705050111,2127821717l0,0l-1932984320,2127821549l65536,0l1744830464,2127821371l-1899495424,1433276528l3276800,0l-2097152000,1433275282l0,0l0,0l0,0l6815744,65537l-1391444930,1433275282l-1392508928,1433275282l131072,0l3301699,0l0,16845714l-65536,6619135l65636,0l1310720,1433272320l0,0l-1786249216,1433276496l0,0l0,0l0,0l0,0l1245184000,2127821799l2097152,140050432l67043586,1433274923l0,0l2010120192,1433275124l2009071616,1433275124l0,66559l-1313850306,1433275282l2033188864,1433274923l7471104,1l1407217263,1433275282l-1675624448,1433274905l264699904,0l1375759969,1433275282l-1659895808,1433274905l266076160,0l1378905455,1433275282l-1675624448,1433274905l266076160,0l929059360,2127821525l-1604321280,1433274905l265945088,0l972044919,2127821525l-1659895808,1433274905l263979008,0l956327790,2127821525l-1604321280,1433274905l263979008,0l952134753,2127821525l-1604321280,1433274905l263979008,0l964718181,2127821525l-1604321280,1433274905l263979008,0l960507682,2127821525l-1604321280,1433274905l263979008,0l1399883729,1433275282l-1675624448,1433274905l264503296,0l935345778,2127821525l-1675624448,143327490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3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сходит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пециальный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истки,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осле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ог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опросил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щения.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бъясняю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исходит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ытаете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видеть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инае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ртеть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круг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пиралевидны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хрем.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Т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ть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ртится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пиралью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ручива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хр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круг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т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ихрь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ыходят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еобразы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писью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казанного.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ивязк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уществу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рядо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го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хря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падают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екие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меты,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мущественные,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ит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уч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его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важ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кая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важ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его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питс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ые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сихологические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становки,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ловые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облемы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ентальные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сли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увства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вязанности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торые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ш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ют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зойт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альше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летают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т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ихрь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створяютс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ры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нергетики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ры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вет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ры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дух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ры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он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утверждаем,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лностью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пустошаемся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облем.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ре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пустошени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полнит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вед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о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и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чистко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м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Некоторы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филонить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тоит.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Есл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делаете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значит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а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нечег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отдавать.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если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считаете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ничего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отдаёте,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4"/>
          <w:lang w:val="en-US" w:eastAsia="en-US"/>
        </w:rPr>
        <w:t>глубоко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ошибаетесь.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Лучше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опытай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тесь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увидеть.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4"/>
          <w:lang w:val="en-US" w:eastAsia="en-US"/>
        </w:rPr>
        <w:t>Устремитесь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о.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скучайте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зале.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очень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полезное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мероприятие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очень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4"/>
          <w:lang w:val="en-US" w:eastAsia="en-US"/>
        </w:rPr>
        <w:t>редк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ущее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Синтез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перь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аксимальн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утр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остал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ебя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т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давайте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ры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атрицы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ры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увства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ры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вычки,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вязки,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боры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ых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рых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ыслей,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дей,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ут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мысла,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л,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ых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ых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жений.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рые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ниг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нформации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рианты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торым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уж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льзуетесь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ые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ипы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ействий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рые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ипы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ношений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торым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нимаетесь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льзуетесь,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торые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могают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с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ходить.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акж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вязки.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помнит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ы: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«Бойтес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вязок»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дайте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х.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твердите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ше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инад-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ежит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Отцу.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осходя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читесь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перативно</w:t>
      </w:r>
      <w:r>
        <w:rPr>
          <w:rFonts w:cs="Calibri"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прав-</w:t>
      </w:r>
    </w:p>
    <w:p>
      <w:pPr>
        <w:pStyle w:val="Normal"/>
        <w:spacing w:lineRule="exact" w:line="240" w:before="0" w:after="0"/>
        <w:rPr/>
      </w:pPr>
      <w:r>
        <w:rPr/>
      </w:r>
      <w:bookmarkStart w:id="275" w:name="144"/>
      <w:bookmarkStart w:id="276" w:name="144"/>
      <w:bookmarkEnd w:id="276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44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лять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.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перативно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ногосмысленное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лов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хорошее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лово.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отовы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жить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сходить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аксим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жа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квально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ихрь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ё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даёте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оле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ого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зит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казат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могу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сё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дивидуально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ложн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казать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даёт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ег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сво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бождаетес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ец</w:t>
      </w:r>
      <w:r>
        <w:rPr>
          <w:rFonts w:cs="Calibri"/>
          <w:i/>
          <w:color w:val="000000"/>
          <w:w w:val="2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i/>
          <w:color w:val="000000"/>
          <w:w w:val="2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«Чистка</w:t>
      </w:r>
      <w:r>
        <w:rPr>
          <w:rFonts w:cs="Calibri"/>
          <w:i/>
          <w:color w:val="000000"/>
          <w:w w:val="2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канчивается».</w:t>
      </w:r>
      <w:r>
        <w:rPr>
          <w:rFonts w:cs="Calibri"/>
          <w:i/>
          <w:color w:val="000000"/>
          <w:w w:val="2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ихрь</w:t>
      </w:r>
      <w:r>
        <w:rPr>
          <w:rFonts w:cs="Calibri"/>
          <w:i/>
          <w:color w:val="000000"/>
          <w:w w:val="2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екращ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тся.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можете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еть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ва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ия.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исит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ар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носительн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тёмный,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любой,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н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может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быть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ветлым,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исит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ар.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о,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ейчас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себя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тянули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риц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льного.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рядо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и,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бычн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права,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может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бы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лева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может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быть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зади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ежит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уч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«добра»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озможно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о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себ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атериальн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остал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жечь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шар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сящий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ми.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жечь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у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уч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мущества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тора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рядо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м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лежит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очк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та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елочей.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ет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елочей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.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л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дол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жен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быт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де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исты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щения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уч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рязи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торую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давил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еб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и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полнит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сстановление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еализацией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бых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астей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сте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ппарато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сыщение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аксимальной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онцентрацией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я,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i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еализаци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зическ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ым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ым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иям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аксимально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ливаясь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-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ыража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40" w:before="0" w:after="0"/>
        <w:rPr/>
      </w:pPr>
      <w:r>
        <w:rPr/>
      </w:r>
      <w:bookmarkStart w:id="277" w:name="145"/>
      <w:bookmarkStart w:id="278" w:name="145"/>
      <w:bookmarkEnd w:id="278"/>
    </w:p>
    <w:p>
      <w:pPr>
        <w:pStyle w:val="Normal"/>
        <w:tabs>
          <w:tab w:val="clear" w:pos="420"/>
          <w:tab w:val="left" w:pos="6476" w:leader="none"/>
        </w:tabs>
        <w:spacing w:lineRule="exact" w:line="224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3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7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1765408768l403783215,0l-1362100224,1433275282l-1675624448,1433274905l8192000,65536l-1483735040,1433275282l-2089811968,1433275282l6815744,131073l-1493157257,1433275282l-1604321280,1433274905l6815744,65537l-1391429828,1433275282l-1384120320,1433275282l1469186048,16l-1490011529,1433275282l-1900019712,1433275282l6815744,1l-788498656,2127821545l993001472,1433275282l256901120,16l-1430241951,1433275282l-1659895808,1433274905l6029312,8650752l-792674864,2127821545l-856686592,1433275277l257490944,16l-1310699406,1433275282l2033188864,1433274923l7471104,131073l-1316982174,1433275282l2033188864,1433274923l7471104,65537l-1313853392,1433275282l2033188864,1433274923l7471104,1l1407201826,1433275282l-1675624448,1433274905l264699904,0l1375762236,1433275282l-1659895808,1433274905l266076160,0l1378902373,1433275282l-1675624448,1433274905l266076160,0l929054322,2127821525l-1604321280,1433274905l265945088,0l972045938,2127821525l-1659895808,1433274905l263979008,0l956322850,2127821525l-1604321280,1433274905l263979008,0l952122729,2127821525l-1604321280,1433274905l263979008,0l964719470,2127821525l-1604321280,1433274905l263979008,0l960510583,2127821525l-1604321280,1433274905l263979008,0l1399879484,1433275282l-1675624448,1433274905l264503296,0l935344759,2127821525l-1675624448,1433274905l264372224,0l1417705248,1433275282l-1604321280,1433274905l265617408,0l947928417,2127821525l-1604321280,1433274905l264634368,0l1403043792,1433275282l1071644672,1433274900l264634368,0l985691951,2127821525l-1604321280,1433274905l264044544,0l903872512,2127821525l-1604321280,1433274905l265093120,0l866123776,2127821525l-1604321280,1433274905l265158656,0l989881703,2127821525l-1604321280,1433274905l264044544,0l908081783,2127821525l-1604321280,1433274905l265093120,0l870344044,2127821525l-1604321280,1433274905l265158656,0l998274848,2127821525l2033188864,1433274923l264044544,0l916464176,2127821525l2033188864,1433274923l265093120,0l878715453,2127821525l2033188864,1433274923l265158656,0l981493616,2127821525l-1604321280,1433274905l264044544,0l899690274,2127821525l-1604321280,1433274905l265093120,0l861959020,2127821525l-1604321280,1433274905l265158656,0l994080314,2127821525l2033188864,1433274923l264044544,0l912276087,2127821525l2033188864,1433274923l265093120,0l874542185,2127821525l2033188864,1433274923l265158656,0l1002447408,2127821525l296747008,1433274908l264110080,0l920680224,2127821525l296747008,1433274908l265224192,0l882929257,2127821525l296747008,1433274908l265289728,0l1423993914,1433275282l-678428672,1433275130l266010624,0l1411413792,1433275282l-1604321280,1433274905l264765440,0l975201893,2127821525l324009984,1433274900l264896512,0l887125820,2127821525l324009984,1433274900l264962048,0l849361527,2127821525l324009984,1433274900l265027584,0l939539827,212782152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5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1" w:before="0" w:after="0"/>
        <w:ind w:left="60" w:firstLine="283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,</w:t>
      </w:r>
      <w:r>
        <w:rPr>
          <w:rFonts w:cs="Calibri"/>
          <w:b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вмещая,</w:t>
      </w:r>
      <w:r>
        <w:rPr>
          <w:rFonts w:cs="Calibri"/>
          <w:b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развёртываясь</w:t>
      </w:r>
      <w:r>
        <w:rPr>
          <w:rFonts w:cs="Calibri"/>
          <w:b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им</w:t>
      </w:r>
      <w:r>
        <w:rPr>
          <w:rFonts w:cs="Calibri"/>
          <w:b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цом,</w:t>
      </w:r>
      <w:r>
        <w:rPr>
          <w:rFonts w:cs="Calibri"/>
          <w:b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мы</w:t>
      </w:r>
      <w:r>
        <w:rPr>
          <w:rFonts w:cs="Calibri"/>
          <w:b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интезируемся</w:t>
      </w:r>
      <w:r>
        <w:rPr>
          <w:rFonts w:cs="Calibri"/>
          <w:b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Интеллектом</w:t>
      </w:r>
      <w:r>
        <w:rPr>
          <w:rFonts w:cs="Calibri"/>
          <w:b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Выш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тоящего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ца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осим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ытить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Интеллект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каждого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</w:t>
      </w:r>
      <w:r>
        <w:rPr>
          <w:rFonts w:cs="Calibri"/>
          <w:b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новой</w:t>
      </w:r>
      <w:r>
        <w:rPr>
          <w:rFonts w:cs="Calibri"/>
          <w:b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утью,</w:t>
      </w:r>
      <w:r>
        <w:rPr>
          <w:rFonts w:cs="Calibri"/>
          <w:b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новыми</w:t>
      </w:r>
      <w:r>
        <w:rPr>
          <w:rFonts w:cs="Calibri"/>
          <w:b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знаниями,</w:t>
      </w:r>
      <w:r>
        <w:rPr>
          <w:rFonts w:cs="Calibri"/>
          <w:b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новыми</w:t>
      </w:r>
      <w:r>
        <w:rPr>
          <w:rFonts w:cs="Calibri"/>
          <w:b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ражениями</w:t>
      </w:r>
      <w:r>
        <w:rPr>
          <w:rFonts w:cs="Calibri"/>
          <w:b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вязками,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новым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озможностям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каждо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мещая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ё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казанное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ого,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крываемся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рхи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ерархическому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отрудничеству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крываемс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л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жению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ой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похи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крываемся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у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ычицами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едущим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ой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похе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еализ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ци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й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схождени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лужение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мпетенцией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ый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я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ить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.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зойт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аксимальн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ени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воё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е</w:t>
      </w:r>
      <w:r>
        <w:rPr>
          <w:rFonts w:cs="Calibri"/>
          <w:i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w w:val="24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24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w w:val="24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е.</w:t>
      </w:r>
      <w:r>
        <w:rPr>
          <w:rFonts w:cs="Calibri"/>
          <w:i/>
          <w:color w:val="000000"/>
          <w:w w:val="24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вёртываем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вы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жение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вым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еализациями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вым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ыщенностями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вы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вы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ходи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ющее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остояни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ыт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манируя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ё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жённое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ы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уда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.</w:t>
      </w:r>
    </w:p>
    <w:p>
      <w:pPr>
        <w:pStyle w:val="Normal"/>
        <w:spacing w:lineRule="exact" w:line="288" w:before="0" w:after="0"/>
        <w:ind w:left="60" w:firstLine="283"/>
        <w:rPr>
          <w:rFonts w:ascii="Times New Roman" w:hAnsi="Times New Roman" w:cs="Times New Roman"/>
          <w:i/>
          <w:i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0" w:firstLine="283"/>
        <w:rPr/>
      </w:pPr>
      <w:r>
        <w:rPr/>
      </w:r>
    </w:p>
    <w:p>
      <w:pPr>
        <w:pStyle w:val="Normal"/>
        <w:spacing w:lineRule="exact" w:line="275" w:before="0" w:after="0"/>
        <w:ind w:left="60" w:firstLine="167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актики.</w:t>
      </w:r>
    </w:p>
    <w:p>
      <w:pPr>
        <w:pStyle w:val="Normal"/>
        <w:spacing w:lineRule="exact" w:line="288" w:before="0" w:after="0"/>
        <w:ind w:left="60" w:firstLine="1725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люч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нтеллекта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Ключ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6-2</w:t>
      </w:r>
    </w:p>
    <w:p>
      <w:pPr>
        <w:pStyle w:val="Normal"/>
        <w:spacing w:lineRule="exact" w:line="401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и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ю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ачал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sectPr>
          <w:type w:val="nextPage"/>
          <w:pgSz w:w="8391" w:h="11906"/>
          <w:pgMar w:left="790" w:right="430" w:gutter="0" w:header="0" w:top="950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нус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просу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ал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омню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а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40" w:before="0" w:after="0"/>
        <w:rPr/>
      </w:pPr>
      <w:r>
        <w:rPr/>
      </w:r>
      <w:bookmarkStart w:id="279" w:name="146"/>
      <w:bookmarkStart w:id="280" w:name="146"/>
      <w:bookmarkEnd w:id="280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46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ущественны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ношени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нял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ыс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верьте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учит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давать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т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вать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ойк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ерк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ени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оп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нциал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веря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ерке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люч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риц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8-ричен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ит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м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рицы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риц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я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а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вёрк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риц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а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вёрка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иц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ует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ятёркой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иц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ёрк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ляет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М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ойк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опотенциа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шестёрк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ойк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ляе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ляет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ву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идани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ёрк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ени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опотенциало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стемой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ро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веряет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м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вучи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М: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е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ени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опотенциалом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ест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води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осибирске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сибирск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ажает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0-ю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постась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0-я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п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с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носится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у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ризонту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й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носитс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2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0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ждени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сте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оп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нциала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яет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0-я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постась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ая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сша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опотенциальна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ка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ж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бсудит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ж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0-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зательн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ой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ш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ли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к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опотенциальны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е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нани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2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бражени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еюс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раж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0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у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к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к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ров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вязанност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ров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ни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овать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иватьс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ладык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ят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ы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шений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к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яти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а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ёрк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уществ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sectPr>
          <w:type w:val="nextPage"/>
          <w:pgSz w:w="8391" w:h="11906"/>
          <w:pgMar w:left="789" w:right="429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ёр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тролирует.</w:t>
      </w:r>
    </w:p>
    <w:p>
      <w:pPr>
        <w:pStyle w:val="Normal"/>
        <w:spacing w:lineRule="exact" w:line="240" w:before="0" w:after="0"/>
        <w:rPr/>
      </w:pPr>
      <w:r>
        <w:rPr/>
      </w:r>
      <w:bookmarkStart w:id="281" w:name="147"/>
      <w:bookmarkStart w:id="282" w:name="147"/>
      <w:bookmarkEnd w:id="282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4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7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403767296,0l-1362100224,1433275282l-1675624448,1433274905l8192000,65536l-1483735040,1433275282l-2089811968,1433275282l6815744,131073l-1493157257,1433275282l-1604321280,1433274905l6815744,65537l-1391429828,1433275282l-1384120320,1433275282l1469186048,16l-1490011529,1433275282l-1900019712,1433275282l6815744,1l-788498656,2127821545l993001472,1433275282l256901120,16l-1430241951,1433275282l-1659895808,1433274905l6029312,8650752l-792674864,2127821545l-856686592,1433275277l257490944,16l-1310699406,1433275282l2033188864,1433274923l7471104,131073l-1316982174,1433275282l2033188864,1433274923l7471104,65537l-1313853392,1433275282l2033188864,1433274923l7471104,1l1407201826,1433275282l-1675624448,1433274905l264699904,0l1375762236,1433275282l-1659895808,1433274905l266076160,0l1378902373,1433275282l-1675624448,1433274905l266076160,0l929054322,2127821525l-1604321280,1433274905l265945088,0l972045938,2127821525l-1659895808,1433274905l263979008,0l956322850,2127821525l-1604321280,1433274905l263979008,0l952122729,2127821525l-1604321280,1433274905l263979008,0l964719470,2127821525l-1604321280,1433274905l263979008,0l960510583,2127821525l-1604321280,1433274905l263979008,0l1399879484,1433275282l-1675624448,1433274905l264503296,0l935344759,2127821525l-1675624448,1433274905l264372224,0l1417705248,1433275282l-1604321280,1433274905l265617408,0l947928417,2127821525l-1604321280,1433274905l264634368,0l1403043792,1433275282l1071644672,1433274900l264634368,0l985691951,2127821525l-1604321280,1433274905l264044544,0l903872512,2127821525l-1604321280,1433274905l265093120,0l866123776,2127821525l-1604321280,1433274905l265158656,0l989881703,2127821525l-1604321280,1433274905l264044544,0l908081783,2127821525l-1604321280,1433274905l265093120,0l870344044,2127821525l-1604321280,1433274905l265158656,0l998274848,2127821525l2033188864,1433274923l264044544,0l916464176,2127821525l2033188864,1433274923l265093120,0l878715453,2127821525l2033188864,1433274923l265158656,0l981493616,2127821525l-1604321280,1433274905l264044544,0l899690274,2127821525l-1604321280,1433274905l265093120,0l861959020,2127821525l-1604321280,1433274905l265158656,0l994080314,2127821525l2033188864,1433274923l264044544,0l912276087,2127821525l2033188864,1433274923l265093120,0l874542185,2127821525l2033188864,1433274923l265158656,0l1002447408,2127821525l296747008,1433274908l264110080,0l920680224,2127821525l296747008,1433274908l265224192,0l882929257,2127821525l296747008,1433274908l265289728,0l1423993914,1433275282l-678428672,1433275130l266010624,0l1411413792,1433275282l-1604321280,1433274905l264765440,0l975201893,2127821525l324009984,1433274900l264896512,0l887125820,2127821525l324009984,1433274900l264962048,0l849361527,2127821525l324009984,1433274900l265027584,0l939539827,212782152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7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яти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спомнит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похи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ыва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орватьс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плени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,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ю,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ку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ли</w:t>
      </w:r>
      <w:r>
        <w:rPr>
          <w:rFonts w:cs="Calibri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л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.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Значит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6-м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интезе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роверк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материю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я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ей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стати,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тандарт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интеза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ерархия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правляет</w:t>
      </w:r>
      <w:r>
        <w:rPr>
          <w:rFonts w:cs="Calibri"/>
          <w:b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матер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ей,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значит,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роверку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правление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атерией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ы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роводите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ерархии,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еприятие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ерархии,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фактически,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приводит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еприятию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правлением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атери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казательство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тся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аком</w:t>
      </w:r>
      <w:r>
        <w:rPr>
          <w:rFonts w:cs="Calibri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изонте?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-м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шин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7-г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ризонта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ойт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соко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3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иция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3-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вляетс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а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ь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шин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-гогоризонт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вляет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а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а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ую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яе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ей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яе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ей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л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л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ло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вления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ы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я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обка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формлен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ят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лас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ы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ж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яты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ухо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казательство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ав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о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вестн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лис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лис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кр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жественно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ын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ёртывал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-х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пестково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х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пестково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ог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а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а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ют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,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!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Яйцеклет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ыс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.</w:t>
      </w:r>
    </w:p>
    <w:p>
      <w:pPr>
        <w:pStyle w:val="Normal"/>
        <w:spacing w:lineRule="exact" w:line="240" w:before="0" w:after="0"/>
        <w:rPr/>
      </w:pPr>
      <w:r>
        <w:rPr/>
      </w:r>
      <w:bookmarkStart w:id="283" w:name="148"/>
      <w:bookmarkStart w:id="284" w:name="148"/>
      <w:bookmarkEnd w:id="284"/>
    </w:p>
    <w:p>
      <w:pPr>
        <w:pStyle w:val="Normal"/>
        <w:spacing w:lineRule="exact" w:line="17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48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65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о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ественно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лодотворённа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цо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ач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лодотворен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кр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ло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нялос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шл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7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дилис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к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фиксирован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должаю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исходит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оп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нци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ой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ёрк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е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зюмирова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,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иб,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ли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иб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иб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шли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истилис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шиб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абли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.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ете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ить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и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м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ысло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ал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стн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ец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аль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е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идел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стно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в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ст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ут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я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бываю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н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ячеш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бщат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общи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бо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ни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ет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общ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бы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н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о?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люче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ал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йт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иду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йдёт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14-г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нима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ть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ня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и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киваетес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ы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ризонта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йте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и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сечени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рог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мещен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ог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рект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ё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пил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у-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г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аться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т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рицательны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?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сечь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еник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анчивает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ц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юл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нае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нтябр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ую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пох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ть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ущего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нтябр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дё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</w:p>
    <w:p>
      <w:pPr>
        <w:sectPr>
          <w:type w:val="nextPage"/>
          <w:pgSz w:w="8391" w:h="11906"/>
          <w:pgMar w:left="788" w:right="428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ущег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нтябр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зыв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-</w:t>
      </w:r>
    </w:p>
    <w:p>
      <w:pPr>
        <w:pStyle w:val="Normal"/>
        <w:spacing w:lineRule="exact" w:line="240" w:before="0" w:after="0"/>
        <w:rPr/>
      </w:pPr>
      <w:r>
        <w:rPr/>
      </w:r>
      <w:bookmarkStart w:id="285" w:name="149"/>
      <w:bookmarkStart w:id="286" w:name="149"/>
      <w:bookmarkEnd w:id="286"/>
    </w:p>
    <w:p>
      <w:pPr>
        <w:pStyle w:val="Normal"/>
        <w:tabs>
          <w:tab w:val="clear" w:pos="420"/>
          <w:tab w:val="left" w:pos="6477" w:leader="none"/>
        </w:tabs>
        <w:spacing w:lineRule="exact" w:line="228" w:before="0" w:after="0"/>
        <w:ind w:left="61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5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7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2127757312l2162688,0l1925251072,1433275695l-2078212096,1433276531l2097152,0l2162688,0l-13565952,1433275405l-1440677888,1433276530l2097152,0l12648448,0l78643200,2127821727l1736441856,1433276528l1342177280,2000436850l1866887738,544437358l1935882871,1631789629l1919052140,1043276393l1765439292,2000436783l1819239226,1998615151l1818326586,808460861l808464432,1010708258l1879063159,1852400481l8295,0l0,0l544866304,1635138167l841104748,1043276340l1815770940,543649377l1635138167,1696742764l1398091118,980885538l1953718629,1634300737l1852121661,575886637l788545071,1349663351l15986,-1036124160l1999584416,1044280378l2162688,0l1925251072,1433275695l2121334784,1433276511l0,0l154206208,0l-262144000,2127821702l-2021654528,1433275398l-2021130240,1433275398l-2021130240,1433275398l-123731968,1433275210l-124780544,1433275210l0,1433272320l-2053111808,1433275378l-2052587520,1433275378l-2052587520,1433275378l-65536,32767l-65536,32767l0,0l0,0l-65536,32767l-65536,32767l0,0l0,8716288l-1488962196,1433275505l-1488453632,1433275505l-1488453632,1433275505l-1373634560,1433275209l-1226833920,2127821042l-23068672,1433276511l-349700096,2127821702l664797184,1433276511l0,0l8804,1433275282l47185920,2584l6422528,131072l-1266649297,1433276511l0,0l0,0l0,0l0,0l0,0l0,0l-1373634560,1433275209l0,0l127926272,1433275211l0,0l1772617728,2127821722l0,0l0,0l1775763456,2127821722l0,0l0,0l2143289344,1433275398l0,0l0,0l1439694848,1433275328l-267911168,2127821702l0,0l3670016,1433276512l0,0l0,0l0,0l-2147418112,-1l-2147352577,-1l1705050111,2127821717l0,0l-1932984320,2127821549l65536,0l1744830464,2127821371l4718592,1433276512l3276800,0l-2097152000,1433275282l0,0l0,0l0,0l6815744,65537l-1391444433,1433275282l-1392508928,1433275282l131072,0l3292222,0l0,16845714l-65536,6619135l65636,0l1310720,1433272320l0,0l-1786249216,1433276496l0,0l0,0l0,0l0,0l1245184000,2127821799l2097152,140050432l67043586,1433274923l0,0l2010120192,1433275124l2009071616,1433275124l0,66559l-1313839763,1433275282l2033188864,1433274923l7471104,1l1407215956,1433275282l-1675624448,1433274905l264699904,0l1375761007,1433275282l-1659895808,1433274905l266076160,0l1378902881,1433275282l-1675624448,1433274905l266076160,0l929053303,2127821525l-1604321280,1433274905l265945088,0l972045676,2127821525l-1659895808,143327490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9</w:t>
      </w:r>
    </w:p>
    <w:p>
      <w:pPr>
        <w:pStyle w:val="Normal"/>
        <w:spacing w:lineRule="exact" w:line="240" w:before="0" w:after="0"/>
        <w:ind w:left="61" w:firstLine="93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-моему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р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ущег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ё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ое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л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еническо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рмальн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?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к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ываю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нансовы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юджетную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исциплину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нансовы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х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ц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юля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инайт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-то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ал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ое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ёрки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ка,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зательн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сечени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рог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хождени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е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чай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ывае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сказыва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сеч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о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казываю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г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а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75" w:before="0" w:after="0"/>
        <w:ind w:left="61" w:firstLine="1946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Эт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а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лон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актик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Чистки</w:t>
      </w:r>
    </w:p>
    <w:p>
      <w:pPr>
        <w:pStyle w:val="Normal"/>
        <w:spacing w:lineRule="exact" w:line="401" w:before="0" w:after="0"/>
        <w:ind w:left="61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торо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момен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актик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мню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ё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следни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щ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стно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лово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актик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торо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едущи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бязан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ниматьс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л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ждог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сл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оч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н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ледующе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тр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(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у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висимост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итуации)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йд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актик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ист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де-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ут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у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иститьс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ца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ину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йчас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у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10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минут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йд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ряз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тору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тяну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с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г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дготовить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ледующе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Синтез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ре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делю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руг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роде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руг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м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ог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казан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ряз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сюд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вё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уд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ё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я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ейству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жды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едущий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color w:val="231F2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ит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елю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н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питс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масшествие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н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ятс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мас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ви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ты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ксто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масшедши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у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0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тольк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пит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ёркиваю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ки»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</w:p>
    <w:p>
      <w:pPr>
        <w:sectPr>
          <w:type w:val="nextPage"/>
          <w:pgSz w:w="8391" w:h="11906"/>
          <w:pgMar w:left="790" w:right="430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л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ах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ли</w:t>
      </w:r>
    </w:p>
    <w:p>
      <w:pPr>
        <w:pStyle w:val="Normal"/>
        <w:spacing w:lineRule="exact" w:line="240" w:before="0" w:after="0"/>
        <w:rPr/>
      </w:pPr>
      <w:r>
        <w:rPr/>
      </w:r>
      <w:bookmarkStart w:id="287" w:name="150"/>
      <w:bookmarkStart w:id="288" w:name="150"/>
      <w:bookmarkEnd w:id="288"/>
    </w:p>
    <w:p>
      <w:pPr>
        <w:pStyle w:val="Normal"/>
        <w:spacing w:lineRule="exact" w:line="176" w:before="0" w:after="0"/>
        <w:ind w:left="64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50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65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вести?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упаетес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к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друг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у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ь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ел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н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-стары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ить?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ел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учите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пыт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опотенциал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тановле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дач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опотенциа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вест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истку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ок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щ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метьт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ще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дурки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ятся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н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осходя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азываю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одоление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тё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чисти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одоле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истку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ется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й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вел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му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ок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ю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ксималь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лубок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вест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жет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йт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щи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ниверсум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ящег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будди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ходим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ы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ь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й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ффективне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подготовите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т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дё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че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аст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ффективнос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ы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ь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влениях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ы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ьм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ящег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емля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ешня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яз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емл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и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е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от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ам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была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имерно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Эталонная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истка,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остоит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она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стых</w:t>
      </w:r>
      <w:r>
        <w:rPr>
          <w:rFonts w:cs="Calibri"/>
          <w:b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ещей:</w:t>
      </w:r>
      <w:r>
        <w:rPr>
          <w:rFonts w:cs="Calibri"/>
          <w:b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тезируетесь</w:t>
      </w:r>
      <w:r>
        <w:rPr>
          <w:rFonts w:cs="Calibri"/>
          <w:b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ладыкой,</w:t>
      </w:r>
      <w:r>
        <w:rPr>
          <w:rFonts w:cs="Calibri"/>
          <w:b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озжигаетесь,</w:t>
      </w:r>
    </w:p>
    <w:p>
      <w:pPr>
        <w:sectPr>
          <w:type w:val="nextPage"/>
          <w:pgSz w:w="8391" w:h="11906"/>
          <w:pgMar w:left="786" w:right="426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можно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тезироваться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ладыкой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дущим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ас,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у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-</w:t>
      </w:r>
    </w:p>
    <w:p>
      <w:pPr>
        <w:pStyle w:val="Normal"/>
        <w:spacing w:lineRule="exact" w:line="240" w:before="0" w:after="0"/>
        <w:rPr/>
      </w:pPr>
      <w:r>
        <w:rPr/>
      </w:r>
      <w:bookmarkStart w:id="289" w:name="151"/>
      <w:bookmarkStart w:id="290" w:name="151"/>
      <w:bookmarkEnd w:id="290"/>
    </w:p>
    <w:p>
      <w:pPr>
        <w:pStyle w:val="Normal"/>
        <w:tabs>
          <w:tab w:val="clear" w:pos="420"/>
          <w:tab w:val="left" w:pos="6479" w:leader="none"/>
        </w:tabs>
        <w:spacing w:lineRule="exact" w:line="172" w:before="0" w:after="0"/>
        <w:ind w:left="63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6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7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2127757312l37814272,0l1245184000,2127821799l0,0l1237319680,2127821727l-1373634560,1433275209l0,0l1301807104,1433276531l2084831232,2127821525l65536,536870912l94034,1998594561l24890,0l0,0l0,0l0,0l0,0l0,0l0,0l0,0l0,0l0,0l0,0l287309824,1433275211l0,0l0,0l0,0l0,0l0,0l0,0l0,0l0,0l0,0l0,0l0,0l0,0l0,0l0,0l0,0l0,0l0,0l0,0l0,0l0,0l0,0l0,0l0,0l0,0l0,0l0,0l0,0l0,0l0,0l0,0l0,0l0,0l0,0l0,0l0,0l0,0l0,0l0,0l0,0l0,0l0,0l0,0l0,0l0,0l-349700096,2127821702l-173015040,1433276530l0,0l34660,-1932411952l-1107247664,980889404l15988,0l17891328,0l1476395008,1433275239l1245184000,2127821799l327680,196608l131072,0l0,65536l0,0l0,0l0,65536l0,0l15728640,0l4980736,1769172545l1245192765,2127821799l1245184000,2127821799l1245184000,2127821799l1245184000,2127821799l67698688,1818326586l8765,0l0,0l1852309504,980885607l1245208950,2127821799l1245184000,2127821799l1245184000,2127821799l1245184000,2127821799l67043328,1635138167l15724,0l0,0l1634205696,1852121661l576738605,-49617l-1,2000486399l0,-796786688l53690,0l131072,0l1999568896,977171514l2178676,0l-13565952,1433275405l-1440677888,1433276530l2097152,0l154206208,0l-262144000,2127821702l-1312817152,1433275644l-1312292864,1433275644l-1312292864,1433275644l-123731968,1433275210l-124780544,1433275210l0,1433272320l1458569216,1433275647l1459093504,1433275647l1459093504,1433275647l-65536,32767l-65536,32767l0,0l0,0l-65536,32767l-65536,32767l0,0l0,0l-267361439,1433275652l-266862592,1433275652l-266862592,1433275652l-1373634560,1433275209l-1226833920,2127821042l1354760192,1433276531l-349700096,2127821702l-173015040,1433276530l0,0l21860,1433275282l47185920,2602l7471104,65537l-134164093,1433276529l0,0l0,0l0,0l0,0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1</w:t>
      </w:r>
    </w:p>
    <w:p>
      <w:pPr>
        <w:pStyle w:val="Normal"/>
        <w:spacing w:lineRule="exact" w:line="240" w:before="0" w:after="0"/>
        <w:ind w:left="63" w:firstLine="930"/>
        <w:rPr/>
      </w:pPr>
      <w:r>
        <w:rPr/>
      </w:r>
    </w:p>
    <w:p>
      <w:pPr>
        <w:pStyle w:val="Normal"/>
        <w:spacing w:lineRule="exact" w:line="261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тезе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с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едёт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ут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Хуми,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стали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ед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ладыкой,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тезиров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лись</w:t>
      </w:r>
      <w:r>
        <w:rPr>
          <w:rFonts w:cs="Calibri"/>
          <w:b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его</w:t>
      </w:r>
      <w:r>
        <w:rPr>
          <w:rFonts w:cs="Calibri"/>
          <w:b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гне,</w:t>
      </w:r>
      <w:r>
        <w:rPr>
          <w:rFonts w:cs="Calibri"/>
          <w:b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ут</w:t>
      </w:r>
      <w:r>
        <w:rPr>
          <w:rFonts w:cs="Calibri"/>
          <w:b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Хуми</w:t>
      </w:r>
      <w:r>
        <w:rPr>
          <w:rFonts w:cs="Calibri"/>
          <w:b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тез</w:t>
      </w:r>
      <w:r>
        <w:rPr>
          <w:rFonts w:cs="Calibri"/>
          <w:b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шестоящий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ории</w:t>
      </w:r>
      <w:r>
        <w:rPr>
          <w:rFonts w:cs="Calibri"/>
          <w:b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шестоящая</w:t>
      </w:r>
      <w:r>
        <w:rPr>
          <w:rFonts w:cs="Calibri"/>
          <w:b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Любовь,</w:t>
      </w:r>
      <w:r>
        <w:rPr>
          <w:rFonts w:cs="Calibri"/>
          <w:b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ладислав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Мудрость,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осифа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оля,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мотря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то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ас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ведёт,</w:t>
      </w:r>
      <w:r>
        <w:rPr>
          <w:rFonts w:cs="Calibri"/>
          <w:b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возожглись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гнём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ладыки,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можно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ладыки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опросить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чистку,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ос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ут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lang w:val="en-US" w:eastAsia="en-US"/>
        </w:rPr>
        <w:t>Хуми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знал,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мы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en-US" w:eastAsia="en-US"/>
        </w:rPr>
        <w:t>будем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чиститься,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у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можно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я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ошу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ладык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истку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тогам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месяца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ую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ш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ачал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ю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ильщик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я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щени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-нибуд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ачкалис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т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ествен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гласен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ествен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друг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ественн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щени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рыд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числя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сяч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нктов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-2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ва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ы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ва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н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к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щени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статочн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ш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и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спачкался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ш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ы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ли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ректные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корректные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ормулировк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и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ьный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и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ьный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никальны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повторимы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и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ют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ботаю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следит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итс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ы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хр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е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ет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пы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ит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ти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хр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хр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я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ным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т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густ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ыходя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манаци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дя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ходя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хр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р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ыходя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угайтесь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ыходи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аютс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нужност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тельн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ел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в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с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больш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чи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р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в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больша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ч-</w:t>
      </w:r>
    </w:p>
    <w:p>
      <w:pPr>
        <w:sectPr>
          <w:type w:val="nextPage"/>
          <w:pgSz w:w="8391" w:h="11906"/>
          <w:pgMar w:left="787" w:right="427" w:gutter="0" w:header="0" w:top="1002" w:footer="0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важ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</w:p>
    <w:p>
      <w:pPr>
        <w:pStyle w:val="Normal"/>
        <w:spacing w:lineRule="exact" w:line="240" w:before="0" w:after="0"/>
        <w:rPr/>
      </w:pPr>
      <w:r>
        <w:rPr/>
      </w:r>
      <w:bookmarkStart w:id="291" w:name="152"/>
      <w:bookmarkStart w:id="292" w:name="152"/>
      <w:bookmarkEnd w:id="292"/>
    </w:p>
    <w:p>
      <w:pPr>
        <w:pStyle w:val="Normal"/>
        <w:spacing w:lineRule="exact" w:line="17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52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е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дале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е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ел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ел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истк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ть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ейшим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упинк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гл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пас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у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ви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рнётся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.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ажды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лая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а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а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е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ью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нимает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воге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В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зыва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бирайте»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им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чк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чк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чк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чк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оке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Э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ли!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остало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»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ясня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б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т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ро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ё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горел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гк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вил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чи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зва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яз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рнулас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шл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еподготовк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скольких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лет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звал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один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го»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-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рети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у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уган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ща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ядке»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шлос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ссказыва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пыт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верили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ч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ль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ёл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сторический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ранцузский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раф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воз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ем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устальн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убок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уженосц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а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больш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чки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юд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сторическ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ют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еход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ремен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ётс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и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ш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петенци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ш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т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ход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ёт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егает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р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лажива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ханизм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горал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валось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шён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-</w:t>
      </w:r>
    </w:p>
    <w:p>
      <w:pPr>
        <w:pStyle w:val="Normal"/>
        <w:spacing w:lineRule="exact" w:line="240" w:before="0" w:after="0"/>
        <w:rPr/>
      </w:pPr>
      <w:r>
        <w:rPr/>
      </w:r>
      <w:bookmarkStart w:id="293" w:name="153"/>
      <w:bookmarkStart w:id="294" w:name="153"/>
      <w:bookmarkEnd w:id="294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7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7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2127757312l2162688,0l682622976,1433276510l0,0l2097152,0l17891328,0l1476395008,1433275239l1245184000,2127821799l327680,196608l131072,0l0,65536l0,0l0,0l0,65536l0,0l15728640,0l4980736,1769172545l1245192765,2127821799l1245184000,2127821799l1245184000,2127821799l1245184000,2127821799l67698688,1177629490l12338,0l0,0l1634205696,757218668l1245192753,2127821799l1245184000,2127821799l1245184000,2127821799l1245184000,2127821799l67043328,762209570l21333,0l0,0l1428684800,1043276371l979382076,-44942l-1,-796852225l0,-795934720l53428,0l131072,0l17825792,0l2162688,0l1925251072,1433275695l-964624384,1433276508l0,0l2162688,0l-13565952,1433275405l-964624384,1433276508l0,0l3211264,0l-566231040,2127821048l-263192576,1433276510l-731906048,1433275526l-731381760,1433275526l-731381760,1433275526l37814272,0l99745792,349921l-1148649472,-1971868992l1698315187,1098150753l1029794163,762209570l790778709,1999584318l1917874746,980892734l-1294975372,980889404l792477300,1047673463l1835619362,1310749541l32601957,0l482344960,2127820703l1500512256,1433276511l2003107840,1836012064l539127393,1097349751l1030321006,1835619362l1310749541,1377859429l1851878767,1010708258l794966647,980892734l1010708329,1868774007l544370540,1635138167l841104748,843460915l1043276336,1933211452l1768120688,1998612334l1818326586,825041469l1010708258,544684663l1635138167,958545260l1043276341,1933211452l980885626,1030513014l573846050,2000436783l1851878458,980885607l1030513014,762209570l539120469,1634024055l1933669491,574447977l1429040741,1043276371l32517948,0l18874368,0l0,16449536l2000420864,1917874746l980892734,1852786290l1998615412,1030972218l1835619362,1310749541l1377859429,1851878767l980885538,1768125281l1411530089,1936026985l2003127840,1836012064l539127393,1097349751l1030321006,1835619362l1310749541,1377859429l1851878767,1010708258l794966647,980892734l1010708329,1868774007l544370540,1635138167l841104748,843460915l1043276336,1933211452l1768120688,1998612334l1818326586,825041469l1010708258,544684663l1635138167,958545260l1043276341,1933211452l980885626,1030513014l573846050,2000436783l1851878458,980885607l1030513014,762209570l539120469,1634024055l1933669491,574447977l1429040741,1043276371l980889404,1047679090l1949988668,1018351678l1949988655,757218622l1043276337,-1949188912l38831569,0l403767296,0l-1362100224,1433275282l-1675624448,1433274905l8192000,65536l-1483735040,1433275282l-2089811968,1433275282l6815744,131073l-1493151630,1433275282l-1604321280,1433274905l6815744,65537l-1391445385,1433275282l-1384120320,1433275282l1469186048,16l-1490010765,1433275282l-1900019712,1433275282l6815744,1l-788502173,2127821545l993001472,1433275282l256901120,16l-1430240920,1433275282l-1659895808,1433274905l6029312,8650752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3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ва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втоматическа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пи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яз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авал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й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е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е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лубляетс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лубляет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ет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крыва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убоки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а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ета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нерги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й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щ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извест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ей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бят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е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»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-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-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нтропны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цип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ленн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енетик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шла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е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ичатся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едни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вёздах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лощалис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ту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р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тащил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вёзд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ю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гами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гине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а»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г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адши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юд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лактик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алак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ическа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дша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рма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ляете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чисти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о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го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чье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личь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ат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осходя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В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л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м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ются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лубж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ошли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ят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лезл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та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-з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еск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одоле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со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р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алак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ическ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нялс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еск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л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одолевал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натель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руд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ственно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есекались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лик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»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е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я»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имал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натель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ё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одолевал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чистил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чистил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енялас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таль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ялос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ладилось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рут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вё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живёт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одолева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ешне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гк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бодн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енькие,</w:t>
      </w:r>
    </w:p>
    <w:p>
      <w:pPr>
        <w:pStyle w:val="Normal"/>
        <w:spacing w:lineRule="exact" w:line="240" w:before="0" w:after="0"/>
        <w:rPr/>
      </w:pPr>
      <w:r>
        <w:rPr/>
      </w:r>
      <w:bookmarkStart w:id="295" w:name="154"/>
      <w:bookmarkStart w:id="296" w:name="154"/>
      <w:bookmarkEnd w:id="296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54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каки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ч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мечае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а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-настоящему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риан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ёш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ходи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ходи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оздал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рыл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л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ржал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лижайши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ов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рыл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казалось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шёл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м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оплениями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шёл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достью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крыло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ей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адекватной.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шлос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бивать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лю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декватную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возь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лю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адекватную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ш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мё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ти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авилис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чищать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авилис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нец-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дёрну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адост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0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шё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истк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лужи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волен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ет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ываем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ыват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спомни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е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ысла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ывае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рекомендов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ть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бщаю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м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о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ал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ую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рупп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ал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фак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ывает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ризонт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ладе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истко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тель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сибирцам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асноярц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асноярс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ризон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лько…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ствен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роди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вез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ризонт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ы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ы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шё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тяну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лате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увствовал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и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ём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анчиват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е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ыша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ть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истк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щути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ончилось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енне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вств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г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</w:p>
    <w:p>
      <w:pPr>
        <w:sectPr>
          <w:type w:val="nextPage"/>
          <w:pgSz w:w="8391" w:h="11906"/>
          <w:pgMar w:left="788" w:right="428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40" w:before="0" w:after="0"/>
        <w:rPr/>
      </w:pPr>
      <w:r>
        <w:rPr/>
      </w:r>
      <w:bookmarkStart w:id="297" w:name="155"/>
      <w:bookmarkStart w:id="298" w:name="155"/>
      <w:bookmarkEnd w:id="298"/>
    </w:p>
    <w:p>
      <w:pPr>
        <w:pStyle w:val="Normal"/>
        <w:tabs>
          <w:tab w:val="clear" w:pos="420"/>
          <w:tab w:val="left" w:pos="6478" w:leader="none"/>
        </w:tabs>
        <w:spacing w:lineRule="exact" w:line="176" w:before="0" w:after="0"/>
        <w:ind w:left="62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8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7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2162688,0l-13565952,1433275405l1113653248,1433276529l2097152,0l2162688,0l1925251072,1433275695l-2078212096,1433276531l2097152,0l23134208,0l1918369792,2127821722l0,0l0,0l0,0l0,0l0,0l0,0l262144000,1433276508l1212153856,1433276530l0,0l0,0l0,0l0,980877312l26988,0l0,0l0,0l0,0l0,0l0,0l0,0l0,0l0,0l0,0l0,0l0,0l0,0l0,0l0,0l0,0l0,0l0,0l-1058013184,2127816940l407896064,1433275137l0,0l0,0l0,0l0,0l0,0l0,0l0,589824l74292,0l-185597952,1433275601l0,0l37814272,0l1245184000,2127821799l0,0l1237319680,2127821727l-1373634560,1433275209l0,0l1588068352,1433276531l2084831232,2127821525l65536,1040187392l96060,980885505l24950,0l0,0l0,0l0,0l0,0l0,0l0,0l0,0l0,0l0,0l0,0l287309824,1433275211l0,0l0,0l0,0l0,0l0,0l0,0l0,0l0,0l0,0l0,0l0,0l0,0l0,0l0,0l0,0l0,0l0,0l0,0l0,0l0,0l0,0l0,0l0,0l0,0l0,0l0,0l0,0l0,0l0,0l0,0l0,0l0,0l0,0l0,0l0,0l0,0l0,0l0,0l0,0l0,0l0,0l0,0l0,0l0,0l-349700096,2127821702l1334837248,1433276531l0,0l100,2127820703l469762048,2127820703l0,0l37814272,0l1245184000,2127821799l0,0l1237319680,2127821727l-1373634560,1433275209l0,0l1625817088,1433276531l2084831232,2127821525l65536,788529152l80503,2000436737l29754,0l0,0l0,0l0,0l0,0l0,0l0,0l0,0l0,0l0,0l0,0l287309824,1433275211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5</w:t>
      </w:r>
    </w:p>
    <w:p>
      <w:pPr>
        <w:pStyle w:val="Normal"/>
        <w:spacing w:lineRule="exact" w:line="240" w:before="0" w:after="0"/>
        <w:ind w:left="62" w:firstLine="93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аберу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чем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еру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нёт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ушени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ё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йствуе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ределённое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ремени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ределённое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ъять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берёт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ьш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да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жет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ерё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отально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тьс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д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у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ться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ремен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ал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ложил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ак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гон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л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г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ё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йстви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кращаетс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ыч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ед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си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рик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б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ед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сел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расив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ял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ё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си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ед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и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дость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явил: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ак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расивы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рик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й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еликолепный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тавлю»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ворю: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?!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истился»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расиво!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ворю: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д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б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расиво»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юди…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ет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расив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итаются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шлос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иделс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а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л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истил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ава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хочет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ж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акого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ё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ед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си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здух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яз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жеч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жигани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ит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моч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жеч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ё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жи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яд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ылин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жечь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лже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еаль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исты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бязательн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видит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щущени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истоты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нщин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щущен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истоты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г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нят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нщин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ъяс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я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щущен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истоты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умаю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ужчин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рми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ужил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щущени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истот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знаю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помни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рмейско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тре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щущен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истот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статочное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ершается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сиб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з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ь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лнить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ъё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у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шилис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устошились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ыс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истилис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али,</w:t>
      </w:r>
    </w:p>
    <w:p>
      <w:pPr>
        <w:sectPr>
          <w:type w:val="nextPage"/>
          <w:pgSz w:w="8391" w:h="11906"/>
          <w:pgMar w:left="788" w:right="428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полнит.</w:t>
      </w:r>
    </w:p>
    <w:p>
      <w:pPr>
        <w:pStyle w:val="Normal"/>
        <w:spacing w:lineRule="exact" w:line="240" w:before="0" w:after="0"/>
        <w:rPr/>
      </w:pPr>
      <w:r>
        <w:rPr/>
      </w:r>
      <w:bookmarkStart w:id="299" w:name="156"/>
      <w:bookmarkStart w:id="300" w:name="156"/>
      <w:bookmarkEnd w:id="300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56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ёркиваю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полни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нувши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зику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лнитес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-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лох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кологи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л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кологи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лоха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т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лнить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лох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язью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уж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цо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чисти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о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оэтому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мысл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Чистки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заполниться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цом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осле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её,</w:t>
      </w:r>
      <w:r>
        <w:rPr>
          <w:rFonts w:cs="Calibri"/>
          <w:b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т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тально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озжечьс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цом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литьс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цом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ойт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единств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цом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ормулировк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л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актик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ьн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лублени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р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лировки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и.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ормулировок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д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а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лнить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ить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ств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ит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точни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ившис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лнившис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й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ить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лубок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юд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гч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чинаю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в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вов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чинаю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Ху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горать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щ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оисходят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езно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ч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ч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чища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о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етс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ым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ит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о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ое?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рно-бел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евизор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е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ветн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льм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мёк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ен?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м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мповом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960-х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ов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ременны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ветн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льм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юре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ьмит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мпово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евизор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ытаете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ть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чища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ы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рияти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ы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згляд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емён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й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галактик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родны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ы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тьс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ойт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к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плен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н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риан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сновидиц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шла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крас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и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аё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терике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ход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ж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а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».</w:t>
      </w:r>
    </w:p>
    <w:p>
      <w:pPr>
        <w:pStyle w:val="Normal"/>
        <w:spacing w:lineRule="exact" w:line="240" w:before="0" w:after="0"/>
        <w:rPr/>
      </w:pPr>
      <w:r>
        <w:rPr/>
      </w:r>
      <w:bookmarkStart w:id="301" w:name="157"/>
      <w:bookmarkStart w:id="302" w:name="157"/>
      <w:bookmarkEnd w:id="302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9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7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3211264,0l121438208,349921l-1148649472,-1971868992l7289779,7929964l7274599,3211374l0,103l2162688,0l1925251072,1433275695l22085632,1433276531l2097152,0l7405568,0l1174208512,1433093813l-1148649472,-1971868992l7551923,7209077l7536686,6357108l3014770,6881388l6750318,6881397l7602291,6488169l3014706,6881356l6750318,5439605l7471205,6881398l6619235,6357069l6357102,6619239l114,0l37814272,0l1245184000,2127821799l0,0l1237319680,2127821727l-1373634560,1433275209l0,0l-647495680,1433276531l2084831232,2127821525l65536,973078528l96883,1818326529l8765,0l0,0l0,0l0,0l0,0l0,0l0,0l0,0l0,0l0,0l0,0l287309824,1433275211l0,0l0,0l0,0l0,0l0,0l0,0l0,0l0,0l0,0l0,0l0,0l0,0l0,0l0,0l0,0l0,0l0,0l0,0l0,0l0,0l0,0l0,0l0,0l0,0l0,0l0,0l0,0l0,0l0,0l0,0l0,0l0,0l0,0l0,0l0,0l0,0l0,0l0,0l0,0l0,0l0,0l0,0l0,0l0,0l-349700096,2127821702l-1609564160,1433276531l0,0l8804,1935762746l1761624436,1696742753l11630,0l403767296,0l-1362100224,1433275282l-1675624448,1433274905l8192000,65536l-1483735040,1433275282l-2089811968,1433275282l6815744,131073l-1493142412,1433275282l-1604321280,1433274905l6815744,65537l-1391429856,1433275282l-1384120320,1433275282l1469186048,16l-1490005907,1433275282l-1900019712,1433275282l6815744,1l-788503180,2127821545l993001472,1433275282l256901120,16l-1430248862,1433275282l-1659895808,1433274905l6029312,8650752l-792697243,2127821545l-856686592,1433275277l257490944,16l-1310711774,1433275282l2033188864,1433274923l7471104,131073l-1316986011,1433275282l2033188864,1433274923l7471104,65537l-1313836433,1433275282l2033188864,1433274923l7471104,1l1407210085,1433275282l-1675624448,1433274905l264699904,0l1375740472,1433275282l-1659895808,1433274905l266076160,0l1378889762,1433275282l-1675624448,1433274905l266076160,0l929053303,2127821525l-1604321280,1433274905l265945088,0l972044919,2127821525l-1659895808,1433274905l263979008,0l956317298,212782152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7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чает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«Теб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ры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ни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ла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терика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ал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шл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сюда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ю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ю: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Заче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ходила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крас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крас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ш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вонят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бщают: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О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олела»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ю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ла»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шл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росил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ил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екомендова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азала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сновидени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…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,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сновидение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ществует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стральном,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енност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ческо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стви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сновидени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стральны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рматив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-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л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990-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лом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тм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надой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снов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ни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тод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зимся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чита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зки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шив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подготовленны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рект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ё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сновидени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т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одолет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сновидение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в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сн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сно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-о-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ер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л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с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ю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яз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ыт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ю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с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одоле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ственну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язь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ет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еркал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инно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зы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инного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а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шло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шли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ит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зык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инног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ви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мёт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ему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ем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йдёт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е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ид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сновидени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даю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у-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рязность.</w:t>
      </w:r>
    </w:p>
    <w:p>
      <w:pPr>
        <w:pStyle w:val="Normal"/>
        <w:spacing w:lineRule="exact" w:line="240" w:before="0" w:after="0"/>
        <w:rPr/>
      </w:pPr>
      <w:r>
        <w:rPr/>
      </w:r>
      <w:bookmarkStart w:id="303" w:name="158"/>
      <w:bookmarkStart w:id="304" w:name="158"/>
      <w:bookmarkEnd w:id="304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58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расскаж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иделись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иделис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строились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води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щи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лужи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трудник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…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ди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ю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жену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колепны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сновидец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чи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рупно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род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ссии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чащая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еальная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ы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уты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изнесмен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-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Виталик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беди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йт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лечит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ал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товал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ытал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учи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чить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Не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чит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ть»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ш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Так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ж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рдце»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М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рган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и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колепн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нерги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и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колеп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е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колеп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Всё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красно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груже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е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вёл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страл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расивы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орянский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аже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ё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ыла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бы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ом.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ю: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Уже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асно»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в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орянска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адьб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ву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красно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стницу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красно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мотри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влю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еркало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?»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«Хо-о!»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Что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?»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олько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ьно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и».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авил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еркало,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тоящем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ражает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ьность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Честн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и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иж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шь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-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гляжу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цип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…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о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ела».</w:t>
      </w:r>
    </w:p>
    <w:p>
      <w:pPr>
        <w:pStyle w:val="Normal"/>
        <w:spacing w:lineRule="exact" w:line="240" w:before="0" w:after="0"/>
        <w:rPr/>
      </w:pPr>
      <w:r>
        <w:rPr/>
      </w:r>
      <w:bookmarkStart w:id="305" w:name="159"/>
      <w:bookmarkStart w:id="306" w:name="159"/>
      <w:bookmarkEnd w:id="306"/>
    </w:p>
    <w:p>
      <w:pPr>
        <w:pStyle w:val="Normal"/>
        <w:tabs>
          <w:tab w:val="clear" w:pos="420"/>
          <w:tab w:val="left" w:pos="6479" w:leader="none"/>
        </w:tabs>
        <w:spacing w:lineRule="exact" w:line="176" w:before="0" w:after="0"/>
        <w:ind w:left="63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80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7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2162688,0l1925251072,1433275695l22085632,1433276531l2097152,0l7405568,0l1174208512,1433093813l-1148649472,-1971868992l7551923,7209077l7536686,6357108l3014770,6881388l6750318,6881397l7602291,6488169l3014706,6881356l6750318,5439605l7471205,6881398l6619235,6357069l6357102,6619239l114,0l37814272,0l1245184000,2127821799l0,0l1237319680,2127821727l-1373634560,1433275209l0,0l-647495680,1433276531l2084831232,2127821525l65536,973078528l96883,1818326529l8765,0l0,0l0,0l0,0l0,0l0,0l0,0l0,0l0,0l0,0l0,0l287309824,1433275211l0,0l0,0l0,0l0,0l0,0l0,0l0,0l0,0l0,0l0,0l0,0l0,0l0,0l0,0l0,0l0,0l0,0l0,0l0,0l0,0l0,0l0,0l0,0l0,0l0,0l0,0l0,0l0,0l0,0l0,0l0,0l0,0l0,0l0,0l0,0l0,0l0,0l0,0l0,0l0,0l0,0l0,0l0,0l0,0l-349700096,2127821702l-1609564160,1433276531l0,0l8804,1935762746l1761624436,1696742753l11630,0l403767296,0l-1362100224,1433275282l-1675624448,1433274905l8192000,65536l-1483735040,1433275282l-2089811968,1433275282l6815744,131073l-1493142412,1433275282l-1604321280,1433274905l6815744,65537l-1391429856,1433275282l-1384120320,1433275282l1469186048,16l-1490005907,1433275282l-1900019712,1433275282l6815744,1l-788503180,2127821545l993001472,1433275282l256901120,16l-1430248862,1433275282l-1659895808,1433274905l6029312,8650752l-792697243,2127821545l-856686592,1433275277l257490944,16l-1310711774,1433275282l2033188864,1433274923l7471104,131073l-1316986011,1433275282l2033188864,1433274923l7471104,65537l-1313836433,1433275282l2033188864,1433274923l7471104,1l1407210085,1433275282l-1675624448,1433274905l264699904,0l1375740472,1433275282l-1659895808,1433274905l266076160,0l1378889762,1433275282l-1675624448,1433274905l266076160,0l929053303,2127821525l-1604321280,1433274905l265945088,0l972044919,2127821525l-1659895808,1433274905l263979008,0l956317298,2127821525l-1604321280,1433274905l263979008,0l952132942,2127821525l-1604321280,1433274905l263979008,0l964698227,212782152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9</w:t>
      </w:r>
    </w:p>
    <w:p>
      <w:pPr>
        <w:pStyle w:val="Normal"/>
        <w:spacing w:lineRule="exact" w:line="240" w:before="0" w:after="0"/>
        <w:ind w:left="63" w:firstLine="930"/>
        <w:rPr/>
      </w:pPr>
      <w:r>
        <w:rPr/>
      </w:r>
    </w:p>
    <w:p>
      <w:pPr>
        <w:pStyle w:val="Normal"/>
        <w:spacing w:lineRule="exact" w:line="265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хната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гата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пытна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асноглаза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нск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ущест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орянск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адьб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расиво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расивое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плени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сновидяща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яз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вствующая»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ще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знаеш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истимся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ешь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-</w:t>
      </w:r>
    </w:p>
    <w:p>
      <w:pPr>
        <w:pStyle w:val="Normal"/>
        <w:spacing w:lineRule="exact" w:line="288" w:before="0" w:after="0"/>
        <w:ind w:left="63" w:hanging="0"/>
        <w:rPr>
          <w:rFonts w:ascii="Times New Roman" w:hAnsi="Times New Roman" w:cs="Times New Roman"/>
          <w:color w:val="231F2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й»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ще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лома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даму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ъяснив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-так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ъяснил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ал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истилась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орянску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садьб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ожгл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м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д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ивёшь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ётс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раза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жжёш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кур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становится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идела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льн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ожгл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лкий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м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мен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леньки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м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мнат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нсардо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бинетом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ленький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л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л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естилась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а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шла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иделась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казалас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ниматьс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м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ж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ла: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п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б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могли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…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ё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ч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льно-силь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иделась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ре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шл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чески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ик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че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х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чила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нет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дупредил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зм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ш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тодик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йду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блемы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гружени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а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нял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ё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рьёз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е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ид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лужи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дупрежден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ышал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ублик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л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а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ня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тодик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-то»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идела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ёрт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хож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ысл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равилос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ла: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…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р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ж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лужи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хнол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и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тащил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нял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шл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боте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на-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нял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приятие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ал?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строились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у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шл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рмально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ва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я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ываю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чальны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ствия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о?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чально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стви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рьёз-</w:t>
      </w:r>
    </w:p>
    <w:p>
      <w:pPr>
        <w:sectPr>
          <w:type w:val="nextPage"/>
          <w:pgSz w:w="8391" w:h="11906"/>
          <w:pgMar w:left="788" w:right="428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…</w:t>
      </w:r>
    </w:p>
    <w:p>
      <w:pPr>
        <w:pStyle w:val="Normal"/>
        <w:spacing w:lineRule="exact" w:line="240" w:before="0" w:after="0"/>
        <w:rPr/>
      </w:pPr>
      <w:r>
        <w:rPr/>
      </w:r>
      <w:bookmarkStart w:id="307" w:name="160"/>
      <w:bookmarkStart w:id="308" w:name="160"/>
      <w:bookmarkEnd w:id="308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60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л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шё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ни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уж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а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оке…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азалась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г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могл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ё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ан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ить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равилас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ывает.</w:t>
      </w:r>
    </w:p>
    <w:p>
      <w:pPr>
        <w:pStyle w:val="Normal"/>
        <w:spacing w:lineRule="exact" w:line="288" w:before="0" w:after="0"/>
        <w:ind w:left="60" w:firstLine="337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мы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ал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зачем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тит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ни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методик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езн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щь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тит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р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не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е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…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строилис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шла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е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щени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ще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строилис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ядк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к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и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Кака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ица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ако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раст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реть»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к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тся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К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ица?»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ь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ре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ротьс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н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здох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ра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емя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гласны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во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че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гласили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я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и…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ди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риан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юд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зраста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ходи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ественн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ью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азан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ью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ивут?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е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Уж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х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х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вших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отруднико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чё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нательн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ходили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нательн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л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натель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яться?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клева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а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ботали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ча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угайтес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соки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сок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соко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и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-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спектив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иву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.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чн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ественно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а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ая</w:t>
      </w:r>
    </w:p>
    <w:p>
      <w:pPr>
        <w:pStyle w:val="Normal"/>
        <w:spacing w:lineRule="exact" w:line="240" w:before="0" w:after="0"/>
        <w:rPr/>
      </w:pPr>
      <w:r>
        <w:rPr/>
      </w:r>
      <w:bookmarkStart w:id="309" w:name="161"/>
      <w:bookmarkStart w:id="310" w:name="161"/>
      <w:bookmarkEnd w:id="310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81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8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3211264,0l-65536,1426128895l1245184000,2127821799l-65536,-1l-1,-1l65535,65536l3211264,0l0,0l0,0l65536,0l0,0l0,0l3211264,0l0,0l0,0l65536,0l0,0l0,0l2162688,0l1925251072,1433275695l1927348224,1433276502l2097152,0l53542912,0l-2117074944,1433093815l-1148649472,-1971868992l1349663667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998617203,1818326586l875700797,1010708258l1634482807,1998612334l1818326586,1970414141l576016941,1698330400l1098150753,1029794163l762209570,790778709l1999584318,1917874746l980892734,-2033107340l-1244612400,1009564112l1949988655,1999584318l1010725434,1047673463l1916434236,1010725456l1181891191,1937010287l1664775968,1126317427l1651076193,790784370l980892734,1869377379l980885618,1030513014l808464418,573583408l2000436783,1634759482l1735289187,1983543072l574450785,1043276341l1933211452,980885626l1030513014,573846050l2000436783,1851878458l980885607,1030513014l762209570,539120469l1634024055,1933669491l574447977,1429040741l1043276371,980889404l1047679090,1949988668l1017168446,1949988655l1999584318,1010725434l1047673463,1916434236l1010725456,1181891191l1937010287,1664775968l1411530099,1936026985l2003127840,1836012064l539127393,1935751799l1030318435,1835619362l1310749541,1377859429l1851878767,980885538l1936605544,1411530089l1936026985,2003127840l1836012064,790785633l980892734,1869377379l980885618,1030513014l825438754,573583942l2000436783,544895802l1635138167,841104748l1043276340,1815770940l543649377,1635138167l1914846572,1431448949l980885538,1953718629l1634300737,1852121661l575886637,792477231l1349663351,2000436850l-801213382,-793390915l-796864065,-793587536l-776220488,-776089460l1019007115,1949988655l1999584318,1010725434l1047673463,1916434236l1010725456,1181891191l1937010287,1664775968l1126317427,1651076193l790784370,980892734l1869377379,980885618l1030513014,808464418l573583408,2000436783l1634759482,1735289187l1983543072,574450785l1043276341,1933211452l980885626,1030513014l573846050,2000436783l1851878458,980885607l1030513014,762209570l539120469,1634024055l1933669491,574447977l1429040741,1043276371l980889404,1047679090l1949988668,1017168446l1949988655,1999584318l-1036094918,1999584416l2192442,0l1925251072,1433275695l-1792999424,1433276501l0,0l60882944,0l-460324864,1433099059l-1148649472,-1971868992l1998601139,1818326586l1970414141,576016941l1698330400,1098150753l1029794163,762209570l790778709,1999584318l1917874746,980892734l-1613742476,-2100183344l-1127170352,792495057l1047804535,980889404l2000436850,1010725434l1349663351,2000436850l1866887738,544437358l1935882871,1631789629l1919052140,1043276393l1664775996,1919904879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1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к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и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тягиваете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ня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том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ите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тягивает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мн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х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тягиваю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тягивае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итесь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ве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у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к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ягивае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ь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саетс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рахо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еет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е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тягивая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яс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тягивает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щ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иходи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мес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ение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лики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удожник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о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ис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колепны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изведени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кол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0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лет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аре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ариком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еск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дым.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лоды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ловеком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0-летне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зраст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чен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менита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тографиях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ас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шёл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ис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колеп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вестны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ртины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палс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изошл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ух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ошё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о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л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ошёл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ухе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оборот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мирает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лужит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гласилс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ошёл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ошедши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ираю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ю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лужат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Ушё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-з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хов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е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ме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ой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спугал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сновидени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исовал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спугал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лубок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аре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р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тяну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гновенн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зн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мест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одолени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бежал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рабатывает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ж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е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г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ш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рабатыва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ем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еюс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сня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ку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рабатыва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ем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удожник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мё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</w:p>
    <w:p>
      <w:pPr>
        <w:pStyle w:val="Normal"/>
        <w:spacing w:lineRule="exact" w:line="240" w:before="0" w:after="0"/>
        <w:rPr/>
      </w:pPr>
      <w:r>
        <w:rPr/>
      </w:r>
      <w:bookmarkStart w:id="311" w:name="162"/>
      <w:bookmarkStart w:id="312" w:name="162"/>
      <w:bookmarkEnd w:id="312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62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цеп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хо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ие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тодик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а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шает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ую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пох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ас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ью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ртью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ую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ю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р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секал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л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Уходи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страл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л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ециальны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лощалс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надич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е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ртелос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шин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кончательн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одолевае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ишина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ует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иши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е.</w:t>
      </w:r>
    </w:p>
    <w:p>
      <w:pPr>
        <w:pStyle w:val="Normal"/>
        <w:spacing w:lineRule="exact" w:line="288" w:before="0" w:after="0"/>
        <w:ind w:left="60" w:firstLine="359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не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ова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овин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: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я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лектос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е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я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евод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атинск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ди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ющий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тал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говорили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тать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говорить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ы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рмиру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ж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а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…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ё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с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рабатывать</w:t>
      </w:r>
      <w:r>
        <w:rPr>
          <w:rFonts w:cs="Calibri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йте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ет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ы: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Читайте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ые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и,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щайтесь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ы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дьми»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льны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ать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ал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е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дё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иться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б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могут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гадя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ты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кстом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ленька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жка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г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звать: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иктовк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рии»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дш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шл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Хум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ктовк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дш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-дв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ад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раз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т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Ху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ри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живаю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.</w:t>
      </w:r>
    </w:p>
    <w:p>
      <w:pPr>
        <w:pStyle w:val="Normal"/>
        <w:spacing w:lineRule="exact" w:line="240" w:before="0" w:after="0"/>
        <w:rPr/>
      </w:pPr>
      <w:r>
        <w:rPr/>
      </w:r>
      <w:bookmarkStart w:id="313" w:name="163"/>
      <w:bookmarkStart w:id="314" w:name="163"/>
      <w:bookmarkEnd w:id="314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82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8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2162688,0l1925251072,1433275695l22085632,1433276531l2097152,0l7405568,0l1174208512,1433093813l-1148649472,-1971868992l7551923,7209077l7536686,6357108l3014770,6881388l6750318,6881397l7602291,6488169l3014706,6881356l6750318,5439605l7471205,6881398l6619235,6357069l6357102,6619239l114,0l37814272,0l1245184000,2127821799l0,0l1237319680,2127821727l-1373634560,1433275209l0,0l-647495680,1433276531l2084831232,2127821525l65536,973078528l96883,1818326529l8765,0l0,0l0,0l0,0l0,0l0,0l0,0l0,0l0,0l0,0l0,0l287309824,1433275211l0,0l0,0l0,0l0,0l0,0l0,0l0,0l0,0l0,0l0,0l0,0l0,0l0,0l0,0l0,0l0,0l0,0l0,0l0,0l0,0l0,0l0,0l0,0l0,0l0,0l0,0l0,0l0,0l0,0l0,0l0,0l0,0l0,0l0,0l0,0l0,0l0,0l0,0l0,0l0,0l0,0l0,0l0,0l0,0l-349700096,2127821702l-1609564160,1433276531l0,0l8804,1935762746l1761624436,1696742753l11630,0l403767296,0l-1362100224,1433275282l-1675624448,1433274905l8192000,65536l-1483735040,1433275282l-2089811968,1433275282l6815744,131073l-1493142412,1433275282l-1604321280,1433274905l6815744,65537l-1391429856,1433275282l-1384120320,1433275282l1469186048,16l-1490005907,1433275282l-1900019712,1433275282l6815744,1l-788503180,2127821545l993001472,1433275282l256901120,16l-1430248862,1433275282l-1659895808,1433274905l6029312,8650752l-792697243,2127821545l-856686592,1433275277l257490944,16l-1310711774,1433275282l2033188864,1433274923l7471104,131073l-1316986011,1433275282l2033188864,1433274923l7471104,65537l-1313836433,1433275282l2033188864,1433274923l7471104,1l1407210085,1433275282l-1675624448,1433274905l264699904,0l1375740472,1433275282l-1659895808,1433274905l266076160,0l1378889762,1433275282l-1675624448,1433274905l266076160,0l929053303,2127821525l-1604321280,1433274905l265945088,0l972044919,2127821525l-1659895808,1433274905l263979008,0l956317298,2127821525l-1604321280,1433274905l263979008,0l952132942,2127821525l-1604321280,1433274905l263979008,0l964698227,212782152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3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клам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си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московь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деш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асс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вё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московь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деш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ск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ревню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кл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: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ен-Жермен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риуса».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нижка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олетовая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чередны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дурк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пустили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г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риуса?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ладыка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-г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а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риуса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ходи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женщина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прашивает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йт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робуйте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?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к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ы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к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х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ывает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р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уе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к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ез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о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к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крыта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р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знача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шен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облему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тучащемус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кроется»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означени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ы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у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р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ваетс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м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шение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ри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н-Жермен»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7-г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а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ща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год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иса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вязыва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ред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й-т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г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галактическими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гли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вёздах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одн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н-Жерме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риуса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лактики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тическа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е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пох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ш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вязыва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ельн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везд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м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ма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ю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риу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вёздную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стему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лактик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ёны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чаю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сяч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лактик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з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ю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пергалактик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стем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личают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ным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ам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риу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вёзд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лактик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я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пергалактиками,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лактик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т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у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упергалактику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щую</w:t>
      </w:r>
    </w:p>
    <w:p>
      <w:pPr>
        <w:pStyle w:val="Normal"/>
        <w:spacing w:lineRule="exact" w:line="240" w:before="0" w:after="0"/>
        <w:rPr/>
      </w:pPr>
      <w:r>
        <w:rPr/>
      </w:r>
      <w:bookmarkStart w:id="315" w:name="164"/>
      <w:bookmarkStart w:id="316" w:name="164"/>
      <w:bookmarkEnd w:id="316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64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тветствующу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ь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везды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е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яд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риус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ивилизаци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вест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н-Жермен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туда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вест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вязыва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ни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юд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арят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люзия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ородн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место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ых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нается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ородное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гаживаетс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упи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ча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й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н-Жермен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иса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у?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ям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лака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им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уквам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ерме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иса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ет!»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ажу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»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каза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чё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ус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нируют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ред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каз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чё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ч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верят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б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мках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х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и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-английск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сход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ладывае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ици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блюдателя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знани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ум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ях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разую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альност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а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инств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х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сходя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им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рудом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паской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нимают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я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ён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ультуровед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ы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переворачив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ет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тман,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квозь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ледующий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свечивается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луэт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женщины)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Ух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смеётся)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Ух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л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и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о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работа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вёшь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сает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сает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ласт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ботал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я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и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я-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ьзуешься?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Читайт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ы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и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40" w:before="0" w:after="0"/>
        <w:rPr/>
      </w:pPr>
      <w:r>
        <w:rPr/>
      </w:r>
      <w:bookmarkStart w:id="317" w:name="165"/>
      <w:bookmarkStart w:id="318" w:name="165"/>
      <w:bookmarkEnd w:id="318"/>
    </w:p>
    <w:p>
      <w:pPr>
        <w:pStyle w:val="Normal"/>
        <w:tabs>
          <w:tab w:val="clear" w:pos="420"/>
          <w:tab w:val="left" w:pos="6479" w:leader="none"/>
        </w:tabs>
        <w:spacing w:lineRule="exact" w:line="176" w:before="0" w:after="0"/>
        <w:ind w:left="63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83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8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37814272,0l1245184000,2127821799l0,0l1237319680,2127821727l-1373634560,1433275209l0,0l-13107200,1433276532l2084831232,2127821525l65536,1694498816l74301,578052865l30496,0l0,0l0,0l0,0l0,0l0,0l0,0l0,0l0,0l0,0l0,0l287309824,1433275211l0,0l0,0l0,0l0,0l0,0l0,0l0,0l0,0l0,0l0,0l0,0l0,0l0,0l0,0l0,0l0,0l0,0l0,0l0,0l0,0l0,0l0,0l0,0l0,0l0,0l0,0l0,0l0,0l0,0l0,0l0,0l0,0l0,0l0,0l0,0l0,0l0,0l0,0l0,0l0,0l0,0l0,0l0,0l0,0l-349700096,2127821702l-966787072,1433276532l0,0l33636,1010806992l1946187567,1999584318l29242,0l22085632,0l503316480,2127820703l503316480,2127820703l1852964864,1130722401l1702129263,1010725998l1127900013,1667854184l1699881061,1919513969l574452581,577990775l980892734,2002874980l1046965865,980449084l1751346785,1646293615l1852401765,1668236388l573579837,1936286752l574444660,1679827504l1114927977,573579837l1936286752,574442612l892874801,539112760l1953720676,824327506l943011888,1931485749l1819307369,1936674917l573579837,1668246560l1029989739,539111458l1870225772,1850307701l1819043139,573579837l1819042080,1984919407l1634497125,824327536l1701978146,1769234796l1699243382,1952999273l859316797,2000436770l1769159280,1701605485l544436048,807550328l1031348258,790769698l1886862398,1936683066l1869182057,1914718318l1952541797,1181054569l1030582130,1734438946l4072037,0l183500800,1433276503l2162688,0l634388480,1433275414l483393536,2127820703l22020096,0l3145728,0l0,0l0,0l65536,0l0,0l0,0l403767296,0l-1362100224,1433275282l-1675624448,1433274905l8192000,65536l-1483735040,1433275282l-2089811968,1433275282l6815744,131073l-1493157257,1433275282l-1604321280,1433274905l6815744,65537l-1391430815,1433275282l-1384120320,1433275282l1469186048,16l-1490011074,1433275282l-1900019712,1433275282l6815744,1l-788513166,2127821545l993001472,1433275282l256901120,16l-1430242697,1433275282l-1659895808,1433274905l6029312,8650752l-792692960,2127821545l-856686592,1433275277l257490944,16l-1310691735,1433275282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5</w:t>
      </w:r>
    </w:p>
    <w:p>
      <w:pPr>
        <w:pStyle w:val="Normal"/>
        <w:spacing w:lineRule="exact" w:line="240" w:before="0" w:after="0"/>
        <w:ind w:left="63" w:firstLine="930"/>
        <w:rPr/>
      </w:pPr>
      <w:r>
        <w:rPr/>
      </w:r>
    </w:p>
    <w:p>
      <w:pPr>
        <w:pStyle w:val="Normal"/>
        <w:spacing w:lineRule="exact" w:line="265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сштаб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шлени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исиш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жден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иси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й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р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ложил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ве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грам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не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икой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верилис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тцу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вер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с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иться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веря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ымал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ё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шню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формативность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л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урнале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идел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левизору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да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ение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оз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сел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асте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ую-нибуд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адость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?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м?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а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ва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тарел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едны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едн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брались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ел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зет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л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род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чег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брался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друг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брался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тью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йт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мотрел-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и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ё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одну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?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иститься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род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чё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ось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сознани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й-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г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ть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печатления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ак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контролировать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еск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сю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а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робно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ал.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м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е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жн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чили?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прос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д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чередны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истку</w:t>
      </w:r>
    </w:p>
    <w:p>
      <w:pPr>
        <w:pStyle w:val="Normal"/>
        <w:spacing w:lineRule="exact" w:line="288" w:before="0" w:after="0"/>
        <w:ind w:left="63" w:hanging="0"/>
        <w:rPr>
          <w:rFonts w:ascii="Times New Roman" w:hAnsi="Times New Roman" w:cs="Times New Roman"/>
          <w:i/>
          <w:i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водить?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редны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те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отрит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-не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щ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щ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скольк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х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чит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иться?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-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-д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Ра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»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одолени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тём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гива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гивае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ё-</w:t>
      </w:r>
    </w:p>
    <w:p>
      <w:pPr>
        <w:sectPr>
          <w:type w:val="nextPage"/>
          <w:pgSz w:w="8391" w:h="11906"/>
          <w:pgMar w:left="787" w:right="427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?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аёт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гивает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ылесос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40" w:before="0" w:after="0"/>
        <w:rPr/>
      </w:pPr>
      <w:r>
        <w:rPr/>
      </w:r>
      <w:bookmarkStart w:id="319" w:name="166"/>
      <w:bookmarkStart w:id="320" w:name="166"/>
      <w:bookmarkEnd w:id="320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66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й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езжает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тьс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ира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и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сю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ёклышк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копитс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пи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елю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бботы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ее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ентябр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7-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итес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иститься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юл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вгус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зательно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истите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нились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: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?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хитры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вет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лнитес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ш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лня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ах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олни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шибаюсь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уч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нитес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ниму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ел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крутилось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ваиваетс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ималь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ели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нем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вет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ла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иться?»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грязнились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ж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читаю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учш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одоление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ойдёт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л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ени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юл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юл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иститься?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ились»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стилис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юл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е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шл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ави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ав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0-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л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ерёд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йте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м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чен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...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ш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актику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ключимс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ем.</w:t>
      </w:r>
    </w:p>
    <w:p>
      <w:pPr>
        <w:pStyle w:val="Normal"/>
        <w:spacing w:lineRule="exact" w:line="240" w:before="0" w:after="0"/>
        <w:rPr/>
      </w:pPr>
      <w:r>
        <w:rPr/>
      </w:r>
      <w:bookmarkStart w:id="321" w:name="167"/>
      <w:bookmarkStart w:id="322" w:name="167"/>
      <w:bookmarkEnd w:id="322"/>
    </w:p>
    <w:p>
      <w:pPr>
        <w:pStyle w:val="Normal"/>
        <w:tabs>
          <w:tab w:val="clear" w:pos="420"/>
          <w:tab w:val="left" w:pos="6476" w:leader="none"/>
        </w:tabs>
        <w:spacing w:lineRule="exact" w:line="167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84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8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4063232l3211264,0l0,0l0,0l0,0l16711680,0l0,1426063360l2162688,0l1925251072,1433275695l79757312,1433276532l0,0l3211264,0l0,0l0,0l65536,0l0,0l0,0l23134208,0l1918369792,2127821722l0,0l0,0l0,0l0,0l0,0l0,0l1206910976,1433276530l169869312,1433276529l0,0l0,0l0,0l0,762183680l21333,0l0,0l0,0l0,0l0,0l0,0l0,0l0,0l0,0l0,0l0,0l0,0l0,0l0,0l0,0l0,0l0,0l0,0l-1058013184,2127816940l407896064,1433275137l0,0l0,0l0,0l0,0l0,0l0,0l0,589824l96060,0l1274019840,1433275577l0,0l12648448,0l-1548484608,1433093809l-1148649472,-1971868992l1349663667,2000436850l1866887738,544437358l1935882871,1631789629l1919052140,1043276393l1765439292,2000436783l1819239226,1998615151l1818326586,858923581l808601137,1010708258l1886599799,1852400481l980885607,1030513014l573648162,2000436783l544895802,1635138167l824327532,1043276344l1815770940,543649377l1635138167,1696742764l1398091118,980885538l1953718629,1634300737l1852121661,575886637l792477231,1349663351l2000436850,826176570l875638067,980889404l2178676,0l-13565952,1433275405l-1578041344,1433276531l2097152,0l2162688,0l1925251072,1433275695l2118189056,1433276530l2097152,0l2162688,0l-13565952,1433275405l-974061568,1433276530l2097152,0l2162688,0l-13565952,1433275405l-974061568,1433276530l2097152,0l2162688,0l-13565952,1433275405l-2078212096,1433276531l0,0l3211264,0l-65536,1426128895l1245184000,2127821799l-65536,-1l-1,-1l65535,65536l37814272,0l1245184000,2127821799l0,0l1237319680,2127821727l-1373634560,1433275209l0,0l1301807104,1433276531l2084831232,2127821525l65536,536870912l94034,1998594561l24890,0l0,0l0,0l0,0l0,0l0,0l0,0l0,0l0,0l0,0l0,0l287309824,1433275211l0,0l0,0l0,0l0,0l0,0l0,0l0,0l0,0l0,0l0,0l0,0l0,0l0,0l0,0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7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1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.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ЕРВОСТЯЖАНИЕ</w:t>
      </w:r>
    </w:p>
    <w:p>
      <w:pPr>
        <w:pStyle w:val="Normal"/>
        <w:spacing w:lineRule="exact" w:line="401" w:before="0" w:after="0"/>
        <w:ind w:left="60" w:firstLine="566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условий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Дом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</w:p>
    <w:p>
      <w:pPr>
        <w:pStyle w:val="Normal"/>
        <w:spacing w:lineRule="exact" w:line="290" w:before="0" w:after="0"/>
        <w:ind w:left="60" w:firstLine="56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ц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ладыки</w:t>
      </w:r>
    </w:p>
    <w:p>
      <w:pPr>
        <w:pStyle w:val="Normal"/>
        <w:spacing w:lineRule="exact" w:line="290" w:before="0" w:after="0"/>
        <w:ind w:left="60" w:firstLine="307"/>
        <w:rPr/>
      </w:pPr>
      <w:r>
        <w:rPr>
          <w:rFonts w:cs="Times New Roman" w:ascii="Times New Roman" w:hAnsi="Times New Roman"/>
          <w:b/>
          <w:i/>
          <w:color w:val="231F20"/>
          <w:spacing w:val="-4"/>
          <w:w w:val="95"/>
          <w:sz w:val="24"/>
          <w:lang w:val="en-US" w:eastAsia="en-US"/>
        </w:rPr>
        <w:t>Кут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Хуми.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вальный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Миракль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22-й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постас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интеза</w:t>
      </w:r>
    </w:p>
    <w:p>
      <w:pPr>
        <w:pStyle w:val="Normal"/>
        <w:spacing w:lineRule="exact" w:line="290" w:before="0" w:after="0"/>
        <w:ind w:left="60" w:firstLine="381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их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ладык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Юстас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ивиллы</w:t>
      </w:r>
    </w:p>
    <w:p>
      <w:pPr>
        <w:pStyle w:val="Normal"/>
        <w:spacing w:lineRule="exact" w:line="403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онцентри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ру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во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можност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иру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фиксиру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енном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елесн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жени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.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6-ти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й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ый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дев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форм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едущ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ём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го</w:t>
      </w:r>
      <w:r>
        <w:rPr>
          <w:rFonts w:cs="Calibri"/>
          <w:i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ома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й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я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ло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жить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ый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ые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словия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ия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ых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можностей,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мещённы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и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прямую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ы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Домо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ям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ами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о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мом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слов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ы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можносте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Когда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ец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ас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ыщ</w:t>
      </w: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ает,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н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аёт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ам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вые</w:t>
      </w:r>
      <w:r>
        <w:rPr>
          <w:rFonts w:cs="Calibri"/>
          <w:i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озможно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и.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тобы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н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л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реализовались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еобходимы</w:t>
      </w:r>
    </w:p>
    <w:p>
      <w:pPr>
        <w:pStyle w:val="Normal"/>
        <w:spacing w:lineRule="exact" w:line="290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условия.</w:t>
      </w:r>
    </w:p>
    <w:p>
      <w:pPr>
        <w:pStyle w:val="Normal"/>
        <w:spacing w:lineRule="exact" w:line="290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тот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онь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торый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ал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ец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то-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рым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полнились,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ейчас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т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словия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мысл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акой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чётк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словия</w:t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можности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от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,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торы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ец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ме-</w:t>
      </w:r>
    </w:p>
    <w:p>
      <w:pPr>
        <w:sectPr>
          <w:type w:val="nextPage"/>
          <w:pgSz w:w="8391" w:h="11906"/>
          <w:pgMar w:left="790" w:right="430" w:gutter="0" w:header="0" w:top="1008" w:footer="0" w:bottom="7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ил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еализаци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мещённ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40" w:before="0" w:after="0"/>
        <w:rPr/>
      </w:pPr>
      <w:r>
        <w:rPr/>
      </w:r>
      <w:bookmarkStart w:id="323" w:name="168"/>
      <w:bookmarkStart w:id="324" w:name="168"/>
      <w:bookmarkEnd w:id="324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68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братите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нимание,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круг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ормируется</w:t>
      </w:r>
      <w:r>
        <w:rPr>
          <w:rFonts w:cs="Calibri"/>
          <w:i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кая-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реда.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Условия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еть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-разному: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хрем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очкам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кими-т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токами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аше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ле.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пробуйте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оощущат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круг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исходит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одолжаем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рабатывать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у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я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и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щутили,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о-разному.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ейчас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круг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шег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ла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ой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дёт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г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щение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словий.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живите,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.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увствует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х.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наете,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людей,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только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щущений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словий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оэтом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дскажеш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мещае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словия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ируя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словиям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т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ть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питывае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словия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езируя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словиям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можностям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щим</w:t>
      </w:r>
      <w:r>
        <w:rPr>
          <w:rFonts w:cs="Calibri"/>
          <w:i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,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манирующи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их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манациями.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емс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услови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ход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еализацию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фиксированн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ём.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Юстасо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вилл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й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ь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ДИВО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22-й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86-е</w:t>
      </w:r>
      <w:r>
        <w:rPr>
          <w:rFonts w:cs="Calibri"/>
          <w:i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е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е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ановясь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форме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,</w:t>
      </w:r>
      <w:r>
        <w:rPr>
          <w:rFonts w:cs="Calibri"/>
          <w:b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тяжаем</w:t>
      </w:r>
      <w:r>
        <w:rPr>
          <w:rFonts w:cs="Calibri"/>
          <w:b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щее</w:t>
      </w:r>
      <w:r>
        <w:rPr>
          <w:rFonts w:cs="Calibri"/>
          <w:b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Могущество</w:t>
      </w:r>
      <w:r>
        <w:rPr>
          <w:rFonts w:cs="Calibri"/>
          <w:b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ца,</w:t>
      </w:r>
      <w:r>
        <w:rPr>
          <w:rFonts w:cs="Calibri"/>
          <w:b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,</w:t>
      </w:r>
      <w:r>
        <w:rPr>
          <w:rFonts w:cs="Calibri"/>
          <w:b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ося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еобразить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каждо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интез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этим.</w:t>
      </w:r>
    </w:p>
    <w:p>
      <w:pPr>
        <w:pStyle w:val="Normal"/>
        <w:spacing w:lineRule="exact" w:line="240" w:before="0" w:after="0"/>
        <w:rPr/>
      </w:pPr>
      <w:r>
        <w:rPr/>
      </w:r>
      <w:bookmarkStart w:id="325" w:name="169"/>
      <w:bookmarkStart w:id="326" w:name="169"/>
      <w:bookmarkEnd w:id="326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85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8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2127757312l154206208,0l-262144000,2127821702l1480589312,1433275701l1481113600,1433275701l1481113600,1433275701l-123731968,1433275210l-124780544,1433275210l0,1433272320l748683264,1433275346l749207552,1433275346l749207552,1433275346l-65536,32767l-65536,32767l0,0l0,0l-65536,32767l-65536,32767l0,0l0,0l-1121967568,1433275298l-1121452032,1433275298l-1121452032,1433275298l-1373634560,1433275209l-1226833920,2127821042l580911104,1433276533l-349700096,2127821702l-966787072,1433276532l0,0l15972,1433275282l47185920,2602l7471104,65537l1215325555,1433276532l0,0l0,0l0,0l0,0l0,0l0,0l-1373634560,1433275209l0,0l127926272,1433275211l0,0l1772617728,2127821722l0,0l0,0l1775763456,2127821722l0,0l0,0l635437056,1433275414l0,0l0,0l-167772160,1433275525l-267911168,2127821702l0,0l607649792,1433276533l0,0l0,0l0,0l-2147418112,-1l-2147352577,-1l1705050111,2127821717l0,0l-1932984320,2127821549l65536,0l1744859706,2127821371l608698368,1433276533l3276800,0l1409286144,1433275282l0,0l0,0l0,0l-1604321280,1433274905l264634368,0l1392537153,1433275282l131072,1433272320l3276800,0l0,16906965l-65536,6619135l65636,0l1310720,2127757312l0,0l-1786249216,1433276496l0,0l0,0l0,0l0,0l1245184000,2127821799l2097152,140050432l67043586,2127821525l0,0l2010120192,1433275124l2009071616,1433275124l0,1433273343l265158656,0l998273594,2127821525l2033188864,1433274923l264044544,0l916480617,2127821525l2033188864,1433274923l265093120,0l878719024,2127821525l2033188864,1433274923l265158656,0l981475901,2127821525l-1604321280,1433274905l264044544,0l899693630,2127821525l-1604321280,1433274905l265093120,0l861955386,2127821525l-1604321280,1433274905l265158656,0l994079312,2127821525l2033188864,1433274923l264044544,0l912290362,2127821525l2033188864,1433274923l265093120,0l874521149,2127821525l2033188864,1433274923l265158656,0l1002465641,2127821525l296747008,1433274908l264110080,0l920677953,2127821525l296747008,1433274908l265224192,0l882931516,2127821525l296747008,1433274908l265289728,0l1423981630,1433275282l-678428672,1433275130l266010624,0l1411413820,1433275282l-1604321280,1433274905l264765440,0l975183975,2127821525l324009984,1433274900l264896512,0l887120233,2127821525l324009984,1433274900l264962048,0l849400126,2127821525l324009984,1433274900l265027584,0l939553338,212782152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9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огуществом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ого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сходимся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залу,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ановясь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лицом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центр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пиной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ене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больши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валом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лаве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торог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я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и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д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иксирует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вал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евых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ожностей.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ямо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рисован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вал,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им</w:t>
      </w:r>
      <w:r>
        <w:rPr>
          <w:rFonts w:cs="Calibri"/>
          <w:i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середине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квадрат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ва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огущество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глубж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заполня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мните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пустоши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еб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полнят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ми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нутр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ше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вал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х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ящих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,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никает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евая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ртина.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в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ели?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Эт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ртин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олографическая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бъёмная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лоская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то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стывший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южет.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южет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дин,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й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и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д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во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ракурс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рени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указкой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ит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дин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реднего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роста</w:t>
      </w:r>
      <w:r>
        <w:rPr>
          <w:rFonts w:cs="Calibri"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доске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казывает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бъёмной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доске,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роятся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Галактик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ка.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Т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ть,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дёт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доска,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нутр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торой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асс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вёзд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ких-т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иний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ких-т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чёрточек.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вёздная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р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та.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указкой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казывает,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роятся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ежду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й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Юстас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бъявляет: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«У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такие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очные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дготовки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б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сознали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очью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бъясняют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остроение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актики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поминает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.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оит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сознават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пом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т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ерез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т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ь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онастраиваетесь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можностью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еть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сознават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ёртыват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очную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дготовк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ь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вершаетс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оллективный.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Голографическа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ту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ция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рассыпалась,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4"/>
          <w:lang w:val="en-US" w:eastAsia="en-US"/>
        </w:rPr>
        <w:t>ну.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оздухе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растаяла.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еперь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круг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никает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дивидуальный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ь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гд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инает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еть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ногомерную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туацию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ших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заимодействий.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i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д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ёркиваю,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туацию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,иях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кую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ите.</w:t>
      </w:r>
      <w:r>
        <w:rPr>
          <w:rFonts w:cs="Calibri"/>
          <w:i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туация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ях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туаци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ные,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ите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вою.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ка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туаци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круг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ернулась.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-</w:t>
      </w:r>
    </w:p>
    <w:p>
      <w:pPr>
        <w:pStyle w:val="Normal"/>
        <w:spacing w:lineRule="exact" w:line="240" w:before="0" w:after="0"/>
        <w:rPr/>
      </w:pPr>
      <w:r>
        <w:rPr/>
      </w:r>
      <w:bookmarkStart w:id="327" w:name="170"/>
      <w:bookmarkStart w:id="328" w:name="170"/>
      <w:bookmarkEnd w:id="328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70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во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туация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уж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поможет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икто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верша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туацию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круг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спадает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олографически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ь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следнее.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переди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ят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ругие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ерез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.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д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има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лаз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верх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ругу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овалу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тенк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чтите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енную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разу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виллы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Юстас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вилла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енные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исьмена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ене.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итайте.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Чётко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тивоположной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ен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ши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лаз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прутс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-то.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п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йт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очесть.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о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дсказан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м.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Эт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раз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люб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луча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писала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вершаем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одходим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Юстасу</w:t>
      </w:r>
      <w:r>
        <w:rPr>
          <w:rFonts w:cs="Calibri"/>
          <w:i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вилле.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х,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огуществом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я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влад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и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ем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о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актико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о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пох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е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благодаря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Юстаса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виллу,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,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новимс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значальном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оме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.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ируясь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нь,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и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ключить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дготовку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ем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чение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вух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есяцев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ледующего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едьмог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естоящегог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4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24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4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24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w w:val="24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лагодари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ёртывая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вы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можност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жённое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ДИВО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До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4-го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осибирск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илиалами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ИВ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лиалы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частников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анной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6"/>
          <w:w w:val="97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w w:val="97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w w:val="97"/>
          <w:sz w:val="24"/>
          <w:lang w:val="en-US" w:eastAsia="en-US"/>
        </w:rPr>
        <w:t>эти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w w:val="97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w w:val="97"/>
          <w:sz w:val="24"/>
          <w:lang w:val="en-US" w:eastAsia="en-US"/>
        </w:rPr>
        <w:t>эти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7"/>
          <w:w w:val="97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w w:val="97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w w:val="97"/>
          <w:sz w:val="24"/>
          <w:lang w:val="en-US" w:eastAsia="en-US"/>
        </w:rPr>
        <w:t>практики.</w:t>
      </w:r>
    </w:p>
    <w:p>
      <w:pPr>
        <w:sectPr>
          <w:type w:val="nextPage"/>
          <w:pgSz w:w="8391" w:h="11906"/>
          <w:pgMar w:left="789" w:right="429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firstLine="283"/>
        <w:rPr>
          <w:rFonts w:ascii="Times New Roman" w:hAnsi="Times New Roman" w:cs="Times New Roman"/>
          <w:i/>
          <w:i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Аминь.</w:t>
      </w:r>
    </w:p>
    <w:p>
      <w:pPr>
        <w:pStyle w:val="Normal"/>
        <w:spacing w:lineRule="exact" w:line="240" w:before="0" w:after="0"/>
        <w:rPr/>
      </w:pPr>
      <w:r>
        <w:rPr/>
      </w:r>
      <w:bookmarkStart w:id="329" w:name="171"/>
      <w:bookmarkStart w:id="330" w:name="171"/>
      <w:bookmarkEnd w:id="330"/>
    </w:p>
    <w:p>
      <w:pPr>
        <w:pStyle w:val="Normal"/>
        <w:tabs>
          <w:tab w:val="clear" w:pos="420"/>
          <w:tab w:val="left" w:pos="6476" w:leader="none"/>
        </w:tabs>
        <w:spacing w:lineRule="exact" w:line="285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86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8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1765408768l23150127,0l1918369792,2127821722l0,0l0,0l0,0l0,0l0,0l0,0l-159383552,1433276531l-195035136,1433276531l0,0l0,0l0,0l0,1634533376l8814,0l0,0l0,0l0,0l0,0l0,0l0,0l0,0l0,0l0,0l0,0l0,0l0,0l0,0l0,0l0,0l0,0l0,0l-1058013184,2127816940l407896064,1433275137l0,0l0,0l0,0l0,0l0,0l0,0l0,589824l94323,0l-1557135360,1433275582l0,0l154206208,0l-262144000,2127821702l1711276032,1433275762l1711800320,1433275762l1711800320,1433275762l-123731968,1433275210l-124780544,1433275210l0,1433272320l1436549120,1433275647l1437073408,1433275647l1437073408,1433275647l-65536,32767l-65536,32767l0,0l0,0l-65536,32767l-65536,32767l0,0l0,8716288l-264228816,1433275725l-263716864,1433275725l-263716864,1433275725l-1373634560,1433275209l-1226833920,2127821042l-897581056,1433276532l-349700096,2127821702l523239424,1433276532l0,0l29540,1433275282l47185920,2584l6422528,131072l-670010310,1433276531l0,0l0,0l0,0l0,0l0,0l0,0l-1373634560,1433275209l0,0l127926272,1433275211l0,0l1772617728,2127821722l0,0l0,0l1775763456,2127821722l0,0l0,0l-1589641216,1433275669l0,0l0,0l378535936,1433275539l-267911168,2127821702l0,0l-870842368,1433276532l0,0l0,0l0,0l-2147418112,-1l-2147352577,-1l1705050111,2127821717l0,0l-1932984320,2127821549l65536,0l1744830464,2127821371l-869793792,1433276532l3276800,0l-2097152000,1433275282l0,0l0,0l0,0l6815744,65537l-1391435402,1433275282l-1392508928,1433275282l131072,0l3290162,0l0,16845714l-65536,6619135l65636,0l1310720,1433272320l0,0l-1786249216,1433276496l0,0l0,0l0,0l0,0l1245184000,2127821799l2097152,140050432l67043586,1433274923l0,0l2010120192,1433275124l2009071616,1433275124l0,66559l-1313835232,1433275282l2033188864,1433274923l7471104,1l1407197806,1433275282l-1675624448,1433274905l264699904,0l1375744050,1433275282l-1659895808,1433274905l266076160,0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1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1" w:before="0" w:after="0"/>
        <w:ind w:left="60" w:firstLine="167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актики.</w:t>
      </w:r>
    </w:p>
    <w:p>
      <w:pPr>
        <w:pStyle w:val="Normal"/>
        <w:spacing w:lineRule="exact" w:line="288" w:before="0" w:after="0"/>
        <w:ind w:left="60" w:firstLine="2011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иды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задач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иракля</w:t>
      </w:r>
    </w:p>
    <w:p>
      <w:pPr>
        <w:pStyle w:val="Normal"/>
        <w:spacing w:lineRule="exact" w:line="401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яжел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истк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ру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и…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у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ся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йде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рыв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идит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ж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рыв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24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ое,</w:t>
      </w:r>
      <w:r>
        <w:rPr>
          <w:rFonts w:cs="Calibri"/>
          <w:color w:val="000000"/>
          <w:w w:val="24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w w:val="24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w w:val="24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полагает</w:t>
      </w:r>
      <w:r>
        <w:rPr>
          <w:rFonts w:cs="Calibri"/>
          <w:color w:val="000000"/>
          <w:w w:val="24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24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ждени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стниц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роен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спективны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гр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чески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н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е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ык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гч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ап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буч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еньки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лактик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живу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ботаю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ужа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ать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и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зово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актикой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т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л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ди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ю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е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ж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а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зов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ого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ровня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2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0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еюс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ризон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глубля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я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вить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чени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е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ть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л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ухмесяч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к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торое: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ться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,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ческие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раз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стас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вилл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вя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?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чен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исходя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ку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спектив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а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-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ту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и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ует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ще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риан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и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ильно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упи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читать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?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еть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sectPr>
          <w:type w:val="nextPage"/>
          <w:pgSz w:w="8391" w:h="11906"/>
          <w:pgMar w:left="790" w:right="430" w:gutter="0" w:header="0" w:top="889" w:footer="0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рен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графическ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я.</w:t>
      </w:r>
    </w:p>
    <w:p>
      <w:pPr>
        <w:pStyle w:val="Normal"/>
        <w:spacing w:lineRule="exact" w:line="240" w:before="0" w:after="0"/>
        <w:rPr/>
      </w:pPr>
      <w:r>
        <w:rPr/>
      </w:r>
      <w:bookmarkStart w:id="331" w:name="172"/>
      <w:bookmarkStart w:id="332" w:name="172"/>
      <w:bookmarkEnd w:id="332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72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1"/>
          <w:sz w:val="24"/>
          <w:lang w:val="en-US" w:eastAsia="en-US"/>
        </w:rPr>
        <w:t>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ходит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юбую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итуацию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круг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лограф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спектив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уитив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анирует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уици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развивае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читыва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лографи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Над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дела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»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авильно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откуд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узнает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дел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мен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уици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сказала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отку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уици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знал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дел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ниматель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зобратьс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еханизм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зника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итуация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ё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гнеобразы: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ат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ах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лекулах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писан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лографически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бразы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редстоит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Люд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бладающ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щно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дготовкой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н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кваль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читываю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х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лографи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утр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ормируется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н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идя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спективы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Ну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ж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иде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сто…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ладеет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ираклем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ст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видеть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а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итуация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едет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уда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лограф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ск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слов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ц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целе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ие-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зможности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стас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вилл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учитес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ческ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ил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ча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х-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онтанны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итывать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щ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ре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едей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новк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ае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уация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му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ает?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а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тои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а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аствов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исходит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зникает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аствова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ц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зникает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щущае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частвует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-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е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ческа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казывае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аствовать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от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второй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уровень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иракл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туативны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н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клады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и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й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оропитес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втобус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езжает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</w:p>
    <w:p>
      <w:pPr>
        <w:sectPr>
          <w:type w:val="nextPage"/>
          <w:pgSz w:w="8391" w:h="11906"/>
          <w:pgMar w:left="789" w:right="429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вств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ехать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ишь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друг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40" w:before="0" w:after="0"/>
        <w:rPr/>
      </w:pPr>
      <w:r>
        <w:rPr/>
      </w:r>
      <w:bookmarkStart w:id="333" w:name="173"/>
      <w:bookmarkStart w:id="334" w:name="173"/>
      <w:bookmarkEnd w:id="334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1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87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8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2127757312l23134208,0l1918369792,2127821722l0,0l0,0l0,0l0,0l0,0l0,0l-159383552,1433276531l-195035136,1433276531l0,0l0,0l0,0l0,1634533376l8814,0l0,0l0,0l0,0l0,0l0,0l0,0l0,0l0,0l0,0l0,0l0,0l0,0l0,0l0,0l0,0l0,0l0,0l-1058013184,2127816940l407896064,1433275137l0,0l0,0l0,0l0,0l0,0l0,0l0,589824l94323,0l-1557135360,1433275582l0,0l154206208,0l-262144000,2127821702l1711276032,1433275762l1711800320,1433275762l1711800320,1433275762l-123731968,1433275210l-124780544,1433275210l0,1433272320l1436549120,1433275647l1437073408,1433275647l1437073408,1433275647l-65536,32767l-65536,32767l0,0l0,0l-65536,32767l-65536,32767l0,0l0,8716288l-264228816,1433275725l-263716864,1433275725l-263716864,1433275725l-1373634560,1433275209l-1226833920,2127821042l-897581056,1433276532l-349700096,2127821702l523239424,1433276532l0,0l29540,1433275282l47185920,2584l6422528,131072l-670010310,1433276531l0,0l0,0l0,0l0,0l0,0l0,0l-1373634560,1433275209l0,0l127926272,1433275211l0,0l1772617728,2127821722l0,0l0,0l1775763456,2127821722l0,0l0,0l-1589641216,1433275669l0,0l0,0l378535936,1433275539l-267911168,2127821702l0,0l-870842368,1433276532l0,0l0,0l0,0l-2147418112,-1l-2147352577,-1l1705050111,2127821717l0,0l-1932984320,2127821549l65536,0l1744830464,2127821371l-869793792,1433276532l3276800,0l-2097152000,1433275282l0,0l0,0l0,0l6815744,65537l-1391435402,1433275282l-1392508928,1433275282l131072,0l3290162,0l0,16845714l-65536,6619135l65636,0l1310720,1433272320l0,0l-1786249216,1433276496l0,0l0,0l0,0l0,0l1245184000,2127821799l2097152,140050432l67043586,1433274923l0,0l2010120192,1433275124l2009071616,1433275124l0,66559l-1313835232,1433275282l2033188864,1433274923l7471104,1l1407197806,1433275282l-1675624448,1433274905l264699904,0l1375744050,1433275282l-1659895808,1433274905l266076160,0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3</w:t>
      </w:r>
    </w:p>
    <w:p>
      <w:pPr>
        <w:pStyle w:val="Normal"/>
        <w:spacing w:lineRule="exact" w:line="240" w:before="0" w:after="0"/>
        <w:ind w:left="61" w:firstLine="93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графическ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итат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покойно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звращаетесь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ой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лис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итыват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мнени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друг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е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друг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друг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едеш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…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бъяснят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друг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вони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вонишь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учитес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итыва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и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ати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ем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нужны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я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ника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учитес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этому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мпактифицировать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анет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аствова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нужных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х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секаться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итыва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ю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езно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ров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ю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стас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вилла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метьт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ют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2-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ю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б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жени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скольк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г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брази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ль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ы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ловий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ываю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еш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: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-а-а»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укваль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ней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еля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беждается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беждает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еодолевае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сти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т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ходя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ю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ш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«Откуд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шь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?»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сказал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канироват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ю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тит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уд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ы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уда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уда!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ятьс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во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удьб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Э-э-э-а-а!»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тянет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м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гласилс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ой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гласился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дешь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во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тягивает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овия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угалис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голография»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ма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9-а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ловерсум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менитый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еный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эвид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ун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ы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емен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орию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в-</w:t>
      </w:r>
    </w:p>
    <w:p>
      <w:pPr>
        <w:pStyle w:val="Normal"/>
        <w:spacing w:lineRule="exact" w:line="240" w:before="0" w:after="0"/>
        <w:rPr/>
      </w:pPr>
      <w:r>
        <w:rPr/>
      </w:r>
      <w:bookmarkStart w:id="335" w:name="174"/>
      <w:bookmarkStart w:id="336" w:name="174"/>
      <w:bookmarkEnd w:id="336"/>
    </w:p>
    <w:p>
      <w:pPr>
        <w:pStyle w:val="Normal"/>
        <w:spacing w:lineRule="exact" w:line="17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74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65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зг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сли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ммам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м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ту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и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йде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юд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физику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11-го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19-г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рмируют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е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итс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вствуетс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е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ране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ней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учитес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ю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стас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вилл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ране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м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изойд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йчас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л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стас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?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венно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де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пытом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ться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мен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вил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а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фраз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нную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инае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в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»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ени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нны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исьмом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инае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ойк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ерк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ойк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а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ажаетс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мением</w:t>
      </w:r>
    </w:p>
    <w:p>
      <w:pPr>
        <w:pStyle w:val="Normal"/>
        <w:spacing w:lineRule="exact" w:line="288" w:before="0" w:after="0"/>
        <w:ind w:left="63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торая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задача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иракля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научить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ас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итать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жк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ч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жк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рали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ксты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и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оем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сти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ожи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ть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н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к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нах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раз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нах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енны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исьмена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енны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ись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гк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ютс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рми-</w:t>
      </w:r>
    </w:p>
    <w:p>
      <w:pPr>
        <w:pStyle w:val="Normal"/>
        <w:spacing w:lineRule="exact" w:line="288" w:before="0" w:after="0"/>
        <w:ind w:left="63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уются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вилла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ложила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ения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кста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не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т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любому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у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Ху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ин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шл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ировались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ть-чу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бую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нк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иде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пис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ышит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ы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се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разы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ыши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ем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а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ышит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тра</w:t>
      </w:r>
    </w:p>
    <w:p>
      <w:pPr>
        <w:sectPr>
          <w:type w:val="nextPage"/>
          <w:pgSz w:w="8391" w:h="11906"/>
          <w:pgMar w:left="788" w:right="428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енялис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ышите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разы</w:t>
      </w:r>
    </w:p>
    <w:p>
      <w:pPr>
        <w:pStyle w:val="Normal"/>
        <w:spacing w:lineRule="exact" w:line="240" w:before="0" w:after="0"/>
        <w:rPr/>
      </w:pPr>
      <w:r>
        <w:rPr/>
      </w:r>
      <w:bookmarkStart w:id="337" w:name="175"/>
      <w:bookmarkStart w:id="338" w:name="175"/>
      <w:bookmarkEnd w:id="338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88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8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3211264,0l-65536,1426128895l1245184000,2127821799l-65536,-1l-1,-1l65535,65536l3227183,0l-65536,1426128895l1245184000,2127821799l-65536,-1l-1,-1l65535,65536l2178607,0l-13565952,1433275405l39911424,1433276531l2097152,0l17891328,0l1476395008,1433275239l1245184000,2127821799l327680,196608l131072,0l0,65536l0,0l0,0l0,65536l0,0l15728640,0l4980736,1769172545l1245192765,2127821799l1245184000,2127821799l1245184000,2127821799l1245184000,2127821799l67698688,1919904879l30496,0l0,0l979894272,1667330163l1245212265,2127821799l1245184000,2127821799l1245184000,2127821799l1245184000,2127821799l67043328,1998617203l30266,0l0,0l1999110144,1818326586l1851793981,-43731l-1,1098186751l0,762183680l21333,0l131072,0l-1194328064,980889404l2178676,0l1361051648,1433275759l0,0l2097152,0l3211264,0l0,0l0,0l0,0l16711680,0l0,1426063360l2162688,0l1925251072,1433275695l-151977984,1433276531l2097152,0l8454144,0l780140544,1433276533l-864026624,2127821715l0,0l0,0l0,0l1310720,0l0,0l0,0l1973944320,1433276532l0,-65536l98303,1433272320l0,0l0,0l0,0l8388608,0l154206208,0l-262144000,2127821702l613416960,1433275522l613941248,1433275522l613941248,1433275522l-123731968,1433275210l-124780544,1433275210l0,1433272320l-1086324736,1433275534l-1085800448,1433275534l-1085800448,1433275534l-65536,32767l-65536,32767l0,0l0,0l-65536,32767l-65536,32767l0,0l0,8716288l-860851601,1433276531l-860356608,1433276531l-860356608,1433276531l-1373634560,1433275209l-1226833920,2127821042l1981808640,1433276532l-349700096,2127821702l720371712,1433276532l0,0l8804,1433275282l47185920,2584l6422528,131072l1266701141,1433276532l0,0l0,0l0,0l0,0l0,0l0,0l-1373634560,1433275209l0,0l127926272,1433275211l0,0l1772617728,2127821722l0,0l0,0l1775763456,2127821722l0,0l0,0l654311424,1433275743l0,0l0,0l80740352,1433276531l-267911168,2127821702l0,0l2008547328,1433276532l0,0l0,0l0,0l-2147418112,-1l-2147352577,-1l1705050111,2127821717l0,0l-1932984320,2127821549l65536,0l1744830464,2127821371l2009595904,1433276532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5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ет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енялись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ышит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р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шк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кс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е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зависим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яетесь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умайте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енялис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чице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настраивать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ов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тоян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менялос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ественн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такт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менить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кст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исит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е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тояни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енялис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настраивать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уквы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такты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яетес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кст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ива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актик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ча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износи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влять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ать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ть-чуть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ени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ое.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ое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ние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еть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м.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ение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авн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ствоват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аться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ес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ть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стас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лл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лы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шны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г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ществ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еюс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ет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овитес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чим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гущественны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рош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вучит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казывает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ществ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си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я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ни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влениям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м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е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ждает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ществ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щь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нируете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д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нировк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б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виям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д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ос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щ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ществ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х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ей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ниров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…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пыт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лет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л,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веряю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ышишь,</w:t>
      </w:r>
    </w:p>
    <w:p>
      <w:pPr>
        <w:pStyle w:val="Normal"/>
        <w:spacing w:lineRule="exact" w:line="240" w:before="0" w:after="0"/>
        <w:rPr/>
      </w:pPr>
      <w:r>
        <w:rPr/>
      </w:r>
      <w:bookmarkStart w:id="339" w:name="176"/>
      <w:bookmarkStart w:id="340" w:name="176"/>
      <w:bookmarkEnd w:id="340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76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иш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шь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етк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ксировал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ч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ывал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овилс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тывал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полнялся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звращался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манировал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траивался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у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ю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истра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лс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тавало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?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пил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сс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рвал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щ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траивае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аль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щества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щь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пил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ыш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иш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ш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х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ли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х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и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гд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ыпает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и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ществ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ключаешь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ево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ен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ю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,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ый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риант.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х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ов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носит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тет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пат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пада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адок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сыпа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я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сиб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чих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гайтесь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ствие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альн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е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ствовать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сыщает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к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е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йдем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изм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ерабатыв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сок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аставьте,</w:t>
      </w:r>
      <w:r>
        <w:rPr>
          <w:rFonts w:cs="Calibri"/>
          <w:color w:val="000000"/>
          <w:spacing w:val="-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али</w:t>
      </w:r>
      <w:r>
        <w:rPr>
          <w:rFonts w:cs="Calibri"/>
          <w:color w:val="000000"/>
          <w:spacing w:val="-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2</w:t>
      </w:r>
      <w:r>
        <w:rPr>
          <w:rFonts w:cs="Calibri"/>
          <w:color w:val="000000"/>
          <w:spacing w:val="-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spacing w:val="-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5-мерность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2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5-мерност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уты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уч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можн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й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итать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спать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бояться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работал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змо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из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троил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спаться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сыпа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о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рапел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ди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втоматом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-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я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ди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втомато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40" w:before="0" w:after="0"/>
        <w:rPr/>
      </w:pPr>
      <w:r>
        <w:rPr/>
      </w:r>
      <w:bookmarkStart w:id="341" w:name="177"/>
      <w:bookmarkStart w:id="342" w:name="177"/>
      <w:bookmarkEnd w:id="342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89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8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2127757312l3211264,0l-65536,1426128895l1245184000,2127821799l-65536,-1l-1,-1l65535,65536l2178607,0l-13565952,1433275405l-151977984,1433276531l2097152,0l5308416,0l1539833856,2127821727l1980760064,1433276533l1484783616,1433276533l0,0l0,0l0,0l0,0l0,0l1043267584,1433276532l2162688,0l-13565952,1433275405l-151977984,1433276531l2097152,0l37814272,0l1245184000,2127821799l0,0l1237319680,2127821727l-1373634560,1433275209l0,0l-695730176,1433276532l2084831232,2127821525l65536,1979711488l93281,808464385l12336,0l0,0l0,0l0,0l0,0l0,0l0,0l0,0l0,0l0,0l0,0l287309824,1433275211l0,0l0,0l0,0l0,0l0,0l0,0l0,0l0,0l0,0l0,0l0,0l0,0l0,0l0,0l0,0l0,0l0,0l0,0l0,0l0,0l0,0l0,0l0,0l0,0l0,0l0,0l0,0l0,0l0,0l0,0l0,0l0,0l0,0l0,0l0,0l0,0l0,0l0,0l0,0l0,0l0,0l0,0l0,0l0,0l-349700096,2127821702l-1674575872,1433276532l0,0l8804,1933211452l973086842,1030513014l12834,0l403767296,0l-1362100224,1433275282l-1675624448,1433274905l8192000,65536l-1483735040,1433275282l-2089811968,1433275282l6815744,131073l-1493144479,1433275282l-1604321280,1433274905l6815744,65537l-1391432091,1433275282l-1384120320,1433275282l1469186048,16l-1490014430,1433275282l-1900019712,1433275282l6815744,1l-788494127,2127821545l993001472,1433275282l256901120,16l-1430257664,1433275282l-1659895808,1433274905l6029312,8650752l-792723456,2127821545l-856686592,1433275277l257490944,16l-1310720000,1433275282l2033188864,1433274923l7471104,131073l-1316985996,1433275282l2033188864,1433274923l7471104,65537l-1313853662,1433275282l2033188864,1433274923l7471104,1l1407203959,1433275282l-1675624448,1433274905l264699904,0l1375758190,1433275282l-1659895808,1433274905l266076160,0l1378904428,1433275282l-1675624448,1433274905l266076160,0l929053303,2127821525l-1604321280,1433274905l265945088,0l972059750,2127821525l-1659895808,1433274905l263979008,0l956316279,212782152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7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!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ую-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ня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копит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ч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ий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из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выкнет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анет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па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нет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из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троил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ю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вет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ух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бираетес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еть?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ой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еч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мет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ю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ж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тенку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рь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р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л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роходят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шел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лкаеш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брал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ел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брал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ел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т…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гк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дёт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троен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этому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троеным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стралу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е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ходи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с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сн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тодик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черашнюю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азовую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л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му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нирова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ание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рую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методику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тодик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яшне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Юстас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вилл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правлен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клем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т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ю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г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ска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троилис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й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ш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зожглис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ём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рнулис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Юстас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лл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я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ю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и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рафию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7-го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ожглись,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троилис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шли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-е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ели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-м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пита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рнулис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7-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стас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виллы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сибо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яще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уществ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образилис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ерши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ю.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?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лографи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настраива-</w:t>
      </w:r>
    </w:p>
    <w:p>
      <w:pPr>
        <w:pStyle w:val="Normal"/>
        <w:spacing w:lineRule="exact" w:line="240" w:before="0" w:after="0"/>
        <w:rPr/>
      </w:pPr>
      <w:r>
        <w:rPr/>
      </w:r>
      <w:bookmarkStart w:id="343" w:name="178"/>
      <w:bookmarkStart w:id="344" w:name="178"/>
      <w:bookmarkEnd w:id="344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78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-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м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стас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вилл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моч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йт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-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пустим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2-м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м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ческ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2-о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правлени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ческ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правления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ви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я?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перлись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и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ми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ловиями,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а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Юстасо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виллой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роси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ерну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ю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вернул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ови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кретн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исе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ловий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стас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ллы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еходит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т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лючит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ю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ю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али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тоял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л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рнулис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Юстас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вилл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езно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о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е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ю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им-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вием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низ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верх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ерх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з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оже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о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ьзовани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ую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шл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кст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нка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тую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зде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зд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ска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зам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учитес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раз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нках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учите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итыв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ходи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ошёл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лся?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ас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сл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жи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еред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ровоза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дёт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раз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чет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тремлени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-то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ч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тряс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дух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т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ходите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т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,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ет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шел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ть,</w:t>
      </w:r>
    </w:p>
    <w:p>
      <w:pPr>
        <w:pStyle w:val="Normal"/>
        <w:spacing w:lineRule="exact" w:line="240" w:before="0" w:after="0"/>
        <w:rPr/>
      </w:pPr>
      <w:r>
        <w:rPr/>
      </w:r>
      <w:bookmarkStart w:id="345" w:name="179"/>
      <w:bookmarkStart w:id="346" w:name="179"/>
      <w:bookmarkEnd w:id="346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30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90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8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0l2162688,0l-13565952,1433275405l65077248,1433276530l2097152,0l23134208,0l1918369792,2127821722l0,0l0,0l0,0l0,0l0,0l0,0l-178257920,1433276530l1558183936,1433276529l0,0l0,0l0,0l0,980877312l31347,0l0,0l0,0l0,0l0,0l0,0l0,0l0,0l0,0l0,0l0,0l0,0l0,0l0,0l0,0l0,0l0,0l0,0l-1058013184,2127816940l407896064,1433275137l0,0l0,0l0,0l0,0l0,0l0,0l0,589824l118926,0l-1630535680,1433275546l0,0l4259840,0l65536,1245184l2097152,2883630l3801147,6291501l4128807,6225953l2228285,8192123l2687016,6094939l0,100l2162688,0l-13565952,1433275405l180420608,1433276503l2097152,0l2162688,0l1925251072,1433275695l180420608,1433276503l2097152,0l6356992,0l-590872576,2127821716l65536,0l0,0l0,0l-584056832,2127821716l-580386816,2127821716l801112064,1433276532l1156579328,1433276532l1203765248,1433276532l58720256,2127820153l980877312,794976628l2178622,0l-13565952,1433275405l1223753728,1433276531l2097152,0l2162688,0l1925251072,1433275695l1113653248,1433276529l2097152,0l3211264,0l-65536,1426128895l1245184000,2127821799l-65536,-1l-1,-1l65535,65536l403767296,0l-1362100224,1433275282l-1675624448,1433274905l8192000,65536l-1483735040,1433275282l-2089811968,1433275282l6815744,131073l-1493163929,1433275282l-1604321280,1433274905l6815744,65537l-1391435415,1433275282l-1384120320,1433275282l1469186048,16l-1489972930,1433275282l-1900019712,1433275282l6815744,1l-788499910,2127821545l993001472,1433275282l256901120,16l-1430227168,1433275282l-1659895808,1433274905l6029312,8650752l-792715150,2127821545l-856686592,1433275277l257490944,16l-1310693021,1433275282l2033188864,1433274923l7471104,131073l-1316986506,1433275282l2033188864,1433274923l7471104,65537l-1313839838,1433275282l2033188864,1433274923l7471104,1l1407197779,1433275282l-1675624448,1433274905l264699904,0l1375747134,1433275282l-1659895808,1433274905l266076160,0l1378905711,1433275282l-1675624448,1433274905l266076160,0l929066593,2127821525l-1604321280,1433274905l265945088,0l972057967,2127821525l-1659895808,1433274905l263979008,0l956322336,2127821525l-1604321280,1433274905l263979008,0l952119842,2127821525l-1604321280,1433274905l263979008,0l964717665,2127821525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9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г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формулиров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ышите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вет.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е: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-а-а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асил»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»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Пошли»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Как!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ал!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ыша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»?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мне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брал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т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л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и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ря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о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а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сл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ачал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бежал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учитес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нет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уча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е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ыша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тч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ески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лидны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ам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тверди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4-рицу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лидны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йти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ть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источе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ожи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ыш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ве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ык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тверждает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гд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лидно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лки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ы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ход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итыва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уквальн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их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ъелось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жд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читывани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ков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ени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раз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ышани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то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ь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-мене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изованн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?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бог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ю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авл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жу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ойд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н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Хум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о»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А-а-м…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о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таньт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робуйт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ть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о-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дет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о-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дет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ни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Ху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мени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уп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ни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ыша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еш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присутственно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присутственно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личи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дят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ат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актик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ечн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ышиш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иш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-</w:t>
      </w:r>
    </w:p>
    <w:p>
      <w:pPr>
        <w:pStyle w:val="Normal"/>
        <w:spacing w:lineRule="exact" w:line="240" w:before="0" w:after="0"/>
        <w:rPr/>
      </w:pPr>
      <w:r>
        <w:rPr/>
      </w:r>
      <w:bookmarkStart w:id="347" w:name="180"/>
      <w:bookmarkStart w:id="348" w:name="180"/>
      <w:bookmarkEnd w:id="348"/>
    </w:p>
    <w:p>
      <w:pPr>
        <w:pStyle w:val="Normal"/>
        <w:spacing w:lineRule="exact" w:line="228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80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й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ыши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о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?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ив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тьс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ыши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еш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исьменный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бине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иш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о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ваеш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нижк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ш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роси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те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ратног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ть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жках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нижку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уч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нижку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ю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ш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?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уч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ачал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нижку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читать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-другом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вучит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ю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ст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вилла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еркиваю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а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ухуровневый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ж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й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ый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ть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торой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ровен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ж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рялис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ться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75" w:before="0" w:after="0"/>
        <w:ind w:left="60" w:firstLine="255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Овальны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иракл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шестоящих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ладык</w:t>
      </w:r>
    </w:p>
    <w:p>
      <w:pPr>
        <w:pStyle w:val="Normal"/>
        <w:spacing w:lineRule="exact" w:line="288" w:before="0" w:after="0"/>
        <w:ind w:left="60" w:firstLine="2373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Юстас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виллы</w:t>
      </w:r>
    </w:p>
    <w:p>
      <w:pPr>
        <w:pStyle w:val="Normal"/>
        <w:spacing w:lineRule="exact" w:line="401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л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ыл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жно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л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ередин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цо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л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еред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к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ево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гущени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т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рисует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…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ед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ж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л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цепочк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их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ло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давал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вально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тояние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а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руг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нцентри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л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хр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ю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л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ыва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ови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ы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льц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уг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ю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ов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шли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и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ю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овить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уг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льц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л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бую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фигур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ом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уга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г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манируе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ае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ческ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ой</w:t>
      </w:r>
    </w:p>
    <w:p>
      <w:pPr>
        <w:sectPr>
          <w:type w:val="nextPage"/>
          <w:pgSz w:w="8391" w:h="11906"/>
          <w:pgMar w:left="790" w:right="430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ем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ева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итс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льно.</w:t>
      </w:r>
    </w:p>
    <w:p>
      <w:pPr>
        <w:pStyle w:val="Normal"/>
        <w:tabs>
          <w:tab w:val="clear" w:pos="420"/>
          <w:tab w:val="left" w:pos="6476" w:leader="none"/>
        </w:tabs>
        <w:spacing w:lineRule="exact" w:line="224" w:before="0" w:after="0"/>
        <w:ind w:left="60" w:firstLine="930"/>
        <w:rPr/>
      </w:pPr>
      <w:bookmarkStart w:id="349" w:name="181"/>
      <w:bookmarkEnd w:id="349"/>
      <w:r>
        <mc:AlternateContent>
          <mc:Choice Requires="wps">
            <w:drawing>
              <wp:anchor behindDoc="0" distT="0" distB="0" distL="108585" distR="108585" simplePos="0" locked="0" layoutInCell="0" allowOverlap="1" relativeHeight="91">
                <wp:simplePos x="0" y="0"/>
                <wp:positionH relativeFrom="page">
                  <wp:posOffset>1066800</wp:posOffset>
                </wp:positionH>
                <wp:positionV relativeFrom="page">
                  <wp:posOffset>896620</wp:posOffset>
                </wp:positionV>
                <wp:extent cx="3194050" cy="19050"/>
                <wp:effectExtent l="0" t="0" r="0" b="0"/>
                <wp:wrapNone/>
                <wp:docPr id="9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150,150" path="l50,50l50,50l25100,50l6619136,2127757312l2162688,0l-13565952,1433275405l1204879360,1433276532l2097152,0l2162688,0l-13565952,1433275405l1204879360,1433276532l2097152,0l23134208,0l1918369792,2127821722l0,0l0,0l0,0l0,0l0,0l0,0l1245708288,1433276533l494927872,1433276533l0,0l0,0l0,0l0,544669696l28498,0l0,0l0,0l0,0l0,0l0,0l0,0l0,0l0,0l0,0l0,0l0,0l0,0l0,0l0,0l0,0l0,0l0,0l-1058013184,2127816940l407896064,1433275137l0,0l0,0l0,0l0,0l0,0l0,0l0,589824l65536,0l1849688064,1433275592l0,0l403767296,0l-1362100224,1433275282l-1675624448,1433274905l8192000,65536l-1483735040,1433275282l-2089811968,1433275282l6815744,131073l-1493142982,1433275282l-1604321280,1433274905l6815744,65537l-1391429856,1433275282l-1384120320,1433275282l1469186048,16l-1490011529,1433275282l-1900019712,1433275282l6815744,1l-788498628,2127821545l993001472,1433275282l256901120,16l-1430249369,1433275282l-1659895808,1433274905l6029312,8650752l-792698519,2127821545l-856686592,1433275277l257490944,16l-1310670274,1433275282l2033188864,1433274923l7471104,131073l-1316982192,1433275282l2033188864,1433274923l7471104,65537l-1313845728,1433275282l2033188864,1433274923l7471104,1l1407218533,1433275282l-1675624448,1433274905l264699904,0l1375759721,1433275282l-1659895808,1433274905l266076160,0l1378892407,1433275282l-1675624448,1433274905l266076160,0l929068860,2127821525l-1604321280,1433274905l265945088,0l972044919,2127821525l-1659895808,1433274905l263979008,0l956326262,2127821525l-1604321280,1433274905l263979008,0l952132898,2127821525l-1604321280,1433274905l263979008,0l964698707,2127821525l-1604321280,1433274905l263979008,0l960549054,2127821525l-1604321280,1433274905l263979008,0l1399879471,1433275282l-1675624448,1433274905l264503296,0l935359348,2127821525l-1675624448,1433274905l264372224,0l1417690174,1433275282l-1604321280,1433274905l265617408,0l947928623,2127821525l-1604321280,1433274905l264634368,0l1403022945,1433275282l1071644672,1433274900l264634368,0l985690945,2127821525l-1604321280,1433274905l264044544,0l903902266,2127821525l-1604321280,1433274905l265093120,0l866153018,2127821525l-1604321280,1433274905l265158656,0l989885285,2127821525l-1604321280,1433274905l264044544,0l908094825,2127821525l-1604321280,1433274905l265093120,0l870339618,2127821525l-1604321280,1433274905l265158656,0" fillcolor="white" stroked="t" o:allowincell="f" style="position:absolute;margin-left:84pt;margin-top:70.6pt;width:251.4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1</w:t>
      </w:r>
    </w:p>
    <w:p>
      <w:pPr>
        <w:pStyle w:val="Normal"/>
        <w:spacing w:lineRule="exact" w:line="240" w:before="0" w:after="0"/>
        <w:ind w:left="60" w:firstLine="93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льн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зишь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ограмм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кам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ск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ышат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ск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лышат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ир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итс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я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ринимаете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л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отки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ринимает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п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д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ерёд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л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ринимает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ыков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ысл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ен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овал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лов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кращен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ш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обор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шир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длинени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ботает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кам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ка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?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к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ш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льн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тречаеш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Юстас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виллы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л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ю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ю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тояще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ни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ереди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триш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уда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ва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шир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дёт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оков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рмирует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ева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лографическа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угайтес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ественно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Юстас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виллы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ал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пыт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ди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актикова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од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0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ьмог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19.20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м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ед.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5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-</w:t>
      </w:r>
    </w:p>
    <w:p>
      <w:pPr>
        <w:sectPr>
          <w:type w:val="nextPage"/>
          <w:pgSz w:w="8391" w:h="11906"/>
          <w:pgMar w:left="790" w:right="430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ыв.</w:t>
      </w:r>
    </w:p>
    <w:p>
      <w:pPr>
        <w:pStyle w:val="Normal"/>
        <w:spacing w:lineRule="exact" w:line="240" w:before="0" w:after="0"/>
        <w:rPr/>
      </w:pPr>
      <w:r>
        <w:rPr/>
      </w:r>
      <w:bookmarkStart w:id="350" w:name="182"/>
      <w:bookmarkStart w:id="351" w:name="182"/>
      <w:bookmarkEnd w:id="35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60" w:before="0" w:after="0"/>
        <w:ind w:left="60" w:firstLine="2849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8"/>
          <w:lang w:val="en-US" w:eastAsia="en-US"/>
        </w:rPr>
        <w:t>ДЕНЬ</w:t>
      </w:r>
      <w:r>
        <w:rPr>
          <w:rFonts w:cs="Calibri"/>
          <w:b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8"/>
          <w:lang w:val="en-US" w:eastAsia="en-US"/>
        </w:rPr>
        <w:t>2</w:t>
      </w:r>
    </w:p>
    <w:p>
      <w:pPr>
        <w:pStyle w:val="Normal"/>
        <w:spacing w:lineRule="exact" w:line="393" w:before="0" w:after="0"/>
        <w:ind w:left="60" w:firstLine="5748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А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</w:t>
      </w:r>
    </w:p>
    <w:p>
      <w:pPr>
        <w:pStyle w:val="Normal"/>
        <w:spacing w:lineRule="exact" w:line="240" w:before="0" w:after="0"/>
        <w:ind w:left="60" w:firstLine="5748"/>
        <w:rPr/>
      </w:pPr>
      <w:r>
        <w:rPr/>
      </w:r>
    </w:p>
    <w:p>
      <w:pPr>
        <w:pStyle w:val="Normal"/>
        <w:spacing w:lineRule="exact" w:line="240" w:before="0" w:after="0"/>
        <w:ind w:left="60" w:firstLine="5748"/>
        <w:rPr/>
      </w:pPr>
      <w:r>
        <w:rPr/>
      </w:r>
    </w:p>
    <w:p>
      <w:pPr>
        <w:pStyle w:val="Normal"/>
        <w:spacing w:lineRule="exact" w:line="262" w:before="0" w:after="0"/>
        <w:ind w:left="60" w:firstLine="2236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Ответы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опросы.</w:t>
      </w:r>
    </w:p>
    <w:p>
      <w:pPr>
        <w:pStyle w:val="Normal"/>
        <w:spacing w:lineRule="exact" w:line="288" w:before="0" w:after="0"/>
        <w:ind w:left="60" w:firstLine="2051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en-US" w:eastAsia="en-US"/>
        </w:rPr>
        <w:t>Подготовк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ираклю</w:t>
      </w:r>
    </w:p>
    <w:p>
      <w:pPr>
        <w:pStyle w:val="Normal"/>
        <w:spacing w:lineRule="exact" w:line="401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дё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ий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рев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нький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ём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ыли.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ня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оминали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крет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омн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сделать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е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еньки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тоит,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даёт: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от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ю…»,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нее: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юсь</w:t>
      </w:r>
      <w:r>
        <w:rPr>
          <w:rFonts w:cs="Calibri"/>
          <w:color w:val="000000"/>
          <w:spacing w:val="-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ософией»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Как?»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ю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нижки»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ти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ёт»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уж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ться?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йте»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тив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аватской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аватска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ле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ванов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ри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чаю: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йте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е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нижк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йте»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лох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рмальны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жки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юс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аться?»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а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ти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яти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ильно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ем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тие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ти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емся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ликую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итератур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айзер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стог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равится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колеп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нижк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аватска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лис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йл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рих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л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л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х-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бых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ах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ешь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ческую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нигу,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ве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»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еш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ешься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ухжизненен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ософ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лис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ейлевиц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реугольник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то</w:t>
      </w:r>
    </w:p>
    <w:p>
      <w:pPr>
        <w:sectPr>
          <w:type w:val="nextPage"/>
          <w:pgSz w:w="8391" w:h="11906"/>
          <w:pgMar w:left="790" w:right="430" w:gutter="0" w:header="0" w:top="871" w:footer="0" w:bottom="6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реугольник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ются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нижки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л,</w:t>
      </w:r>
    </w:p>
    <w:p>
      <w:pPr>
        <w:pStyle w:val="Normal"/>
        <w:spacing w:lineRule="exact" w:line="240" w:before="0" w:after="0"/>
        <w:rPr/>
      </w:pPr>
      <w:r>
        <w:rPr/>
      </w:r>
      <w:bookmarkStart w:id="352" w:name="183"/>
      <w:bookmarkStart w:id="353" w:name="183"/>
      <w:bookmarkEnd w:id="353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1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92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9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23134208,0l1918369792,2127821722l0,0l0,0l0,0l0,0l0,0l0,0l-1130364928,1433275470l-179306496,1433276533l0,0l0,0l0,0l0,1819082752l28518,0l0,0l0,0l0,0l0,0l0,0l0,0l0,0l0,0l0,0l0,0l0,0l0,0l0,0l0,0l0,0l0,0l0,0l-1058013184,2127816940l407896064,1433275137l0,0l0,0l0,0l0,0l0,0l0,0l0,589824l94778,0l-796917760,1433275574l0,0l17891328,0l-105775104,1433093780l-1148649472,-1971868992l342963,196608l131072,0l0,65536l0,0l0,0l0,65536l0,0l15728640,0l4980736,1769172545l1245192765,2127821799l1245184000,2127821799l1245184000,2127821799l1245184000,2127821799l67698688,1177629490l12338,0l0,0l1634205696,757218668l1245192753,2127821799l1245184000,2127821799l1245184000,2127821799l1245184000,2127821799l134479872,762209570l21333,0l0,0l1428684800,1043276371l979382076,-44942l-1,-796852225l0,-796524544l53429,0l0,0l1047789568,0l2162688,0l-13565952,1433275405l47251456,1433276534l2097152,0l5308416,0l1539833856,2127821727l1241513984,1433276534l24117248,1433276534l0,0l0,0l0,0l0,0l0,0l5242880,0l403767296,0l-1362100224,1433275282l-1675624448,1433274905l8192000,65536l-1483735040,1433275282l-2089811968,1433275282l6815744,131073l-1493163410,1433275282l-1604321280,1433274905l6815744,65537l-1391435411,1433275282l-1384120320,1433275282l1469186048,16l-1490008527,1433275282l-1900019712,1433275282l6815744,1l-788517598,2127821545l993001472,1433275282l256901120,16l-1430227140,1433275282l-1659895808,1433274905l6029312,8650752l-792698523,2127821545l-856686592,1433275277l257490944,16l-1310704014,1433275282l2033188864,1433274923l7471104,131073l-1316996034,1433275282l2033188864,1433274923l7471104,65537l-1313837457,1433275282l2033188864,1433274923l7471104,1l1407217507,1433275282l-1675624448,1433274905l264699904,0l1375761210,1433275282l-1659895808,1433274905l266076160,0l1378885754,1433275282l-1675624448,1433274905l266076160,0l929063286,2127821525l-1604321280,1433274905l265945088,0l972058213,2127821525l-1659895808,1433274905l263979008,0l956331823,2127821525l-1604321280,1433274905l263979008,0l952121975,2127821525l-1604321280,1433274905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3</w:t>
      </w:r>
    </w:p>
    <w:p>
      <w:pPr>
        <w:pStyle w:val="Normal"/>
        <w:spacing w:lineRule="exact" w:line="240" w:before="0" w:after="0"/>
        <w:ind w:left="61" w:firstLine="902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л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л: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иже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чес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добно»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ряд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л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меня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ение?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истилис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ть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ред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й-то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истилис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формационны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плений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вался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?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йте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ю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школ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тия»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бер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ок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шься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шьс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ешь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нижк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зг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ются.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ософи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г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мают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зг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овьютс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ви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епоны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я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емся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м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ти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ти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емс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люзи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ал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езен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йте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ес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анете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тератур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й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ределимс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ётся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чих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сиб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ультурны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зис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м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ьзоваться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аватска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иске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л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тская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рих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д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итер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лизовский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лис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йли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ле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ргивяни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Мистери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а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в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»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нтаров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лософ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емён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одов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к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ратур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й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лика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тератур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статоч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и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теле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раничив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ссией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рвантес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да-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читал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лика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тература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спанец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ет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дёт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дё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лассик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лассика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затель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знайт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ищ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формаци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грузил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грузила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ел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упик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етить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ую-нибуд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красную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ставк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ртин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ходи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художе-</w:t>
      </w:r>
    </w:p>
    <w:p>
      <w:pPr>
        <w:pStyle w:val="Normal"/>
        <w:spacing w:lineRule="exact" w:line="240" w:before="0" w:after="0"/>
        <w:rPr/>
      </w:pPr>
      <w:r>
        <w:rPr/>
      </w:r>
      <w:bookmarkStart w:id="354" w:name="184"/>
      <w:bookmarkStart w:id="355" w:name="184"/>
      <w:bookmarkEnd w:id="355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84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венны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льм: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й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грузит»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н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грузило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рес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ходи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ектакл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дя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ов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меня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ультурно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тавляющей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ймите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к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работал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е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ы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и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…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ужн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»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л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оминаю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(ну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й)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решени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?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лис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ать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?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л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д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жу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рёш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аватской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ё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ов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ософию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см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л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итал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Тайну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ктрину»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Из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щер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бре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достана»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л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честь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ть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ть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чес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рагмент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ры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ял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а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рагмент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еподготовк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юдей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рах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дя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оростны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тодом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чита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ое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сиходинамик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рыт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чёл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ниг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уже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ы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рагмент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росил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у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а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?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рагмент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Читай»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ту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ниг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-дв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стик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рагмент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ит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читай»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рёш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нигу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траиваешьс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ладык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ешь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уеш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кл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л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увствова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чистот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рываеш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уеш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чёл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рываешь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уеш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адо»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чёл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нигу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щущаеш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.</w:t>
      </w:r>
    </w:p>
    <w:p>
      <w:pPr>
        <w:pStyle w:val="Normal"/>
        <w:spacing w:lineRule="exact" w:line="240" w:before="0" w:after="0"/>
        <w:rPr/>
      </w:pPr>
      <w:r>
        <w:rPr/>
      </w:r>
      <w:bookmarkStart w:id="356" w:name="185"/>
      <w:bookmarkStart w:id="357" w:name="185"/>
      <w:bookmarkEnd w:id="357"/>
    </w:p>
    <w:p>
      <w:pPr>
        <w:pStyle w:val="Normal"/>
        <w:tabs>
          <w:tab w:val="clear" w:pos="420"/>
          <w:tab w:val="left" w:pos="6477" w:leader="none"/>
        </w:tabs>
        <w:spacing w:lineRule="exact" w:line="176" w:before="0" w:after="0"/>
        <w:ind w:left="62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93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9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23134208,0l1918369792,2127821722l0,0l0,0l0,0l0,0l0,0l0,0l-1130364928,1433275470l-179306496,1433276533l0,0l0,0l0,0l0,1819082752l28518,0l0,0l0,0l0,0l0,0l0,0l0,0l0,0l0,0l0,0l0,0l0,0l0,0l0,0l0,0l0,0l0,0l0,0l-1058013184,2127816940l407896064,1433275137l0,0l0,0l0,0l0,0l0,0l0,0l0,589824l94778,0l-796917760,1433275574l0,0l15794176,0l-211681280,1433093779l-1148649472,-1971868992l1349663667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998617203,1818326586l875700797,1010708258l1634482807,1998612334l1818326586,1852121661l575886637,1698330400l1098150753,1029794163l762209570,790778709l1999584318,1917874746l980892734,-2116993420l-2133737520,-2116960560l1009563856,1949988655l330700350,82974287l2168399,0l-13565952,1433275405l1938882560,1433276534l2097152,0l2162688,0l-13565952,1433275405l47251456,1433276534l2097152,0l5308416,0l1539833856,2127821727l1241513984,1433276534l24117248,1433276534l0,0l0,0l0,0l0,0l0,0l5242880,0l403767296,0l-1362100224,1433275282l-1675624448,1433274905l8192000,65536l-1483735040,1433275282l-2089811968,1433275282l6815744,131073l-1493163410,1433275282l-1604321280,1433274905l6815744,65537l-1391435411,1433275282l-1384120320,1433275282l1469186048,16l-1490008527,1433275282l-1900019712,1433275282l6815744,1l-788517598,2127821545l993001472,1433275282l256901120,16l-1430227140,1433275282l-1659895808,1433274905l6029312,8650752l-792698523,2127821545l-856686592,1433275277l257490944,16l-1310704014,1433275282l2033188864,1433274923l7471104,131073l-1316996034,1433275282l2033188864,1433274923l7471104,65537l-1313837457,1433275282l2033188864,1433274923l7471104,1l1407217507,1433275282l-1675624448,1433274905l264699904,0l1375761210,1433275282l-1659895808,1433274905l266076160,0l1378885754,1433275282l-1675624448,1433274905l266076160,0l929063286,2127821525l-1604321280,1433274905l265945088,0l972058213,2127821525l-1659895808,1433274905l263979008,0l956331823,2127821525l-1604321280,1433274905l263979008,0l952121975,2127821525l-1604321280,1433274905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5</w:t>
      </w:r>
    </w:p>
    <w:p>
      <w:pPr>
        <w:pStyle w:val="Normal"/>
        <w:spacing w:lineRule="exact" w:line="240" w:before="0" w:after="0"/>
        <w:ind w:left="62" w:firstLine="902"/>
        <w:rPr/>
      </w:pPr>
      <w:r>
        <w:rPr/>
      </w:r>
    </w:p>
    <w:p>
      <w:pPr>
        <w:pStyle w:val="Normal"/>
        <w:spacing w:lineRule="exact" w:line="265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ет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ы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брать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рагмент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бирать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рхив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те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?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Д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шь»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зательно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л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а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лпная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о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чё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15-г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5-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пна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ям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должаем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должаю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должаем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ную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учёб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бираем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чь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так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ой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должа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чёб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жек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ема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пно.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пно?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ь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а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исутствует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ю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тат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бую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нижку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п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у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т?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е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пускает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жк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а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т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5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ниж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сказал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пускае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ж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дц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й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Ху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а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и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…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е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е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а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Миров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л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а»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ов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л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ово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ческо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л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ймёмся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знали?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а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ь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сказка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автоматом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ниг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л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ешь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ваеш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еш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рагмент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рываеш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ш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дальш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»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уеш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еш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уеш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я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ницы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ш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ницы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уеш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мотрел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ожи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</w:p>
    <w:p>
      <w:pPr>
        <w:sectPr>
          <w:type w:val="nextPage"/>
          <w:pgSz w:w="8391" w:h="11906"/>
          <w:pgMar w:left="789" w:right="429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ш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5-й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40" w:before="0" w:after="0"/>
        <w:rPr/>
      </w:pPr>
      <w:r>
        <w:rPr/>
      </w:r>
      <w:bookmarkStart w:id="358" w:name="186"/>
      <w:bookmarkStart w:id="359" w:name="186"/>
      <w:bookmarkEnd w:id="359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86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: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т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раб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»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у-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ниг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рабатыват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идя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батываю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рабатываю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мнею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оваться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ч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сиб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скольк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ает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п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лп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сколь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ируетес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Ху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щестоящи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че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ете»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ий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ени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ниг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?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а»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?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?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г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знь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чита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тит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ы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ишь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чество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зно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льз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уст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че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ывает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ва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уст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т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и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н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и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е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чества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дё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ет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стат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!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ет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спода!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у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упи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спод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сибирск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спод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ошли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я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ащие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бирцы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спод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осибирск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мах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где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ходя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юд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лавди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ходи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юд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едоставляю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лав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ию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ИВО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л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шени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шим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ю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ни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еши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х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я.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чите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д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-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хочет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жу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рчески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ивет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нёт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бодне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ете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и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ша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готовка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вру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ня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йде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егламент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жног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ния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ималь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ме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нию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</w:p>
    <w:p>
      <w:pPr>
        <w:sectPr>
          <w:type w:val="nextPage"/>
          <w:pgSz w:w="8391" w:h="11906"/>
          <w:pgMar w:left="788" w:right="428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претят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потом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аботк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-</w:t>
      </w:r>
    </w:p>
    <w:p>
      <w:pPr>
        <w:pStyle w:val="Normal"/>
        <w:spacing w:lineRule="exact" w:line="240" w:before="0" w:after="0"/>
        <w:rPr/>
      </w:pPr>
      <w:r>
        <w:rPr/>
      </w:r>
      <w:bookmarkStart w:id="360" w:name="187"/>
      <w:bookmarkStart w:id="361" w:name="187"/>
      <w:bookmarkEnd w:id="361"/>
    </w:p>
    <w:p>
      <w:pPr>
        <w:pStyle w:val="Normal"/>
        <w:tabs>
          <w:tab w:val="clear" w:pos="420"/>
          <w:tab w:val="left" w:pos="6478" w:leader="none"/>
        </w:tabs>
        <w:spacing w:lineRule="exact" w:line="176" w:before="0" w:after="0"/>
        <w:ind w:left="63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94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9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2127757312l10551296,0l938999808,2127821717l65536,0l0,0l0,0l948436992,2127821717l952107008,2127821717l958398464,2127821717l1952448512,1433276533l3801088,1433272320l-1718616064,1433275441l-1717567488,1433275441l-1717567488,1433275441l534773760,1433275299l535560192,1433275299l535822336,1433275299l0,0l0,0l0,0l0,0l10551296,0l-1619001344,1433275684l-717750272,2127816835l-730333184,1433275210l1939341312,1433276534l1158152192,1433275688l0,2127757312l1162346496,1433275688l1941438464,1433276534l-1847066624,1433276497l0,0l333316096,0l2031616,0l333316096,0l2031616,0l196608,1433272320l0,0l0,0l-1276116992,1433276497l-1277165568,1433276497l154206208,0l-262144000,2127821702l796917760,1433275633l797442048,1433275633l797442048,1433275633l-123731968,1433275210l-124780544,1433275210l0,1433272320l-1333788672,1433275635l-1333264384,1433275635l-1333264384,1433275635l-65536,32767l-65536,32767l0,0l0,0l-65536,32767l-65536,32767l0,0l0,8716288l-383751057,1433275640l-383254528,1433275640l-383254528,1433275640l-1373634560,1433275209l-1226833920,2127821042l1241513984,1433276534l-349700096,2127821702l-1669332992,1433276533l0,0l30308,1433275282l47185920,2584l6422528,131072l763389218,1433276534l0,0l0,0l0,0l0,0l0,0l0,0l-1373634560,1433275209l0,0l127926272,1433275211l0,0l1772617728,2127821722l0,0l0,0l1775763456,2127821722l0,0l0,0l866123776,1433275633l0,0l0,0l-426770432,1433275400l-267911168,2127821702l0,0l1268252672,1433276534l0,0l0,0l0,0l-2147418112,-1l-2147352577,-1l1705050111,2127821717l0,0l-1932984320,2127821549l65536,0l1744830464,2127821371l1269301248,1433276534l3276800,0l-2097152000,1433275282l0,0l0,0l0,0l6815744,65537l-1391432607,1433275282l-1392508928,1433275282l131072,0l3291767,0l0,16845714l-65536,6619135l65636,0l1310720,1433272320l0,0l-1786249216,1433276496l0,0l0,0l0,0l0,0l1245184000,2127821799l2097152,140050432l67043586,1433274923l0,0l2010120192,1433275124l2009071616,1433275124l0,66559l-1313835232,1433275282l2033188864,1433274923l7471104,1l1407197806,1433275282l-1675624448,1433274905l264699904,0l1375756653,1433275282l-1659895808,1433274905l266076160,0l1378895409,1433275282l-1675624448,1433274905l266076160,0l929049890,2127821525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7</w:t>
      </w:r>
    </w:p>
    <w:p>
      <w:pPr>
        <w:pStyle w:val="Normal"/>
        <w:spacing w:lineRule="exact" w:line="240" w:before="0" w:after="0"/>
        <w:ind w:left="63" w:firstLine="902"/>
        <w:rPr/>
      </w:pPr>
      <w:r>
        <w:rPr/>
      </w:r>
    </w:p>
    <w:p>
      <w:pPr>
        <w:pStyle w:val="Normal"/>
        <w:spacing w:lineRule="exact" w:line="265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работк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о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пыто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тоян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ш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йствуеш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нижко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зал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лпно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растае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лективны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ём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ст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ы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ксируетс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тр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ны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лен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ультура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ование,</w:t>
      </w:r>
      <w:r>
        <w:rPr>
          <w:rFonts w:cs="Calibri"/>
          <w:color w:val="000000"/>
          <w:w w:val="24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ивилизация,</w:t>
      </w:r>
      <w:r>
        <w:rPr>
          <w:rFonts w:cs="Calibri"/>
          <w:color w:val="000000"/>
          <w:w w:val="24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нансово-экономическая</w:t>
      </w:r>
      <w:r>
        <w:rPr>
          <w:rFonts w:cs="Calibri"/>
          <w:color w:val="000000"/>
          <w:w w:val="24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а.</w:t>
      </w:r>
      <w:r>
        <w:rPr>
          <w:rFonts w:cs="Calibri"/>
          <w:color w:val="000000"/>
          <w:w w:val="24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м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чески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зования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емим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ова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учши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фер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затель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ться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му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зовани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ульту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м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лософи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л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фия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ом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йтес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ровн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готовки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чер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-моем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ил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ужи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лавди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ечером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осил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ик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ошёл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ижу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ес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ужения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гд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ужиш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б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ес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ксируетс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гон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сутстви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ид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ерархи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знаё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ольк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х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лужит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ерархи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знаё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х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ущих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лужит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уж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им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сходиш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и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ужиш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еш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сходиш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гоист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ужны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деюсь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нятно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и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ужны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чер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шли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ед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учащемус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оется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тский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д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буде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страивать?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ойдит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тки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питательниц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авлю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д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ерархия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учащему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оется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ю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идя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пусти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лазк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ип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лтай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л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й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ё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сбегу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ужен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ег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иль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л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ш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ш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е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прави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тепенно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а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меешь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лужить?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ш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ться?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-л-л-л-л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-л-л-л-л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sectPr>
          <w:type w:val="nextPage"/>
          <w:pgSz w:w="8391" w:h="11906"/>
          <w:pgMar w:left="788" w:right="428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т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ш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тьс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шь</w:t>
      </w:r>
    </w:p>
    <w:p>
      <w:pPr>
        <w:pStyle w:val="Normal"/>
        <w:spacing w:lineRule="exact" w:line="240" w:before="0" w:after="0"/>
        <w:rPr/>
      </w:pPr>
      <w:r>
        <w:rPr/>
      </w:r>
      <w:bookmarkStart w:id="362" w:name="188"/>
      <w:bookmarkStart w:id="363" w:name="188"/>
      <w:bookmarkEnd w:id="363"/>
    </w:p>
    <w:p>
      <w:pPr>
        <w:pStyle w:val="Normal"/>
        <w:spacing w:lineRule="exact" w:line="176" w:before="0" w:after="0"/>
        <w:ind w:left="66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88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6" w:hanging="0"/>
        <w:rPr/>
      </w:pPr>
      <w:r>
        <w:rPr/>
      </w:r>
    </w:p>
    <w:p>
      <w:pPr>
        <w:pStyle w:val="Normal"/>
        <w:spacing w:lineRule="exact" w:line="265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ь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ны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дскажут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шь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сказывать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?</w:t>
      </w:r>
    </w:p>
    <w:p>
      <w:pPr>
        <w:pStyle w:val="Normal"/>
        <w:spacing w:lineRule="exact" w:line="288" w:before="0" w:after="0"/>
        <w:ind w:left="66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пох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шь…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л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-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думывая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т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т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как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бята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пох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полага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ачал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чени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ни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думай,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оборот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ь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ерархи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е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ени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дёт,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ешь.</w:t>
      </w:r>
    </w:p>
    <w:p>
      <w:pPr>
        <w:pStyle w:val="Normal"/>
        <w:spacing w:lineRule="exact" w:line="288" w:before="0" w:after="0"/>
        <w:ind w:left="66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ошёл,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лавдия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а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ира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а,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мара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Юл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а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трудник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ъяс-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л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ес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ан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л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шл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ес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ащая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ытна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манд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то-нибуд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ъ-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яснит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чеш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-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ать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чеш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т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тит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рект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ъ-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сняю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рект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ю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6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н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лефон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щали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илиал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ита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шим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илиалом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елове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дни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озда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лиал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итае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во-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нит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м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бъясняем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ладык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ключае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м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гон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подготовк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б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училос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прашивал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ё,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том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н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н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просил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оклад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шёл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автомато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ладыке,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рж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нтрол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у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ж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шл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иксаци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н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ё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зра-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отку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еловек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дни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интезом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скольк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ов?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ин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лиал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лтор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иллиард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итайцев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елове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дни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-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ом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ботающа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манд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овосибирске,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ела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иче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ите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ин?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прос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чу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лужить»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дни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раз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«хоч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лужить»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ь</w:t>
      </w:r>
    </w:p>
    <w:p>
      <w:p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о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дя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лчат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шуч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щались.</w:t>
      </w:r>
    </w:p>
    <w:p>
      <w:pPr>
        <w:pStyle w:val="Normal"/>
        <w:spacing w:lineRule="exact" w:line="288" w:before="0" w:after="0"/>
        <w:ind w:left="66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?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тремлённо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ётся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,</w:t>
      </w:r>
    </w:p>
    <w:p>
      <w:pPr>
        <w:sectPr>
          <w:type w:val="nextPage"/>
          <w:pgSz w:w="8391" w:h="11906"/>
          <w:pgMar w:left="785" w:right="425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начал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яжело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гк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о»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ет</w:t>
      </w:r>
    </w:p>
    <w:p>
      <w:pPr>
        <w:pStyle w:val="Normal"/>
        <w:tabs>
          <w:tab w:val="clear" w:pos="420"/>
          <w:tab w:val="left" w:pos="6476" w:leader="none"/>
        </w:tabs>
        <w:spacing w:lineRule="exact" w:line="357" w:before="0" w:after="0"/>
        <w:ind w:left="60" w:firstLine="902"/>
        <w:rPr/>
      </w:pPr>
      <w:bookmarkStart w:id="364" w:name="189"/>
      <w:bookmarkEnd w:id="364"/>
      <w:r>
        <mc:AlternateContent>
          <mc:Choice Requires="wps">
            <w:drawing>
              <wp:anchor behindDoc="0" distT="0" distB="0" distL="109220" distR="107950" simplePos="0" locked="0" layoutInCell="0" allowOverlap="1" relativeHeight="95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9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1044250624l2162688,0l-13565952,1433275405l1938882560,1433276534l2097152,0l2162688,0l1925251072,1433275695l-1414463488,1433276533l2097152,0l3211264,0l0,0l0,0l65536,0l0,0l0,0l2162688,0l-13565952,1433275405l1204879360,1433276532l2097152,0l2162688,0l-13565952,1433275405l1204879360,1433276532l2097152,0l23134208,0l1918369792,2127821722l0,0l0,0l0,0l0,0l0,0l0,0l1245708288,1433276533l494927872,1433276533l0,0l0,0l0,0l0,544669696l28498,0l0,0l0,0l0,0l0,0l0,0l0,0l0,0l0,0l0,0l0,0l0,0l0,0l0,0l0,0l0,0l0,0l0,0l-1058013184,2127816940l407896064,1433275137l0,0l0,0l0,0l0,0l0,0l0,0l0,589824l65536,0l1849688064,1433275592l0,0l403767296,0l-1362100224,1433275282l-1675624448,1433274905l8192000,65536l-1483735040,1433275282l-2089811968,1433275282l6815744,131073l-1493142982,1433275282l-1604321280,1433274905l6815744,65537l-1391429856,1433275282l-1384120320,1433275282l1469186048,16l-1490011529,1433275282l-1900019712,1433275282l6815744,1l-788498628,2127821545l993001472,1433275282l256901120,16l-1430249369,1433275282l-1659895808,1433274905l6029312,8650752l-792698519,2127821545l-856686592,1433275277l257490944,16l-1310670274,1433275282l2033188864,1433274923l7471104,131073l-1316982192,1433275282l2033188864,1433274923l7471104,65537l-1313845728,1433275282l2033188864,1433274923l7471104,1l1407218533,1433275282l-1675624448,1433274905l264699904,0l1375759721,1433275282l-1659895808,1433274905l266076160,0l1378892407,1433275282l-1675624448,1433274905l266076160,0l929068860,2127821525l-1604321280,1433274905l265945088,0l972044919,2127821525l-1659895808,1433274905l263979008,0l956326262,2127821525l-1604321280,1433274905l263979008,0l952132898,2127821525l-1604321280,1433274905l263979008,0l964698707,2127821525l-1604321280,1433274905l263979008,0l960549054,2127821525l-1604321280,1433274905l263979008,0l1399879471,1433275282l-1675624448,1433274905l264503296,0l935359348,2127821525l-1675624448,1433274905l264372224,0l1417690174,1433275282l-1604321280,1433274905l265617408,0l947928623,2127821525l-1604321280,1433274905l264634368,0l1403022945,1433275282l1071644672,1433274900l264634368,0l985690945,2127821525l-1604321280,1433274905l264044544,0l903902266,2127821525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9</w:t>
      </w:r>
    </w:p>
    <w:p>
      <w:pPr>
        <w:pStyle w:val="Normal"/>
        <w:spacing w:lineRule="exact" w:line="240" w:before="0" w:after="0"/>
        <w:ind w:left="60" w:firstLine="902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оисходит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стёт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все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вонил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ышал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е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ад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лужи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ксиру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стве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л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сударство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ы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звивае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лужит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л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я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вадц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опеку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д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бежд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ны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тодам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у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актику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л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род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ел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о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й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вято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ёхпл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ност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ы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раклев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овим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очерёд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жива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ическ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ю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ику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ач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ю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тс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м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жив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но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ика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3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7.</w:t>
      </w:r>
    </w:p>
    <w:p>
      <w:pPr>
        <w:pStyle w:val="Normal"/>
        <w:spacing w:lineRule="exact" w:line="401" w:before="0" w:after="0"/>
        <w:ind w:left="60" w:firstLine="1320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озможност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озжигать,</w:t>
      </w:r>
    </w:p>
    <w:p>
      <w:pPr>
        <w:pStyle w:val="Normal"/>
        <w:spacing w:lineRule="exact" w:line="288" w:before="0" w:after="0"/>
        <w:ind w:left="60" w:firstLine="275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ражаться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развёртываться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новым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озможностями</w:t>
      </w:r>
    </w:p>
    <w:p>
      <w:pPr>
        <w:pStyle w:val="Normal"/>
        <w:spacing w:lineRule="exact" w:line="288" w:before="0" w:after="0"/>
        <w:ind w:left="60" w:firstLine="1410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Жизн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Монадическим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Пламенами.</w:t>
      </w:r>
    </w:p>
    <w:p>
      <w:pPr>
        <w:pStyle w:val="Normal"/>
        <w:spacing w:lineRule="exact" w:line="288" w:before="0" w:after="0"/>
        <w:ind w:left="60" w:firstLine="385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Миракль-обуче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у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Будды</w:t>
      </w:r>
    </w:p>
    <w:p>
      <w:pPr>
        <w:pStyle w:val="Normal"/>
        <w:spacing w:lineRule="exact" w:line="288" w:before="0" w:after="0"/>
        <w:ind w:left="60" w:firstLine="773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озжиганию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4-мя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Пламёнам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Монады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каждого.</w:t>
      </w:r>
    </w:p>
    <w:p>
      <w:pPr>
        <w:pStyle w:val="Normal"/>
        <w:spacing w:lineRule="exact" w:line="288" w:before="0" w:after="0"/>
        <w:ind w:left="60" w:firstLine="515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Освобожде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тарых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ламённых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матриц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гнём</w:t>
      </w:r>
    </w:p>
    <w:p>
      <w:pPr>
        <w:pStyle w:val="Normal"/>
        <w:spacing w:lineRule="exact" w:line="288" w:before="0" w:after="0"/>
        <w:ind w:left="60" w:firstLine="1486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Будды</w:t>
      </w:r>
    </w:p>
    <w:p>
      <w:pPr>
        <w:pStyle w:val="Normal"/>
        <w:spacing w:lineRule="exact" w:line="401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</w:p>
    <w:p>
      <w:pPr>
        <w:sectPr>
          <w:type w:val="nextPage"/>
          <w:pgSz w:w="8391" w:h="11906"/>
          <w:pgMar w:left="790" w:right="430" w:gutter="0" w:header="0" w:top="1058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правления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</w:p>
    <w:p>
      <w:pPr>
        <w:pStyle w:val="Normal"/>
        <w:spacing w:lineRule="exact" w:line="240" w:before="0" w:after="0"/>
        <w:rPr/>
      </w:pPr>
      <w:r>
        <w:rPr/>
      </w:r>
      <w:bookmarkStart w:id="365" w:name="190"/>
      <w:bookmarkStart w:id="366" w:name="190"/>
      <w:bookmarkEnd w:id="366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90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32-е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е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i/>
          <w:i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и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едущим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форме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.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уясь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й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я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явить</w:t>
      </w:r>
      <w:r>
        <w:rPr>
          <w:rFonts w:cs="Calibri"/>
          <w:b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озможность</w:t>
      </w:r>
      <w:r>
        <w:rPr>
          <w:rFonts w:cs="Calibri"/>
          <w:b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озжигать,</w:t>
      </w:r>
      <w:r>
        <w:rPr>
          <w:rFonts w:cs="Calibri"/>
          <w:b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ражаться</w:t>
      </w:r>
      <w:r>
        <w:rPr>
          <w:rFonts w:cs="Calibri"/>
          <w:b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развёр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тываться</w:t>
      </w:r>
      <w:r>
        <w:rPr>
          <w:rFonts w:cs="Calibri"/>
          <w:b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ламенем</w:t>
      </w:r>
      <w:r>
        <w:rPr>
          <w:rFonts w:cs="Calibri"/>
          <w:b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Монады</w:t>
      </w:r>
      <w:r>
        <w:rPr>
          <w:rFonts w:cs="Calibri"/>
          <w:b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каждого</w:t>
      </w:r>
      <w:r>
        <w:rPr>
          <w:rFonts w:cs="Calibri"/>
          <w:b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,</w:t>
      </w:r>
      <w:r>
        <w:rPr>
          <w:rFonts w:cs="Calibri"/>
          <w:b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еображая</w:t>
      </w:r>
      <w:r>
        <w:rPr>
          <w:rFonts w:cs="Calibri"/>
          <w:b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этим</w:t>
      </w:r>
      <w:r>
        <w:rPr>
          <w:rFonts w:cs="Calibri"/>
          <w:b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ламенем</w:t>
      </w:r>
      <w:r>
        <w:rPr>
          <w:rFonts w:cs="Calibri"/>
          <w:b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развёртывая</w:t>
      </w:r>
      <w:r>
        <w:rPr>
          <w:rFonts w:cs="Calibri"/>
          <w:b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овые</w:t>
      </w:r>
      <w:r>
        <w:rPr>
          <w:rFonts w:cs="Calibri"/>
          <w:b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озможности</w:t>
      </w:r>
      <w:r>
        <w:rPr>
          <w:rFonts w:cs="Calibri"/>
          <w:b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ламен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каждому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интезу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,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сь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щим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ой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ы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яв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ления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57-е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е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ой.</w:t>
      </w:r>
      <w:r>
        <w:rPr>
          <w:rFonts w:cs="Calibri"/>
          <w:i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ы</w:t>
      </w:r>
      <w:r>
        <w:rPr>
          <w:rFonts w:cs="Calibri"/>
          <w:i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бразо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,</w:t>
      </w:r>
      <w:r>
        <w:rPr>
          <w:rFonts w:cs="Calibri"/>
          <w:b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озжигаясь</w:t>
      </w:r>
      <w:r>
        <w:rPr>
          <w:rFonts w:cs="Calibri"/>
          <w:b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м,</w:t>
      </w:r>
      <w:r>
        <w:rPr>
          <w:rFonts w:cs="Calibri"/>
          <w:b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интезируясь</w:t>
      </w:r>
      <w:r>
        <w:rPr>
          <w:rFonts w:cs="Calibri"/>
          <w:b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щим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Буддой,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просим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научить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каждого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интез</w:t>
      </w:r>
      <w:r>
        <w:rPr>
          <w:rFonts w:cs="Calibri"/>
          <w:b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озжигаться</w:t>
      </w:r>
      <w:r>
        <w:rPr>
          <w:rFonts w:cs="Calibri"/>
          <w:b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Монадическими</w:t>
      </w:r>
      <w:r>
        <w:rPr>
          <w:rFonts w:cs="Calibri"/>
          <w:b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ламенами,</w:t>
      </w:r>
      <w:r>
        <w:rPr>
          <w:rFonts w:cs="Calibri"/>
          <w:b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реализуя</w:t>
      </w:r>
      <w:r>
        <w:rPr>
          <w:rFonts w:cs="Calibri"/>
          <w:b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различны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итуации</w:t>
      </w:r>
      <w:r>
        <w:rPr>
          <w:rFonts w:cs="Calibri"/>
          <w:b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жизни,</w:t>
      </w:r>
      <w:r>
        <w:rPr>
          <w:rFonts w:cs="Calibri"/>
          <w:b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еображая</w:t>
      </w:r>
      <w:r>
        <w:rPr>
          <w:rFonts w:cs="Calibri"/>
          <w:b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каждого</w:t>
      </w:r>
      <w:r>
        <w:rPr>
          <w:rFonts w:cs="Calibri"/>
          <w:b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</w:t>
      </w:r>
      <w:r>
        <w:rPr>
          <w:rFonts w:cs="Calibri"/>
          <w:b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водя</w:t>
      </w:r>
      <w:r>
        <w:rPr>
          <w:rFonts w:cs="Calibri"/>
          <w:b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i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пл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менно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еодоле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различных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явлений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ы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агалактическог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щим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ой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2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мен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ви.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новясь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мен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в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57-м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40" w:before="0" w:after="0"/>
        <w:rPr/>
      </w:pPr>
      <w:r>
        <w:rPr/>
      </w:r>
      <w:bookmarkStart w:id="367" w:name="191"/>
      <w:bookmarkStart w:id="368" w:name="191"/>
      <w:bookmarkEnd w:id="368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96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9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6356992,0l-590872576,2127821716l65536,0l0,0l0,0l-584056832,2127821716l-580386816,2127821716l641728512,1433276535l997195776,1433276535l1044381696,1433276535l58720256,2127820153l10485760,0l4259840,0l484442112,1433276534l2102394880,1433276534l485490688,1433276534l998244352,1433275300l8323072,574428749l-828366288,1433275245l4194304,0l3145728,0l0,0l0,0l65536,0l0,0l0,0l3211264,0l196608,524291l65536,0l65536,0l65536,0l1016058296,1949988655l154222142,0l-262144000,2127821702l796917760,1433275633l797442048,1433275633l797442048,1433275633l-123731968,1433275210l-124780544,1433275210l0,1433272320l-1333788672,1433275635l-1333264384,1433275635l-1333264384,1433275635l-65536,32767l-65536,32767l0,0l0,0l-65536,32767l-65536,32767l0,0l0,8716288l-383751057,1433275640l-383254528,1433275640l-383254528,1433275640l-1373634560,1433275209l-1226833920,2127821042l1241513984,1433276534l-349700096,2127821702l-1669332992,1433276533l0,0l30308,1433275282l47185920,2584l6422528,131072l763389218,1433276534l0,0l0,0l0,0l0,0l0,0l0,0l-1373634560,1433275209l0,0l127926272,1433275211l0,0l1772617728,2127821722l0,0l0,0l1775763456,2127821722l0,0l0,0l866123776,1433275633l0,0l0,0l-426770432,1433275400l-267911168,2127821702l0,0l1268252672,1433276534l0,0l0,0l0,0l-2147418112,-1l-2147352577,-1l1705050111,2127821717l0,0l-1932984320,2127821549l65536,0l1744830464,2127821371l1269301248,1433276534l3276800,0l-2097152000,1433275282l0,0l0,0l0,0l6815744,65537l-1391432607,1433275282l-1392508928,1433275282l131072,0l3291767,0l0,16845714l-65536,6619135l65636,0l1310720,1433272320l0,0l-1786249216,1433276496l0,0l0,0l0,0l0,0l1245184000,2127821799l2097152,140050432l67043586,1433274923l0,0l2010120192,1433275124l2009071616,1433275124l0,66559l-1313835232,1433275282l2033188864,1433274923l7471104,1l1407197806,1433275282l-1675624448,1433274905l264699904,0l1375756653,1433275282l-1659895808,1433274905l266076160,0l1378895409,1433275282l-1675624448,1433274905l266076160,0l929049890,2127821525l-1604321280,1433274905l265945088,0l972060476,2127821525l-1659895808,1433274905l263979008,0l956326245,2127821525l-1604321280,1433274905l263979008,0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91</w:t>
      </w:r>
    </w:p>
    <w:p>
      <w:pPr>
        <w:pStyle w:val="Normal"/>
        <w:spacing w:lineRule="exact" w:line="240" w:before="0" w:after="0"/>
        <w:ind w:left="60" w:firstLine="902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дномоментн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ираклево</w:t>
      </w:r>
      <w:r>
        <w:rPr>
          <w:rFonts w:cs="Calibri"/>
          <w:i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м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н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в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живани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в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мен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ви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живание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ви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ой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щущение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живание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ш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нтакты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алее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мен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рост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57-м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м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.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ёртывае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ле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м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удрост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пробуйте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жить,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насколько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ругое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мя</w:t>
      </w:r>
      <w:r>
        <w:rPr>
          <w:rFonts w:cs="Calibri"/>
          <w:i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хватывае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ло,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оящее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ой.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ожете,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живайт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удрость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с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ой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ия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мен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ли.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о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.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жива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м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л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зическ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ело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ой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ящи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ой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мен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.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ламенем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зическ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ел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о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дновременно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дномомент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гор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ой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тагалактическог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е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ой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4-пламенног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ия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i/>
          <w:i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4-пламенны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вление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онады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с: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ви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удрости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л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ой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дномомент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,</w:t>
      </w:r>
      <w:r>
        <w:rPr>
          <w:rFonts w:cs="Calibri"/>
          <w:b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интезируясь</w:t>
      </w:r>
      <w:r>
        <w:rPr>
          <w:rFonts w:cs="Calibri"/>
          <w:b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им</w:t>
      </w:r>
      <w:r>
        <w:rPr>
          <w:rFonts w:cs="Calibri"/>
          <w:b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Буддой</w:t>
      </w:r>
      <w:r>
        <w:rPr>
          <w:rFonts w:cs="Calibri"/>
          <w:b/>
          <w:i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М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тагалактики,</w:t>
      </w:r>
      <w:r>
        <w:rPr>
          <w:rFonts w:cs="Calibri"/>
          <w:b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осим</w:t>
      </w:r>
      <w:r>
        <w:rPr>
          <w:rFonts w:cs="Calibri"/>
          <w:b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свободить</w:t>
      </w:r>
      <w:r>
        <w:rPr>
          <w:rFonts w:cs="Calibri"/>
          <w:b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каждого</w:t>
      </w:r>
      <w:r>
        <w:rPr>
          <w:rFonts w:cs="Calibri"/>
          <w:b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</w:t>
      </w:r>
      <w:r>
        <w:rPr>
          <w:rFonts w:cs="Calibri"/>
          <w:b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</w:t>
      </w:r>
      <w:r>
        <w:rPr>
          <w:rFonts w:cs="Calibri"/>
          <w:b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тарых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ламенных</w:t>
      </w:r>
      <w:r>
        <w:rPr>
          <w:rFonts w:cs="Calibri"/>
          <w:b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матриц</w:t>
      </w:r>
      <w:r>
        <w:rPr>
          <w:rFonts w:cs="Calibri"/>
          <w:b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физически</w:t>
      </w:r>
      <w:r>
        <w:rPr>
          <w:rFonts w:cs="Calibri"/>
          <w:b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обою,</w:t>
      </w:r>
      <w:r>
        <w:rPr>
          <w:rFonts w:cs="Calibri"/>
          <w:b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ведя</w:t>
      </w:r>
      <w:r>
        <w:rPr>
          <w:rFonts w:cs="Calibri"/>
          <w:b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обуждённость</w:t>
      </w:r>
    </w:p>
    <w:p>
      <w:pPr>
        <w:pStyle w:val="Normal"/>
        <w:spacing w:lineRule="exact" w:line="240" w:before="0" w:after="0"/>
        <w:rPr/>
      </w:pPr>
      <w:r>
        <w:rPr/>
      </w:r>
      <w:bookmarkStart w:id="369" w:name="192"/>
      <w:bookmarkStart w:id="370" w:name="192"/>
      <w:bookmarkEnd w:id="370"/>
    </w:p>
    <w:p>
      <w:pPr>
        <w:pStyle w:val="Normal"/>
        <w:spacing w:lineRule="exact" w:line="172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92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1" w:before="0" w:after="0"/>
        <w:ind w:left="62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Любовью,</w:t>
      </w:r>
      <w:r>
        <w:rPr>
          <w:rFonts w:cs="Calibri"/>
          <w:b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интезе</w:t>
      </w:r>
      <w:r>
        <w:rPr>
          <w:rFonts w:cs="Calibri"/>
          <w:b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частей,</w:t>
      </w:r>
      <w:r>
        <w:rPr>
          <w:rFonts w:cs="Calibri"/>
          <w:b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ведя</w:t>
      </w:r>
      <w:r>
        <w:rPr>
          <w:rFonts w:cs="Calibri"/>
          <w:b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обуждённость</w:t>
      </w:r>
      <w:r>
        <w:rPr>
          <w:rFonts w:cs="Calibri"/>
          <w:b/>
          <w:i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Муд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тью</w:t>
      </w:r>
      <w:r>
        <w:rPr>
          <w:rFonts w:cs="Calibri"/>
          <w:b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синтезом</w:t>
      </w:r>
      <w:r>
        <w:rPr>
          <w:rFonts w:cs="Calibri"/>
          <w:b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одержания</w:t>
      </w:r>
      <w:r>
        <w:rPr>
          <w:rFonts w:cs="Calibri"/>
          <w:b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частей,</w:t>
      </w:r>
      <w:r>
        <w:rPr>
          <w:rFonts w:cs="Calibri"/>
          <w:b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ведя</w:t>
      </w:r>
      <w:r>
        <w:rPr>
          <w:rFonts w:cs="Calibri"/>
          <w:b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обуждённос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олей</w:t>
      </w:r>
      <w:r>
        <w:rPr>
          <w:rFonts w:cs="Calibri"/>
          <w:b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синтезом</w:t>
      </w:r>
      <w:r>
        <w:rPr>
          <w:rFonts w:cs="Calibri"/>
          <w:b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дееспособности</w:t>
      </w:r>
      <w:r>
        <w:rPr>
          <w:rFonts w:cs="Calibri"/>
          <w:b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частей,</w:t>
      </w:r>
      <w:r>
        <w:rPr>
          <w:rFonts w:cs="Calibri"/>
          <w:b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ведя</w:t>
      </w:r>
      <w:r>
        <w:rPr>
          <w:rFonts w:cs="Calibri"/>
          <w:b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обуждён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ность</w:t>
      </w:r>
      <w:r>
        <w:rPr>
          <w:rFonts w:cs="Calibri"/>
          <w:b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Синтезом</w:t>
      </w:r>
      <w:r>
        <w:rPr>
          <w:rFonts w:cs="Calibri"/>
          <w:b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</w:t>
      </w:r>
      <w:r>
        <w:rPr>
          <w:rFonts w:cs="Calibri"/>
          <w:b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явлении</w:t>
      </w:r>
      <w:r>
        <w:rPr>
          <w:rFonts w:cs="Calibri"/>
          <w:b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интеза</w:t>
      </w:r>
      <w:r>
        <w:rPr>
          <w:rFonts w:cs="Calibri"/>
          <w:b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</w:t>
      </w:r>
      <w:r>
        <w:rPr>
          <w:rFonts w:cs="Calibri"/>
          <w:b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щим</w:t>
      </w:r>
      <w:r>
        <w:rPr>
          <w:rFonts w:cs="Calibri"/>
          <w:b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Отцом</w:t>
      </w:r>
      <w:r>
        <w:rPr>
          <w:rFonts w:cs="Calibri"/>
          <w:b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Метагалактики</w:t>
      </w:r>
      <w:r>
        <w:rPr>
          <w:rFonts w:cs="Calibri"/>
          <w:b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им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ладыками,</w:t>
      </w:r>
      <w:r>
        <w:rPr>
          <w:rFonts w:cs="Calibri"/>
          <w:b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ведущими</w:t>
      </w:r>
      <w:r>
        <w:rPr>
          <w:rFonts w:cs="Calibri"/>
          <w:b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каждого</w:t>
      </w:r>
      <w:r>
        <w:rPr>
          <w:rFonts w:cs="Calibri"/>
          <w:b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</w:t>
      </w:r>
      <w:r>
        <w:rPr>
          <w:rFonts w:cs="Calibri"/>
          <w:b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явление</w:t>
      </w:r>
      <w:r>
        <w:rPr>
          <w:rFonts w:cs="Calibri"/>
          <w:b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интеза</w:t>
      </w:r>
      <w:r>
        <w:rPr>
          <w:rFonts w:cs="Calibri"/>
          <w:b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ц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4-пламенны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влением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буждённости</w:t>
      </w:r>
      <w:r>
        <w:rPr>
          <w:rFonts w:cs="Calibri"/>
          <w:i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дн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моментно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питывае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м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ви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м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удрости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м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л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м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я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г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ома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естояще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32-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естоящее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ёртыв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форм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едущ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оживит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руго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остояние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оторо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ейч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озникло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е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щег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4-е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е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тагалактическо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з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етагалактики,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я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бразить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еображен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е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се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пламенност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Любовью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сей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пламенност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Мудростью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сей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пламенност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л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ей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сей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4"/>
          <w:lang w:val="en-US" w:eastAsia="en-US"/>
        </w:rPr>
        <w:t>пламенности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кажд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6"/>
          <w:sz w:val="24"/>
          <w:lang w:val="en-US" w:eastAsia="en-US"/>
        </w:rPr>
        <w:t>ду,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етага-</w:t>
      </w:r>
    </w:p>
    <w:p>
      <w:pPr>
        <w:sectPr>
          <w:type w:val="nextPage"/>
          <w:pgSz w:w="8391" w:h="11906"/>
          <w:pgMar w:left="788" w:right="428" w:gutter="0" w:header="0" w:top="1002" w:footer="0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лактическ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.</w:t>
      </w:r>
    </w:p>
    <w:p>
      <w:pPr>
        <w:pStyle w:val="Normal"/>
        <w:spacing w:lineRule="exact" w:line="240" w:before="0" w:after="0"/>
        <w:rPr/>
      </w:pPr>
      <w:r>
        <w:rPr/>
      </w:r>
      <w:bookmarkStart w:id="371" w:name="193"/>
      <w:bookmarkStart w:id="372" w:name="193"/>
      <w:bookmarkEnd w:id="372"/>
    </w:p>
    <w:p>
      <w:pPr>
        <w:pStyle w:val="Normal"/>
        <w:tabs>
          <w:tab w:val="clear" w:pos="420"/>
          <w:tab w:val="left" w:pos="6476" w:leader="none"/>
        </w:tabs>
        <w:spacing w:lineRule="exact" w:line="228" w:before="0" w:after="0"/>
        <w:ind w:left="60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97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9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2162688,0l-13565952,1433275405l-1578041344,1433276531l2097152,0l2162688,0l1925251072,1433275695l2118189056,1433276530l2097152,0l2162688,0l-13565952,1433275405l-974061568,1433276530l2097152,0l2162688,0l-13565952,1433275405l-974061568,1433276530l2097152,0l2162688,0l-13565952,1433275405l-2078212096,1433276531l0,0l3211264,0l-65536,1426128895l1245184000,2127821799l-65536,-1l-1,-1l65535,65536l37814272,0l1245184000,2127821799l0,0l1237319680,2127821727l-1373634560,1433275209l0,0l1301807104,1433276531l2084831232,2127821525l65536,536870912l94034,1998594561l24890,0l0,0l0,0l0,0l0,0l0,0l0,0l0,0l0,0l0,0l0,0l287309824,1433275211l0,0l0,0l0,0l0,0l0,0l0,0l0,0l0,0l0,0l0,0l0,0l0,0l0,0l0,0l0,0l0,0l0,0l0,0l0,0l0,0l0,0l0,0l0,0l0,0l0,0l0,0l0,0l0,0l0,0l0,0l0,0l0,0l0,0l0,0l0,0l0,0l0,0l0,0l0,0l0,0l0,0l0,0l0,0l0,0l-349700096,2127821702l-173015040,1433276530l0,0l34660,-1932411952l-1107247664,980889404l15988,0l17891328,0l1476395008,1433275239l1245184000,2127821799l327680,196608l131072,0l0,65536l0,0l0,0l0,65536l0,0l15728640,0l4980736,1769172545l1245192765,2127821799l1245184000,2127821799l1245184000,2127821799l1245184000,2127821799l67698688,1818326586l8765,0l0,0l1852309504,980885607l1245208950,2127821799l1245184000,2127821799l1245184000,2127821799l1245184000,2127821799l67043328,1635138167l15724,0l0,0l1634205696,1852121661l576738605,-49617l-1,2000486399l0,-796786688l53690,0l131072,0l1999568896,977171514l2178676,0l-13565952,1433275405l-1440677888,1433276530l2097152,0l154206208,0l-262144000,2127821702l-1312817152,1433275644l-1312292864,1433275644l-1312292864,1433275644l-123731968,1433275210l-124780544,1433275210l0,1433272320l1458569216,1433275647l1459093504,1433275647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93</w:t>
      </w:r>
    </w:p>
    <w:p>
      <w:pPr>
        <w:pStyle w:val="Normal"/>
        <w:spacing w:lineRule="exact" w:line="240" w:before="0" w:after="0"/>
        <w:ind w:left="60" w:firstLine="902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вёртыв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ображени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менност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вление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ламенност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жённы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ожжённым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эманируе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жённо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4-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осибирск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с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м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илиалами,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ом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лиалы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частников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анн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Дом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0" w:firstLine="283"/>
        <w:rPr/>
      </w:pPr>
      <w:r>
        <w:rPr/>
      </w:r>
    </w:p>
    <w:p>
      <w:pPr>
        <w:pStyle w:val="Normal"/>
        <w:spacing w:lineRule="exact" w:line="275" w:before="0" w:after="0"/>
        <w:ind w:left="60" w:firstLine="1826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ояснени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актики.</w:t>
      </w:r>
    </w:p>
    <w:p>
      <w:pPr>
        <w:pStyle w:val="Normal"/>
        <w:spacing w:lineRule="exact" w:line="288" w:before="0" w:after="0"/>
        <w:ind w:left="60" w:firstLine="359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рактика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Пламени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4"/>
          <w:lang w:val="en-US" w:eastAsia="en-US"/>
        </w:rPr>
        <w:t>Будды</w:t>
      </w:r>
    </w:p>
    <w:p>
      <w:pPr>
        <w:pStyle w:val="Normal"/>
        <w:spacing w:lineRule="exact" w:line="401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й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мс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инаем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ом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у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и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о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ён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ён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р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емь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пер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и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вят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-ю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ам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ращивать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и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л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л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ть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вятом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актику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тьс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ыс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м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ыс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вятого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ябре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т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а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-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ж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агает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затель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н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сштаб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иодическ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ли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ы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е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в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месте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ти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щущае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в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</w:p>
    <w:p>
      <w:pPr>
        <w:sectPr>
          <w:type w:val="nextPage"/>
          <w:pgSz w:w="8391" w:h="11906"/>
          <w:pgMar w:left="790" w:right="430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отно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тоян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овн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зг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буд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-</w:t>
      </w:r>
    </w:p>
    <w:p>
      <w:pPr>
        <w:pStyle w:val="Normal"/>
        <w:spacing w:lineRule="exact" w:line="240" w:before="0" w:after="0"/>
        <w:rPr/>
      </w:pPr>
      <w:r>
        <w:rPr/>
      </w:r>
      <w:bookmarkStart w:id="373" w:name="194"/>
      <w:bookmarkStart w:id="374" w:name="194"/>
      <w:bookmarkEnd w:id="374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94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ыщенно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-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лен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-то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езульта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енн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я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Значи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ы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т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ффект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ряженны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астицы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ы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елькают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ятн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пер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дставьте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ти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леток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-моем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ж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ъяснялись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летк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стоя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атомов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лекул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атомов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лекул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ждог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ром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леточных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зываемы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ядерны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убъядер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рицы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Ядерны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тои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ступных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астиц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астиц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атомов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лекул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иц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ю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к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бъядерно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ровн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глубж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г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тои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л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риц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лее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соких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явлений.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убъядерный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,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убъядерны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ровн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ж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убъядер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й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гон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ле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роб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будем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трагива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уд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альш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выше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с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ё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ламен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нады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б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сл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сло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страивалос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р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щивалис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утр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еобходим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естраива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р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ы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жились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жилис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пределённы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хем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заимодействи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ж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й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юс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жду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м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икрокосме</w:t>
      </w:r>
      <w:r>
        <w:rPr>
          <w:rFonts w:cs="Calibri"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ётся</w:t>
      </w:r>
      <w:r>
        <w:rPr>
          <w:rFonts w:cs="Calibri"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льшое,</w:t>
      </w:r>
      <w:r>
        <w:rPr>
          <w:rFonts w:cs="Calibri"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ное</w:t>
      </w:r>
      <w:r>
        <w:rPr>
          <w:rFonts w:cs="Calibri"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транство.</w:t>
      </w:r>
      <w:r>
        <w:rPr>
          <w:rFonts w:cs="Calibri"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обще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ёны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ворят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гд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утр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ращаешься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утр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жд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м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ижайш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атомов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сстояни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икрокос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льше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сстояни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жду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вумя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лижайшим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вёздам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крокосме.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дставляете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е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икрокосмическо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сстояние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г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прашивают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е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аст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уд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ваются?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ваютс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транств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жд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ядрам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икрокосм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дно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но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г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овую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пустим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чер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л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Интеллект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нятно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м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тров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ег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лове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ровн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убъядерных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ношений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</w:p>
    <w:p>
      <w:pPr>
        <w:sectPr>
          <w:type w:val="nextPage"/>
          <w:pgSz w:w="8391" w:h="11906"/>
          <w:pgMar w:left="788" w:right="428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жъядерны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ждог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изическог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полнение</w:t>
      </w:r>
    </w:p>
    <w:p>
      <w:pPr>
        <w:pStyle w:val="Normal"/>
        <w:spacing w:lineRule="exact" w:line="240" w:before="0" w:after="0"/>
        <w:rPr/>
      </w:pPr>
      <w:r>
        <w:rPr/>
      </w:r>
      <w:bookmarkStart w:id="375" w:name="195"/>
      <w:bookmarkStart w:id="376" w:name="195"/>
      <w:bookmarkEnd w:id="376"/>
    </w:p>
    <w:p>
      <w:pPr>
        <w:pStyle w:val="Normal"/>
        <w:tabs>
          <w:tab w:val="clear" w:pos="420"/>
          <w:tab w:val="left" w:pos="6479" w:leader="none"/>
        </w:tabs>
        <w:spacing w:lineRule="exact" w:line="176" w:before="0" w:after="0"/>
        <w:ind w:left="63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98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9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23134208,0l1918369792,2127821722l0,0l0,0l0,0l0,0l0,0l0,0l-708837376,1433276533l2089811968,1433276535l0,0l0,0l0,0l0,980877312l24940,0l0,0l0,0l0,0l0,0l0,0l0,0l0,0l0,0l0,0l0,0l0,0l0,0l0,0l0,0l0,0l0,0l0,0l-1058013184,2127816940l407896064,1433275137l0,0l0,0l0,0l0,0l0,0l0,0l0,589824l77090,0l-1558183936,1433275680l0,0l10551296,0l22282240,1433093813l-1148649472,-1971868992l15283,0l0,0l948436992,2127821717l952107008,2127821717l958398464,2127821717l2111832064,1433276535l3801088,1433272320l472907776,1433276534l475791360,1433276534l477102080,1433276534l-1535115264,1433276534l-1532493824,1433276534l-1530920960,1433276534l0,0l0,0l0,0l0,0l154206208,0l-262144000,2127821702l278921216,1433275501l279445504,1433275501l279445504,1433275501l-123731968,1433275210l-124780544,1433275210l0,1433272320l-735051776,1433275681l-734527488,1433275681l-734527488,1433275681l-65536,32767l-65536,32767l0,0l0,0l-65536,32767l-65536,32767l0,0l0,8716288l482359927,1433275299l482869248,1433275299l482869248,1433275299l-1373634560,1433275209l-1226833920,2127821042l1212153856,1433276535l-349700096,2127821702l-206569472,1433276533l0,0l24932,1433275282l47185920,2584l6422528,131072l-695175392,1433276533l0,0l0,0l0,0l0,0l0,0l0,0l-1373634560,1433275209l0,0l127926272,1433275211l0,0l1772617728,2127821722l0,0l0,0l1775763456,2127821722l0,0l0,0l1261436928,1433275301l0,0l0,0l1998585856,1433275549l-267911168,2127821702l0,0l1238892544,1433276535l0,0l0,0l0,0l-2147418112,-1l-2147352577,-1l1705050111,2127821717l0,0l-1932984320,2127821549l65536,0l1744830464,2127821371l1239941120,1433276535l3276800,0l-2097152000,1433275282l0,0l0,0l0,0l6815744,65537l-1391406664,1433275282l-1392508928,1433275282l131072,0l3306042,0l0,16845714l-65536,6619135l65636,0l1310720,1433272320l0,0l-1786249216,1433276496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95</w:t>
      </w:r>
    </w:p>
    <w:p>
      <w:pPr>
        <w:pStyle w:val="Normal"/>
        <w:spacing w:lineRule="exact" w:line="240" w:before="0" w:after="0"/>
        <w:ind w:left="63" w:firstLine="902"/>
        <w:rPr/>
      </w:pPr>
      <w:r>
        <w:rPr/>
      </w:r>
    </w:p>
    <w:p>
      <w:pPr>
        <w:pStyle w:val="Normal"/>
        <w:spacing w:lineRule="exact" w:line="265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транств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м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з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являет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риц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льше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м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в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являет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риц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в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ш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браз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стол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теллект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чера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тог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жд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м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лос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ё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ы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арактеризуют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ностям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ш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ть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сутствие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реть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мимерное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Значит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а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тырёх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имерная.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а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тырёх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ш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имерна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Значи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жд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атомам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пустим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иц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тоя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4-мерны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з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5-мерны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в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мерны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ш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7-мерны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браза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8-мерны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стол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чер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учи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9-мерны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ллекта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ред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ред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оятс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сутствиям?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необразам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атомам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кулам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астицами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ж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ыщеннос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необразов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щупать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вне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щуп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вне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утр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е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тоит?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ны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заимодействий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тог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а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ь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утр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шег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изическог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оит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рицу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ольк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ными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арактеристиками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ностей.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арактеристик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носте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ольк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зменени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транств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ываемо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личеств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епен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вободы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нос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льш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епеней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вобод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йстви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пустим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ш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ме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та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епе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вободы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ел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ческо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та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может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ка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сутстви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транственно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вобод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ности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им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йчас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ожн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принят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ност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вободы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сопоставим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явлени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транст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кую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ешнюю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нность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гласитес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сота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и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ири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к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епен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вобод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ы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ю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можность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рганизовать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ух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им-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ё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ностных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риентирах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нципе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соту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щутить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ь</w:t>
      </w:r>
    </w:p>
    <w:p>
      <w:pPr>
        <w:sectPr>
          <w:type w:val="nextPage"/>
          <w:pgSz w:w="8391" w:h="11906"/>
          <w:pgMar w:left="787" w:right="427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>
          <w:rFonts w:ascii="Times New Roman" w:hAnsi="Times New Roman" w:cs="Times New Roman"/>
          <w:color w:val="231F2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вободы.</w:t>
      </w:r>
    </w:p>
    <w:p>
      <w:pPr>
        <w:pStyle w:val="Normal"/>
        <w:spacing w:lineRule="exact" w:line="240" w:before="0" w:after="0"/>
        <w:rPr/>
      </w:pPr>
      <w:r>
        <w:rPr/>
      </w:r>
      <w:bookmarkStart w:id="377" w:name="196"/>
      <w:bookmarkStart w:id="378" w:name="196"/>
      <w:bookmarkEnd w:id="378"/>
    </w:p>
    <w:p>
      <w:pPr>
        <w:pStyle w:val="Normal"/>
        <w:spacing w:lineRule="exact" w:line="17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96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ло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щущает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йди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улицу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мотрит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б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обен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вёзд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-а-ах!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щущение?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асота!»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щущает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соту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ысоту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едет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р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й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-а-ах!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ири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лину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щуща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спектив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ин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ирину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д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и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ды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ригу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иротой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щущен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о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язывае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тям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е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исходят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лаждаемс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лнце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сход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вёздны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бо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адью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зер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ми-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енным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арактер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кам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ринима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анства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лаз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ринима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нственную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ь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лаждать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анственностью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щущае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кую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енност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н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ход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онк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г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стра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тал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у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училось?»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ь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.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к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стан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ов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станта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щ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ов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стант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а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ннос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стант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стант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верный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южный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юс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ь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актич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-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лансируя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держивает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ланету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у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м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знаём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стант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верног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южн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юс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аимодействи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жд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и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у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следования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стант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ыглядит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стант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я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ение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ие-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яготени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у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яготение,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рсе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тье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яготение.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станта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яготения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х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исимост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о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арактеристи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сс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ладыва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мож-</w:t>
      </w:r>
    </w:p>
    <w:p>
      <w:pPr>
        <w:pStyle w:val="Normal"/>
        <w:spacing w:lineRule="exact" w:line="240" w:before="0" w:after="0"/>
        <w:rPr/>
      </w:pPr>
      <w:r>
        <w:rPr/>
      </w:r>
      <w:bookmarkStart w:id="379" w:name="197"/>
      <w:bookmarkStart w:id="380" w:name="197"/>
      <w:bookmarkEnd w:id="380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99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9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2162688,0l-13565952,1433275405l-1578041344,1433276531l2097152,0l2162688,0l1925251072,1433275695l2118189056,1433276530l2097152,0l2162688,0l-13565952,1433275405l-974061568,1433276530l2097152,0l2162688,0l-13565952,1433275405l-974061568,1433276530l2097152,0l2162688,0l-13565952,1433275405l-2078212096,1433276531l0,0l3211264,0l-65536,1426128895l1245184000,2127821799l-65536,-1l-1,-1l65535,65536l37814272,0l1245184000,2127821799l0,0l1237319680,2127821727l-1373634560,1433275209l0,0l1301807104,1433276531l2084831232,2127821525l65536,536870912l94034,1998594561l24890,0l0,0l0,0l0,0l0,0l0,0l0,0l0,0l0,0l0,0l0,0l287309824,1433275211l0,0l0,0l0,0l0,0l0,0l0,0l0,0l0,0l0,0l0,0l0,0l0,0l0,0l0,0l0,0l0,0l0,0l0,0l0,0l0,0l0,0l0,0l0,0l0,0l0,0l0,0l0,0l0,0l0,0l0,0l0,0l0,0l0,0l0,0l0,0l0,0l0,0l0,0l0,0l0,0l0,0l0,0l0,0l0,0l-349700096,2127821702l-173015040,1433276530l0,0l34660,-1932411952l-1107247664,980889404l15988,0l17891328,0l1476395008,1433275239l1245184000,2127821799l327680,196608l131072,0l0,65536l0,0l0,0l0,65536l0,0l15728640,0l4980736,1769172545l1245192765,2127821799l1245184000,2127821799l1245184000,2127821799l1245184000,2127821799l67698688,1818326586l8765,0l0,0l1852309504,980885607l1245208950,2127821799l1245184000,2127821799l1245184000,2127821799l1245184000,2127821799l67043328,1635138167l15724,0l0,0l1634205696,1852121661l576738605,-49617l-1,2000486399l0,-796786688l53690,0l131072,0l1999568896,977171514l2178676,0l-13565952,1433275405l-1440677888,1433276530l2097152,0l154206208,0l-262144000,2127821702l-1312817152,1433275644l-1312292864,1433275644l-1312292864,1433275644l-123731968,1433275210l-124780544,1433275210l0,1433272320l1458569216,1433275647l1459093504,1433275647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97</w:t>
      </w:r>
    </w:p>
    <w:p>
      <w:pPr>
        <w:pStyle w:val="Normal"/>
        <w:spacing w:lineRule="exact" w:line="240" w:before="0" w:after="0"/>
        <w:ind w:left="60" w:firstLine="902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ти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стант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зово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ловие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о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ирае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ов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и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-то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и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ладывают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станту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ей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х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ы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ы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Увид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а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ей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те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ан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стант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е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учалос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станта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.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м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ладывать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ё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ам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ческого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-4-мерног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нималь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о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9-мерност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гласитес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ы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ых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дил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матик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физик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-мерна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личать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-мерной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мерной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ей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оды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ая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и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ю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матики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еометры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нимаются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росом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дачк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гч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ть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латься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ременны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матик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лис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еша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дач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1-мерностям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каза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матическ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11-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ей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еём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м: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матик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казал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рна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волюция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1-мернос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мках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у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а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мках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рной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волюци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ьм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каза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ществовани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11-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ей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ям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-ю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к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гут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ик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йти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2-мерно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вято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ческ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волюции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ытят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ктической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волюцией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абатывае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ици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блюдателя,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л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нимаеш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к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2-мерност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-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чит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дач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шать.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чн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о-</w:t>
      </w:r>
    </w:p>
    <w:p>
      <w:pPr>
        <w:pStyle w:val="Normal"/>
        <w:spacing w:lineRule="exact" w:line="240" w:before="0" w:after="0"/>
        <w:rPr/>
      </w:pPr>
      <w:r>
        <w:rPr/>
      </w:r>
      <w:bookmarkStart w:id="381" w:name="198"/>
      <w:bookmarkStart w:id="382" w:name="198"/>
      <w:bookmarkEnd w:id="382"/>
    </w:p>
    <w:p>
      <w:pPr>
        <w:pStyle w:val="Normal"/>
        <w:spacing w:lineRule="exact" w:line="17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98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65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шь.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вольны.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лет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1-го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центрированн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95-г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д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манировал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ны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разном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ы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ое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манаци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ли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тановилась</w:t>
      </w:r>
      <w:r>
        <w:rPr>
          <w:rFonts w:cs="Calibri"/>
          <w:color w:val="000000"/>
          <w:w w:val="2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тойчивая</w:t>
      </w:r>
      <w:r>
        <w:rPr>
          <w:rFonts w:cs="Calibri"/>
          <w:color w:val="000000"/>
          <w:w w:val="2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ыщенность</w:t>
      </w:r>
      <w:r>
        <w:rPr>
          <w:rFonts w:cs="Calibri"/>
          <w:color w:val="000000"/>
          <w:w w:val="2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рной</w:t>
      </w:r>
      <w:r>
        <w:rPr>
          <w:rFonts w:cs="Calibri"/>
          <w:color w:val="000000"/>
          <w:w w:val="2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волю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ци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ниверсльно-образующих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л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рн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волюции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ш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матик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пита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ытилис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зг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ши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задачу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шени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дач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дач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шаема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гии.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рат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нергию.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ризонтально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-т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ытил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л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тикально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учал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ризонт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ытить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илас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ей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й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ей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матик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тываю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шаю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дачи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а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дач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: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зда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ческой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волюци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2-мерност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6-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6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ю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9-мерности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ик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с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уда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о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жем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й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ладать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6-ю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м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ворит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6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ществую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9-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а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и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д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ыще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я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матик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ну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еша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дачи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матик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еша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дач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но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д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даду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мет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и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метах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здают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алах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ую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н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ляют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алы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ёр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ые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уж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и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ибки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япка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ряпку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или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нщин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япк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ил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вёт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ь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р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ягк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роня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ал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ь</w:t>
      </w:r>
    </w:p>
    <w:p>
      <w:pPr>
        <w:sectPr>
          <w:type w:val="nextPage"/>
          <w:pgSz w:w="8391" w:h="11906"/>
          <w:pgMar w:left="787" w:right="427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ника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ш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зн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рогие</w:t>
      </w:r>
    </w:p>
    <w:p>
      <w:pPr>
        <w:pStyle w:val="Normal"/>
        <w:spacing w:lineRule="exact" w:line="240" w:before="0" w:after="0"/>
        <w:rPr/>
      </w:pPr>
      <w:r>
        <w:rPr/>
      </w:r>
      <w:bookmarkStart w:id="383" w:name="199"/>
      <w:bookmarkStart w:id="384" w:name="199"/>
      <w:bookmarkEnd w:id="384"/>
    </w:p>
    <w:p>
      <w:pPr>
        <w:pStyle w:val="Normal"/>
        <w:tabs>
          <w:tab w:val="clear" w:pos="420"/>
          <w:tab w:val="left" w:pos="6477" w:leader="none"/>
        </w:tabs>
        <w:spacing w:lineRule="exact" w:line="176" w:before="0" w:after="0"/>
        <w:ind w:left="61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00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9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5308416,0l-1048117248,1433093780l-1148649472,-1971868992l7289779,3211374l0,0l0,65536l0,0l574423040,577990775l980892734,2002874980l1046965865,0l37814272,0l1245184000,2127821799l0,0l1237319680,2127821727l-1373634560,1433275209l0,0l2121793536,1433276535l2084831232,2127821525l65536,1040187392l96060,1010725377l14967,0l0,0l0,0l0,0l0,0l0,0l0,0l0,0l0,0l0,0l0,0l287309824,1433275211l0,0l0,0l0,0l0,0l0,0l0,0l0,0l0,0l0,0l0,0l0,0l0,0l0,0l0,0l0,0l0,0l0,0l0,0l0,0l0,0l0,0l0,0l0,0l0,0l0,0l0,0l0,0l0,0l0,0l0,0l0,0l0,0l0,0l0,0l0,0l0,0l0,0l0,0l0,0l0,0l0,0l0,0l0,0l0,0l-349700096,2127821702l613416960,1433276535l0,0l30564,1919904879l1979741984,574450785l13106,0l403767296,0l-1362100224,1433275282l-1675624448,1433274905l8192000,65536l-1483735040,1433275282l-2089811968,1433275282l6815744,131073l-1493142685,1433275282l-1604321280,1433274905l6815744,65537l-1391432593,1433275282l-1384120320,1433275282l1469186048,16l-1489997709,1433275282l-1900019712,1433275282l6815744,1l-788498656,2127821545l993001472,1433275282l256901120,16l-1430229919,1433275282l-1659895808,1433274905l6029312,8650752l-792711826,2127821545l-856686592,1433275277l257490944,16l-1310705033,1433275282l2033188864,1433274923l7471104,131073l-1316982214,1433275282l2033188864,1433274923l7471104,65537l-1313837230,1433275282l2033188864,1433274923l7471104,1l1407197303,1433275282l-1675624448,1433274905l264699904,0l1375757646,1433275282l-1659895808,1433274905l266076160,0l1378906735,1433275282l-1675624448,1433274905l266076160,0l929068832,2127821525l-1604321280,1433274905l265945088,0l972057697,2127821525l-1659895808,1433274905l263979008,0l956312942,2127821525l-1604321280,1433274905l263979008,0l952152272,2127821525l-1604321280,1433274905l263979008,0l964705342,2127821525l-1604321280,1433274905l263979008,0l960520515,2127821525l-1604321280,1433274905l263979008,0l1399879456,1433275282l-1675624448,1433274905l264503296,0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99</w:t>
      </w:r>
    </w:p>
    <w:p>
      <w:pPr>
        <w:pStyle w:val="Normal"/>
        <w:spacing w:lineRule="exact" w:line="240" w:before="0" w:after="0"/>
        <w:ind w:left="61" w:firstLine="902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алы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мы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ронежелез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ю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мн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рощ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алы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епенно-постепен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никаю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з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ш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на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е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еняется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метная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ягк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я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хник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еняется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мс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алах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ня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ёт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ш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-м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т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ану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ёси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ну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ь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вигаться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ш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имич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и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ц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о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еку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ниму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6-мерности.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шения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дач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йдё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физику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мерност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лё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ксиму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7-мерност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виси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сс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-мерно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Тонк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ёгко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хват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е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и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отная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ёгки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алов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г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адобит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е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шин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тала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и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нает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а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рабатыва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б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манируе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кружающе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ыща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ман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иями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агиру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манаци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ль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ё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агиру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а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лучае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стати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ниверсальны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манируе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ю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ите,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ыщаетс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манациям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раивается</w:t>
      </w:r>
      <w:r>
        <w:rPr>
          <w:rFonts w:cs="Calibri"/>
          <w:color w:val="000000"/>
          <w:spacing w:val="-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епен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манируе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о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манируе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кружающе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ранств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-мерно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г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эманируем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ени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кружающей</w:t>
      </w:r>
    </w:p>
    <w:p>
      <w:pPr>
        <w:sectPr>
          <w:type w:val="nextPage"/>
          <w:pgSz w:w="8391" w:h="11906"/>
          <w:pgMar w:left="789" w:right="429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в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ё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ж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манируя</w:t>
      </w:r>
    </w:p>
    <w:p>
      <w:pPr>
        <w:pStyle w:val="Normal"/>
        <w:spacing w:lineRule="exact" w:line="240" w:before="0" w:after="0"/>
        <w:rPr/>
      </w:pPr>
      <w:r>
        <w:rPr/>
      </w:r>
      <w:bookmarkStart w:id="385" w:name="200"/>
      <w:bookmarkStart w:id="386" w:name="200"/>
      <w:bookmarkEnd w:id="386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00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епен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ыщае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ём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еагиров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-мерны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дерны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а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действия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ны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аимодействи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питыва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ы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лекулы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ы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екул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ю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х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х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мениваться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мениваются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бор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ряженны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ов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еку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ц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тируютс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ж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й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ы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риантом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ложне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у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ё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бираю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ествен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лькаю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екул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ыходят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тываются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ыходя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ваются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воляе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их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ческо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щелкнуть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ы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екул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устойчивы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ые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сат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т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ческ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екул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их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ва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а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екул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нач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ческом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рои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ы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лавить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е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лави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лючи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нени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ческ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ё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р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х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ой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дума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ис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ески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т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ы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риант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ене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щёлкивае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ы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ы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лекулы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ы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ы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екул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ен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рываются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ается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быточна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я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ров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дерны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рыв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ровн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иологических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ов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жигаетс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ым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устойчивы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томам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лекулами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ю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ыхиват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горать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чезать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те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дерн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рыв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итрость.</w:t>
      </w:r>
      <w:r>
        <w:rPr>
          <w:rFonts w:cs="Calibri"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дерный</w:t>
      </w:r>
      <w:r>
        <w:rPr>
          <w:rFonts w:cs="Calibri"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рыв</w:t>
      </w:r>
      <w:r>
        <w:rPr>
          <w:rFonts w:cs="Calibri"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исходит</w:t>
      </w:r>
      <w:r>
        <w:rPr>
          <w:rFonts w:cs="Calibri"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3-мерности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ал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2-мерности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-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прави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-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2-мерность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те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2-мерная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асит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дерный</w:t>
      </w:r>
    </w:p>
    <w:p>
      <w:pPr>
        <w:pStyle w:val="Normal"/>
        <w:spacing w:lineRule="exact" w:line="240" w:before="0" w:after="0"/>
        <w:rPr/>
      </w:pPr>
      <w:r>
        <w:rPr/>
      </w:r>
      <w:bookmarkStart w:id="387" w:name="201"/>
      <w:bookmarkStart w:id="388" w:name="201"/>
      <w:bookmarkEnd w:id="388"/>
    </w:p>
    <w:p>
      <w:pPr>
        <w:pStyle w:val="Normal"/>
        <w:tabs>
          <w:tab w:val="clear" w:pos="420"/>
          <w:tab w:val="left" w:pos="6477" w:leader="none"/>
        </w:tabs>
        <w:spacing w:lineRule="exact" w:line="176" w:before="0" w:after="0"/>
        <w:ind w:left="61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01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10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1949958144l3211326,0l0,0l0,0l0,0l16711680,0l0,1426063360l2162688,0l1925251072,1433275695l2136014848,1433276532l2097152,0l4259840,0l65536,1245184l2097152,2883630l3801147,6291501l4128807,6225953l2228285,8192123l2687016,6094939l0,100l2162688,0l-13565952,1433275405l-1474232320,1433276534l0,0l12648448,0l78643200,2127821727l380633088,1433276535l1342177280,2000436850l1866887738,544437358l1935882871,1631789629l1919052140,1043276393l1765439292,2000436783l1819239226,1998615151l1818326586,808460861l808464432,1010708258l1879063159,1852400481l8295,0l0,0l544866304,1635138167l841104748,1043276340l1815770940,543649377l1635138167,1696742764l1398091118,980885538l1953718629,1634300737l1852121661,575886637l788545071,1349663351l15986,-1036124160l1999584416,4092986l4259840,0l0,0l0,0l0,0l0,0l0,0l0,0l16711680,13762815l3211266,0l-65536,1426128895l1245184000,2127821799l-65536,-1l-1,-1l65535,65536l6372911,0l-590872576,2127821716l65536,0l0,0l0,0l-584056832,2127821716l-580386816,2127821716l641728512,1433276535l997195776,1433276535l1044381696,1433276535l58720256,2127820153l10485760,0l4259840,0l0,0l0,0l0,0l0,0l0,0l0,0l16711680,13762815l3211266,0l0,0l0,0l65536,0l0,0l0,0l3211264,0l0,0l0,0l0,0l16711680,0l0,1426063360l154206208,0l-262144000,2127821702l796917760,1433275633l797442048,1433275633l797442048,1433275633l-123731968,1433275210l-124780544,1433275210l0,1433272320l-1333788672,1433275635l-1333264384,1433275635l-1333264384,1433275635l-65536,32767l-65536,32767l0,0l0,0l-65536,32767l-65536,32767l0,0l0,8716288l-383751057,1433275640l-383254528,1433275640l-383254528,1433275640l-1373634560,1433275209l-1226833920,2127821042l1241513984,1433276534l-349700096,2127821702l-1669332992,1433276533l0,0l30308,1433275282l47185920,2584l6422528,131072l763389218,1433276534l0,0l0,0l0,0l0,0l0,0l0,0l-1373634560,1433275209l0,0l127926272,1433275211l0,0l1772617728,2127821722l0,0l0,0l1775763456,2127821722l0,0l0,0l866123776,1433275633l0,0l0,0l-426770432,1433275400l-267911168,2127821702l0,0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</w:t>
      </w:r>
    </w:p>
    <w:p>
      <w:pPr>
        <w:pStyle w:val="Normal"/>
        <w:spacing w:lineRule="exact" w:line="240" w:before="0" w:after="0"/>
        <w:ind w:left="61" w:firstLine="902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рыв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-мерной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и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?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Может.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дерны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ры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аются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др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еходя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о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тояни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ва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быточну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еход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о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яни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ол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ески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ёт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12-мерности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ете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еход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?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а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-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сподин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ы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т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я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е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буждае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ю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вления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юс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л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м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ан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-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-к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яет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6-кой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надически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жигатьс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енами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9-г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аботатьс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ам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-м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мя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-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енами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ем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ён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ну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вобожда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ва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мож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т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отироват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ы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лекулы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жду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ю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вед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убок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бъядерн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торо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роны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ч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тойчив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ет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ибки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чё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соко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о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екул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мениваютс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жд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й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ы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бави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этому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ви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томов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висит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Ат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а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центраци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стан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ат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ны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ям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жу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л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алы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ременной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и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исываю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но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тояни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ц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лот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г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исания: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ц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иоткуд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ляетс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уд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счезает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ществу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кунд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ьте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ка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р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ц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ляетс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5-мерност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им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стантам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3-мерности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манирует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ую-т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ю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кунд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че-</w:t>
      </w:r>
    </w:p>
    <w:p>
      <w:pPr>
        <w:sectPr>
          <w:type w:val="nextPage"/>
          <w:pgSz w:w="8391" w:h="11906"/>
          <w:pgMar w:left="789" w:right="429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4-мерност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еход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5-мерности</w:t>
      </w:r>
    </w:p>
    <w:p>
      <w:pPr>
        <w:pStyle w:val="Normal"/>
        <w:spacing w:lineRule="exact" w:line="240" w:before="0" w:after="0"/>
        <w:rPr/>
      </w:pPr>
      <w:r>
        <w:rPr/>
      </w:r>
      <w:bookmarkStart w:id="389" w:name="202"/>
      <w:bookmarkStart w:id="390" w:name="202"/>
      <w:bookmarkEnd w:id="390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02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3-мерно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чезае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4-мерност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ески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бор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новн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принимаю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4-мерн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тояни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ц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м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ц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иоткуд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никаю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уда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х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ят.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ши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боры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ринимали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ей,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исывали,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5-мерности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шла</w:t>
      </w:r>
      <w:r>
        <w:rPr>
          <w:rFonts w:cs="Calibri"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3-мерность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3-мерност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шл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4-мерность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жут: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ред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ц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улять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гут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гут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ему?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ески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-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лактик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хватыва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уе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вий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ставля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лизк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другу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ёны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крут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1-мернос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крути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-м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дног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ческог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.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шир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згляд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циклен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3-мерности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временн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ществую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-м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ески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-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йдет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а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ществ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ют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вините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11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ей,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11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пеней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ободы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ц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?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урсирова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жду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й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тыватьс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е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ы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епе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олне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ить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кую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ескую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ртин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ра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ытаемс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ить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оретически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ления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рактик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е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струментари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р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н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ею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ска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ладываю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тодик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следования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и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лософы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ят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спытали.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казат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спыта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…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ытываю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сихушк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ие-нибуд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зот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ики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ыч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еря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радигм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ческо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нифест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исана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м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уска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ита-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ют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м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нить.</w:t>
      </w:r>
    </w:p>
    <w:p>
      <w:pPr>
        <w:pStyle w:val="Normal"/>
        <w:spacing w:lineRule="exact" w:line="240" w:before="0" w:after="0"/>
        <w:rPr/>
      </w:pPr>
      <w:r>
        <w:rPr/>
      </w:r>
      <w:bookmarkStart w:id="391" w:name="203"/>
      <w:bookmarkStart w:id="392" w:name="203"/>
      <w:bookmarkEnd w:id="392"/>
    </w:p>
    <w:p>
      <w:pPr>
        <w:pStyle w:val="Normal"/>
        <w:tabs>
          <w:tab w:val="clear" w:pos="420"/>
          <w:tab w:val="left" w:pos="6478" w:leader="none"/>
        </w:tabs>
        <w:spacing w:lineRule="exact" w:line="176" w:before="0" w:after="0"/>
        <w:ind w:left="62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02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10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3211264,0l0,0l0,0l0,0l16711680,0l0,1426063360l2162688,0l1925251072,1433275695l2136014848,1433276532l2097152,0l4259840,0l65536,1245184l2097152,2883630l3801147,6291501l4128807,6225953l2228285,8192123l2687016,6094939l0,100l2162688,0l-13565952,1433275405l-1474232320,1433276534l0,0l12648448,0l78643200,2127821727l380633088,1433276535l1342177280,2000436850l1866887738,544437358l1935882871,1631789629l1919052140,1043276393l1765439292,2000436783l1819239226,1998615151l1818326586,808460861l808464432,1010708258l1879063159,1852400481l8295,0l0,0l544866304,1635138167l841104748,1043276340l1815770940,543649377l1635138167,1696742764l1398091118,980885538l1953718629,1634300737l1852121661,575886637l788545071,1349663351l15986,-1036124160l1999584416,4092986l4259840,0l0,0l0,0l0,0l0,0l0,0l0,0l16711680,13762815l3211266,0l-65536,1426128895l1245184000,2127821799l-65536,-1l-1,-1l65535,65536l6372911,0l-590872576,2127821716l65536,0l0,0l0,0l-584056832,2127821716l-580386816,2127821716l641728512,1433276535l997195776,1433276535l1044381696,1433276535l58720256,2127820153l10485760,0l4259840,0l0,0l0,0l0,0l0,0l0,0l0,0l16711680,13762815l3211266,0l0,0l0,0l65536,0l0,0l0,0l3211264,0l0,0l0,0l0,0l16711680,0l0,1426063360l154206208,0l-262144000,2127821702l796917760,1433275633l797442048,1433275633l797442048,1433275633l-123731968,1433275210l-124780544,1433275210l0,1433272320l-1333788672,1433275635l-1333264384,1433275635l-1333264384,1433275635l-65536,32767l-65536,32767l0,0l0,0l-65536,32767l-65536,32767l0,0l0,8716288l-383751057,1433275640l-383254528,1433275640l-383254528,1433275640l-1373634560,1433275209l-1226833920,2127821042l1241513984,1433276534l-349700096,2127821702l-1669332992,1433276533l0,0l30308,1433275282l47185920,2584l6422528,131072l763389218,1433276534l0,0l0,0l0,0l0,0l0,0l0,0l-1373634560,1433275209l0,0l127926272,1433275211l0,0l1772617728,2127821722l0,0l0,0l1775763456,2127821722l0,0l0,0l866123776,1433275633l0,0l0,0l-426770432,1433275400l-267911168,2127821702l0,0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3</w:t>
      </w:r>
    </w:p>
    <w:p>
      <w:pPr>
        <w:pStyle w:val="Normal"/>
        <w:spacing w:lineRule="exact" w:line="240" w:before="0" w:after="0"/>
        <w:ind w:left="62" w:firstLine="902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ж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ну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нят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ать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сказывать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о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нается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ю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ю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ц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вят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тыватьс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ч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ко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екул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дьмог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м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сьмо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ьми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зом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ческо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растал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томами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лекулам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им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образам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равнения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менивает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м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ствующих,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мен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и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ами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х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рмаль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й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ний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питыва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му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и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этому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ксимально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личеств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Значи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ключа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сутстви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заимодействие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сутствия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заимодействи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ю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ядерны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заимодействий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мернос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7-мер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ти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акон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держа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ческо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держало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ренироваться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ен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ы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даст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ластику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стику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ибк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заимодействовать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руго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ным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м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мениватьс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томам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ми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яет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пустим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ную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атриц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тои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рностей.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ить?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.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х,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ти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-м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хматы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хматна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шибся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4-мерност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7-мерности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леточки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бъядерная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или?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й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леточке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гурка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ахмат.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бираем</w:t>
      </w:r>
      <w:r>
        <w:rPr>
          <w:rFonts w:cs="Calibri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щахматы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ельн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х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ытных.</w:t>
      </w:r>
    </w:p>
    <w:p>
      <w:pPr>
        <w:sectPr>
          <w:type w:val="nextPage"/>
          <w:pgSz w:w="8391" w:h="11906"/>
          <w:pgMar w:left="789" w:right="429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м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хмат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ск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-</w:t>
      </w:r>
    </w:p>
    <w:p>
      <w:pPr>
        <w:pStyle w:val="Normal"/>
        <w:spacing w:lineRule="exact" w:line="240" w:before="0" w:after="0"/>
        <w:rPr/>
      </w:pPr>
      <w:r>
        <w:rPr/>
      </w:r>
      <w:bookmarkStart w:id="393" w:name="204"/>
      <w:bookmarkStart w:id="394" w:name="204"/>
      <w:bookmarkEnd w:id="394"/>
    </w:p>
    <w:p>
      <w:pPr>
        <w:pStyle w:val="Normal"/>
        <w:spacing w:lineRule="exact" w:line="17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04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ик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а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итс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ственно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дерностью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р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стью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мениваетс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жд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м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руг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а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ност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жд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м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бъядерност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ё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ржа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жд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м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жду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леточками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ыщае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о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бъядерностью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ираются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а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сё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м»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мениваетс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цам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томам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лекулам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ждает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ль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тояни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но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ло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тодик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ны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лом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или?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тягиваемс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6-рицы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м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ам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ш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о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ал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тог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ет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рез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й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ж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19-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сиходин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к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учш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7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ан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ауди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й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Вот</w:t>
      </w:r>
      <w:r>
        <w:rPr>
          <w:rFonts w:cs="Calibri"/>
          <w:b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это</w:t>
      </w:r>
      <w:r>
        <w:rPr>
          <w:rFonts w:cs="Calibri"/>
          <w:b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азывается</w:t>
      </w:r>
      <w:r>
        <w:rPr>
          <w:rFonts w:cs="Calibri"/>
          <w:b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4"/>
          <w:lang w:val="en-US" w:eastAsia="en-US"/>
        </w:rPr>
        <w:t>та</w:t>
      </w:r>
      <w:r>
        <w:rPr>
          <w:rFonts w:cs="Calibri"/>
          <w:b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рактика</w:t>
      </w:r>
      <w:r>
        <w:rPr>
          <w:rFonts w:cs="Calibri"/>
          <w:b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ламени,</w:t>
      </w:r>
      <w:r>
        <w:rPr>
          <w:rFonts w:cs="Calibri"/>
          <w:b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которую</w:t>
      </w:r>
      <w:r>
        <w:rPr>
          <w:rFonts w:cs="Calibri"/>
          <w:b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сейчас</w:t>
      </w:r>
      <w:r>
        <w:rPr>
          <w:rFonts w:cs="Calibri"/>
          <w:b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спытывали.</w:t>
      </w:r>
      <w:r>
        <w:rPr>
          <w:rFonts w:cs="Calibri"/>
          <w:b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люс,</w:t>
      </w:r>
      <w:r>
        <w:rPr>
          <w:rFonts w:cs="Calibri"/>
          <w:b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ламя</w:t>
      </w:r>
      <w:r>
        <w:rPr>
          <w:rFonts w:cs="Calibri"/>
          <w:b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кроме</w:t>
      </w:r>
      <w:r>
        <w:rPr>
          <w:rFonts w:cs="Calibri"/>
          <w:b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того,</w:t>
      </w:r>
      <w:r>
        <w:rPr>
          <w:rFonts w:cs="Calibri"/>
          <w:b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заним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ется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матрицами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или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частями,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да?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Что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оно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ещё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делает?</w:t>
      </w:r>
      <w:r>
        <w:rPr>
          <w:rFonts w:cs="Calibri"/>
          <w:b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Он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пережигает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аши</w:t>
      </w:r>
      <w:r>
        <w:rPr>
          <w:rFonts w:cs="Calibri"/>
          <w:b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накоплени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зн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щё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удд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от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цип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удды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их-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ожностях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вк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от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ж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гружениях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ходишь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ристалл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ж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рагоценны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мни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ристалл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ш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ходиш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?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р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л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ой…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апсулированная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нергия.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Т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ть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о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рагоценный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мень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иях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капсулированна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энергия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пая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нергию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б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лове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л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ть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плави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мень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мн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вят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б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лько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.</w:t>
      </w:r>
    </w:p>
    <w:p>
      <w:pPr>
        <w:pStyle w:val="Normal"/>
        <w:spacing w:lineRule="exact" w:line="240" w:before="0" w:after="0"/>
        <w:rPr/>
      </w:pPr>
      <w:r>
        <w:rPr/>
      </w:r>
      <w:bookmarkStart w:id="395" w:name="205"/>
      <w:bookmarkStart w:id="396" w:name="205"/>
      <w:bookmarkEnd w:id="396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1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03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10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3211264,0l0,0l0,0l65536,0l0,0l0,0l37814272,0l1245184000,2127821799l0,0l1237319680,2127821727l-1373634560,1433275209l0,0l423100416,1433276536l2084831232,2127821525l65536,536870912l94034,1998594561l24890,0l0,0l0,0l0,0l0,0l0,0l0,0l0,0l0,0l0,0l0,0l287309824,1433275211l0,0l0,0l0,0l0,0l0,0l0,0l0,0l0,0l0,0l0,0l0,0l0,0l0,0l0,0l0,0l0,0l0,0l0,0l0,0l0,0l0,0l0,0l0,0l0,0l0,0l0,0l0,0l0,0l0,0l0,0l0,0l0,0l0,0l0,0l0,0l0,0l0,0l0,0l0,0l0,0l0,0l0,0l0,0l0,0l-349700096,2127821702l1384120320,1433276535l0,0l33636,-1328512815l-1157582128,-1244622895l33489,0l154206208,0l-262144000,2127821702l2106589184,1433275316l2107113472,1433275316l2107113472,1433275316l-123731968,1433275210l-124780544,1433275210l0,1433272320l815792128,1433275633l816316416,1433275633l816316416,1433275633l-65536,32767l-65536,32767l0,0l0,0l-65536,32767l-65536,32767l0,0l0,8716288l2132828534,1433275316l2133327872,1433275316l2133327872,1433275316l-1373634560,1433275209l-1226833920,2127821042l456130560,1433276536l-349700096,2127821702l560988160,1433276535l0,0l14948,1433275282l47185920,2584l6422528,131072l585126002,1433276535l0,0l0,0l0,0l0,0l0,0l0,0l-1373634560,1433275209l0,0l127926272,1433275211l0,0l1772617728,2127821722l0,0l0,0l1775763456,2127821722l0,0l0,0l-84934656,1433275662l0,0l0,0l2112880640,1433275316l-267911168,2127821702l0,0l482869248,1433276536l0,0l0,0l0,0l-2147418112,-1l-2147352577,-1l1705050111,2127821717l0,0l-1932984320,2127821549l65536,0l1744830464,2127821371l483917824,1433276536l3276800,0l-2097152000,1433275282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5</w:t>
      </w:r>
    </w:p>
    <w:p>
      <w:pPr>
        <w:pStyle w:val="Normal"/>
        <w:spacing w:lineRule="exact" w:line="240" w:before="0" w:after="0"/>
        <w:ind w:left="61" w:firstLine="902"/>
        <w:rPr/>
      </w:pPr>
      <w:r>
        <w:rPr/>
      </w:r>
    </w:p>
    <w:p>
      <w:pPr>
        <w:pStyle w:val="Normal"/>
        <w:spacing w:lineRule="exact" w:line="265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ую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методик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вест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зн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бъекта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ям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ружени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ин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варищ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есл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ндук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л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р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р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кры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ес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агоценны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мнях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час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беждал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апсулированна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я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ую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дать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ил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ашь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»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верил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нес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ы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крыл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а: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В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»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шёл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.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ят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го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аг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енны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мешк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убин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лмазы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яко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гма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хочу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нски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языком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…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-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жу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апсулированную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нергию,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опаться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рываться.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ём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друг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еск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йф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О-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щущаю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ы»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л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вободи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ю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и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-то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ля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т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ию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хранял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апсулированн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тояни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агоценных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мня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тие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этом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гд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фотография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ри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ди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которы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ло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дес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рагоценный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мен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«Н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рагоценны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мен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м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и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апфир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верно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л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что-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ое»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л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рагоценны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мен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акапсулированна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нергия,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которую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ламенем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жно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ыло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сплавить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озда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пределённы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слови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кружающ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остояни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ланеты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огд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ланет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ыл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том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отова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посвящённых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мень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24"/>
          <w:lang w:val="en-US" w:eastAsia="en-US"/>
        </w:rPr>
        <w:t>лбу.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об-то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то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акра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еработки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энергии,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акра</w:t>
      </w:r>
      <w:r>
        <w:rPr>
          <w:rFonts w:cs="Calibri"/>
          <w:color w:val="000000"/>
          <w:spacing w:val="-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лы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обще-то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лы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тора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ж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плави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любую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рагоценность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с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лу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л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атери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т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юбопытный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эффект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т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еплав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т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ундук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Сожг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ундук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шел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ламен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ак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ильный-сильный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«О-о-о»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оворю: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«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бещали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спомни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ё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ше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шё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альше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я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ружени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копаешь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ились,</w:t>
      </w:r>
    </w:p>
    <w:p>
      <w:pPr>
        <w:pStyle w:val="Normal"/>
        <w:spacing w:lineRule="exact" w:line="240" w:before="0" w:after="0"/>
        <w:rPr/>
      </w:pPr>
      <w:r>
        <w:rPr/>
      </w:r>
      <w:bookmarkStart w:id="397" w:name="206"/>
      <w:bookmarkStart w:id="398" w:name="206"/>
      <w:bookmarkEnd w:id="398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06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й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нду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сяко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ни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йти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х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лючи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зависим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к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стрявши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ёстки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тояни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йк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тактур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ешн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,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ая: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Чуть-чуть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навидим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а»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ть-чу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блю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еш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но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ественны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век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утри-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йка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тояние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ёстко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тоит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лопатить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пуд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л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ъесть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ш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ам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с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лопати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люч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раива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о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екул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мываться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лабля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води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тояний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жиг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во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ру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работку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уждённости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уждённос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ржания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слабились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держанию.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поминает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держанию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росил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е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л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показывает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бо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ительную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йку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казывае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ирани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били,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евал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ем-то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…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л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йти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шл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л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лась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лись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жига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е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ях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ира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шлых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ях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оевых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х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р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…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Горбатог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ил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справит»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ых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равля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й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йду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лави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тойку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и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</w:p>
    <w:p>
      <w:pPr>
        <w:sectPr>
          <w:type w:val="nextPage"/>
          <w:pgSz w:w="8391" w:h="11906"/>
          <w:pgMar w:left="789" w:right="429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их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площений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шучу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памятники</w:t>
      </w:r>
    </w:p>
    <w:p>
      <w:pPr>
        <w:pStyle w:val="Normal"/>
        <w:spacing w:lineRule="exact" w:line="240" w:before="0" w:after="0"/>
        <w:rPr/>
      </w:pPr>
      <w:r>
        <w:rPr/>
      </w:r>
      <w:bookmarkStart w:id="399" w:name="207"/>
      <w:bookmarkStart w:id="400" w:name="207"/>
      <w:bookmarkEnd w:id="400"/>
    </w:p>
    <w:p>
      <w:pPr>
        <w:pStyle w:val="Normal"/>
        <w:tabs>
          <w:tab w:val="clear" w:pos="420"/>
          <w:tab w:val="left" w:pos="6480" w:leader="none"/>
        </w:tabs>
        <w:spacing w:lineRule="exact" w:line="176" w:before="0" w:after="0"/>
        <w:ind w:left="64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04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10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1949958144l2162750,0l1925251072,1433275695l-118423552,1433276534l2097152,0l23134208,0l1918369792,2127821722l0,0l0,0l0,0l0,0l0,0l0,0l-128974848,1433276534l-1609564160,1433276533l0,0l0,0l0,0l0,2000420864l29242,0l0,0l0,0l0,0l0,0l0,0l0,0l0,0l0,0l0,0l0,0l0,0l0,0l0,0l0,0l0,0l0,0l0,0l-1058013184,2127816940l407896064,1433275137l0,0l0,0l0,0l0,0l0,0l0,0l0,589824l118960,0l2116026368,1433275700l0,0l9502720,0l1011875840,1433275313l1012400128,1433275313l1012400128,1433275313l2129657856,1433275306l2130182144,1433275306l2130182144,1433275306l-762314752,1433276535l16711680,0l0,0l0,0l0,0l0,0l0,0l0,0l0,0l0,0l-128581632,1433276534l403767296,0l-1362100224,1433275282l-1675624448,1433274905l8192000,65536l-1483735040,1433275282l-2089811968,1433275282l6815744,131073l-1493142674,1433275282l-1604321280,1433274905l6815744,65537l-1391445385,1433275282l-1384120320,1433275282l1469186048,16l-1489995972,1433275282l-1900019712,1433275282l6815744,1l-788514185,2127821545l993001472,1433275282l256901120,16l-1430227168,1433275282l-1659895808,1433274905l6029312,8650752l-792707743,2127821545l-856686592,1433275277l257490944,16l-1310672176,1433275282l2033188864,1433274923l7471104,131073l-1316995470,1433275282l2033188864,1433274923l7471104,65537l-1313850761,1433275282l2033188864,1433274923l7471104,1l1407219488,1433275282l-1675624448,1433274905l264699904,0l1375759977,1433275282l-1659895808,1433274905l266076160,0l1378902390,1433275282l-1675624448,1433274905l266076160,0l929064226,2127821525l-1604321280,1433274905l265945088,0l972038739,2127821525l-1659895808,1433274905l263979008,0l956316734,2127821525l-1604321280,1433274905l263979008,0l952135279,2127821525l-1604321280,1433274905l263979008,0l964718177,2127821525l-1604321280,1433274905l263979008,0l960523631,2127821525l-1604321280,1433274905l263979008,0l1399869984,1433275282l-1675624448,1433274905l264503296,0l935342626,2127821525l-1675624448,1433274905l264372224,0l1417702497,1433275282l-1604321280,1433274905l265617408,0l947924770,2127821525l-1604321280,1433274905l264634368,0l1403025184,1433275282l1071644672,1433274900l264634368,0l985690682,2127821525l-1604321280,1433274905l264044544,0l903888498,2127821525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7</w:t>
      </w:r>
    </w:p>
    <w:p>
      <w:pPr>
        <w:pStyle w:val="Normal"/>
        <w:spacing w:lineRule="exact" w:line="240" w:before="0" w:after="0"/>
        <w:ind w:left="64" w:firstLine="902"/>
        <w:rPr/>
      </w:pPr>
      <w:r>
        <w:rPr/>
      </w:r>
    </w:p>
    <w:p>
      <w:pPr>
        <w:pStyle w:val="Normal"/>
        <w:spacing w:lineRule="exact" w:line="265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дячие»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ли…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пыт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нающий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90-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ды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ы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ёл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</w:p>
    <w:p>
      <w:pPr>
        <w:pStyle w:val="Normal"/>
        <w:spacing w:lineRule="exact" w:line="288" w:before="0" w:after="0"/>
        <w:ind w:left="64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жчина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жим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ую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ё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ий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конец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Жена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ног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алас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равилос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бедила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шёл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ружени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ю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»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аемся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ём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ликолепн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Доходи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вёрто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ёртый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и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оне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ижу,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рон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казал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мурийск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пох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муриде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шёл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светлени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дилис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он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илис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з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отоса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он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!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авал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Убед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чешь»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жени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е: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«Убеди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чеш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ал»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!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ни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он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муриды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ры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жжёт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ша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ться.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муриды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ин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ощник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меститель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вшихся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а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ч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ую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е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го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л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ял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могает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давать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че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и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щения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ё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й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мяться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ан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дь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тал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сжёг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…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мнит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го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сказывал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ям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ении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м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им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полнить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сжёг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ляете,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дет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скольк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сячелетий?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иду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е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винуть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известно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о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ячется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ружал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-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ык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ве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у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вел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зд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ходил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</w:p>
    <w:p>
      <w:p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рпе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мог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он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вободил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стались</w:t>
      </w:r>
    </w:p>
    <w:p>
      <w:pPr>
        <w:sectPr>
          <w:type w:val="nextPage"/>
          <w:pgSz w:w="8391" w:h="11906"/>
          <w:pgMar w:left="787" w:right="427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схождени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чились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имал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40" w:before="0" w:after="0"/>
        <w:rPr/>
      </w:pPr>
      <w:r>
        <w:rPr/>
      </w:r>
      <w:bookmarkStart w:id="401" w:name="208"/>
      <w:bookmarkStart w:id="402" w:name="208"/>
      <w:bookmarkEnd w:id="402"/>
    </w:p>
    <w:p>
      <w:pPr>
        <w:pStyle w:val="Normal"/>
        <w:spacing w:lineRule="exact" w:line="17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08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ти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ет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утки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ти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будет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ется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й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чайн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он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он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ржи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ови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жжёшь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слови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т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винутся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винут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та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-з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условий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ест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ться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род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нфликт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несётс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мест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ешним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ёхпланово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ляете?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м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?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учш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…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гк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шутить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пуска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ы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оходил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ли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жиг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е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горе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-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де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Ат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нтид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муриды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де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-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держани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их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пох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о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тел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в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дитьс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слабилис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ся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язк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му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нету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еальн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из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ло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цес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шл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уч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вобождатьс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ь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их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пох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еть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заимодействовать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лучать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ны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свобождатьс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й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щи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по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гон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в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единённос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ей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верены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руг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жат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уются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бя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те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вает»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асню: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бедь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к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Щука?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х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ыдуще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похи: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ша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у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рдце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бирайт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ум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Щу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ебедь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ш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вер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ыб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к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х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зотерическа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сн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ёх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х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и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уются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ви»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</w:p>
    <w:p>
      <w:pPr>
        <w:sectPr>
          <w:type w:val="nextPage"/>
          <w:pgSz w:w="8391" w:h="11906"/>
          <w:pgMar w:left="789" w:right="429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«Ура!»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льно-силь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юбя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едей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-</w:t>
      </w:r>
    </w:p>
    <w:p>
      <w:pPr>
        <w:pStyle w:val="Normal"/>
        <w:spacing w:lineRule="exact" w:line="240" w:before="0" w:after="0"/>
        <w:rPr/>
      </w:pPr>
      <w:r>
        <w:rPr/>
      </w:r>
      <w:bookmarkStart w:id="403" w:name="209"/>
      <w:bookmarkStart w:id="404" w:name="209"/>
      <w:bookmarkEnd w:id="404"/>
    </w:p>
    <w:p>
      <w:pPr>
        <w:pStyle w:val="Normal"/>
        <w:tabs>
          <w:tab w:val="clear" w:pos="420"/>
          <w:tab w:val="left" w:pos="6477" w:leader="none"/>
        </w:tabs>
        <w:spacing w:lineRule="exact" w:line="176" w:before="0" w:after="0"/>
        <w:ind w:left="61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05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10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2162688,0l1925251072,1433275695l-118423552,1433276534l2097152,0l23134208,0l1918369792,2127821722l0,0l0,0l0,0l0,0l0,0l0,0l-128974848,1433276534l-1609564160,1433276533l0,0l0,0l0,0l0,2000420864l29242,0l0,0l0,0l0,0l0,0l0,0l0,0l0,0l0,0l0,0l0,0l0,0l0,0l0,0l0,0l0,0l0,0l0,0l-1058013184,2127816940l407896064,1433275137l0,0l0,0l0,0l0,0l0,0l0,0l0,589824l118960,0l2116026368,1433275700l0,0l9502720,0l1011875840,1433275313l1012400128,1433275313l1012400128,1433275313l2129657856,1433275306l2130182144,1433275306l2130182144,1433275306l-762314752,1433276535l16711680,0l0,0l0,0l0,0l0,0l0,0l0,0l0,0l0,0l-128581632,1433276534l403767296,0l-1362100224,1433275282l-1675624448,1433274905l8192000,65536l-1483735040,1433275282l-2089811968,1433275282l6815744,131073l-1493142674,1433275282l-1604321280,1433274905l6815744,65537l-1391445385,1433275282l-1384120320,1433275282l1469186048,16l-1489995972,1433275282l-1900019712,1433275282l6815744,1l-788514185,2127821545l993001472,1433275282l256901120,16l-1430227168,1433275282l-1659895808,1433274905l6029312,8650752l-792707743,2127821545l-856686592,1433275277l257490944,16l-1310672176,1433275282l2033188864,1433274923l7471104,131073l-1316995470,1433275282l2033188864,1433274923l7471104,65537l-1313850761,1433275282l2033188864,1433274923l7471104,1l1407219488,1433275282l-1675624448,1433274905l264699904,0l1375759977,1433275282l-1659895808,1433274905l266076160,0l1378902390,1433275282l-1675624448,1433274905l266076160,0l929064226,2127821525l-1604321280,1433274905l265945088,0l972038739,2127821525l-1659895808,1433274905l263979008,0l956316734,2127821525l-1604321280,1433274905l263979008,0l952135279,2127821525l-1604321280,1433274905l263979008,0l964718177,2127821525l-1604321280,1433274905l263979008,0l960523631,2127821525l-1604321280,1433274905l263979008,0l1399869984,1433275282l-1675624448,1433274905l264503296,0l935342626,2127821525l-1675624448,1433274905l264372224,0l1417702497,1433275282l-1604321280,1433274905l265617408,0l947924770,2127821525l-1604321280,1433274905l264634368,0l1403025184,1433275282l1071644672,1433274900l264634368,0l985690682,2127821525l-1604321280,1433274905l264044544,0l903888498,2127821525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9</w:t>
      </w:r>
    </w:p>
    <w:p>
      <w:pPr>
        <w:pStyle w:val="Normal"/>
        <w:spacing w:lineRule="exact" w:line="240" w:before="0" w:after="0"/>
        <w:ind w:left="61" w:firstLine="902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ят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руг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единяются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блема?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че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те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скольк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и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седн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?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любит»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сяч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ии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да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вычк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ыдущей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похи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граммы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циферовски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ействуют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вова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Бе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ви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о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плави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рицательно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аим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ей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ведё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ияннос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ей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шаетс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р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ви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тё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каплив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аимодействи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е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д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рел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-то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д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учши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аимодействи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ик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х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держани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и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так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являлись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стему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и?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ясь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глубляете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иянность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,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м?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ем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ел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т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риц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ел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а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ене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ти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одер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ательнос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еспособнос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г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-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ённы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лько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тенциальные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л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тачит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ой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йтесь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сказк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хотелос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те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ь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ет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олчит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ь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ёхпл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ност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ре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м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ами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ственный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?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чуствовали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еннос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исус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прашиваю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х,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то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шестом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таршие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гут</w:t>
      </w:r>
      <w:r>
        <w:rPr>
          <w:rFonts w:cs="Calibri"/>
          <w:color w:val="000000"/>
          <w:spacing w:val="-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спом-</w:t>
      </w:r>
    </w:p>
    <w:p>
      <w:pPr>
        <w:sectPr>
          <w:type w:val="nextPage"/>
          <w:pgSz w:w="8391" w:h="11906"/>
          <w:pgMar w:left="789" w:right="429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ть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ссказывал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стальны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жалуйста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думайте.</w:t>
      </w:r>
    </w:p>
    <w:p>
      <w:pPr>
        <w:pStyle w:val="Normal"/>
        <w:spacing w:lineRule="exact" w:line="240" w:before="0" w:after="0"/>
        <w:rPr/>
      </w:pPr>
      <w:r>
        <w:rPr/>
      </w:r>
      <w:bookmarkStart w:id="405" w:name="210"/>
      <w:bookmarkStart w:id="406" w:name="210"/>
      <w:bookmarkEnd w:id="406"/>
    </w:p>
    <w:p>
      <w:pPr>
        <w:pStyle w:val="Normal"/>
        <w:spacing w:lineRule="exact" w:line="17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10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мя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енами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?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лс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?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лав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ос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р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уч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ма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лав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ерархи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-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ы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а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маленькая»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казательство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ни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фетов: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олетово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жек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й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ел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истал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и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о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ёхпламенност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воз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ря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слать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Школу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а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зрела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с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о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ди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ё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ах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ческом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нады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ё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ах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е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сюд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проталкивали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ож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ос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олетово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олетово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вер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ё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ветов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олетов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ждалос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да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ышал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а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ждалось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олетово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ёх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ён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олетовы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тено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ве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в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ин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вето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в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ике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олетовый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етому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есняйтес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олет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в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асны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олетовы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ёркиваешь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ишь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к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гадаетс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нтересно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ш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олетово?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ческо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ви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олет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«прикольчик».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ю,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ветово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гамм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асный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олетовый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ям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тивополож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ы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дуга-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ществуе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в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ика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?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ная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рия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.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Фиолет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небу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б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лубо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ьш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олетов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смо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ктик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ёрный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цип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тен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и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енький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икол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актически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частвуем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ике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а.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рели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ён.</w:t>
      </w:r>
    </w:p>
    <w:p>
      <w:pPr>
        <w:pStyle w:val="Normal"/>
        <w:spacing w:lineRule="exact" w:line="240" w:before="0" w:after="0"/>
        <w:rPr/>
      </w:pPr>
      <w:r>
        <w:rPr/>
      </w:r>
      <w:bookmarkStart w:id="407" w:name="211"/>
      <w:bookmarkStart w:id="408" w:name="211"/>
      <w:bookmarkEnd w:id="408"/>
    </w:p>
    <w:p>
      <w:pPr>
        <w:pStyle w:val="Normal"/>
        <w:tabs>
          <w:tab w:val="clear" w:pos="420"/>
          <w:tab w:val="left" w:pos="6478" w:leader="none"/>
        </w:tabs>
        <w:spacing w:lineRule="exact" w:line="176" w:before="0" w:after="0"/>
        <w:ind w:left="63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06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10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1949958144l5324350,0l1869479936,1426089326l0,0l121241600,311820288l209780736,197656576l34734080,282263552l544669696,1634561874l110,100664832l0,1536l393216,0l12648448,0l493879296,2127820703l493879296,2127820703l980877312,2037666672l1998611820,1818326586l1867391549,1818324338l1010708258,1886599799l1852400481,980885607l1701734764,1701606738l2019893821,578052961l1815770912,1030057577l808727074,980885538l1868981602,574449010l1998594608,1952866618l574452325,1043276336l1916434236,1010725456l1916434223,1010725456l1882879791,1027502672l3225890,0l484442112,2127820703l484442112,2127820703l1030553600,943011618l1027485474,762209570l12604245,0l9437184,0l-1941962752,1433275377l-1941438464,1433275377l-1941438464,1433275377l-1743781888,1433275312l-1743257600,1433275312l-1743257600,1433275312l-810549248,1433276536l16711680,0l0,0l0,0l0,0l0,0l0,0l0,0l0,0l0,0l-226099200,1433276533l23134208,0l1918369792,2127821722l0,0l0,0l0,0l0,0l0,0l0,0l-116391936,1433276534l2103443456,1433276536l0,0l0,0l0,0l0,574423040l28261,0l0,0l0,0l0,0l0,0l0,0l0,0l0,0l0,0l0,0l0,0l0,0l0,0l0,0l0,0l0,0l0,0l0,0l-1058013184,2127816940l407896064,1433275137l0,0l0,0l0,0l0,0l0,0l0,0l0,589824l96032,0l-761266176,1433275703l0,0l154206208,0l-262144000,2127821702l-836763648,1433275341l-836239360,1433275341l-836239360,1433275341l-123731968,1433275210l-124780544,1433275210l0,1433272320l-343932928,1433275323l-343408640,1433275323l-343408640,1433275323l-65536,32767l-65536,32767l0,0l0,0l-65536,32767l-65536,32767l0,0l0,8716288l1497383714,1433275345l1497890816,1433275345l1497890816,1433275345l-1373634560,1433275209l-1226833920,2127821042l-1715470336,1433276536l-349700096,2127821702l666894336,1433276536l0,0l30564,1433275282l47185920,2584l6422528,131072l1404068197,1433276535l0,0l0,0l0,0l0,0l0,0l0,0l-1373634560,1433275209l0,0l127926272,1433275211l0,0l1772617728,2127821722l0,0l0,0l1775763456,2127821722l0,0l0,0l-761266176,1433275341l0,0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11</w:t>
      </w:r>
    </w:p>
    <w:p>
      <w:pPr>
        <w:pStyle w:val="Normal"/>
        <w:spacing w:lineRule="exact" w:line="240" w:before="0" w:after="0"/>
        <w:ind w:left="63" w:firstLine="902"/>
        <w:rPr/>
      </w:pPr>
      <w:r>
        <w:rPr/>
      </w:r>
    </w:p>
    <w:p>
      <w:pPr>
        <w:pStyle w:val="Normal"/>
        <w:spacing w:lineRule="exact" w:line="265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кажете: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Апочему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дил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удде?»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тому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удд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пециалис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ждом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ламен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пециалис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Жизн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Христ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лжн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меть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огопламенн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ободн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овать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имает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разницу?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Т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ь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Христа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лжн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меть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уча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этом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води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удд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Ну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то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занимал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о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5-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рас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епер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дал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ть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удде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ам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занимается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ейч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идам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утей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ак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кажем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Ну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утями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ам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ь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щ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руг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ачи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йдё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Христа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ообщаемся.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5-й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рас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эт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ктик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лады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к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Иерархи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Христа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удд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Жизн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ланет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тер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рёхпламенно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ь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именн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дельно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дн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я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Жизни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Ну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т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ам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еперь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актик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ерераспределени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язанностей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,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зжигаяс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четырёх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ламенно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ью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ращивает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б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Христа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Христо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ей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ж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6-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вящени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уд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5-е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5-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а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зыв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ч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поминает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удет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зжигаться</w:t>
      </w:r>
      <w:r>
        <w:rPr>
          <w:rFonts w:cs="Calibri"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ламенем,</w:t>
      </w:r>
      <w:r>
        <w:rPr>
          <w:rFonts w:cs="Calibri"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тепенно</w:t>
      </w:r>
      <w:r>
        <w:rPr>
          <w:rFonts w:cs="Calibri"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чнёте</w:t>
      </w:r>
      <w:r>
        <w:rPr>
          <w:rFonts w:cs="Calibri"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ктивировать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25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частей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с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м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яжае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32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мните?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5-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часть…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этому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род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эт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ращивания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над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род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эт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л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ог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тоб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с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крутилис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триц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та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нима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томы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лекл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многих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рисутствий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ну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огомерность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ругой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орон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эт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ктик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щё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ша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ш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омпетентность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вящения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тепенно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я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ж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25-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часть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тора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а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я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дн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ктик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интез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ешае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о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ач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торы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тепен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опят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виваю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ас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и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ж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щ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уде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м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звращаться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маю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щ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му</w:t>
      </w:r>
    </w:p>
    <w:p>
      <w:pPr>
        <w:pStyle w:val="Normal"/>
        <w:spacing w:lineRule="exact" w:line="288" w:before="0" w:after="0"/>
        <w:ind w:left="63" w:hanging="0"/>
        <w:rPr>
          <w:rFonts w:ascii="Times New Roman" w:hAnsi="Times New Roman" w:cs="Times New Roman"/>
          <w:color w:val="231F20"/>
          <w:spacing w:val="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ообщаемся.</w:t>
      </w:r>
    </w:p>
    <w:p>
      <w:pPr>
        <w:pStyle w:val="Normal"/>
        <w:spacing w:lineRule="exact" w:line="288" w:before="0" w:after="0"/>
        <w:ind w:left="63" w:firstLine="372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ленькая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дея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з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аться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ьзовалис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т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у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йте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умайте,</w:t>
      </w:r>
    </w:p>
    <w:p>
      <w:pPr>
        <w:sectPr>
          <w:type w:val="nextPage"/>
          <w:pgSz w:w="8391" w:h="11906"/>
          <w:pgMar w:left="788" w:right="428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ш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ност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ески.</w:t>
      </w:r>
    </w:p>
    <w:p>
      <w:pPr>
        <w:pStyle w:val="Normal"/>
        <w:spacing w:lineRule="exact" w:line="240" w:before="0" w:after="0"/>
        <w:rPr/>
      </w:pPr>
      <w:r>
        <w:rPr/>
      </w:r>
      <w:bookmarkStart w:id="409" w:name="212"/>
      <w:bookmarkStart w:id="410" w:name="212"/>
      <w:bookmarkEnd w:id="410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12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возжигать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ностью?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лух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осил: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жигать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х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ностью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сказк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ет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?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вот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л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Челу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едущего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едущему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тупае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ям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йт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вет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ниями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йдит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вет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ГД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жигатьс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х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ностью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чётк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лух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ышал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х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д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кретней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кретней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ильный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лодец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де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кретней?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л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кретней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ить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бстрактно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то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есь-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кретика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язательн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кретика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ствия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ильны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лубит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едущ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.</w:t>
      </w:r>
    </w:p>
    <w:p>
      <w:pPr>
        <w:pStyle w:val="Normal"/>
        <w:spacing w:lineRule="exact" w:line="288" w:before="0" w:after="0"/>
        <w:ind w:left="60" w:firstLine="283"/>
        <w:rPr>
          <w:rFonts w:ascii="Times New Roman" w:hAnsi="Times New Roman" w:cs="Times New Roman"/>
          <w:color w:val="231F20"/>
          <w:spacing w:val="-5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еразборчив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манируе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счезнет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ки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чай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?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лышу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,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1-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.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овит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удд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ст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едующий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Види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оллективн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у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ключ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тся: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удд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аждом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рисутствии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ы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т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Будды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льк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там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ь?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Ну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21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едла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ают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57-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7-й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7-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е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енност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1-м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считат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1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несет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ниверсум,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те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читывае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чё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ниверсума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-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ниверсу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тагалактику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-</w:t>
      </w:r>
    </w:p>
    <w:p>
      <w:pPr>
        <w:pStyle w:val="Normal"/>
        <w:spacing w:lineRule="exact" w:line="240" w:before="0" w:after="0"/>
        <w:rPr/>
      </w:pPr>
      <w:r>
        <w:rPr/>
      </w:r>
      <w:bookmarkStart w:id="411" w:name="213"/>
      <w:bookmarkStart w:id="412" w:name="213"/>
      <w:bookmarkEnd w:id="412"/>
    </w:p>
    <w:p>
      <w:pPr>
        <w:pStyle w:val="Normal"/>
        <w:tabs>
          <w:tab w:val="clear" w:pos="420"/>
          <w:tab w:val="left" w:pos="6476" w:leader="none"/>
        </w:tabs>
        <w:spacing w:lineRule="exact" w:line="278" w:before="0" w:after="0"/>
        <w:ind w:left="61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07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10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3211264,0l0,0l0,0l65536,0l0,0l0,0l2162688,0l-13565952,1433275405l-226426880,1433276533l2097152,0l2162688,0l1925251072,1433275695l1858142208,1433276536l2097152,0l3211264,0l-566231040,2127821048l2060451840,1433276536l2099249152,1433276535l2099773440,1433276535l2099773440,1433276535l3211264,0l-566231040,2127821048l-1738539008,1433276536l-1596981248,1433275312l-1596456960,1433275312l-1596456960,1433275312l403767296,0l-1362100224,1433275282l-1675624448,1433274905l8192000,65536l-1483735040,1433275282l-2089811968,1433275282l6815744,131073l-1493145746,1433275282l-1604321280,1433274905l6815744,65537l-1391433357,1433275282l-1384120320,1433275282l1469186048,16l-1490010508,1433275282l-1900019712,1433275282l6815744,1l-788514185,2127821545l993001472,1433275282l256901120,16l-1430228422,1433275282l-1659895808,1433274905l6029312,8650752l-792692932,2127821545l-856686592,1433275277l257490944,16l-1310704578,1433275282l2033188864,1433274923l7471104,131073l-1316980932,1433275282l2033188864,1433274923l7471104,65537l-1313857433,1433275282l2033188864,1433274923l7471104,1l1407213929,1433275282l-1675624448,1433274905l264699904,0l1375781438,1433275282l-1659895808,1433274905l266076160,0l1378906704,1433275282l-1675624448,1433274905l266076160,0l929058336,2127821525l-1604321280,1433274905l265945088,0l972059493,2127821525l-1659895808,1433274905l263979008,0l956329321,2127821525l-1604321280,1433274905l263979008,0l952115314,2127821525l-1604321280,1433274905l263979008,0l964704887,2127821525l-1604321280,1433274905l263979008,0l960511340,2127821525l-1604321280,1433274905l263979008,0l1399870765,1433275282l-1675624448,1433274905l264503296,0l935383228,2127821525l-1675624448,1433274905l264372224,0l1417690174,1433275282l-1604321280,1433274905l265617408,0l947937603,2127821525l-1604321280,1433274905l264634368,0l1403003453,1433275282l1071644672,1433274900l264634368,0l985686390,2127821525l-1604321280,1433274905l264044544,0l903881268,2127821525l-1604321280,1433274905l265093120,0l866132002,2127821525l-1604321280,1433274905l265158656,0l989870711,2127821525l-1604321280,1433274905l264044544,0l908082238,2127821525l-1604321280,1433274905l265093120,0l870343482,2127821525l-1604321280,1433274905l265158656,0l998273889,2127821525l2033188864,1433274923l264044544,0l916470391,2127821525l2033188864,1433274923l265093120,0l878718754,2127821525l2033188864,1433274923l265158656,0l981475888,2127821525l-1604321280,1433274905l264044544,0l899690274,2127821525l-1604321280,1433274905l265093120,0l861954412,2127821525l-1604321280,1433274905l265158656,0l994066804,2127821525l2033188864,1433274923l264044544,0l912276087,2127821525l2033188864,1433274923l265093120,0l874527351,2127821525l2033188864,1433274923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13</w:t>
      </w:r>
    </w:p>
    <w:p>
      <w:pPr>
        <w:pStyle w:val="Normal"/>
        <w:spacing w:lineRule="exact" w:line="240" w:before="0" w:after="0"/>
        <w:ind w:left="61" w:firstLine="902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,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юс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их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28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ть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ниверсу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ходи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тагалактику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неч-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йт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нафиг»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отов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этому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ниму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9-г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бира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т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рог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т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рог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?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едующий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-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?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риц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рог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ствия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вит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ете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х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ностью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32-риц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рог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ти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аимопро-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икать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й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глубж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питыват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рицу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рого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стоятельная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те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бсолютны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онь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т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-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ог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крываетесь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етес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32-рицей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р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ностью.</w:t>
      </w:r>
    </w:p>
    <w:p>
      <w:pPr>
        <w:pStyle w:val="Normal"/>
        <w:spacing w:lineRule="exact" w:line="282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т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е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3-г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же,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ле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л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етесь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32-рицей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3-го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.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тье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етес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-</w:t>
      </w:r>
    </w:p>
    <w:p>
      <w:pPr>
        <w:pStyle w:val="Normal"/>
        <w:spacing w:lineRule="exact" w:line="282" w:before="0" w:after="0"/>
        <w:ind w:left="61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ностью.</w:t>
      </w:r>
    </w:p>
    <w:p>
      <w:pPr>
        <w:pStyle w:val="Normal"/>
        <w:spacing w:lineRule="exact" w:line="282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нце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рицу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-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ния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енно-проявленную.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м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ам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етес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ицах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х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рет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дорово.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6-рицы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,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ую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6-рицу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вести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е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тветству-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ющего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ть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жигаться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х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ностью.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…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ы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9-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ю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вид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6-риц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х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ездельничают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х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ти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-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ш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2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а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щь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и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е-то</w:t>
      </w:r>
    </w:p>
    <w:p>
      <w:pPr>
        <w:sectPr>
          <w:type w:val="nextPage"/>
          <w:pgSz w:w="8391" w:h="11906"/>
          <w:pgMar w:left="790" w:right="430" w:gutter="0" w:header="0" w:top="897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можност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щит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-</w:t>
      </w:r>
    </w:p>
    <w:p>
      <w:pPr>
        <w:pStyle w:val="Normal"/>
        <w:spacing w:lineRule="exact" w:line="240" w:before="0" w:after="0"/>
        <w:rPr/>
      </w:pPr>
      <w:r>
        <w:rPr/>
      </w:r>
      <w:bookmarkStart w:id="413" w:name="214"/>
      <w:bookmarkStart w:id="414" w:name="214"/>
      <w:bookmarkEnd w:id="414"/>
    </w:p>
    <w:p>
      <w:pPr>
        <w:pStyle w:val="Normal"/>
        <w:spacing w:lineRule="exact" w:line="17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14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65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йтах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их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йт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ране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ксклюзи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али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икому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ывали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читал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гадать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и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дываются?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4"/>
          <w:lang w:val="en-US" w:eastAsia="en-US"/>
        </w:rPr>
        <w:t>Ну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ссказывают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начи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гадливос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адн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х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ностью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едлож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я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ре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: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в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ь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ренировать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у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ли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а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а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х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ностью?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ренируемс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.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ы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ете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лух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.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ожения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м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ами?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о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д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ашиват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ешьс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м?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да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бе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акой-нибуд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акой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щ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вет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хож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ладык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ашиваю: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Правильно?»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ладык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оворит: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Да»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зошёл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ладык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оворит: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«Нет»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ю: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Ну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вот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до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ою…»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ять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щу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вет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йду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шё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учил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щё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який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учай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ж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говорил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сл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читаете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сказал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ладыка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шибаетесь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дел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чал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ивал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ять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чал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рашивал,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чал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-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шифровывалось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-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ен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учит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вет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образить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шучу.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с</w:t>
      </w:r>
      <w:r>
        <w:rPr>
          <w:rFonts w:cs="Calibri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ют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ругие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тм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щё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бмениваемся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едлагаю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е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ни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ятнадцать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дели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умали,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делать?</w:t>
      </w:r>
      <w:r>
        <w:rPr>
          <w:rFonts w:cs="Calibri"/>
          <w:b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ответами</w:t>
      </w:r>
      <w:r>
        <w:rPr>
          <w:rFonts w:cs="Calibri"/>
          <w:b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  <w:t>взрастали.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учи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дтвержление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ве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ый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чина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л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рактику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учал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пыт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едующий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едующий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твет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ктики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опыт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пыт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рос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эт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ды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жд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м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должаем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-</w:t>
      </w:r>
    </w:p>
    <w:p>
      <w:pPr>
        <w:sectPr>
          <w:type w:val="nextPage"/>
          <w:pgSz w:w="8391" w:h="11906"/>
          <w:pgMar w:left="787" w:right="427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жная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ые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те,</w:t>
      </w:r>
    </w:p>
    <w:p>
      <w:pPr>
        <w:pStyle w:val="Normal"/>
        <w:spacing w:lineRule="exact" w:line="240" w:before="0" w:after="0"/>
        <w:rPr/>
      </w:pPr>
      <w:r>
        <w:rPr/>
      </w:r>
      <w:bookmarkStart w:id="415" w:name="215"/>
      <w:bookmarkStart w:id="416" w:name="215"/>
      <w:bookmarkEnd w:id="416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1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08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10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10551296,0l938999808,2127821717l131072,0l0,0l0,0l948436992,2127821717l952107008,2127821717l958398464,2127821717l-1537212416,1433276536l3801088,1433272320l-1492123648,1433275301l-1491599360,1433275301l-1491599360,1433275301l-2089811968,1433275385l-2089549824,1433275385l-2089549824,1433275385l0,0l0,0l0,0l0,0l154206208,0l-262144000,2127821702l-939524096,1433275345l-938999808,1433275345l-938999808,1433275345l-123731968,1433275210l-124780544,1433275210l0,1433272320l-1977614336,1433275377l-1977090048,1433275377l-1977090048,1433275377l-65536,32767l-65536,32767l0,0l0,0l-65536,32767l-65536,32767l0,0l0,8716288l-1031783817,1433275345l-1031274496,1433275345l-1031274496,1433275345l-1373634560,1433275209l-1226833920,2127821042l-299892736,1433276536l-349700096,2127821702l-1561329664,1433276536l0,0l25444,1433275282l47185920,2584l6422528,131072l-226477449,1433276533l0,0l0,0l0,0l0,0l0,0l0,0l-1373634560,1433275209l0,0l127926272,1433275211l0,0l1772617728,2127821722l0,0l0,0l1775763456,2127821722l0,0l0,0l-1962934272,1433275377l0,0l0,0l-1059061760,1433275336l-267911168,2127821702l0,0l-273154048,1433276536l0,0l0,0l0,0l-2147418112,-1l-2147352577,-1l1705050111,2127821717l0,0l-1932984320,2127821549l65536,0l1744830464,2127821371l-272105472,1433276536l3276800,0l-2097152000,1433275282l0,0l0,0l0,0l6815744,65537l-1391406660,1433275282l-1392508928,1433275282l131072,0l3276800,0l0,16845714l-65536,6619135l65636,0l1310720,1433272320l0,0l-1786249216,1433276496l0,0l0,0l0,0l0,0l1245184000,2127821799l2097152,140050432l67043586,1433274923l0,0l2010120192,1433275124l2009071616,1433275124l0,66559l-1313839772,1433275282l2033188864,1433274923l7471104,1l1407218799,1433275282l-1675624448,1433274905l264699904,0l1375747134,1433275282l-1659895808,1433274905l266076160,0l1378905449,1433275282l-1675624448,1433274905l266076160,0l929047101,2127821525l-1604321280,1433274905l265945088,0l972058223,2127821525l-1659895808,1433274905l263979008,0l956328306,2127821525l-1604321280,1433274905l263979008,0l952135273,2127821525l-1604321280,1433274905l263979008,0l964715875,2127821525l-1604321280,1433274905l263979008,0l960526708,2127821525l-1604321280,1433274905l263979008,0l1399877747,1433275282l-1675624448,1433274905l264503296,0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15</w:t>
      </w:r>
    </w:p>
    <w:p>
      <w:pPr>
        <w:pStyle w:val="Normal"/>
        <w:spacing w:lineRule="exact" w:line="240" w:before="0" w:after="0"/>
        <w:ind w:left="61" w:firstLine="902"/>
        <w:rPr/>
      </w:pPr>
      <w:r>
        <w:rPr/>
      </w:r>
    </w:p>
    <w:p>
      <w:pPr>
        <w:pStyle w:val="Normal"/>
        <w:spacing w:lineRule="exact" w:line="265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м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тодикой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ност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ваем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й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вет.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так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мя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ами?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думайте,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х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ний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работае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рём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ви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.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вь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год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?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азвиват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у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ов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вивать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вь,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шь,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…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й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ректн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жу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вь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тся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нении.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в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оретическая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м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вью.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ико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ишь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ория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шь: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ивать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вь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ош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о?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ить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ишь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ила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ория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вив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овь?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чить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Любви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шь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ться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ви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правилась.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уже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ерво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авильн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ь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?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ться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шь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ешь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ить,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гд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звива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чего.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корректный.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рашиваю,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нить?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ите: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тьс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ви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общает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в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гда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ня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чего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?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в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ы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ю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лас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увствуешь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еб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Где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нить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вь?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емс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ы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и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вью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ете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ияние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любв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можн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?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вь?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така»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вь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вь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ман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и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е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в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те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оваться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иват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мен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стви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т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ей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ют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иватьс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ызыва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-6-рицу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раз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оби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ют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иваются.</w:t>
      </w:r>
    </w:p>
    <w:p>
      <w:pPr>
        <w:pStyle w:val="Normal"/>
        <w:spacing w:lineRule="exact" w:line="240" w:before="0" w:after="0"/>
        <w:rPr/>
      </w:pPr>
      <w:r>
        <w:rPr/>
      </w:r>
      <w:bookmarkStart w:id="417" w:name="216"/>
      <w:bookmarkStart w:id="418" w:name="216"/>
      <w:bookmarkEnd w:id="418"/>
    </w:p>
    <w:p>
      <w:pPr>
        <w:pStyle w:val="Normal"/>
        <w:spacing w:lineRule="exact" w:line="17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16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тветственно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гк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думать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ливат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в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ые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5-г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4-го,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3-го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ренирова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и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Тож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е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аемс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енем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перь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думайте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ью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од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можете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горизонту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ризонт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ризонт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льный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мног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ормальный.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жн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нкретнее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color w:val="231F20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й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ж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лиц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ризонт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ч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л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круг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й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ы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д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буд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удрым-мудрым?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умат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аст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ечь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озожгл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овью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вовать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торо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апе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йт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ом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а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?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ризонту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жает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16-риц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9-г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ече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ть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ж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ёркиваю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ывал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роится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ью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ем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ви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ира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ь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(во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ризонт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ключается)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ь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5-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тываете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шифровк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и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6-т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.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?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значно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н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ну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?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естно,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аем: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ли,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лись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тью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удреем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хорошем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ысле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ова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вет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удрость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тно.</w:t>
      </w:r>
    </w:p>
    <w:p>
      <w:pPr>
        <w:pStyle w:val="Normal"/>
        <w:spacing w:lineRule="exact" w:line="240" w:before="0" w:after="0"/>
        <w:rPr/>
      </w:pPr>
      <w:r>
        <w:rPr/>
      </w:r>
      <w:bookmarkStart w:id="419" w:name="217"/>
      <w:bookmarkStart w:id="420" w:name="217"/>
      <w:bookmarkEnd w:id="420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09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10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2162688,0l-13565952,1433275405l1130430464,1433276536l2097152,0l2162688,0l1925251072,1433275695l633405440,1433276536l2097152,0l2162688,0l1925251072,1433275695l633405440,1433276536l2097152,0l2162688,0l1925251072,1433275695l-118423552,1433276534l2097152,0l2162688,0l1925251072,1433275695l-118423552,1433276534l-1723858944,1433275312l2162688,0l1925251072,1433275695l-1619984384,1433276533l2097152,0l2162688,0l1925251072,1433275695l-148832256,1433276535l2097152,0l3211264,0l0,0l0,0l65536,0l0,0l0,0l2162688,0l1925251072,1433275695l-118423552,1433276534l2097152,0l23134208,0l1918369792,2127821722l0,0l0,0l0,0l0,0l0,0l0,0l-128974848,1433276534l-1609564160,1433276533l0,0l0,0l0,0l0,2000420864l29242,0l0,0l0,0l0,0l0,0l0,0l0,0l0,0l0,0l0,0l0,0l0,0l0,0l0,0l0,0l0,0l0,0l0,0l-1058013184,2127816940l407896064,1433275137l0,0l0,0l0,0l0,0l0,0l0,0l0,589824l118960,0l2116026368,1433275700l0,0l9502720,0l1011875840,1433275313l1012400128,1433275313l1012400128,1433275313l2129657856,1433275306l2130182144,1433275306l2130182144,1433275306l-762314752,1433276535l16711680,0l0,0l0,0l0,0l0,0l0,0l0,0l0,0l0,0l-128581632,1433276534l403767296,0l-1362100224,1433275282l-1675624448,1433274905l8192000,65536l-1483735040,1433275282l-2089811968,1433275282l6815744,131073l-1493142674,1433275282l-1604321280,1433274905l6815744,65537l-1391445385,1433275282l-1384120320,1433275282l1469186048,16l-1489995972,1433275282l-1900019712,1433275282l6815744,1l-788514185,2127821545l993001472,1433275282l256901120,16l-1430227168,1433275282l-1659895808,1433274905l6029312,8650752l-792707743,2127821545l-856686592,1433275277l257490944,16l-1310672176,1433275282l2033188864,1433274923l7471104,131073l-1316995470,1433275282l2033188864,1433274923l7471104,65537l-1313850761,1433275282l2033188864,1433274923l7471104,1l1407219488,1433275282l-1675624448,1433274905l264699904,0l1375759977,1433275282l-1659895808,1433274905l266076160,0l1378902390,1433275282l-1675624448,1433274905l266076160,0l929064226,2127821525l-1604321280,1433274905l265945088,0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17</w:t>
      </w:r>
    </w:p>
    <w:p>
      <w:pPr>
        <w:pStyle w:val="Normal"/>
        <w:spacing w:lineRule="exact" w:line="240" w:before="0" w:after="0"/>
        <w:ind w:left="60" w:firstLine="902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ем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ей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и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д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емся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ене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учались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жигаться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лат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?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Тоже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жалуйста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т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щите-ищит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й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йт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лючить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нтеллект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лючилс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тагалктичес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слил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е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юс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: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«Подсказк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шей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ы»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ша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лчи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ладше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сме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ладшенькие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и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22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сает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х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масшедших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ов.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тя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лжен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чатьс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ня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ногда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х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бывают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скольк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5+5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первы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класс»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ю»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лавит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анты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мнит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: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«Ну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5+5?»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«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0!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»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й!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м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роит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рои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стеро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б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ук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ух-чух-чух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нцентрированна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я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жигать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Меч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ться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ствовать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ечом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?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енький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казал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ж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йствовать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м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е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ое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к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рени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д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е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дела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ывал.</w:t>
      </w:r>
      <w:r>
        <w:rPr>
          <w:rFonts w:cs="Calibri"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ческое</w:t>
      </w:r>
      <w:r>
        <w:rPr>
          <w:rFonts w:cs="Calibri"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л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?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обирает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ирает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ы,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екулы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т</w:t>
      </w:r>
      <w:r>
        <w:rPr>
          <w:rFonts w:cs="Calibri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и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ческого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а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?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ы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ответствующих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томно-молекулярно.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ая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его?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а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орм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а.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нн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ой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а.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ей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ет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ова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х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ю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вязывать</w:t>
      </w:r>
    </w:p>
    <w:p>
      <w:pPr>
        <w:pStyle w:val="Normal"/>
        <w:spacing w:lineRule="exact" w:line="240" w:before="0" w:after="0"/>
        <w:rPr/>
      </w:pPr>
      <w:r>
        <w:rPr/>
      </w:r>
      <w:bookmarkStart w:id="421" w:name="218"/>
      <w:bookmarkStart w:id="422" w:name="218"/>
      <w:bookmarkEnd w:id="422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18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риц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ей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ных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ю,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ывал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ахматной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ске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ем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лючать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мен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ов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екул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ер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зическ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бою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л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хлопает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себя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телу)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м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лекулам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ий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о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м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мерным.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остойна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и?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ю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Уж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ятно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нимались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чить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ж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ей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ак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инае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сять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лавно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ачать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ле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?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следний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икольный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оват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интезирует,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урсе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го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дсказка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аст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я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ст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ли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нельз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юбв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вай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я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ж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ец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лодец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ли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ем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ё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аим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е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одумываем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и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ж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шло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т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оваться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чих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сиб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рубили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смех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л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в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шь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тверждаешь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е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лжн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овать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йте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гко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Легк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ять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д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цом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зжигаться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цом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оваться</w:t>
      </w:r>
    </w:p>
    <w:p>
      <w:pPr>
        <w:pStyle w:val="Normal"/>
        <w:spacing w:lineRule="exact" w:line="240" w:before="0" w:after="0"/>
        <w:rPr/>
      </w:pPr>
      <w:r>
        <w:rPr/>
      </w:r>
      <w:bookmarkStart w:id="423" w:name="219"/>
      <w:bookmarkStart w:id="424" w:name="219"/>
      <w:bookmarkEnd w:id="424"/>
    </w:p>
    <w:p>
      <w:pPr>
        <w:pStyle w:val="Normal"/>
        <w:tabs>
          <w:tab w:val="clear" w:pos="420"/>
          <w:tab w:val="left" w:pos="6476" w:leader="none"/>
        </w:tabs>
        <w:spacing w:lineRule="exact" w:line="228" w:before="0" w:after="0"/>
        <w:ind w:left="60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10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10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154206208,0l-262144000,2127821702l1675624448,1433275762l1676148736,1433275762l1676148736,1433275762l-123731968,1433275210l-124780544,1433275210l0,1433272320l2099249152,1433275316l2099773440,1433275316l2099773440,1433275316l-65536,32767l-65536,32767l0,0l0,0l-65536,32767l-65536,32767l0,0l0,8716288l340815715,1433275384l341311488,1433275384l341311488,1433275384l-1373634560,1433275209l-1226833920,2127821042l407896064,1433276537l-349700096,2127821702l-1076887552,1433276536l0,0l30308,1433275282l47185920,2584l6422528,131072l-1488952030,1433276536l0,0l0,0l0,0l0,0l0,0l0,0l-1373634560,1433275209l0,0l127926272,1433275211l0,0l1772617728,2127821722l0,0l0,0l1775763456,2127821722l0,0l0,0l552599552,1433275379l0,0l0,0l531628032,1433275379l-267911168,2127821702l0,0l434634752,1433276537l0,0l0,0l0,0l-2147418112,-1l-2147352577,-1l1705050111,2127821717l0,0l-1932984320,2127821549l65536,0l1744830464,2127821371l435683328,1433276537l3276800,0l-2097152000,1433275282l0,0l0,0l0,0l6815744,65537l-1391435402,1433275282l-1392508928,1433275282l131072,0l3307296,0l0,16845714l-65536,6619135l65636,0l1310720,1433272320l0,0l-1786249216,1433276496l0,0l0,0l0,0l0,0l1245184000,2127821799l2097152,140050432l67043586,1433274923l0,0l2010120192,1433275124l2009071616,1433275124l0,66559l-1313835232,1433275282l2033188864,1433274923l7471104,1l1407197806,1433275282l-1675624448,1433274905l264699904,0l1375756653,1433275282l-1659895808,1433274905l266076160,0l1378895409,1433275282l-1675624448,1433274905l266076160,0l929049890,2127821525l-1604321280,1433274905l265945088,0l972060476,2127821525l-1659895808,1433274905l263979008,0l956326245,2127821525l-1604321280,1433274905l263979008,0l952122994,2127821525l-1604321280,1433274905l263979008,0l964705906,2127821525l-1604321280,1433274905l263979008,0l960512802,2127821525l-1604321280,1433274905l263979008,0l1399864684,1433275282l-1675624448,1433274905l264503296,0l935360058,2127821525l-1675624448,1433274905l264372224,0l1417688114,1433275282l-1604321280,1433274905l265617408,0l947921491,2127821525l-1604321280,1433274905l264634368,0l1403025199,1433275282l1071644672,1433274900l264634368,0l985677426,2127821525l-1604321280,1433274905l264044544,0l903887479,2127821525l-1604321280,1433274905l265093120,0l866148666,2127821525l-1604321280,1433274905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19</w:t>
      </w:r>
    </w:p>
    <w:p>
      <w:pPr>
        <w:pStyle w:val="Normal"/>
        <w:spacing w:lineRule="exact" w:line="240" w:before="0" w:after="0"/>
        <w:ind w:left="60" w:firstLine="902"/>
        <w:rPr/>
      </w:pPr>
      <w:r>
        <w:rPr/>
      </w:r>
    </w:p>
    <w:p>
      <w:pPr>
        <w:pStyle w:val="Normal"/>
        <w:spacing w:lineRule="exact" w:line="265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ладыкой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т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Хуми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го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,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пу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им,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т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чает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т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Хум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го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тствия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го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.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равляют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вечаю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работу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м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оваться?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ене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й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то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м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ироваться?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учиться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ат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?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до.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тови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ло?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за.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м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ьне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м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работает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дущих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4"/>
          <w:lang w:val="en-US" w:eastAsia="en-US"/>
        </w:rPr>
        <w:t>Кут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ум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ов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работаны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ж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ла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е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4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обрал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не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я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рректно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чу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: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ых,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лементарных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азовых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айн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жны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риантах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нения,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еньки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менения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ладите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бя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рупны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влениях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учитес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жива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меть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елать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Хот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ро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етс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лементар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ее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менн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а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бучают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ше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ело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живат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ервую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ред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жива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но: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мениваемся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атомами,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олекулами,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ами.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Поэтому,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вшис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ботать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менами,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дёте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ффект</w:t>
      </w:r>
      <w:r>
        <w:rPr>
          <w:rFonts w:cs="Calibri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живаемо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ключили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му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6-го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сли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крутили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75" w:before="0" w:after="0"/>
        <w:ind w:left="60" w:firstLine="1912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lang w:val="en-US" w:eastAsia="en-US"/>
        </w:rPr>
        <w:t>Новы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тандарт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0" w:firstLine="1432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Фиксация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6-проявленной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Материи</w:t>
      </w:r>
    </w:p>
    <w:p>
      <w:pPr>
        <w:pStyle w:val="Normal"/>
        <w:spacing w:lineRule="exact" w:line="401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щем-то,</w:t>
      </w:r>
      <w:r>
        <w:rPr>
          <w:rFonts w:cs="Calibri"/>
          <w:i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чих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сибо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,</w:t>
      </w:r>
      <w:r>
        <w:rPr>
          <w:rFonts w:cs="Calibri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ась</w:t>
      </w:r>
    </w:p>
    <w:p>
      <w:pPr>
        <w:sectPr>
          <w:type w:val="nextPage"/>
          <w:pgSz w:w="8391" w:h="11906"/>
          <w:pgMar w:left="790" w:right="430" w:gutter="0" w:header="0" w:top="94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овая.</w:t>
      </w:r>
    </w:p>
    <w:p>
      <w:pPr>
        <w:pStyle w:val="Normal"/>
        <w:spacing w:lineRule="exact" w:line="240" w:before="0" w:after="0"/>
        <w:rPr/>
      </w:pPr>
      <w:r>
        <w:rPr/>
      </w:r>
      <w:bookmarkStart w:id="425" w:name="220"/>
      <w:bookmarkStart w:id="426" w:name="220"/>
      <w:bookmarkEnd w:id="426"/>
    </w:p>
    <w:p>
      <w:pPr>
        <w:pStyle w:val="Normal"/>
        <w:spacing w:lineRule="exact" w:line="17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20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65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го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еняется</w:t>
      </w:r>
      <w:r>
        <w:rPr>
          <w:rFonts w:cs="Calibri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овых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ний.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чём,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ёркиваю,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вн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-рицу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м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и,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но-присутственна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32-рица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ществующая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и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х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я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рнёмся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вер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-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кспериментально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шей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руппе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ыл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ставлен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ариан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с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яц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звив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ДИВ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мог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рганизова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туацию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фи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зическ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дес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проявленную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ю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: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ланет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о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ил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двум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ами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далось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йт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ниверсум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ретий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дало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йт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вёрт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ар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сли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ото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далос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шл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буддический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чал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робуждаться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гу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ров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ов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казать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шл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ж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ршим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зываем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щено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устраиваемся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ск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жеш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оварищ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раз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огу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оттуд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йти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-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крепилис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чуть-чуть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крепит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у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вяз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стрее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воить,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ладык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водит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е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ы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.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дчёркиваю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проявленной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ланете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иче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може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ть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динственно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сним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: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проявленна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я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вышает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честв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ождаемо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в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пох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й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го.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мерно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стое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ействовать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4-мернос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9-мерность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й.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сли</w:t>
      </w:r>
    </w:p>
    <w:p>
      <w:pPr>
        <w:sectPr>
          <w:type w:val="nextPage"/>
          <w:pgSz w:w="8391" w:h="11906"/>
          <w:pgMar w:left="788" w:right="428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я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й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е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нятно,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-</w:t>
      </w:r>
    </w:p>
    <w:p>
      <w:pPr>
        <w:pStyle w:val="Normal"/>
        <w:spacing w:lineRule="exact" w:line="240" w:before="0" w:after="0"/>
        <w:rPr/>
      </w:pPr>
      <w:r>
        <w:rPr/>
      </w:r>
      <w:bookmarkStart w:id="427" w:name="221"/>
      <w:bookmarkStart w:id="428" w:name="221"/>
      <w:bookmarkEnd w:id="428"/>
    </w:p>
    <w:p>
      <w:pPr>
        <w:pStyle w:val="Normal"/>
        <w:tabs>
          <w:tab w:val="clear" w:pos="420"/>
          <w:tab w:val="left" w:pos="6479" w:leader="none"/>
        </w:tabs>
        <w:spacing w:lineRule="exact" w:line="176" w:before="0" w:after="0"/>
        <w:ind w:left="63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11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11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2162688,0l-13565952,1433275405l1858142208,1433276536l2097152,0l5308416,0l1539833856,2127821727l407896064,1433276537l-91226112,1433276536l0,0l0,0l0,0l0,0l0,0l5242880,0l3211264,0l-65536,1426128895l1245184000,2127821799l-65536,-1l-1,-1l65535,65536l403767296,0l-1362100224,1433275282l-1675624448,1433274905l8192000,65536l-1483735040,1433275282l-2089811968,1433275282l6815744,131073l-1493146334,1433275282l-1604321280,1433274905l6815744,65537l-1391451565,1433275282l-1384120320,1433275282l1469186048,16l-1489973061,1433275282l-1900019712,1433275282l6815744,1l-788513166,2127821545l993001472,1433275282l256901120,16l-1430242697,1433275282l-1659895808,1433274905l6029312,8650752l-792692960,2127821545l-856686592,1433275277l257490944,16l-1310695050,1433275282l2033188864,1433274923l7471104,131073l-1316998094,1433275282l2033188864,1433274923l7471104,65537l-1313856941,1433275282l2033188864,1433274923l7471104,1l1407219503,1433275282l-1675624448,1433274905l264699904,0l1375747698,1433275282l-1659895808,1433274905l266076160,0l1378892407,1433275282l-1675624448,1433274905l266076160,0l929063226,2127821525l-1604321280,1433274905l265945088,0l972060448,2127821525l-1659895808,1433274905l263979008,0l956310126,2127821525l-1604321280,1433274905l263979008,0l952119346,2127821525l-1604321280,1433274905l263979008,0l964698673,2127821525l-1604321280,1433274905l263979008,0l960523322,2127821525l-1604321280,1433274905l263979008,0l1399878771,1433275282l-1675624448,1433274905l264503296,0l935360316,2127821525l-1675624448,1433274905l264372224,0l1417705276,1433275282l-1604321280,1433274905l265617408,0l947940449,2127821525l-1604321280,1433274905l264634368,0l1403007010,1433275282l1071644672,1433274900l264634368,0l985670194,2127821525l-1604321280,1433274905l264044544,0l903900218,2127821525l-1604321280,1433274905l265093120,0l866153587,2127821525l-1604321280,1433274905l265158656,0l989886268,2127821525l-1604321280,1433274905l264044544,0l908097340,2127821525l-1604321280,1433274905l265093120,0l870346089,2127821525l-1604321280,1433274905l265158656,0l998265890,2127821525l2033188864,1433274923l264044544,0l916471145,2127821525l2033188864,1433274923l265093120,0l878735203,2127821525l2033188864,1433274923l265158656,0l981496634,2127821525l-1604321280,1433274905l264044544,0l899709555,2127821525l-1604321280,1433274905l265093120,0l861959738,2127821525l-1604321280,1433274905l265158656,0l994075938,2127821525l2033188864,1433274923l264044544,0l912307664,2127821525l2033188864,1433274923l265093120,0l874528370,2127821525l2033188864,1433274923l265158656,0l1002447465,2127821525l296747008,1433274908l264110080,0l920662064,2127821525l296747008,1433274908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21</w:t>
      </w:r>
    </w:p>
    <w:p>
      <w:pPr>
        <w:pStyle w:val="Normal"/>
        <w:spacing w:lineRule="exact" w:line="240" w:before="0" w:after="0"/>
        <w:ind w:left="63" w:firstLine="902"/>
        <w:rPr/>
      </w:pPr>
      <w:r>
        <w:rPr/>
      </w:r>
    </w:p>
    <w:p>
      <w:pPr>
        <w:pStyle w:val="Normal"/>
        <w:spacing w:lineRule="exact" w:line="265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ожност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зике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заимодействовать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зным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ами</w:t>
      </w:r>
      <w:r>
        <w:rPr>
          <w:rFonts w:cs="Calibri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ии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е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зик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щё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ащит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т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ких-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овых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-</w:t>
      </w:r>
    </w:p>
    <w:p>
      <w:pPr>
        <w:pStyle w:val="Normal"/>
        <w:spacing w:lineRule="exact" w:line="288" w:before="0" w:after="0"/>
        <w:ind w:left="63" w:hanging="0"/>
        <w:rPr>
          <w:rFonts w:ascii="Times New Roman" w:hAnsi="Times New Roman" w:cs="Times New Roman"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йствий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креплении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проявленной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ы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</w:t>
      </w:r>
      <w:r>
        <w:rPr>
          <w:rFonts w:cs="Calibri"/>
          <w:color w:val="000000"/>
          <w:spacing w:val="-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х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водим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Стандарт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ксиру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ределённы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казал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рё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ль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води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арт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сяч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ллион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чень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а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ифра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мысл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.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й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асе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м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была</w:t>
      </w:r>
      <w:r>
        <w:rPr>
          <w:rFonts w:cs="Calibri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сятка.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переходе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у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м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а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тня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стеме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нергопотенциала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ксируется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о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и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,</w:t>
      </w:r>
      <w:r>
        <w:rPr>
          <w:rFonts w:cs="Calibri"/>
          <w:color w:val="000000"/>
          <w:w w:val="2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2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2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ли</w:t>
      </w:r>
      <w:r>
        <w:rPr>
          <w:rFonts w:cs="Calibri"/>
          <w:color w:val="000000"/>
          <w:w w:val="2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2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Универсум-Единое,</w:t>
      </w:r>
      <w:r>
        <w:rPr>
          <w:rFonts w:cs="Calibri"/>
          <w:color w:val="000000"/>
          <w:w w:val="2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м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а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сяча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у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умали,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обще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кси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ум,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сяча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етыре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ифры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е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4-ричен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шл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проявленн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ец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тр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бъявил,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проявленной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л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ллион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в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ждом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фиксироват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0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0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диниц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я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а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ифр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амом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еле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чень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ая!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ки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лу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чай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апомню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ш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андарт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н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ближался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рону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50-ти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ы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яч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00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сяч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000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000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диниц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диниц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бъядерног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гн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проявленн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ая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диниц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исходит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.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ак-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тическ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пределя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ельны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улём.</w:t>
      </w:r>
    </w:p>
    <w:p>
      <w:pPr>
        <w:pStyle w:val="Normal"/>
        <w:spacing w:lineRule="exact" w:line="288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ли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ест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л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матических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цифр,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ните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матику?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ль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х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ифр.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ифры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яют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ей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им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000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000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м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только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о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м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у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чество: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</w:p>
    <w:p>
      <w:p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ль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писан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ельный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</w:t>
      </w:r>
    </w:p>
    <w:p>
      <w:pPr>
        <w:sectPr>
          <w:type w:val="nextPage"/>
          <w:pgSz w:w="8391" w:h="11906"/>
          <w:pgMar w:left="788" w:right="428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матически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етодам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ё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ения.</w:t>
      </w:r>
    </w:p>
    <w:p>
      <w:pPr>
        <w:pStyle w:val="Normal"/>
        <w:spacing w:lineRule="exact" w:line="240" w:before="0" w:after="0"/>
        <w:rPr/>
      </w:pPr>
      <w:r>
        <w:rPr/>
      </w:r>
      <w:bookmarkStart w:id="429" w:name="222"/>
      <w:bookmarkStart w:id="430" w:name="222"/>
      <w:bookmarkEnd w:id="430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22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писывается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е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мой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диницы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убъядерног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оторую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ами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тяжать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зываетс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убъядерность.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ает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оличестве</w:t>
      </w:r>
      <w:r>
        <w:rPr>
          <w:rFonts w:cs="Calibri"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000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000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диниц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ругой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ороны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чественно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ой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Единице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ь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идов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тематического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правления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ам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и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проявленного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я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в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чихает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ебё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к)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сибо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.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Устами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ладенц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сегда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лаголит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стина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одец!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олодо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мальчик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крутил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тр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м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руза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едлагае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йти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новенькое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стёт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.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у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мся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и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ещ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стут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еняются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Увидели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рос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нтезом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льное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Итоговая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раньш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жали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динственное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поминаю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жку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ли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чера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нижку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ти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гн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дале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,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будущее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аждый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бавлят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ин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иллион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иц.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-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000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000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-й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8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000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000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32-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32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000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000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знаете,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-другому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скажу,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яли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у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некотор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говорят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«миллион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о»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меет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4-ре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,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Универсуме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мещается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е,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Едином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(это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4-е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ления)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на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овитс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й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исутственностью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еедино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а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тановится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маленькой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астичкой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4"/>
          <w:lang w:val="en-US" w:eastAsia="en-US"/>
        </w:rPr>
        <w:t>ну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атомом.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ят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е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стом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оявлении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идим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как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одно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.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ю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у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у!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д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лучаете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000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000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Единиц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убъядерного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Синтеза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6-проявленно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терии.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ношению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ашей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Метагалакт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ки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оторая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4"/>
          <w:lang w:val="en-US" w:eastAsia="en-US"/>
        </w:rPr>
        <w:t>является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Ядром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тери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6-г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роявления.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е</w:t>
      </w:r>
    </w:p>
    <w:p>
      <w:pPr>
        <w:sectPr>
          <w:type w:val="nextPage"/>
          <w:pgSz w:w="8391" w:h="11906"/>
          <w:pgMar w:left="790" w:right="430" w:gutter="0" w:header="0" w:top="999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color w:val="231F20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шучу.</w:t>
      </w:r>
    </w:p>
    <w:p>
      <w:pPr>
        <w:pStyle w:val="Normal"/>
        <w:spacing w:lineRule="exact" w:line="240" w:before="0" w:after="0"/>
        <w:rPr/>
      </w:pPr>
      <w:r>
        <w:rPr/>
      </w:r>
      <w:bookmarkStart w:id="431" w:name="223"/>
      <w:bookmarkStart w:id="432" w:name="223"/>
      <w:bookmarkEnd w:id="432"/>
    </w:p>
    <w:p>
      <w:pPr>
        <w:pStyle w:val="Normal"/>
        <w:tabs>
          <w:tab w:val="clear" w:pos="420"/>
          <w:tab w:val="left" w:pos="6477" w:leader="none"/>
        </w:tabs>
        <w:spacing w:lineRule="exact" w:line="231" w:before="0" w:after="0"/>
        <w:ind w:left="61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12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11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980877312l23150196,0l1918369792,2127821722l0,0l0,0l0,0l0,0l0,0l0,0l1201668096,1433276535l-111149056,1433276534l0,0l0,0l0,0l0,1949958144l15422,0l0,0l0,0l0,0l0,0l0,0l0,0l0,0l0,0l0,0l0,0l0,0l0,0l0,0l0,0l0,0l0,0l0,0l-1058013184,2127816940l407896064,1433275137l0,0l0,0l0,0l0,0l0,0l0,0l0,589824l65536,0l392167424,1433275715l0,0l17891328,0l1476395008,1433275239l1245184000,2127821799l327680,196608l131072,0l0,65536l0,0l0,0l0,65536l0,0l15728640,0l4980736,1769172545l1245192765,2127821799l1245184000,2127821799l1245184000,2127821799l1245184000,2127821799l67698688,1177629490l12338,0l0,0l1634205696,757218668l1245192755,2127821799l1245184000,2127821799l1245184000,2127821799l1245184000,2127821799l67043328,762209570l21333,0l0,0l1428684800,1043276371l979382076,-44942l-1,-796721153l0,-793116672l15550,0l131072,0l980877312,15986l6356992,0l-590872576,2127821716l65536,0l0,0l0,0l-584056832,2127821716l-580386816,2127821716l-1480589312,1433276536l-1125122048,1433276536l-1077936128,1433276536l58720256,2127820153l980877312,794976628l403767358,0l-1362100224,1433275282l-1675624448,1433274905l8192000,65536l-1483735040,1433275282l-2089811968,1433275282l6815744,131073l-1493118800,1433275282l-1604321280,1433274905l6815744,65537l-1391444930,1433275282l-1384120320,1433275282l1469186048,16l-1490001597,1433275282l-1900019712,1433275282l6815744,1l-788520387,2127821545l993001472,1433275282l256901120,16l-1430243273,1433275282l-1659895808,1433274905l6029312,8650752l-792708489,2127821545l-856686592,1433275277l257490944,16l-1310690463,1433275282l2033188864,1433274923l7471104,131073l-1316996034,1433275282l2033188864,1433274923l7471104,65537l-1313850306,1433275282l2033188864,1433274923l7471104,1l1407215956,1433275282l-1675624448,1433274905l264699904,0l1375740477,1433275282l-1659895808,1433274905l266076160,0l1378904435,1433275282l-1675624448,1433274905l266076160,0l929063738,2127821525l-1604321280,1433274905l265945088,0l972044919,2127821525l-1659895808,1433274905l263979008,0l956331808,2127821525l-1604321280,1433274905l263979008,0l952122721,2127821525l-1604321280,1433274905l263979008,0l964702769,2127821525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23</w:t>
      </w:r>
    </w:p>
    <w:p>
      <w:pPr>
        <w:pStyle w:val="Normal"/>
        <w:spacing w:lineRule="exact" w:line="240" w:before="0" w:after="0"/>
        <w:ind w:left="61" w:firstLine="902"/>
        <w:rPr/>
      </w:pPr>
      <w:r>
        <w:rPr/>
      </w:r>
    </w:p>
    <w:p>
      <w:pPr>
        <w:pStyle w:val="Normal"/>
        <w:spacing w:lineRule="exact" w:line="265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то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чет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работать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ми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сштабами,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тую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фильм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«Люди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рном»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тдайт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алактику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ее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а.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но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чно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ражение.</w:t>
      </w:r>
    </w:p>
    <w:p>
      <w:pPr>
        <w:pStyle w:val="Normal"/>
        <w:spacing w:lineRule="exact" w:line="282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ногомерн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заимодействия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оторы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час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тупаем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входя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проявленную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ю.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шуток,</w:t>
      </w:r>
      <w:r>
        <w:rPr>
          <w:rFonts w:cs="Calibri"/>
          <w:color w:val="000000"/>
          <w:w w:val="1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ураков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вершенн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рьёзно.</w:t>
      </w:r>
    </w:p>
    <w:p>
      <w:pPr>
        <w:pStyle w:val="Normal"/>
        <w:spacing w:lineRule="exact" w:line="282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этому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000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000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когд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а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а,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где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ей-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ас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ходил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исутствиям,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вляется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м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а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ила.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этих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шести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иллионах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я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ша</w:t>
      </w:r>
      <w:r>
        <w:rPr>
          <w:rFonts w:cs="Calibri"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етагалактика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писана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дро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потому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что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терия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проявленная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еперь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нимаете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наскольк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ольша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цифра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х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сштабов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м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Извинит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м.</w:t>
      </w:r>
    </w:p>
    <w:p>
      <w:pPr>
        <w:pStyle w:val="Normal"/>
        <w:spacing w:lineRule="exact" w:line="282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от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кие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аленькие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менения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сегодня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тупили</w:t>
      </w:r>
      <w:r>
        <w:rPr>
          <w:rFonts w:cs="Calibri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е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дураков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ю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ё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говорю.</w:t>
      </w:r>
    </w:p>
    <w:p>
      <w:pPr>
        <w:pStyle w:val="Normal"/>
        <w:spacing w:lineRule="exact" w:line="282" w:before="0" w:after="0"/>
        <w:ind w:left="61" w:firstLine="283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рактика.</w:t>
      </w:r>
    </w:p>
    <w:p>
      <w:pPr>
        <w:pStyle w:val="Normal"/>
        <w:spacing w:lineRule="exact" w:line="282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ля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ого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разить!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Нет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ас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вести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овы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законы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чтоб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ы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ознательно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к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ни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тносились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хотя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по-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ятн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асштабирование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м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доступно,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ка.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учим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4"/>
          <w:lang w:val="en-US" w:eastAsia="en-US"/>
        </w:rPr>
        <w:t>этому.</w:t>
      </w:r>
    </w:p>
    <w:p>
      <w:pPr>
        <w:pStyle w:val="Normal"/>
        <w:spacing w:lineRule="exact" w:line="282" w:before="0" w:after="0"/>
        <w:ind w:left="61" w:firstLine="283"/>
        <w:rPr>
          <w:rFonts w:ascii="Times New Roman" w:hAnsi="Times New Roman" w:cs="Times New Roman"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зжигаемся!</w:t>
      </w:r>
    </w:p>
    <w:p>
      <w:pPr>
        <w:pStyle w:val="Normal"/>
        <w:spacing w:lineRule="exact" w:line="240" w:before="0" w:after="0"/>
        <w:ind w:left="61" w:firstLine="283"/>
        <w:rPr/>
      </w:pPr>
      <w:r>
        <w:rPr/>
      </w:r>
    </w:p>
    <w:p>
      <w:pPr>
        <w:pStyle w:val="Normal"/>
        <w:spacing w:lineRule="exact" w:line="332" w:before="0" w:after="0"/>
        <w:ind w:left="61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8.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ЕРВОСТЯЖАНИЕ</w:t>
      </w:r>
    </w:p>
    <w:p>
      <w:pPr>
        <w:pStyle w:val="Normal"/>
        <w:spacing w:lineRule="exact" w:line="395" w:before="0" w:after="0"/>
        <w:ind w:left="61" w:firstLine="504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тоговая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-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</w:p>
    <w:p>
      <w:pPr>
        <w:pStyle w:val="Normal"/>
        <w:spacing w:lineRule="exact" w:line="282" w:before="0" w:after="0"/>
        <w:ind w:left="61" w:firstLine="35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интеза.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000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000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Единиц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убъядерно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интеза</w:t>
      </w:r>
    </w:p>
    <w:p>
      <w:pPr>
        <w:pStyle w:val="Normal"/>
        <w:spacing w:lineRule="exact" w:line="282" w:before="0" w:after="0"/>
        <w:ind w:left="61" w:firstLine="1509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ца</w:t>
      </w:r>
    </w:p>
    <w:p>
      <w:pPr>
        <w:pStyle w:val="Normal"/>
        <w:spacing w:lineRule="exact" w:line="395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вс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2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</w:t>
      </w:r>
      <w:r>
        <w:rPr>
          <w:rFonts w:cs="Calibri"/>
          <w:i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ями</w:t>
      </w:r>
      <w:r>
        <w:rPr>
          <w:rFonts w:cs="Calibri"/>
          <w:i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96-ти</w:t>
      </w:r>
      <w:r>
        <w:rPr>
          <w:rFonts w:cs="Calibri"/>
          <w:i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-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ым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</w:p>
    <w:p>
      <w:pPr>
        <w:pStyle w:val="Normal"/>
        <w:spacing w:lineRule="exact" w:line="282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ём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-</w:t>
      </w:r>
    </w:p>
    <w:p>
      <w:pPr>
        <w:pStyle w:val="Normal"/>
        <w:spacing w:lineRule="exact" w:line="282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6-е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е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е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-</w:t>
      </w:r>
    </w:p>
    <w:p>
      <w:pPr>
        <w:sectPr>
          <w:type w:val="nextPage"/>
          <w:pgSz w:w="8391" w:h="11906"/>
          <w:pgMar w:left="789" w:right="429" w:gutter="0" w:header="0" w:top="944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анов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форм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едущ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40" w:before="0" w:after="0"/>
        <w:rPr/>
      </w:pPr>
      <w:r>
        <w:rPr/>
      </w:r>
      <w:bookmarkStart w:id="433" w:name="224"/>
      <w:bookmarkStart w:id="434" w:name="224"/>
      <w:bookmarkEnd w:id="434"/>
    </w:p>
    <w:p>
      <w:pPr>
        <w:pStyle w:val="Normal"/>
        <w:spacing w:lineRule="exact" w:line="17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24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е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щих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й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ся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зить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ие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тогово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-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жением,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зируемся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,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л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128-ми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щи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ы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жае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b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прося</w:t>
      </w:r>
      <w:r>
        <w:rPr>
          <w:rFonts w:cs="Calibri"/>
          <w:b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еобразить</w:t>
      </w:r>
      <w:r>
        <w:rPr>
          <w:rFonts w:cs="Calibri"/>
          <w:b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каждого</w:t>
      </w:r>
      <w:r>
        <w:rPr>
          <w:rFonts w:cs="Calibri"/>
          <w:b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</w:t>
      </w:r>
      <w:r>
        <w:rPr>
          <w:rFonts w:cs="Calibri"/>
          <w:b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инте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</w:t>
      </w:r>
      <w:r>
        <w:rPr>
          <w:rFonts w:cs="Calibri"/>
          <w:b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на</w:t>
      </w:r>
      <w:r>
        <w:rPr>
          <w:rFonts w:cs="Calibri"/>
          <w:b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явление</w:t>
      </w:r>
      <w:r>
        <w:rPr>
          <w:rFonts w:cs="Calibri"/>
          <w:b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тоговой</w:t>
      </w:r>
      <w:r>
        <w:rPr>
          <w:rFonts w:cs="Calibri"/>
          <w:b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актики</w:t>
      </w:r>
      <w:r>
        <w:rPr>
          <w:rFonts w:cs="Calibri"/>
          <w:b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-го</w:t>
      </w:r>
      <w:r>
        <w:rPr>
          <w:rFonts w:cs="Calibri"/>
          <w:b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Выш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интез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тц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естоящег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стяжаем</w:t>
      </w:r>
      <w:r>
        <w:rPr>
          <w:rFonts w:cs="Calibri"/>
          <w:b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</w:t>
      </w:r>
      <w:r>
        <w:rPr>
          <w:rFonts w:cs="Calibri"/>
          <w:b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000</w:t>
      </w:r>
      <w:r>
        <w:rPr>
          <w:rFonts w:cs="Calibri"/>
          <w:b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000</w:t>
      </w:r>
      <w:r>
        <w:rPr>
          <w:rFonts w:cs="Calibri"/>
          <w:b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Огней</w:t>
      </w:r>
      <w:r>
        <w:rPr>
          <w:rFonts w:cs="Calibri"/>
          <w:b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-го</w:t>
      </w:r>
      <w:r>
        <w:rPr>
          <w:rFonts w:cs="Calibri"/>
          <w:b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началь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проявления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4"/>
          <w:lang w:val="en-US" w:eastAsia="en-US"/>
        </w:rPr>
        <w:t>каждому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з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синтезу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: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000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000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Единиц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убъядерного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и,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ндарт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это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огне,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: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Цельный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Цельный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Цельный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Цельный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онь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,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Цельный</w:t>
      </w:r>
      <w:r>
        <w:rPr>
          <w:rFonts w:cs="Calibri"/>
          <w:i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Цельный</w:t>
      </w:r>
      <w:r>
        <w:rPr>
          <w:rFonts w:cs="Calibri"/>
          <w:i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онь</w:t>
      </w:r>
      <w:r>
        <w:rPr>
          <w:rFonts w:cs="Calibri"/>
          <w:i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проявленного</w:t>
      </w:r>
      <w:r>
        <w:rPr>
          <w:rFonts w:cs="Calibri"/>
          <w:i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ия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40" w:before="0" w:after="0"/>
        <w:rPr/>
      </w:pPr>
      <w:r>
        <w:rPr/>
      </w:r>
      <w:bookmarkStart w:id="435" w:name="225"/>
      <w:bookmarkStart w:id="436" w:name="225"/>
      <w:bookmarkEnd w:id="436"/>
    </w:p>
    <w:p>
      <w:pPr>
        <w:pStyle w:val="Normal"/>
        <w:tabs>
          <w:tab w:val="clear" w:pos="420"/>
          <w:tab w:val="left" w:pos="6476" w:leader="none"/>
        </w:tabs>
        <w:spacing w:lineRule="exact" w:line="176" w:before="0" w:after="0"/>
        <w:ind w:left="60" w:firstLine="902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13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11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9502720,0l-187695104,1433276537l-187170816,1433276537l-187170816,1433276537l-1400897536,1433275468l-1400373248,1433275468l-1400373248,1433275468l-1019215872,1433276537l16711680,0l0,0l0,0l0,0l0,0l0,0l0,0l0,0l0,0l-1772748800,1433276536l2162688,0l-13565952,1433275405l-310312960,1433276536l2097152,0l403767296,0l-1362100224,1433275282l-1675624448,1433274905l8192000,65536l-1483735040,1433275282l-2089811968,1433275282l6815744,131073l-1493150891,1433275282l-1604321280,1433274905l6815744,65537l-1391426863,1433275282l-1384120320,1433275282l1469186048,16l-1490010510,1433275282l-1900019712,1433275282l6815744,1l-788511966,2127821545l993001472,1433275282l256901120,16l-1430241940,1433275282l-1659895808,1433274905l6029312,8650752l-792693190,2127821545l-856686592,1433275277l257490944,16l-1310711244,1433275282l2033188864,1433274923l7471104,131073l-1317003230,1433275282l2033188864,1433274923l7471104,65537l-1313850761,1433275282l2033188864,1433274923l7471104,1l1407204414,1433275282l-1675624448,1433274905l264699904,0l1375757114,1433275282l-1659895808,1433274905l266076160,0l1378906977,1433275282l-1675624448,1433274905l266076160,0l929053303,2127821525l-1604321280,1433274905l265945088,0l972042018,2127821525l-1659895808,1433274905l263979008,0l956310064,2127821525l-1604321280,1433274905l263979008,0l952119074,2127821525l-1604321280,1433274905l263979008,0l964714860,2127821525l-1604321280,1433274905l263979008,0l960512372,2127821525l-1604321280,1433274905l263979008,0l1399863927,1433275282l-1675624448,1433274905l264503296,0l935375056,2127821525l-1675624448,1433274905l264372224,0l1417683504,1433275282l-1604321280,1433274905l265617408,0l947912704,2127821525l-1604321280,1433274905l264634368,0l1403025212,1433275282l1071644672,1433274900l264634368,0l985677359,2127821525l-1604321280,1433274905l264044544,0l903881277,2127821525l-1604321280,1433274905l265093120,0l866139508,2127821525l-1604321280,1433274905l265158656,0l989885799,2127821525l-1604321280,1433274905l264044544,0l908081783,2127821525l-1604321280,1433274905l265093120,0l870348576,2127821525l-1604321280,1433274905l265158656,0l998265965,2127821525l2033188864,1433274923l264044544,0l916470391,2127821525l2033188864,1433274923l265093120,0l878722607,2127821525l2033188864,1433274923l265158656,0l981475901,2127821525l-1604321280,1433274905l264044544,0l899704176,2127821525l-1604321280,1433274905l265093120,0l861938237,2127821525l-1604321280,1433274905l265158656,0l994062140,2127821525l2033188864,1433274923l264044544,0l912288865,2127821525l2033188864,1433274923l265093120,0l874527351,2127821525l2033188864,1433274923l265158656,0l1002454373,2127821525l296747008,1433274908l264110080,0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25</w:t>
      </w:r>
    </w:p>
    <w:p>
      <w:pPr>
        <w:pStyle w:val="Normal"/>
        <w:spacing w:lineRule="exact" w:line="240" w:before="0" w:after="0"/>
        <w:ind w:left="60" w:firstLine="902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им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: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32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ых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и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: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32-е</w:t>
      </w:r>
      <w:r>
        <w:rPr>
          <w:rFonts w:cs="Calibri"/>
          <w:i/>
          <w:color w:val="000000"/>
          <w:w w:val="3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остные</w:t>
      </w:r>
      <w:r>
        <w:rPr>
          <w:rFonts w:cs="Calibri"/>
          <w:i/>
          <w:color w:val="000000"/>
          <w:w w:val="3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о-присутственные</w:t>
      </w:r>
      <w:r>
        <w:rPr>
          <w:rFonts w:cs="Calibri"/>
          <w:i/>
          <w:color w:val="000000"/>
          <w:w w:val="3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асти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явлени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32-мя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ами</w:t>
      </w:r>
      <w:r>
        <w:rPr>
          <w:rFonts w:cs="Calibri"/>
          <w:i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убъ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ерного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го</w:t>
      </w:r>
      <w:r>
        <w:rPr>
          <w:rFonts w:cs="Calibri"/>
          <w:i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ёртываемы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и,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и,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: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ый</w:t>
      </w:r>
      <w:r>
        <w:rPr>
          <w:rFonts w:cs="Calibri"/>
          <w:i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Человека</w:t>
      </w:r>
      <w:r>
        <w:rPr>
          <w:rFonts w:cs="Calibri"/>
          <w:i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го</w:t>
      </w:r>
      <w:r>
        <w:rPr>
          <w:rFonts w:cs="Calibri"/>
          <w:i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щего</w:t>
      </w:r>
      <w:r>
        <w:rPr>
          <w:rFonts w:cs="Calibri"/>
          <w:i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ёртывая</w:t>
      </w:r>
      <w:r>
        <w:rPr>
          <w:rFonts w:cs="Calibri"/>
          <w:i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32-х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остно-присутственных</w:t>
      </w:r>
      <w:r>
        <w:rPr>
          <w:rFonts w:cs="Calibri"/>
          <w:i/>
          <w:color w:val="000000"/>
          <w:w w:val="3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стей</w:t>
      </w:r>
      <w:r>
        <w:rPr>
          <w:rFonts w:cs="Calibri"/>
          <w:i/>
          <w:color w:val="000000"/>
          <w:w w:val="3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убъядерным</w:t>
      </w:r>
      <w:r>
        <w:rPr>
          <w:rFonts w:cs="Calibri"/>
          <w:i/>
          <w:color w:val="000000"/>
          <w:w w:val="3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тезом,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женны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м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Человеке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г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ящ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Отц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ируясь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Хум</w:t>
      </w:r>
      <w:r>
        <w:rPr>
          <w:rFonts w:cs="Calibri"/>
          <w:i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яжаем: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ричную</w:t>
      </w:r>
      <w:r>
        <w:rPr>
          <w:rFonts w:cs="Calibri"/>
          <w:i/>
          <w:color w:val="000000"/>
          <w:w w:val="3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-32-рицу</w:t>
      </w:r>
      <w:r>
        <w:rPr>
          <w:rFonts w:cs="Calibri"/>
          <w:i/>
          <w:color w:val="000000"/>
          <w:w w:val="3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i/>
          <w:color w:val="000000"/>
          <w:w w:val="3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3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др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Ядр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ов</w:t>
      </w:r>
      <w:r>
        <w:rPr>
          <w:rFonts w:cs="Calibri"/>
          <w:i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нтеллект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ти</w:t>
      </w:r>
      <w:r>
        <w:rPr>
          <w:rFonts w:cs="Calibri"/>
          <w:i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ое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частное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жение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ямой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ю</w:t>
      </w:r>
      <w:r>
        <w:rPr>
          <w:rFonts w:cs="Calibri"/>
          <w:i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чально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м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-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5"/>
          <w:sz w:val="24"/>
          <w:lang w:val="en-US" w:eastAsia="en-US"/>
        </w:rPr>
        <w:t>з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.</w:t>
      </w:r>
    </w:p>
    <w:p>
      <w:pPr>
        <w:pStyle w:val="Normal"/>
        <w:spacing w:lineRule="exact" w:line="240" w:before="0" w:after="0"/>
        <w:rPr/>
      </w:pPr>
      <w:r>
        <w:rPr/>
      </w:r>
      <w:bookmarkStart w:id="437" w:name="226"/>
      <w:bookmarkStart w:id="438" w:name="226"/>
      <w:bookmarkEnd w:id="438"/>
    </w:p>
    <w:p>
      <w:pPr>
        <w:pStyle w:val="Normal"/>
        <w:spacing w:lineRule="exact" w:line="17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26</w:t>
      </w:r>
      <w:r>
        <w:rPr>
          <w:rFonts w:cs="Calibri"/>
          <w:i/>
          <w:color w:val="000000"/>
          <w:w w:val="38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1"/>
          <w:sz w:val="18"/>
          <w:u w:val="single"/>
          <w:lang w:val="en-US" w:eastAsia="en-US"/>
        </w:rPr>
        <w:t>6-й Изначально Вышестоящий Синтез «Пробуждённость Веры»,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5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этим,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чально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й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стоящий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з,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вы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жания,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вы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ражения,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вые</w:t>
      </w:r>
      <w:r>
        <w:rPr>
          <w:rFonts w:cs="Calibri"/>
          <w:i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методик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овые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можности,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одаренные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ому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интезу</w:t>
      </w:r>
    </w:p>
    <w:p>
      <w:p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i/>
          <w:i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ереходим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зал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постаси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96-ти</w:t>
      </w:r>
      <w:r>
        <w:rPr>
          <w:rFonts w:cs="Calibri"/>
          <w:i/>
          <w:color w:val="000000"/>
          <w:spacing w:val="-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</w:t>
      </w:r>
      <w:r>
        <w:rPr>
          <w:rFonts w:cs="Calibri"/>
          <w:i/>
          <w:color w:val="000000"/>
          <w:w w:val="2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ый</w:t>
      </w:r>
      <w:r>
        <w:rPr>
          <w:rFonts w:cs="Calibri"/>
          <w:i/>
          <w:color w:val="000000"/>
          <w:w w:val="2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но</w:t>
      </w:r>
      <w:r>
        <w:rPr>
          <w:rFonts w:cs="Calibri"/>
          <w:i/>
          <w:color w:val="000000"/>
          <w:w w:val="2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2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Человек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ановимся</w:t>
      </w:r>
      <w:r>
        <w:rPr>
          <w:rFonts w:cs="Calibri"/>
          <w:i/>
          <w:color w:val="000000"/>
          <w:w w:val="2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пред</w:t>
      </w:r>
      <w:r>
        <w:rPr>
          <w:rFonts w:cs="Calibri"/>
          <w:i/>
          <w:color w:val="000000"/>
          <w:w w:val="2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и</w:t>
      </w:r>
      <w:r>
        <w:rPr>
          <w:rFonts w:cs="Calibri"/>
          <w:i/>
          <w:color w:val="000000"/>
          <w:w w:val="288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ладыкам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.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Благодарим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ладык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4"/>
          <w:lang w:val="en-US" w:eastAsia="en-US"/>
        </w:rPr>
        <w:t>Кут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Хуми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аинь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й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,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ши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ые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можност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ые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ые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еализации,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д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ущение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этот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.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вращаемся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физическое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сутствие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развёртываемся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Человеко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32-х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а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х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убъядерного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32-х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идов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,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ричным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32-ричным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жением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ти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2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Выше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тоящ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й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частей,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Ядр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Ядро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т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их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ов,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нтеллектом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прямом</w:t>
      </w:r>
      <w:r>
        <w:rPr>
          <w:rFonts w:cs="Calibri"/>
          <w:i/>
          <w:color w:val="000000"/>
          <w:spacing w:val="-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лении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проявленным</w:t>
      </w:r>
      <w:r>
        <w:rPr>
          <w:rFonts w:cs="Calibri"/>
          <w:i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ражением</w:t>
      </w:r>
      <w:r>
        <w:rPr>
          <w:rFonts w:cs="Calibri"/>
          <w:i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Цельны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Цельны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интеза,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Цельны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Цельны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ще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6-го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,</w:t>
      </w:r>
    </w:p>
    <w:p>
      <w:pPr>
        <w:pStyle w:val="Normal"/>
        <w:spacing w:lineRule="exact" w:line="28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Цельны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гнё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Цельны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ти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ного</w:t>
      </w:r>
      <w:r>
        <w:rPr>
          <w:rFonts w:cs="Calibri"/>
          <w:i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Яв-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ления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з</w:t>
      </w:r>
    </w:p>
    <w:p>
      <w:pPr>
        <w:sectPr>
          <w:type w:val="nextPage"/>
          <w:pgSz w:w="8391" w:h="11906"/>
          <w:pgMar w:left="790" w:right="430" w:gutter="0" w:header="0" w:top="99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1" w:hanging="0"/>
        <w:rPr>
          <w:rFonts w:ascii="Times New Roman" w:hAnsi="Times New Roman" w:cs="Times New Roman"/>
          <w:i/>
          <w:i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ас.</w:t>
      </w:r>
    </w:p>
    <w:p>
      <w:pPr>
        <w:pStyle w:val="Normal"/>
        <w:tabs>
          <w:tab w:val="clear" w:pos="420"/>
          <w:tab w:val="left" w:pos="6476" w:leader="none"/>
        </w:tabs>
        <w:spacing w:lineRule="exact" w:line="224" w:before="0" w:after="0"/>
        <w:ind w:left="60" w:firstLine="902"/>
        <w:rPr/>
      </w:pPr>
      <w:bookmarkStart w:id="439" w:name="227"/>
      <w:bookmarkEnd w:id="439"/>
      <w:r>
        <mc:AlternateContent>
          <mc:Choice Requires="wps">
            <w:drawing>
              <wp:anchor behindDoc="0" distT="0" distB="0" distL="109220" distR="107950" simplePos="0" locked="0" layoutInCell="0" allowOverlap="1" relativeHeight="114">
                <wp:simplePos x="0" y="0"/>
                <wp:positionH relativeFrom="page">
                  <wp:posOffset>1049655</wp:posOffset>
                </wp:positionH>
                <wp:positionV relativeFrom="page">
                  <wp:posOffset>896620</wp:posOffset>
                </wp:positionV>
                <wp:extent cx="3228975" cy="19050"/>
                <wp:effectExtent l="0" t="0" r="0" b="0"/>
                <wp:wrapNone/>
                <wp:docPr id="11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5426,150" path="l50,50l50,50l25376,50l6619136,0l23134208,0l1918369792,2127821722l0,0l0,0l0,0l0,0l0,0l0,0l-1773142016,1433276536l-954204160,1433276537l0,0l0,0l0,0l0,1010696192l24879,0l0,0l0,0l0,0l0,0l0,0l0,0l0,0l0,0l0,0l0,0l0,0l0,0l0,0l0,0l0,0l0,0l0,0l-1058013184,2127816940l407896064,1433275137l0,0l0,0l0,0l0,0l0,0l0,0l0,589824l90482,0l-378535936,1433275687l0,0l3211264,0l0,0l0,0l65536,0l0,0l0,0l403767296,0l-1362100224,1433275282l-1675624448,1433274905l8192000,65536l-1483735040,1433275282l-2089811968,1433275282l6815744,131073l-1493150419,1433275282l-1604321280,1433274905l6815744,65537l-1391444930,1433275282l-1384120320,1433275282l1469186048,16l-1489981232,1433275282l-1900019712,1433275282l6815744,1l-788508558,2127821545l993001472,1433275282l256901120,16l-1430228382,1433275282l-1659895808,1433274905l6029312,8650752l-792711120,2127821545l-856686592,1433275277l257490944,16l-1310704578,1433275282l2033188864,1433274923l7471104,131073l-1316984978,1433275282l2033188864,1433274923l7471104,65537l-1313838733,1433275282l2033188864,1433274923l7471104,1l1407204980,1433275282l-1675624448,1433274905l264699904,0l1375752306,1433275282l-1659895808,1433274905l266076160,0l1378885747,1433275282l-1675624448,1433274905l266076160,0l929064301,2127821525l-1604321280,1433274905l265945088,0l972056916,2127821525l-1659895808,1433274905l263979008,0l956330607,2127821525l-1604321280,1433274905l263979008,0l952132449,2127821525l-1604321280,1433274905l263979008,0l964720186,2127821525l-1604321280,1433274905l263979008,0l960504381,2127821525l-1604321280,1433274905l263979008,0l1399870293,1433275282l-1675624448,1433274905l264503296,0l935366609,2127821525l-1675624448,1433274905l264372224,0l1417703994,1433275282l-1604321280,1433274905l265617408,0l947921469,2127821525l-1604321280,1433274905l264634368,0l1403022433,1433275282l1071644672,1433274900l264634368,0l985674018,2127821525l-1604321280,1433274905l264044544,0l903887934,2127821525l-1604321280,1433274905l265093120,0l866149690,2127821525l-1604321280,1433274905l265158656,0l989885008,2127821525l-1604321280,1433274905l264044544,0l908096058,2127821525l-1604321280,1433274905l265093120,0l870326845,2127821525l-1604321280,1433274905l265158656,0l998271337,2127821525l2033188864,1433274923" fillcolor="white" stroked="t" o:allowincell="f" style="position:absolute;margin-left:82.65pt;margin-top:70.6pt;width:254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ию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27</w:t>
      </w:r>
    </w:p>
    <w:p>
      <w:pPr>
        <w:pStyle w:val="Normal"/>
        <w:spacing w:lineRule="exact" w:line="240" w:before="0" w:after="0"/>
        <w:ind w:left="60" w:firstLine="902"/>
        <w:rPr/>
      </w:pPr>
      <w:r>
        <w:rPr/>
      </w:r>
    </w:p>
    <w:p>
      <w:pPr>
        <w:pStyle w:val="Normal"/>
        <w:spacing w:lineRule="exact" w:line="265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шесты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6-проявленны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Синтезом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начальн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ышестоящего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Отца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каждом</w:t>
      </w:r>
      <w:r>
        <w:rPr>
          <w:rFonts w:cs="Calibri"/>
          <w:i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,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собою</w:t>
      </w:r>
      <w:r>
        <w:rPr>
          <w:rFonts w:cs="Calibri"/>
          <w:i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зически,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мы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эманируем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сё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стяжённое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зожжённое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ИДИВО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ИВ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94-г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Проявления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Новосибирск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с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филиалами,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о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все</w:t>
      </w:r>
      <w:r>
        <w:rPr>
          <w:rFonts w:cs="Calibri"/>
          <w:i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ДИВ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филиалы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участников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данной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4"/>
          <w:lang w:val="en-US" w:eastAsia="en-US"/>
        </w:rPr>
        <w:t>ИДИВО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каждого</w:t>
      </w:r>
      <w:r>
        <w:rPr>
          <w:rFonts w:cs="Calibri"/>
          <w:i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</w:p>
    <w:p>
      <w:pPr>
        <w:pStyle w:val="Normal"/>
        <w:spacing w:lineRule="exact" w:line="288" w:before="0" w:after="0"/>
        <w:ind w:left="60" w:hanging="0"/>
        <w:rPr>
          <w:rFonts w:ascii="Times New Roman" w:hAnsi="Times New Roman" w:cs="Times New Roman"/>
          <w:i/>
          <w:i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нас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еображаясь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м,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актики.</w:t>
      </w:r>
    </w:p>
    <w:p>
      <w:pPr>
        <w:pStyle w:val="Normal"/>
        <w:spacing w:lineRule="exact" w:line="288" w:before="0" w:after="0"/>
        <w:ind w:left="60" w:firstLine="283"/>
        <w:rPr>
          <w:rFonts w:ascii="Times New Roman" w:hAnsi="Times New Roman" w:cs="Times New Roman"/>
          <w:i/>
          <w:i/>
          <w:color w:val="231F2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4"/>
          <w:lang w:val="en-US" w:eastAsia="en-US"/>
        </w:rPr>
        <w:t>Аминь.</w:t>
      </w:r>
    </w:p>
    <w:p>
      <w:pPr>
        <w:pStyle w:val="Normal"/>
        <w:spacing w:lineRule="exact" w:line="401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м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6-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значально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ышестоящий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вершён.</w:t>
      </w:r>
      <w:r>
        <w:rPr>
          <w:rFonts w:cs="Calibri"/>
          <w:color w:val="000000"/>
          <w:spacing w:val="-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сем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пасиб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а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нимание!</w:t>
      </w:r>
    </w:p>
    <w:p>
      <w:pPr>
        <w:pStyle w:val="Normal"/>
        <w:spacing w:lineRule="exact" w:line="288" w:before="0" w:after="0"/>
        <w:ind w:left="60" w:firstLine="283"/>
        <w:rPr>
          <w:rFonts w:ascii="Times New Roman" w:hAnsi="Times New Roman" w:cs="Times New Roman"/>
          <w:i/>
          <w:i/>
          <w:color w:val="231F2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Аплодисменты).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Значит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августе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у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ас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месяц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ерыва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интез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4"/>
          <w:lang w:val="en-US" w:eastAsia="en-US"/>
        </w:rPr>
        <w:t>будет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нтя-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бре.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рафик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остаётся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тот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ж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амый: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вторы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ные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это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где-то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3-14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(14-15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–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4"/>
          <w:lang w:val="en-US" w:eastAsia="en-US"/>
        </w:rPr>
        <w:t>прим.</w:t>
      </w:r>
      <w:r>
        <w:rPr>
          <w:rFonts w:cs="Calibri"/>
          <w:i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4"/>
          <w:lang w:val="en-US" w:eastAsia="en-US"/>
        </w:rPr>
        <w:t>ред.)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сентября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4"/>
          <w:lang w:val="en-US" w:eastAsia="en-US"/>
        </w:rPr>
        <w:t>То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ервы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выходные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–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7-8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Получается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там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3-е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или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14-е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сё.</w:t>
      </w:r>
    </w:p>
    <w:p>
      <w:pPr>
        <w:sectPr>
          <w:type w:val="nextPage"/>
          <w:pgSz w:w="8391" w:h="11906"/>
          <w:pgMar w:left="790" w:right="430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Спасибо!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Д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свидания!</w:t>
      </w:r>
    </w:p>
    <w:p>
      <w:pPr>
        <w:pStyle w:val="Normal"/>
        <w:spacing w:lineRule="exact" w:line="240" w:before="0" w:after="0"/>
        <w:rPr/>
      </w:pPr>
      <w:r>
        <w:rPr/>
      </w:r>
      <w:bookmarkStart w:id="440" w:name="228"/>
      <w:bookmarkStart w:id="441" w:name="228"/>
      <w:bookmarkEnd w:id="44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1" w:before="0" w:after="0"/>
        <w:ind w:left="60" w:firstLine="1801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ердюк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Витали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Александрович</w:t>
      </w:r>
    </w:p>
    <w:p>
      <w:pPr>
        <w:pStyle w:val="Normal"/>
        <w:spacing w:lineRule="exact" w:line="240" w:before="0" w:after="0"/>
        <w:ind w:left="60" w:firstLine="1801"/>
        <w:rPr/>
      </w:pPr>
      <w:r>
        <w:rPr/>
      </w:r>
    </w:p>
    <w:p>
      <w:pPr>
        <w:pStyle w:val="Normal"/>
        <w:spacing w:lineRule="exact" w:line="203" w:before="0" w:after="0"/>
        <w:ind w:left="60" w:firstLine="1951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РОБУЖДЁННОСТЬ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ВЕРЫ</w:t>
      </w:r>
    </w:p>
    <w:p>
      <w:pPr>
        <w:pStyle w:val="Normal"/>
        <w:spacing w:lineRule="exact" w:line="240" w:before="0" w:after="0"/>
        <w:ind w:left="60" w:firstLine="1951"/>
        <w:rPr/>
      </w:pPr>
      <w:r>
        <w:rPr/>
      </w:r>
    </w:p>
    <w:p>
      <w:pPr>
        <w:pStyle w:val="Normal"/>
        <w:spacing w:lineRule="exact" w:line="203" w:before="0" w:after="0"/>
        <w:ind w:left="60" w:firstLine="1141"/>
        <w:rPr/>
      </w:pPr>
      <w:r>
        <w:rPr>
          <w:rFonts w:cs="Times New Roman" w:ascii="Times New Roman" w:hAnsi="Times New Roman"/>
          <w:color w:val="231F20"/>
          <w:sz w:val="18"/>
          <w:lang w:val="en-US" w:eastAsia="en-US"/>
        </w:rPr>
        <w:t>Семинар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6-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Изначаль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ышестояще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Синтеза</w:t>
      </w:r>
    </w:p>
    <w:p>
      <w:pPr>
        <w:pStyle w:val="Normal"/>
        <w:spacing w:lineRule="exact" w:line="240" w:before="0" w:after="0"/>
        <w:ind w:left="60" w:firstLine="1141"/>
        <w:rPr/>
      </w:pPr>
      <w:r>
        <w:rPr/>
      </w:r>
    </w:p>
    <w:p>
      <w:pPr>
        <w:pStyle w:val="Normal"/>
        <w:spacing w:lineRule="exact" w:line="203" w:before="0" w:after="0"/>
        <w:ind w:left="60" w:firstLine="2266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Набрано,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отчитано:</w:t>
      </w:r>
    </w:p>
    <w:p>
      <w:pPr>
        <w:pStyle w:val="Normal"/>
        <w:spacing w:lineRule="exact" w:line="216" w:before="0" w:after="0"/>
        <w:ind w:left="60" w:firstLine="2303"/>
        <w:rPr/>
      </w:pP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18"/>
          <w:lang w:val="en-US" w:eastAsia="en-US"/>
        </w:rPr>
        <w:t>ДИВО</w:t>
      </w:r>
      <w:r>
        <w:rPr>
          <w:rFonts w:cs="Calibri"/>
          <w:b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18"/>
          <w:lang w:val="en-US" w:eastAsia="en-US"/>
        </w:rPr>
        <w:t>69</w:t>
      </w:r>
      <w:r>
        <w:rPr>
          <w:rFonts w:cs="Calibri"/>
          <w:b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18"/>
          <w:lang w:val="en-US" w:eastAsia="en-US"/>
        </w:rPr>
        <w:t>Бородино</w:t>
      </w:r>
    </w:p>
    <w:p>
      <w:pPr>
        <w:pStyle w:val="Normal"/>
        <w:spacing w:lineRule="exact" w:line="216" w:before="0" w:after="0"/>
        <w:ind w:left="60" w:firstLine="55"/>
        <w:rPr/>
      </w:pPr>
      <w:r>
        <w:rPr>
          <w:rFonts w:cs="Times New Roman" w:ascii="Times New Roman" w:hAnsi="Times New Roman"/>
          <w:i/>
          <w:color w:val="231F20"/>
          <w:spacing w:val="-2"/>
          <w:sz w:val="18"/>
          <w:lang w:val="en-US" w:eastAsia="en-US"/>
        </w:rPr>
        <w:t>Горелов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Галина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Догадин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Людмила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Котяшев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Наталья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Путин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en-US" w:eastAsia="en-US"/>
        </w:rPr>
        <w:t>Анжелика,</w:t>
      </w:r>
    </w:p>
    <w:p>
      <w:pPr>
        <w:pStyle w:val="Normal"/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Сборнов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Валентина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Струбинская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Галина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Хмыров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Юлия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Шайдулин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Ирина,</w:t>
      </w:r>
    </w:p>
    <w:p>
      <w:pPr>
        <w:pStyle w:val="Normal"/>
        <w:spacing w:lineRule="exact" w:line="216" w:before="0" w:after="0"/>
        <w:ind w:left="60" w:firstLine="2507"/>
        <w:rPr/>
      </w:pP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Юдин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Ирина.</w:t>
      </w:r>
    </w:p>
    <w:p>
      <w:pPr>
        <w:pStyle w:val="Normal"/>
        <w:spacing w:lineRule="exact" w:line="216" w:before="0" w:after="0"/>
        <w:ind w:left="60" w:firstLine="2169"/>
        <w:rPr/>
      </w:pP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18"/>
          <w:lang w:val="en-US" w:eastAsia="en-US"/>
        </w:rPr>
        <w:t>ДИВО</w:t>
      </w:r>
      <w:r>
        <w:rPr>
          <w:rFonts w:cs="Calibri"/>
          <w:b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18"/>
          <w:lang w:val="en-US" w:eastAsia="en-US"/>
        </w:rPr>
        <w:t>94</w:t>
      </w:r>
      <w:r>
        <w:rPr>
          <w:rFonts w:cs="Calibri"/>
          <w:b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18"/>
          <w:lang w:val="en-US" w:eastAsia="en-US"/>
        </w:rPr>
        <w:t>Новосибирск</w:t>
      </w:r>
    </w:p>
    <w:p>
      <w:pPr>
        <w:pStyle w:val="Normal"/>
        <w:spacing w:lineRule="exact" w:line="216" w:before="0" w:after="0"/>
        <w:ind w:left="60" w:firstLine="34"/>
        <w:rPr/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Базанов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Татьяна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Бартенев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Марина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en-US" w:eastAsia="en-US"/>
        </w:rPr>
        <w:t>Васильковская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Инна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Вихтев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Клавдия,</w:t>
      </w:r>
    </w:p>
    <w:p>
      <w:pPr>
        <w:pStyle w:val="Normal"/>
        <w:spacing w:lineRule="exact" w:line="216" w:before="0" w:after="0"/>
        <w:ind w:left="60" w:firstLine="229"/>
        <w:rPr/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Зимин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Марина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Калинин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Людмила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en-US" w:eastAsia="en-US"/>
        </w:rPr>
        <w:t>Кузьмин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Наталья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en-US" w:eastAsia="en-US"/>
        </w:rPr>
        <w:t>Кузьмин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Юлия,</w:t>
      </w:r>
    </w:p>
    <w:p>
      <w:pPr>
        <w:pStyle w:val="Normal"/>
        <w:spacing w:lineRule="exact" w:line="216" w:before="0" w:after="0"/>
        <w:ind w:left="60" w:firstLine="310"/>
        <w:rPr/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Рогозьянов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Лариса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en-US" w:eastAsia="en-US"/>
        </w:rPr>
        <w:t>Слободчиков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Анастасия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en-US" w:eastAsia="en-US"/>
        </w:rPr>
        <w:t>Слободчиков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Наталия,</w:t>
      </w:r>
    </w:p>
    <w:p>
      <w:pPr>
        <w:pStyle w:val="Normal"/>
        <w:spacing w:lineRule="exact" w:line="216" w:before="0" w:after="0"/>
        <w:ind w:left="60" w:firstLine="509"/>
        <w:rPr/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Столбов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Кира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en-US" w:eastAsia="en-US"/>
        </w:rPr>
        <w:t>Торбин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Александр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Фёдоров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Ирина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Хан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Татьяна</w:t>
      </w:r>
    </w:p>
    <w:p>
      <w:pPr>
        <w:pStyle w:val="Normal"/>
        <w:spacing w:lineRule="exact" w:line="216" w:before="0" w:after="0"/>
        <w:ind w:left="60" w:firstLine="2491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18"/>
          <w:lang w:val="en-US" w:eastAsia="en-US"/>
        </w:rPr>
        <w:t>Филиал</w:t>
      </w:r>
      <w:r>
        <w:rPr>
          <w:rFonts w:cs="Calibri"/>
          <w:b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18"/>
          <w:lang w:val="en-US" w:eastAsia="en-US"/>
        </w:rPr>
        <w:t>Бийск</w:t>
      </w:r>
    </w:p>
    <w:p>
      <w:pPr>
        <w:pStyle w:val="Normal"/>
        <w:spacing w:lineRule="exact" w:line="216" w:before="0" w:after="0"/>
        <w:ind w:left="60" w:firstLine="2305"/>
        <w:rPr/>
      </w:pP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Казанцев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Наталья</w:t>
      </w:r>
    </w:p>
    <w:p>
      <w:pPr>
        <w:pStyle w:val="Normal"/>
        <w:spacing w:lineRule="exact" w:line="216" w:before="0" w:after="0"/>
        <w:ind w:left="60" w:firstLine="2602"/>
        <w:rPr>
          <w:rFonts w:ascii="Times New Roman" w:hAnsi="Times New Roman" w:cs="Times New Roman"/>
          <w:b/>
          <w:b/>
          <w:color w:val="231F20"/>
          <w:spacing w:val="-1"/>
          <w:w w:val="95"/>
          <w:sz w:val="18"/>
          <w:lang w:val="en-US" w:eastAsia="en-US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Проверено:</w:t>
      </w:r>
    </w:p>
    <w:p>
      <w:pPr>
        <w:pStyle w:val="Normal"/>
        <w:spacing w:lineRule="exact" w:line="216" w:before="0" w:after="0"/>
        <w:ind w:left="60" w:firstLine="1668"/>
        <w:rPr/>
      </w:pP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18"/>
          <w:lang w:val="en-US" w:eastAsia="en-US"/>
        </w:rPr>
        <w:t>ДИВО</w:t>
      </w:r>
      <w:r>
        <w:rPr>
          <w:rFonts w:cs="Calibri"/>
          <w:b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18"/>
          <w:lang w:val="en-US" w:eastAsia="en-US"/>
        </w:rPr>
        <w:t>94</w:t>
      </w:r>
      <w:r>
        <w:rPr>
          <w:rFonts w:cs="Calibri"/>
          <w:b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18"/>
          <w:lang w:val="en-US" w:eastAsia="en-US"/>
        </w:rPr>
        <w:t>Проявления</w:t>
      </w:r>
      <w:r>
        <w:rPr>
          <w:rFonts w:cs="Calibri"/>
          <w:b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18"/>
          <w:lang w:val="en-US" w:eastAsia="en-US"/>
        </w:rPr>
        <w:t>Новосибирск</w:t>
      </w:r>
    </w:p>
    <w:p>
      <w:pPr>
        <w:pStyle w:val="Normal"/>
        <w:spacing w:lineRule="exact" w:line="216" w:before="0" w:after="0"/>
        <w:ind w:left="60" w:firstLine="1249"/>
        <w:rPr/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Даов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Тамара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Зиновьев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18"/>
          <w:lang w:val="en-US" w:eastAsia="en-US"/>
        </w:rPr>
        <w:t>Вера,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en-US" w:eastAsia="en-US"/>
        </w:rPr>
        <w:t>Кузьмина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Юлия</w:t>
      </w:r>
    </w:p>
    <w:p>
      <w:pPr>
        <w:pStyle w:val="Normal"/>
        <w:spacing w:lineRule="exact" w:line="216" w:before="0" w:after="0"/>
        <w:ind w:left="60" w:firstLine="1262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Техническое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обеспечение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18"/>
          <w:lang w:val="en-US" w:eastAsia="en-US"/>
        </w:rPr>
        <w:t>аудио-материалов:</w:t>
      </w:r>
    </w:p>
    <w:p>
      <w:pPr>
        <w:pStyle w:val="Normal"/>
        <w:spacing w:lineRule="exact" w:line="216" w:before="0" w:after="0"/>
        <w:ind w:left="60" w:firstLine="1646"/>
        <w:rPr/>
      </w:pP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18"/>
          <w:lang w:val="en-US" w:eastAsia="en-US"/>
        </w:rPr>
        <w:t>ДИВО</w:t>
      </w:r>
      <w:r>
        <w:rPr>
          <w:rFonts w:cs="Calibri"/>
          <w:b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18"/>
          <w:lang w:val="en-US" w:eastAsia="en-US"/>
        </w:rPr>
        <w:t>94</w:t>
      </w:r>
      <w:r>
        <w:rPr>
          <w:rFonts w:cs="Calibri"/>
          <w:b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18"/>
          <w:lang w:val="en-US" w:eastAsia="en-US"/>
        </w:rPr>
        <w:t>Проявления,</w:t>
      </w:r>
      <w:r>
        <w:rPr>
          <w:rFonts w:cs="Calibri"/>
          <w:b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18"/>
          <w:lang w:val="en-US" w:eastAsia="en-US"/>
        </w:rPr>
        <w:t>Новосибирск</w:t>
      </w:r>
    </w:p>
    <w:p>
      <w:pPr>
        <w:pStyle w:val="Normal"/>
        <w:spacing w:lineRule="exact" w:line="216" w:before="0" w:after="0"/>
        <w:ind w:left="60" w:firstLine="2383"/>
        <w:rPr/>
      </w:pPr>
      <w:r>
        <w:rPr>
          <w:rFonts w:cs="Times New Roman" w:ascii="Times New Roman" w:hAnsi="Times New Roman"/>
          <w:i/>
          <w:color w:val="231F20"/>
          <w:spacing w:val="-2"/>
          <w:sz w:val="18"/>
          <w:lang w:val="en-US" w:eastAsia="en-US"/>
        </w:rPr>
        <w:t>Торбин</w:t>
      </w:r>
      <w:r>
        <w:rPr>
          <w:rFonts w:cs="Calibri"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 w:eastAsia="en-US"/>
        </w:rPr>
        <w:t>Александр</w:t>
      </w:r>
    </w:p>
    <w:p>
      <w:pPr>
        <w:pStyle w:val="Normal"/>
        <w:spacing w:lineRule="exact" w:line="240" w:before="0" w:after="0"/>
        <w:ind w:left="60" w:firstLine="2383"/>
        <w:rPr/>
      </w:pPr>
      <w:r>
        <w:rPr/>
      </w:r>
    </w:p>
    <w:p>
      <w:pPr>
        <w:pStyle w:val="Normal"/>
        <w:spacing w:lineRule="exact" w:line="203" w:before="0" w:after="0"/>
        <w:ind w:left="60" w:firstLine="962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Оператор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омпьютерно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ерстк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осолапо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ветлана</w:t>
      </w:r>
    </w:p>
    <w:p>
      <w:pPr>
        <w:pStyle w:val="Normal"/>
        <w:spacing w:lineRule="exact" w:line="240" w:before="0" w:after="0"/>
        <w:ind w:left="60" w:firstLine="962"/>
        <w:rPr/>
      </w:pPr>
      <w:r>
        <w:rPr/>
      </w:r>
    </w:p>
    <w:p>
      <w:pPr>
        <w:pStyle w:val="Normal"/>
        <w:spacing w:lineRule="exact" w:line="203" w:before="0" w:after="0"/>
        <w:ind w:left="60" w:firstLine="215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Записа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живо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реч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семинар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6-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Изначаль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ышестояще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Синтеза</w:t>
      </w:r>
    </w:p>
    <w:p>
      <w:pPr>
        <w:pStyle w:val="Normal"/>
        <w:spacing w:lineRule="exact" w:line="216" w:before="0" w:after="0"/>
        <w:ind w:left="60" w:firstLine="397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18"/>
          <w:lang w:val="en-US" w:eastAsia="en-US"/>
        </w:rPr>
        <w:t>г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Новосибирск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3-14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июл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18"/>
          <w:lang w:val="en-US" w:eastAsia="en-US"/>
        </w:rPr>
        <w:t>г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едуши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семинар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.А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firstLine="397"/>
        <w:rPr/>
      </w:pPr>
      <w:r>
        <w:rPr/>
      </w:r>
    </w:p>
    <w:p>
      <w:pPr>
        <w:pStyle w:val="Normal"/>
        <w:spacing w:lineRule="exact" w:line="203" w:before="0" w:after="0"/>
        <w:ind w:left="60" w:firstLine="2115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Изда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редст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чела.</w:t>
      </w:r>
    </w:p>
    <w:p>
      <w:pPr>
        <w:pStyle w:val="Normal"/>
        <w:spacing w:lineRule="exact" w:line="240" w:before="0" w:after="0"/>
        <w:ind w:left="60" w:firstLine="2115"/>
        <w:rPr/>
      </w:pPr>
      <w:r>
        <w:rPr/>
      </w:r>
    </w:p>
    <w:p>
      <w:pPr>
        <w:pStyle w:val="Normal"/>
        <w:spacing w:lineRule="exact" w:line="203" w:before="0" w:after="0"/>
        <w:ind w:left="60" w:firstLine="88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астояще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издани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являетс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оммерческим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роектом.</w:t>
      </w:r>
    </w:p>
    <w:p>
      <w:pPr>
        <w:pStyle w:val="Normal"/>
        <w:spacing w:lineRule="exact" w:line="216" w:before="0" w:after="0"/>
        <w:ind w:left="60" w:firstLine="999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Заказ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книг: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animzuk-10@mail.ru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тел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8-913-890-81-67.</w:t>
      </w:r>
    </w:p>
    <w:p>
      <w:pPr>
        <w:pStyle w:val="Normal"/>
        <w:spacing w:lineRule="exact" w:line="240" w:before="0" w:after="0"/>
        <w:ind w:left="60" w:firstLine="999"/>
        <w:rPr/>
      </w:pPr>
      <w:r>
        <w:rPr/>
      </w:r>
    </w:p>
    <w:p>
      <w:pPr>
        <w:pStyle w:val="Normal"/>
        <w:spacing w:lineRule="exact" w:line="203" w:before="0" w:after="0"/>
        <w:ind w:left="60" w:firstLine="1046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одписа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печать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EC008C"/>
          <w:spacing w:val="-1"/>
          <w:sz w:val="18"/>
          <w:lang w:val="en-US" w:eastAsia="en-US"/>
        </w:rPr>
        <w:t>8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EC008C"/>
          <w:spacing w:val="-2"/>
          <w:sz w:val="18"/>
          <w:lang w:val="en-US" w:eastAsia="en-US"/>
        </w:rPr>
        <w:t>июл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2013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18"/>
          <w:lang w:val="en-US" w:eastAsia="en-US"/>
        </w:rPr>
        <w:t>г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Формат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60*84/16.</w:t>
      </w:r>
    </w:p>
    <w:p>
      <w:pPr>
        <w:pStyle w:val="Normal"/>
        <w:spacing w:lineRule="exact" w:line="216" w:before="0" w:after="0"/>
        <w:ind w:left="60" w:firstLine="622"/>
        <w:rPr/>
      </w:pP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Печ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л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4,25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Уч.-изд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л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9,87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Бумаг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офсетна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№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Тираж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300.</w:t>
      </w:r>
    </w:p>
    <w:p>
      <w:pPr>
        <w:pStyle w:val="Normal"/>
        <w:spacing w:lineRule="exact" w:line="216" w:before="0" w:after="0"/>
        <w:ind w:left="60" w:firstLine="1522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Отпечата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типографи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ОО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«М2М».</w:t>
      </w:r>
    </w:p>
    <w:p>
      <w:pPr>
        <w:pStyle w:val="Normal"/>
        <w:spacing w:lineRule="exact" w:line="216" w:before="0" w:after="0"/>
        <w:ind w:left="60" w:firstLine="1587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630090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18"/>
          <w:lang w:val="en-US" w:eastAsia="en-US"/>
        </w:rPr>
        <w:t>г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Новосибирск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18"/>
          <w:lang w:val="en-US" w:eastAsia="en-US"/>
        </w:rPr>
        <w:t>ул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Русская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39</w:t>
      </w:r>
    </w:p>
    <w:sectPr>
      <w:type w:val="nextPage"/>
      <w:pgSz w:w="8391" w:h="11906"/>
      <w:pgMar w:left="1065" w:right="705" w:gutter="0" w:header="0" w:top="865" w:footer="0" w:bottom="6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28:00Z</dcterms:created>
  <dc:creator>Илья</dc:creator>
  <dc:description/>
  <dc:language>en-US</dc:language>
  <cp:lastModifiedBy>ДИВО 26</cp:lastModifiedBy>
  <dcterms:modified xsi:type="dcterms:W3CDTF">2013-10-30T23:28:00Z</dcterms:modified>
  <cp:revision>2</cp:revision>
  <dc:subject/>
  <dc:title/>
</cp:coreProperties>
</file>