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sz w:val="32"/>
          <w:szCs w:val="32"/>
        </w:rPr>
      </w:pPr>
      <w:r>
        <w:rPr>
          <w:rFonts w:cs="Times New Roman" w:ascii="Times New Roman" w:hAnsi="Times New Roman"/>
          <w:sz w:val="32"/>
          <w:szCs w:val="32"/>
        </w:rPr>
        <w:t>Кут Хуми</w:t>
      </w:r>
    </w:p>
    <w:p>
      <w:pPr>
        <w:pStyle w:val="Style18"/>
        <w:rPr>
          <w:rFonts w:ascii="Times New Roman" w:hAnsi="Times New Roman" w:cs="Times New Roman"/>
          <w:sz w:val="32"/>
          <w:szCs w:val="32"/>
        </w:rPr>
      </w:pPr>
      <w:r>
        <w:rPr>
          <w:rFonts w:cs="Times New Roman" w:ascii="Times New Roman" w:hAnsi="Times New Roman"/>
          <w:sz w:val="32"/>
          <w:szCs w:val="32"/>
        </w:rPr>
        <w:t>Виталий Сердюк</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16205</wp:posOffset>
                </wp:positionV>
                <wp:extent cx="6819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9.15pt;width:0pt;height:0pt" type="_x0000_t32">
                <v:stroke color="#548dd4" weight="38160" joinstyle="miter" endcap="flat"/>
                <v:fill o:detectmouseclick="t" on="false"/>
                <w10:wrap type="none"/>
              </v:shape>
            </w:pict>
          </mc:Fallback>
        </mc:AlternateContent>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sz w:val="52"/>
          <w:szCs w:val="52"/>
        </w:rPr>
      </w:pPr>
      <w:r>
        <w:rPr>
          <w:rFonts w:cs="Times New Roman" w:ascii="Times New Roman" w:hAnsi="Times New Roman"/>
          <w:sz w:val="52"/>
          <w:szCs w:val="52"/>
        </w:rPr>
        <w:t>Всеединство Отца</w:t>
      </w:r>
    </w:p>
    <w:p>
      <w:pPr>
        <w:pStyle w:val="Style18"/>
        <w:jc w:val="center"/>
        <w:rPr>
          <w:rFonts w:ascii="Times New Roman" w:hAnsi="Times New Roman" w:cs="Times New Roman"/>
          <w:b/>
          <w:b/>
          <w:i/>
          <w:i/>
          <w:sz w:val="24"/>
          <w:szCs w:val="24"/>
          <w:u w:val="single"/>
        </w:rPr>
      </w:pPr>
      <w:r>
        <w:rPr>
          <w:rFonts w:cs="Times New Roman" w:ascii="Times New Roman" w:hAnsi="Times New Roman"/>
          <w:i/>
          <w:sz w:val="24"/>
          <w:szCs w:val="24"/>
        </w:rPr>
        <w:t>5-й Изначально Вышестоящий Синтез</w:t>
      </w:r>
    </w:p>
    <w:p>
      <w:pPr>
        <w:pStyle w:val="Style18"/>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rPr/>
      </w:pPr>
      <w:r>
        <w:rPr>
          <w:rFonts w:cs="Times New Roman" w:ascii="Times New Roman" w:hAnsi="Times New Roman"/>
          <w:sz w:val="28"/>
          <w:szCs w:val="28"/>
        </w:rPr>
        <w:t>ДИВО 94 Проявления Новосибирск</w:t>
      </w:r>
    </w:p>
    <w:p>
      <w:pPr>
        <w:pStyle w:val="Style18"/>
        <w:rPr>
          <w:rFonts w:ascii="Times New Roman" w:hAnsi="Times New Roman" w:cs="Times New Roman"/>
          <w:sz w:val="28"/>
          <w:szCs w:val="28"/>
        </w:rPr>
      </w:pPr>
      <w:r>
        <w:rPr>
          <w:rFonts w:cs="Times New Roman" w:ascii="Times New Roman" w:hAnsi="Times New Roman"/>
          <w:sz w:val="28"/>
          <w:szCs w:val="28"/>
        </w:rPr>
        <w:t>8-9.06.2013</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День 1, часть 1</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Мы начали. </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Так, пожалуйста, тише, тише, тише, ещё тише, мы начали, время вышло. Я, конечно, по своим начинаю, там спешат, поэтому на те часы особо не смотреть, они спешат. Я по своим, хотя вот на минуты две уже задержались. Нагоним в конце. </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yle18"/>
        <w:ind w:firstLine="708"/>
        <w:jc w:val="center"/>
        <w:rPr/>
      </w:pPr>
      <w:r>
        <w:rPr>
          <w:rFonts w:cs="Times New Roman" w:ascii="Times New Roman" w:hAnsi="Times New Roman"/>
          <w:b/>
          <w:sz w:val="24"/>
          <w:szCs w:val="24"/>
        </w:rPr>
        <w:t>Смысл 5-го Изначально Вышестоящего Синтеза.</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t>Вхождение во Всеединство Отца</w:t>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так, добрый день, мы начинаем пятый Изначально Вышестоящий Синтез Проявленного круга подготовки ДИВО (это я на камеру) 94 Проявления Новосибирск, потому что смотрят материалы. И начинаем, в общем-то, разработку каких-то новых тенденций и разработку пятого выражения каждым из вас. </w:t>
      </w:r>
    </w:p>
    <w:p>
      <w:pPr>
        <w:pStyle w:val="Style18"/>
        <w:ind w:firstLine="708"/>
        <w:jc w:val="both"/>
        <w:rPr>
          <w:rFonts w:ascii="Times New Roman" w:hAnsi="Times New Roman" w:cs="Times New Roman"/>
          <w:i/>
          <w:i/>
          <w:sz w:val="24"/>
          <w:szCs w:val="24"/>
        </w:rPr>
      </w:pPr>
      <w:r>
        <w:rPr>
          <w:rFonts w:cs="Times New Roman" w:ascii="Times New Roman" w:hAnsi="Times New Roman"/>
          <w:sz w:val="24"/>
          <w:szCs w:val="24"/>
        </w:rPr>
        <w:t xml:space="preserve">Значит, сам Синтез называется, ох, дай Бог памяти, что-то там о Всеединстве посвящений. Как называется пятый Синтез? Что-то о посвящениях, а? Не слышу. </w:t>
      </w:r>
    </w:p>
    <w:p>
      <w:pPr>
        <w:pStyle w:val="Style18"/>
        <w:ind w:firstLine="708"/>
        <w:jc w:val="both"/>
        <w:rPr/>
      </w:pPr>
      <w:r>
        <w:rPr>
          <w:rFonts w:cs="Times New Roman" w:ascii="Times New Roman" w:hAnsi="Times New Roman"/>
          <w:i/>
          <w:sz w:val="24"/>
          <w:szCs w:val="24"/>
        </w:rPr>
        <w:t>Реплика из</w:t>
      </w:r>
      <w:r>
        <w:rPr>
          <w:rFonts w:cs="Times New Roman" w:ascii="Times New Roman" w:hAnsi="Times New Roman"/>
          <w:sz w:val="24"/>
          <w:szCs w:val="24"/>
        </w:rPr>
        <w:t xml:space="preserve"> </w:t>
      </w:r>
      <w:r>
        <w:rPr>
          <w:rFonts w:cs="Times New Roman" w:ascii="Times New Roman" w:hAnsi="Times New Roman"/>
          <w:i/>
          <w:sz w:val="24"/>
          <w:szCs w:val="24"/>
        </w:rPr>
        <w:t>зала. Престол.</w:t>
      </w:r>
      <w:r>
        <w:rPr>
          <w:rFonts w:cs="Times New Roman" w:ascii="Times New Roman" w:hAnsi="Times New Roman"/>
          <w:sz w:val="24"/>
          <w:szCs w:val="24"/>
        </w:rPr>
        <w:t xml:space="preserve"> </w:t>
      </w:r>
    </w:p>
    <w:p>
      <w:pPr>
        <w:pStyle w:val="Style18"/>
        <w:ind w:firstLine="708"/>
        <w:jc w:val="both"/>
        <w:rPr/>
      </w:pPr>
      <w:r>
        <w:rPr>
          <w:rFonts w:cs="Times New Roman" w:ascii="Times New Roman" w:hAnsi="Times New Roman"/>
          <w:sz w:val="24"/>
          <w:szCs w:val="24"/>
        </w:rPr>
        <w:t>Нет, Престол – это пятая часть, а название Синтеза – это «</w:t>
      </w:r>
      <w:r>
        <w:rPr>
          <w:rFonts w:cs="Times New Roman" w:ascii="Times New Roman" w:hAnsi="Times New Roman"/>
          <w:b/>
          <w:sz w:val="24"/>
          <w:szCs w:val="24"/>
        </w:rPr>
        <w:t>Всеединство Отца</w:t>
      </w:r>
      <w:r>
        <w:rPr>
          <w:rFonts w:cs="Times New Roman" w:ascii="Times New Roman" w:hAnsi="Times New Roman"/>
          <w:sz w:val="24"/>
          <w:szCs w:val="24"/>
        </w:rPr>
        <w:t xml:space="preserve">». По-моему так было. Правильно? Вспомнили, вспомнили, «Всеединство Отца». </w:t>
      </w:r>
    </w:p>
    <w:p>
      <w:pPr>
        <w:pStyle w:val="Style18"/>
        <w:ind w:firstLine="708"/>
        <w:jc w:val="both"/>
        <w:rPr/>
      </w:pPr>
      <w:r>
        <w:rPr>
          <w:rFonts w:cs="Times New Roman" w:ascii="Times New Roman" w:hAnsi="Times New Roman"/>
          <w:sz w:val="24"/>
          <w:szCs w:val="24"/>
        </w:rPr>
        <w:t xml:space="preserve">То есть, </w:t>
      </w:r>
      <w:r>
        <w:rPr>
          <w:rFonts w:cs="Times New Roman" w:ascii="Times New Roman" w:hAnsi="Times New Roman"/>
          <w:b/>
          <w:sz w:val="24"/>
          <w:szCs w:val="24"/>
        </w:rPr>
        <w:t>Смысл и с этого же Синтеза начинается разработка Посвящений у каждого из вас</w:t>
      </w:r>
      <w:r>
        <w:rPr>
          <w:rFonts w:cs="Times New Roman" w:ascii="Times New Roman" w:hAnsi="Times New Roman"/>
          <w:sz w:val="24"/>
          <w:szCs w:val="24"/>
        </w:rPr>
        <w:t xml:space="preserve">. Соответственно, </w:t>
      </w:r>
      <w:r>
        <w:rPr>
          <w:rFonts w:cs="Times New Roman" w:ascii="Times New Roman" w:hAnsi="Times New Roman"/>
          <w:b/>
          <w:sz w:val="24"/>
          <w:szCs w:val="24"/>
        </w:rPr>
        <w:t>смысл этого Синтеза в том, чтобы мы организовались Всеединством Отца, сложились Всеединством Отца и выросли Всеединством Отца.</w:t>
      </w:r>
    </w:p>
    <w:p>
      <w:pPr>
        <w:pStyle w:val="Style18"/>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ему я так вслух спросил? Есть такая тенденция, когда чело должен по идее, а лучше по практике готовиться к Синтезу. То есть, узнать название, посмотреть какие-то материалы, подготовиться к этому. Вплоть до того, что узнать Владык, ведущих этот Синтез. Это понятно ведёт Владыка Кут Хуми, но на вас смотрят кто?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Чело, кто первый раз пришёл, вас не касается, а вот кто уже пятый раз пришёл, вас уже касается. И вы должны помнить или Антея Алину как пятую часть или, если учесть, что я это объявлял, что Синтезы идут примерно с 17-го Управления Синтеза, 17-ой Ипостаси Синтеза, то за Практику Хум, ну вот за Практику Дхъяны, если не ошибаюсь, Вильгельм Екатерина отвечают, за Практику Миракля, по-моему, Юстас Сивилла отвечают, а вот за Практику Хум – убейте, не помню, кто отвечает. Ась? Все вспомнили, тут вам из зала подсказали, подсказка из зала. Отвечают Савва и Свят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на будущее, если вы собираетесь реально и глубоко восходить Проявленным кругом, то есть, первые четыре Синтеза это мы считаем с троек. Почему? Потому что Отец Метагалактики четверичен. Огненный Мир в пятой расе начинался с четвёртого плана, с Будди, новая эпоха – это эпоха огня, а значит, чтобы встроиться в огонь мы должны были с вами дойти до Огненного Мира предыдущей эпохи, до четвёртого плана, в Метагалактике до четвёртого присутствия, стяжать Чашу, насыщенную огнём, Чашу Грааля. Это я напоминаю, что мы делали, чтобы войти в огонь.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Начиная с 5-го Синтеза, группа считается введённой в огонь, потому что Огненный Мир пятой расы начинался с четвёртого плана. У нас буквально года полтора назад Физический Мир был из четырёх присутствий, с пятого был Тонкий Мир, потом это всё поднялось, Физический Мир продолжается, но это не отменяет того, что с пятого присутствия вы начинаете уже действовать огнём. </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Во-первых, пятая стихия – это Пламя, раньше была стихия огня, во-вторых, с пятого присутствия начинаются Посвящения Чело</w:t>
      </w:r>
      <w:r>
        <w:rPr>
          <w:rFonts w:cs="Times New Roman" w:ascii="Times New Roman" w:hAnsi="Times New Roman"/>
          <w:sz w:val="24"/>
          <w:szCs w:val="24"/>
        </w:rPr>
        <w:t xml:space="preserve">, мы сейчас будем разбирать какие, правда, они у вас немного по-другому будут реализовываться, но, в принципе начинаются. Именно с пятого присутствия Владыки начинают относиться к вам как к чело.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неважно, что у вас четыре Синтеза, и неважно, что вы начинающие, это сейчас вы начинающие, мы не знаем какие у нас записи в Духе, какие у нас записи в Свете, в Энергии, в предыдущих воплощениях, главное, что сейчас вы в это входите. Соответственно, элементарно, что должен делать чело, понимая, что он идёт на пятый Синтез, в следующий раз на шестой, называется «вспомнить всё», ну, хотя бы уточнить имена Владык, хотя бы уточнить название Синтеза, хотя бы посмотреть какие-то материалы, почему?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отому что когда я буду рассказывать иногда одно и то же, если вы это знаете, вам Владыка в Синтезе включит более глубокую тему на вмещение, вы не обязательно её расшифруете, но, вмещая, вы её углубите. Если вы ничего не знаете, первое, на что будет реагировать ваш мозг, ваши внутренние части, – на элементарные темы. У меня могут быть сложные темы, а могут быть элементарные темы, вопрос не во мне, потому что Синтез определяется исходя из группы всех вас в синтезе, а вопрос в каждом из вас. Кому какой Синтез, по глубине освоения, включит Владыка Кут Хуми. </w:t>
      </w:r>
    </w:p>
    <w:p>
      <w:pPr>
        <w:pStyle w:val="Style18"/>
        <w:ind w:firstLine="708"/>
        <w:jc w:val="both"/>
        <w:rPr>
          <w:rFonts w:ascii="Times New Roman" w:hAnsi="Times New Roman" w:cs="Times New Roman"/>
          <w:b/>
          <w:b/>
          <w:sz w:val="24"/>
          <w:szCs w:val="24"/>
        </w:rPr>
      </w:pPr>
      <w:r>
        <w:rPr>
          <w:rFonts w:cs="Times New Roman" w:ascii="Times New Roman" w:hAnsi="Times New Roman"/>
          <w:sz w:val="24"/>
          <w:szCs w:val="24"/>
        </w:rPr>
        <w:t xml:space="preserve">И вот </w:t>
      </w:r>
      <w:r>
        <w:rPr>
          <w:rFonts w:cs="Times New Roman" w:ascii="Times New Roman" w:hAnsi="Times New Roman"/>
          <w:b/>
          <w:sz w:val="24"/>
          <w:szCs w:val="24"/>
        </w:rPr>
        <w:t xml:space="preserve">с 5-го Синтеза вы начинаете осваивать глубину Синтез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ообразите, что на каждого из вас Владыка Кут Хуми сейчас фиксирует прямой Синтез и проникает в Хум. На каждого из вас Отец фиксирует Огонь, в перспективе возможно Синтез, перспектива возможна, кто быстро входит в Синтез, сразу ещё до Отца доходит, кто долго входит в Синтез – вначале сонастраивается с Владыкой, а потом сонастраивается с Изначально Вышестоящим Отцо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очему я говорю, если вы знаете название, если вы знаете какую-то тематику, у вас быстрее идёт сонастройка не только с Владыкой, а с Отцом. Пока вы не знаете названия – идёт сонастройка с Владыкой, Владыка вас готовит к Отцу, иногда я три часа занимаюсь подготовкой, говорю какую-то тему, практик нет и вас всё готовят-готовят-готовят к Отцу. А когда вы хоть что-то знаете – час, два, практика пошла, вы у Отца. Индивидуально вы можете быстрее, буквально с первой минуты, без вопросов, главное, чтоб вы смогл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вы начинаете сейчас путь Чело в разработке своих новых возможностей Синтеза, и от этого будут зависеть ваши какие-то тенденции: насколько быстро вы будете получать Посвящения, насколько быстро будут развиваться ваши части. Вопрос не этих 12-ти часов, здесь идёт насыщение Синтезом, чтобы у вас была база Огня и Синтеза для роста. Базу мы вам создадим, для этого мы сюда на 12 часов пришли, а вот это «для роста», когда заканчивается Синтез, начинается рост. </w:t>
      </w:r>
      <w:r>
        <w:rPr>
          <w:rFonts w:cs="Times New Roman" w:ascii="Times New Roman" w:hAnsi="Times New Roman"/>
          <w:b/>
          <w:sz w:val="24"/>
          <w:szCs w:val="24"/>
        </w:rPr>
        <w:t>Потому что Синтез потенциализирует, создаёт базу, создаёт объём, создаёт компактификацию, всё связывает</w:t>
      </w:r>
      <w:r>
        <w:rPr>
          <w:rFonts w:cs="Times New Roman" w:ascii="Times New Roman" w:hAnsi="Times New Roman"/>
          <w:sz w:val="24"/>
          <w:szCs w:val="24"/>
        </w:rPr>
        <w:t xml:space="preserve">, понимаете, </w:t>
      </w:r>
      <w:r>
        <w:rPr>
          <w:rFonts w:cs="Times New Roman" w:ascii="Times New Roman" w:hAnsi="Times New Roman"/>
          <w:b/>
          <w:sz w:val="24"/>
          <w:szCs w:val="24"/>
        </w:rPr>
        <w:t>а потом начинается рост</w:t>
      </w:r>
      <w:r>
        <w:rPr>
          <w:rFonts w:cs="Times New Roman" w:ascii="Times New Roman" w:hAnsi="Times New Roman"/>
          <w:sz w:val="24"/>
          <w:szCs w:val="24"/>
        </w:rPr>
        <w:t xml:space="preserve">.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от, чтобы у вас рост был качественный, адекватный и быстрый, возникают вопросы: Насколько вы реагируете на Синтезе? Насколько качественно входит в вас Синтез? Насколько глубоко он у вас открываетс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Давайте так: Синтез открылся поверхностно – у тебя начинается рост с поверхностного Синтеза, Синтез открылся глубоко, да, Синтез открылся глубже – у тебя начинается рост с более глубокого открытия Синтеза, Синтез открылся очень глубоко – у тебя сразу Синтезом идёт форматирование твоих новых возможностей, не просто рост, а сразу начинается форматирование новых возможностей». Слышали? То есть, привлекаются, притягиваются новые условия, а всё зависит от того, насколько вы впитали условия, раскрылись Синтезом, сидя все эти 12 часов здесь. Вроде бы вы ничего не делаете, а от этого зависят первые шаги после Синтеза каждого из вас, насколько они будут быстры, эффективны и так далее, градаций намного больше, чем три, понятно.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b/>
          <w:sz w:val="24"/>
          <w:szCs w:val="24"/>
        </w:rPr>
        <w:t xml:space="preserve"> Чело 32 Посвящения одного вида, в новую эпоху, таких видов аж восемь.</w:t>
      </w:r>
      <w:r>
        <w:rPr>
          <w:rFonts w:cs="Times New Roman" w:ascii="Times New Roman" w:hAnsi="Times New Roman"/>
          <w:sz w:val="24"/>
          <w:szCs w:val="24"/>
        </w:rPr>
        <w:t xml:space="preserve"> Соответственно, сколько видов Посвящений, всего Посвящений, столько градаций, 32 на 8 – 256 градаций, я сказал всего три. Правда, есть куда стремиться? </w:t>
      </w:r>
    </w:p>
    <w:p>
      <w:pPr>
        <w:pStyle w:val="Style18"/>
        <w:ind w:firstLine="708"/>
        <w:jc w:val="both"/>
        <w:rPr>
          <w:rFonts w:ascii="Times New Roman" w:hAnsi="Times New Roman" w:cs="Times New Roman"/>
          <w:b/>
          <w:b/>
          <w:sz w:val="24"/>
          <w:szCs w:val="24"/>
        </w:rPr>
      </w:pPr>
      <w:r>
        <w:rPr>
          <w:rFonts w:cs="Times New Roman" w:ascii="Times New Roman" w:hAnsi="Times New Roman"/>
          <w:sz w:val="24"/>
          <w:szCs w:val="24"/>
        </w:rPr>
        <w:t xml:space="preserve">И вот, </w:t>
      </w:r>
      <w:r>
        <w:rPr>
          <w:rFonts w:cs="Times New Roman" w:ascii="Times New Roman" w:hAnsi="Times New Roman"/>
          <w:b/>
          <w:sz w:val="24"/>
          <w:szCs w:val="24"/>
        </w:rPr>
        <w:t>чем глубже вы эти градации возьмёте, Синтез, тем быстрее у вас будут и Посвящения, и разработка частей, и ваша подготовка, и ваш рост, и ваши возможности по жизни, и многое всего того, что к вам приходит. Вот, если вот так вы посмотрите, и в этом увидите Всеединство Отца. Если вы так смотреть не будете, Всеединство Отца вы никогда не познаете. А Всеединое – это и пятая эволюция, и пятое проявление. И напоминаю то, что говорили чело в предыдущую эпоху: «Без осознания закона Иерархии или Иерархии, в новую эпоху не войдёшь»</w:t>
      </w:r>
      <w:r>
        <w:rPr>
          <w:rFonts w:cs="Times New Roman" w:ascii="Times New Roman" w:hAnsi="Times New Roman"/>
          <w:sz w:val="24"/>
          <w:szCs w:val="24"/>
        </w:rPr>
        <w:t xml:space="preserve">, когда я говорил о градациях в виде 256-ти – это вообще-то Иерархия Синтеза и возникает вопрос: </w:t>
      </w:r>
      <w:r>
        <w:rPr>
          <w:rFonts w:cs="Times New Roman" w:ascii="Times New Roman" w:hAnsi="Times New Roman"/>
          <w:b/>
          <w:sz w:val="24"/>
          <w:szCs w:val="24"/>
        </w:rPr>
        <w:t>«Чтобы выразить Всеединство Отца, ты на какой Иерархической позиции воспринимаешь Синтез»</w:t>
      </w:r>
      <w:r>
        <w:rPr>
          <w:rFonts w:cs="Times New Roman" w:ascii="Times New Roman" w:hAnsi="Times New Roman"/>
          <w:sz w:val="24"/>
          <w:szCs w:val="24"/>
        </w:rPr>
        <w:t xml:space="preserve">? Из 256-т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Значит, минимальное требование для 5-го Синтеза – на пятой (позиции – </w:t>
      </w:r>
      <w:r>
        <w:rPr>
          <w:rFonts w:cs="Times New Roman" w:ascii="Times New Roman" w:hAnsi="Times New Roman"/>
          <w:i/>
          <w:sz w:val="24"/>
          <w:szCs w:val="24"/>
        </w:rPr>
        <w:t>прим. ред.</w:t>
      </w:r>
      <w:r>
        <w:rPr>
          <w:rFonts w:cs="Times New Roman" w:ascii="Times New Roman" w:hAnsi="Times New Roman"/>
          <w:sz w:val="24"/>
          <w:szCs w:val="24"/>
        </w:rPr>
        <w:t xml:space="preserve">), не на первой, минимальное, ниже ни Владыка, ни Отец, ни я вам не даст. Даже, если вы не можете вот так, как мы и висим на пятой, после Синтеза отпускаем, и стой, где хочешь, а на Синтезе на пятой, на шестом – на шестой, на десятом – на десятой. Но ведь можно больше. </w:t>
      </w:r>
    </w:p>
    <w:p>
      <w:pPr>
        <w:pStyle w:val="Style18"/>
        <w:ind w:firstLine="708"/>
        <w:jc w:val="both"/>
        <w:rPr>
          <w:rFonts w:ascii="Times New Roman" w:hAnsi="Times New Roman" w:cs="Times New Roman"/>
          <w:b/>
          <w:b/>
          <w:sz w:val="24"/>
          <w:szCs w:val="24"/>
        </w:rPr>
      </w:pPr>
      <w:r>
        <w:rPr>
          <w:rFonts w:cs="Times New Roman" w:ascii="Times New Roman" w:hAnsi="Times New Roman"/>
          <w:sz w:val="24"/>
          <w:szCs w:val="24"/>
        </w:rPr>
        <w:t>Пример: Отец даёт в два раза больше, значит, если вы сейчас глубоко проникнетесь Отцом, с пятой вы сразу уходите на десятую, в два раза больше – десять. Ну, у Отца есть ещё хитрая вещь, у нас же десять пальцев: Отца при глубине выражения мы воспринимаем в десятиричном выражении, в десять раз больше и вы сразу можете уйти на 50-ую позицию, это большая разница 10 и 50, ну это считайте два круга Посвящений, их всего 64-ре, это много на самом деле, но это можно. Вы скажете: «Зачем мне это надо?»</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Чем выше позиция, тем больше Синтеза, тем больше его компактификация, тем больше его запись, тем больше его расшифровок, тем больше смысла вы достаёте из каждого элемента Синтеза, когда он у вас вспыхивает. Но, не надо пояснять, что когда где-нибудь больше – жизнь как-то лучше в разных местах. То же самое в Синтезе: когда концентрация в Синтезе у вас выше и внутренняя жизнь, в первую очередь, а потом и внешняя жизнь – во вторую – становится иной, выше. И то, что не может пройти человек, чело с концентрированным Синтезом проходит насквозь</w:t>
      </w:r>
      <w:r>
        <w:rPr>
          <w:rFonts w:cs="Times New Roman" w:ascii="Times New Roman" w:hAnsi="Times New Roman"/>
          <w:sz w:val="24"/>
          <w:szCs w:val="24"/>
        </w:rPr>
        <w:t xml:space="preserve">, как нож сквозь масло, он его не замечает. </w:t>
      </w:r>
    </w:p>
    <w:p>
      <w:pPr>
        <w:pStyle w:val="Style18"/>
        <w:ind w:firstLine="708"/>
        <w:jc w:val="both"/>
        <w:rPr>
          <w:rFonts w:ascii="Times New Roman" w:hAnsi="Times New Roman" w:cs="Times New Roman"/>
          <w:i/>
          <w:i/>
          <w:sz w:val="24"/>
          <w:szCs w:val="24"/>
        </w:rPr>
      </w:pPr>
      <w:r>
        <w:rPr>
          <w:rFonts w:cs="Times New Roman" w:ascii="Times New Roman" w:hAnsi="Times New Roman"/>
          <w:sz w:val="24"/>
          <w:szCs w:val="24"/>
        </w:rPr>
        <w:t xml:space="preserve">Почему? Потому что Синтез перед ним создаёт условия, даже не преодоления, сквожения сквозь это, когда ты сквозишь сквозь это, и никто не понимает, как ты это делаешь, и ты не понимаешь, как ты это делаешь, пока не научишься Синтезу. Вот с этих, с моей точки зрения элементарных вещей, хотя это важные вещи, они не элементарные на первый взгляд, но элементарные для чело новой эпохи, начинается </w:t>
      </w:r>
      <w:r>
        <w:rPr>
          <w:rFonts w:cs="Times New Roman" w:ascii="Times New Roman" w:hAnsi="Times New Roman"/>
          <w:b/>
          <w:sz w:val="24"/>
          <w:szCs w:val="24"/>
        </w:rPr>
        <w:t>Всеединство Отца</w:t>
      </w:r>
      <w:r>
        <w:rPr>
          <w:rFonts w:cs="Times New Roman" w:ascii="Times New Roman" w:hAnsi="Times New Roman"/>
          <w:sz w:val="24"/>
          <w:szCs w:val="24"/>
        </w:rPr>
        <w:t xml:space="preserve">. Я показал это с точки зрения Синтеза. Это можно рассмотреть с любой точки: с точки зрения Духа, Воли Отца, профессии, семейной жизни, человеческой жизни, везде ставите Иерархию, ставите концентрацию, ставите глубину открытости и начинаете выражать какие-то свои новые возможности. </w:t>
      </w:r>
    </w:p>
    <w:p>
      <w:pPr>
        <w:pStyle w:val="Style18"/>
        <w:ind w:firstLine="708"/>
        <w:jc w:val="both"/>
        <w:rPr/>
      </w:pPr>
      <w:r>
        <w:rPr>
          <w:rFonts w:cs="Times New Roman" w:ascii="Times New Roman" w:hAnsi="Times New Roman"/>
          <w:sz w:val="24"/>
          <w:szCs w:val="24"/>
        </w:rPr>
        <w:t>Увидели? Вот через эти новые возможности у вас складывается что? Это Всеединство Отц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Одна дама подошла и говорит: «Вот у меня с мужем сложные отношения, там, любовь вроде бы есть, и как бы её нет, что делать?» Я говорю: «А на каком уровне у вас любовь?» Ну, с точки зрения уровня любви это звучит, но это вышибает. «Как на каком уровне?» Я говорю: «Давайте вернёмся к Синтезу. Иерархический уровень Синтеза у вас?» Человек прошёл у меня 20 Синтезов, я говорю:  «Значит, минимум 20 иерархических выражений внутри у вас спокойно разработаны. Сколько уровней любви при этом в вас к мужу, Сила любви, внутренняя?» Она посчитала, она смогла, ну, всё-</w:t>
      </w:r>
      <w:bookmarkStart w:id="0" w:name="_GoBack"/>
      <w:bookmarkEnd w:id="0"/>
      <w:r>
        <w:rPr>
          <w:rFonts w:cs="Times New Roman" w:ascii="Times New Roman" w:hAnsi="Times New Roman"/>
          <w:sz w:val="24"/>
          <w:szCs w:val="24"/>
        </w:rPr>
        <w:t xml:space="preserve">таки, 20 Синтезов, говорит: «Максимум пять». Я говорю: «20 и 5». Она мне говорит: «Ну, это же муж, он вообще ничем не занимается». Я говорю: «Причём здесь это? Вы занимаетесь?» – «Да». – «Вы умеете это делать в Синтезе?» – «Да». – «Значит, вы должна такая же быть в любви. Иначе, у вас Синтез здесь, любовь здесь, а посередине дырка в виде вас. Вы сами нецельная. В итоге, муж начинает на вас смотреть не цельно, он не понимает в чём дело, он и не обязан быть в Синтезе, если нет свободы воли, если сам не пришёл сюда, но он-то чувствует что вы как-то «раздербаниваетесь», а подсказать не может. А любовь на вашем 20-м уровне он тоже выразить не может». Дошло. Она говорит: «А как же так любить?» – «Открываться, как Отцу. Вот, смотрите муж – это Отец, не физически, но там где двое во имя моё там Отец. Вы любите мужа в единстве с Отцом? Слово «он не достоин» на Синтезе некорректно, почему? Каждый человек на данный миг совершенен пред Отцом. Вот сам по себе человек может быть недоработан, недоучен, недообразован, всё. Но для Отца в этот миг он совершенен. Это Стандарт. Это Закон. Для вас Закон выше, для меня Стандарт выше. </w:t>
      </w:r>
      <w:r>
        <w:rPr>
          <w:rFonts w:cs="Times New Roman" w:ascii="Times New Roman" w:hAnsi="Times New Roman"/>
          <w:b/>
          <w:sz w:val="24"/>
          <w:szCs w:val="24"/>
        </w:rPr>
        <w:t>Стандарт Синтеза выше Закона</w:t>
      </w:r>
      <w:r>
        <w:rPr>
          <w:rFonts w:cs="Times New Roman" w:ascii="Times New Roman" w:hAnsi="Times New Roman"/>
          <w:sz w:val="24"/>
          <w:szCs w:val="24"/>
        </w:rPr>
        <w:t xml:space="preserve">. Если вы совершенны пред Отцом, то ваш муж тоже совершенен пред Отцом на этот миг. А потом посмотрим, что он там, ну если он «вляпался» или наказан, он совершенно наказан перед Отцом. Или вы совершенно наказаны – это тоже совершенство. Пройти совершенное наказание – это надо ещё суметь». Всеединство Отца, пятый Синтез. «И вы видите в муже совершенство пред Отцом?» Дама успела сказать: «Вижу». Потому что, если бы она сказала «не вижу», я бы сказал: «Гляжу себя, как в зеркало». Потому что подобное притягивает подобное. </w:t>
      </w:r>
    </w:p>
    <w:p>
      <w:pPr>
        <w:pStyle w:val="Style18"/>
        <w:ind w:firstLine="708"/>
        <w:jc w:val="both"/>
        <w:rPr>
          <w:rFonts w:ascii="Times New Roman" w:hAnsi="Times New Roman" w:cs="Times New Roman"/>
          <w:b/>
          <w:b/>
          <w:sz w:val="24"/>
          <w:szCs w:val="24"/>
        </w:rPr>
      </w:pPr>
      <w:r>
        <w:rPr>
          <w:rFonts w:cs="Times New Roman" w:ascii="Times New Roman" w:hAnsi="Times New Roman"/>
          <w:sz w:val="24"/>
          <w:szCs w:val="24"/>
        </w:rPr>
        <w:t xml:space="preserve">Если вы не допускаете, что вы совершенны пред Отцом и, тем более, не видите это совершенство в вашем муже, вы сами замуж вышли, даже если вас насильно отдали, это судьба. Значит, вы вместе совершенны пред Отцом и учитесь этому друг у друга. Вот тогда возникнет любовь или не возникнет, но, в принципе, тогда вам придётся развестись. Но это уже. От себя не убежишь. Лучше открыть любовь, чем бегать от себя и с другой дамой или с другим янем познавать то же самое. Но это уже решает Отец и вы вдвоём. Нас здесь нет. Вот это называется </w:t>
      </w:r>
      <w:r>
        <w:rPr>
          <w:rFonts w:cs="Times New Roman" w:ascii="Times New Roman" w:hAnsi="Times New Roman"/>
          <w:b/>
          <w:sz w:val="24"/>
          <w:szCs w:val="24"/>
        </w:rPr>
        <w:t>Всеединство Отц</w:t>
      </w:r>
      <w:r>
        <w:rPr>
          <w:rFonts w:cs="Times New Roman" w:ascii="Times New Roman" w:hAnsi="Times New Roman"/>
          <w:sz w:val="24"/>
          <w:szCs w:val="24"/>
        </w:rPr>
        <w:t xml:space="preserve">а. </w:t>
      </w:r>
    </w:p>
    <w:p>
      <w:pPr>
        <w:pStyle w:val="Style18"/>
        <w:ind w:firstLine="708"/>
        <w:jc w:val="both"/>
        <w:rPr>
          <w:rFonts w:ascii="Times New Roman" w:hAnsi="Times New Roman" w:cs="Times New Roman"/>
          <w:b/>
          <w:b/>
          <w:sz w:val="24"/>
          <w:szCs w:val="24"/>
        </w:rPr>
      </w:pPr>
      <w:r>
        <w:rPr>
          <w:rFonts w:cs="Times New Roman" w:ascii="Times New Roman" w:hAnsi="Times New Roman"/>
          <w:sz w:val="24"/>
          <w:szCs w:val="24"/>
        </w:rPr>
        <w:t>И в предыдущую эпоху на пятом горизонте, у нас даже название было «Логоическое Правление». То есть сюда относилась карма, какие-то кармические отношения, то есть некорректные записи, внимание, прежде всего в любви. Анекдот заключается в том, что на физике это называлось Владыки кармы, а на небесах у Отца это называлось Владыки Любви. И наши все в ужасе боялись и говорили: «Владыки кармы мне тут что-то прописали?» Я говорю: «Кто? Владыка любви в смысле, в любви вам что-то выписали?». И знаете такое, переосмыслить, что вам в любви выписали наказание. «Так меня ж наказали?» Я говорю: «Ну да, в любви. Потому что, если тебя не наказать, ты сам себя заведёшь в тупик, погибнешь, наработаешь ещё б</w:t>
      </w:r>
      <w:r>
        <w:rPr>
          <w:rFonts w:cs="Times New Roman" w:ascii="Times New Roman" w:hAnsi="Times New Roman"/>
          <w:i/>
          <w:sz w:val="24"/>
          <w:szCs w:val="24"/>
        </w:rPr>
        <w:t>о</w:t>
      </w:r>
      <w:r>
        <w:rPr>
          <w:rFonts w:cs="Times New Roman" w:ascii="Times New Roman" w:hAnsi="Times New Roman"/>
          <w:sz w:val="24"/>
          <w:szCs w:val="24"/>
        </w:rPr>
        <w:t xml:space="preserve">льшую кучу проблем, за что опять будешь отрабатывать ещё больше воплощений, поэтому тебе и выписали наказание». И всю пятую расу разные чело и люди, помните, есть такое, некоторые сидят сейчас новенькие напрягаются и говорят: «Да этого нет».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Есть хороший человеческий анекдот: «Незнание закона не освобождает от ответственности». То, что вы не знаете истинное строение Планеты и её Иерархии, вас перед Отцом или этой Иерархией не оправдывает. То, что вы не верите, что вы после смерти живёте, это не значит, что вы там не живёте. Незнание закона не освобождает от ответственности. То, что вы имеете в виду, так как вы имеете в виду, не отменяет, что Отец и Иерархия или другие Существа, управляющие Планетой, имеют в виду по-другому. Как вы думаете, кто главнее, кто имеет в виду? Понятно – те, кто научились иметь в виду правильно. А ваше мнение учитывается, но если оно некорректное, не используется. Это знаете, как детский сад, не давайте детям спички, больничкой закончится. Так и здесь, у нас очень много мнений, как должно быть, и мы вроде бы тут, ой, что только не изучаем, что только не пишем. А по факту, не факт, что оно так есть.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b/>
          <w:sz w:val="24"/>
          <w:szCs w:val="24"/>
        </w:rPr>
        <w:t xml:space="preserve">осознание начинается, вот с этой пятой позиции – Всеединство Отца. </w:t>
      </w:r>
      <w:r>
        <w:rPr>
          <w:rFonts w:cs="Times New Roman" w:ascii="Times New Roman" w:hAnsi="Times New Roman"/>
          <w:sz w:val="24"/>
          <w:szCs w:val="24"/>
        </w:rPr>
        <w:t>А мы уверены, что реально видим, это и меня касается тоже.</w:t>
      </w:r>
      <w:r>
        <w:rPr>
          <w:rFonts w:cs="Times New Roman" w:ascii="Times New Roman" w:hAnsi="Times New Roman"/>
          <w:b/>
          <w:sz w:val="24"/>
          <w:szCs w:val="24"/>
        </w:rPr>
        <w:t xml:space="preserve"> И мы каждый раз должны это проверять, изучать Стандарты, Законы, Методы Отца и совершенствовать, и углублять это. Развиваться называется или совершенствоваться, кому что ближе. Но надо помнить, что Отец видит Истинно</w:t>
      </w:r>
      <w:r>
        <w:rPr>
          <w:rFonts w:cs="Times New Roman" w:ascii="Times New Roman" w:hAnsi="Times New Roman"/>
          <w:sz w:val="24"/>
          <w:szCs w:val="24"/>
        </w:rPr>
        <w:t xml:space="preserve">. Мы можем видеть Истину на момент нашей позиции Наблюдателя: я вот так наблюдаю – это моя истина. Тот наблюдает вот так – у него такая истина. Но у Отца-то она всеобъемлющая для нашей Планеты. А Планета – это крупинка в Метагалактике. Значит, есть Истина Отца Метагалактики всеобъемлющая для Метагалактики, а Метагалактика – это шарик Универсума. Значит, есть Истина Отца Универсума. Понятно. А Универсум – это шарик в Едином, значит, есть Истина Отца Единого, Универсум – это шарик в нём. И так далее по 128-ми проявлениям. Когда мы доходим до 128-го, самого глубокого выражения Изначально Вышестоящего Отца, где Планета – первое.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Я вам сказал четыре, только материальных выражений восемь, а дальше у нас совсем другой язык выражения. Мы с вами сейчас как раз на пятом выражении находимся – ключ, после которого всё меняетс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вот вы или войдёте во Всеединство Отца и у вас начнёт всё меняться или так и останетесь со своей главной, правильной позицией. Или «пизицией», в зависимости от её качества. Позиция – это правильно, тоже возможно, свобода воли, делай не хочу, или «пизиция», ты называешь это позицией, а там это уже выглядит «пизиция», потому что ты своей свободой воли «выпендрился», накрутил себе крутизну, говоришь: «Да-да-да, я всё это знаю, только исполнять не могу. А ещё и круто обсуждаю, как другие исполняют».</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Ко мне один чело подходит, тоже из новеньких, 5-й Синтез, не в вашем городе в другом: «Да я всё, что вы говорили, давно знаю». Я говорю: «Молодец, всё прекрасно, молодец. Сколько знаешь?» – «Тридцать лет», – говорит. Я говорю: «Молодец». Он знает, что я 22 года этим занимаюсь, говорю, сколько чело довёл? Он говорит: «Как это?» – «Если ты 30 лет знаешь, то настоящий чело, служа другим, восходит. Почему не я у тебя начал учиться 22 года назад, а ты ко мне пришёл, через 22 года моей учёбы, службы там и здесь? Почему не ты всем это рассказал 30 лет назад, сколько бы людей уже не ошиблось, а мне заявляешь, что ты это знаешь? Но ты, это эгоизм, если я это знаю и никому не отдаю, в какой-то мере я могу стать Буддой или стал Буддой, а дальше путь Бодхисатв. Пока все не просветлены, никто не просветлён или все не пробуждены, никто не пробуждён. Ну и что, что ты пробудился. Следующий шаг, путь Бодхисатв, где у тебя? «Сикоко-сикоко» (сколько-сколько – </w:t>
      </w:r>
      <w:r>
        <w:rPr>
          <w:rFonts w:cs="Times New Roman" w:ascii="Times New Roman" w:hAnsi="Times New Roman"/>
          <w:i/>
          <w:sz w:val="24"/>
          <w:szCs w:val="24"/>
        </w:rPr>
        <w:t>прим. ред.</w:t>
      </w:r>
      <w:r>
        <w:rPr>
          <w:rFonts w:cs="Times New Roman" w:ascii="Times New Roman" w:hAnsi="Times New Roman"/>
          <w:sz w:val="24"/>
          <w:szCs w:val="24"/>
        </w:rPr>
        <w:t xml:space="preserve">) у тебя, какая группа у тебя, какая школа у тебя, какой путь у тебя? Ты куда кого ведёшь, кому что рекомендуешь? Никуда, никому? Ты один? Ты ко мне пришёл, я рад тебя видеть, ты эгоист. Юридически, в кармическом правлении, пятом, падший чело». – «Как? Я совершенствуюсь!» – «Закон Иерархии! Служа другим, ты восходишь сам. Ты кому-то служишь? Не тебе служат, ты кому-то служишь?» – «Отцу». – «Отцу все служат». – «Владыке». – «Владыке все служат. Служа другим! Тогда включаем второй закон. Какой второй закон для чело в Иерархии? Служа другим, ты восходишь сам, а </w:t>
      </w:r>
      <w:r>
        <w:rPr>
          <w:rFonts w:cs="Times New Roman" w:ascii="Times New Roman" w:hAnsi="Times New Roman"/>
          <w:b/>
          <w:sz w:val="24"/>
          <w:szCs w:val="24"/>
        </w:rPr>
        <w:t>второй закон</w:t>
      </w:r>
      <w:r>
        <w:rPr>
          <w:rFonts w:cs="Times New Roman" w:ascii="Times New Roman" w:hAnsi="Times New Roman"/>
          <w:sz w:val="24"/>
          <w:szCs w:val="24"/>
        </w:rPr>
        <w:t xml:space="preserve">: </w:t>
      </w:r>
      <w:r>
        <w:rPr>
          <w:rFonts w:cs="Times New Roman" w:ascii="Times New Roman" w:hAnsi="Times New Roman"/>
          <w:b/>
          <w:sz w:val="24"/>
          <w:szCs w:val="24"/>
        </w:rPr>
        <w:t>мы пришли сюда ради тех, кто сам дойти не может</w:t>
      </w:r>
      <w:r>
        <w:rPr>
          <w:rFonts w:cs="Times New Roman" w:ascii="Times New Roman" w:hAnsi="Times New Roman"/>
          <w:sz w:val="24"/>
          <w:szCs w:val="24"/>
        </w:rPr>
        <w:t xml:space="preserve">. А если я работаю только с теми, кто сам может дойти, я нарушаю второй закон Иерархии. Потому что они и сами дойдут, их ведут Владыки, они знают Отца. Чего я к ним полезу? Пусть ищут свой путь сами. Ты это исполнил?» – «Нет». – «Вот мы и поговорили как чело. Даже с точки зрения второго Луча пятой расы, Любви и Мудрости, это две проверки Владыки Кут Хуми на втором Луче, я тогда учился и служил там. Ты не прошёл! Даже если ты всё знаешь, почему? Когда это тело умрёт, выйдя туда, ты будешь совсем в других местах. Потому что ты никому не служил. А то, что ты сам стал совершенен, знаете такое, физическое тело умирает и сколько бы йог ни старался делать его совершенным, когда он умирает, это совершенное тело тоже умирает. Это полезно для поддержки себя, но в вечности, это лишь мелкое накопление свойств и признаков. Ты совершенствуешь душу? Прекрасно! Душа выходит на астрал, ты там живёшь, но рано или поздно в течение тысячи лет, душа там тоже умирает, или воплощается через сотню лет. Значит душа тоже, когда-нибудь закончится. Что ты ещё делаешь, кроме этого, ничего, да? Значит, всё, чем ты занимаешься, смертно. И что ты делаешь для вечного духа? </w:t>
      </w:r>
      <w:r>
        <w:rPr>
          <w:rFonts w:cs="Times New Roman" w:ascii="Times New Roman" w:hAnsi="Times New Roman"/>
          <w:b/>
          <w:sz w:val="24"/>
          <w:szCs w:val="24"/>
        </w:rPr>
        <w:t>А что можно делать для вечного духа? Служить другим</w:t>
      </w:r>
      <w:r>
        <w:rPr>
          <w:rFonts w:cs="Times New Roman" w:ascii="Times New Roman" w:hAnsi="Times New Roman"/>
          <w:sz w:val="24"/>
          <w:szCs w:val="24"/>
        </w:rPr>
        <w:t xml:space="preserve">. Потому что, поднимая Дух всех, ты развиваешь собственный Дух. Всё, вариантов нет». </w:t>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Нет, развивать части надо, это в Духе записывается, ты этим растёшь! Но не ради себя хорошего. Вот это и есть Всеединство Отца, принципы этого Всеединств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от, </w:t>
      </w:r>
      <w:r>
        <w:rPr>
          <w:rFonts w:cs="Times New Roman" w:ascii="Times New Roman" w:hAnsi="Times New Roman"/>
          <w:b/>
          <w:sz w:val="24"/>
          <w:szCs w:val="24"/>
        </w:rPr>
        <w:t>войдя в пятый Синтез, вы начинаете входить в новый путь Чело</w:t>
      </w:r>
      <w:r>
        <w:rPr>
          <w:rFonts w:cs="Times New Roman" w:ascii="Times New Roman" w:hAnsi="Times New Roman"/>
          <w:sz w:val="24"/>
          <w:szCs w:val="24"/>
        </w:rPr>
        <w:t xml:space="preserve">. Вот этим мы с вами будем заниматься сегодня и завтра, 12 часов. Разработкой пятой части, которой не было в пятой расе, называется Престол. Осмыслением Всеединства Отца по принципам, как Иерархии, так и Отца, где твоя истина – это хорошо, Отцовская – лучше. И будем разбирать эту позицию Наблюдателя, поиск Едино-Образующих Сил, которые должны были сложить ваши Образ-Типы, нового явления вашего образования, как физического, так и иерархического перед Отцом, из Дома Отца, формируемого в вас, и Смыслы, Смыслы, Смыслы, потому что настоящая Сила живёт только Смыслами соответствующего развити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сё, и эти Смыслы вы должны иметь, чтобы развиваться, правильно. А фактически ваш рубеж, потому что в пятой расе, четвёртое присутствие – это будди, а пятое – это куда вы вошли, это какой план для пятой расы? Атма, </w:t>
      </w:r>
      <w:r>
        <w:rPr>
          <w:rFonts w:cs="Times New Roman" w:ascii="Times New Roman" w:hAnsi="Times New Roman"/>
          <w:b/>
          <w:sz w:val="24"/>
          <w:szCs w:val="24"/>
        </w:rPr>
        <w:t>атма – это план Духа и Воли 5 расы</w:t>
      </w:r>
      <w:r>
        <w:rPr>
          <w:rFonts w:cs="Times New Roman" w:ascii="Times New Roman" w:hAnsi="Times New Roman"/>
          <w:sz w:val="24"/>
          <w:szCs w:val="24"/>
        </w:rPr>
        <w:t>. Он был в Огненном Мире.</w:t>
      </w:r>
      <w:r>
        <w:rPr>
          <w:rFonts w:cs="Times New Roman" w:ascii="Times New Roman" w:hAnsi="Times New Roman"/>
          <w:b/>
          <w:sz w:val="24"/>
          <w:szCs w:val="24"/>
        </w:rPr>
        <w:t xml:space="preserve"> </w:t>
      </w:r>
      <w:r>
        <w:rPr>
          <w:rFonts w:cs="Times New Roman" w:ascii="Times New Roman" w:hAnsi="Times New Roman"/>
          <w:sz w:val="24"/>
          <w:szCs w:val="24"/>
        </w:rPr>
        <w:t>Чем характерна Атма? Свобода воли. Пояснять не буду. Второе: Воля Отца. Пояснять не буду. То же самое «Воля Аллаха» – это для мусульман. Идёт именно с Атмы. Значит, это Синтез, который выражает Волю предыдущую, насколько вы исполнили, и вводит в Волю следующую – куда вы идёте. А чем ещё Атма была интересна? То, что это было второе Солнечное Посвящение у учеников – это понятно. Называется «Посвящённый», кто не знает. Но это уже устарело, и знать не обязательно. Атма характерна было ещё одной «фишкой» – ну так, я по-простецк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t>Совершенный Человек начинается с пятёрки.</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t>Пробуждение Человека Метагалактики</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На Атме, именно на Атме – на пятом плане Гуатама Будда сидел в позе Лотоса, в позе Совершенного Человека. Ну, раньше сидели, сейчас стоят. </w:t>
      </w:r>
      <w:r>
        <w:rPr>
          <w:rFonts w:cs="Times New Roman" w:ascii="Times New Roman" w:hAnsi="Times New Roman"/>
          <w:b/>
          <w:sz w:val="24"/>
          <w:szCs w:val="24"/>
        </w:rPr>
        <w:t>Именно с пятёрки начинается</w:t>
      </w:r>
      <w:r>
        <w:rPr>
          <w:rFonts w:cs="Times New Roman" w:ascii="Times New Roman" w:hAnsi="Times New Roman"/>
          <w:sz w:val="24"/>
          <w:szCs w:val="24"/>
        </w:rPr>
        <w:t xml:space="preserve"> С</w:t>
      </w:r>
      <w:r>
        <w:rPr>
          <w:rFonts w:cs="Times New Roman" w:ascii="Times New Roman" w:hAnsi="Times New Roman"/>
          <w:b/>
          <w:sz w:val="24"/>
          <w:szCs w:val="24"/>
        </w:rPr>
        <w:t>овершенный Человек</w:t>
      </w:r>
      <w:r>
        <w:rPr>
          <w:rFonts w:cs="Times New Roman" w:ascii="Times New Roman" w:hAnsi="Times New Roman"/>
          <w:sz w:val="24"/>
          <w:szCs w:val="24"/>
        </w:rPr>
        <w:t xml:space="preserve">. Если в предыдущей эпохе, чтобы дойти до Атмы надо было «пуд соли съесть» – в пятой расе Гаутаму Будду готовили 49 воплощений, чтобы он стал Совершенным Человеком, то вы, уже на 5-м Синтезе, сейчас, получаете Огонь пятого присутствия, причинного, Метагалактики. </w:t>
      </w:r>
    </w:p>
    <w:p>
      <w:pPr>
        <w:pStyle w:val="Style18"/>
        <w:ind w:firstLine="708"/>
        <w:jc w:val="both"/>
        <w:rPr>
          <w:rFonts w:ascii="Times New Roman" w:hAnsi="Times New Roman" w:cs="Times New Roman"/>
          <w:b/>
          <w:b/>
          <w:sz w:val="24"/>
          <w:szCs w:val="24"/>
        </w:rPr>
      </w:pPr>
      <w:r>
        <w:rPr>
          <w:rFonts w:cs="Times New Roman" w:ascii="Times New Roman" w:hAnsi="Times New Roman"/>
          <w:sz w:val="24"/>
          <w:szCs w:val="24"/>
        </w:rPr>
        <w:t xml:space="preserve">Мы сейчас входим в 5-е проявление, Всеединое – проявленное, за пределами Метагалактики, по чуть-чуть. И у вас исходит остаточный Огонь Атмы Планеты, если вы там были в предыдущей эпохе. Если кто-то из вас имел второе солнечное Посвящение. Почему? Потому что Солнечная система «очень большая» в Метагалактике и, если Планета – это крупица в Метагалактике, Солнечная система, ну чуть больше крупицы, вот на такой ладошечке – очень крутая большая система в пространстве Метагалактики. А мы с вами идём Метагалактическими присутствиями. То есть, надо преодолеть «ладошечный» принцип на Метагалактический принцип. Примерно так смотрится. </w:t>
      </w:r>
    </w:p>
    <w:p>
      <w:pPr>
        <w:pStyle w:val="Style18"/>
        <w:ind w:firstLine="708"/>
        <w:jc w:val="both"/>
        <w:rPr>
          <w:rFonts w:ascii="Times New Roman" w:hAnsi="Times New Roman" w:cs="Times New Roman"/>
          <w:b/>
          <w:b/>
          <w:sz w:val="24"/>
          <w:szCs w:val="24"/>
        </w:rPr>
      </w:pPr>
      <w:r>
        <w:rPr>
          <w:rFonts w:cs="Times New Roman" w:ascii="Times New Roman" w:hAnsi="Times New Roman"/>
          <w:sz w:val="24"/>
          <w:szCs w:val="24"/>
        </w:rPr>
        <w:t>Когда человек с Солнечным Посвящением, однажды наш Ведущий рассказывал, вышел к Отцу, он ему сел на ладошке, свесил ножки и говорит: «Я так счастлив, сижу с Отцом!». Я говорю: «Спроси у Отца… Я рад, что ты счастлив, я счастлив, что ты с Отцом, но ты спроси у Отца, а почему ты сидишь у него на ладошке, свесив ножки, а я стою рядом, конечно, ниже Отца. Отец сидит, а я ему где-то по плечо, а ты сидишь на ладошке, а мы с тобой вместе служим?». Ну, Ведущий был подготовлен, растерялся вначале, потом собрался и сказал: «Отец сказал, что у меня солнечный принцип восприятия, а у тебя метагалактический». Я говорю: «Спрыгивай с ладошки на пол, там летают, поэтому не разобьёшься и переключайся с Солнечной системы, которая у Папы помещается на ладошке, на Метагалактическую; чтобы стоять, примерно, в человеческих пропорциях перед Отцом». И даже не на коленях сидеть и мальчиком-с-пальчиком не быть, и ещё бактерией. «А я вот бегом хожу по коже Отца» – это мне один Чело сказал. Я говорю: «А на кого ты похож?»… «Брысь» с Отца называется, блоха-ха-ха, да? Ну, или как-то по-другому. Я говорю: «А мельче быть не можешь?»</w:t>
      </w:r>
    </w:p>
    <w:p>
      <w:pPr>
        <w:pStyle w:val="Style18"/>
        <w:ind w:firstLine="708"/>
        <w:jc w:val="both"/>
        <w:rPr>
          <w:rFonts w:ascii="Times New Roman" w:hAnsi="Times New Roman" w:cs="Times New Roman"/>
          <w:b/>
          <w:b/>
          <w:sz w:val="24"/>
          <w:szCs w:val="24"/>
        </w:rPr>
      </w:pPr>
      <w:r>
        <w:rPr>
          <w:rFonts w:cs="Times New Roman" w:ascii="Times New Roman" w:hAnsi="Times New Roman"/>
          <w:sz w:val="24"/>
          <w:szCs w:val="24"/>
        </w:rPr>
        <w:t>Ну вот, Ведущий спрыгнул, начал стяжать Дух Отца, начал стяжать Волю Отца и вырос до Человека Метагалактик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Так вот, Будда был Совершенным Человеком Планеты в Атме. Он совершенен и совершенней нас потому, что это Будда – он Владыка, он продолжает служить сейчас уже в Метагалактике вместе с Владыками. Но на тот момент, это был самый Совершенный Человек, естественно, более умный, чем мы с вами. </w:t>
      </w:r>
    </w:p>
    <w:p>
      <w:pPr>
        <w:pStyle w:val="Style18"/>
        <w:ind w:firstLine="708"/>
        <w:jc w:val="both"/>
        <w:rPr>
          <w:rFonts w:ascii="Times New Roman" w:hAnsi="Times New Roman" w:cs="Times New Roman"/>
          <w:b/>
          <w:b/>
          <w:sz w:val="24"/>
          <w:szCs w:val="24"/>
        </w:rPr>
      </w:pPr>
      <w:r>
        <w:rPr>
          <w:rFonts w:cs="Times New Roman" w:ascii="Times New Roman" w:hAnsi="Times New Roman"/>
          <w:sz w:val="24"/>
          <w:szCs w:val="24"/>
        </w:rPr>
        <w:t xml:space="preserve">Но! Это было совершенство для 5-й расы, и оно ушло вместе с пятой расой. А 6-я раса – это раса Метагалактики, это эпоха Огня, идущего из Метагалактики на Планету. Значит, мы должны стать Совершенным Человеком Метагалактики, то есть, пробудиться метагалактически. И начинается это с 5-го Синтеза «Всеединство Отца». </w:t>
      </w:r>
    </w:p>
    <w:p>
      <w:pPr>
        <w:pStyle w:val="Style18"/>
        <w:ind w:firstLine="708"/>
        <w:jc w:val="both"/>
        <w:rPr>
          <w:rFonts w:ascii="Times New Roman" w:hAnsi="Times New Roman" w:cs="Times New Roman"/>
          <w:b/>
          <w:b/>
          <w:sz w:val="24"/>
          <w:szCs w:val="24"/>
        </w:rPr>
      </w:pPr>
      <w:r>
        <w:rPr>
          <w:rFonts w:cs="Times New Roman" w:ascii="Times New Roman" w:hAnsi="Times New Roman"/>
          <w:sz w:val="24"/>
          <w:szCs w:val="24"/>
        </w:rPr>
        <w:t>Кто четыре Синтеза уже здесь и пришёл на пятый, вы видите, что в вас пробуждается Человек Метагалактики или вам всё равно? Ну, «всё равно» – это не для Чело, это даже не для Человека как-то; это что-то из животного и то, там уже выбор есть. Понимаете? Кто первый раз пришёл – вас этот вопрос не касается, а вот кто пятый раз пришёл – вас уже это касается. Или у вас уже есть устремление стать и быть Человеком Метагалактики – и тогда вы идёте правильно, или вы пройдёте все шестнадцать Синтезов, как один Чело мне от души сказал: «Я отсидел шестнадцать Синтезов». Я говорю: «Седалище не устало?». Он понял, что он «ляпнул». Я говорю: «Владыка ведь тебе хорошо сказал, что ты делал 16 месяцев – сколько ты потерял». Ну, отсидел в Синтезе, как за решёткой, ну заставили тебя здесь быть. Ну, даже, если тебя заставили здесь быть – ты ж должен понять, что случайностей не бывает, хоть что-то бы себе взял – тебе же раздавали здесь всё».</w:t>
      </w:r>
    </w:p>
    <w:p>
      <w:pPr>
        <w:pStyle w:val="Style18"/>
        <w:ind w:firstLine="708"/>
        <w:jc w:val="both"/>
        <w:rPr>
          <w:rFonts w:ascii="Times New Roman" w:hAnsi="Times New Roman" w:cs="Times New Roman"/>
          <w:b/>
          <w:b/>
          <w:sz w:val="24"/>
          <w:szCs w:val="24"/>
        </w:rPr>
      </w:pPr>
      <w:r>
        <w:rPr>
          <w:rFonts w:cs="Times New Roman" w:ascii="Times New Roman" w:hAnsi="Times New Roman"/>
          <w:sz w:val="24"/>
          <w:szCs w:val="24"/>
        </w:rPr>
        <w:t xml:space="preserve">Вот </w:t>
      </w:r>
      <w:r>
        <w:rPr>
          <w:rFonts w:cs="Times New Roman" w:ascii="Times New Roman" w:hAnsi="Times New Roman"/>
          <w:b/>
          <w:sz w:val="24"/>
          <w:szCs w:val="24"/>
        </w:rPr>
        <w:t>переломать эти тенденции, преобразить эти тенденции, повести дальше, пойти самому дальше: всё начинается с 5-го Синтеза – это такой ключевой Синтез.</w:t>
      </w:r>
      <w:r>
        <w:rPr>
          <w:rFonts w:cs="Times New Roman" w:ascii="Times New Roman" w:hAnsi="Times New Roman"/>
          <w:sz w:val="24"/>
          <w:szCs w:val="24"/>
        </w:rPr>
        <w:t xml:space="preserve"> Вы или оставите старьё там и дальше пойдёте метагалактически, по-новому или дальше будете отсиживать Синтез, потому что надо. Вам кажется, что этим у вас всё «во!». Не знаю, что там у вас «во»… «И само всё придёт!»… </w:t>
      </w:r>
      <w:r>
        <w:rPr>
          <w:rFonts w:cs="Times New Roman" w:ascii="Times New Roman" w:hAnsi="Times New Roman"/>
          <w:b/>
          <w:sz w:val="24"/>
          <w:szCs w:val="24"/>
        </w:rPr>
        <w:t>А надо работать над этим, потому что Синтез потенциализирует, складывает возможности, а после Синтеза вы должны сами сложить результат. И как бы Синтез здесь всё не давал, после Синтеза начинается главная работа, когда применяя это, вы становитесь другим, сами</w:t>
      </w:r>
      <w:r>
        <w:rPr>
          <w:rFonts w:cs="Times New Roman" w:ascii="Times New Roman" w:hAnsi="Times New Roman"/>
          <w:sz w:val="24"/>
          <w:szCs w:val="24"/>
        </w:rPr>
        <w:t>. Вот это называется Свобода Воли – за вас никто это делать не будет. Это не реклама. У нас потом закрыли Логоическое Правление. Кто-то говорит, что ты, как рекламу. Не-е-е, я вас сейчас вышибаю из кармических сложностей.</w:t>
      </w:r>
    </w:p>
    <w:p>
      <w:pPr>
        <w:pStyle w:val="Style18"/>
        <w:ind w:firstLine="708"/>
        <w:jc w:val="both"/>
        <w:rPr>
          <w:rFonts w:ascii="Times New Roman" w:hAnsi="Times New Roman" w:cs="Times New Roman"/>
          <w:b/>
          <w:b/>
          <w:sz w:val="24"/>
          <w:szCs w:val="24"/>
        </w:rPr>
      </w:pPr>
      <w:r>
        <w:rPr>
          <w:rFonts w:cs="Times New Roman" w:ascii="Times New Roman" w:hAnsi="Times New Roman"/>
          <w:sz w:val="24"/>
          <w:szCs w:val="24"/>
        </w:rPr>
        <w:t xml:space="preserve">Дело в том, что 5-й Синтез, с точки зрения Метагалактики, причинный. То, что Кармическое Правление закрыли в Метагалактике и на Планете, мало кто знает из наших человеков и Чело, которые бегают и до сих пор отрабатывают карму. И если вы пришли из 5-й расы, пришли на 5-й Синтез или 5 Синтезов прошли, на вас продолжает «висеть» творческая связь предыдущей эпохи, и она закончится только за 7 Синтезов, потому что для человека было семь планов. Ну, в принципе, шесть действующих, но мы берём семь, потому что седьмой, вроде бы не действующий, а всё равно ваша фиксация в нём была. </w:t>
      </w:r>
      <w:r>
        <w:rPr>
          <w:rFonts w:cs="Times New Roman" w:ascii="Times New Roman" w:hAnsi="Times New Roman"/>
          <w:b/>
          <w:sz w:val="24"/>
          <w:szCs w:val="24"/>
        </w:rPr>
        <w:t>И только после семи Синтезов можно сказать, что вы окончательно преодолели планетарность и предыдущую эпохальность</w:t>
      </w:r>
      <w:r>
        <w:rPr>
          <w:rFonts w:cs="Times New Roman" w:ascii="Times New Roman" w:hAnsi="Times New Roman"/>
          <w:sz w:val="24"/>
          <w:szCs w:val="24"/>
        </w:rPr>
        <w:t>. С пятого мы уже начинаем это окончательно разгребать. Какие б Синтезы ни были «крутые», какой бы Огонь вы ни взяли, какие б Синтезы вы ни прошли – «вынь, да полож» Отцу семь Синтезов, физически. Чтобы у вас был этот Огонь и тогда вас туда не затянет.</w:t>
      </w:r>
    </w:p>
    <w:p>
      <w:pPr>
        <w:pStyle w:val="Style18"/>
        <w:ind w:firstLine="708"/>
        <w:jc w:val="both"/>
        <w:rPr>
          <w:rFonts w:ascii="Times New Roman" w:hAnsi="Times New Roman" w:cs="Times New Roman"/>
          <w:b/>
          <w:b/>
          <w:sz w:val="24"/>
          <w:szCs w:val="24"/>
        </w:rPr>
      </w:pPr>
      <w:r>
        <w:rPr>
          <w:rFonts w:cs="Times New Roman" w:ascii="Times New Roman" w:hAnsi="Times New Roman"/>
          <w:sz w:val="24"/>
          <w:szCs w:val="24"/>
        </w:rPr>
        <w:t xml:space="preserve">Вот сейчас вы на 5-м Синтезе. Чтоб вы не делали – знаете такое: «Не знание закона не освобождает от ответственности» – если вы планетарный человек, вас всё равно будет затягивать к законам 5-й расы; а в законах пятой расы Кармическое Правление есть; а в законах шестой и Метагалактики, его нет. Не буду пояснять, где выгоднее, но надо ж ещё суметь оттуда выйти. </w:t>
      </w:r>
      <w:r>
        <w:rPr>
          <w:rFonts w:cs="Times New Roman" w:ascii="Times New Roman" w:hAnsi="Times New Roman"/>
          <w:b/>
          <w:sz w:val="24"/>
          <w:szCs w:val="24"/>
        </w:rPr>
        <w:t>А как человек выходит? Сменой позиции, сменой взгляда, сменой ориентиров</w:t>
      </w:r>
      <w:r>
        <w:rPr>
          <w:rFonts w:cs="Times New Roman" w:ascii="Times New Roman" w:hAnsi="Times New Roman"/>
          <w:sz w:val="24"/>
          <w:szCs w:val="24"/>
        </w:rPr>
        <w:t xml:space="preserve">. </w:t>
      </w:r>
    </w:p>
    <w:p>
      <w:pPr>
        <w:pStyle w:val="Style18"/>
        <w:ind w:firstLine="708"/>
        <w:jc w:val="both"/>
        <w:rPr>
          <w:rFonts w:ascii="Times New Roman" w:hAnsi="Times New Roman" w:cs="Times New Roman"/>
          <w:b/>
          <w:b/>
          <w:sz w:val="24"/>
          <w:szCs w:val="24"/>
        </w:rPr>
      </w:pPr>
      <w:r>
        <w:rPr>
          <w:rFonts w:cs="Times New Roman" w:ascii="Times New Roman" w:hAnsi="Times New Roman"/>
          <w:sz w:val="24"/>
          <w:szCs w:val="24"/>
        </w:rPr>
        <w:t xml:space="preserve">Я сейчас пытаюсь вам сформировать другие ориентиры, подсказать другие позиции, другие взгляды, чтобы Кармическое Правление 5-й расы перестало на вас, как на человека действовать, потому что вы избрали путь Человека Метагалактики. И как только у вас в голове стоит, что вы устремлены быть Человеком Метагалактики, развивать Всеединство Отца… Помните? Служить другим хоть чуть-чуть. Вот те из Кармического Логоического Правления, вас перестают трогать. Почему? Вы перестаёте подчиняться их законам. Есть такой анекдот: даже если они тронут, они ничего сделать не смогут, потому что вы входите уже в другой закон – следующей эпохи, где их уже нет. То есть, вопрос – чему вы подчиняетесь? Ну как всегда, вопрос: «Кому служим?». </w:t>
      </w:r>
      <w:r>
        <w:rPr>
          <w:rFonts w:cs="Times New Roman" w:ascii="Times New Roman" w:hAnsi="Times New Roman"/>
          <w:b/>
          <w:sz w:val="24"/>
          <w:szCs w:val="24"/>
        </w:rPr>
        <w:t>Куда ты прикладываешь свою Свободу Воли? Прикладываешь правильно – одни  законы; прикладываешь неправильно – не знание закона не освобождает от приложения к тебе «хорошему» за неправильное приложение сил и условий.</w:t>
      </w:r>
      <w:r>
        <w:rPr>
          <w:rFonts w:cs="Times New Roman" w:ascii="Times New Roman" w:hAnsi="Times New Roman"/>
          <w:sz w:val="24"/>
          <w:szCs w:val="24"/>
        </w:rPr>
        <w:t xml:space="preserve"> Вот и весь призыв.</w:t>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t>Это касается меня, это касается любого из всех – и вас, и там, везде. И всегда так будет, просто надо запомнить – это будет всегда. Каждый следующий шаг – это ваш выбор, который или правильный или нет</w:t>
      </w:r>
      <w:r>
        <w:rPr>
          <w:rFonts w:cs="Times New Roman" w:ascii="Times New Roman" w:hAnsi="Times New Roman"/>
          <w:sz w:val="24"/>
          <w:szCs w:val="24"/>
        </w:rPr>
        <w:t>. Но вам надо сейчас преодолеть это Кармическое Правление. Ладно.</w:t>
      </w:r>
    </w:p>
    <w:p>
      <w:pPr>
        <w:pStyle w:val="Style18"/>
        <w:ind w:firstLine="708"/>
        <w:jc w:val="both"/>
        <w:rPr>
          <w:rFonts w:ascii="Times New Roman" w:hAnsi="Times New Roman" w:cs="Times New Roman"/>
          <w:b/>
          <w:b/>
          <w:sz w:val="24"/>
          <w:szCs w:val="24"/>
        </w:rPr>
      </w:pPr>
      <w:r>
        <w:rPr>
          <w:rFonts w:cs="Times New Roman" w:ascii="Times New Roman" w:hAnsi="Times New Roman"/>
          <w:sz w:val="24"/>
          <w:szCs w:val="24"/>
        </w:rPr>
        <w:t xml:space="preserve">Вступление завершено, 5-й Синтез начался, вы в Огонь 5-го Синтеза вошли. И мы с вами попытаемся взойти дальше.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начале устроим маленькую шоковую терапию. Особенно для тех, кто пришёл первый раз, сейчас будет шок – вы будете выбирать стоит ли здесь оставаться. Если будет сильно страшно, двери всегда открыты, можно «сбегать» даже в практике. Серьёзно. У меня был вариант: когда встали «фьють», а по-моему, даже в вашем Доме; даже сказали «до свидания»… На большом этаже были… А-а… Это не в вашем Доме, это было в Иркутске. В общем, человека так испугало в практике, что мы вышли к Отцу что-то делать, что прямо в практике встал и сказал громко, для всех, «до свидания» – ну, типа, сейчас все встанут и за ним пойдут. Тоже Синтез 3-4-й и убежал. Ну, можно ж выходить. </w:t>
      </w:r>
    </w:p>
    <w:p>
      <w:pPr>
        <w:pStyle w:val="Style18"/>
        <w:ind w:firstLine="708"/>
        <w:jc w:val="both"/>
        <w:rPr>
          <w:rFonts w:ascii="Times New Roman" w:hAnsi="Times New Roman" w:cs="Times New Roman"/>
          <w:b/>
          <w:b/>
          <w:sz w:val="24"/>
          <w:szCs w:val="24"/>
        </w:rPr>
      </w:pPr>
      <w:r>
        <w:rPr>
          <w:rFonts w:cs="Times New Roman" w:ascii="Times New Roman" w:hAnsi="Times New Roman"/>
          <w:sz w:val="24"/>
          <w:szCs w:val="24"/>
        </w:rPr>
        <w:t>Все потом на меня после практики в шоке смотрят: представляете, мы вышли в зал к Отцу, стоим перед Отцом, синтезируемся с Отцом, стоит человек в зале и говорит «до свидания». То, что он не верит, что мы стоим в зале Отца – это одно; а то, что Отец его видит и этот говорит «до свидания» в зале Отца и уходит – это совсем другое. Хоть бы посидел, подождал… Есть же хоть какая-то культура, там театра, я не знаю чего там, филармонии, куда он там ходит. Человек сделал специально… Ну, я ж… У нас Свобода Воли. Не хочешь сидеть – выходи, но ты ж думай в какой момент, когда все стоят перед Отцом: не знание закона... Или не видишь, что ты тоже там стоишь? И говоришь Папе «до свидания» и выходишь из зала... Наши многие уже поняли и начали смеяться. Ну вот, примерно, то же самое. Ведь надо же было проверить в самый нужный момент. Это был очень «крутой» Чело, на которого некоторые наши «крутые» Ведущие очень сильно надеялись. Он очень много знал, он «круто» пришёл, он пришёл смотреть как «круто» мы работаем; а я такую ахинею понёс, несоответствующую пятой расе, что он в ужасе был, потому что все книги, которые он начитался, не соответствуют той ахинее, которую я несу. А раз этого в книгах нет, значит явно это, как вы думаете от кого? Ну, понятно, от тьмы, потому что тьма – это непроявленный свет. А раз проявить нельзя: это по Агни-Йоге, это вообще ужас. Он сидел, терпел, сидел, терпел... Но когда я вывел к Изначально Вышестоящему Отцу, а не к Отцу Небесному, он терпеть уже не мог – он встал и сказал «до свидания» Отцу. Отец благосклонно кивнул и сказал: «Да, пожалуйста, свобода ж Воли. Сам наделил Свободой Воли. Ну и ходи, как хочешь». Всё. И Чело сам себя проверил – анекдот просто. Вот так проверяется Всеединство Отца – в любой момент. Так что всё.</w:t>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Метагалактическая Гражданская Конфедерация ИДИВО – новая Ипостась </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t>Изначально Вышестоящей Иерархии.</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t>Смысл Новой Эпохи</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t>Первое объявление. Творческое</w:t>
      </w:r>
      <w:r>
        <w:rPr>
          <w:rFonts w:cs="Times New Roman" w:ascii="Times New Roman" w:hAnsi="Times New Roman"/>
          <w:sz w:val="24"/>
          <w:szCs w:val="24"/>
        </w:rPr>
        <w:t xml:space="preserve">. Я ж сказал, будет шок. Ну, надо ж из Логоического Правления выходить. </w:t>
      </w:r>
      <w:r>
        <w:rPr>
          <w:rFonts w:cs="Times New Roman" w:ascii="Times New Roman" w:hAnsi="Times New Roman"/>
          <w:b/>
          <w:sz w:val="24"/>
          <w:szCs w:val="24"/>
        </w:rPr>
        <w:t>Со вчерашнего дня, окончательно: я объявил неделю назад ещё в Иркутске</w:t>
      </w:r>
      <w:r>
        <w:rPr>
          <w:rFonts w:cs="Times New Roman" w:ascii="Times New Roman" w:hAnsi="Times New Roman"/>
          <w:sz w:val="24"/>
          <w:szCs w:val="24"/>
        </w:rPr>
        <w:t xml:space="preserve">, у нас уже шорох пошёл – Дом Отца или </w:t>
      </w:r>
      <w:r>
        <w:rPr>
          <w:rFonts w:cs="Times New Roman" w:ascii="Times New Roman" w:hAnsi="Times New Roman"/>
          <w:b/>
          <w:sz w:val="24"/>
          <w:szCs w:val="24"/>
        </w:rPr>
        <w:t>Изначальный Дом Изначально Вышестоящего Отца вводят в Ипостаси Синтеза или в Иерархическую организацию, новую организацию, которая называется Метагалактическая Гражданская Конфедерация ИДИВО</w:t>
      </w:r>
      <w:r>
        <w:rPr>
          <w:rFonts w:cs="Times New Roman" w:ascii="Times New Roman" w:hAnsi="Times New Roman"/>
          <w:sz w:val="24"/>
          <w:szCs w:val="24"/>
        </w:rPr>
        <w:t xml:space="preserve">. ИДИВО – это Изначальный Дом Изначально Вышестоящего Отца, она становится 30-й Ипостасью Синтеза. Вот сокращенно я здесь её написал. </w:t>
      </w:r>
      <w:r>
        <w:rPr>
          <w:rFonts w:cs="Times New Roman" w:ascii="Times New Roman" w:hAnsi="Times New Roman"/>
          <w:b/>
          <w:sz w:val="24"/>
          <w:szCs w:val="24"/>
        </w:rPr>
        <w:t xml:space="preserve">Смысл в чём: в новой эпохе, это сейчас будет сложное объявление: каждую эпоху Иерархия разрабатывает новые тенденции развития Человек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Мне всегда смешно, когда Чело 5-й расы сообщали, что они были Чело в Атлантиде. Я вам тихонько на ушко скажу </w:t>
      </w:r>
      <w:r>
        <w:rPr>
          <w:rFonts w:cs="Times New Roman" w:ascii="Times New Roman" w:hAnsi="Times New Roman"/>
          <w:i/>
          <w:sz w:val="24"/>
          <w:szCs w:val="24"/>
        </w:rPr>
        <w:t>(продолжает говорить шёпотом)</w:t>
      </w:r>
      <w:r>
        <w:rPr>
          <w:rFonts w:cs="Times New Roman" w:ascii="Times New Roman" w:hAnsi="Times New Roman"/>
          <w:sz w:val="24"/>
          <w:szCs w:val="24"/>
        </w:rPr>
        <w:t xml:space="preserve">, в Атлантиде Чело не было. Чело появились в 5-й расе. В Атлантиде не было Лучей. Они тоже появились в 5-й расе. Я точно знаю, я воплощался, даже видел, как погиб. Но мы никому это не рассказываем, чтобы не париться в иллюзиях. Не докажешь же нашим творческим товарищам, что этого не было, потому что они точно знают, что было. Потому что они 5-ю расу накладывают на 4-ю. А то, что было в Атлантиде, вообще не было в Лемуриде. Всё понятно? И там было вообще другое. </w:t>
      </w:r>
    </w:p>
    <w:p>
      <w:pPr>
        <w:pStyle w:val="Style18"/>
        <w:ind w:firstLine="708"/>
        <w:jc w:val="both"/>
        <w:rPr>
          <w:rFonts w:ascii="Times New Roman" w:hAnsi="Times New Roman" w:cs="Times New Roman"/>
          <w:b/>
          <w:b/>
          <w:sz w:val="24"/>
          <w:szCs w:val="24"/>
        </w:rPr>
      </w:pPr>
      <w:r>
        <w:rPr>
          <w:rFonts w:cs="Times New Roman" w:ascii="Times New Roman" w:hAnsi="Times New Roman"/>
          <w:sz w:val="24"/>
          <w:szCs w:val="24"/>
        </w:rPr>
        <w:t>Ну, самое простое я вам могу сообщить: в 5-й расе было 7 планов, сколько было в Атлантиде? «Тры!» Три. Как доказать? Очень просто? У Блаватской есть такая тема «каузальное тело» – эго. Оно находиться на манасе, по спискам. Вы никогда не интересовались у Владык, что такое каузальное тело? А я поинтересовался и услышал странный ответ: «Остатки монады атлантов». И второй ответ: «Остатки монады демонов в 5-й расе». Ну, что такое монады демонов я знаю, демоны – это падшие атланты, не согласившиеся жить 5-й расой. Но когда я понял, что это остатки монады атлантов. При невозможностях вхождения в условия Новой Эпохи Монада сгорает и остаётся оболочка – это называется Эго. И когда вот, мы многое что там раскручиваем на эту тему. Оказалось, что в Атлантиде было всего три плана: физика, астрал, и не, не манас, монада вместо манаса. Монадический был и в Лемуриду, и в Атлантиду, всё. И ментальности индивидуальной не было, а если не воспитывалась индивидуальная ментальность – это какой такой Чело? На всякий случай планы Атлантиды помещались на наш эфирный проводник 5-й расы, по развитию. Ну, мы это вообще не будем трогать, потому что это вообще введёт в шок.</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Кстати, условия Планеты были совершенно иные, потому что Луны в тот момент не было на Планете. Я понимаю, что у нашей науки Луна была всегда, а вот в Ветхом, по-моему, Завете даже, говорят, что были доселениты и послеселениты. То есть, были люди, жившие до Луны и после Луны, ну, явно не 5 миллиардов лет назад. Ну, это Библия всё выдумала, наука знает точно, что Луна всегда стояла. А то, что люди её раньше не видели, это люди забывчивые. Они неправильно смотрели на небо и не видели там Луны. И Венеру многие астрономы раньше не замечали, тысячу лет назад – это неправильные были астрономы. Вот они мелкие звёзды, которые еле сияют, замечали, а самую сияющую звезду Венеру, это исследователи отмечают, не замечали. Они специально, это вредители в астрономии. Они специально не замечали сияющую звезду Венеру, чтобы сейчас было сложно «раскапывать», почему они были такие астрономы. А догадаться, что Венеры тогда не было очень сложно. Вернее поверить, что Планеты не было. Ты что? Это же планета Венера, как? Она была всегда. Это так, к слову, до сих пор мучаются этим вопросом. Мучиться нечего: Венеры-то не было. Правда, сейчас скажи, сразу станешь кем? Научной ересью будешь заниматься, потому что Венера ж есть, а раз она сейчас стоит, то она всегда стояла. Ну, как и Луна. И всё естественно происходит, никаких передвижений никаких объектов. </w:t>
      </w:r>
    </w:p>
    <w:p>
      <w:pPr>
        <w:pStyle w:val="Style18"/>
        <w:ind w:firstLine="708"/>
        <w:jc w:val="both"/>
        <w:rPr>
          <w:rFonts w:ascii="Times New Roman" w:hAnsi="Times New Roman" w:cs="Times New Roman"/>
          <w:b/>
          <w:b/>
          <w:sz w:val="24"/>
          <w:szCs w:val="24"/>
        </w:rPr>
      </w:pPr>
      <w:r>
        <w:rPr>
          <w:rFonts w:cs="Times New Roman" w:ascii="Times New Roman" w:hAnsi="Times New Roman"/>
          <w:sz w:val="24"/>
          <w:szCs w:val="24"/>
        </w:rPr>
        <w:t xml:space="preserve">Правда, сейчас уже начинают понимать, что как-то странно у нас слишком большой спутник для нашей Планеты. Неестественно, фактически, двойная Планета, но этих товарищей забивают как угодно, потому что что-то не так думают, ни по официальной научной линии думают. </w:t>
      </w:r>
    </w:p>
    <w:p>
      <w:pPr>
        <w:pStyle w:val="Normal"/>
        <w:ind w:firstLine="708"/>
        <w:jc w:val="both"/>
        <w:rPr/>
      </w:pPr>
      <w:r>
        <w:rPr/>
        <w:t xml:space="preserve">Вот то же самое наши эзотерики с Атлантидой не по официальной линии думают: «Были там Лучи и Чело – я сказал!» О Лемуриде думают не по официальной линии эзотериков, ну и так далее, и так далее. И столько всего творческого… Кстати, у лемурийцов был один план. Какой? Физический, вы скажете, а где была монада? На эфирном проводнике. На всякий случай, лемурийцы – это те первые, кто из воды выползли на землю и учились прямохождению всю расу. И когда говорят: «Лемурийцы – это крутые, там много что могли». Ребята, они к концу расы только ходить научились, что-то там делать научились. Строить научились – всё правильно, участвовали в жизни с другими существами, живущими на планете. Как бы надо думать, что: кто и как жил. Условия были просто другие, а мы там их наделяем, чем только не наделяем. </w:t>
      </w:r>
    </w:p>
    <w:p>
      <w:pPr>
        <w:pStyle w:val="Normal"/>
        <w:ind w:firstLine="708"/>
        <w:jc w:val="both"/>
        <w:rPr/>
      </w:pPr>
      <w:r>
        <w:rPr/>
        <w:t xml:space="preserve">Вот и в 6-ю расу входя, мы получаем другие условия. </w:t>
      </w:r>
      <w:r>
        <w:rPr>
          <w:b/>
        </w:rPr>
        <w:t>Если 5-я раса развивала Чело, 6-я раса иерархически будет развивать Ведущего</w:t>
      </w:r>
      <w:r>
        <w:rPr/>
        <w:t>. В старославянском очень близко к слову ведающий. Но могу даже доказать почему Ведущих. Ведущий – это вед, обратно дев, дева, а дева – это Дочь. А у нас Новая Эпоха, Эпоха Женщины. Если в 5-й расе приходил Сын, то в 6-й расе придёт Дочь или пришла Дочь уже с 6-й расой и нас уже обучает. Поэтому если Чело – это сокращённо от «человек» и через Чело Владыки занимались совершенствованием частей человека, то есть развивали чело-века и на чел</w:t>
      </w:r>
      <w:r>
        <w:rPr>
          <w:i/>
        </w:rPr>
        <w:t>о</w:t>
      </w:r>
      <w:r>
        <w:rPr/>
        <w:t xml:space="preserve"> ставили посвящения. То в 6-й расе эта тенденция уже сложилась, это мы уже умеем. Будет развивать человека тоже для Чело, но Ведущие будут что? Вест</w:t>
      </w:r>
      <w:r>
        <w:rPr>
          <w:i/>
        </w:rPr>
        <w:t>и</w:t>
      </w:r>
      <w:r>
        <w:rPr/>
        <w:t>, слово вести по-русски – это интересно: вести. Это и вести за собой. Есть такая информационная программа «Вести». Вест</w:t>
      </w:r>
      <w:r>
        <w:rPr>
          <w:b/>
          <w:i/>
        </w:rPr>
        <w:t>и</w:t>
      </w:r>
      <w:r>
        <w:rPr/>
        <w:t xml:space="preserve"> и «В</w:t>
      </w:r>
      <w:r>
        <w:rPr>
          <w:b/>
          <w:i/>
        </w:rPr>
        <w:t>е</w:t>
      </w:r>
      <w:r>
        <w:rPr/>
        <w:t xml:space="preserve">сти». То есть нести какую-то информацию от Отца, Владык и вести за собой этой информацией. Ведущие. Это может быть не информация, это может быть знания, это какие-то новые явления. То есть, мы переходим на более высокий ранг служения, которое называется управление возможностями. </w:t>
      </w:r>
      <w:r>
        <w:rPr>
          <w:b/>
        </w:rPr>
        <w:t>Служа другим, ты их ведёшь собою. Вот это смысл Новой Эпохи. Служа другим, ты их ведёшь собою и с этого момента, появляется Ведущий, да? В Иерархии</w:t>
      </w:r>
      <w:r>
        <w:rPr/>
        <w:t xml:space="preserve">. </w:t>
      </w:r>
    </w:p>
    <w:p>
      <w:pPr>
        <w:pStyle w:val="Normal"/>
        <w:ind w:firstLine="708"/>
        <w:jc w:val="both"/>
        <w:rPr/>
      </w:pPr>
      <w:r>
        <w:rPr/>
        <w:t xml:space="preserve">И вот Иерархия с 1 сентября этого года, подготовка уже началась, закон сложился, начинает ориентироваться только на Ведущих и фактически в свой состав принимает только Ведущих. Причём Ведущих не всех подряд, а служащих пока только в Доме, в перспективе в Иерархии, потом ещё где-то, но не более того. Почему пока только в Доме? Потому что Отец поручил, чтобы Чело осознали Дом Отца. Внимание, Чело в 5-й расе в Дом Отца не входили, сейчас по чуть-чуть вошли. Но опять же в Доме Отца в основном Ведущие и Сотрудники – это более высокий ранг, чем Ведущие, помните, Сотрудники Иерархии. Ну, там Учителя Лучей и так далее. Ещё называли Сотрудники Иерархии, а то некоторые спрашивают, откуда вы взяли слово Сотрудник? Ребята, как всех семь Учителей Лучей называли? Сотрудники Иерархии. Не знали? Ну, ещё называли Члены Иерархии. О! Владыки больше называли себя Сотрудниками Иерархии. Потому что слово Член – это офизиченно. А многоплановое – это Сотрудник Иерархии. Поэтому слово Сотрудник у нас пришло из предыдущей эпохи. </w:t>
      </w:r>
    </w:p>
    <w:p>
      <w:pPr>
        <w:pStyle w:val="Normal"/>
        <w:ind w:firstLine="708"/>
        <w:jc w:val="both"/>
        <w:rPr/>
      </w:pPr>
      <w:r>
        <w:rPr>
          <w:b/>
        </w:rPr>
        <w:t>И вот с 1 сентября мы окончательно входим в законы 6-й расы, и в Иерархии останутся только Ведущие</w:t>
      </w:r>
      <w:r>
        <w:rPr/>
        <w:t xml:space="preserve">. Кроме Изначально Вышестоящих Владык и Владычиц – это кого вы знаете, в состав Иерархии принимать будут не Чело как в 5-й расе, а Ведущих. В состав Дома Отца будут принимать только Сотрудников и Ипостаси. Ведущих только в Иерархию теперь, а для Чело организуется новая организация, которая называется Метагалактическая Гражданская Конфедерация Изначального Дома Изначально Вышестоящего Отца, сокращённо МГК ИДИВО. Мы этим мучаемся уже год, под разными формами её фиксируя. Но все Чело стопроцентно, те, кто действительно Чело, до 1 сентября окончательно перейдут в неё, то их переведут туда Владыки. Те Чело, которые не смогут перейти туда не факт, что все войдут, почему? Внимание, это Метагалактическая Конфедерация, то есть, ты должен быть Метагалактичен, чтоб туда попасть. Если ты не будешь Метагалактичен, тебя просто переведут в человека окончательно. И до 1 сентября идёт окончательный отбор, почему? </w:t>
      </w:r>
    </w:p>
    <w:p>
      <w:pPr>
        <w:pStyle w:val="Normal"/>
        <w:ind w:firstLine="708"/>
        <w:jc w:val="both"/>
        <w:rPr/>
      </w:pPr>
      <w:r>
        <w:rPr/>
        <w:t xml:space="preserve">Есть старый закон, что Чело предыдущей эпохи в следующей становятся человеком, если не смогут перейти на новое служение. Те Владыки Атлантиды, которые не смогли войти в новое служение, о них в «Двух жизнях» написано как наказанные за то, что Атлантида погибла. Помните, там Лёвушка к ним пришёл? Понятно, что вы смотрели на них как на Владык Атлантиды, но фактически для Учителей они были кто? Люди. А хотите доказательства почему? Потому что там была такая хорошая фраза, что Лёвушку как человека привели к одному Владыке, а к другим Владыкам вошли другие, внимание, люди. А вот Владыки, которые привели Лёвушку, туда к ним не вошли. Внимание! Подобное притягивает подобное. То есть с точки зрения Учителей 5-й расы это были уже не Владыки, а люди, но имеющие высокую степень подготовки и отрабатывающие своё наказание за то, что довели расу до гибели. Единственное, что в «Двух жизнях» Лёвушка не смог сообразить, но он не особо был подготовлен. Что Владык Лучей, только не Лучей, это называлось там по-другому, Центром, так назовём, Иерархическим было всего «тры», максимум пять по итогам расы, а два там было ещё из другого руководства этой расы. Но это уже тонкости, потому что Лёвушку вели к Владыке. В соответствующем Иерархическом Центре он всем отрабатывал соответствующие возможности. Вот такая особенность. </w:t>
      </w:r>
    </w:p>
    <w:p>
      <w:pPr>
        <w:pStyle w:val="Normal"/>
        <w:ind w:firstLine="708"/>
        <w:jc w:val="both"/>
        <w:rPr/>
      </w:pPr>
      <w:r>
        <w:rPr/>
        <w:t>Новость хотите ещё одну? Прикольную. Если атланты, не приняв развитие 5-й расы, погубили расу и стали, внимание, демонским глобусом, правильно? Это все понимают? Все понимают. Значит, в тонком мире их тела выглядели как демоны: рога, копыта, шерсть, а в физическом мире они вполне могли выглядеть как люди. Если Владыки Атлантиды остались и жили в этих домиках в человеческом обличии, как вы думаете, к кому попал Лёвушка на приём? К Владыкам демонского глобуса в человеческом обличии, вернее в атлантическом обличии. При этом, если бы он посмотрел на астрал и мог бы это видеть, он бы был в тихом ужасе от того существа, которое он видел на астрале. Это был бы сам Владыка Гад.</w:t>
      </w:r>
    </w:p>
    <w:p>
      <w:pPr>
        <w:pStyle w:val="Normal"/>
        <w:ind w:firstLine="708"/>
        <w:jc w:val="both"/>
        <w:rPr/>
      </w:pPr>
      <w:r>
        <w:rPr/>
        <w:t>В том теле, пред которым стоял Лёвушка. И, если вы настоящий Чело 5-й расы, в этом тексте вы бы это, просчитав, увидели. Так, проверка на развитость. Так как Лёвушку тоже готовили к пути Чело, настоящим в 5-й расе. Я не хочу вас обижать, я не хочу обижать эту книжку, она великолепно рассказывает об Иерархии, но концовка у неё показывает, каких уровней подготовки достиг Лёвушка. В принципе, высоких. Но ему ещё и расти, и расти, и расти далее, с учётом того, что он смог дотянуться аж до Владык демонского глобуса, слава богу, в человеческом обличии. По законам 5-ой расы вытекает такое. «Ужасть». Это и есть две жизни: демонская и человеческая, для неразвитых Чело 5-й расы. При этом только в самой концовке «наподляли» вот этой главой. А до этого великолепная книга об Иерархии. Но Лёвушка ведь не зря попал к этому Владыке. Понятно. Илларион не зря его довёл туда, чтобы «Лёвушка – лови ворон» который, побывал у такого Владыки с соответствующими качествами раздражительности, несдержанности, сомнений и испуганности, которые являются прекрасным набором начинающего демонёнка. Но потом-то он стал несомневающийся. А сравните ту черную леди, которая жила у Кут Хуми. Которая была строга, последовательна, жёстка, делова, организованна и так далее, и вы увидите, пускай в чёрном теле, но Чело человеческого глобуса. Ну, есть такой шаржик, в сравнении. При этом главное, что они не видели, как они выглядят в Тонком Мире. А мы с вами видим. И нам страшнее. Всегда, везде хочется быть Человеком. Смотрите, как я вас расстроил. Вы скажете: «Как же жить после этого?»</w:t>
      </w:r>
    </w:p>
    <w:p>
      <w:pPr>
        <w:pStyle w:val="Normal"/>
        <w:ind w:firstLine="708"/>
        <w:jc w:val="both"/>
        <w:rPr/>
      </w:pPr>
      <w:r>
        <w:rPr/>
        <w:t>С Фалесом Аргивянином. Есть хорошая книга, где они люди. А не каких-то там. Ну, что-то упоминается неразвитое там, по чуть-чуть, но в основном описывается о людях. И о Чело в святилищах. Ладно. С этим понятно.</w:t>
      </w:r>
    </w:p>
    <w:p>
      <w:pPr>
        <w:pStyle w:val="Normal"/>
        <w:ind w:firstLine="708"/>
        <w:jc w:val="both"/>
        <w:rPr/>
      </w:pPr>
      <w:r>
        <w:rPr/>
        <w:t xml:space="preserve">Итак. Все Чело переводятся в Метагалактическую Конфедерацию ИДИВО. Они будут конфедеративные Чело. И развивать свои части и выражения через жизнь человеческую. Но как Чело. </w:t>
      </w:r>
      <w:r>
        <w:rPr>
          <w:b/>
        </w:rPr>
        <w:t>И, если Человек будет заниматься 32-мя частями, Чело будут заниматься с 33-ей по 64-ую часть.</w:t>
      </w:r>
      <w:r>
        <w:rPr/>
        <w:t xml:space="preserve"> </w:t>
      </w:r>
      <w:r>
        <w:rPr>
          <w:b/>
        </w:rPr>
        <w:t>Не просто совершенствовать, а вначале даже складывать их</w:t>
      </w:r>
      <w:r>
        <w:rPr/>
        <w:t xml:space="preserve">. Мы пока с вами стяжаем ещё 32 части. Мы пытаемся пройти путём Человека Метагалактики. Для окружающих людей – это полный путь Чело. А с точки зрения Метагалактики мы ещё вас вводим в Человека Метагалактики. Причём, мы вводим очень быстро. Что для Метагалактики Человек Метагалактики – это 16 частей, а фиксируя 32 – это для Метагалактики, вы уже Чело Метагалактики. Это с точки зрения Метагалактики. А вот с точки зрения Иерархии, даже с 32-мя частями, вы Человек. Просто совершенный. Это я показываю разницу Метагалактики и Иерархии. А как Чело вы станете только с 33-й по 64-ую часть. Это вы получите право стяжать к концу этого круга. И вот все Чело, вся Иерархия с Чело предыдущей эпохи, собирают всё лучшее. Все Чело, кто не вошли в Метагалактику, кто не смогли пойти дальше вместе с Планетой, старое Иерархия сжигает, а лучшее, в том числе все свои лучшие положения берёт с собой, и вводит в Метагалактическую Гражданскую Конфедерацию. И Владыки Владислав Владлена этим начали заниматься. </w:t>
      </w:r>
    </w:p>
    <w:p>
      <w:pPr>
        <w:pStyle w:val="Normal"/>
        <w:ind w:firstLine="708"/>
        <w:jc w:val="both"/>
        <w:rPr/>
      </w:pPr>
      <w:r>
        <w:rPr/>
        <w:t xml:space="preserve">Доказательство. Иерархия 5-ой расы занимается Светом и Мудростью. Помните? Все? Учителя Мудрости. А Иерархия 6-ой расы занимается Духом и Волей. Поэтому Иерархия Новой Эпохи стоит на 31. А 31 – это седьмой горизонт. А Метагалактическая Гражданская Конфедерация стоит на 30. А 30 – это шестой горизонт. И тридцатка занимается Светом и Мудростью, а 31 – Духом и Волей. Ну, это по методике Синтеза и Метагалактики, на Планете, конечно, немного по-иному, это посложнее звучит, но это правильно. </w:t>
      </w:r>
    </w:p>
    <w:p>
      <w:pPr>
        <w:pStyle w:val="Normal"/>
        <w:ind w:firstLine="708"/>
        <w:jc w:val="both"/>
        <w:rPr/>
      </w:pPr>
      <w:r>
        <w:rPr/>
        <w:t>В итоге, вся Мудрость и Свет предыдущей эпохи входит сюда. А весь Дух и Воля, Метагалактические, Иерархия начинает развивать с нуля. Причём, это настолько тяжело оказалось, что наши команды служили в Доме сознательно лет пять-шесть, занимались Синтезом лет 12, он начался с 2001 года. Есть люди, которые готовились с</w:t>
      </w:r>
      <w:r>
        <w:rPr>
          <w:i/>
        </w:rPr>
        <w:t xml:space="preserve"> </w:t>
      </w:r>
      <w:r>
        <w:rPr/>
        <w:t xml:space="preserve">95 года </w:t>
      </w:r>
      <w:r>
        <w:rPr>
          <w:i/>
        </w:rPr>
        <w:t>(1995 – прим. ред.)</w:t>
      </w:r>
      <w:r>
        <w:rPr/>
        <w:t>. То есть фактически это. Я занимаюсь, вообще начал это с 1991 года, 22 года, просто первые четыре года это было в закрытом режиме, как Чело. Но хитрость оказалась в чём? Там несколько месяцев назад вызывает Иосиф, Владыка Иерархии и говорит: «Ваша первая группа прошла». Ведущая ИДИВО так смотрит: «Какая первая группа? Куда прошла?» А он молчит. Она зовёт меня и говорит: «Наша первая группа куда-то в Иерархии прошла». У меня тоже шок. Первая группа прошла в Иерархии, когда мы служим в Доме? Тоже так непонятно. А потом оказалось. Первая группа Ведущих введена в состав Иерархии. Не большая, одного из Домов. И Владыка нас вызвал и поздравил, что у нас доросли Ведущие, лет за 12, причём это не самого развитого Дома, ни Москва, ни Питер, не скажу где. Не скажу. Нельзя такое говорить. Иосиф меня поощрит потом так сильно, что я вообще не буду знать, что там происходит. Зачем меня подставлять этим? Главное, что у нас вошли. И мы в шоке узнали, что небольшая группа Ведущих, из тех, кто долго служит, смогли войти в состав Иерархии. Причём у нас есть Совет ИДИВО даже, Иосиф не об этом. Он именно о Ведущих одного из ДИВО. Мы сразу вдохновились и сказали: «А как остальные?» Ответ, простой, простой: «Когда смогут, тогда войдут».</w:t>
      </w:r>
    </w:p>
    <w:p>
      <w:pPr>
        <w:pStyle w:val="Normal"/>
        <w:ind w:firstLine="708"/>
        <w:jc w:val="both"/>
        <w:rPr/>
      </w:pPr>
      <w:r>
        <w:rPr/>
        <w:t xml:space="preserve">Ну, в смысле, двери уже открылись. Ну, мы сразу и начали организовывать, как помочь нашим, чтобы вошли. Нашим, чтоб вошли, потому что о нас речь не идёт, мы прямые служители Дома. Мы в составе Иерархии, как Ведущие Дома. Возникает вопрос наших Ведущих. Иосиф говорит: «Готовьтесь. С первого сентября будет первый год Ведущих». </w:t>
      </w:r>
    </w:p>
    <w:p>
      <w:pPr>
        <w:pStyle w:val="Normal"/>
        <w:ind w:firstLine="708"/>
        <w:jc w:val="both"/>
        <w:rPr/>
      </w:pPr>
      <w:r>
        <w:rPr/>
        <w:t xml:space="preserve">То есть до первого сентября нам надо все команды более-менее туда ввести. Как вы думаете, что будет, если они не войдут? Ну, год дадут на перестройку, а потом у нас уже пять Домов на контроле и готовы к закрытию, в перспективе. Ну, если они не в составе Иерархии, они не имеют право выражать Дом. О, смотрите, как я вас вдохновил. А что, не знание закона… Это будет творческое поощрение на Съезде в августе. Поэтому у нас будет битва за Иерархию весь следующий год </w:t>
      </w:r>
      <w:r>
        <w:rPr>
          <w:i/>
        </w:rPr>
        <w:t>(чих в зале)</w:t>
      </w:r>
      <w:r>
        <w:rPr/>
        <w:t xml:space="preserve">. Точно. Поэтому мы начали срочно Сотрудников Огня, я у Отца стяжал Ипостаси Сотрудников, чтобы Ведущие Огня перешли в Сотрудников Огня. Это значит, они автоматически входят в состав ИДИВО. Ну, хоть как-то Дома останутся. То есть мы начали тут искать все Стандарты, Законы, чтоб наших поддержать в этом составе. Пока удаётся, Иосиф смеётся, говорит: «Ну, Ведущих-то от вас никто не снимет, что они должны суметь войти в Иерархию, в Доме-то вы научились быть. А в Иерархии-то оказывается, большинство вообще не умеет быть». </w:t>
      </w:r>
    </w:p>
    <w:p>
      <w:pPr>
        <w:pStyle w:val="Normal"/>
        <w:ind w:firstLine="708"/>
        <w:jc w:val="both"/>
        <w:rPr/>
      </w:pPr>
      <w:r>
        <w:rPr/>
        <w:t xml:space="preserve">А ведь вначале Чело, вернее, вначале Человек, потом Чело, потом Ведущий в составе Иерархии, а потом Сотрудник. </w:t>
      </w:r>
    </w:p>
    <w:p>
      <w:pPr>
        <w:pStyle w:val="Normal"/>
        <w:ind w:firstLine="708"/>
        <w:jc w:val="both"/>
        <w:rPr/>
      </w:pPr>
      <w:r>
        <w:rPr/>
        <w:t xml:space="preserve">А, теперь хитрее. </w:t>
      </w:r>
      <w:r>
        <w:rPr>
          <w:b/>
        </w:rPr>
        <w:t>Вначале Человек, потом Чело в составе Конфедерации, потом Ведущий в составе Иерархии, а потом Сотрудник в составе Дома</w:t>
      </w:r>
      <w:r>
        <w:rPr/>
        <w:t xml:space="preserve">. Шестая раса, мать твою – Папа «вашу». Полное веселье. Вот такое творчество у нас начнётся с первого сентября. Подготовка началась. Вы теперь знаете условия Новой Эпохи, правда, творчество хорошее? А чё? А я Чело, всё. Вообще простая проверка. Как у тебя там с Конфедерацией? Никак, да? Ты, конечно, Чело, хоть рубашку рви до пола, а Владислав тебя не видит. В упор. Значит, для него ты Человек. А для нас междусобойчиком, ты, конечно, Чело. Вас пока это не особо коснётся, потому что вы проходите Синтезы, кто первый круг проходит. Все Чело Синтеза входят в состав Дома, как Чело. И учатся в Доме Синтезу – это Закон. Причём, все 16 месяцев, или 32, пока вы здесь. А вы первый круг учитесь? Тогда повезло. А если второй, тогда уже не повезло. Ну, хотя Синтез прикрывает это возможности. </w:t>
      </w:r>
    </w:p>
    <w:p>
      <w:pPr>
        <w:pStyle w:val="Normal"/>
        <w:ind w:firstLine="708"/>
        <w:jc w:val="both"/>
        <w:rPr/>
      </w:pPr>
      <w:r>
        <w:rPr/>
        <w:t xml:space="preserve">Ситуацию увидели? Вот это начинается шестая раса. Жёстко. Но это ещё не всё. Зачем мы вам это объявляем? Вот мы вчера с Советом Ведущих стяжали, сегодня со старшенькими, сейчас с вами будем. Где будет фиксироваться Метагалактическая Гражданская Конфедерация на нашей Планете? Новенькие догадались? Старенькие уже знают просто. В Новосибирске. Потому что ваш ДИВО 94 Проявления выражает 30-ю Ипостась Синтеза. Его год назад сюда перевели, по службе. Теперь я понимаю зачем. Владислав Владлена, Владыки 30-ой Ипостаси Синтеза, выбрали место фиксации Гражданской Конфедерации. А значит, все Чело будут подчиняться Владиславу Владлене, но физически будут учиться, в случае чего в Новосибирске или по всем отделениям наших Домов. Понятно. Но идеальная фиксация в Новосибирске. То же самое Иерархия. Ведущие у нас есть во всех Домах, но фиксация Иерархии идёт в Санкт-Петербурге. То же самое, Дома есть по разным городам, но фиксация ДИВО идёт в Москве. Три главных центра развития следующей эпохи. Фиксация Человека идёт 29 в Ростове-на-Дону. Они сейчас занимаются Ипостасью 93-й Синтеза, нашим с вами. Там Изначально Вышестоящий Человек фиксируется. Но это новый Дом, он только растёт, он только всё развивает. Новенький, новенький, недавно его стяжали. Увидели? Вот поэтому я вам так подробно рассказываю. </w:t>
      </w:r>
    </w:p>
    <w:p>
      <w:pPr>
        <w:pStyle w:val="Normal"/>
        <w:ind w:firstLine="708"/>
        <w:jc w:val="both"/>
        <w:rPr/>
      </w:pPr>
      <w:r>
        <w:rPr/>
        <w:t>В итоге идеальный Чело должен быть на этой территории, из вас. Потому что как только в будущем, кто-то из вас на любом Съезде или встрече, скажете, что вы из Новосибирска, умные Чело сразу на вас посмотрят и попробуют увидеть в вас идеального Чело. То же самое с питерцев идеального Ведущего, а из москвичей идеального Сотрудника. Намёк понятен? Ну, и языком пятой расы: «Другого не дано». А кто считает, что это не Воля Отца, так пускай так считает, а потом у Отца по итогам жизни уточнит. Это действительно была Воля Отца или нет? Ну, ответ вы уже знаете. Мы уже много что нового объявляли. Это следующее. Вот в таком Доме вы служите и учитесь. И с этого мы начнём развиваться дальше.</w:t>
      </w:r>
    </w:p>
    <w:p>
      <w:pPr>
        <w:pStyle w:val="Normal"/>
        <w:ind w:firstLine="708"/>
        <w:jc w:val="both"/>
        <w:rPr/>
      </w:pPr>
      <w:r>
        <w:rPr/>
        <w:t xml:space="preserve">То есть, здесь будет Центр Чело, всех Чело Планеты. И не важно, что Чело по этому поводу думают. За пару столетий все научатся думать, что центр будет здесь. А мы с вами его начинаем. Может быть быстрее, смотря насколько им это быстро дойдёт. Всё понятно? Это для вдохновения. Это мы сейчас будем стяжать в практике, чтоб вы туда уже начали входить. Но просто стяжать Конфедерацию уже не стоит, потому что мы со старшей группой уже это стяжали. Чтоб мы как Чело туда попали, а то некоторые: зачем стяжать? Извините, вы Чело? Ещё вопрос. Знаете, как в 5-й расе: ты Чело, если ты в составе Иерархии и у тебя есть поручение. А если у тебя нет поручения и ты не в составе Иерархии, то ты называйся хоть князем, всё равно будешь в грязи. Чело Челу рознь, Учеником мог быть, а Чело – нет. Закон. </w:t>
      </w:r>
    </w:p>
    <w:p>
      <w:pPr>
        <w:pStyle w:val="Normal"/>
        <w:ind w:firstLine="708"/>
        <w:jc w:val="both"/>
        <w:rPr/>
      </w:pPr>
      <w:r>
        <w:rPr/>
        <w:t xml:space="preserve">Поэтому многие в предыдущие годы ко мне подходили, сообщали, что они Чело 5-й расы. Я им ничего не комментировал, но я смотрел: есть в них Огонь Иерархии – Чело. Не Владыки, Огонь Иерархии, потому что Огонь Владыки был даже у Учеников. Если есть Огонь Иерархии, у тебя есть поручение – ты Чело. А если не было Огня Иерархии 5-й расы, это я рассказываю, когда Иерархия закрывается, намёк понятен, если б Иерархия не закрывалась, я б не рассказывал. Иерархия 5-й расы созданием Гражданской Конфедерации закрывается – ты не Чело, и не важно, что ты себя называешь Чело. Да как угодно, помните: царь, царь, царь. Это примерно то же самое, как угодно себя назови, свобода ж воли. Но это не значит, что Отец и Владыки подтвердят тебя этим. Тонкости момента. То есть, кроме Огня Владыки должен был быть ещё Огонь Иерархии у Чело. У Учеников – только Огонь Владыки. А комментировать это, пока была Иерархия, запрещено. </w:t>
      </w:r>
    </w:p>
    <w:p>
      <w:pPr>
        <w:pStyle w:val="Normal"/>
        <w:ind w:firstLine="708"/>
        <w:jc w:val="both"/>
        <w:rPr/>
      </w:pPr>
      <w:r>
        <w:rPr>
          <w:b/>
        </w:rPr>
        <w:t>Начиная с 1 сентября</w:t>
      </w:r>
      <w:r>
        <w:rPr/>
        <w:t xml:space="preserve"> </w:t>
      </w:r>
      <w:r>
        <w:rPr>
          <w:b/>
        </w:rPr>
        <w:t>у настоящего Чело должен быть Огонь Конфедерации. У настоящего Ведущего – Огонь Иерархии, у настоящего Сотрудника – Огонь Дома 96-го проявления</w:t>
      </w:r>
      <w:r>
        <w:rPr/>
        <w:t xml:space="preserve">. У ненастоящего ничего этого не будет. Отбор будет, сами знаете какой, и как положено – правильный. Ты должен просто соответствовать соответствующему выражению. Всё понятно? </w:t>
      </w:r>
    </w:p>
    <w:p>
      <w:pPr>
        <w:pStyle w:val="Normal"/>
        <w:ind w:firstLine="708"/>
        <w:jc w:val="both"/>
        <w:rPr/>
      </w:pPr>
      <w:r>
        <w:rPr/>
      </w:r>
    </w:p>
    <w:p>
      <w:pPr>
        <w:pStyle w:val="Normal"/>
        <w:ind w:firstLine="709"/>
        <w:jc w:val="center"/>
        <w:rPr>
          <w:b/>
          <w:b/>
        </w:rPr>
      </w:pPr>
      <w:r>
        <w:rPr>
          <w:b/>
        </w:rPr>
        <w:t>Посвящения Чело Новой Эпохи.</w:t>
      </w:r>
    </w:p>
    <w:p>
      <w:pPr>
        <w:pStyle w:val="Normal"/>
        <w:ind w:firstLine="709"/>
        <w:jc w:val="center"/>
        <w:rPr>
          <w:b/>
          <w:b/>
        </w:rPr>
      </w:pPr>
      <w:r>
        <w:rPr>
          <w:b/>
        </w:rPr>
        <w:t>Подготовка к практике</w:t>
      </w:r>
    </w:p>
    <w:p>
      <w:pPr>
        <w:pStyle w:val="Normal"/>
        <w:ind w:firstLine="708"/>
        <w:jc w:val="both"/>
        <w:rPr>
          <w:b/>
          <w:b/>
        </w:rPr>
      </w:pPr>
      <w:r>
        <w:rPr>
          <w:b/>
        </w:rPr>
      </w:r>
    </w:p>
    <w:p>
      <w:pPr>
        <w:pStyle w:val="Normal"/>
        <w:ind w:firstLine="708"/>
        <w:jc w:val="both"/>
        <w:rPr/>
      </w:pPr>
      <w:r>
        <w:rPr/>
        <w:t xml:space="preserve">Ну и </w:t>
      </w:r>
      <w:r>
        <w:rPr>
          <w:b/>
        </w:rPr>
        <w:t>ещё одно объявление</w:t>
      </w:r>
      <w:r>
        <w:rPr/>
        <w:t xml:space="preserve">, чтобы мы сразу всё вместе стяжали. Исходя из этого: </w:t>
      </w:r>
      <w:r>
        <w:rPr>
          <w:b/>
        </w:rPr>
        <w:t>у Чело Новой Эпохи меняются Посвящения.</w:t>
      </w:r>
      <w:r>
        <w:rPr/>
        <w:t xml:space="preserve"> </w:t>
      </w:r>
    </w:p>
    <w:p>
      <w:pPr>
        <w:pStyle w:val="Normal"/>
        <w:ind w:firstLine="708"/>
        <w:jc w:val="both"/>
        <w:rPr/>
      </w:pPr>
      <w:r>
        <w:rPr/>
        <w:t xml:space="preserve">Итог: вот список 32 Посвящений, которые сложились. Первые 16 сверху вниз с 32 по 17 фактически остались на месте. Меняются только две позиции, ну это, я после практики расскажу. У нас появляется позиция Всемогущего и на 21-ю позицию переходит посвящение Всевышнего. </w:t>
      </w:r>
    </w:p>
    <w:p>
      <w:pPr>
        <w:pStyle w:val="Normal"/>
        <w:ind w:firstLine="708"/>
        <w:jc w:val="both"/>
        <w:rPr/>
      </w:pPr>
      <w:r>
        <w:rPr/>
        <w:t xml:space="preserve">Вам сейчас это пока пояснять не буду, вам это ещё чуть-чуть в перспективе. У нас в Иерархии изменения так скажу. </w:t>
      </w:r>
    </w:p>
    <w:p>
      <w:pPr>
        <w:pStyle w:val="Normal"/>
        <w:ind w:firstLine="708"/>
        <w:jc w:val="both"/>
        <w:rPr/>
      </w:pPr>
      <w:r>
        <w:rPr/>
        <w:t xml:space="preserve">А вот с 16-й позиции изменения кардинально затрагивают вас всех, даже, если вы первый раз пришли на Синтез. В 5-й расе Владыка был 7-м Посвящением, постепенно в Метагалактике он стал 8-м Посвящением. Теперь Владыка вводится как 16-е Посвящение. Почему? Потому что Человек Метагалактики имеет 16 частей. Соответственно, в 5-й расе Учитель – 6-е Посвящение, потом в Метагалактике – 7-е Посвящение, сейчас переходит на 15. Туда же переходит Статус. Логос в 5-й расе не был – 14 Посвящение. Аспект в 5-й расе не был, ну можно Адепта вспомнить, Архата – 13 Посвящение. </w:t>
      </w:r>
    </w:p>
    <w:p>
      <w:pPr>
        <w:pStyle w:val="Normal"/>
        <w:ind w:firstLine="708"/>
        <w:jc w:val="both"/>
        <w:rPr/>
      </w:pPr>
      <w:r>
        <w:rPr/>
        <w:t xml:space="preserve">И четыре вида Посвящения Чело. 12 – Чело Изначальности. Это сложно и пока вас не касается. 11 – Чело Явленности – тем более. 10 – Чело Проявлений – это уже как-то вас касается, потому что 5-й Синтез мы ведём в 5-м Проявлении, и этот Огонь вас затрагивает. И 9-е Посвящение просто Чело, а это вас точно касается, потому что у вас сейчас форма Чело 5-го Изначально Вышестоящего Синтеза – это минимум вот здесь </w:t>
      </w:r>
      <w:r>
        <w:rPr>
          <w:i/>
        </w:rPr>
        <w:t>(показывает на схеме – 9 Посвящение Чело)</w:t>
      </w:r>
      <w:r>
        <w:rPr/>
        <w:t xml:space="preserve">. </w:t>
      </w:r>
    </w:p>
    <w:p>
      <w:pPr>
        <w:pStyle w:val="Normal"/>
        <w:ind w:firstLine="708"/>
        <w:jc w:val="both"/>
        <w:rPr/>
      </w:pPr>
      <w:r>
        <w:rPr/>
        <w:t xml:space="preserve">Ниже мы вас опустить не можем, потому что ниже только Человеки, а Чело здесь. Поэтому стимуляция на каждом Синтезе того, кто здесь находится, минимум идёт на 9 Посвящение. Чтобы вы оценили насколько это высоко и сложно, сообщаю, что в 5-й расе было всего 8 Посвящений. И восьмым Посвящением был Аватар – самое высокоразвитое существо, которое могло только воплотиться в 5-й расе. А вас сейчас фиксируют минимально на 9. </w:t>
      </w:r>
    </w:p>
    <w:p>
      <w:pPr>
        <w:pStyle w:val="Normal"/>
        <w:ind w:firstLine="708"/>
        <w:jc w:val="both"/>
        <w:rPr/>
      </w:pPr>
      <w:r>
        <w:rPr/>
        <w:t>Теперь, что будет с Чело 5-й расы? Первые 8 Посвящений, согласно Законам Отца, причём Законам очень древним, которые гласят, что Чело предыдущей эпохи, только там не Чело, а разные названия, в следующую входят, как Человеки или как существа следующей расы, если взять древний язык. Соответственно, Чело 5-й расы, которые вместе с Иерархией не перешли в Конфедерацию, с 1 сентября становятся только Человеками, окончательно. У них ещё остался срок до 1 сентября. Поэтому Иерархия простроила первые 8 Посвящений – человеческими, чтоб даже иллюзий не было. Потому что я это сообщаю уже года 3-4, многие Чело это слышат, у виска крутят, говорят: «Ну, дурак, да мы всегда будем в Иерархии, Лучи всегда будут Иерархическими». Диктовки на Лучах от 2008 года пишут. Хотя Мории там уже давно нет, я к Мории вышел, говорю: «Что это диктовки от вас?» Он говорит: «Сушняга пишет – они радуются». Великие заявления Кут Хуми. Вышел к Кут Хуми, Кут Хуми смеётся: «Вообще» – говорит, – «Виталик, это макулатура, ну, в лучшем случае, бумага всё стерпит». Владыка мне так отвечал. Вот она терпит. Поэтому всё это бред наших недоработанных или отработанных Чело.</w:t>
      </w:r>
    </w:p>
    <w:p>
      <w:pPr>
        <w:pStyle w:val="Normal"/>
        <w:ind w:firstLine="708"/>
        <w:jc w:val="both"/>
        <w:rPr/>
      </w:pPr>
      <w:r>
        <w:rPr/>
        <w:t xml:space="preserve">В итоге Владыки ввели 8 первых человеческих Посвящений, причём они тоже очень сложны. </w:t>
      </w:r>
      <w:r>
        <w:rPr>
          <w:b/>
        </w:rPr>
        <w:t>Первое Посвящение – Человек.</w:t>
      </w:r>
      <w:r>
        <w:rPr/>
        <w:t xml:space="preserve"> Внимание, 1 Посвящение относится примерно к 33-й части, потому что Статус – это 33. И </w:t>
      </w:r>
      <w:r>
        <w:rPr>
          <w:b/>
        </w:rPr>
        <w:t xml:space="preserve">Человек с точки зрения Иерархии – это тот, у кого 32 части, </w:t>
      </w:r>
      <w:r>
        <w:rPr/>
        <w:t>я добавлю</w:t>
      </w:r>
      <w:r>
        <w:rPr>
          <w:b/>
        </w:rPr>
        <w:t>: желательно дееспособных</w:t>
      </w:r>
      <w:r>
        <w:rPr/>
        <w:t xml:space="preserve">. Это ещё со скидкой, минимально в Метагалактике Человек имеет 16 частей. </w:t>
      </w:r>
    </w:p>
    <w:p>
      <w:pPr>
        <w:pStyle w:val="Normal"/>
        <w:ind w:firstLine="708"/>
        <w:jc w:val="both"/>
        <w:rPr/>
      </w:pPr>
      <w:r>
        <w:rPr/>
        <w:t xml:space="preserve">А вот </w:t>
      </w:r>
      <w:r>
        <w:rPr>
          <w:b/>
        </w:rPr>
        <w:t>Второе Посвящение – Человек Метагалактики</w:t>
      </w:r>
      <w:r>
        <w:rPr/>
        <w:t xml:space="preserve"> – это тот, кто имеет ФА-16-рицу. Вы эту программу сможете зафиксировать только на 9-м Синтезе. Это стандарт такой. </w:t>
      </w:r>
    </w:p>
    <w:p>
      <w:pPr>
        <w:pStyle w:val="Normal"/>
        <w:ind w:firstLine="708"/>
        <w:jc w:val="both"/>
        <w:rPr/>
      </w:pPr>
      <w:r>
        <w:rPr>
          <w:b/>
        </w:rPr>
        <w:t>3 – Человек Универсума</w:t>
      </w:r>
      <w:r>
        <w:rPr/>
        <w:t xml:space="preserve">, имеющий ФА-32-рицу. После ФА-16-рицы вы будете стяжать ФА-32-рицу. </w:t>
      </w:r>
    </w:p>
    <w:p>
      <w:pPr>
        <w:pStyle w:val="Normal"/>
        <w:ind w:firstLine="708"/>
        <w:jc w:val="both"/>
        <w:rPr/>
      </w:pPr>
      <w:r>
        <w:rPr>
          <w:b/>
        </w:rPr>
        <w:t>4 – это Человек Единый –</w:t>
      </w:r>
      <w:r>
        <w:rPr/>
        <w:t xml:space="preserve"> это тот, кто имеет ФА-64-рицу. После ФА-16-рицы и ФА-32-рицы вы будете стяжать ФА-64-рицу, это если выдержите. </w:t>
      </w:r>
    </w:p>
    <w:p>
      <w:pPr>
        <w:pStyle w:val="Normal"/>
        <w:ind w:firstLine="708"/>
        <w:jc w:val="both"/>
        <w:rPr/>
      </w:pPr>
      <w:r>
        <w:rPr>
          <w:b/>
        </w:rPr>
        <w:t>5-е Посвящение – это Человек Всеединый</w:t>
      </w:r>
      <w:r>
        <w:rPr/>
        <w:t xml:space="preserve"> – это тот, кто будет стяжать 128 Огней частей Человека и потом стяжать 32-рицу жизни своих частей по присутствиям Метагалактики – это 5 Посвящение. </w:t>
      </w:r>
    </w:p>
    <w:p>
      <w:pPr>
        <w:pStyle w:val="Normal"/>
        <w:ind w:firstLine="708"/>
        <w:jc w:val="both"/>
        <w:rPr/>
      </w:pPr>
      <w:r>
        <w:rPr/>
        <w:t xml:space="preserve">Я кратенько комментирую, чем занимаются наши Чело в разных Домах. </w:t>
      </w:r>
    </w:p>
    <w:p>
      <w:pPr>
        <w:pStyle w:val="Normal"/>
        <w:ind w:firstLine="708"/>
        <w:jc w:val="both"/>
        <w:rPr/>
      </w:pPr>
      <w:r>
        <w:rPr>
          <w:b/>
        </w:rPr>
        <w:t>6-е Посвящение – Человек Проявленный</w:t>
      </w:r>
      <w:r>
        <w:rPr/>
        <w:t xml:space="preserve"> – это тот, кто развивает проявленные части. Мы по чуть-чуть с вами это делаем на Синтезе потенциально, а надо реально, чтобы индивидуально каждый из вас этим занимался. </w:t>
      </w:r>
    </w:p>
    <w:p>
      <w:pPr>
        <w:pStyle w:val="Normal"/>
        <w:ind w:firstLine="708"/>
        <w:jc w:val="both"/>
        <w:rPr/>
      </w:pPr>
      <w:r>
        <w:rPr>
          <w:b/>
        </w:rPr>
        <w:t>7-е Посвящение – это Человек Явленный</w:t>
      </w:r>
      <w:r>
        <w:rPr/>
        <w:t xml:space="preserve">, это без комментариев, это даже наши не умеют делать опытные Чело, мы только приближаемся к этому Человеку, в перспективе. </w:t>
      </w:r>
    </w:p>
    <w:p>
      <w:pPr>
        <w:pStyle w:val="Normal"/>
        <w:ind w:firstLine="708"/>
        <w:jc w:val="both"/>
        <w:rPr/>
      </w:pPr>
      <w:r>
        <w:rPr/>
        <w:t xml:space="preserve">А </w:t>
      </w:r>
      <w:r>
        <w:rPr>
          <w:b/>
        </w:rPr>
        <w:t>Человек Изначальный</w:t>
      </w:r>
      <w:r>
        <w:rPr/>
        <w:t xml:space="preserve"> – вообще молчать будем, потому что первые намётки, что мы понимаем, куда идти, у нас появились. Если Человека Явленного мы хотя бы как-то уже начали стяжать, то Человека Изначального мы пока ещё только знаем, что он должен быть, к нему мы ещё даже не подошли. Мы получили первые перспективы, как это сделать. Но и Явленный и Изначальный при посвящениях исходят из того, кто вы есть. </w:t>
      </w:r>
    </w:p>
    <w:p>
      <w:pPr>
        <w:pStyle w:val="Normal"/>
        <w:ind w:firstLine="708"/>
        <w:jc w:val="both"/>
        <w:rPr/>
      </w:pPr>
      <w:r>
        <w:rPr/>
        <w:t xml:space="preserve">Если вы Человек Планеты, для вас Изначальным является Человек Метагалактики. Понятно. Если вы являетесь там, где являетесь, то Человек Явленный для вас: то более высокое явление, чем вы являетесь. Ну, допустим, вы являетесь чисто на физике, вам удалось встать в Тонкий Мир в Метагалактике – вы тут же стали Человеком Явленным, в выражении Тонкого Мира Метагалактики. Тонкий Мир – это в идеале с 9 по 16 присутствие Метагалактики, в принципе, высоко. Ну и так далее. </w:t>
      </w:r>
    </w:p>
    <w:p>
      <w:pPr>
        <w:pStyle w:val="Normal"/>
        <w:ind w:firstLine="708"/>
        <w:jc w:val="both"/>
        <w:rPr/>
      </w:pPr>
      <w:r>
        <w:rPr/>
        <w:t xml:space="preserve">То есть </w:t>
      </w:r>
      <w:r>
        <w:rPr>
          <w:b/>
        </w:rPr>
        <w:t>Явленность и Изначальность – такие хитрые слова, которые предполагают более высокое явление, чем ты несёшь собою сейчас физически</w:t>
      </w:r>
      <w:r>
        <w:rPr/>
        <w:t xml:space="preserve">. Вот это надо очень чётко сложить. Поэтому эти Посвящения пройти можно, но самое хитрое: все, кто служил в Иерархии в 5-й расе и не смог выйти в Метагалактику, а таковые есть, переходят в состав Человеков, вот с этими Посвящениями. </w:t>
      </w:r>
    </w:p>
    <w:p>
      <w:pPr>
        <w:pStyle w:val="Normal"/>
        <w:ind w:firstLine="708"/>
        <w:jc w:val="both"/>
        <w:rPr/>
      </w:pPr>
      <w:r>
        <w:rPr/>
        <w:t xml:space="preserve">Допустим, Учителя Лучей, если они Учителя и имели 6-е Посвящение, если бы они не ушли в Метагалактику, сейчас бы стали Человеком Проявленным. </w:t>
      </w:r>
    </w:p>
    <w:p>
      <w:pPr>
        <w:pStyle w:val="Normal"/>
        <w:ind w:firstLine="708"/>
        <w:jc w:val="both"/>
        <w:rPr/>
      </w:pPr>
      <w:r>
        <w:rPr/>
        <w:t xml:space="preserve">Елена Ивановна Рерих, если б она не служила у нас в воплощении и не взошла, сейчас она занимается своими детишками, в этом воплощении, при её посвящении Адепта сейчас бы стала Человеком Всеединым, максимум. Это для рериховцев – творческий привет. </w:t>
      </w:r>
    </w:p>
    <w:p>
      <w:pPr>
        <w:pStyle w:val="Normal"/>
        <w:ind w:firstLine="708"/>
        <w:jc w:val="both"/>
        <w:rPr/>
      </w:pPr>
      <w:r>
        <w:rPr/>
        <w:t xml:space="preserve">Алиса Бейли, которая имела 4-е Посвящение Архата вместе с Николаем Константиновичем, сейчас бы стала Человеком Единым. Тоже есть, в одном из наших городов прошла переподготовку, ни шатко, ни валко пытается служить, ну она всегда была сомневающаяся мадам. Самый лучший и самый высокий Архат и Владыка… </w:t>
      </w:r>
    </w:p>
    <w:p>
      <w:pPr>
        <w:pStyle w:val="Normal"/>
        <w:ind w:firstLine="708"/>
        <w:jc w:val="both"/>
        <w:rPr/>
      </w:pPr>
      <w:r>
        <w:rPr/>
        <w:t xml:space="preserve">О, Владыка Майтрейя известен был в 5-й расе, сейчас бы стал Человеком Явленным, если бы не пошёл дальше. Самый крутой Аватар всех времён и народов сейчас бы стал Человеком Изначальным. То есть, был бы Изначальным по отношению ко всем. То есть всех переведут в Человеки, кто не перешёл в Метагалактику. Зачем? Чтоб не путались перед ногами Метагалактики и не мешали строить Новую Эпоху – Закон Отца. А как вы знаете: Воля Отца незыблема для всех. </w:t>
      </w:r>
    </w:p>
    <w:p>
      <w:pPr>
        <w:pStyle w:val="Normal"/>
        <w:ind w:firstLine="708"/>
        <w:jc w:val="both"/>
        <w:rPr/>
      </w:pPr>
      <w:r>
        <w:rPr/>
        <w:t xml:space="preserve">Я вам так скажу: к сожалению, отдельные Учителя и Владыки Иерархии, не пожелавшие идти в Метагалактику, есть. Только на том этапе они не знали этот закон. Я тоже не знал, никто не знал. Но три года назад это сообщили. Я даже участвовал в переговорах с одной группой Будд на буддическом плане Планеты, предлагая им войти в школу Владыки Кут Хуми на будди и уйти в Метагалактику, обосновывая тем, что они сидят в нирване, не хотят идти путём Бодхисатв, а значит, становятся наказанными Буддами. Согласился один. Второй сомневался, но я убедил его выйти к Владыке, он потом согласился, понял, что он стоит перед Владыкой Кут Хуми. А остальные Будды в нирване, человека четыре не согласились. Я потом ещё раз к ним выходил, сказал: «Хватит плавать, не тонет, сами знаете что». Они посмеялись, сказали: «Этот анекдот знаем, но нам здесь нравится». Пришлось сказать, что условия Планеты меняются – это всё сгорит. Но они же Будды, они ж видят, что всё совершенно. Ну, в общем, помахал я им ручкой, подзенили напоследок, и сказал: «Я своё исполнил, дальше вопрос к Владыкам, которые этим занимаются». Ими занялись Владыки 4-го Управления Синтеза. Третьего – Георг там по-моему, Дарья, а четвёртые… Ну, 5 – Антей и Алина, а четвёртые… кто-то там. Ну, в общем, у нас как раз 4-й Синтез недавно прошёл, месяц назад прошёл. Понятно, вот те Владыки, те, что вы вспомнили, решили заняться этими Буддами. Я не должен на 5-м Синтезе упоминать Владык четврётых, неудобно как-то, вы ж как раз их изучили недавно. Понятно и вы сейчас так же к Владыкам относитесь, как те Будды, в нирване своей плавающие. Вот такой маленький анекдот. </w:t>
      </w:r>
    </w:p>
    <w:p>
      <w:pPr>
        <w:pStyle w:val="Normal"/>
        <w:ind w:firstLine="708"/>
        <w:jc w:val="both"/>
        <w:rPr/>
      </w:pPr>
      <w:r>
        <w:rPr/>
        <w:t xml:space="preserve">А если учесть, что в Солнечной Иерархии Будда, находясь на Атме, соответствовал 2-му Солнечному Посвящению. То есть, с точки зрения Человека – это был Совершенный Человек, а с точки зрения Солнечной Иерархии – это был Посвященный. На Атме – это было 2-е Посвящение Солнечное – Посвященный, то понятно, что 1-е Посвящение переходит в Человека, 2-е Посвящение в лучшем случае – в Человека Метагалактики. Значит Будда Гаутама в своём совершенном теле Атмы, с чего я начал, сейчас, в лучшем бы случае стал бы Человеком Метагалактики. </w:t>
      </w:r>
    </w:p>
    <w:p>
      <w:pPr>
        <w:pStyle w:val="Normal"/>
        <w:ind w:firstLine="708"/>
        <w:jc w:val="both"/>
        <w:rPr/>
      </w:pPr>
      <w:r>
        <w:rPr/>
        <w:t xml:space="preserve">В итоге, по аналогии Отца, кто нас подготовил к Человеку Метагалактики? Гаутама Будда. Поэтому первый принцип Совершенного Человека в Новой эпохе – это Будда и только второй – это Христос. Так к слову, так чтобы круг завершить. </w:t>
      </w:r>
    </w:p>
    <w:p>
      <w:pPr>
        <w:pStyle w:val="Normal"/>
        <w:ind w:firstLine="708"/>
        <w:jc w:val="both"/>
        <w:rPr/>
      </w:pPr>
      <w:r>
        <w:rPr/>
        <w:t xml:space="preserve">Вот сейчас мы идём в практику. Старшая группа уже это делала, ну будете углубляться, где мы транслируем ваши старые Посвящения в новые. Только сразу скажу: Посвящений не 32, посвящений 8 видов по 32. В предыдущую эпоху было два вида Посвящений по 8: восемь Планетарных Посвящений, восемь – Солнечных. Вид – это исходя из чего, исходит Посвящение: из Планеты и Солнца. У нас сейчас Посвящения исходят из Метагалактики, из Универсума. Виды Посвящений я перечислю после практики. Мне надо ещё кое-что проверить в этой практике. В предыдущей мне объявили, какие будут виды, но я хочу проверить второй практикой, уж слишком они любопытны. Я когда объявлю после практики, вы поймёте. Я имею в виду, старшая группа поймёт, а младшая запишет как новые Посвящения, потому что предыдущих схем вы и не знали. Ну и хорошо. Вам транслируют предыдущие Посвящения в новые. </w:t>
      </w:r>
    </w:p>
    <w:p>
      <w:pPr>
        <w:pStyle w:val="Normal"/>
        <w:ind w:firstLine="708"/>
        <w:jc w:val="both"/>
        <w:rPr/>
      </w:pPr>
      <w:r>
        <w:rPr/>
        <w:t xml:space="preserve">Единственно могу сказать, что если вы уже служили как Аспект, Логос, Учитель, вас сюда будут подтягивать. Только вам не дадут сразу Посвящение, а вас зафиксируют и дадут год доработать все предыдущие. А если вы нигде не служили и впервые пришли на 5-й Синтез и просто здесь участвуете, ваше количество Посвящений перейдёт в первые восемь нумераций, потому что больше 8-ми Посвящений в предыдущую эпоху не было. Намёк понятен? Намёк понятен. </w:t>
      </w:r>
    </w:p>
    <w:p>
      <w:pPr>
        <w:pStyle w:val="Normal"/>
        <w:ind w:firstLine="708"/>
        <w:jc w:val="both"/>
        <w:rPr/>
      </w:pPr>
      <w:r>
        <w:rPr/>
        <w:t xml:space="preserve">Если вы были Буддой в предыдущей эпохе вам гарантировано второе Посвящение – Посвященный. Если кто-то из вас был Еленой Ивановной Рерих, вам гарантировано 5-е Посвящение – Человек Всеединый, но вам после этого придётся им стать, даже если вас переведут в это Посвящение. Если не станете, вспоминаем в «Фалесе Аргивянине», где Иисус Христос властной рукой загасил посвящение на челе Клодия, чтобы он прошёл иной путь, чем Чело. Понятно. Закон. </w:t>
      </w:r>
    </w:p>
    <w:p>
      <w:pPr>
        <w:pStyle w:val="Normal"/>
        <w:ind w:firstLine="708"/>
        <w:jc w:val="both"/>
        <w:rPr/>
      </w:pPr>
      <w:r>
        <w:rPr/>
        <w:t xml:space="preserve">Ну, а дальше всё поймёте, по аналогии. Поэтому после того, как вам транслируют Посвящения – у вас будет год, чтоб им соответствовать. У вас посложнее, вы сразу Человеку Всеединому соответствовать вы не сможете, вам дадут больше для проходящих Синтезов – года три-четыре даётся на переподготовку. Потому что по методике Синтеза за меньшее количество лет вы не успеете это освоить. Есть Чело, которые успевают освоить за полгода, но это даже для окружающих их называют бешеными. Я тоже из бешеных, я не могу долго, не получается. Но рассчитывать, исходя из среднего темпа стяжания – примерно проект всех стяжаний занимают четыре года, в среднем темпе. В активном – полгода, год. Ну, ко мне недавно в Иркутске подошёл Человек и говорит: «Я ФА-64-рицу за две ночи стяжал. Можно?» Я говорю: «В принципе не запрещено, иди к Ведущей Дома, подтверждай. Ведущая посмотрела на него, не подтвердила». Я говорю: «Ну и ладно! Ну не стяжал просто. Не, начал стяжать, но всё не стяжал». Почему? У него должно стоять физически, а оно не стоит. Раз не стоит, значит, стяжал где-то неправильно, переделывай. Поэтому иногда нужно «поспешай не торопясь» и тут вопрос уже твоего качества. Ладно, практика. </w:t>
      </w:r>
    </w:p>
    <w:p>
      <w:pPr>
        <w:pStyle w:val="Normal"/>
        <w:ind w:firstLine="708"/>
        <w:jc w:val="both"/>
        <w:rPr/>
      </w:pPr>
      <w:r>
        <w:rPr/>
        <w:t xml:space="preserve">Итак, транслируем Посвящения. А старшая группа, кто остались на младший курс, вы углубляете Посвящения. И советую вам: на второй раз вы можете их расширить. То есть, есть такое понятие: сколько видов разных Посвящений вы выражаете. Расширение – это когда вы выражали один вид, стали выражать – два, три, четыре. </w:t>
      </w:r>
    </w:p>
    <w:p>
      <w:pPr>
        <w:pStyle w:val="Normal"/>
        <w:ind w:firstLine="708"/>
        <w:jc w:val="both"/>
        <w:rPr/>
      </w:pPr>
      <w:r>
        <w:rPr/>
        <w:t xml:space="preserve">В общем, при ФА-32-рице вы можете выражать два, вам пока давалось первое одно. При ФА-64-рице – три. При 128-рице – четыре в расширении, если получится. Ну и пошли дальше, в расширение, в зависимости от вашего служения – это для старшей подготовки. Но вы не имеете право заявить на сколько. Я сказал: имеете право, поэтому при первом стяжании у вас была разовая фиксация, а теперь вы можете расширить на 2, на 3, на 4 – насколько вам даст Отец и Владыки, поэтому там слушайте. Можно расшириться на все 32 – есть такое расширение. Это примерно поместить 8 проявлений в Синтезе – это широта всех 32 выражений каждого Посвящения. Если ты понял, что я сказал – это максимум расширительности Посвящений. Чтобы было понятно, по Распоряжениям даже Владыки физически фиксируются 7-ю проявлениями. А максимум расширения Посвящений это 32 проявления, ой, 8 проявлений. Наверное, 32 тоже уже. 32 </w:t>
      </w:r>
      <w:r>
        <w:rPr>
          <w:i/>
        </w:rPr>
        <w:t>(вверх – прим. ред.)</w:t>
      </w:r>
      <w:r>
        <w:rPr/>
        <w:t xml:space="preserve"> и 8 </w:t>
      </w:r>
      <w:r>
        <w:rPr>
          <w:i/>
        </w:rPr>
        <w:t>(в стороны – прим. ред.</w:t>
      </w:r>
      <w:r>
        <w:rPr/>
        <w:t>). Примерно так. Практика.</w:t>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eastAsia="Calibri"/>
          <w:b/>
          <w:b/>
          <w:i/>
          <w:i/>
          <w:lang w:eastAsia="en-US"/>
        </w:rPr>
      </w:pPr>
      <w:r>
        <w:rPr>
          <w:rFonts w:eastAsia="Calibri"/>
          <w:b/>
          <w:i/>
          <w:lang w:eastAsia="en-US"/>
        </w:rPr>
        <w:t>Практика 1</w:t>
      </w:r>
    </w:p>
    <w:p>
      <w:pPr>
        <w:pStyle w:val="Normal"/>
        <w:jc w:val="both"/>
        <w:rPr>
          <w:rFonts w:eastAsia="Calibri"/>
          <w:b/>
          <w:b/>
          <w:i/>
          <w:i/>
          <w:lang w:eastAsia="en-US"/>
        </w:rPr>
      </w:pPr>
      <w:r>
        <w:rPr>
          <w:rFonts w:eastAsia="Calibri"/>
          <w:b/>
          <w:i/>
          <w:lang w:eastAsia="en-US"/>
        </w:rPr>
      </w:r>
    </w:p>
    <w:p>
      <w:pPr>
        <w:pStyle w:val="Normal"/>
        <w:jc w:val="center"/>
        <w:rPr>
          <w:rFonts w:eastAsia="Calibri"/>
          <w:b/>
          <w:b/>
          <w:i/>
          <w:i/>
          <w:lang w:eastAsia="en-US"/>
        </w:rPr>
      </w:pPr>
      <w:r>
        <w:rPr>
          <w:rFonts w:eastAsia="Calibri"/>
          <w:b/>
          <w:i/>
          <w:lang w:eastAsia="en-US"/>
        </w:rPr>
        <w:t>Трансляция Посвящений 5-й расы.</w:t>
      </w:r>
    </w:p>
    <w:p>
      <w:pPr>
        <w:pStyle w:val="Normal"/>
        <w:jc w:val="center"/>
        <w:rPr>
          <w:rFonts w:eastAsia="Calibri"/>
          <w:b/>
          <w:b/>
          <w:i/>
          <w:i/>
          <w:lang w:eastAsia="en-US"/>
        </w:rPr>
      </w:pPr>
      <w:r>
        <w:rPr>
          <w:rFonts w:eastAsia="Calibri"/>
          <w:b/>
          <w:i/>
          <w:lang w:eastAsia="en-US"/>
        </w:rPr>
        <w:t>Стяжание 32-рицы Новых Посвящений Новой Эпохи.</w:t>
      </w:r>
    </w:p>
    <w:p>
      <w:pPr>
        <w:pStyle w:val="Normal"/>
        <w:jc w:val="center"/>
        <w:rPr>
          <w:rFonts w:eastAsia="Calibri"/>
          <w:b/>
          <w:b/>
          <w:i/>
          <w:i/>
          <w:lang w:eastAsia="en-US"/>
        </w:rPr>
      </w:pPr>
      <w:r>
        <w:rPr>
          <w:rFonts w:eastAsia="Calibri"/>
          <w:b/>
          <w:i/>
          <w:lang w:eastAsia="en-US"/>
        </w:rPr>
        <w:t>Введение каждого во Всеединство Отцом.</w:t>
      </w:r>
    </w:p>
    <w:p>
      <w:pPr>
        <w:pStyle w:val="Normal"/>
        <w:jc w:val="center"/>
        <w:rPr>
          <w:rFonts w:eastAsia="Calibri"/>
          <w:b/>
          <w:b/>
          <w:i/>
          <w:i/>
          <w:lang w:eastAsia="en-US"/>
        </w:rPr>
      </w:pPr>
      <w:r>
        <w:rPr>
          <w:rFonts w:eastAsia="Calibri"/>
          <w:b/>
          <w:i/>
          <w:lang w:eastAsia="en-US"/>
        </w:rPr>
        <w:t xml:space="preserve">Стяжание Явления Чело Изначально Вышестоящего Отца </w:t>
      </w:r>
    </w:p>
    <w:p>
      <w:pPr>
        <w:pStyle w:val="Normal"/>
        <w:jc w:val="center"/>
        <w:rPr>
          <w:rFonts w:eastAsia="Calibri"/>
          <w:b/>
          <w:b/>
          <w:i/>
          <w:i/>
          <w:lang w:eastAsia="en-US"/>
        </w:rPr>
      </w:pPr>
      <w:r>
        <w:rPr>
          <w:rFonts w:eastAsia="Calibri"/>
          <w:b/>
          <w:i/>
          <w:lang w:eastAsia="en-US"/>
        </w:rPr>
      </w:r>
    </w:p>
    <w:p>
      <w:pPr>
        <w:pStyle w:val="Normal"/>
        <w:ind w:firstLine="708"/>
        <w:jc w:val="both"/>
        <w:rPr>
          <w:i/>
          <w:i/>
        </w:rPr>
      </w:pPr>
      <w:r>
        <w:rPr>
          <w:i/>
        </w:rPr>
        <w:t xml:space="preserve">Мы возжигаемся всем синтезом каждого из нас. </w:t>
      </w:r>
    </w:p>
    <w:p>
      <w:pPr>
        <w:pStyle w:val="Normal"/>
        <w:ind w:firstLine="708"/>
        <w:jc w:val="both"/>
        <w:rPr>
          <w:i/>
          <w:i/>
        </w:rPr>
      </w:pPr>
      <w:r>
        <w:rPr>
          <w:i/>
        </w:rPr>
        <w:t>Синтезируемся с Изначально Вышестоящими Владыками Кут Хуми Фаинь.</w:t>
      </w:r>
    </w:p>
    <w:p>
      <w:pPr>
        <w:pStyle w:val="Normal"/>
        <w:ind w:firstLine="708"/>
        <w:jc w:val="both"/>
        <w:rPr/>
      </w:pPr>
      <w:r>
        <w:rPr>
          <w:i/>
        </w:rPr>
        <w:t xml:space="preserve">Возжигаясь их огнём, переходим в зал Ипостаси Синтеза ИДИВО 96-ти Изначально-вышестояще проявленный явленно. </w:t>
      </w:r>
    </w:p>
    <w:p>
      <w:pPr>
        <w:pStyle w:val="Normal"/>
        <w:ind w:firstLine="708"/>
        <w:jc w:val="both"/>
        <w:rPr/>
      </w:pPr>
      <w:r>
        <w:rPr>
          <w:i/>
        </w:rPr>
        <w:t xml:space="preserve">Развёртываемся пред Изначально Вышестоящими Владыками Кут Хуми Фаинь в форме Чело Изначально Вышестоящего Синтеза Изначально Вышестоящего Отца. И, развёртываясь в зале пред Изначально Вышестоящими Владыками Кут Хуми Фаинь, те, кто первый раз в практике «и по Вере вашей и дано будет вам», просто откройтесь и утвердите, что вы там стоите, и получится. </w:t>
      </w:r>
    </w:p>
    <w:p>
      <w:pPr>
        <w:pStyle w:val="Normal"/>
        <w:ind w:firstLine="708"/>
        <w:jc w:val="both"/>
        <w:rPr/>
      </w:pPr>
      <w:r>
        <w:rPr>
          <w:i/>
        </w:rPr>
        <w:t>И в этом огне мы синтезируемся с Хум Изначально Вышестоящих Владык Кут Хуми Фаинь, стяжаем Изначально Вышестоящий Огонь Синтеза Изначально Вышестоящего Отца, и просим преобразить каждого из нас и синтез нас на Явление Чело Новой Эпохи с выражением и физической фиксацией Метагалактической Гражданской Конфедерации ИДИВО. И просим Изначально Вышестоящих Владык Кут Хуми Фаинь транслировать посвящения каждого из нас из предыдущей эпохи и эпох в новую 32-рицу Посвящений Чело Новой Эпохи Огня 6-й расы каждым из нас и синтезом нас.</w:t>
      </w:r>
    </w:p>
    <w:p>
      <w:pPr>
        <w:pStyle w:val="Normal"/>
        <w:ind w:firstLine="708"/>
        <w:jc w:val="both"/>
        <w:rPr>
          <w:i/>
          <w:i/>
        </w:rPr>
      </w:pPr>
      <w:r>
        <w:rPr>
          <w:i/>
        </w:rPr>
        <w:t xml:space="preserve">(Слышатся громкие крики, взрывы хлопушек, аплодисменты). </w:t>
      </w:r>
    </w:p>
    <w:p>
      <w:pPr>
        <w:pStyle w:val="Normal"/>
        <w:ind w:firstLine="708"/>
        <w:jc w:val="both"/>
        <w:rPr>
          <w:i/>
          <w:i/>
        </w:rPr>
      </w:pPr>
      <w:r>
        <w:rPr>
          <w:i/>
        </w:rPr>
        <w:t xml:space="preserve">Ваш переход в Чело вызывает такое возбуждение в человечестве, видите как полезно, знаки ловить надо. </w:t>
      </w:r>
    </w:p>
    <w:p>
      <w:pPr>
        <w:pStyle w:val="Normal"/>
        <w:ind w:firstLine="708"/>
        <w:jc w:val="both"/>
        <w:rPr/>
      </w:pPr>
      <w:r>
        <w:rPr>
          <w:i/>
        </w:rPr>
        <w:t xml:space="preserve">И, возжигаясь фиксацией 32-х Посвящений Чело Новой Эпохи, мы синтезируемся с Хум Изначально Вышестоящих Владык Кут Хуми Фаинь и стяжаем энное количество Изначально Вышестоящих Синтезов Изначально Вышестоящего Отца по количеству Посвящений каждого из нас, Владыка вам выделяет сколько. </w:t>
      </w:r>
    </w:p>
    <w:p>
      <w:pPr>
        <w:pStyle w:val="Normal"/>
        <w:ind w:firstLine="708"/>
        <w:jc w:val="both"/>
        <w:rPr/>
      </w:pPr>
      <w:r>
        <w:rPr>
          <w:i/>
        </w:rPr>
        <w:t xml:space="preserve">И, возжигаясь ими, просим преобразить каждого из нас и синтез нас на явление новых Посвящений Новой Эпохи с расширением возможных Посвящений Новой Эпохи каждым из нас. И, возжигаясь новыми выражениями Посвящений каждым из нас, мы синтезируемся с Изначально Вышестоящими Владыками Кут Хуми Фаинь, и стяжаем Синтез, Огонь и Условия явления зафиксированных Посвящений каждым из нас и синтезом нас. </w:t>
      </w:r>
    </w:p>
    <w:p>
      <w:pPr>
        <w:pStyle w:val="Normal"/>
        <w:ind w:firstLine="708"/>
        <w:jc w:val="both"/>
        <w:rPr/>
      </w:pPr>
      <w:r>
        <w:rPr>
          <w:i/>
        </w:rPr>
        <w:t xml:space="preserve">И, возжигаясь этим, преображаясь в новое выражение каждым из нас, мы синтезируемся с Изначально Вышестоящим Отцом, переходим в зал Изначально Вышестоящего Отца 128-ми изначально-вышестояще проявленный явленно. </w:t>
      </w:r>
    </w:p>
    <w:p>
      <w:pPr>
        <w:pStyle w:val="Normal"/>
        <w:ind w:firstLine="708"/>
        <w:jc w:val="both"/>
        <w:rPr>
          <w:b/>
          <w:b/>
          <w:i/>
          <w:i/>
        </w:rPr>
      </w:pPr>
      <w:r>
        <w:rPr>
          <w:i/>
        </w:rPr>
        <w:t xml:space="preserve">Развёртываясь пред Изначально Вышестоящим Отцом, синтезируемся с его Хум, </w:t>
      </w:r>
      <w:r>
        <w:rPr>
          <w:b/>
          <w:i/>
        </w:rPr>
        <w:t xml:space="preserve">стяжая и возжигаясь Изначально Вышестоящим Синтезом Изначально Вышестоящего Отца, и прося преобразить каждого из нас в Явлении Чело Новой Формой в соответствии Посвящений каждого из нас и ввести каждого из нас, как Чело переходной эпохи 5 тире 6 расы, в новое организационное Явление Чело Новой Эпохи Огня 6 расы Метагалактическую Гражданскую Конфедерацию Изначального Дома Изначально Вышестоящего Отца с возможностью последующего Иерархического восхождения в Иерархии ИДИВО каждого из нас как Ведущего, соответствующей степенью подготовки и служения, и с соответствующим восхождением в перспективе в возможные Ипостась и Сотрудничество явлением Изначального Дома Изначально Вышестоящего Отца каждым из нас. </w:t>
      </w:r>
    </w:p>
    <w:p>
      <w:pPr>
        <w:pStyle w:val="Normal"/>
        <w:ind w:firstLine="708"/>
        <w:jc w:val="both"/>
        <w:rPr/>
      </w:pPr>
      <w:r>
        <w:rPr>
          <w:i/>
        </w:rPr>
        <w:t xml:space="preserve">И, возжигаясь этим, преображаясь этим, мы синтезируемся с Изначально Вышестоящим Отцом и </w:t>
      </w:r>
      <w:r>
        <w:rPr>
          <w:b/>
          <w:i/>
        </w:rPr>
        <w:t>стяжаем введение каждого из нас во Всеединство Отцом с преодолением Логоического и Кармического правления 5-й расы предыдущей эпохи</w:t>
      </w:r>
      <w:r>
        <w:rPr>
          <w:i/>
        </w:rPr>
        <w:t xml:space="preserve">. </w:t>
      </w:r>
    </w:p>
    <w:p>
      <w:pPr>
        <w:pStyle w:val="Normal"/>
        <w:ind w:firstLine="708"/>
        <w:jc w:val="both"/>
        <w:rPr/>
      </w:pPr>
      <w:r>
        <w:rPr>
          <w:i/>
        </w:rPr>
        <w:t xml:space="preserve">И, возжигаясь этим, преображаясь этим,  мы синтезируемся с Хум Изначально Вышестоящего Отца, стяжаем Изначально Вышестоящий Синтез Изначально Вышестоящего Отца, прося преобразить каждого из нас и синтез нас, и явить новые перспективы восхождения и реализации Чело Новой Эпохой Огня собою Всеединством Отца с новыми явлениями Стандартов, Законов, Методов и Правил. </w:t>
      </w:r>
    </w:p>
    <w:p>
      <w:pPr>
        <w:pStyle w:val="Normal"/>
        <w:ind w:firstLine="708"/>
        <w:jc w:val="both"/>
        <w:rPr/>
      </w:pPr>
      <w:r>
        <w:rPr>
          <w:i/>
        </w:rPr>
        <w:t xml:space="preserve">И, возжигаясь этим, мы синтезируемся с Изначально Вышестоящим Отцом, синтезируемся с Явлением Чело Изначально Вышестоящего Отца им и по Образу и Подобию, </w:t>
      </w:r>
      <w:r>
        <w:rPr>
          <w:b/>
          <w:i/>
        </w:rPr>
        <w:t>стяжаем на каждого из нас Явление Чело Изначально Вышестоящего Отца собою.</w:t>
      </w:r>
      <w:r>
        <w:rPr>
          <w:i/>
        </w:rPr>
        <w:t xml:space="preserve"> </w:t>
      </w:r>
    </w:p>
    <w:p>
      <w:pPr>
        <w:pStyle w:val="Normal"/>
        <w:ind w:firstLine="708"/>
        <w:jc w:val="both"/>
        <w:rPr/>
      </w:pPr>
      <w:r>
        <w:rPr>
          <w:i/>
        </w:rPr>
        <w:t xml:space="preserve">И, преображая основы каждого из нас, являя новые перспективы, выраженные Изначально Вышестоящим Отцом каждым из нас, мы благодарим Изначально Вышестоящего Отца, Изначально Вышестоящих Владык Кут Хуми Фаинь. </w:t>
      </w:r>
    </w:p>
    <w:p>
      <w:pPr>
        <w:pStyle w:val="Normal"/>
        <w:ind w:firstLine="708"/>
        <w:jc w:val="both"/>
        <w:rPr/>
      </w:pPr>
      <w:r>
        <w:rPr>
          <w:i/>
        </w:rPr>
        <w:t xml:space="preserve">Возвращаемся в физическое присутствие, развёртываемся в данном физическом теле всей полнотой своей, преображаемся физически полностью, новым явлением Посвящений в новой концентрации Света Метагалактики, в новой концентрации Духа Метагалактики и в новой более глубокой концентрации Огня Метагалактики. </w:t>
      </w:r>
    </w:p>
    <w:p>
      <w:pPr>
        <w:pStyle w:val="Normal"/>
        <w:ind w:firstLine="708"/>
        <w:jc w:val="both"/>
        <w:rPr/>
      </w:pPr>
      <w:r>
        <w:rPr>
          <w:i/>
        </w:rPr>
        <w:t xml:space="preserve">И вспыхивая ими, преображаясь ими физически, мы эманируем всё стяжённое и возожжённое, излучаем в Изначальный Дом Изначально Вышестоящего Отца, в Дом Изначально Вышестоящего Отца 94-го Проявления Новосибирск, и вспыхиваем физически в новом выражении каждого из нас. </w:t>
      </w:r>
    </w:p>
    <w:p>
      <w:pPr>
        <w:pStyle w:val="Normal"/>
        <w:ind w:firstLine="708"/>
        <w:jc w:val="both"/>
        <w:rPr>
          <w:b/>
          <w:b/>
          <w:i/>
          <w:i/>
        </w:rPr>
      </w:pPr>
      <w:r>
        <w:rPr>
          <w:i/>
        </w:rPr>
        <w:t xml:space="preserve">Сейчас просто только условия и огонь, которые вам выделял Владыка и Отец дошли физически. Мы эманируем всё стяжённое и возожжённое в целом, эманируем в ИДИВО, в ДИВО 94 Проявления Новосибирск с филиалами, во все ДИВО и филиалы участников данной практики и ИДИВО каждого из нас. </w:t>
      </w:r>
    </w:p>
    <w:p>
      <w:pPr>
        <w:pStyle w:val="Normal"/>
        <w:ind w:firstLine="708"/>
        <w:jc w:val="both"/>
        <w:rPr>
          <w:b/>
          <w:b/>
          <w:i/>
          <w:i/>
        </w:rPr>
      </w:pPr>
      <w:r>
        <w:rPr>
          <w:i/>
        </w:rPr>
        <w:t>И, возжигаясь этим, выходим из практики.</w:t>
      </w:r>
    </w:p>
    <w:p>
      <w:pPr>
        <w:pStyle w:val="Normal"/>
        <w:ind w:firstLine="708"/>
        <w:jc w:val="both"/>
        <w:rPr>
          <w:i/>
          <w:i/>
        </w:rPr>
      </w:pPr>
      <w:r>
        <w:rPr>
          <w:i/>
        </w:rPr>
        <w:t xml:space="preserve">Аминь.   </w:t>
      </w:r>
    </w:p>
    <w:p>
      <w:pPr>
        <w:pStyle w:val="Normal"/>
        <w:ind w:firstLine="709"/>
        <w:jc w:val="both"/>
        <w:rPr>
          <w:i/>
          <w:i/>
        </w:rPr>
      </w:pPr>
      <w:r>
        <w:rPr>
          <w:i/>
        </w:rPr>
      </w:r>
    </w:p>
    <w:p>
      <w:pPr>
        <w:pStyle w:val="Normal"/>
        <w:ind w:firstLine="709"/>
        <w:jc w:val="center"/>
        <w:rPr>
          <w:b/>
          <w:b/>
        </w:rPr>
      </w:pPr>
      <w:r>
        <w:rPr>
          <w:b/>
        </w:rPr>
        <w:t>Комментарий после практики.</w:t>
      </w:r>
    </w:p>
    <w:p>
      <w:pPr>
        <w:pStyle w:val="Normal"/>
        <w:ind w:firstLine="709"/>
        <w:jc w:val="center"/>
        <w:rPr/>
      </w:pPr>
      <w:r>
        <w:rPr>
          <w:b/>
        </w:rPr>
        <w:t>Эффект Служения</w:t>
      </w:r>
    </w:p>
    <w:p>
      <w:pPr>
        <w:pStyle w:val="Normal"/>
        <w:ind w:firstLine="709"/>
        <w:jc w:val="center"/>
        <w:rPr>
          <w:b/>
          <w:b/>
        </w:rPr>
      </w:pPr>
      <w:r>
        <w:rPr>
          <w:b/>
        </w:rPr>
      </w:r>
    </w:p>
    <w:p>
      <w:pPr>
        <w:pStyle w:val="Normal"/>
        <w:ind w:firstLine="709"/>
        <w:jc w:val="both"/>
        <w:rPr/>
      </w:pPr>
      <w:r>
        <w:rPr>
          <w:i/>
        </w:rPr>
        <w:t>В зале звонок телефона.</w:t>
      </w:r>
    </w:p>
    <w:p>
      <w:pPr>
        <w:pStyle w:val="Normal"/>
        <w:ind w:firstLine="709"/>
        <w:jc w:val="both"/>
        <w:rPr/>
      </w:pPr>
      <w:r>
        <w:rPr/>
        <w:t>Называется, по ком звонит в колокол, да? Такой хороший знак. Я понимаю, что практика была очень долгой, и даже чуть вышибало, но, к сожалению, у нас 5-й Синтез, а Явление очень сложное и как бы я его простенько не рассказывал, и легонько там: брёвнышко легко взяли, легко подняли, легко понесли. На самом деле, это очень сложные процессы для всех подготовок и для меня, допустим, в первую очередь. Это очень глобальные процессы, которые перестраиваются и те условия, Огни, Дух, Свет, которые на вас фиксируются, они очень и очень сложны. То есть мы, рассказывая, я так скажу, максимальный минимум из того, что происходит, потому что мы идём на грани Веры, на грани подготовки. Если рассказывать всё как по-настоящему, то ещё вопрос, будем ли мы служить вообще, честно. В старшей подготовке то же самое. То есть уж очень сильные перетрубации сейчас идут, чтобы вот встроиться в эту Новую Эпоху и войти в неё. Ну, а там я рассказал всё честно, всё просто, это минимально.</w:t>
      </w:r>
    </w:p>
    <w:p>
      <w:pPr>
        <w:pStyle w:val="Normal"/>
        <w:ind w:firstLine="709"/>
        <w:jc w:val="both"/>
        <w:rPr/>
      </w:pPr>
      <w:r>
        <w:rPr/>
        <w:t xml:space="preserve">На самом деле всё намного сложнее, намного глубже и, в общем-то, всё соответствует Законам и Стандартам Отца. А Иерархия, которая начинает нести Дух и Волю, – это совсем не та Иерархия, которая несла Свет и Мудрость предыдущей эпохи. Я хотел, чтобы вы это заметили, потому что Воля – это всегда очень жёсткое дисциплинированное действие. А у нас даже в 5-й расе, даже у Сотрудников Иерархии с этим были вопросы, так выразимся. Поэтому у нас есть куда идти, есть куда стремиться, есть, над чем работать. А уж своеволия у нас было хоть отбавляй у разных Чело. Ну, там самоволие, своеволие, то есть принципы разные, а в Иерархию такие не входят в Новой Эпохе. И даже, если ты Ведущий и Служащий, но у тебя есть это «лучшее качество всех времён и народов», понятно, то по тебе сразу ставят вопрос вначале об отработке его, а потом и вопрос о ведении твоём. </w:t>
      </w:r>
    </w:p>
    <w:p>
      <w:pPr>
        <w:pStyle w:val="Normal"/>
        <w:ind w:firstLine="709"/>
        <w:jc w:val="both"/>
        <w:rPr/>
      </w:pPr>
      <w:r>
        <w:rPr/>
        <w:t xml:space="preserve">У нас есть уже Ведущие, которые, сейчас у нас идут проверки на следующий год, подготовка к служению на следующий год, которые не прошли уже стяжания на следующий год, потому что Владыка просто отписал: к Ипостаси не готовы и перевёл в Сотрудника, ну, то есть разная, это такая грань Иерархии. То есть уже Чело, которые к той или иной компетенции Служения стали не готовы, хотя до этого прекрасно служили, у нас вопросов не возникало. А теперь вот и у нас, и между нами там, и у разных Служащих начинаются вот эти все тенденции и сложные явления. </w:t>
      </w:r>
    </w:p>
    <w:p>
      <w:pPr>
        <w:pStyle w:val="Normal"/>
        <w:ind w:firstLine="709"/>
        <w:jc w:val="both"/>
        <w:rPr/>
      </w:pPr>
      <w:r>
        <w:rPr/>
        <w:t xml:space="preserve">Самое простое, что могу сказать, почему вас даже чуть так придавило, всё-таки 5-й Синтез. Все Служащие у нас относятся – минимально Сотрудники и Ведущие – к Аспекту – это 13 Посвящение. А обычно все наши Чело болтаются в первых пяти Посвящениях по привычкам 5-й расы. Естественно, между 5-м и 13-м – 8 Посвящений. И вот здесь находятся Сотрудники Огня, которые минимально по Статусу должны теперь соответствовать 13-му Посвящению, а реально по подготовке имеют, пускай, 6. Им выделяют 13, давит на них, распределяется на всех, с одной стороны хорошо, давит на всех, все быстрее готовятся больше потенциальчиком. </w:t>
      </w:r>
    </w:p>
    <w:p>
      <w:pPr>
        <w:pStyle w:val="Normal"/>
        <w:ind w:firstLine="709"/>
        <w:jc w:val="both"/>
        <w:rPr/>
      </w:pPr>
      <w:r>
        <w:rPr/>
        <w:t xml:space="preserve">Но с другой стороны такое ощущение, что плита, ну, плита, вроде бы оно внешне не заметно, тут вопрос проживаемости, чувствительности у каждого свой, но проблема в чём. Чем менее мы готовы к чему-то, тем быстрее и сильнее нас вырубает в буквальном смысле слова, то есть, придавливает, по-другому. При этом вы можете не проживать придавленность, вам может быть всё легко, и свободно, то здесь сугубо индивидуальные ощущения, но вот эта разница очень сложна, а Владыки её поручают где-то отработать за год. Вас это тоже касается, так как фактически у вас сейчас 5-й Синтез, за весь следующий год вы явно завершите круг, у нас ещё целый Синтез впереди. И как раз на Экзаменах выйдете в полноту возможностей, это как раз у вас май, июнь следующего года будет. Ну, вот, эффект служения, эффект служения. Ладно, с Посвящениями всё. </w:t>
      </w:r>
    </w:p>
    <w:p>
      <w:pPr>
        <w:pStyle w:val="Normal"/>
        <w:ind w:firstLine="709"/>
        <w:jc w:val="both"/>
        <w:rPr/>
      </w:pPr>
      <w:r>
        <w:rPr/>
        <w:t xml:space="preserve">Я ещё по чуть-чуть их комментировать буду завтра, сейчас мы поусваиваем то, что есть, и мы ещё к ним подойдём, вернёмся. Сейчас просто запомните новую схему видов Посвящений. Я уточнил, и мне подтвердили, что это будет так или остаётся так. </w:t>
      </w:r>
    </w:p>
    <w:p>
      <w:pPr>
        <w:pStyle w:val="Normal"/>
        <w:ind w:firstLine="709"/>
        <w:jc w:val="both"/>
        <w:rPr/>
      </w:pPr>
      <w:r>
        <w:rPr/>
      </w:r>
    </w:p>
    <w:p>
      <w:pPr>
        <w:pStyle w:val="Normal"/>
        <w:ind w:firstLine="709"/>
        <w:jc w:val="center"/>
        <w:rPr/>
      </w:pPr>
      <w:r>
        <w:rPr>
          <w:b/>
        </w:rPr>
        <w:t>Закрытие Солнечных, Планетарных и Галактических видов Посвящений.</w:t>
      </w:r>
    </w:p>
    <w:p>
      <w:pPr>
        <w:pStyle w:val="Normal"/>
        <w:ind w:firstLine="709"/>
        <w:jc w:val="center"/>
        <w:rPr>
          <w:b/>
          <w:b/>
        </w:rPr>
      </w:pPr>
      <w:r>
        <w:rPr>
          <w:b/>
        </w:rPr>
        <w:t>Виды Посвящений Новой Эпохи</w:t>
      </w:r>
    </w:p>
    <w:p>
      <w:pPr>
        <w:pStyle w:val="Normal"/>
        <w:ind w:firstLine="709"/>
        <w:jc w:val="center"/>
        <w:rPr/>
      </w:pPr>
      <w:r>
        <w:rPr/>
      </w:r>
    </w:p>
    <w:p>
      <w:pPr>
        <w:pStyle w:val="Normal"/>
        <w:ind w:firstLine="709"/>
        <w:jc w:val="both"/>
        <w:rPr/>
      </w:pPr>
      <w:r>
        <w:rPr/>
        <w:t xml:space="preserve">И, значит, сразу для всех: вы в литературе найдёте Солнечные, Планетарные, Галактические Посвящения. Они закрыты, понятно. Значит, </w:t>
      </w:r>
      <w:r>
        <w:rPr>
          <w:b/>
        </w:rPr>
        <w:t>все Посвящения теперь начинаются с Метагалактических Посвящений, потому что у нас эпоха Метагалактики</w:t>
      </w:r>
      <w:r>
        <w:rPr/>
        <w:t xml:space="preserve">, Владыки оставили только Метагалактические Посвящения. Ни Солнечные, ни Галактические, ни Планетарные того эффекта, который нужен Владыкам для подготовки на служение в Метагалактику, уже не имеют, хотя мы их отрабатывали последние много количество лет их стяжали и всё остальное. </w:t>
      </w:r>
    </w:p>
    <w:p>
      <w:pPr>
        <w:pStyle w:val="Normal"/>
        <w:ind w:firstLine="709"/>
        <w:jc w:val="both"/>
        <w:rPr/>
      </w:pPr>
      <w:r>
        <w:rPr/>
        <w:t xml:space="preserve">Соответственно, все те, кто здесь находятся, и транслировал Посвящения, все пошли в Метагалактические Посвящения минимум. Но хитрость в том, что Метагалактические Посвящения были и остались с 29 присутствия. Ну, у нас сейчас 5-е для сравнения, между нами 24 присутствия. И если Планетарные Посвящения 5-й расы начинались с астрала – это второй план, Огненные Посвящения начинались с Будди – это четвёртый план, Солнечные, извините, Посвящения, то у нас Солнечные Посвящения начинались с 5-го плана, Планетарные с 13-го. </w:t>
      </w:r>
    </w:p>
    <w:p>
      <w:pPr>
        <w:pStyle w:val="Normal"/>
        <w:ind w:firstLine="709"/>
        <w:jc w:val="both"/>
        <w:rPr/>
      </w:pPr>
      <w:r>
        <w:rPr/>
        <w:t xml:space="preserve">А теперь Владыки это сняли, пояснив простым фактом: базовое строение человека Новой Эпохи 16 частей. </w:t>
      </w:r>
      <w:r>
        <w:rPr>
          <w:b/>
        </w:rPr>
        <w:t>Значит, ниже 16-го присутствия Посвящения быть не должны</w:t>
      </w:r>
      <w:r>
        <w:rPr/>
        <w:t xml:space="preserve">. </w:t>
      </w:r>
      <w:r>
        <w:rPr>
          <w:b/>
        </w:rPr>
        <w:t>А базовое строение Чело Новой Эпохи – 32 части, значит, три Посвящения входят в базовое строение, как раз: Человек, Человек Метагалактики и Человек Универсума, 29, 30, 31, Человек Единый, 32. Человек Универсума – это 32 части. А дальше ты идёшь, как Человек уже и Чело сам</w:t>
      </w:r>
      <w:r>
        <w:rPr/>
        <w:t xml:space="preserve">. </w:t>
      </w:r>
    </w:p>
    <w:p>
      <w:pPr>
        <w:pStyle w:val="Normal"/>
        <w:ind w:firstLine="709"/>
        <w:jc w:val="both"/>
        <w:rPr/>
      </w:pPr>
      <w:r>
        <w:rPr/>
        <w:t xml:space="preserve">Поэтому Посвящений 32, с 29-го присутствия по 60-ое включительно. Они там и были Метагалактические, но остались только Метагалактические. Это ещё выровнено с Универсумом, где Посвящения Универсумные у нас были с 29-го присутствия Универсума по 60-ое присутствие Универсума. На всякий случай, в Универсуме у нас Метагалактическая цивилизация Истины находится на 62-ом присутствии Универсума. У нас очень много связано с 62, а вы как раз и отвечаете за это 62 вашим Домом. То есть Истина, как 62-е выражение, фиксируется в вашем Доме. За неё, кстати, отвечает Ипостась Ведущего, поэтому это такой один из ключевых вопросов развития, это я Ведущей Дома объясняю, и всё. Вот это важно, остальные должны понять, как смогли, извиняйте, то есть тут у нас пока мысль пришла хорошая в голову, надо её тут же отдать, чтобы на исполнение пошло. Увидели? </w:t>
      </w:r>
    </w:p>
    <w:p>
      <w:pPr>
        <w:pStyle w:val="Normal"/>
        <w:ind w:firstLine="709"/>
        <w:jc w:val="both"/>
        <w:rPr/>
      </w:pPr>
      <w:r>
        <w:rPr/>
        <w:t xml:space="preserve">Это 2-ой вид Посвящений, </w:t>
      </w:r>
      <w:r>
        <w:rPr>
          <w:b/>
        </w:rPr>
        <w:t>1-й вид – Метагалактический, 2-й – Универсумный</w:t>
      </w:r>
      <w:r>
        <w:rPr/>
        <w:t xml:space="preserve">. </w:t>
      </w:r>
    </w:p>
    <w:p>
      <w:pPr>
        <w:pStyle w:val="Normal"/>
        <w:ind w:firstLine="709"/>
        <w:jc w:val="both"/>
        <w:rPr/>
      </w:pPr>
      <w:r>
        <w:rPr/>
        <w:t xml:space="preserve">Теперь вводится </w:t>
      </w:r>
      <w:r>
        <w:rPr>
          <w:b/>
        </w:rPr>
        <w:t>3-й вид Посвящений – Единый</w:t>
      </w:r>
      <w:r>
        <w:rPr/>
        <w:t>, с 29 присутствия Единого по 60 присутствие Единое, это то, чего у нас не было. С 29 присутствия Единого по 60 присутствие Единое, это Единое Проявление за Универсумом. Это 3-ий вид Посвящений.</w:t>
      </w:r>
    </w:p>
    <w:p>
      <w:pPr>
        <w:pStyle w:val="Normal"/>
        <w:ind w:firstLine="709"/>
        <w:jc w:val="both"/>
        <w:rPr/>
      </w:pPr>
      <w:r>
        <w:rPr>
          <w:b/>
        </w:rPr>
        <w:t>Четвёртый вид Посвящений – Всеединые</w:t>
      </w:r>
      <w:r>
        <w:rPr/>
        <w:t xml:space="preserve">, начинается с 29 присутствия Всеединого по 60 присутствие Всеединое. Этого вообще у нас не было, я даже не знаю, как это будет, потому что во Всеединстве мы стяжаем только 128-рицу Огня, то есть живём Огнём. Но это вопрос. А остальные четыре вида Посвящений мы знаем, но они уже Проявленные. </w:t>
      </w:r>
    </w:p>
    <w:p>
      <w:pPr>
        <w:pStyle w:val="Normal"/>
        <w:ind w:firstLine="709"/>
        <w:jc w:val="both"/>
        <w:rPr/>
      </w:pPr>
      <w:r>
        <w:rPr/>
        <w:t>С 5 Проявления по 36 Проявление у нас</w:t>
      </w:r>
      <w:r>
        <w:rPr>
          <w:b/>
        </w:rPr>
        <w:t xml:space="preserve"> Проявленные Посвящения</w:t>
      </w:r>
      <w:r>
        <w:rPr/>
        <w:t>, вот там написано Человек Проявленный, это вот по итогам, ну, или Чело Проявленный, 10 Посвящение.</w:t>
      </w:r>
    </w:p>
    <w:p>
      <w:pPr>
        <w:pStyle w:val="Normal"/>
        <w:ind w:firstLine="709"/>
        <w:jc w:val="both"/>
        <w:rPr/>
      </w:pPr>
      <w:r>
        <w:rPr/>
        <w:t xml:space="preserve">С 13 Проявления по, плюс 12, по 48-ое, по 44, извините, 44 Проявление. </w:t>
      </w:r>
      <w:r>
        <w:rPr>
          <w:b/>
        </w:rPr>
        <w:t>Явленные Посвящения</w:t>
      </w:r>
      <w:r>
        <w:rPr/>
        <w:t xml:space="preserve">, Человек Явленный. На этом месте раньше стояли, если не ошибаюсь, Изначально Вышестоящие. </w:t>
      </w:r>
    </w:p>
    <w:p>
      <w:pPr>
        <w:pStyle w:val="Normal"/>
        <w:ind w:firstLine="709"/>
        <w:jc w:val="both"/>
        <w:rPr/>
      </w:pPr>
      <w:r>
        <w:rPr/>
        <w:t xml:space="preserve">С 21 Проявления, всё по 5 горизонту, по 52 включительно, </w:t>
      </w:r>
      <w:r>
        <w:rPr>
          <w:b/>
        </w:rPr>
        <w:t>Изначальные Посвящения</w:t>
      </w:r>
      <w:r>
        <w:rPr/>
        <w:t>, Человек Изначальный. Возможно, эти Посвящения будут называться Изначально Вышестоящие, в скобочках напишите. Потому что я сейчас сказал Изначальные, Владыка мне говорит: Изначально Вышестоящие. То есть, итогового решения по этим Посвящениям нет.</w:t>
      </w:r>
    </w:p>
    <w:p>
      <w:pPr>
        <w:pStyle w:val="Normal"/>
        <w:ind w:firstLine="709"/>
        <w:jc w:val="both"/>
        <w:rPr/>
      </w:pPr>
      <w:r>
        <w:rPr/>
        <w:t xml:space="preserve">И с 29 проявления по 60 Проявление будут </w:t>
      </w:r>
      <w:r>
        <w:rPr>
          <w:b/>
        </w:rPr>
        <w:t>Посвящения Изначально Вышестоящего Отца, Итоговые</w:t>
      </w:r>
      <w:r>
        <w:rPr/>
        <w:t xml:space="preserve">, так и будут называться. </w:t>
      </w:r>
      <w:r>
        <w:rPr>
          <w:b/>
        </w:rPr>
        <w:t>Эти Посвящения даёт только Отец</w:t>
      </w:r>
      <w:r>
        <w:rPr/>
        <w:t>. Это тоже новость, потому что раньше Посвящения давала Иерархия, сейчас вот Гражданская Конфедерация будет заниматься, а здесь эти Посвящения даёт только Отец.</w:t>
      </w:r>
    </w:p>
    <w:p>
      <w:pPr>
        <w:pStyle w:val="Normal"/>
        <w:ind w:firstLine="709"/>
        <w:jc w:val="both"/>
        <w:rPr/>
      </w:pPr>
      <w:r>
        <w:rPr>
          <w:b/>
        </w:rPr>
        <w:t>Начиная с Проявленных Посвящений – это 5-й вид Посвящений, Человек получает Статус</w:t>
      </w:r>
      <w:r>
        <w:rPr/>
        <w:t>, то есть, имея проявленные Посвящения, он имеет право быть Статусом. Поэтому те, кто имеет 13-й Статус Аспекта, вопрос даже не 13 Посвящений иметь, а желательно иметь 13 Проявленных Посвящений, что явно сложно и пока нам будет очень тяжело. Поэтому, скорее всего первые годы, пока мы будем в это входить, нам будут делать большую скидку в подготовке Чело на эту тему. Но минимально для Статуса надо иметь 13 Посвящений, чтобы быть Аспектом реально. Статус Аспекта у нас первый теперь Статус у Сотрудника. И все будут этим наделяться, чтобы у всех было 13 Посвящений.</w:t>
      </w:r>
    </w:p>
    <w:p>
      <w:pPr>
        <w:pStyle w:val="Normal"/>
        <w:ind w:firstLine="709"/>
        <w:jc w:val="both"/>
        <w:rPr/>
      </w:pPr>
      <w:r>
        <w:rPr/>
        <w:t xml:space="preserve">Вот 8 видов Посвящений, которые ожидаются. Они немного не соответствуют тому Распоряжению, старенькому о Посвящениях, относительно старенькому, там полгода назад, которое у нас было. По нумерации Проявлений соответствуют, по названию не соответствуют. Но это уже вопрос наших с вами подготовок и нашего с вами роста, потому что когда Иерархия даёт новые названия, она потом смотрит, как мы это с вами взяли, как мы углубились, что мы сделали, как мы пошли дальше. </w:t>
      </w:r>
    </w:p>
    <w:p>
      <w:pPr>
        <w:pStyle w:val="Normal"/>
        <w:ind w:firstLine="709"/>
        <w:jc w:val="both"/>
        <w:rPr/>
      </w:pPr>
      <w:r>
        <w:rPr/>
        <w:t xml:space="preserve">Но могу сказать одну радостную новость, я сейчас спросил и думаю, ну, может быть, сняли из-за некомпетентности. Нам сказали очень хорошую вещь: </w:t>
      </w:r>
      <w:r>
        <w:rPr>
          <w:b/>
        </w:rPr>
        <w:t>Солнечные Посвящения, Планетарные и Галактические мы отработали.</w:t>
      </w:r>
      <w:r>
        <w:rPr/>
        <w:t xml:space="preserve"> То есть у нас появилась команда Чело из нескольких человек, которые плотненько занимались этими Посвящениями, которые спокойно исполняли Галактические, Планетарные и Солнечные варианты, Галактически – это свободно ходили по присутствиям.</w:t>
      </w:r>
    </w:p>
    <w:p>
      <w:pPr>
        <w:pStyle w:val="Normal"/>
        <w:ind w:firstLine="709"/>
        <w:jc w:val="both"/>
        <w:rPr/>
      </w:pPr>
      <w:r>
        <w:rPr/>
        <w:t xml:space="preserve">Галактика, одна Галактика – одно присутствие – Стандарт Метагалактики. Значит Галактические Посвящения – это свободная жизнь 64-мя присутствиями. У нас есть несколько чело, которые спокойно отработали это, могут ходить в любом варианте присутствий, как угодно, видя, слыша, действуя и физически выражая. То есть, мы настолько плотно этим занимались, не обращая внимания на Планетарные, Солнечные, что тем, что у нас на физике идет явление 64-присутственного человека, который умеет физически жить физикой Универсума, и с вашим Домом мы тоже эту отработку делали, мы фактически отработали и преодолели Галактические Посвящения. Но, я подчеркиваю, это умеют у нас не больше десяти человек, но этого хватило, чтоб их Отец не оставил на следующую эпоху. Слава тебе, Господи. Знаете, как с ними сложно было разобраться. </w:t>
      </w:r>
    </w:p>
    <w:p>
      <w:pPr>
        <w:pStyle w:val="Normal"/>
        <w:ind w:firstLine="709"/>
        <w:jc w:val="both"/>
        <w:rPr/>
      </w:pPr>
      <w:r>
        <w:rPr/>
        <w:t xml:space="preserve">Там есть такая сложность – от гордыни, а дело в том, что в предыдущую эпоху боги, которые были на нашей Планете, боги, я не оговорился, именно были боги, они были Галактическими людьми. Если б нам оставили Галактические Посвящения, через Галактические Посвящения у наших Чело была бы обязательно затравка на связь с богами. То есть, ты начинаешь входить в Галактические Посвящения и волей-неволей натыкаешься на остатки богов, на их какие-то последствия или по Планете, или в Галактике, в общем, и возникают всякие творческие сложности. А тем, что нам оставили чисто Метагалактические Посвящения. Боги максимум выходили в нашу Галактику, ну пускай Млечного пути, я говорю, пускай, потому то наша Галактика не особо так называлась, то есть боги видели её правильнее, чем мы, вернее, чем наша наука, просто наша Планета по мерности соответствует не месту расположения, а Метагалактической, вернее Галактической иной мерности и входит во взаимосвязь с несколько иными объектами, чем мы это представляем. Это называется так называемая Галактическая мерность пространства, но это в будущем, это у нас в более-менее разработанно, те ученые, которые в будущем будут этим заниматься, они возьмут эти подходы, я думаю, найдут правильные методики осмысления материи, то есть, это всё сложится. </w:t>
      </w:r>
      <w:r>
        <w:rPr>
          <w:b/>
        </w:rPr>
        <w:t>Нам сейчас радостная новость:</w:t>
      </w:r>
      <w:r>
        <w:rPr/>
        <w:t xml:space="preserve"> </w:t>
      </w:r>
      <w:r>
        <w:rPr>
          <w:b/>
        </w:rPr>
        <w:t>божественность мы преодолели</w:t>
      </w:r>
      <w:r>
        <w:rPr/>
        <w:t>, нам не оставили Галактические Посвящения, то есть команда Чело настолько поверила Отцу, ну это уже б</w:t>
      </w:r>
      <w:r>
        <w:rPr>
          <w:i/>
        </w:rPr>
        <w:t>о</w:t>
      </w:r>
      <w:r>
        <w:rPr/>
        <w:t xml:space="preserve">льшая команда Чело, что Отец решил не оставлять Галактические Посвящения, внимание, и не проверять нас на божественность, в скобках добавлю: на гордыню божественности. Понятно, всё. </w:t>
      </w:r>
    </w:p>
    <w:p>
      <w:pPr>
        <w:pStyle w:val="Normal"/>
        <w:ind w:firstLine="709"/>
        <w:jc w:val="both"/>
        <w:rPr/>
      </w:pPr>
      <w:r>
        <w:rPr/>
        <w:t xml:space="preserve">Ну, а Планетарные, Солнечные Посвящения сняли, потому что Солнечные Посвящения – это были рудимент предыдущей эпохи, их оставили, чтобы чело Солнечных Посвящений перешли из Иерархии пятой расы в новую. У меня тоже были Солнечные Посвящения в пятой расе, надо было ну как-то входить в Метагалактику, и помогали вот эти Солнечные Посвящения. Ну, а Планетарные Посвящения были как стыковка Планеты и Метагалактики. Если учесть, что Метагалактика установила свою физику сейчас на планете, стыковка Планеты и Метагалактики уже не нужна и вопрос стоит так: если ты сам не стыкуешься, то никакая Планета и Метагалактика тебе уже не поможет, то есть, получается такой переходной этап. </w:t>
      </w:r>
    </w:p>
    <w:p>
      <w:pPr>
        <w:pStyle w:val="Normal"/>
        <w:ind w:firstLine="709"/>
        <w:jc w:val="both"/>
        <w:rPr/>
      </w:pPr>
      <w:r>
        <w:rPr/>
        <w:t>Вот это те комментарии, которые сейчас уточнил у Отца, почему так.</w:t>
      </w:r>
    </w:p>
    <w:p>
      <w:pPr>
        <w:pStyle w:val="Normal"/>
        <w:ind w:firstLine="709"/>
        <w:jc w:val="both"/>
        <w:rPr/>
      </w:pPr>
      <w:r>
        <w:rPr/>
        <w:t xml:space="preserve">Ну, а то, что у нас введены Единые Посвящения и Всеединые, надеюсь понятно, что если есть ФА-64-ричный Человек, имеющий 64 части Единых, там нужны Посвящения. А мы сейчас с более серьезной подготовкой начинаем на планете отрабатывать физику Единую или физику Изначально Вышестоящей Метагалактики, с вашим Домом мы этим тоже занимаемся. Там нужны Посвящения. Соответственно, </w:t>
      </w:r>
      <w:r>
        <w:rPr>
          <w:b/>
        </w:rPr>
        <w:t>Единое в Синтезе выходит во Всеединство Материи</w:t>
      </w:r>
      <w:r>
        <w:rPr/>
        <w:t xml:space="preserve">. То есть. </w:t>
      </w:r>
      <w:r>
        <w:rPr>
          <w:b/>
        </w:rPr>
        <w:t>Всеединое – это вершина Материи.</w:t>
      </w:r>
      <w:r>
        <w:rPr/>
        <w:t xml:space="preserve"> </w:t>
      </w:r>
    </w:p>
    <w:p>
      <w:pPr>
        <w:pStyle w:val="Normal"/>
        <w:ind w:firstLine="709"/>
        <w:jc w:val="both"/>
        <w:rPr/>
      </w:pPr>
      <w:r>
        <w:rPr/>
        <w:t xml:space="preserve">В итоге, 32 Посвящения Всеединых – это разработка огня в Материи, то есть, вершина материального осмысления, как такого, и Метагалактическая Цивилизация, которая выражается пятым проявлением по Стандартам Дома Планеты Земля. </w:t>
      </w:r>
      <w:r>
        <w:rPr>
          <w:b/>
        </w:rPr>
        <w:t>Наша Метагалактическая Цивилизация должна выражать пятое проявление,</w:t>
      </w:r>
      <w:r>
        <w:rPr/>
        <w:t xml:space="preserve"> </w:t>
      </w:r>
      <w:r>
        <w:rPr>
          <w:b/>
        </w:rPr>
        <w:t>Гражданская Конфедерация – шестое, а Дом Планеты Земля – восьмое проявление.</w:t>
      </w:r>
      <w:r>
        <w:rPr/>
        <w:t xml:space="preserve"> </w:t>
      </w:r>
    </w:p>
    <w:p>
      <w:pPr>
        <w:pStyle w:val="Normal"/>
        <w:ind w:firstLine="709"/>
        <w:jc w:val="both"/>
        <w:rPr/>
      </w:pPr>
      <w:r>
        <w:rPr/>
        <w:t xml:space="preserve">То есть, это соответствует тенденции нового Дома Планеты Земля, который установлен на Планете, а уже Проявленный, Явленный, Изначальный или Изначально Вышестоящий и Посвящения Изначально Вышестоящего Отца – это уже наш рост в проявлено-явленных реализациях, которые сейчас пока ещё очень сложны для нашего выражения. Вопрос в чём? Это прямое служение в Конфедерации, Иерархии или Доме, где отвечая за какие-то поручения и службу, и служа, то есть, имея служение, ты можешь получать или Проявленные, или Явленные, понятно, или Изначально Вышестоящие, или Изначальные Посвящения. Посвящения Отца вообще даёт только Отец, наделяя тебя каким-то поручением и потом, вводя тебя в соответствующие Посвящения постепенно за то, что ты </w:t>
      </w:r>
      <w:r>
        <w:rPr>
          <w:b/>
        </w:rPr>
        <w:t>для Отца</w:t>
      </w:r>
      <w:r>
        <w:rPr/>
        <w:t xml:space="preserve"> </w:t>
      </w:r>
      <w:r>
        <w:rPr>
          <w:b/>
        </w:rPr>
        <w:t>исполнил</w:t>
      </w:r>
      <w:r>
        <w:rPr/>
        <w:t xml:space="preserve">, то, что он поручил. Только не надо сразу теребиться этим, это очень редкое событие, поэтому просто это вводится как перспектива. Это, думаю, всем понятно. </w:t>
      </w:r>
    </w:p>
    <w:p>
      <w:pPr>
        <w:pStyle w:val="Normal"/>
        <w:ind w:firstLine="709"/>
        <w:jc w:val="both"/>
        <w:rPr/>
      </w:pPr>
      <w:r>
        <w:rPr/>
        <w:t>В итоге, Проявленные Посвящения – это самое сложное, мы сейчас в самом только-только в самом, это пятое Посвящение, в самом начале их разработки. Вот эти Посвящения сейчас установлены на Новую Эпоху, вы можете с ними не согласиться, вы можете следовать Посвящениям 5-й расы, но как бы их уже нет. А знаменитый закон: не моя Воля, а твоя, Отче, – нас поощряет входить в новое состояние. Я понимаю, что для начинающих будет вопрос: а что вы это объявляете и почему вы это знаете. Но, если вы почитаете наши материалы за все последние годы службы Синтеза и их объём осмыслите, вы поймёте, почему мы это объявляем. Мы просто профессионально очень много лет этим занимается, а те, кто профессионализируются на этом, думаю, понятно, постепенно это складывают. С этим всё. По Посвящениям всё.</w:t>
      </w:r>
    </w:p>
    <w:p>
      <w:pPr>
        <w:pStyle w:val="Normal"/>
        <w:ind w:firstLine="709"/>
        <w:jc w:val="both"/>
        <w:rPr/>
      </w:pPr>
      <w:r>
        <w:rPr/>
      </w:r>
    </w:p>
    <w:p>
      <w:pPr>
        <w:pStyle w:val="Normal"/>
        <w:ind w:firstLine="709"/>
        <w:jc w:val="center"/>
        <w:rPr>
          <w:b/>
          <w:b/>
        </w:rPr>
      </w:pPr>
      <w:r>
        <w:rPr>
          <w:b/>
        </w:rPr>
        <w:t>Физический прорыв на осмысление Метагалактики.</w:t>
      </w:r>
    </w:p>
    <w:p>
      <w:pPr>
        <w:pStyle w:val="Normal"/>
        <w:ind w:firstLine="709"/>
        <w:jc w:val="center"/>
        <w:rPr>
          <w:b/>
          <w:b/>
        </w:rPr>
      </w:pPr>
      <w:r>
        <w:rPr>
          <w:b/>
        </w:rPr>
        <w:t>Цель Всеединства Отца</w:t>
      </w:r>
    </w:p>
    <w:p>
      <w:pPr>
        <w:pStyle w:val="Normal"/>
        <w:ind w:firstLine="709"/>
        <w:jc w:val="center"/>
        <w:rPr>
          <w:b/>
          <w:b/>
        </w:rPr>
      </w:pPr>
      <w:r>
        <w:rPr>
          <w:b/>
        </w:rPr>
      </w:r>
    </w:p>
    <w:p>
      <w:pPr>
        <w:pStyle w:val="Normal"/>
        <w:ind w:firstLine="709"/>
        <w:jc w:val="both"/>
        <w:rPr/>
      </w:pPr>
      <w:r>
        <w:rPr/>
        <w:t xml:space="preserve">Значит, стяжав сейчас фиксацию 32 Посвящений, я имею в виду, по схеме всё, что мы сейчас получили? Вот раньше мы стяжали Огонь в каждом Посвящении, но сейчас при новых Посвящениях это крайне сложная тема, но вам </w:t>
      </w:r>
      <w:r>
        <w:rPr>
          <w:b/>
        </w:rPr>
        <w:t>Владыка зафиксировал 32 вида Света</w:t>
      </w:r>
      <w:r>
        <w:rPr/>
        <w:t xml:space="preserve">, из которых минимально будет взрастать мудрость 32-х частей, а с вашим курсом мы 32 части уже стяжали, поэтому тут проблем я не вижу. </w:t>
      </w:r>
    </w:p>
    <w:p>
      <w:pPr>
        <w:pStyle w:val="Normal"/>
        <w:ind w:firstLine="709"/>
        <w:jc w:val="both"/>
        <w:rPr/>
      </w:pPr>
      <w:r>
        <w:rPr/>
        <w:t xml:space="preserve">Так вот самое простенькое, у нас есть Метагалактический Манифест и там сказано, то есть 32 вида скорости света и есть 32 вида мерности в Метагалактике. Наша наука знает только первую скорость света, вот эти самые примерно 300 тыс. км/с, но это всего лишь свет физического присутствия, поэтому, кстати, наша наука и знает. </w:t>
      </w:r>
    </w:p>
    <w:p>
      <w:pPr>
        <w:pStyle w:val="Normal"/>
        <w:ind w:firstLine="709"/>
        <w:jc w:val="both"/>
        <w:rPr/>
      </w:pPr>
      <w:r>
        <w:rPr/>
        <w:t xml:space="preserve">Хотя недавно ученые наконец-таки разработали 11 видов мерности, математики такой математический аппарат построили, смогли. За математиками сейчас будут идти физики, которые исследуют и найдут 11-мерность, потом исследовав 11-мерность, найдут 11 скоростей света и это полностью перевернёт нашу науку, в ближайшие 10-15 лет. Революция даже будет грандиознее, чем я сейчас рассказывал, то есть пойдут материалы, которые мы сейчас даже понять не сможем, мы их не представляем просто. Ну, типа, вот, точка прилепилась к пальцу и здесь у тебя любые голограммы, которые ты силой мысли сможешь фиксировать. Надо экранчик, надо телефончик, силой мысли кнопки нажал, а это всего лишь точка в центре ладони. Примерно такие аппараты появятся в шестимерности. Это не высоко ещё. </w:t>
      </w:r>
    </w:p>
    <w:p>
      <w:pPr>
        <w:pStyle w:val="Normal"/>
        <w:ind w:firstLine="709"/>
        <w:jc w:val="both"/>
        <w:rPr/>
      </w:pPr>
      <w:r>
        <w:rPr/>
        <w:t xml:space="preserve">Понятно, да? Вот, маленькая точка, прилепил и пошёл, силой мысли подумал и из неё любая голограмма: телевизор посмотрел, передачу, новости, телефон набрал, видеосвязь, ещё что-нибудь сделал. Это маленькая точка, никаких громадных аппаратов всего этого. Это то же самое, как с сотовым телефоном. Кто жил в 1980-х, вспомните, вы могли себе представить сотовый телефон в виде маленькой этой штучки, который мы сейчас носим, когда у нас стояли дебёлые аппараты на улице и чтобы позвонить, мы забегали к соседям у кого был домашний телефон. А сейчас все носят, лет 20-30 назад, 20 даже, это себе представить не могли. Теперь представьте, если сейчас они стали такие маленькие, ещё через 20 какие они должны быть? Наверное, вот это самая точка в центре ладони. </w:t>
      </w:r>
    </w:p>
    <w:p>
      <w:pPr>
        <w:pStyle w:val="Normal"/>
        <w:ind w:firstLine="709"/>
        <w:jc w:val="both"/>
        <w:rPr/>
      </w:pPr>
      <w:r>
        <w:rPr/>
        <w:t xml:space="preserve">Поэтому даже вот по этим перспективам известным в нашей жизни, я не настолько фантастичную вещь говорю, как кажется на первый взгляд. Ну, неудобно с собой таскать вот эту тяжёлую аппаратуру, правда? Хотя она уже сейчас очень-очень мало весит в процентном современном маркетинге. На самом деле она тяжёлая, карман оттягивает, неудобно, нужно сделать вообще маленькую. Вот это технологии. </w:t>
      </w:r>
    </w:p>
    <w:p>
      <w:pPr>
        <w:pStyle w:val="Normal"/>
        <w:ind w:firstLine="709"/>
        <w:jc w:val="both"/>
        <w:rPr/>
      </w:pPr>
      <w:r>
        <w:rPr/>
        <w:t xml:space="preserve">И вот теперь представьте: на вас зафиксировали 32 вида Света, каждый из которых имеет свою скорость, ну хотя бы по присутствиям Метагалактики. И вот этой скоростью Света насыщаются ваши части, чтобы не просто быть, а чтобы в них появилась Мудрость, и они начали хоть что-то записывать из окружающей Метагалактической среды присутствий и этим жить. В чём проблема каждого из нас? Мы изучаем Метагалактику, вроде что-то начинаем понимать о ней, но никак не можем вступить во взаимообмен с Метагалактическими присутствиями. </w:t>
      </w:r>
    </w:p>
    <w:p>
      <w:pPr>
        <w:pStyle w:val="Normal"/>
        <w:ind w:firstLine="709"/>
        <w:jc w:val="both"/>
        <w:rPr/>
      </w:pPr>
      <w:r>
        <w:rPr/>
        <w:t xml:space="preserve">То есть, они есть, мы их знаем, но больше </w:t>
      </w:r>
      <w:r>
        <w:rPr>
          <w:b/>
        </w:rPr>
        <w:t>мы видим физическую реальность Планеты, а надо переключиться на Метагалактическую реальность, многоприсутственную, причём переключиться не в виде каких-то погружений внутренних взглядов, а в виде внешней многоприсутственной, внимание, межгалактической жизни, звучит даже странновато, я подчеркиваю, с физическим 32-присутственным восприятием материи Метагалактики.</w:t>
      </w:r>
      <w:r>
        <w:rPr/>
        <w:t xml:space="preserve"> </w:t>
      </w:r>
    </w:p>
    <w:p>
      <w:pPr>
        <w:pStyle w:val="Normal"/>
        <w:ind w:firstLine="709"/>
        <w:jc w:val="both"/>
        <w:rPr/>
      </w:pPr>
      <w:r>
        <w:rPr/>
        <w:t xml:space="preserve">Аналогия простая. У нас начинается эпоха огня, правильно, началась. Если мы думали, что эпоха огня – это выражение Огненного Мира пятой расы, а Огненный Мир пятой расы начинался с 4-го плана по 7-й план, ну 7 планов предыдущей эпохи. И это нас как-то грело, мы думали, семь планов, всё, Огненный Мир, мы вошли в Физический Мир новой эпохи, семь планов, Огненный Мир пятой расы взяли, поэтому эпоха огня, и нам было просто в этой мысли. Пока мы не поняли, что Метагалактика стала физичной, а став физичной, она потребовала от нас Метагалактические Миры. А Метагалактические Миры в отличие от Планетарного, строятся другой схемой. </w:t>
      </w:r>
    </w:p>
    <w:p>
      <w:pPr>
        <w:pStyle w:val="Normal"/>
        <w:ind w:firstLine="709"/>
        <w:jc w:val="both"/>
        <w:rPr/>
      </w:pPr>
      <w:r>
        <w:rPr/>
        <w:t xml:space="preserve">Мы с вами проходили схему Метагалактических Миров? Проходили. Тогда вы помните, что 8, судя по отклику, очень явно проходили, 8 первых присутствий – это Физический Мир, мы сейчас с вами на пятом примерно, 16 – это Тонкий Мир, причём, заметьте, Тонкий Мир обычно рисуют вот здесь, да, ну типа 9-16, а на самом деле он 16. </w:t>
      </w:r>
      <w:r>
        <w:rPr>
          <w:b/>
        </w:rPr>
        <w:t>Вот я стою физически –  это Физический Мир, я могу переключиться в иное восприятие и видеть тонко – это будет Тонкий Мир</w:t>
      </w:r>
      <w:r>
        <w:rPr/>
        <w:t xml:space="preserve">. Вот это одно физическое присутствие </w:t>
      </w:r>
      <w:r>
        <w:rPr>
          <w:i/>
        </w:rPr>
        <w:t>(показывает на схеме)</w:t>
      </w:r>
      <w:r>
        <w:rPr/>
        <w:t xml:space="preserve">. В предыдущей эпохе такие характеристики по планам тоже были, но восприятие Тонкого Мира в пятой расе называлось Божественным восприятием. И когда Иисус воскрес, а он воскресал, это объективно, он начал видеть не Физический Мир, а Тонкий. Он начал видеть трёхпланово, а до этого видел чисто однопланово, физически – в этом смысл воскрешения Христа, кстати. </w:t>
      </w:r>
    </w:p>
    <w:p>
      <w:pPr>
        <w:pStyle w:val="Normal"/>
        <w:ind w:firstLine="709"/>
        <w:jc w:val="both"/>
        <w:rPr/>
      </w:pPr>
      <w:r>
        <w:rPr/>
        <w:t xml:space="preserve">Потом идёт Мир Духа, 24, то же на физике – Мир Духа, можно физически переключиться в Мир Духа и смотреть Духом 24-присутственно. </w:t>
      </w:r>
    </w:p>
    <w:p>
      <w:pPr>
        <w:pStyle w:val="Normal"/>
        <w:ind w:firstLine="709"/>
        <w:jc w:val="both"/>
        <w:rPr/>
      </w:pPr>
      <w:r>
        <w:rPr/>
        <w:t xml:space="preserve">И далее у нас идёт Мир Огня – это 32 присутствия, это Огненный Мир. Это Духа, ну и понятно, здесь же физически можно смотреть Огненным Миром. Значит, </w:t>
      </w:r>
      <w:r>
        <w:rPr>
          <w:b/>
        </w:rPr>
        <w:t>настоящая Эпоха Огня – когда ты смотришь Огненным Миром</w:t>
      </w:r>
      <w:r>
        <w:rPr/>
        <w:t xml:space="preserve">, а мы пока смотрим Физическим миром, причём Физический мир входит в Тонкий Мир, Тонкий Мир с Физическим входят в Мир Духа, а Мир Духа с Тонким и Физическим входят в Мир Огня. </w:t>
      </w:r>
    </w:p>
    <w:p>
      <w:pPr>
        <w:pStyle w:val="Normal"/>
        <w:ind w:firstLine="709"/>
        <w:jc w:val="both"/>
        <w:rPr/>
      </w:pPr>
      <w:r>
        <w:rPr/>
        <w:t xml:space="preserve">В итоге, 32-е скорости Света, которые на вас зафиксировались, – это уже не 16, а 32 скорости Света для восприятия 32-х присутствий, а 32 присутствия у нас только в Огненном Мире, потому что в мире Духа – 24, в Мире Тонком, то есть Света – 16. </w:t>
      </w:r>
    </w:p>
    <w:p>
      <w:pPr>
        <w:pStyle w:val="Normal"/>
        <w:ind w:firstLine="709"/>
        <w:jc w:val="both"/>
        <w:rPr/>
      </w:pPr>
      <w:r>
        <w:rPr/>
        <w:t>В итоге для обычного человека окружающая жизнь состоит из 16 видов света, 16 присутственностей, а для развитого человека идёт 32 Посвящения, которые вводят вас в Огненный Мир и фиксируют по 32-м присутствиям Метагалактики.</w:t>
      </w:r>
    </w:p>
    <w:p>
      <w:pPr>
        <w:pStyle w:val="Normal"/>
        <w:ind w:firstLine="709"/>
        <w:jc w:val="both"/>
        <w:rPr/>
      </w:pPr>
      <w:r>
        <w:rPr/>
        <w:t xml:space="preserve">Почему ещё в Огненный Мир? Потому что мы ещё говорим, что там есть 32 вида мерностей, но мерность – это понятие пространства. Вот когда мы говорим о пространстве физическом: высота, ширина, длина, да, и мы говорим трёхмерность, есть ещё глубина – четырёхмерность. </w:t>
      </w:r>
    </w:p>
    <w:p>
      <w:pPr>
        <w:pStyle w:val="Normal"/>
        <w:ind w:firstLine="709"/>
        <w:jc w:val="both"/>
        <w:rPr/>
      </w:pPr>
      <w:r>
        <w:rPr/>
        <w:t xml:space="preserve">Сейчас, кстати, физики постепенно приходят к мнению, опять же, наверное, под нашим натиском, что наше физическое пространство и реальность – четырёхмерно, и вектор времени – известный в геометрии, там ещё как позиция Ньютона, классическая физика – переводят в вектор пространства и эта 4-векторность прекрасно соответествует классической квантовой механике, это язык физики. То есть, как только они вводят 4-мерность физики – квантовая механика со всеми парадоксами объяснимо и нормально действует, как только 3-мерность – у квантовой механики возникают нелинейные флуктуации, парадоксы, она не объясняет всех законов физики. В итоге, что не делали с квантовой механикой последние лет 15-20 – ничего не смогли. Решили поменять мерность на физике, и сразу всё получается, в итоге сама природа нашим учёным настучала по голове, осознающим квантовую механику, что надо не механику менять, а посмотреть правильно ли мы помним и знаем законы, оказалось не правильно. </w:t>
      </w:r>
    </w:p>
    <w:p>
      <w:pPr>
        <w:pStyle w:val="Normal"/>
        <w:ind w:firstLine="709"/>
        <w:jc w:val="both"/>
        <w:rPr/>
      </w:pPr>
      <w:r>
        <w:rPr/>
        <w:t xml:space="preserve">И классическая схема 3-векторного пространства физики Ньютона постепенно умирает, корректно выражусь, и мы переходим на 4-векторную пространственную физику, фактически на 4-мерность физики. Мы об этом говорим последние 12 лет. </w:t>
      </w:r>
    </w:p>
    <w:p>
      <w:pPr>
        <w:pStyle w:val="Normal"/>
        <w:ind w:firstLine="709"/>
        <w:jc w:val="both"/>
        <w:rPr/>
      </w:pPr>
      <w:r>
        <w:rPr/>
        <w:t xml:space="preserve">Все ученые, которые у нас появлялись, на это смотрели, ну как на «легкое сумасшествие в отдельном вопросе, во всем остальном нормальные, этот вытерпим», а теперь сами учёные приходят к тому, что мы фактически правильно объявляли все эти годы, что физика у нас 4-мерная и доказывали это через самое сложное, квантовую механику, чтобы развивать физику дальше. </w:t>
      </w:r>
    </w:p>
    <w:p>
      <w:pPr>
        <w:pStyle w:val="Normal"/>
        <w:ind w:firstLine="709"/>
        <w:jc w:val="both"/>
        <w:rPr/>
      </w:pPr>
      <w:r>
        <w:rPr/>
        <w:t xml:space="preserve">Вот когда они окончательно на это перейдут, они начнут входить в метагалактическое восприятие Миров от 4-мерности до 35-мерности. В итоге, Дух и Мир Духа входит в Огненный Мир, так называемыми измерениями мерностных пространств, но в Мире Духа – это 24 – где мы Дух осваиваем, а реально 32 опять только в Огненном Мире. </w:t>
      </w:r>
    </w:p>
    <w:p>
      <w:pPr>
        <w:pStyle w:val="Normal"/>
        <w:ind w:firstLine="709"/>
        <w:jc w:val="both"/>
        <w:rPr/>
      </w:pPr>
      <w:r>
        <w:rPr/>
        <w:t xml:space="preserve">В итоге в Огненном Мире стыкуются скорость света, мерности пространства, виды Духа и внутри этих мерностных пространств так называемый вектор времени, когда мы начнём управлять количеством и качеством времени – это уже чистый Огненный Мир Метагалактики. </w:t>
      </w:r>
    </w:p>
    <w:p>
      <w:pPr>
        <w:pStyle w:val="Normal"/>
        <w:ind w:firstLine="709"/>
        <w:jc w:val="both"/>
        <w:rPr/>
      </w:pPr>
      <w:r>
        <w:rPr/>
        <w:t xml:space="preserve">Но чтобы понять эту мысль, чтобы она не звучала как сумасшедшая, вспоминаем, что если наш корабль вылетит за пределы планеты, время для космонавтов течет по иному, биологическое, чем для нас на планете, и на планете пройдут там тысячи лет, а космонавт в 30-летнем возрасте долетит до соседней там какой-нибудь звезды всего лишь потому, что время в Метагалактике течёт по-другому. </w:t>
      </w:r>
    </w:p>
    <w:p>
      <w:pPr>
        <w:pStyle w:val="Normal"/>
        <w:ind w:firstLine="709"/>
        <w:jc w:val="both"/>
        <w:rPr/>
      </w:pPr>
      <w:r>
        <w:rPr/>
        <w:t xml:space="preserve">Так вот учёные начинают постепенно доказывать, что временем можно управлять, и если наши врачи и биологи говорят о том, что у нас будет длительная жизнь и мы будем жить долго, и пытаются искать это анатомически, биологически там, войдя в регенеративную функцию, то есть регенерацию, да, многие иные функции, и, в принципе, они добиваются успехов, они правы. Но самое реальное, что нам помогут сделать – это физики, то есть когда они научатся управлять временем в разных мерностных пространствах Огненного Мира. Обучая управлению временем людей, если ты будешь жить не во времени 4-мерной физической, где ты живёшь 100 лет, а во времени 11-мерном, допустим, 8-го присутствия, где время течёт по-другому, то в условиях 4-мерности, живя условиями 8-мерности, ты сможешь жить другое количество лет. Ну, мы примерно посчитали недавно – от 240 до 800, в зависимости как сработают разные флуктуации, это мы недавно посчитали, пока у нас предел того времени, которое нам в огне Синтеза отводится, биологического, кстати, это примерно 120-140 лет биологической жизни в 4-мерном пространстве с вектором времени 4-мерности. Соответственно, чем больше будет временных и пространственных векторов, и наша биология это сможет выдерживать, тем иные характеристики времени мы будем получать и начнем жить по-иному, масштабнее я бы сказал. </w:t>
      </w:r>
    </w:p>
    <w:p>
      <w:pPr>
        <w:pStyle w:val="Normal"/>
        <w:ind w:firstLine="709"/>
        <w:jc w:val="both"/>
        <w:rPr/>
      </w:pPr>
      <w:r>
        <w:rPr/>
        <w:t>Это не значит, что когда-нибудь наше тело физическое не умрет, вопрос – когда. Ну и мы от 100 лет пытаемся перейти на рубеж 1000 лет за счёт многовекторности пространств и времени многоприсутствености. Я так отвечу: но 140-то у нас получилось установить на планете. Получилось установить настолько, что даже медики начали генетически тестировать, что человек будет жить, должен жить 140 лет, им эта мысль вошла в голову, и они нашли такие аппараты в человеке.</w:t>
      </w:r>
    </w:p>
    <w:p>
      <w:pPr>
        <w:pStyle w:val="Normal"/>
        <w:ind w:firstLine="709"/>
        <w:jc w:val="both"/>
        <w:rPr/>
      </w:pPr>
      <w:r>
        <w:rPr/>
        <w:t xml:space="preserve">А до этого они имели предел 60-70 лет. Значит надо ставить следующую планку – 1000, у Отца так 10, 100, следующее 1000, с добавлением одного нуля. 100 мы взяли, 140, следующая – тысяча, полторы тысячи, это небольшая разница. 140 умножаем на 10 – 1000-1400, будем двигаться. </w:t>
      </w:r>
    </w:p>
    <w:p>
      <w:pPr>
        <w:pStyle w:val="Normal"/>
        <w:ind w:firstLine="709"/>
        <w:jc w:val="both"/>
        <w:rPr/>
      </w:pPr>
      <w:r>
        <w:rPr/>
        <w:t>Вот это называется, при вмещении на планету времени Метагалактики, у нас пойдут, внимание, не возрастные изменения, биологические, а у нас появятся иные временн</w:t>
      </w:r>
      <w:r>
        <w:rPr>
          <w:i/>
        </w:rPr>
        <w:t>ы</w:t>
      </w:r>
      <w:r>
        <w:rPr/>
        <w:t>е стили жизни.</w:t>
      </w:r>
    </w:p>
    <w:p>
      <w:pPr>
        <w:pStyle w:val="Normal"/>
        <w:ind w:firstLine="709"/>
        <w:jc w:val="both"/>
        <w:rPr/>
      </w:pPr>
      <w:r>
        <w:rPr/>
        <w:t xml:space="preserve">На сегодня это звучит по-сумасшедшему, но исходя из того, что мы знаем в Синтезе о Метагалактике, это очень объективный рассказ. Причем некоторые, кто в старшем возрасте, скажут «а если мы не доживем?» – ну, уйдёте на присутствия Метагалактики, там вас ждёт Дом, который мы с вами стяжали, ну, поживёте там, потом воплотитесь на физику, никто же не отменял, что воплощения на физику продолжатся, а здесь как раз эти условия и подготовятся. </w:t>
      </w:r>
    </w:p>
    <w:p>
      <w:pPr>
        <w:pStyle w:val="Normal"/>
        <w:ind w:firstLine="709"/>
        <w:jc w:val="both"/>
        <w:rPr/>
      </w:pPr>
      <w:r>
        <w:rPr/>
        <w:t xml:space="preserve">Кто сказал, что нужно именно в этой жизни войти в эти условия, ну будут следующие, и кто когда успеет, причем, скорее всего даже в этих временных характеристиках никто не отменяет техногенные катастрофы, гибель и иные всякие «добрые» и недобрые биологические варианты существования человека, поэтому там, в общем, совсем другие взгляды на жизнь, совсем другой подход к этому будет. </w:t>
      </w:r>
    </w:p>
    <w:p>
      <w:pPr>
        <w:pStyle w:val="Normal"/>
        <w:ind w:firstLine="709"/>
        <w:jc w:val="both"/>
        <w:rPr/>
      </w:pPr>
      <w:r>
        <w:rPr/>
        <w:t xml:space="preserve">Поэтому мы сейчас ждём биологического прорыва, а надо ждать физического прорыва по осмыслению Метагалактики. И через физический прорыв при фиксации времени и собственной переподготовки мы достигнем большего, чем через биологический прорыв. Вот этим сейчас живёт Метагалактика. Вот эти 32 посвящения с разной скоростью света, Свет это Тонкий мир, будут вводить вас в разные мерности пространства – это уже мир Духа. А потом уже в этих мерностных пространствах вы будете искать время 32-х присутствий Огненного мира Метагалактики, и если найдёте, наступит то самое, что я рассказывал, и вы начнёте жить временем Огненного мира Метагалактики, и наступит настоящая метагалактическая эпоха Огня. </w:t>
      </w:r>
    </w:p>
    <w:p>
      <w:pPr>
        <w:pStyle w:val="Normal"/>
        <w:ind w:firstLine="709"/>
        <w:jc w:val="both"/>
        <w:rPr/>
      </w:pPr>
      <w:r>
        <w:rPr/>
        <w:t xml:space="preserve">Потому что Огонь управляет временем, а Дух управляет пространством, а наши Дома занимаются огнём, то есть учатся управлять временем, постепенно. Вот это та цель Всеединства Отца, которую мы можем уже сейчас поставить, которую мы увидели в развитии, ну и фактически, которая у вас сейчас фиксировалась в Посвящении, поэтому я вам это рассказываю. То есть первый этап, итог или перспектива Посвящений в десятилетия вперед – это перестройка на иные пространственно-временные характеристики жизни человека на физике планеты. Я подчеркиваю, это не отменяет никаких перетурбаций ни социальных, ни общественных, ни каких-то иных, экономических, финансовых, которые могут быть за эти годы. </w:t>
      </w:r>
    </w:p>
    <w:p>
      <w:pPr>
        <w:pStyle w:val="Normal"/>
        <w:ind w:firstLine="709"/>
        <w:jc w:val="both"/>
        <w:rPr/>
      </w:pPr>
      <w:r>
        <w:rPr/>
        <w:t xml:space="preserve">Развитие человечества идёт многовекторно, я лишь вам показываю физический вектор и, чтобы даже выразить время, нам придется менять фактически стиль жизни и заниматься этим очень даже серьёзно. Понятно, что звучит по-сумасшедшему, понятно, что воспринять это сложно, нечем, и вы скажете «ну, это фантазии».  Я подчеркиваю, это-то фантазии, но 32 вида света, где записана эта возможность, вам уже зафиксировали,  откуда я взял эти фантазии? </w:t>
      </w:r>
    </w:p>
    <w:p>
      <w:pPr>
        <w:pStyle w:val="Normal"/>
        <w:ind w:firstLine="709"/>
        <w:jc w:val="both"/>
        <w:rPr/>
      </w:pPr>
      <w:r>
        <w:rPr/>
        <w:t>Есть такой закон науки, кто не знает, именно научный закон: ты не можешь выдумать того, чего нет – такой хороший-хороший закон, он вытекает из позиции Наблюдателя. И, если после фиксации 32-х видов света, и на меня в том числе, в новых видах Посвящений. У меня вдруг открылось, как это по-молодежному «варежка», и я начал это сообщать, хотя до этого никогда не комментировал вектор времени и не рассуждал на размеры жизни. Посмотрите другие Синтезы, у нас ни разу на 5-м Синтезе такие вещи не обсуждались, значит, в этих Посвящениях начало присутствовать что-то, чего мы раньше не имели. Значит, нас начинают более глубоко подводить к той метагалактичности, которую мы раньше не видели, и не факт, что мы смогли бы к этому подойти быстро, ну, значит, мы смогли подойти куда-то. И нам начинают открывать следующие рубежи деятельности, постепенно.</w:t>
      </w:r>
    </w:p>
    <w:p>
      <w:pPr>
        <w:pStyle w:val="Normal"/>
        <w:ind w:firstLine="709"/>
        <w:jc w:val="both"/>
        <w:rPr/>
      </w:pPr>
      <w:r>
        <w:rPr/>
        <w:t>Вот такие Посвящения вы сейчас получили и примерно к этим перспективам вы будете двигаться. Это не отменяет, что каждое Посвящение требует какой-то подготовки частей. Понятно, первое посвящение – первой части, второе посвящение – второй части. Это не отменяет, что каждое посвящение требует какого-то совершенства отдельной части и их синтеза между собой. Ну, допустим, первое посвящение – совершенства Образа Отца и его выражение во всех хотя бы 32-х частях, то есть Образ Отца 32-й части, Образ Отца 31-й, 30-й и до первой, ну так называемая частность 16-риц, несущие Образ Отца…</w:t>
      </w:r>
    </w:p>
    <w:p>
      <w:pPr>
        <w:pStyle w:val="Normal"/>
        <w:ind w:firstLine="709"/>
        <w:jc w:val="both"/>
        <w:rPr/>
      </w:pPr>
      <w:r>
        <w:rPr/>
        <w:t xml:space="preserve">Это не отменяет, что первое Посвящение требует, кроме совершенства частей, какого-то исполнительского мастерства, когда вы, служа другим, восходите сами, а значит, что-то исполняете для других. Служите Отцу, служите Владыке, служите в Доме. Для первого Посвящения это ещё не принципиально, где служить, главное, что вы служите. </w:t>
      </w:r>
    </w:p>
    <w:p>
      <w:pPr>
        <w:pStyle w:val="Normal"/>
        <w:ind w:firstLine="709"/>
        <w:jc w:val="both"/>
        <w:rPr/>
      </w:pPr>
      <w:r>
        <w:rPr/>
        <w:t xml:space="preserve">Туда уже повыше будет принципиально, потому что, не всякое служение засчитывается за высокое Посвящение. Тут уже вопрос качества и глубины. В нашей жизни, найти качество и глубину, чтобы получить высокое Посвящение, ну, пока невозможно. Потому что наша жизнь исходит из 8-ми Посвящений максимум, причём таких Солнечных, Планетарных предыдущей эпохи, а мы уже с вами исходим из 32-х Метагалактических и где на нашей физике найти 29 присутствие первого посвящения ещё вопрос, правда? А найти надо будет. Вот в этом сложности, в этом как бы трудности Эпохи, трудности переходного периода. И из предыдущей эпохи много. </w:t>
      </w:r>
    </w:p>
    <w:p>
      <w:pPr>
        <w:pStyle w:val="Normal"/>
        <w:ind w:firstLine="709"/>
        <w:jc w:val="both"/>
        <w:rPr/>
      </w:pPr>
      <w:r>
        <w:rPr/>
        <w:t xml:space="preserve">По Посвящениям всё? Какие-то вопросы есть по Посвящениям? Специально спрашиваю, потому, что я понимаю, что у некоторых могут быть вопросы. </w:t>
      </w:r>
      <w:r>
        <w:rPr>
          <w:b/>
        </w:rPr>
        <w:t>Посвящения – это один из краеугольных камней развития чело, что в 5-й расе, что в 6-й.</w:t>
      </w:r>
      <w:r>
        <w:rPr/>
        <w:t xml:space="preserve"> Я понимаю схему, которую мы нарисовали, мы нарисовали крупно-блочно. Это такая широкая схема и тут можно ничего не понять, и так сказать: «А… всего много». Но я сейчас говорю о вопросах не о том, что я рассказывал, я понимаю, что это сложно воспринять с первого раза. Можно выслушать, на вас этот синтез зафиксировался и главное, что в ваш Синтез Владыка это вписал.</w:t>
      </w:r>
    </w:p>
    <w:p>
      <w:pPr>
        <w:pStyle w:val="Normal"/>
        <w:ind w:firstLine="709"/>
        <w:jc w:val="both"/>
        <w:rPr/>
      </w:pPr>
      <w:r>
        <w:rPr/>
        <w:t xml:space="preserve">И это рассказано не для того, чтобы вас поразить там «в самое не хочу» или показать, что вы ничего не понимаете, нет. </w:t>
      </w:r>
    </w:p>
    <w:p>
      <w:pPr>
        <w:pStyle w:val="Normal"/>
        <w:ind w:firstLine="709"/>
        <w:jc w:val="both"/>
        <w:rPr>
          <w:b/>
          <w:b/>
        </w:rPr>
      </w:pPr>
      <w:r>
        <w:rPr>
          <w:b/>
        </w:rPr>
        <w:t>Если Ведущий публикует какую-то тему: Синтез на эту тему у вас вскрывается. Понимаете, одно дело Синтез записался, а другое – Синтез внутренними вашими частями открыто читаем. И сейчас тема Посвящений, тема мерностей, тема скоростей света начинается вашими частями внутри открыто считываться, то есть, это становится открытой книгой. Смысл ведения Синтеза – это помочь вам окрыть во внутреннем каком-то выражении, во внутреннем считывании, во внутреннем осмыслении те темы, которые вы сами вскрыть не сможете.</w:t>
      </w:r>
    </w:p>
    <w:p>
      <w:pPr>
        <w:pStyle w:val="Normal"/>
        <w:ind w:firstLine="709"/>
        <w:jc w:val="both"/>
        <w:rPr/>
      </w:pPr>
      <w:r>
        <w:rPr/>
        <w:t xml:space="preserve">Есть темы, которые на Синтезе и я никогда не вскрою, они очень сложны, пока даже их сложно выразить. Отец их тоже вам записывает, но из того минимума, что мы можем, плюс к тем темам, что мы вскрыли во всех предыдущих 5-х Синтезах, то есть, система работает как, берутся все предыдущие Синтезы, где мы темы открыли, усиляются теми темами, что мы сейчас открываем и всё это открывается у каждого. Вам открывают темы не только за этот Синтез, а за все предыдущие 5-е Синтезы, начиная с 2001 года, все темы, потому, что эти темы во времени все действенны, а значит, их можно вскрыть. </w:t>
      </w:r>
    </w:p>
    <w:p>
      <w:pPr>
        <w:pStyle w:val="Normal"/>
        <w:ind w:firstLine="709"/>
        <w:jc w:val="both"/>
        <w:rPr/>
      </w:pPr>
      <w:r>
        <w:rPr/>
        <w:t xml:space="preserve">Понятно, что некоторые темы устарели, их просто не трогают, их закрывают и всё. Есть устаревшие темы на 5-м Синтезе – то же Кармическое Правление. У нас когда-то был целый Синтез на этом, теперь это не действует, эта тема закрыта, а вот все остальные открываются. </w:t>
      </w:r>
      <w:r>
        <w:rPr>
          <w:b/>
        </w:rPr>
        <w:t>И мы стремимся каждый раз наработать какую-то новую глубину тематическую, чтобы у вас в Синтезе читабельно, выразимо появились темы, которые вы внутри можете осмыслять, расшифровывать, на которые вы можете общаться с Владыками и так далее. Смысл в этом. Вот  сам смысл Синтеза в этом.</w:t>
      </w:r>
      <w:r>
        <w:rPr/>
        <w:t xml:space="preserve"> Всё.</w:t>
      </w:r>
    </w:p>
    <w:p>
      <w:pPr>
        <w:pStyle w:val="Normal"/>
        <w:ind w:firstLine="709"/>
        <w:jc w:val="both"/>
        <w:rPr/>
      </w:pPr>
      <w:r>
        <w:rPr/>
        <w:t xml:space="preserve">Вот мы сейчас говорили о Мирах, мне, правда, сказали, что мы это стяжали, но я посмотрел на лица, понял, что мы мало стяжали, потому, что на лицах Миры никак не отражаются. Может, конечно, в том месте, на котором мы сидим, точно записаны, но на лицах я не видел особой мировости. </w:t>
      </w:r>
    </w:p>
    <w:p>
      <w:pPr>
        <w:pStyle w:val="Normal"/>
        <w:ind w:firstLine="709"/>
        <w:jc w:val="both"/>
        <w:rPr/>
      </w:pPr>
      <w:r>
        <w:rPr/>
        <w:t xml:space="preserve">Давайте вопросы. </w:t>
      </w:r>
    </w:p>
    <w:p>
      <w:pPr>
        <w:pStyle w:val="Normal"/>
        <w:ind w:firstLine="709"/>
        <w:jc w:val="both"/>
        <w:rPr>
          <w:i/>
          <w:i/>
        </w:rPr>
      </w:pPr>
      <w:r>
        <w:rPr>
          <w:i/>
        </w:rPr>
        <w:t xml:space="preserve">Вопрос из зала. Посвящение приводит к структурным изменениям человека. А какие это изменения? Можно пояснить? </w:t>
      </w:r>
    </w:p>
    <w:p>
      <w:pPr>
        <w:pStyle w:val="Normal"/>
        <w:ind w:firstLine="709"/>
        <w:jc w:val="both"/>
        <w:rPr/>
      </w:pPr>
      <w:r>
        <w:rPr/>
        <w:t xml:space="preserve">Давайте так. Правильный вопрос, спасибо. Каждое Посвящение приводит к структурным изменениям человека. Если мы говорим о Метегалактических Посвящениях: структурные изменение человека какие? Метагалактические, правильно? Соответственно, первое Посвящение отвечает за первое присутствие – 4-мерность: Образ Отца. Второе Посвящение отвечает за второе присутствие: 5-мерность – Слово Отца – эфир и третье Посвящение отвечает за 6-мерность – астрал – Душу. Ну и пошли вверх. </w:t>
      </w:r>
    </w:p>
    <w:p>
      <w:pPr>
        <w:pStyle w:val="Normal"/>
        <w:ind w:firstLine="709"/>
        <w:jc w:val="both"/>
        <w:rPr/>
      </w:pPr>
      <w:r>
        <w:rPr/>
        <w:t xml:space="preserve">32-е Посвящение отвечает за 32-е присутствие – 35-мерность – ДИВО Человека, это 32 часть. Скажите, пожалуйста, какой из мерности вы можете видеть, чтобы вам это показать? Я вижу, допустим, но я должен, Тамара, частично видит, которая за вами сидит, Оля, которая рядом с вами, видит, с кем вы общаетесь, частично тоже видит несколько присутствий. Юля вот, дальше сидит по вашему ряду, это из тех, кого вы видите, тоже частично может это воспринимать. </w:t>
      </w:r>
    </w:p>
    <w:p>
      <w:pPr>
        <w:pStyle w:val="Normal"/>
        <w:ind w:firstLine="709"/>
        <w:jc w:val="both"/>
        <w:rPr/>
      </w:pPr>
      <w:r>
        <w:rPr/>
        <w:t xml:space="preserve">Мы этим занимаемся. Допустим, я читаю здесь старший курс, вам отвечаю, у нас сейчас был 21-й Синтез до вас, вот в этом же зале. Для того чтобы читать по Стандартам Отца 21-й Синтез, я должен был физически стоять 21-присутственно, языком мерности 24-мерно, при этом не факт, что сидящие в зале меня так видели, почему? Потому что наработать взгляд 24-мерности достаточно сложно. Но при этом, чтобы вести Синтез 21-й, я не имею права стоять в другом огне, кроме 21-го, а 21-й огонь фиксируется физически только 24-мерностно. </w:t>
      </w:r>
    </w:p>
    <w:p>
      <w:pPr>
        <w:pStyle w:val="Normal"/>
        <w:ind w:firstLine="709"/>
        <w:jc w:val="both"/>
        <w:rPr/>
      </w:pPr>
      <w:r>
        <w:rPr/>
        <w:t>Поэтому, сложность метагалактического языка и восприятия заключается в том, что иногда мы и рады были показать, вопрос в том, что смотрящий должен тоже этим обладать. Помните закон Иерархии: «Подобное притягивает подобное». Если же мы начнём показывать тем, кто это не воспринимает вот на уровне подобия, то это начнутся чудеса, поклонение, обожествление и мы вернёмся к тем галактическим посвящениям, но уже в гордыне наказания, от которых мы тщательно уходим все эти голы. Эта проблема структурных изменений, она сложна. Но я вам могу пояснить другим языком, вот для начинающих, чтоб было понятно.</w:t>
      </w:r>
    </w:p>
    <w:p>
      <w:pPr>
        <w:pStyle w:val="Normal"/>
        <w:ind w:firstLine="709"/>
        <w:jc w:val="both"/>
        <w:rPr/>
      </w:pPr>
      <w:r>
        <w:rPr/>
        <w:t>Вообразите тело человека, тело человека, который ходит по улице. Проблема в том, что его тело строится атомно-молекулярными связями. Тело многоклеточное, каждая клетка состоит из атомов, молекул, биология, школьный курс. Так вот, есть 4-мерные атомы и молекулы, есть 5-мерные атомы и молекулы и на каждом из 32-х присутствий есть свои атомно-молекулярные решётки, где атомы и молекулы соответствуют той мерности, которой мы соответствуем.</w:t>
      </w:r>
    </w:p>
    <w:p>
      <w:pPr>
        <w:pStyle w:val="Normal"/>
        <w:ind w:firstLine="709"/>
        <w:jc w:val="both"/>
        <w:rPr/>
      </w:pPr>
      <w:r>
        <w:rPr/>
        <w:t xml:space="preserve">Чтобы вы не думали, что это у меня бред «сивой кобылы» и фантастика, кто изучает эзотерическую литературу, может, вы изучаете, вспомните схему Блаватской, где на астрале стоит астральный постоянный атом, на манасе манасический постоянный атом и там пять атомов постоянных у человека 5-й расы. Блаватская эту схему дала, но она забыла добавить, что физика для планеты была 3-мерна, а астрал был 4-мерен. Значит, астральный постоянный атом по Блаватской был 4-мерен астрально-планетарно, а манасический постоянный атом был уже 5-мерен манасически-планетарно. И фактически, те же самые пять постоянных атомов, о которых говорит Блаватская, если учесть, что 5-й был на атме, атма была 5-м планом плюс 2, то атмический постоянный атом уже у Блаватской был 7-мерен. В итоге, человек, даже 5-й расы, овладевавший другими присутствиями, входил в иные типологии мерности. И у него начинались изменения атомно-молекулярных решёток, когда в атомы, молекулы физического тела входили атомы мерностей других планов планеты. </w:t>
      </w:r>
    </w:p>
    <w:p>
      <w:pPr>
        <w:pStyle w:val="Normal"/>
        <w:ind w:firstLine="709"/>
        <w:jc w:val="both"/>
        <w:rPr/>
      </w:pPr>
      <w:r>
        <w:rPr/>
        <w:t xml:space="preserve">Это я перешёл на Иерархический язык подготовки, кстати, 5-й расы, без дураков. Это не Метагалактическая подготовка, это мы изучали на втором Луче Любви-Мудрости у Владыки Кут Хуми. И мы тогда, занимаясь, и пытаясь развивать совершенное тело Будды в каждом из нас для атмы. Мы впитывали из Огненного Мира, из Тонкого Мира разных планов планеты соответствующий огонь Огненного Мира, пяти, там, 6-мерности, Тонкого Мира пяти там 4-мерности, и вот это мы впитывали, и пытались насытить свои атомные решётки физики разными 5-ю планами, многоприсутственностью. </w:t>
      </w:r>
    </w:p>
    <w:p>
      <w:pPr>
        <w:pStyle w:val="Normal"/>
        <w:ind w:firstLine="709"/>
        <w:jc w:val="both"/>
        <w:rPr/>
      </w:pPr>
      <w:r>
        <w:rPr/>
        <w:t xml:space="preserve">Отсюда у Будды в 5-й расе было тело Нирмана-кая, Дхамма-кая и Самбодхи-кая. Это тела, несущие разные мировые выражения, но физически они строились разными атомными решётками на субклеточном уровне. Если говорить о Метагалактике, то любое тело человека сейчас разрабатывается мерностями отдельных огнеобразов: атомов, молекул. И когда мы говорим, допустим, о душе человека, мы что-то имеем абстрактное. В Метагалаетике это конкретная часть человека, 3-й Синтез, относящийся к астральному плану, который в Метагалактике является 6-мерным, 5-мерным эфир, 4-мерным физика. И душа внутри этого тела строится атомно-молекулярной  6-мерной решёткой, только она и по всему телу и, конкретно, как сфера души. Фактически, душа у тех, кто может стоять 32-присутственно, она размазана по оболочке тела. Идеальная Душа – это тело человека, форма тела человека. Это известно даже у христиан. Попробуйте увидеть 6-мерно, молекулярно фиксацию на коже, я её сейчас пытаюсь активировать для вас, чтобы вы увидели Душу 3-го присутствия Метагалактики, мою, вы тоже. Можно на лоб смотреть, можно на кожу смотреть, рубашка этому не мешает. Это лёгкое аурическое световое сияние, плотный белый свет вокруг тела 6-ти мерно, так легче всего глаз это воспринимает, то есть ты стоишь как в скафандре света. Если вы увидите это, вы увидели астральным взглядом. Примерно, я подчёркиваю, это никакае поля. Это вокруг тела человека, примерно на этом уровне стоит плотный слой, чего-то плотного света, причём, стоячий свет, не эманирующий. Если этот плотный слой вы увидите, вы увидели световой 6-мерный молекулярный принцип выразимости Души 3-го присутствия Метагалактики на физике. И вот так мы можем пройтись по всем частям. Если бы мы сейчас стяжали Престол, я и по Престолу пытался пройти. </w:t>
      </w:r>
    </w:p>
    <w:p>
      <w:pPr>
        <w:pStyle w:val="Normal"/>
        <w:ind w:firstLine="709"/>
        <w:jc w:val="both"/>
        <w:rPr/>
      </w:pPr>
      <w:r>
        <w:rPr/>
        <w:t>Есть такой закон центровки, у нас 5-й Синтез, значит центровка у нас на троечке, поэтому, на уровне 5-го Синтеза, который относится к 8-мерности легче всего увидеть 3-й Синтез, поэтому я начал показывать Душу. Вот эта среда огня по законам Метагалактики позволяет легче всего увидеть третье присутствие.</w:t>
      </w:r>
    </w:p>
    <w:p>
      <w:pPr>
        <w:pStyle w:val="Normal"/>
        <w:ind w:firstLine="709"/>
        <w:jc w:val="both"/>
        <w:rPr/>
      </w:pPr>
      <w:r>
        <w:rPr/>
        <w:t xml:space="preserve">Вот, я вам объяснил взгляд, если в процессе Синтеза вы его поймаете где-нибудь, я это сохраню на себе, чтобы, так вот, кто-нибудь поймал. Если вы это увидите, вы увидите, какие структурные изменения после Посвящения прошли в моём теле физически. Оно стало 32-х присутственно метагалактически в свободном выражении 32-х вариантов мерности Метагалактики, только без дураков. Это не я «ля-ля». </w:t>
      </w:r>
    </w:p>
    <w:p>
      <w:pPr>
        <w:pStyle w:val="Normal"/>
        <w:ind w:firstLine="709"/>
        <w:jc w:val="both"/>
        <w:rPr/>
      </w:pPr>
      <w:r>
        <w:rPr/>
        <w:t xml:space="preserve">Мы иногда, у нас есть тренинги специальные для разных старших курсов, мы это друг другу спокойно показываем, мы проверяем друг друга: соответствуешь ли ты  этому. Понятно, это жёстко, это требовательно друг другу, но мы это реально стремимься выразить, потому что понимаем – один изменился, все получили такое право так меняться. </w:t>
      </w:r>
    </w:p>
    <w:p>
      <w:pPr>
        <w:pStyle w:val="Normal"/>
        <w:ind w:firstLine="709"/>
        <w:jc w:val="both"/>
        <w:rPr/>
      </w:pPr>
      <w:r>
        <w:rPr/>
        <w:t xml:space="preserve">Это биологический закон, даже если один преображён – все остальные преображены, то есть, могут в это войти. Закон Будд, закон Боддхисатв. Поэтому, реально показать-то мы можем. Вопрос не показывающего, вопрос смотрящего. Это так называемый метод наблюдения в науке. Вопрос не опыта, а того профессора, который наблюдает и описывает опыт. И в истории науки известен пример, когда один и тот же опыт делали по единой методике, на единой аппаратуре, фактически, должны быть идеальные одинаковые результаты, получили  три совершенно разных физических описания с учётом наблюдения тех профессоров, который они делали по единой методике, по единой аппаратуре, по единым физическим законам, но с разным их восприятием собою. Три совершенно разных результата. Это знаменитый пример в истории науки. В итоге, учёные, наконец-таки, поняли, что главное даже не сам опыт, а позиция наблюдателя, которую занимает смотрящий. Всё. </w:t>
      </w:r>
    </w:p>
    <w:p>
      <w:pPr>
        <w:pStyle w:val="Normal"/>
        <w:ind w:firstLine="709"/>
        <w:jc w:val="both"/>
        <w:rPr/>
      </w:pPr>
      <w:r>
        <w:rPr/>
        <w:t>Поэтому, вот тот эффект чудесности, там, покажите какие вы, а как? Потом, а зачем? Понимаете, если вы доподготовитесь и начнёте этим владеть, а мы стремимся, чтобы каждый подготовился, поэтому, те, кто владеет на определённом уровне, мы спокойно смотрим и видим это. Ну, допустим, те, кто прошли погружение из здесь сидящих, даже новеньких, сейчас, я скажу только: «Пошли в дом Души», и вы можете его увидеть, дом Души, если вы в него погружались, и он у вас остался. Просто, вот смотря на меня, вы начинаете фиксировать на астральном присутствии дом Души, вспоминая, как вы там были и постепенно вы втянитесь в это воспоминание и начинаете его видеть. Раз, два, десять раз такой тренинг провести с вами и вы совершенно спокойно будете включаться в видение своего дома Души автоматически. Уже не надо тренинг вести, вы его просто видите. Если учесть, что мы синтезом занимаемся, я уже 17 лет, то для меня Дом Души – это вообще автоматика, у нас 32-й Дом на автоматике, а это 32-е присутствие, как раз, 32-е посвящение. Мы после этого сделали его 4-х этажным, когда получили 32-е посвящение в Метагалактике, а сейчас занимаемся проявленным, там 5-м, 8-м видом посвящений. Ответил? Всё.</w:t>
      </w:r>
    </w:p>
    <w:p>
      <w:pPr>
        <w:pStyle w:val="Style18"/>
        <w:tabs>
          <w:tab w:val="clear" w:pos="708"/>
          <w:tab w:val="left" w:pos="9781" w:leader="none"/>
          <w:tab w:val="left" w:pos="9923" w:leader="none"/>
        </w:tabs>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мы не хотим опускаться до уровня чудес, потому, что я совершенно согласен с христианскими практиками, которые говорили, что, если мы увидим чудеса – это не от Отца, почему? У Отца всё просто. А если ты показываешь чудеса, ты хочешь повлиять на смотрящего, которые будут тебе в гордыне поклоняться. В итоге, они будут не Отца видеть и служить Отцу, а видеть тебя, что ты «О…чудо сделал» и начнут поклоняться тебе, а это уже гордыня. Ты увёл чудесами людей от Отца, зациклив их на себя. Нет страшней наказания в Метагалактике, за зацикленность людей на себя. У нас такие Ведущие Синтеза иногда появляются, у нас такие Ведущие Огня иногда появляются, и мы быстренько снимаем с ведения, запрещаем эту деятельность. Почему? Это самое большое зло, которое можно выдумать в Метагалактике, когда человек идёт не к Отцу и Владыкам, а к тебе хорошему. Поэтому, выразить мы можем, а вы должны подготовиться  так, чтобы увидеть, а вот за вас смотреть мы не будем. А если физически это упадёт на уровень чудес, это не корректно. Исходя из этих законов, вот и выбирайте. Всё. Естественно, вестись на поводу у тех, которые скажут: «А, вот вы покажите физически хоть раз», мы не будем. Почему? Это и есть та самая мелкая, но очень большая провокация, когда ты показываешь не от Отца, а сам по себе. </w:t>
      </w:r>
    </w:p>
    <w:p>
      <w:pPr>
        <w:pStyle w:val="Style18"/>
        <w:tabs>
          <w:tab w:val="clear" w:pos="708"/>
          <w:tab w:val="left" w:pos="9781" w:leader="none"/>
          <w:tab w:val="left" w:pos="9923" w:leader="none"/>
        </w:tabs>
        <w:ind w:firstLine="708"/>
        <w:jc w:val="both"/>
        <w:rPr/>
      </w:pPr>
      <w:r>
        <w:rPr>
          <w:rFonts w:cs="Times New Roman" w:ascii="Times New Roman" w:hAnsi="Times New Roman"/>
          <w:sz w:val="24"/>
          <w:szCs w:val="24"/>
        </w:rPr>
        <w:t>Практика с Мировыми Телами. Возвращаемся к источнику. Могу даже подсказать, как лучше увидеть. Вот, сейчас мы войдём в Мировые Тела, попробуйте с Физического Мира, после того, как мы стяжаем, переключиться на физическое Тонкое Мировое Тело, и в физическом Тонком Мировом теле увидеть молекулярную плотность Души намного легче, чем в Физическом Мировом Теле. Практика. Если вы первый раз и по вере вашей и дано будет вам, идёте с нами, если поверите, всё увидите, если даже не поверите, вам Отец и Владыка всё вместят, там уже как почувствуете. Действуем.</w:t>
      </w:r>
    </w:p>
    <w:p>
      <w:pPr>
        <w:pStyle w:val="Style18"/>
        <w:tabs>
          <w:tab w:val="clear" w:pos="708"/>
          <w:tab w:val="left" w:pos="9781" w:leader="none"/>
          <w:tab w:val="left" w:pos="9923" w:leader="none"/>
        </w:tabs>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b/>
          <w:b/>
          <w:i/>
          <w:i/>
        </w:rPr>
      </w:pPr>
      <w:r>
        <w:rPr>
          <w:b/>
          <w:i/>
        </w:rPr>
        <w:t>Практика 2. ПЕРВОСТЯЖАНИЕ</w:t>
      </w:r>
    </w:p>
    <w:p>
      <w:pPr>
        <w:pStyle w:val="Normal"/>
        <w:ind w:firstLine="708"/>
        <w:jc w:val="both"/>
        <w:rPr>
          <w:b/>
          <w:b/>
          <w:i/>
          <w:i/>
        </w:rPr>
      </w:pPr>
      <w:r>
        <w:rPr>
          <w:b/>
          <w:i/>
        </w:rPr>
      </w:r>
    </w:p>
    <w:p>
      <w:pPr>
        <w:pStyle w:val="Normal"/>
        <w:ind w:firstLine="708"/>
        <w:jc w:val="center"/>
        <w:rPr>
          <w:b/>
          <w:b/>
          <w:i/>
          <w:i/>
        </w:rPr>
      </w:pPr>
      <w:r>
        <w:rPr>
          <w:b/>
          <w:i/>
        </w:rPr>
        <w:t>Стяжание физического выражения 4-х Мировых Тел – Физического, Тонкого, Духа</w:t>
      </w:r>
    </w:p>
    <w:p>
      <w:pPr>
        <w:pStyle w:val="Normal"/>
        <w:ind w:firstLine="708"/>
        <w:jc w:val="center"/>
        <w:rPr>
          <w:b/>
          <w:b/>
          <w:i/>
          <w:i/>
        </w:rPr>
      </w:pPr>
      <w:r>
        <w:rPr>
          <w:b/>
          <w:i/>
        </w:rPr>
        <w:t xml:space="preserve">и Огненного в росте Метагалактического восприятия и Метагалактической </w:t>
      </w:r>
    </w:p>
    <w:p>
      <w:pPr>
        <w:pStyle w:val="Normal"/>
        <w:ind w:firstLine="708"/>
        <w:jc w:val="center"/>
        <w:rPr>
          <w:b/>
          <w:b/>
          <w:i/>
          <w:i/>
        </w:rPr>
      </w:pPr>
      <w:r>
        <w:rPr>
          <w:b/>
          <w:i/>
        </w:rPr>
        <w:t xml:space="preserve">Цивилизации 5-м Изначально Вышестоящим Всеединым Проявлением. </w:t>
      </w:r>
    </w:p>
    <w:p>
      <w:pPr>
        <w:pStyle w:val="Normal"/>
        <w:ind w:firstLine="708"/>
        <w:jc w:val="center"/>
        <w:rPr/>
      </w:pPr>
      <w:r>
        <w:rPr>
          <w:b/>
          <w:i/>
        </w:rPr>
        <w:t>Стяжание и развёртывание 32-х Принципов Света 32-х Посвящений в осуществление синтеза 4-х Мировых физических выражений</w:t>
      </w:r>
    </w:p>
    <w:p>
      <w:pPr>
        <w:pStyle w:val="Normal"/>
        <w:ind w:firstLine="708"/>
        <w:jc w:val="center"/>
        <w:rPr>
          <w:b/>
          <w:b/>
          <w:i/>
          <w:i/>
        </w:rPr>
      </w:pPr>
      <w:r>
        <w:rPr>
          <w:b/>
          <w:i/>
        </w:rPr>
      </w:r>
    </w:p>
    <w:p>
      <w:pPr>
        <w:pStyle w:val="Normal"/>
        <w:ind w:firstLine="708"/>
        <w:jc w:val="both"/>
        <w:rPr/>
      </w:pPr>
      <w:r>
        <w:rPr>
          <w:i/>
        </w:rPr>
        <w:t>Мы возжигаемся всем синтезом каждого из нас, возжигаемся всей концентрацией света в каждом из нас. И в этой концентрации света мы синтезируемся с Изначально Вышестоящими Владыками Кут Хуми Фаинь, возжигаясь их огнём, проникаясь всеми Посвящениями, существующими и действующими в каждом из нас, вспыхивая ими.</w:t>
      </w:r>
    </w:p>
    <w:p>
      <w:pPr>
        <w:pStyle w:val="Normal"/>
        <w:ind w:firstLine="708"/>
        <w:jc w:val="both"/>
        <w:rPr>
          <w:i/>
          <w:i/>
        </w:rPr>
      </w:pPr>
      <w:r>
        <w:rPr>
          <w:i/>
        </w:rPr>
        <w:t xml:space="preserve">И, переходя в зал Ипостаси Синтеза ИДИВО 96-ти изначально-вышестоящий проявленный явленно, развёртываясь в этом зале пред Изначально Вышестоящими Владыками Кут Хуми Фаинь, фиксируемся в форме Чело 5-го Изначально Вышестоящего Синтеза Изначально  Вышестоящего Отца и возжигаемся ею. </w:t>
      </w:r>
    </w:p>
    <w:p>
      <w:pPr>
        <w:pStyle w:val="Normal"/>
        <w:ind w:firstLine="708"/>
        <w:jc w:val="both"/>
        <w:rPr/>
      </w:pPr>
      <w:r>
        <w:rPr>
          <w:i/>
        </w:rPr>
        <w:t xml:space="preserve">В этом огне мы синтезируемся с Хум Изначально Вышестоящих Владык Кут Хуми Фаинь, и стяжаем Изначально Вышестоящий Огонь Синтеза Изначально Вышестоящего Отца, прося преобразить каждого из нас и синтез нас на одномоментную физическую фиксацию 4-х Мировых Тел: Физического, Тонкого, Духа и Огненного, в постепенном росте различаемости, видимости, выраженности и реальности 4-х Миров в каждом из нас, и с вхождением в 4-х мировое метагалактическое-физическое восприятие каждым из нас и синтезом нас собою.  </w:t>
      </w:r>
    </w:p>
    <w:p>
      <w:pPr>
        <w:pStyle w:val="Normal"/>
        <w:ind w:firstLine="708"/>
        <w:jc w:val="both"/>
        <w:rPr/>
      </w:pPr>
      <w:r>
        <w:rPr>
          <w:i/>
        </w:rPr>
        <w:t xml:space="preserve">И, возжигаясь Огнём Синтеза, преображаясь им, мы синтезируемся с Изначально Вышестоящим Отцом, переходим в зал Изначально Вышестоящего Отца 128-ми изначально-вышестоящий проявленный явленно. </w:t>
      </w:r>
    </w:p>
    <w:p>
      <w:pPr>
        <w:pStyle w:val="Normal"/>
        <w:ind w:firstLine="708"/>
        <w:jc w:val="both"/>
        <w:rPr/>
      </w:pPr>
      <w:r>
        <w:rPr>
          <w:i/>
        </w:rPr>
        <w:t xml:space="preserve">Синтезируемся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на выражение физически 4-х Мировых Тел Физического, Тонкого, Духа и Огненного каждым из нас синтез физически собою в росте Метагалактического восприятия каждым из нас, в росте Изначально Вышестоящей Метагалактичности каждого из нас и в росте явления Метагалактической Цивилизации 5-м Изначально Вышестоящим Всеединым Проявлением Изначально Вышестоящего Отца на Планете Земля физически в явлении 4-х мировой координации физического существования Метагалактической Цивилизации 5-ти Изначально Вышестояще Проявленно в перспективе каждого из нас и синтеза нас собою. </w:t>
      </w:r>
    </w:p>
    <w:p>
      <w:pPr>
        <w:pStyle w:val="Normal"/>
        <w:ind w:firstLine="708"/>
        <w:jc w:val="both"/>
        <w:rPr/>
      </w:pPr>
      <w:r>
        <w:rPr>
          <w:i/>
        </w:rPr>
        <w:t xml:space="preserve">И, возжигаясь этим огнём, преображаясь им, мы синтезируемся с Изначально Вышестоящим Отцом и стяжаем Физическое Мировое Тело в 8-ми Присутствий Изначально Вышестоящей Метагалактики Изначально Вышестоящих в синтезе их. И, возжигаясь, развёртываемся им. </w:t>
      </w:r>
    </w:p>
    <w:p>
      <w:pPr>
        <w:pStyle w:val="Normal"/>
        <w:ind w:firstLine="708"/>
        <w:jc w:val="both"/>
        <w:rPr/>
      </w:pPr>
      <w:r>
        <w:rPr>
          <w:i/>
        </w:rPr>
        <w:t xml:space="preserve">Синтезируясь с Изначально  Вышестоящим Отцом, стяжаем Тонкое Мировое Тело физического осуществления в синтезе 16-ти Изначально Вышестоящих Присутствий Изначально Вышестоящей Метагалактики 5-ти Изначально Вышестоящей Проявленно Явленно. </w:t>
      </w:r>
    </w:p>
    <w:p>
      <w:pPr>
        <w:pStyle w:val="Normal"/>
        <w:ind w:firstLine="708"/>
        <w:jc w:val="both"/>
        <w:rPr/>
      </w:pPr>
      <w:r>
        <w:rPr>
          <w:i/>
        </w:rPr>
        <w:t xml:space="preserve">И, возжигаясь этим, синтезируемся с Изначально  Вышестоящим Отцом и стяжаем Мировое Тело Духа физического осуществления в синтезе 24-х Изначально  Вышестоящих Присутствий Изначально Вышестоящей Метагалактики 5-ти Изначально Вышестояще Проявленное физически собою. </w:t>
      </w:r>
    </w:p>
    <w:p>
      <w:pPr>
        <w:pStyle w:val="Normal"/>
        <w:ind w:firstLine="708"/>
        <w:jc w:val="both"/>
        <w:rPr/>
      </w:pPr>
      <w:r>
        <w:rPr>
          <w:i/>
        </w:rPr>
        <w:t xml:space="preserve">И в этом же огне мы синтезируемся с Изначально Вышестоящим Отцом и стяжаем Огненное Мировое Тело физического осуществления каждым из нас в синтезе 32-х Изначально Вышестоящих Присутствий Изначально Вышестоящей Метагалактики синтез 5-ти Изначально Вышестоящей Проявленно Явленно. И, возжигаясь им, </w:t>
      </w:r>
      <w:r>
        <w:rPr>
          <w:b/>
          <w:i/>
        </w:rPr>
        <w:t xml:space="preserve">развёртываем 32 Принципа Света 32-х Посвящений каждого из нас, в потенциале зафиксированных нами в осуществлении синтеза 4-х мировых физических выражений телесно физическим телом каждого из нас в явлении новых Метагалактических возможностей собою. </w:t>
      </w:r>
    </w:p>
    <w:p>
      <w:pPr>
        <w:pStyle w:val="Normal"/>
        <w:ind w:firstLine="708"/>
        <w:jc w:val="both"/>
        <w:rPr/>
      </w:pPr>
      <w:r>
        <w:rPr>
          <w:i/>
        </w:rPr>
        <w:t xml:space="preserve">И, возжигаясь этим, проникаясь этим выражением в каждом из нас, мы синтезируемся с Изначально Вышестоящим Отцом и стяжаем синтез 4-х Мировое Физическое Изначально Вышестоящее Метагалактическое выражение каждого из нас, соответствующим телесно-мировым строением Огнём, Духом, Светом и Энергией внутри физического тела мировых телесных выражений каждого из нас, и развития соответствующего ракурса восприятия и 32-рице телесно выразимых частей в 4-ричном ракурсе Огненного, Духа, Тонкого и Физического мировых телесных выражений синтез 32-х частно физически собою в явлении новых возможностей чело каждым из нас. </w:t>
      </w:r>
    </w:p>
    <w:p>
      <w:pPr>
        <w:pStyle w:val="Normal"/>
        <w:ind w:firstLine="708"/>
        <w:jc w:val="both"/>
        <w:rPr>
          <w:b/>
          <w:b/>
          <w:i/>
          <w:i/>
        </w:rPr>
      </w:pPr>
      <w:r>
        <w:rPr>
          <w:i/>
        </w:rPr>
        <w:t xml:space="preserve">И, возжигаясь этим, мы синтезируемся с Хум Изначально Вышестоящего Отца и стяжаем Изначально Вышестоящий Синтез Изначально Вышестоящего Отца, прося преобразить каждого из нас и синтез нас этим. </w:t>
      </w:r>
    </w:p>
    <w:p>
      <w:pPr>
        <w:pStyle w:val="Normal"/>
        <w:ind w:firstLine="708"/>
        <w:jc w:val="both"/>
        <w:rPr/>
      </w:pPr>
      <w:r>
        <w:rPr>
          <w:i/>
        </w:rPr>
        <w:t>И, возжигаясь Изначально Вышестоящим Синтезом Изначально Вышестоящего Отца, преображаясь им, мы благодарим Изначально Вышестоящего Отца, Изначально Вышестоящих Владык Кут Хуми Фаинь.</w:t>
      </w:r>
    </w:p>
    <w:p>
      <w:pPr>
        <w:pStyle w:val="Normal"/>
        <w:ind w:firstLine="708"/>
        <w:jc w:val="both"/>
        <w:rPr/>
      </w:pPr>
      <w:r>
        <w:rPr>
          <w:i/>
        </w:rPr>
        <w:t xml:space="preserve">Возвращаемся в физическое присутствие, развёртываясь 4-мя мировыми телесными выражениями, в явлении физичности физического тела каждого из нас. </w:t>
      </w:r>
    </w:p>
    <w:p>
      <w:pPr>
        <w:pStyle w:val="Normal"/>
        <w:ind w:firstLine="708"/>
        <w:jc w:val="both"/>
        <w:rPr/>
      </w:pPr>
      <w:r>
        <w:rPr>
          <w:i/>
        </w:rPr>
        <w:t xml:space="preserve">И эманируем всё стяжённое и возожженное в Изначальный Дом Изначально Вышестоящего Отца, вызывая фиксацию его условий собою этими эманациями, эманируем всё стяжённое и возожжённое в Дом Изначально Вышестоящего Отца 94-го Проявления Новосибирск с филиалами, вызывая его фиксацию условий физически собою в данном месте бытия, реализации этого, эманируя всё стяжённое и возожжённое во все Дома Изначально Вышестоящего Отца и филиалы участников данной практики и Изначальный Дом Изначально Вышестоящего Отца каждого, эманируя в него, преображаясь в нём и реализуясь новыми возможностями собою. </w:t>
      </w:r>
    </w:p>
    <w:p>
      <w:pPr>
        <w:pStyle w:val="Normal"/>
        <w:ind w:firstLine="708"/>
        <w:jc w:val="both"/>
        <w:rPr>
          <w:i/>
          <w:i/>
        </w:rPr>
      </w:pPr>
      <w:r>
        <w:rPr>
          <w:i/>
        </w:rPr>
        <w:t xml:space="preserve">И выходим из практики. </w:t>
      </w:r>
    </w:p>
    <w:p>
      <w:pPr>
        <w:pStyle w:val="Normal"/>
        <w:ind w:firstLine="708"/>
        <w:jc w:val="both"/>
        <w:rPr>
          <w:i/>
          <w:i/>
        </w:rPr>
      </w:pPr>
      <w:r>
        <w:rPr>
          <w:i/>
        </w:rPr>
        <w:t>Аминь.</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jc w:val="center"/>
        <w:rPr/>
      </w:pPr>
      <w:r>
        <w:rPr>
          <w:rFonts w:cs="Times New Roman" w:ascii="Times New Roman" w:hAnsi="Times New Roman"/>
          <w:b/>
          <w:sz w:val="24"/>
          <w:szCs w:val="24"/>
        </w:rPr>
        <w:t>Комментарий после практики.</w:t>
      </w:r>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t>Мировые Тела</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Ещё минутка и мы пойдём на перерыв. Просто вот вообразите, а то мы сказали там: Четыре Мировых Тела. Ну, понятно, возникает вопрос: куда они как помещаются? Самое простое, если продолжить молекулярную связь, то у нас между атомами и молекулами, между их ядрами, очень большое расстояние, микрокосм. Теперь представьте, что атомы и молекулы, которые образуют сгустки каждой клеточки, между ними, вот этими сгустками атомов и молекул, ну, решётками атомов, молекул каждой клеточки, у вас возникает огненная, огнём, оболочка вот вокруг каждого этого сгустка. В итоге, вокруг каждой клеточки на уровне атомно-молекулярной связи появляется оболочка Огня. Она строится 32-присутственно, но так как самое высокое присутствие 35-ая мерность, это 35-ти мерная огненная оболочка.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Потом вокруг этой оболочки Огня появляется плотность Духа, а, ну и синтез всего этого Огня в этом же физическом теле рождает Мировое Огненное Тело. Оно видится, как реакция Огня на взаимодействия огненные через тело. Ну и проживания Огня будут повышаться. Потом вокруг этих сгустков Огня, вокруг сгустков атомов, молекул каждой клеточки появляется некая плотность Духа. Это именно плотность Духа, вот оно ощущается. Где? Ну, как стяжание Святого Духа у христиан, где Мир Духа 24-присутственный. Самое высокое присутствие 24-ое, оно 27-ми мерно. Значит, у вас вокруг 35-мерных сгустков  Огня стоит, вокруг именно, 27-мерные сгустки Духа вокруг каждой клеточки на уровне атомно-молекулярной решётки. </w:t>
      </w:r>
    </w:p>
    <w:p>
      <w:pPr>
        <w:pStyle w:val="Style18"/>
        <w:ind w:firstLine="709"/>
        <w:jc w:val="both"/>
        <w:rPr/>
      </w:pPr>
      <w:r>
        <w:rPr>
          <w:rFonts w:cs="Times New Roman" w:ascii="Times New Roman" w:hAnsi="Times New Roman"/>
          <w:sz w:val="24"/>
          <w:szCs w:val="24"/>
        </w:rPr>
        <w:t>И при взаимодействии всей этой концентрации Духа появляется Мировое Тело Духа. Оно будет постепенно взрастать, знаете, сейчас, как младенец, ну взрослое большое ваше тело. То есть, всё зависит от ваших телесных активаций. Почему вокруг? Потому что Огонь-это Время, Дух-это Пространство, поэтому Огонь внутри, Пространство, в смысле Дух, снаружи вокруг.</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Потом ещё шире идёт оболочка Света. Тоже вот так это можно увидеть как концентрические круги. То есть, если идёт набор атомов, молекул одной клеточки, то 1-я плотность – это Огонь, 2-я плотность – это Дух, 3-я плотность – это Свет. Свет уже имеет некую толщину, даже сияние. И так как тонкое тело, то есть, тело Света состоит из 16-ти присутствий, 16-ое присутствие 19-мерно, то это 19-мерный Свет, который стоит вокруг оболочки Духа. Это можно цветными нарисовать карандашиками, будет интересно. Да?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Ну и самое последнее, Физическое Мировое Тело. Вы скажете: «Но оно наше, вот оно есть, так, да не так». Дело в том, что наше тело больше присутственно-физически 4-мерно, а Физическое Мировое Тело – это синтез 8-присутственное выражение, где 8-ое присутствие 11-мерно и где фиксируется, внимание, 11-мерная Энергия.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 итоге, вокруг Света ещё становится 11-мерная Энергия. Это одна клеточка, подчёркиваю, а у нас здесь миллиарды, триллионы клеточек. Понятно. И становится 11-мерная Энергия. Энергия вступает в реакцию с Энергией, Свет со Светом, Дух со Светом, Огонь с Огнём. Дух с Духом, Огонь с Огнём и получается 4-ре вида Тела, которое постепенно взращивается из нашего субклеточного, субъядерного атомно-молекулярного состояния на уровне ядерных атомно-молекулярных связей. Так прощ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Ну, кто знает школьный курс химии или физики, так чуть-чуть проще. И вот это тело постепенно, от Синтеза к Синтезу или вашими какими-то практиками на занятиях, разные тела будут взращиваться разными реакциями. То есть, вы вошли в состояние Духа, пошла реакция Духа межклеточная, идёт рост Мирового Тела Дух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Вы вошли в реакцию Огня, какой-то сильный Огонь пошёл в Магните, пошла реакция Огня между клеточками, начинаете взращивать Огненное Мировое Тело.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Пошёл Свет, как там какой-то Мудрости, тонкий Свет на присутствиях, иной Свет увидели, пошла реакция Света в ваших клеточках, вы начали взращивать Мировое Тело Тонкое, Света, фактически.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Пошли энергетические взаимодействия, ну, у нас обычная природа, мы постоянно эманируем тепло, впитываем это энергетические взаимодействия, хотя бы на физике. Теперь представьте эволюционные взаимодействия. Эволюции Метагалактики, по-моему, мы с вами проходили. Вот у каждой Эволюции свой тип Энергии. Эволюция вам направляет вот, наверное, после перерыва будем стяжать Едино-Образующие Силы. Это 4-ая Эволюция. У 4-ой Эволюции 4-ый тип Энергии из 8-ми типов Энергий главных, метагалактических. Вот идёт на вас 4-ый тип Энергии, вся Энергия Физического и Мирового Тела приходит в движение, усваивает Энергию, эманирует Энергию. И всё вот это усвоение Огнём, Духом, Светом, Энергией передаётся каждой клеточке импульсно, то есть, всем клеточкам тела.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А от клеточек начинает расходиться по органам и органчикам, где эти клеточки существуют. То есть, мы идём от обратного, от клеток. То есть, если эта клетка стоит в печени, то импульс идёт через эту клетку и пошёл по Энергии, Света, Духа печени. При этом и биология сохраняется, межклеточная взаимодействия, генетика вот каждой клетки в каждом органе сохраняется и одновременно идёт Синтез-Мировое Телесное, Физическое взращивание ваших возможностей Огня – Мировым Огненным Телом, ваших возможностей Духа – Мировым Телом Духа, вашим возможностям Света – Мировым Телом Тонким и вашим возможностям Физики – Мировым Телом Физическим.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Как мы этого достигаем или как мы этого достигли? Я уже упоминал, что Будда в предыдущей эпохе имел три тела: Нирмана-кая, Дхамма-кая, Самботхи-кая. Вот Дхамма-кая – это его было Мировое Физическое Тело только одного присутствия. Нам удалось в Метагалактике расширить до восьми. Мы просто пошли путём и методом Будды. Самботхи-кая – это его Мировое Тонкое Тело в физическом теле. Свет, только было три плана Планеты. Нам удалось усовершенствовать и перейти на 16 присутствий Метагалактики и развернуть уже Мировое Тонкое Тело. Мы убрали слово самботхи-кая, потому что я пытался нашим чела говорить, но язык буддизма, ну понимают единицы, кто этим занимался. Поэтому мы так: Мировое Тело и всё, так легче. Соответственно, у Будды было третье тело нирмана-кая, то есть, тело в нирване. Это, фактически, Тело Духа, хотя в 5-ой расе это называлось Огнём, но, сидя в Лотосе, атме, в Духе, Совершенное Тело Будды было Телом Духа, Совершенным Телом Духа. Это знаменитое тело Нирмана-кая, третье тело Гаутамы Будды в его физическом выражении, подчёркиваю. Вот, усовершенствуя это тело, мы вышли в 24-присутственность Метагалактики и распнули Мировое Тело Духа. Это в предыдущие годы. Вы сейчас получили результат.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И уже, изучая Метагалактику и Синтез, мы достигли четвёртого тела, чего не было у Будды, потому что он был планетарный Совершенный Человек, мы стали метагалактическим Совершенным Человеком, так как мы смогли перейти в Универсум и в Единое дальше.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И, благодаря этому, у нас сформировалось четвёртое Огненное Тело, которое мы называем Мировым Огненным Телом, из Огня состоящее, 32-присутственное метагалактически, 35-мерное. И на вас сформировалось, зафиксировалось вот это четвёртое Огненное Тело. То есть, мы вам дали сейчас результат наших многолетних, а иногда и многовековых трудов, только планетарных, с выражением метагалактичности. Только это не значит, что каждый из вас стал Будда, потому что Буддой надо стать индивидуально самому. Но мы дали результат Пути Будды Метагалактики, в реализации Будды Метагалактики, чтобы наши Мировые Тела взращивались. У нас есть такое Право, нам его дали, мы ввели это в Стандарт Синтеза.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Вот вы сейчас получили такие четыре Мировые Тела, которые постепенно будут у вас взращиваться. Слово постепенно: у кого-то за несколько лет, у кого-то, как у Будды, за 49 воплощений. Помните, его 49 воплощений готовили, чтобы быть Буддой. То есть, сроков взращивания нет. Ожидать реакции завтра и нельзя, и можно, даже после перерыва. И ожидать реакции в следующем воплощении и нельзя, и можно в зависимости от того, каким путём вы сами пойдёте, сами ускоритесь, сами устремитесь и сложитесь во что-то. Пути господни неисповедимы, помните такие варианты? Это вот об этом самом варианте. Но взращивание будет происходить любым вашим явлением и в Синтезе, и в Доме, и в Группах, и на практиках, и индивидуальном, и практики индивидуальные, и изучения индивидуальные, и даже какие-то реакции физические.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Но эта концентрация настолько высока, даже Энергии, потому что Энергия 11-ти мерная, что в окружающей физике вы этой Энергии найдёте чуть-чуть. То есть, вам  надо ещё очень постараться, чтоб в эти энергетические связи найти отношения. Поэтому искать реакции Тонких или Духа из окружающей среды, может быть, придётся долго. Мы специально так простроили, потому что, если Тело Духа и Света начнёт реагировать на любое, эманацию с окружающим, мы все станем дёрганными, потому что у нас эманации очень даже «нызэньки», так бы сказал, для этих четырёх Тел.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Но тем, что вы будете развивать эти Тела, из вас пойдут эманации в окружающую среду. Эти эмонации по мерности выше, чем среда, и среда их будет брать, как априори и законодательно. Есть Закон Иерархии: более высокие эманации для природы законодательнее нижестоящих эманаций. В итоге, насыщая территорию, город этими эманациями, тем, что вы участвуете в разработке этих Тел, вы вокруг будете строить некое Мировое пространство существования вот этой Мировой Цивилизации, Метагалактической Цивилизации, которая строится таким понятием, как Метагалактический Мир вокруг Планеты. Это вот эти четыре Мировых Тела. </w:t>
      </w:r>
    </w:p>
    <w:p>
      <w:pPr>
        <w:pStyle w:val="Style18"/>
        <w:ind w:firstLine="709"/>
        <w:jc w:val="both"/>
        <w:rPr/>
      </w:pPr>
      <w:r>
        <w:rPr>
          <w:rFonts w:cs="Times New Roman" w:ascii="Times New Roman" w:hAnsi="Times New Roman"/>
          <w:sz w:val="24"/>
          <w:szCs w:val="24"/>
        </w:rPr>
        <w:t xml:space="preserve">И постепенно, насыщая пространство этими Мировыми выражениями, вы будете поднимать качество окружающей жизни. Этим будет простраиваться Метагалактическая Цивилизация, потому что </w:t>
      </w:r>
      <w:r>
        <w:rPr>
          <w:rFonts w:cs="Times New Roman" w:ascii="Times New Roman" w:hAnsi="Times New Roman"/>
          <w:b/>
          <w:sz w:val="24"/>
          <w:szCs w:val="24"/>
        </w:rPr>
        <w:t>понятие Цивилизации – это качество окружающей жизни</w:t>
      </w:r>
      <w:r>
        <w:rPr>
          <w:rFonts w:cs="Times New Roman" w:ascii="Times New Roman" w:hAnsi="Times New Roman"/>
          <w:sz w:val="24"/>
          <w:szCs w:val="24"/>
        </w:rPr>
        <w:t>. А качество окружающей жизни, если проанализировать историю предыдущих веков, зависит от того, какой Энергией, каким Светом и каким Духом мы пользовались при этом качестве. Ну и связали соответствующими традициям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Вот такой нелинейный объёмный вариант вы сейчас получили Мировыми Телами, и я сейчас вам объяснил чисто физически, как смог, так что думайте, дальше ваше развитие. Это база Синтезная, а дальше, называется, в Путь, ваше развитие, ваша работа с этим. </w:t>
      </w:r>
    </w:p>
    <w:p>
      <w:pPr>
        <w:pStyle w:val="Style18"/>
        <w:ind w:firstLine="709"/>
        <w:jc w:val="both"/>
        <w:rPr/>
      </w:pPr>
      <w:r>
        <w:rPr>
          <w:rFonts w:cs="Times New Roman" w:ascii="Times New Roman" w:hAnsi="Times New Roman"/>
          <w:sz w:val="24"/>
          <w:szCs w:val="24"/>
        </w:rPr>
        <w:t xml:space="preserve">Сейчас без пятнадцати восемь </w:t>
      </w:r>
      <w:r>
        <w:rPr>
          <w:rFonts w:cs="Times New Roman" w:ascii="Times New Roman" w:hAnsi="Times New Roman"/>
          <w:i/>
          <w:sz w:val="24"/>
          <w:szCs w:val="24"/>
        </w:rPr>
        <w:t>(19.45 – прим. ред.)</w:t>
      </w:r>
      <w:r>
        <w:rPr>
          <w:rFonts w:cs="Times New Roman" w:ascii="Times New Roman" w:hAnsi="Times New Roman"/>
          <w:sz w:val="24"/>
          <w:szCs w:val="24"/>
        </w:rPr>
        <w:t xml:space="preserve">, двадцать пять минут перерыв.    </w:t>
      </w:r>
    </w:p>
    <w:p>
      <w:pPr>
        <w:pStyle w:val="Normal"/>
        <w:widowControl w:val="false"/>
        <w:tabs>
          <w:tab w:val="clear" w:pos="708"/>
          <w:tab w:val="left" w:pos="8804" w:leader="none"/>
        </w:tabs>
        <w:autoSpaceDE w:val="false"/>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8804" w:leader="none"/>
        </w:tabs>
        <w:autoSpaceDE w:val="false"/>
        <w:jc w:val="both"/>
        <w:rPr>
          <w:b/>
          <w:b/>
        </w:rPr>
      </w:pPr>
      <w:r>
        <w:rPr>
          <w:b/>
        </w:rPr>
        <w:t>День 1, часть 2</w:t>
      </w:r>
    </w:p>
    <w:p>
      <w:pPr>
        <w:pStyle w:val="Normal"/>
        <w:widowControl w:val="false"/>
        <w:tabs>
          <w:tab w:val="clear" w:pos="708"/>
          <w:tab w:val="left" w:pos="709" w:leader="none"/>
        </w:tabs>
        <w:autoSpaceDE w:val="false"/>
        <w:jc w:val="both"/>
        <w:rPr>
          <w:rFonts w:ascii="Times New Roman CYR" w:hAnsi="Times New Roman CYR" w:cs="Times New Roman CYR"/>
          <w:b/>
          <w:b/>
        </w:rPr>
      </w:pPr>
      <w:r>
        <w:rPr>
          <w:rFonts w:cs="Times New Roman CYR" w:ascii="Times New Roman CYR" w:hAnsi="Times New Roman CYR"/>
          <w:b/>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ожалуйста, тише, тише. Я уже кричать не смогу.</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center"/>
        <w:rPr/>
      </w:pPr>
      <w:r>
        <w:rPr>
          <w:rFonts w:cs="Times New Roman" w:ascii="Times New Roman" w:hAnsi="Times New Roman"/>
          <w:b/>
          <w:sz w:val="24"/>
          <w:szCs w:val="24"/>
        </w:rPr>
        <w:t>Работа с Мировыми Телами.</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t>Свобода Воли каждого</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 Мировыми Телами всё. Я хочу подчеркнуть, что с ними особо что-то делать не надо, потому что они строятся выражением тех мерностей, которые нам не подвластны. Открытым текстом. При любой подготовке особо не подвластны. Но Отец заложил в них Стандарты развития (ну, есть такое понятие Стандарты Синтеза), которые чётко отслеживаются Отцом. Чтоб было проще, чтобы у нас головняка не было, вообразите, что любое выражение в каждом из нас сотворяет Отец. И если Отец нам дал такие Мировые Тела, ну, фактически это у нас Первостяжание было в такой глубине, значит, эти Мировые Тела будет сотворять в каждом из нас Отец. Только это не значит, что надо сложить ручки и сказать: «Ну, Отец сотворяет, я ничего делать не буду». Ну и Он не будет, подобное притягивает подобное. То есть Стандарты зафиксированы, пошла у вас какая-то деятельность полезная для Тел, включается Отец, разных присутствий, проявлений, идёт развитие. Нет у вас деятельности, автоматика не включается, Отец не включается. Ждём-с, пока созреет, пока вырастет, пока развернётся. Вот, пожалуйста, вот эту вещь осознайте. И это в веках, называетс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А то мы думаем: Отец сотворяет. Да, Он сотворяет. Вопрос в том, что Он это делает вместе с нашей деятельностью. Отец нас наделил Законом свободы воли. Это постоянно наши чело забывают, мы как-то абстрактно к этому закону относимся, что мы свободны. Вопрос состоит ещё и в другом: не мы свободны, а Отец тоже не нарушает нашу свободу воли. Почему? Из рабов нельзя вырастить свободного человека, это иллюзия. Можно конечно попытаться его освободить, но это столетиями фактически, или десятилетиями, рабство в нём преодолеваетс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Отец относится к нам, как к свободным людям, несмотря на то, что Он нас сотворяет, нас насыщает, нам помогает. Это априори у Отца. В итоге, если мы сами свободно начали делать, на нас включаются что Владыки, что Отец. Вначале, причём, Владыки проверяют – стоит ли. Это очень быстро происходит, там скорости бешенные. Если мы не начали делать – на нас не включаются. Пожалуйста, вот это запомните. Это очень простой механизм, но он настолько эффективный и совершенный, что тут и думать не надо. В итоге ты включился – на тебя включились, ты не включился – на тебя не включились. Ну, вдруг, ты хочешь отдохнуть пару десятилетий. Нет, ну, о вкусах-то не спорят, понимаете? Тут же ж… летаргический сон – это тоже сон. Вопрос кто как… в Духе имеется в виду летаргический сон, тоже сон, вопрос кто как любит поспать.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если это вы примете за аксиому, причём это аксиома для Отца, вопрос в том, чтоб вы сами для себя приняли аксиому, то в этой аксиоматике вам самим будет легче жить. А то ко мне иногда подбегают чело и говорят: «Вот, там я должна что-то была делать, меня кто-то что-то напрягал, а я не сделала, вот, это будет плохо». Ребята, в Иерархии, и потом ещё выше у Отца, потому что это Его Закон, есть простой Закон: стучащемуся </w:t>
      </w:r>
      <w:r>
        <w:rPr>
          <w:rFonts w:cs="Times New Roman" w:ascii="Times New Roman" w:hAnsi="Times New Roman"/>
          <w:i/>
          <w:sz w:val="24"/>
          <w:szCs w:val="24"/>
        </w:rPr>
        <w:t>(стучит по столу)</w:t>
      </w:r>
      <w:r>
        <w:rPr>
          <w:rFonts w:cs="Times New Roman" w:ascii="Times New Roman" w:hAnsi="Times New Roman"/>
          <w:sz w:val="24"/>
          <w:szCs w:val="24"/>
        </w:rPr>
        <w:t>, услышали? да откроется. То есть, если вы не начали делать и не постучались, вас никто особо стучать сверху и напрягать не будет: сделай то, сделай это. Кроме рекомендаций там: надо сделать в перспективе то-то. И ты расшифруй перспективу. Или ты сам стяжал какое-то служение, да, если ты служишь: там выйдут и скажут: «Ты вот, вот это должен делать». И то, это скажут Владыки, это будет на учёбе, тебя будут учить… и то если видят, что ты способен и устремлён, и у тебя видят перспективы. Если не видят – ничего не скажут. Заче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А есть другой вариант. Когда ты устремлён и сам идёшь – тебе вообще ничего не говорят. Потому что ты и так бешеный. Тебе ещё скажи – ты вообще с ума сойдёшь, в исполнении. Мне почти ничего не говорят, я сам выбегаю к Владыке и спрашиваю, что дальше. Ну, не выбегаю, прошу следующий Синтез, прошу следующее что-нибудь, какая-нибудь мысль в голову идёт, начинаю обрабатывать, выходить с вопросами… Развитие. И Владыка знает, что мне не надо поручать – мысль загнал в голову, и я сам бегаю. Ещё и к Владыке выбегаю, говорю: «А вот это так или эдак?» Всё. Там вон с утра начал Синтез с другим названием, потом меня остановили. Потом я думаю: «Нет, если я начал с другим названием, я знаю, что Синтез от Владыки идёт, мало ли что?» Вышел к Отцу – раз спросил, вышел к Отцу второй раз – спросил. В итоге оказалось, что я правильно начал – поменяли название Синтеза. Всё. Просто вот от Владыки пошла мысль, а я знаю, что если от Владыки идёт мысль у меня тело автоматически его выражает, потому что за годы привык. Это привычкой стало. В итоге надо просто верить себ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от, то, что я сейчас рассказываю – это работа с Мировыми Телами. Она и простая, и сложная. Не надо особо ничего выдумывать. Почему? Если вы замудритесь – ваше Тонкое тело будет очень «свободным». По вашей мудрости. Если вы заструктуритесь Волей, скажете: «Только так, как я хочу». Ваше тело Духа станет заструктуренным. Понимаете? То есть, то есть, есть грань возможного, когда вы и волевые, но не заструктуренные и можете отойти от каких-то привычек и привязанностей в Мировом Теле Духа. Когда вы и в Мудрости, и не перемудряете там, накручивая непонятно какой головняк на какую-то тему, чтоб Тонкое тело было свободное, лёгкое. Вот, какие-то элементарные рекомендации, здравого смысла. Складывать, им следовать и тела будут развиватьс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Ну, и самое простое – Закон Новой Эпохи. То есть, если в пятой расе: учиться, учиться и учиться. Все ученики, и это, в принципе, из Закона Иерархии взяли. То… я помню кто это сказал, но… я знаю, член какой Иерархии это сказал, так выражусь. Да? </w:t>
      </w:r>
      <w:r>
        <w:rPr>
          <w:rFonts w:cs="Times New Roman" w:ascii="Times New Roman" w:hAnsi="Times New Roman"/>
          <w:b/>
          <w:sz w:val="24"/>
          <w:szCs w:val="24"/>
        </w:rPr>
        <w:t>То в Новой эпохе: действовать</w:t>
      </w:r>
      <w:r>
        <w:rPr>
          <w:rFonts w:cs="Times New Roman" w:ascii="Times New Roman" w:hAnsi="Times New Roman"/>
          <w:sz w:val="24"/>
          <w:szCs w:val="24"/>
        </w:rPr>
        <w:t xml:space="preserve">, </w:t>
      </w:r>
      <w:r>
        <w:rPr>
          <w:rFonts w:cs="Times New Roman" w:ascii="Times New Roman" w:hAnsi="Times New Roman"/>
          <w:b/>
          <w:sz w:val="24"/>
          <w:szCs w:val="24"/>
        </w:rPr>
        <w:t>действовать и ещё раз действовать</w:t>
      </w:r>
      <w:r>
        <w:rPr>
          <w:rFonts w:cs="Times New Roman" w:ascii="Times New Roman" w:hAnsi="Times New Roman"/>
          <w:sz w:val="24"/>
          <w:szCs w:val="24"/>
        </w:rPr>
        <w:t xml:space="preserve">. А когда мне на это ответили: «Ну, как же я могу действовать, не научившись?» – «А как ты можешь учиться, не действуя?» Я тоже не понимаю. От обратного пойдём. Так вот, действовать, в процессе действия, многоприсутственно, ты научишься. Давайте так: как можно учиться одиннадцатимерному восприятию, не действуя в одиннадцатимерности? Это ваше Физическое Мировое Тело. Наверное, вас посадят, и будут рассказывать: «Одиннадцатимерность – это…» И вы в своей четырёхмерности скажете… </w:t>
      </w:r>
      <w:r>
        <w:rPr>
          <w:rFonts w:cs="Times New Roman" w:ascii="Times New Roman" w:hAnsi="Times New Roman"/>
          <w:i/>
          <w:sz w:val="24"/>
          <w:szCs w:val="24"/>
        </w:rPr>
        <w:t xml:space="preserve">(изобразил непонимающий взгляд). </w:t>
      </w:r>
      <w:r>
        <w:rPr>
          <w:rFonts w:cs="Times New Roman" w:ascii="Times New Roman" w:hAnsi="Times New Roman"/>
          <w:sz w:val="24"/>
          <w:szCs w:val="24"/>
        </w:rPr>
        <w:t xml:space="preserve">Как в знаменитых фильмах. Ну, это ж никто не будет говорить. Значит, через накопление какой-то деятельности на эту тему, через какие-то практики, где вы не будете бояться возжигать Мировые Тела, это постепенно у вас включится, накопится и сложится. Всё. Других рекомендаций нет.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Это у вас тела поустаивались, мы на перерывчике посмотрели, что там с ними происходит. Вполне всё хорошо происходит. Всё стабильненько. То есть мы вошли в новые условия. На самом деле стяжание было сложненькое такое, я не хочу комментировать чем сложненькое, чтобы не было никаких головняков. Всё стабильно устоялось, то есть Отец вам зафиксировал, сотворил. Всё. Теперь надо просто это применять какой-то деятельностью, в любой практике. Особенно если вы участвуете в групповых практиках в Доме, неважно практика хорошая или плохая, это не нам решать с вами. Главное чтоб Тела действовали. И вы просто говорите там: «Практика Магнит, включаю Тело такое-то и вместе в практике я делаю вот этим Телом что-то». И получается действие. С Мировыми Телами всё? Всё.</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center"/>
        <w:rPr/>
      </w:pPr>
      <w:r>
        <w:rPr>
          <w:rFonts w:cs="Times New Roman" w:ascii="Times New Roman" w:hAnsi="Times New Roman"/>
          <w:b/>
          <w:sz w:val="24"/>
          <w:szCs w:val="24"/>
        </w:rPr>
        <w:t>5-я Часть Изначально Вышестоящего Отца – Престол.</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t>Строение и действи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Теперь мы сейчас стяжаем пятую часть, которая называется Престол. Значит, по ней чуть-чуть объяснимся и войдём в это стяжание.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Значит, первое. Престол он вырос из такой части, как Престол Чаши Грааля. Вырос именно. Отец взращивал предыдущую эпоху. Вырос. На четвёртом Синтезе мы изучали с вами Чашу, а на вершине плавает Престол. Да? То есть в Огне Чаши Грааля. Ну, знаменитая сказка – яблочко по тарелочке бегает, судьбу показывает. Яблочко – это Престол, бегающий по Чаше, где на дне Зерцала показывается Судьба. Если взять предыдущий четвёртый Синтез.</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от Отец оставил, как орган, Престол в Чаше, а на основе этого сотворил Престол, как пятую часть. Отдельно. Это шарообразное тело, на первом этапе, которое фиксирует шестьдесят четыре Единообразующие Силы. Значит, предупреждаю, в старых Синтезах, лет пять назад, здесь были Метагалактически-образующие Силы. Мы постепенно растём. Единообразующие Силы у нас примерно полтора года, последние. До этого были другие Силы, то есть мы коллективно повышаем качество силовых выражений в каждом из нас. Значит, собственно, всё начинается с Единообразующих Сил. Сейчас, вернёмся к этому. Что такое Единообразующая Сила? Вот, если мы смотрим на Планету и воображаем всю природу Планеты, мы понимаем, что… или даже наше Тело. Каждые девять месяцев наши клеточки отмирают и новые рождаются. У всех. Поэтому у нас идут возрастные изменения, морщинки, отсутствие, присутствие… тем, что клетки отмирают и рождаются. За девять месяцев все сто процентов. Вообразит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center"/>
        <w:rPr/>
      </w:pPr>
      <w:r>
        <w:rPr>
          <w:rFonts w:cs="Times New Roman" w:ascii="Times New Roman" w:hAnsi="Times New Roman"/>
          <w:b/>
          <w:sz w:val="24"/>
          <w:szCs w:val="24"/>
        </w:rPr>
        <w:t>Образующие Силы Престола</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А теперь вопрос: какая такая сила действует на наши тела? Согласитесь, что любое действие требует какого-то источника энергии или толчка, чтобы это произошло. Ну, вот такой, силовой толчок. Какая такая сила управляет природой, создаёт толчки, чтобы природа умирала на зиму, весной вот тут зарождалась, росли там... Понятно, некоторые говорят, там, синтез, фотосинтез, если взять растения. Но это для растений. А вот в биологии, если взять клеточки. С одной стороны мы Солнце усваиваем, с другой стороны – не факт.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 общем, когда мы долго анализировали в своё время, мы пришли к Универсально-образующим Силам Планеты. Это было ещё в девяностые годы, мы ввели это в эксперимент научный, и это подтвердилось, то есть когда мы в школе начали применять по отношению к педагогам и детям определённые технологии Универсально-образующих Сил, у них повысилась успеваемость, повысилась интеллектуальность, повысилась всего…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вот, вобщем-то, этим процессом мы занимаемся примерно двадцать два года, то есть, само понятие выросло из научных понятий. Смысл в чём? Что всеми природными процессами управляют Универсально-образующие Силы. Они настолько мощны, что они, являясь постоянным источником Силы для всех геологических, биологических, природных и иных процессов. Универсально-образующие Силы, потом уже вот, когда я начал заниматься Синтезом, я узнал, что они есть… являются третьими в Метагалактике. И сама Метагалактика строится восемью видами эволюции. Вот, эволюции мы знаем. А чем отличается эволюция? Ну, все знают, эволюция развивает. А чем конкретно, вот, чтоб пощупать, эволюция развивает нас? И вот тут, и вышли то, что мы раньше называли как Единообразующие Силы. В итоге мы выяснили, что для Планетарной эволюции есть Планетарно-образующие Силы, но они, фактически, фиксируются на Ядре и во внутренней, иногда даже полой, структуре нашей Планеты. Я не оговорился, полая – это там где пустая, то есть там есть пустые полости, а не только всё заполнено, как мы это считаем. Со строением Планеты у нас пока сложно. Да? Вот, Планетарно-образующие Силы строят нашу Планету как объект космоса. Перво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отом есть вторая эволюция Метагалактическая – Метагалактически-образующие Силы. Они простраивают биологическую жизнь на Планете, в начинающем масштабе: это природа, это деревья, это растения, это рыбки, плавающие в океане, это планктон, это насекомые, витающие в воздухе, поэтому в науке есть даже такое понятие, почему мы к метагалактическим силам свели – антропный принцип во Вселенной. Если учесть, что Вселенная в другом наименовании – это Метагалактика, то, фактически, вся Вселенная, то бишь Метагалактика, строит человека. Но проблема в том, что человек не может без среды. То есть, если каким бы я человеком не был, если я не дышу пять минут – дальше труп. Если у меня нарушен температурный, водный и иной баланс – тоже труп. И тут, знаете такое, больше списка что нарушить можно, чем то, что освобождает меня от этого. И, фактически, мы путаем созидание среды, чтоб человек жил, с сотворением самого человек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вот проблема в том, что Метагалактические образующие Силы и антропный принцип созидают среду. В принципе, учёные так и говорят, они говорят, что антропный принцип предполагает, чтоб были определённые температуры, чтоб человек выжил. Но это ж и есть среда. Чтоб были там определённые параметры, чтоб человек в них создался, но это тоже среда. Поэтому Метагалактически-образующие Силы второй эволюции создают среду. Но в старых Синтезах вы найдёте очень много о Метагалактике и метагалактичности, потому что у нас среда Планетарного существования перестраивалась на Метагалактическо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Кстати, вот ваша, Новосибирская Академия Наук, здесь работает или работал, он сейчас старенький, может на пенсии, академик Казначеев. Вот у него много исследований на экосаэдро-додекаэдрическую структуру Земли. Это такая энергетическая решётка, где миграции животых и даже племён людей, вот такого племенного масштаба, если взять, идут по граням этой решётки. Но проблема в том, что силовую составляющую этих решёток составляют Планетарные или Метагалактические образующие Силы, то есть, чтобы сделать эту решётку. Но это уже как бы следующий этап, фиксация. И мы тоже в своё время, отталкиваясь от его исследования на книжках экосаэдро-додекаэдической структуры, мы выяснили, что на человека влияют некие силы, которые развивают в нём определённые возможност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Ну, допустим, та же сила Сознания развивает элементы Сознательности. Я понимаю, что все скажут: «У нас сознательность своя». И я согласен, что она своя. Но есть физическая, биологическая природа сознательности. Ну, некоторые скажут: «Нет». Есть. Сейчас у многих, даже насекомых, отмечают, внимание, элементарную ментальность. Ну, это так в науке называется. А я бы сказал – это элементарная когнитивность. Когнитикус – это вот знания, которые можно обработать. Так вот, у нас есть четвёртая когнитивная Сила. Я не буду удаляться вглубь всей когнитивности, но есть элементарная когнитивность, есть концентрированно высокая. Человек отличается от многих объектов, что он начинается с элементарных сил, разумения, потом концентрирует эти силы, входит в более высокое концентрированное явление, а потом уже начинает самостоятельно развивать то, что у него в зачатках сформировала природа. Это очень размытое пока такое представление, но оно на практике подтверждается, то есть когда мы учили сами себя выражать ту или иную силу для той или иной деятельности, у нас качество, концентрация, то, что выражало эту деятельность, намного повышалась и ускорялась как выразимость процесса, так и наша заряженность. В итоге у нас… мы пришли к выводу, что в человеке развиваются части за счёт толчка этих сил. И определили, что Метагалактически-образующие Силы занимаются средой, а вот биологией тела в первую очередь начинаюли Универсально-образующие Силы заниматься. И, вот, когда у человека нет частей, есть тело, где формируются там Душа или формируются там другие, внимание, не анатомические органы. Я специально это подчеркнул, потому что учёные иногда приходят и говорят: «Ну, у нас есть анатомия, где Душа». А в другой мерности может быть Душа? Сейчас уже легко это сказать. Раньше это же сказать то сложно было. А как вы видите пятимерное строение тела, если анатомия – это трёх-, четырёхмерное строение. И тут вот так вышибаешь эти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от хитрость Синтеза заключается в том, что им всё равно в какой мерности действовать. Ну, у них есть законодательные операционные принципы разных вариантов существования в мерностях. Ну, это, вообще, специфика, мы туда лезть не будем. И вот Универсально-образующие Силы теребят человека, чтобы из биологически-анатомического тела у него появились первые зачатки частей. И, фактически, та мусульманская или христианская практика, когда люди постоянно молились и спасали душу, молились из воплощения в воплощение, молились. Они задействовали Универсальнообразующие Силы и, универсализируясь, смогли сформировать то, что называется Душой, в разных её качествах совершенств, внутри тела человек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едь что такое душа? Ду-ша. Шар Духа. То есть не когда Дух, в теле, ты его испустил, умер. А когда ты концентрируешь Дух и складываешь его концентрацию настолько, что Дух не сам по себе в теле, а управляем тобою. То есть, когда тело рождается, его наделяют Духом, Дух испустил – умер. Но когда ты практикой молитвы или многих практик сложил Душу собою, эта Душа, с тем Духом, который сконцентрировался в этой Душе, начинает подчиняться тебе.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 этом разница Духа, который поддерживает жизнь телом и Души, где есть сгусток Духа подчиняемый тебе. Ну, и поддерживающий твою жизнь после смерти. Смысл-то формирования в этом. А когда мы задумались: а за счёт чего это происходит? Ну, теоретически понятно, ну, сложили Душу. А за счёт чего? Кто нам даёт источник энергии или силы, чтобы это произвести? Ну, легко сказать, что там мы тысячелетиями молились – это произошло. Ну, как бы это были уже тысячелетия, да. А дальше? А почему только Душу? А мы задумались в образовании, а как развивать Разум? А как развивать мышление? А как развивать… в общем, у нас же много названий чего в нас есть. И всем этим почему-то занимается психология, как наука о душе. Поэтому я тогда подозрительно посмотрел, думаю – с Душою получилось и всё засунули в психологию.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Однажды я поспорил даже с доктором наук, психологом, он был замминистра из МГУ там, его взяли… Он курировал наш эксперимент. Он говорит: «Ну, вот, ты тут накрутил». Я говорю… «Всё от психологии». Я говорю: «Стоп. Психология – наука о душе?» Он говорит: «Да». Я говорю: «Как Вы думаете, сознание от души отличается? По здравому смыслу, не по-научному». Он говорит: «Да, но мы это изучаем». Я говорю: «Согласен, но вы это изучаете под ракурсом души. Разве в душе нет своего ракурса сознательности?» Его замкнуло. Но ведь каждая часть, элементарно, законом «всё во всём», душа связана с сознанием. Если ты изучаешь сознание ракурсом души, ты изучаешь связь души и сознания, но не сознания как такового в чистоте. Ну и мы, наверно, там с ним… Ну, тогда, можно было сказать, перья летели. Мы так с ним несколько часов пообщались. Он оставил нас в покое, сказал: «Работайте». Он понял, что мы хотим. Я говорю: «Я хочу идеально развивать сознание в ученике, методами предметов. Идеально развивать мышление в ученике, методами предметов, не абстракциями. Применять технологию предметной среды и включать Универсально-образующие Силы». Он говорит: «Получается?» Я говорю: «Да». Там спец, приезжала к нам, посмотрела, что мы делаем в лицее, ей так понравилась, уехала, сказала: «Всё получается». Мне поставили там самый высший разряд в Министерстве, так что некоторые на меня напрягались. А я пробил, но ненадолго хватило, лет на пять, потом всё равно перестали понимать. Но, главное, что пробили. Главное, что мысль вошла в творческую жилу наших педагог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от мы начали применять Универсально-образующие Силы. Дошли, дошли, дошли и когда мы уже вышли на развитие частей – эксперимент закончился, деньги кончились, никому не нужны… ну, понятно. Обычная российская история. Мы переключились на развитие взросленьких, а здесь оказалось сложненько.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Если ты идёшь методом Синтеза, то тебе Отец сам сотворяет части. То есть если там ты долго, там годами воспитываешь ребёнка, теребишь тело силами Универсально-образующими, чтобы у него это развитие было, это, ну, понятно, педагогическая практика, а здесь один Синтез – часть есть. Теребить нечего, иди потом применяй, Отец тебе это дал. В итоге Универсально-образующие Силы, которые теребят биологическое тело, которое не сформировано, много лет, чтобы вырастить из ученика человека стали неэффективным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мы начали искать следующие и вышли на Единообразующие Силы, на четвёртую эволюцию Метагалактики. Кто может ассоциировать, почему на четвёртую эволюцию? Я когда-то ассоциировал – поразился, но, в принципе, это было объективно. По закону «всё во всём», согласно второму Синтезу… Вы спрашиваете, как мы в Синтезе находим новые законы. Вот я вам рассказываю, как мы нашли закон Единообразующих Сил. Согласно стандартам второго Синтеза, чтобы обосновать Отцу, что мы можем впитывать Единообразующие силы, мы применили Стандарт второго Синтеза, который мы знаем, с самого первого второго Синтеза, который знают даже в пятой расе, он не метагалактический, он даже пятирасовый. И Отец нам разрешил применяться Единообразующими Силами, а дальше дело уже поехало. Главное найти метод. Ну, господ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Я ж говорил о природе. А природа строится чем? Царствами. А Человек какое царство природы? Четвёртое. А Единая эволюция какая в Метагалактике? Четвёртая. Я вышел к Отцу и сказал: «Пап, по закону «всё во всём» на четвёртое царство должна работать четвёртая эволюция. Мы работаем в третьей. Очень подозрительно напоминает животное царство». При этом я понимал, что для Метагалактики мы не очень развитые существа во всех направлениях. Это мы на Планете тут царь природы и всё такое. Я говорю: «Ну, хочется быть и в Метагалактике, ну, нормальными, в смысле по-человечески». Отец посмеялся и сказал: «Берите Единообразующие Сил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в итоге мы высчитали, что четвёртая эволюция развивает Человека, третья – живность на Планете, вторая – среду, а первая – собственно, Планету. И мы тщательно ушли от Универсально-образующих Сил, ну, понятно, и вошли в Единообразующие Метагалактические. Тринадцатую часть, это пятая часть, мы зафиксировали на Всеедино-образующие. Двадцать первую часть, такая тоже есть, мы стяжаем тридцать две части… тринадцатую часть – Грааль, на Всеедино-образующие. Это мы на тринадцатом Синтезе пройдём. Двадцать первую часть на Пробуддически-образующих Силах, это шестая эволюция, это мы сегодня со старшенькими стяжали на двадцать первом Синтезе. И двадцать девятую часть, которая называется Сердце, или Совершенное Сердце, если говорить мусульманским языком, то есть Столп Совершенного Сердца, мы зафиксировали на седьмую эволюцию – Яватмически-образующие Силы. Принцип действия одинаков, смысл действия одинаков. Вопрос концентрации Силы, глубины связки и выразимости той или иной част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Кто догадался, что есть ещё восьмая эволюция? А что делает восьмая эволюция Сиаматическая, если больше фиксировать не на чем? Она синтезирует все тридцать две части между собой. То есть четыре эволюционных вида Сил развивают пятую, тринадцатую, двадцать первую, двадцать девятую часть. Части пятого горизонта, если взять, что горизонт, это по восьмерице идёт, да? Эволюционной восьмерице. А восьмая эволюция синтезирует тридцать две части между собой в цельную жизнь Метагалактики. И уже пользуясь восьмой эволюцией и её Силами, мы переходим в эту самую знаменитую, тридцатидвухмерностную ориентацию присутствий нашими частями. Это то, что я вот молодому человеку отвечал сегодня до перерыва. Это за счёт восьмой эволюции. Но до неё надо дорасти. И дораститься тридцатью двумя частями, Синтезами, всем вот, всё вместе. И мы переключились на эту фиксацию. В итоге на нашу пятую часть, на Престол, Отец вначале зафиксировал тридцать две Силы, это то, что мы знали с предыдущей эпохи. Но когда мы смогли развиться в шестьдесят четыре части, сказали: «Папа, по Стандарту: одна Сила – одна часть. А у нас шестьдесят четыре части – маловато как-то. И недавно, где-то с годик назад, нам дали шестьдесят четыре Силы. Поэтому в предыдущих практиках вы найдёте тридцать две Силы, не пугайтесь. Мы растём. Мы не стоим на месте. А, зная законы Метагалактики, растём, совершенством добиваемся большего. И мы стяжали шестьдесят четыре Единообразующие Силы на Престол, где фиксируются все эти возможност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Значит, шестьдесят четыре Образующие Силы, они… в принципе, легче всего их представить как звезду, то есть точка Всеединой Силы Отца в центре, ну, или Капля Синтеза, Источника Силы Изначально Вышестоящего Отца в центре Престол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Есть такое понятие – источник силы. Почему источник силы? Потому, что силы тратятся на развитие и нужен источник, который поддерживает их силовую установку, их взаимодействие с Единой, четвертой эволюцией. И можно силы расписать во все стороны как солнышко. То есть фактически внутри солнышка силы или же можно увидеть, что силы цельно, таким силовым полем или силовым объемом заполняют сферу, а вокруг, ну как солнышко, идут фиксации выражения разных 64 сил, как язычки пламени, а в центре идет общая силовая насыщенность. Но это очень сложное строение Престола, потому, что чтобы получить шестидесяти четырех силовую насыщенность сферы это надо быть очень, очень развитым Чело. </w:t>
      </w:r>
    </w:p>
    <w:p>
      <w:pPr>
        <w:pStyle w:val="Normal"/>
        <w:widowControl w:val="false"/>
        <w:tabs>
          <w:tab w:val="clear" w:pos="708"/>
          <w:tab w:val="left" w:pos="709" w:leader="none"/>
        </w:tabs>
        <w:autoSpaceDE w:val="false"/>
        <w:jc w:val="both"/>
        <w:rPr/>
      </w:pPr>
      <w:r>
        <w:rPr/>
        <w:tab/>
        <w:t xml:space="preserve">Это такая перспектива, поэтому вначале силы просто стоят вот такими потоками внутри, и каждый поток фиксирует те или иные виды сил, а в более развитом выражении вся сфера заполнена единым 64-ричным силовым явлением, а уже вокруг язычки пламени – 64, расходятся разные силовые потоки сил. Соответственно, эманации сил создают у нас некую силу в теле. Помните, вот после работы вы потратили силу, пришли домой и мэээ… (язык на плечо), чё, у вас не хватает вот этой работы Престола, у вас нет заряженности сил. </w:t>
      </w:r>
    </w:p>
    <w:p>
      <w:pPr>
        <w:pStyle w:val="Normal"/>
        <w:widowControl w:val="false"/>
        <w:tabs>
          <w:tab w:val="clear" w:pos="708"/>
          <w:tab w:val="left" w:pos="709" w:leader="none"/>
        </w:tabs>
        <w:autoSpaceDE w:val="false"/>
        <w:jc w:val="both"/>
        <w:rPr/>
      </w:pPr>
      <w:r>
        <w:rPr/>
        <w:tab/>
        <w:t xml:space="preserve">А я вот уже второй Синтез читаю по 6 часов. Веду. Сколько? Ну, пускай 10 часов уже, плюс перерыв – 11. Нормально! Я еще и дальше могу, у нас иногда после Синтеза советы проходят часа на три – четыре, с мозговым штурмом, нормально. Я ж приехал работать! Всё. Нормально. Почему? Потому. Физическая биология устает, но за счет сил она успевает восстановиться, за 3-4 часа тогда когда ты работаешь. Дома отсыпаюсь, естественно, то есть надо иметь такую грань, чтобы, разумный предел, но при этом, если сил избыток ты ими пользуешься, и они действительно тебе создают избыток работоспособности на тот момент, когда тебе надо в концентрации. Вплоть до того, что можно вообще не спать, но это плохо сказывается на головной мозг, то есть сил-то хватит, мозг перестаёт на Синтезе быстро соображать, ну в смысле расшифровать Владыку, а это уже плохо. Сил полно, глаза выпучены, а мысли ммм… плетутся, называется, поэтому тут у каждого своя фиксация биологии, то есть если учесть, что ваше тело насыщено некой силой, чтобы тело действовало, развивалось, связывалось. Вопрос такой, по секрету скажу, у вас или метагалактической, или универсумной, вы или зависимы от среды. Без обид. Почему? </w:t>
      </w:r>
    </w:p>
    <w:p>
      <w:pPr>
        <w:pStyle w:val="Normal"/>
        <w:widowControl w:val="false"/>
        <w:tabs>
          <w:tab w:val="clear" w:pos="708"/>
          <w:tab w:val="left" w:pos="709" w:leader="none"/>
        </w:tabs>
        <w:autoSpaceDE w:val="false"/>
        <w:jc w:val="both"/>
        <w:rPr/>
      </w:pPr>
      <w:r>
        <w:rPr/>
        <w:tab/>
        <w:t xml:space="preserve">Доказательство. При смерти физического тела выходит эфирный проводник, у вас уже нет на 5-м Синтезе, но если б вы пришли на первый, вот кто первый раз пришел, после смерти физического тела у него выходит эфирный проводник, который распадается 40 дней в окружающей среде, а потом душа уходит на астрал. Но если эфирный проводник 40 дней распадается в окружающей среде, он зависит от окружающей среды. И силы, такие люди черпают из эфира окружающей природы. Помните, в лес зашёл, говоришь: «Ааа… как  хорошо, ой, ой меня энергия, энергия, энергия заполняет». Или ещё есть развитая вещь, подходишь к дереву, особенно к дубу хорошо, обхватываешь и говоришь: «Ой, энергия меня от дерева заполняет, дерево восполни мою энергию», ну это ж окружающая среда, дерево. То есть, ты не у Отца просишь, а у дерева. Метагалактические образующие силы. В море заряжаетесь, нет, купаться надо, полезно, в горы ходить полезно, кто что любит, то есть это обмен с природой, но источником силы должен быть ТЫ. Потому, что ТЫ по развитию выше всего, а если источником силы является море, дерево и горы, то окружающая среда насыщает тебя не обменным эфиром, где ты свободен от этого, а подавляет своим эфиром, давая тебе энергию, и ты «ф-ф-ф», и не съездил на море, и заболел. Почему? Эфир не работает, не насытился достаточными силами от какой-то среды. Не хорошо! Но от дерева я вообще смеюсь, ну у нас есть и от животных насыщаются, ну так у нас целые племена, которые там ягуара, племена слона, шкуры одевают на себя, типа вот рога поставлю, тевтонские, сила в рогах. Не надо вам пояснять? Тут рядом у нас не далёкое государство, где сила в рогах, сила в шкурах, сила в специальных вытяжках из специальных органов. Съел и силен. Биологически может быть и правильно, что то там, если ты там болеешь, но если ты не болеешь, а вся сила в рогах… или там, в клыках амурского тигра или, что-то там такое, поэтому их почти всех истребили, ну это ж уже зависимость от среды. Я подчеркиваю, если это лекарство, это один вопрос, а если ты не болеешь, а подпитываешь силы за счет окружающей природы, это совсем другой вопрос. Это уже зависимость от среды. </w:t>
      </w:r>
    </w:p>
    <w:p>
      <w:pPr>
        <w:pStyle w:val="Normal"/>
        <w:widowControl w:val="false"/>
        <w:tabs>
          <w:tab w:val="clear" w:pos="708"/>
          <w:tab w:val="left" w:pos="709" w:leader="none"/>
        </w:tabs>
        <w:autoSpaceDE w:val="false"/>
        <w:jc w:val="both"/>
        <w:rPr/>
      </w:pPr>
      <w:r>
        <w:rPr/>
        <w:tab/>
        <w:t xml:space="preserve">И вот человек должен насыщаться силами, зависеть от Отца, а не от окружающей среды. Почему? Вылетели наши космонавты в космос. Где они там тигра будут искать, </w:t>
      </w:r>
      <w:r>
        <w:rPr>
          <w:i/>
        </w:rPr>
        <w:t>(смеётся)</w:t>
      </w:r>
      <w:r>
        <w:rPr/>
        <w:t xml:space="preserve"> море и все остальные виды среды? Особенно если они полетят там, к Юпитеру. Даже если они быстро полетят туда и обратно, космос это другая среда, где ты не должен зависеть от окружающей среды. При  этом магнитные поля должны создаваться и все остальное должно создаваться, а зависимости нет. Чтоб вы поняли насколько это перспективно мы, правда, к этому сейчас пристраиваемся, нам пока не особо поверят.</w:t>
      </w:r>
    </w:p>
    <w:p>
      <w:pPr>
        <w:pStyle w:val="Normal"/>
        <w:widowControl w:val="false"/>
        <w:tabs>
          <w:tab w:val="clear" w:pos="708"/>
          <w:tab w:val="left" w:pos="709" w:leader="none"/>
        </w:tabs>
        <w:autoSpaceDE w:val="false"/>
        <w:jc w:val="both"/>
        <w:rPr/>
      </w:pPr>
      <w:r>
        <w:rPr/>
        <w:tab/>
        <w:t>Я думал написать письмо, потом думаю – пока не надо, ещё время не пришло, мы тут чуть политически организуемся, потом замучаем политически. Я прочитал статью, что чтобы наши космонавты летели к Марсу, они там, тела их не выдержат, надо вырезать какие-то органы, чтоб они летели потому, что органы умрут от космического излучения. Врач написал, доктор наук! Я прочёл, так возмутился!</w:t>
      </w:r>
    </w:p>
    <w:p>
      <w:pPr>
        <w:pStyle w:val="Normal"/>
        <w:widowControl w:val="false"/>
        <w:tabs>
          <w:tab w:val="clear" w:pos="708"/>
          <w:tab w:val="left" w:pos="709" w:leader="none"/>
        </w:tabs>
        <w:autoSpaceDE w:val="false"/>
        <w:jc w:val="both"/>
        <w:rPr/>
      </w:pPr>
      <w:r>
        <w:rPr/>
        <w:tab/>
        <w:t xml:space="preserve">Во-первых, Антропный Принцип во Вселенной, если нас создала Метагалактика, она предполагает, что мы всё выдержим, это нарушение этого принципа. </w:t>
      </w:r>
    </w:p>
    <w:p>
      <w:pPr>
        <w:pStyle w:val="Normal"/>
        <w:widowControl w:val="false"/>
        <w:tabs>
          <w:tab w:val="clear" w:pos="708"/>
          <w:tab w:val="left" w:pos="709" w:leader="none"/>
        </w:tabs>
        <w:autoSpaceDE w:val="false"/>
        <w:jc w:val="both"/>
        <w:rPr/>
      </w:pPr>
      <w:r>
        <w:rPr/>
        <w:tab/>
        <w:t xml:space="preserve">А во-вторых, ребята, пришлите космонавтов к нам на переподготовку, я понимаю, что их нельзя оттуда вызвать, нас привезите туда и разрешите прочитать там Синтез и сформировать им чёткие огненные выражения для любых космических излучений до Марса. Органы настолько субъядерно насытятся Огнем, мы поставим вам такие силы, где вся наша Солнечная система, которая относится всего лишь ко второй максимум эволюции. Мы поставим четвертую-пятую, что они переработают на раз-два все космические излучения нашей Солнечной системы. Я понимаю, что вы скажете: «Это бред», но есть знаменитые исследования Чернобыльской станции, когда человек был чернобыльцем, спасал от радиации, был в первой команде радиационного спасения, но писал стихи. В этот момент потому, что от стресса, он писал стихи. Всё. Это был настолько большой стресс для него. Так вот, все ребята получили громадную дозу, а у него как-то не находят. Доза есть, не громадная, куда-то делась. Его и так исследовали, и так исследовали, оказалось, что когда он писал стихи, он потреблял радиацию. Это выводы советских ученых. Он потреблял радиацию творческой силой. </w:t>
      </w:r>
    </w:p>
    <w:p>
      <w:pPr>
        <w:pStyle w:val="Normal"/>
        <w:widowControl w:val="false"/>
        <w:tabs>
          <w:tab w:val="clear" w:pos="708"/>
          <w:tab w:val="left" w:pos="709" w:leader="none"/>
        </w:tabs>
        <w:autoSpaceDE w:val="false"/>
        <w:jc w:val="both"/>
        <w:rPr/>
      </w:pPr>
      <w:r>
        <w:rPr/>
        <w:tab/>
        <w:t>Ладно, это я прочитал ещё в студенческие годы там, в 1980-е, думаю, ладно. Мой отец получил физически, я в детстве помню, 30 тысяч вольт сквозь тело – выжил. Ему сказали, год проживет, но уже 40 лет жив. Это вся электростанция, он спасал электростанцию, инженером-электриком был, рубильник отключил. Он руки не успел убрать, 30 тысяч сквозь тело! И я физически теперь, как человек знаю, что 30 тысяч вольт можно выдержать. Я кому скажу, все говорят: «Да ты дурак!» Я говорю, у меня есть живой пример, живой причем. Все данные, технические экспертизы, медицинские экспертизы, то есть когда он приезжал в Москву, академики говорили: «Этого быть не может!» Смотрели документы – есть. Смотрели на него, говорили: «Ты не можешь жить», смотрели на документы, понимали, что техническая экспертиза есть. И вот так вот, уникум Советского Союза! Академик понимал, что тело должно испепелиться, а тело стоит перед ним, рука одна испепелилась, которая сильнее всего держалась,</w:t>
      </w:r>
      <w:r>
        <w:rPr>
          <w:i/>
        </w:rPr>
        <w:t xml:space="preserve"> </w:t>
      </w:r>
      <w:r>
        <w:rPr/>
        <w:t xml:space="preserve">а вот сказать нечего. Понятно там, операции, понятно, что он там, года два валялся в больницах. Выжил, тело смогло, тело выдержало! Вот тут сидят специалисты, 30 тысяч вольт, сквозь тело. На всякий случай, 220 – розетка, некоторых убивает. Тридцать тысяч, а не двести двадцать. </w:t>
      </w:r>
    </w:p>
    <w:p>
      <w:pPr>
        <w:pStyle w:val="Normal"/>
        <w:widowControl w:val="false"/>
        <w:tabs>
          <w:tab w:val="clear" w:pos="708"/>
          <w:tab w:val="left" w:pos="709" w:leader="none"/>
        </w:tabs>
        <w:autoSpaceDE w:val="false"/>
        <w:jc w:val="both"/>
        <w:rPr/>
      </w:pPr>
      <w:r>
        <w:rPr/>
        <w:tab/>
      </w:r>
      <w:r>
        <w:rPr>
          <w:i/>
        </w:rPr>
        <w:t>Из зала. Почему один держит, другой не держит?</w:t>
      </w:r>
    </w:p>
    <w:p>
      <w:pPr>
        <w:pStyle w:val="Normal"/>
        <w:widowControl w:val="false"/>
        <w:tabs>
          <w:tab w:val="clear" w:pos="708"/>
          <w:tab w:val="left" w:pos="709" w:leader="none"/>
        </w:tabs>
        <w:autoSpaceDE w:val="false"/>
        <w:jc w:val="both"/>
        <w:rPr/>
      </w:pPr>
      <w:r>
        <w:rPr>
          <w:i/>
        </w:rPr>
        <w:tab/>
      </w:r>
      <w:r>
        <w:rPr/>
        <w:t>Да я понимаю, потому что, один открытая система, а другой закрытая. В закрытой системе только так действует –</w:t>
      </w:r>
      <w:r>
        <w:rPr>
          <w:i/>
        </w:rPr>
        <w:t xml:space="preserve"> </w:t>
      </w:r>
      <w:r>
        <w:rPr/>
        <w:t xml:space="preserve">взрыв, а в открытой системе он пошел излучать, вот как Престол, отдал соседней природе, и свободен. Почему я отца вспомнил, он ваш Университет закончил Новосибирский. Он здесь этому научился </w:t>
      </w:r>
      <w:r>
        <w:rPr>
          <w:i/>
        </w:rPr>
        <w:t>(смеётся)</w:t>
      </w:r>
      <w:r>
        <w:rPr/>
        <w:t xml:space="preserve"> в Сибири, электрике. Так и говорил, что его спасла Сибирь, потому что чему-то научился по здоровью, что потом восстановился. Всё! Вот это сила. Поэтому наш организм имеет резервы больше, чем мы подозреваем. Силовые. И всякую радиацию мы сможем переработать, вопрос в том, что нас надо сонастроить на другие источники радиации. Я понимаю, что до сих пор, когда это говоришь, говорят: «Это бред». Есть документы, которые доказывают, что это факт. Всё. Просто, просто бред. </w:t>
      </w:r>
    </w:p>
    <w:p>
      <w:pPr>
        <w:pStyle w:val="Normal"/>
        <w:widowControl w:val="false"/>
        <w:tabs>
          <w:tab w:val="clear" w:pos="708"/>
          <w:tab w:val="left" w:pos="709" w:leader="none"/>
        </w:tabs>
        <w:autoSpaceDE w:val="false"/>
        <w:jc w:val="both"/>
        <w:rPr/>
      </w:pPr>
      <w:r>
        <w:rPr/>
        <w:tab/>
        <w:t xml:space="preserve">В итоге мы радиацию потреблять можем, энергию в тысячах вольт потреблять можем, вопрос как её сонастроить. Соответственно переработать радиационный магнитный фон мы можем, вопрос  в том, как сонастроить его. Это сложно потому, что тело должно вернуться, физически здесь жить, лететь туда. Я понимаю, что это всё экспериментально, это всё сложно. Но это ж можно!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А потом наши товарищи ученые забывают простую вещь, что когда наши живут на Планете, они насыщены Стандартами жизни планетарными. А значит надо включить Единую эволюцию и запросить у Отца Стандарты жизни Солнечной, Галактической и Метагалактической, но лучше сразу высоко Метагалактической и переключиться на Стандарт жизни Метагалактической, где каждая сила усваивает свой радиационный, магнитный и иной поток выражени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 учетом того, что в Метагалактике 64 присутствия, а здесь 64 Единообразующих сил, то по закону все во всем, каждая сила может усвоить весь соответствующий поток радиации. При этом я подчеркиваю, я согласен, что нужны эксперименты, что нужны исследования, я не хочу это делать обще теоретически. У нас уже были результаты, когда одна дама поехала лечиться в санаторий и решила сделать магнит, когда ей делали, то ли электрофорез, то ли чего-то там…  лечилась. Она легла, вошла в магнит, аппарат вырубился. Медсестра: «Ой». Та не поняла в начале. Опять включила. Та, ну лежать же скучно, опять в Магнит, аппарат вырубился: «Ой». До той уже дошло, что нельзя делать Магнит или Абсолют она стяжала, она говорит: «Это я виновата». – «Да вы, что! Вы ж больная! Какая вы виноватая, это у нас аппаратура». Опять, что-то там принесла, включила. Эта перестала делать Магнит. «О! Работает!» Приехала, нашим рассказала, как она аппаратуру испортила в санатории. Магнитик сделать хотела. Лежит же! Аппаратура среагировала, её вырубило. Я не знаю, там сгорела, нет, мне сказали, её вырубило, но раз дальше включили, наверное, не до конца сгорела. Можно, чтоб и аппаратура сгорела, вопрос какую концентрацию магнитности ты пускаешь через себя. Сквозняком. И аппаратура тоже может сгореть. Вырубиться. Поэтому вы входим в такую систематику отношений, которая имеет силовые взаимодействия, нелинейные, мы к таким отношениям не привыкл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онятие Сил в предыдущей эпохе не было, у нас все заканчивалось чакрами. Сфер мысли уже на четверке не было, а Сил на пятерке тем более. Ну вот, как мог, убедил, называетс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t>Сердечная Мысль.</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t>Естественно-направляющие Функции Сил</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Ну и последнее. Чем строятся Силы? Понятно, что силы, если взять внутреннее понятие силы, они насыщены некой субстанцией, в которой есть Синтез Огня, Духа, Света, Энергии. Больше Энергии, но мы вначале, говорили, что чисто энергия, такая силовая. Ну, помните электромагнитное поле в принципе, электричество – это энергия. Пока не пришли к выводу, что больше энергии мы видим только из-за того, что мы сами такие, то есть мы больше энергоёмкие и видим там больше энерги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А в итоге каждая сила вырабатывает субстанцию из Синтеза Огня, Духа, Света, Энергии, то есть собирает силу, некую мощь этих явлений, момента явления силы и связывает это всё смыслами. Есть такое понятие Сердечная Мысль, я не помню, на 4-м Синтезе мы фиксировали, нет.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То есть берём Образ Отца и вспоминаем: 16 – Пламя, 15 – Идея, 14 – Суть, 13 – Смысл и т.д. Ну, вот вообразите, что 16 позиций – это, это 16-я это 1-я. И вот если мы объединим 16 позиций между собой, что у нас получится, вы скажете: «Образ Отца». – «Нет!» Образ Отца – это форма, где разные пламена, идеи, сути существуют, а если мы возьмём одну идею, одну суть, одно пламя, одну мысль и соединим это поединично. Вот возьмем 16 вариантов как 16 единиц и объединим, вот здесь у нас появится, так называемая Сердечная Мысль или сокращённо Смысл Единообразующей Силы. То есть, вот эти 16 пунктов единично, объединяя шестнадцать в одно….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Философски скажу: система, объединяющая разные части, когда они сгармонизировались, переходит в новое качество, когда системно частей уже нет, а есть одно целое, называемое, ну цельностью, там холистичностью</w:t>
      </w:r>
      <w:r>
        <w:rPr>
          <w:rFonts w:cs="Times New Roman" w:ascii="Times New Roman" w:hAnsi="Times New Roman"/>
          <w:i/>
          <w:sz w:val="24"/>
          <w:szCs w:val="24"/>
        </w:rPr>
        <w:t>,</w:t>
      </w:r>
      <w:r>
        <w:rPr>
          <w:rFonts w:cs="Times New Roman" w:ascii="Times New Roman" w:hAnsi="Times New Roman"/>
          <w:sz w:val="24"/>
          <w:szCs w:val="24"/>
        </w:rPr>
        <w:t xml:space="preserve"> там разные есть названия. Так вот когда вот эти 16, 8, 5, 9, 3, 2, 10 в любом варианте складываются в систему, становятся гармоничны друг, друга притираются, углубляются, система пропадает и рождается цельность Синтеза вот этих разных вариантов между собою.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эта цельность Синтеза является единицей Силы или единицей Смысла, да, как единица Силы. Мы не хотим говорить единица силы, потому что, если мы введём понятие единица силы, мы уйдем в физику, в физичность и сразу начнём говорить на языке технологическом. А мы говорим единица Смысла, этим мы подчеркиваем человечность варианта, ведь всё-таки это из этого. Несколько таких единиц смысла с разных позиций связанных, таких позиций теперь не 16-ть, а уже 32-е. Образ Отца состоит из 32-х позиций, а недавно Образ Отца дошёл до 64-х позиций. Но! Там первые 32-е позиции – это многомерные состояния клеток тел и то мы пока затрагиваем чуть-чуть. Поэтому реально единица Смысла у нас строится из 32-х, ну пока, а до 64-х мы ещё должны дорасти, но в перспективе это тоже будет.</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от </w:t>
      </w:r>
      <w:r>
        <w:rPr>
          <w:rFonts w:cs="Times New Roman" w:ascii="Times New Roman" w:hAnsi="Times New Roman"/>
          <w:b/>
          <w:sz w:val="24"/>
          <w:szCs w:val="24"/>
        </w:rPr>
        <w:t>разные единицы Смысла, объединённые одной сутью, одним смыслом, объединяются между собой в некую общую связь нескольких цельностей и образуют одну Естественно-направляющую Функцию</w:t>
      </w:r>
      <w:r>
        <w:rPr>
          <w:rFonts w:cs="Times New Roman" w:ascii="Times New Roman" w:hAnsi="Times New Roman"/>
          <w:sz w:val="24"/>
          <w:szCs w:val="24"/>
        </w:rPr>
        <w:t xml:space="preserve">. Почему естественно-направляющую? Вот в этой цельности у меня сложился один смысл сердечный. В другом наборе у меня сложился другой смысл, близкий к этому, но по другому, в третьем – третий, количество от двух и более, называется. И когда с разными ракурсами это все меж собой несколько цельностей объединяется, сложность науки в том, что пока наука мало представляет, как несколько цельностей объединяютс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Она представляет, как из системы рождается цельность. Я знаю, что отдельные виды наук это начинают представлять, я не говорю обо всём, но в целом, вот в таком массовом сознании, когда я говорю, объединяются несколько видов цельностей, мы представить себе пока это не можем. Мы пока умеем представлять, как из системы рождается целое, а как из нескольких цельностей рождается функция, нам представить это сложно.</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от объединяются, синтезируются между собой, несколько близких единиц смысла на однородную тему. </w:t>
      </w:r>
      <w:r>
        <w:rPr>
          <w:rFonts w:cs="Times New Roman" w:ascii="Times New Roman" w:hAnsi="Times New Roman"/>
          <w:b/>
          <w:sz w:val="24"/>
          <w:szCs w:val="24"/>
        </w:rPr>
        <w:t>Нелинейно, иерархические, я могу сказать так, иерархически нелинейно синтезируется между собой, то есть, образуют иерархию цельных Смыслов, и когда эта иерархия схлопывается, рождается Естественно-направляющая Функция</w:t>
      </w:r>
      <w:r>
        <w:rPr>
          <w:rFonts w:cs="Times New Roman" w:ascii="Times New Roman" w:hAnsi="Times New Roman"/>
          <w:sz w:val="24"/>
          <w:szCs w:val="24"/>
        </w:rPr>
        <w:t xml:space="preserve">. Напоминаю, иерархия – это не линейный Синтез противоположных взаимо не согласующихся систем между собою.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место систем поставь цельности между собою и когда вот эти единицы смыслов образуют закрытую иерархическую взаимосвязь, при её компактификации рождается естественно направляющая функция на тему, записанную в этих единицах Смысла. Вот эти функции включаются в силы, впитывают в себя те элементы силы и усиляют эти элементы силы, получают силу от Единообразующих Сил и поддерживают эту Силу. Поэтому, от того сколько у вас смыслов, какими смыслами вы пользуетесь, как вы это осмысляете, зависит количество и качество силы, которая вас посещает.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роблема в чём? Сейчас, когда будет практика, мы стяжаем 64-ре Силы. Когда мы стяжаем, вам на Синтезе дадут эталонный объём. Ну, даже этот эталонный объём будет учитывать количество Посвящений, Статусов, то есть вашу подготовку частей, но всё равно это будет больше, чем вы можете для 5-го Синтеза. То есть если взять стандартное начинание, вы первый раз на 5-м Синтезе, первый раз проходите пять Синтезов, это больше, чем вы можете, но не более того. А потом начинается хитрость, стандарт дан, сила есть и их надо разработать в применении. Чем? Смыслами! Я</w:t>
      </w:r>
      <w:r>
        <w:rPr>
          <w:rFonts w:cs="Times New Roman" w:ascii="Times New Roman" w:hAnsi="Times New Roman"/>
          <w:i/>
          <w:sz w:val="24"/>
          <w:szCs w:val="24"/>
        </w:rPr>
        <w:t xml:space="preserve"> </w:t>
      </w:r>
      <w:r>
        <w:rPr>
          <w:rFonts w:cs="Times New Roman" w:ascii="Times New Roman" w:hAnsi="Times New Roman"/>
          <w:sz w:val="24"/>
          <w:szCs w:val="24"/>
        </w:rPr>
        <w:t xml:space="preserve">рассказывал. Если ты вот это осмысляешь и погружаешься в смысл, эти силы начинают бурлить этими смыслами, этими функциями, и через тебя действуют. Если ты не осмысляешь, не смыслишь, не погружаешься в единицы смысла, функция не начинает бурлить и силы вооще эманируют как-то, ну как могут, и ты ими применяешься, как можешь. Вот, смысл Престол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итоге Пре – Стол, можно по-другому вообразить, что это Стол Сил, которыми ты питаешься, восполняешься и развиваешься во всех частях за счёт смысла на тему этих частей. Одновременно если интересно – Прес – Тол. Пресс, который компактифицирует разные смыслы, из системы создавая цельность но, а Тол, сами понимаете, если эта цельность взорвется, мало не покажется, то есть силовая такая взаимосвязь. Обратно тоже звучит хорошо – Лот,  Прес – Сер. Да? Лот. Кстати Сэр, Сер, да или Сера, если ты не правильно всё сделал, или Сэр – достоинство, тогда смыслами ты начал выражаться достойно, у тебя появляется сила держать эти смыслы. Тут можно в разных вариантах это ассоциировать алфавитно само понятие Престол, но понятие Престола выросло из простой вещи. Отец на чём сидит? На Престоле. Фактически. По-другому скажу, Отец сидит на силе и распределяет её для окружающих видов материи. Вы скажете: «А как же Синтез?» Внимание! Синтез внутри Отца. А мы говорим о силах, на которых он находится и распределяет он их и эманирует сам и фактически ими управляет всей материей, фактически эти силы являются управляющими для всей матер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center"/>
        <w:rPr/>
      </w:pPr>
      <w:r>
        <w:rPr>
          <w:rFonts w:cs="Times New Roman" w:ascii="Times New Roman" w:hAnsi="Times New Roman"/>
          <w:b/>
          <w:sz w:val="24"/>
          <w:szCs w:val="24"/>
        </w:rPr>
        <w:t>Образ Типы Престола</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родолжить или стяжаем? Это ещё не все! Через взаимодействие разных Сил. Я спросил риторически. Почему? Я хотел посмотреть, вера есть, нет. Ещё нет! Вы готовы стяжать, но веры нет. Через взаимодействие разных сил у каждого человека в Престоле рождается Образ-тип, ну в более расширенном понятии, это называется Образовательный Тип. Опять же это то, что у меня из лицея осталось. Это мы разрабатывали в лицее 10 лет. Экспериментально практикой подтверждено, ну так, это экспериментально, это новое. Образ Тип, это Образовательный Тип.</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оображаем, все единицы Смыслов, которые вы сложили цельно, объединились между собой в разные Функции, начали эманировать Смыслы и Функции и появляется некий набор Смыслов, которыми этот человек действует. Есть набор смыслов в одной силе, во второй силе, в третьей силе они разные наборы, но смысл где-то примерно один. Потому, что если с вами начнёшь разговаривать, вы примерно будете соответствовать тем или иным смысловым вариантам. Это называется, смысловая канва. То есть некая смысловая канва, которая у вас сквозит сквозь всю вашу деятельность.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Чтобы упростить, так вот, чтоб глубоко не лезть в это более профессионально, в более простом варианте, есть смысловая канва человека астрального, которая обрабатывая любые смыслы, все равно больше допускает реакций чувствительно.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Есть смысловая канва человека ментального, он, даже пытаясь выразить чувства, изображает их. Потому что, чтобы он ни делал, он обрабатывает силой мысл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Есть смысловая канва человека ощущательного и когда ему говоришь: «Ты понимаешь это?» он тебе «Я ощущаю это». Он ни понимает, он ощущает это. Всё. Вот канва ощущательная, д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Есть смысловая канва человека физического, что ты конкретно имеешь в виду и как это сделать, объясни мне по-простецки. При этом это не значит, что этот человек простенько мыслит, ему можно очень много смыслов рассказать, это очень умный человек, но ему нужно показать это конкретно физическим ракурсом. Вот мы и назвали это Образ Типами, физический, эфирный, астральный, ментальный, они по-другому называются, да. Вот, то есть разные типы под ракурсом, которого  у человека возникает Синтез разных Сил на тему смысловой канвы, которая присутствует в этих силах сложенных человеко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ейчас можно сказать, что таких Образ Типов у нас можно назвать 32 по количеству частей, но их можно лучше называть не по количеству частей, а по количеству присутствий.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Ментальный человек – это человек ментального присутствия, причинный человек – это человек причинного пятого присутствия, астральный человек – это человек третьего астрального присутствия. Ну, астральная женщина, знаете такое понятие. Вот и всё.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Элементы Образ Типа уже выработаны даже в народе. Есть эфирный человек, есть физический человек, таких любят в спецфильмах показывать, чем не стукни по голове, он говорит: «Чево?» Ну и палка гнётся, когда физический человек он поворачивается, это не значит, что он не умный, это значит, что у него тело организовано силово по-другому, чем у нас. От этого Образ Тип идёт, и организация мышц, и организация клеток, и скорость взаимодействия, то есть: </w:t>
      </w:r>
      <w:r>
        <w:rPr>
          <w:rFonts w:cs="Times New Roman" w:ascii="Times New Roman" w:hAnsi="Times New Roman"/>
          <w:b/>
          <w:sz w:val="24"/>
          <w:szCs w:val="24"/>
        </w:rPr>
        <w:t>чем выше Образ Тип, тем выше скорость любых реакций внутри и снаружи.</w:t>
      </w:r>
      <w:r>
        <w:rPr>
          <w:rFonts w:cs="Times New Roman" w:ascii="Times New Roman" w:hAnsi="Times New Roman"/>
          <w:sz w:val="24"/>
          <w:szCs w:val="24"/>
        </w:rPr>
        <w:t xml:space="preserve"> </w:t>
      </w:r>
      <w:r>
        <w:rPr>
          <w:rFonts w:cs="Times New Roman" w:ascii="Times New Roman" w:hAnsi="Times New Roman"/>
          <w:b/>
          <w:sz w:val="24"/>
          <w:szCs w:val="24"/>
        </w:rPr>
        <w:t>Чем ниже Образ Тип, тем ниже скорости и реакции.</w:t>
      </w:r>
      <w:r>
        <w:rPr>
          <w:rFonts w:cs="Times New Roman" w:ascii="Times New Roman" w:hAnsi="Times New Roman"/>
          <w:sz w:val="24"/>
          <w:szCs w:val="24"/>
        </w:rPr>
        <w:t xml:space="preserve">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Чтоб вы не думали, что только бугаи медленные, я однажды  видел, в поезде ехал, худенького, щупленького, взросленького человека, который, я так понял, ел, занимался растительным питанием, взял яблоко и так </w:t>
      </w:r>
      <w:r>
        <w:rPr>
          <w:rFonts w:cs="Times New Roman" w:ascii="Times New Roman" w:hAnsi="Times New Roman"/>
          <w:i/>
          <w:sz w:val="24"/>
          <w:szCs w:val="24"/>
        </w:rPr>
        <w:t>(показывает – медленно жуёт)</w:t>
      </w:r>
      <w:r>
        <w:rPr>
          <w:rFonts w:cs="Times New Roman" w:ascii="Times New Roman" w:hAnsi="Times New Roman"/>
          <w:sz w:val="24"/>
          <w:szCs w:val="24"/>
        </w:rPr>
        <w:t xml:space="preserve">. Это я быстро делаю, я медленно не умею </w:t>
      </w:r>
      <w:r>
        <w:rPr>
          <w:rFonts w:cs="Times New Roman" w:ascii="Times New Roman" w:hAnsi="Times New Roman"/>
          <w:i/>
          <w:sz w:val="24"/>
          <w:szCs w:val="24"/>
        </w:rPr>
        <w:t>(в зале смех)</w:t>
      </w:r>
      <w:r>
        <w:rPr>
          <w:rFonts w:cs="Times New Roman" w:ascii="Times New Roman" w:hAnsi="Times New Roman"/>
          <w:sz w:val="24"/>
          <w:szCs w:val="24"/>
        </w:rPr>
        <w:t>. Вам смешно? Я наблюдал это полтора часа. Делать было нечего. Я лежал на второй полке. Одно яблоко! Полтора часа! Смотря в окно! Медленно! Я говорю: «Что вы делаете?» он говорит: «Обедаю». Я понимаю, что надо и слюной насытить и там… я читал все эти…, но полтора часа на это тратить. Даже если насытить всем этим, даже если желудок после этого будет великолепен, ну ты за одно яблоко наелся, но полтора часа времени потратил, лучше я 10 яблок съем за пять минут, чем одно за полтора часа. Для меня время ценнее. Желудок настолько обленился. Щупленький и худенький. Я говорю: «Вы занимаетесь вегетарианством?» Он говорит: «Да-а, уже много лет». Я говорю: «Вижу-у». Я не стал говорить, вы как растение отвечаете. Ну, всё. Вот тогда меня врубило, как это опасно, хотя я занимался йогой и тоже думал, чё-то я не доделываю, там требуют вегетарианство, а мне Владыка говорит: «Мясо ешь», я танцевал.</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Я думаю, наверное, танцевал, энергии надо много – мясо ешь. Это потом я уж начал спорить и понимать, что ты то, что ты ешь. Некоторые говорят, ну ешь мясо – ты барашек. Ешь яблоко – ты яблоня. В итоге, чтобы быть человеком, получается, надо есть человечину </w:t>
      </w:r>
      <w:r>
        <w:rPr>
          <w:rFonts w:cs="Times New Roman" w:ascii="Times New Roman" w:hAnsi="Times New Roman"/>
          <w:i/>
          <w:sz w:val="24"/>
          <w:szCs w:val="24"/>
        </w:rPr>
        <w:t>(смеётся)</w:t>
      </w:r>
      <w:r>
        <w:rPr>
          <w:rFonts w:cs="Times New Roman" w:ascii="Times New Roman" w:hAnsi="Times New Roman"/>
          <w:sz w:val="24"/>
          <w:szCs w:val="24"/>
        </w:rPr>
        <w:t>.  Ну, в смысле – ты то, что ты ешь, если продолжить эту аналогию. Вот все и вампирят друг друга по соседству, да? Поэтому, это не так формально, как мы видим. Это бредово, если вот эту логику продолжить, это ж бред полный, каннибализм наступит. Поэтому, вопрос не в том, что ты то, что ты ешь, а вопрос в том, что организм каждого существа на следующем царстве, должен потреблять все нижестоящие царства, и не бояться этого. Только человека надо не мясом потреблять, а энергией. Обмен энергией, в человеческих коллективах это естественное явлени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Опять же – скажи мне кто твой друг, и я скажу, у кого ты набрался такой энергии, да? Смысл – обмен энергией. Ну, муж и жена – один Отец, ну у некоторых другое явление, потому что они друг другом так напитываются, что потом становятся едины в этом выражении, не просто зеркалят – едины. Вот это тоже действие силы. Потому что, когда мы напитываемся друг другом – мы обмениваемся силовыми потоками, силами друг друга, и фактически преображаем друг друга в новое явление. Это закон Синтеза.</w:t>
      </w:r>
    </w:p>
    <w:p>
      <w:pPr>
        <w:pStyle w:val="Normal"/>
        <w:widowControl w:val="false"/>
        <w:tabs>
          <w:tab w:val="clear" w:pos="708"/>
          <w:tab w:val="left" w:pos="709" w:leader="none"/>
        </w:tabs>
        <w:autoSpaceDE w:val="false"/>
        <w:jc w:val="both"/>
        <w:rPr/>
      </w:pPr>
      <w:r>
        <w:rPr/>
        <w:tab/>
        <w:t xml:space="preserve">Поэтому Владыка вас собирает на шесть часов, чтоб обмениваясь огнями, силами, всем, чем можно на каждом Синтезе, не только Отец и Владыка вам давал, а мы ещё  поддерживали разной подготовкой свои возможности и повышали качество и компетентность синтез-выразимости. </w:t>
      </w:r>
    </w:p>
    <w:p>
      <w:pPr>
        <w:pStyle w:val="Normal"/>
        <w:widowControl w:val="false"/>
        <w:tabs>
          <w:tab w:val="clear" w:pos="708"/>
          <w:tab w:val="left" w:pos="709" w:leader="none"/>
        </w:tabs>
        <w:autoSpaceDE w:val="false"/>
        <w:jc w:val="both"/>
        <w:rPr/>
      </w:pPr>
      <w:r>
        <w:rPr/>
        <w:tab/>
        <w:t xml:space="preserve">Вот, внутри Престола фиксируется до тридцати двух Образ Типов, может быть в будущем больше, пока мы больше не можем. Ну, так скажу, чтоб понятно было, почему больше не можем – в основном хватает первых четырёх. За редким исключением, я уже начинаю наблюдать семь-восемь Образ Типов, причём это у единиц. Я очень долго общался с человеком, который нёс седьмой Образ-Тип. Мне было так интересно, откуда он его взял, потому что я понимал, что в этой жизни он его не взращивал, человек очень подготовленный, очень специфичный, он у нас служит, он Ведущий. Просто было интересно напитаться, это, </w:t>
      </w:r>
      <w:r>
        <w:rPr>
          <w:b/>
        </w:rPr>
        <w:t>это такой уровень</w:t>
      </w:r>
      <w:r>
        <w:rPr/>
        <w:t xml:space="preserve">, что если бы он его вскрыл – гений в любой области, называется. Всё что угодно сделает. Человек мне так и признался: «Я тут книжку прочитал какую-то заумно-психологическую, они такую элементарщину пишут, и называют это заумностью». Это примерно седьмой Образ Тип </w:t>
      </w:r>
      <w:r>
        <w:rPr>
          <w:b/>
        </w:rPr>
        <w:t xml:space="preserve">о сложнейшей психологической литературе </w:t>
      </w:r>
      <w:r>
        <w:rPr/>
        <w:t xml:space="preserve">профессиональной. Ну, так это, мы пообщались на тему, о чём она книжку прочитала, женщина. Всё. Ну вот, из этого я начал понимать, что такое Трансвизор, как седьмая часть, мы до неё дойдём на седьмом Синтезе. В выражении седьмого Образ Типа, это вообще, </w:t>
      </w:r>
      <w:r>
        <w:rPr>
          <w:b/>
        </w:rPr>
        <w:t>супер</w:t>
      </w:r>
      <w:r>
        <w:rPr/>
        <w:t>, называется. Вот мы примерно начинаем идти к восьми Образ Типам.</w:t>
      </w:r>
    </w:p>
    <w:p>
      <w:pPr>
        <w:pStyle w:val="Normal"/>
        <w:widowControl w:val="false"/>
        <w:tabs>
          <w:tab w:val="clear" w:pos="708"/>
          <w:tab w:val="left" w:pos="709" w:leader="none"/>
        </w:tabs>
        <w:autoSpaceDE w:val="false"/>
        <w:jc w:val="both"/>
        <w:rPr/>
      </w:pPr>
      <w:r>
        <w:rPr/>
        <w:tab/>
        <w:t xml:space="preserve">В лицее, когда нам удавалось добиться от ребёнка четвёртого Образ Типа, он для нас был гением на ближайшие годы. Почему? Он перлы выдавал. Он педагога, на его языке переговаривал, и доказывал то, что педагог его не мог. При этом он всё сканировал с педагога. Четвёртый Образ Тип. Он не знал предмет, но говоря с педагогом, он так с ним сливался, что он пользовался его информацией, доказывая ему же, как он неправ по этому предмету. Вы такое себе представить можете. У нас был один такой ребёнок четвёртого Образ Типа, с физиком это делал. Физик прощёлкал, начал повышать Образ Тип, у него был третий. У ребёнка четвёртый. </w:t>
      </w:r>
    </w:p>
    <w:p>
      <w:pPr>
        <w:pStyle w:val="Normal"/>
        <w:widowControl w:val="false"/>
        <w:tabs>
          <w:tab w:val="clear" w:pos="708"/>
          <w:tab w:val="left" w:pos="709" w:leader="none"/>
        </w:tabs>
        <w:autoSpaceDE w:val="false"/>
        <w:jc w:val="both"/>
        <w:rPr/>
      </w:pPr>
      <w:r>
        <w:rPr/>
        <w:tab/>
        <w:t xml:space="preserve">Подготовка по содержанию в Университетах – это второй Образ Тип, чтоб не скучали. Обычная советская школа первый Образ-Тип, отсутствие школы – ноль Образ Тип. Силы не действуют, вы не забывайте, что я говорю о престольной силе, в пятой расе ни Престолов, ни Сил не было. Это вообще очень высоко получить Образ Тип для Пятой расы. Это сейчас я вам рассказываю, что у нас это развивается. Поэтому, </w:t>
      </w:r>
      <w:r>
        <w:rPr>
          <w:b/>
        </w:rPr>
        <w:t>Образ Тип – это очень такое высокое, эффективное явление, которое фактически постепенно преобразит человечество в совершенно новое русло Бытия</w:t>
      </w:r>
      <w:r>
        <w:rPr/>
        <w:t xml:space="preserve">. </w:t>
      </w:r>
    </w:p>
    <w:p>
      <w:pPr>
        <w:pStyle w:val="Normal"/>
        <w:widowControl w:val="false"/>
        <w:tabs>
          <w:tab w:val="clear" w:pos="708"/>
          <w:tab w:val="left" w:pos="709" w:leader="none"/>
        </w:tabs>
        <w:autoSpaceDE w:val="false"/>
        <w:jc w:val="both"/>
        <w:rPr/>
      </w:pPr>
      <w:r>
        <w:rPr/>
        <w:tab/>
        <w:t xml:space="preserve">Идеально, каждый Образ Тип, допустим, четвёртый, берёт ракурс четвёртой силы, но синтезирует все, желательно шестьдесят четыре, а там сколько получится. Две, три, четыре, пять, но ракурсом четвёртой силы. Четвёртая сила, когнитивная, кстати. Ну, такое, сила обработанного знания, попроще, да?  То есть, не просто знания, некоторые говорят, сила знания. Нет, это – сила знаемого, воспринимаемого, обработанного знания, когда ты понимаешь, знаешь что говоришь, а не вообще трещишь, как отличница, которая не понимает, что там несёт. </w:t>
      </w:r>
    </w:p>
    <w:p>
      <w:pPr>
        <w:pStyle w:val="Normal"/>
        <w:widowControl w:val="false"/>
        <w:tabs>
          <w:tab w:val="clear" w:pos="708"/>
          <w:tab w:val="left" w:pos="709" w:leader="none"/>
        </w:tabs>
        <w:autoSpaceDE w:val="false"/>
        <w:jc w:val="both"/>
        <w:rPr/>
      </w:pPr>
      <w:r>
        <w:rPr/>
        <w:tab/>
      </w:r>
    </w:p>
    <w:p>
      <w:pPr>
        <w:pStyle w:val="Normal"/>
        <w:widowControl w:val="false"/>
        <w:tabs>
          <w:tab w:val="clear" w:pos="708"/>
          <w:tab w:val="left" w:pos="709" w:leader="none"/>
        </w:tabs>
        <w:autoSpaceDE w:val="false"/>
        <w:jc w:val="center"/>
        <w:rPr/>
      </w:pPr>
      <w:r>
        <w:rPr>
          <w:b/>
        </w:rPr>
        <w:t>Пассионарность и энергоизбыточность.</w:t>
      </w:r>
    </w:p>
    <w:p>
      <w:pPr>
        <w:pStyle w:val="Normal"/>
        <w:widowControl w:val="false"/>
        <w:tabs>
          <w:tab w:val="clear" w:pos="708"/>
          <w:tab w:val="left" w:pos="709" w:leader="none"/>
        </w:tabs>
        <w:autoSpaceDE w:val="false"/>
        <w:jc w:val="center"/>
        <w:rPr>
          <w:b/>
          <w:b/>
        </w:rPr>
      </w:pPr>
      <w:r>
        <w:rPr>
          <w:b/>
        </w:rPr>
        <w:t>Подготовка к практике</w:t>
      </w:r>
    </w:p>
    <w:p>
      <w:pPr>
        <w:pStyle w:val="Normal"/>
        <w:widowControl w:val="false"/>
        <w:tabs>
          <w:tab w:val="clear" w:pos="708"/>
          <w:tab w:val="left" w:pos="709" w:leader="none"/>
        </w:tabs>
        <w:autoSpaceDE w:val="false"/>
        <w:jc w:val="center"/>
        <w:rPr>
          <w:b/>
          <w:b/>
        </w:rPr>
      </w:pPr>
      <w:r>
        <w:rPr>
          <w:b/>
        </w:rPr>
      </w:r>
    </w:p>
    <w:p>
      <w:pPr>
        <w:pStyle w:val="Normal"/>
        <w:widowControl w:val="false"/>
        <w:tabs>
          <w:tab w:val="clear" w:pos="708"/>
          <w:tab w:val="left" w:pos="709" w:leader="none"/>
        </w:tabs>
        <w:autoSpaceDE w:val="false"/>
        <w:jc w:val="both"/>
        <w:rPr/>
      </w:pPr>
      <w:r>
        <w:rPr/>
        <w:tab/>
        <w:t xml:space="preserve">Ну, и последнее по силам. Что меня вдохновило, когда я вышел на силы, и в принципе я понял, что мы идём правильно. Я почитал Льва Гумилёва, когда я прочитал у него о пассионарности, как энергоизбыточности, когда исторически у народа возникает пассионарий, который переводит народ на новый уровень или создаёт какое-то историческое событие, ну тот же Минин и Пожарский пошли войско собрали. Не собралось бы войско, если бы не было два пассионария, которые говорили, что надо, и все сказали: «Пойдём!». То есть, вот, пассионарий, когда историческая концентрация какая-то – входит сила. Возникает вопрос – какая? Что такое энергоизбыточность? </w:t>
      </w:r>
    </w:p>
    <w:p>
      <w:pPr>
        <w:pStyle w:val="Normal"/>
        <w:widowControl w:val="false"/>
        <w:tabs>
          <w:tab w:val="clear" w:pos="708"/>
          <w:tab w:val="left" w:pos="709" w:leader="none"/>
        </w:tabs>
        <w:autoSpaceDE w:val="false"/>
        <w:jc w:val="both"/>
        <w:rPr>
          <w:lang w:eastAsia="en-US"/>
        </w:rPr>
      </w:pPr>
      <w:r>
        <w:rPr/>
        <w:tab/>
        <w:t xml:space="preserve">И вот в предыдущей эпохе пассионарии – это талантливые люди, учёные там, то есть двигатели прогресса для той или иной местности. Это те, которые поймали кусочек силы планеты в прямом исполнении. То есть, история настолько концентрируется, события настолько сложные, что нужен кто-то, кто это сдвинет. Ищется человек, который, как открытая система, </w:t>
      </w:r>
      <w:r>
        <w:rPr>
          <w:b/>
        </w:rPr>
        <w:t>внимание</w:t>
      </w:r>
      <w:r>
        <w:rPr/>
        <w:t xml:space="preserve">, поймает </w:t>
      </w:r>
      <w:r>
        <w:rPr>
          <w:b/>
        </w:rPr>
        <w:t>прямое действие силы, и выразит это исторически,</w:t>
      </w:r>
      <w:r>
        <w:rPr>
          <w:b/>
          <w:i/>
        </w:rPr>
        <w:t xml:space="preserve"> </w:t>
      </w:r>
      <w:r>
        <w:rPr/>
        <w:t>каким-то там действием, явлением. Вот  это пассионарии, энергоизбыточные. Поэтому, когда мы говорим о силах, мы говорим об энергоизбыточности, или пассионарности человека. Единственное, что вот уже много раз</w:t>
      </w:r>
      <w:r>
        <w:rPr>
          <w:lang w:eastAsia="en-US"/>
        </w:rPr>
        <w:t xml:space="preserve">, стяжая силы, я рассказываю о пассионарности, ну и все наши чела ждут – сейчас стяжаю, и стану пассионарным. Хитрость в чём – пассионарий это не когда в тебе сила есть, а есть момент судьбы, когда ты их можешь применить, и ты должен не пропустить это. То есть пассионарий – это взаимосвязь сил внутри тебя, и условий вокруг тебя, если это сложилось – ты вспыхнул. Как пассионарий. Если не сложилось – силы есть, ума не надо, то есть, условий нет для применения. Поэтому, пассионарность, если взять гумилёвский вариант – это взаимодействие внутреннего и внешнего. Но тем людям было сложнее, им надо было, и поймать силу на этот внешний исторический узел, и выразить её. </w:t>
      </w:r>
    </w:p>
    <w:p>
      <w:pPr>
        <w:pStyle w:val="Normal"/>
        <w:widowControl w:val="false"/>
        <w:tabs>
          <w:tab w:val="clear" w:pos="708"/>
          <w:tab w:val="left" w:pos="709" w:leader="none"/>
        </w:tabs>
        <w:autoSpaceDE w:val="false"/>
        <w:jc w:val="both"/>
        <w:rPr>
          <w:lang w:eastAsia="en-US"/>
        </w:rPr>
      </w:pPr>
      <w:r>
        <w:rPr>
          <w:lang w:eastAsia="en-US"/>
        </w:rPr>
        <w:tab/>
        <w:t xml:space="preserve">Мы сейчас с вами стяжаем Силы, для себя, своих частей вы станете пассионарны, то есть они начнут быстрее развиваться, и вы должны понимать, исторический человек, там по Гумилёву, там, тот же Минин, он поймал пассионарную силу, ему не надо было развивать части. Он начал всех звать, там, выгонять поляков, ну, или кого там, непонятно, войско какое-то поляков. А у вас все силы в первую очередь будут тратиться на развитие частей, а там «ситоко» энергии надо, очень много силы надо. Сикоко-сикоко. Много-много, если хотите, прочитайте у Блаватской, что, что бы создать один физический вещественный атом надо столько огня, громадное количество огня, чтобы появилась одна граммулечка вещества, это у неё написано, если не ошибаюсь в «Тайной доктрине». Я могу ошибаться, я не помню сейчас уже. Но написано это, я у Блаватской ещё прочёл когда-то давно. </w:t>
      </w:r>
    </w:p>
    <w:p>
      <w:pPr>
        <w:pStyle w:val="Normal"/>
        <w:widowControl w:val="false"/>
        <w:tabs>
          <w:tab w:val="clear" w:pos="708"/>
          <w:tab w:val="left" w:pos="709" w:leader="none"/>
        </w:tabs>
        <w:autoSpaceDE w:val="false"/>
        <w:jc w:val="both"/>
        <w:rPr>
          <w:lang w:eastAsia="en-US"/>
        </w:rPr>
      </w:pPr>
      <w:r>
        <w:rPr>
          <w:lang w:eastAsia="en-US"/>
        </w:rPr>
        <w:tab/>
        <w:t xml:space="preserve">Теперь представьте, что любая ваша часть – это не абстрактная часть, а это вещество соответствующего присутствия. И сколько Сил, Огня, Духа, Света надо собрать Силе, что бы эта часть у вас </w:t>
      </w:r>
      <w:r>
        <w:rPr>
          <w:b/>
          <w:lang w:eastAsia="en-US"/>
        </w:rPr>
        <w:t>развивалась</w:t>
      </w:r>
      <w:r>
        <w:rPr>
          <w:lang w:eastAsia="en-US"/>
        </w:rPr>
        <w:t>. Вот вы стяжали на прошлом Синтезе Чашу. Понятно, что Отец вас наделил, он вам дал её, он сотворил своей Силой, но хитрость в том, что Отец сотворил – Чаша идеально есть, а теперь – что бы она работала. По-другому скажу – чтоб сферы мысли двигались, не тяжело, а быстро-быстро, и голова работала и крутилась. Нужно очень много сил, что бы раскрутить сферы мысли, развернуть аппараты мысли, заставить вырабатывать эти мысли, и не факт, что быстро у многих это получается.</w:t>
      </w:r>
    </w:p>
    <w:p>
      <w:pPr>
        <w:pStyle w:val="Normal"/>
        <w:widowControl w:val="false"/>
        <w:tabs>
          <w:tab w:val="clear" w:pos="708"/>
          <w:tab w:val="left" w:pos="709" w:leader="none"/>
        </w:tabs>
        <w:autoSpaceDE w:val="false"/>
        <w:jc w:val="both"/>
        <w:rPr>
          <w:lang w:eastAsia="en-US"/>
        </w:rPr>
      </w:pPr>
      <w:r>
        <w:rPr>
          <w:lang w:eastAsia="en-US"/>
        </w:rPr>
        <w:tab/>
        <w:t>И вот мы всё стяжаем по Синтезу, я смотрю на некоторых Ведущих и Чело, в принципе все стяжания Силы, всего есть, но сферы мысли как медленно ходят, так и продолжают ходить. Почему? Потому что они пытаются Силы направить на сферы мысли и ну, как бы развить. Проблема в том, что важно не внутри направить, а иметь внешнюю применимость. И когда тебе захочется вовне решить какую-то задачу, вот эта силовая энергоизбыточность войдёт в голову, и она быстро-быстро заработает и решит задачу. Ну, главное, что бы база данных была и совпадала, то есть необходимо обязательно реагируемость на внешние условия. Отсюда, вот этот последний закон: восемь – пять. Пять – это Престол, а восемь – это Дом, который складывает условия примения Сил</w:t>
      </w:r>
      <w:r>
        <w:rPr>
          <w:i/>
          <w:lang w:eastAsia="en-US"/>
        </w:rPr>
        <w:t>.</w:t>
      </w:r>
      <w:r>
        <w:rPr>
          <w:lang w:eastAsia="en-US"/>
        </w:rPr>
        <w:t xml:space="preserve"> </w:t>
      </w:r>
    </w:p>
    <w:p>
      <w:pPr>
        <w:pStyle w:val="Normal"/>
        <w:widowControl w:val="false"/>
        <w:tabs>
          <w:tab w:val="clear" w:pos="708"/>
          <w:tab w:val="left" w:pos="709" w:leader="none"/>
        </w:tabs>
        <w:autoSpaceDE w:val="false"/>
        <w:jc w:val="both"/>
        <w:rPr>
          <w:lang w:eastAsia="en-US"/>
        </w:rPr>
      </w:pPr>
      <w:r>
        <w:rPr>
          <w:lang w:eastAsia="en-US"/>
        </w:rPr>
        <w:tab/>
        <w:t xml:space="preserve">Поэтому, </w:t>
      </w:r>
      <w:r>
        <w:rPr>
          <w:b/>
          <w:lang w:eastAsia="en-US"/>
        </w:rPr>
        <w:t xml:space="preserve">стяжав Силы, вы будете развивать Престол в себе, будете развивать части внутри себя, но реально вы почувствуете их мощь, когда у вас вокруг сложатся условия, и вам надо будет что-то преодолеть, сложить, исполнить. </w:t>
      </w:r>
      <w:r>
        <w:rPr>
          <w:lang w:eastAsia="en-US"/>
        </w:rPr>
        <w:t xml:space="preserve">Это очень часто бывает спонтанно, когда люди входят и этим являются. </w:t>
      </w:r>
    </w:p>
    <w:p>
      <w:pPr>
        <w:pStyle w:val="Normal"/>
        <w:widowControl w:val="false"/>
        <w:tabs>
          <w:tab w:val="clear" w:pos="708"/>
          <w:tab w:val="left" w:pos="709" w:leader="none"/>
        </w:tabs>
        <w:autoSpaceDE w:val="false"/>
        <w:jc w:val="both"/>
        <w:rPr/>
      </w:pPr>
      <w:r>
        <w:rPr>
          <w:lang w:eastAsia="en-US"/>
        </w:rPr>
        <w:tab/>
        <w:t xml:space="preserve">Ну, самый яркий пример, который меня приколол, пятый Синтез, москвичка, так вот, пятый Синтез завершила, тоже как у вас, где-то после обеда, с утра. Приходит домой, думает, надо там, ну что, воскресенье – надо убраться. Она говорит: «Обычно у меня на это сутки уходит», не знаю, как она убирается, чего. Пятый Синтез – вспоминает состояние, возжигается стяжённой силой, раз – всё убрала. Смотрит на время – десять часов. Думает ночь, смотрит – десять часов дня. Вспоминает, что начала в восемь утра, ещё раз смотрит на часы, думает – ночь. Смотрит, за окном ещё солнце восходит, ничего не понимает, всё убрано, в общем, за два часа она сделала то, что раньше она делала сутки, с утра до ночи. Не шучу. У неё был такой психический шок, что она за два часа исполнила то, что раньше двенадцать делала, она не поняла </w:t>
      </w:r>
      <w:r>
        <w:rPr>
          <w:b/>
          <w:lang w:eastAsia="en-US"/>
        </w:rPr>
        <w:t>как</w:t>
      </w:r>
      <w:r>
        <w:rPr>
          <w:lang w:eastAsia="en-US"/>
        </w:rPr>
        <w:t>. Причём она всё сделала, два часа прошло – всё сделано, всё, как она привыкла. Но она делала от всей Души, в потоке сил, и десять часов куда-то делось.</w:t>
      </w:r>
    </w:p>
    <w:p>
      <w:pPr>
        <w:pStyle w:val="Normal"/>
        <w:widowControl w:val="false"/>
        <w:tabs>
          <w:tab w:val="clear" w:pos="708"/>
          <w:tab w:val="left" w:pos="709" w:leader="none"/>
        </w:tabs>
        <w:autoSpaceDE w:val="false"/>
        <w:jc w:val="both"/>
        <w:rPr>
          <w:lang w:eastAsia="en-US"/>
        </w:rPr>
      </w:pPr>
      <w:r>
        <w:rPr>
          <w:lang w:eastAsia="en-US"/>
        </w:rPr>
        <w:tab/>
        <w:t xml:space="preserve">Вот это называется пассионарность. Такая самая элементарная. Это у нас есть пример, очень такой яркий. Так она после этого, и то сделала, и это сделала, и там сделала, и туда съездила и с подругами встретилась, и говорит: «К вечеру дня опять, и опять много всего». Она всё успела, всё сделала. Сил хватает, она не устала, и всё пятый Синтез. Вот вошло. Из неё «попёрли» силы и сложились все условия. Пускай по-семейному. Ну, пускай, вы сами понимаете, женщины, сколько занимает уборка, сколько занимает готовка. А если это делать пассионарно, и пища бывает вкуснее после этого, заряженая силами. Ведь, что мы главное потребляем из пищи – энергию, а если вы подаёте пудинг, а там сила стоит. Пудинг раз, вместе с силой, и из глаз сила прёт, а внутри пудинг глотается, ну, в общем, всем понравится. Вот попробуйте. </w:t>
      </w:r>
    </w:p>
    <w:p>
      <w:pPr>
        <w:pStyle w:val="Normal"/>
        <w:widowControl w:val="false"/>
        <w:tabs>
          <w:tab w:val="clear" w:pos="708"/>
          <w:tab w:val="left" w:pos="709" w:leader="none"/>
        </w:tabs>
        <w:autoSpaceDE w:val="false"/>
        <w:jc w:val="both"/>
        <w:rPr>
          <w:lang w:eastAsia="en-US"/>
        </w:rPr>
      </w:pPr>
      <w:r>
        <w:rPr>
          <w:lang w:eastAsia="en-US"/>
        </w:rPr>
        <w:tab/>
        <w:t xml:space="preserve">Я на себе пробовал – очень хорошо. Мы с женой пробовали – очень действует. И не всегда получается, то есть не всегда хватает того состояния вдохновения, чтоб выразить пассионарность. Но когда оно получается, когда надо приготовить быстро, и хорошо, включаются силы, и ты готовишь,  я тоже, иногда, честно говорю – иногда. Получается. А главное – всем нравится, как приготовил. Я думаю, ну как нравится, я ж в принципе, готовить-то умею, но не всегда эффективно, а если ты силой зарядил, меня потом спрашивают женщины: « А как, что ты туда кинул?». Я говорю: «Не знаю». Всё шло автоматом, я говорю – у меня это силовой автомат. Я врубился, и вот всё подряд, что надо в примерных пропорциях. Всё, поэтому досконально даже не смогу сказать, что кинул, потому что иногда даже эти беру, автоматом, приправы. Потом говорят: «Ты что сделал?». Я говорю: «Это кавказская кухня». Всё накидал, взял на запах – пойдёт </w:t>
      </w:r>
      <w:r>
        <w:rPr>
          <w:i/>
          <w:lang w:eastAsia="en-US"/>
        </w:rPr>
        <w:t>(смеётся)</w:t>
      </w:r>
      <w:r>
        <w:rPr>
          <w:lang w:eastAsia="en-US"/>
        </w:rPr>
        <w:t xml:space="preserve">. Всё. И сложилось. И главное – получается. Не на всём пробовал, но получается, вот, если включаешь силы, и всем нравится, потому что ещё и силами заряжается, а они остаются в пище. Ну, естественно, человек потребляет силу, он этим растёт. Вот можно вот так применить в быту. В итоге, силы включаются, идёт отстройка, идёт перестройка и ты такой заряженный – растёшь. </w:t>
      </w:r>
    </w:p>
    <w:p>
      <w:pPr>
        <w:pStyle w:val="Normal"/>
        <w:widowControl w:val="false"/>
        <w:tabs>
          <w:tab w:val="clear" w:pos="708"/>
          <w:tab w:val="left" w:pos="709" w:leader="none"/>
        </w:tabs>
        <w:autoSpaceDE w:val="false"/>
        <w:jc w:val="both"/>
        <w:rPr>
          <w:lang w:eastAsia="en-US"/>
        </w:rPr>
      </w:pPr>
      <w:r>
        <w:rPr>
          <w:lang w:eastAsia="en-US"/>
        </w:rPr>
        <w:tab/>
        <w:t>Практика. Стяжаем. Вот это всё вместе стяжаем, сразу. Я при этом понимаю, что есть какие-то ограничения, есть какие-то свои плюсы-минусы, но я рассказал примерно идеальный образ, я показал некоторые примеры, что у наших, и у меня это получается. Как у вас получится, я не знаю. Мы это стяжаем, а включить должны вы, то есть должны быть какие-то условия и стрессы, когда вам надо сделать то, чего надо, что бы оно врубилось, и у вас получилось. Всё.</w:t>
      </w:r>
    </w:p>
    <w:p>
      <w:pPr>
        <w:pStyle w:val="Normal"/>
        <w:widowControl w:val="false"/>
        <w:tabs>
          <w:tab w:val="clear" w:pos="708"/>
          <w:tab w:val="left" w:pos="709" w:leader="none"/>
        </w:tabs>
        <w:autoSpaceDE w:val="false"/>
        <w:ind w:firstLine="709"/>
        <w:jc w:val="both"/>
        <w:rPr>
          <w:rFonts w:ascii="Times New Roman CYR" w:hAnsi="Times New Roman CYR" w:cs="Times New Roman CYR"/>
          <w:b/>
          <w:b/>
          <w:lang w:eastAsia="en-US"/>
        </w:rPr>
      </w:pPr>
      <w:r>
        <w:rPr>
          <w:rFonts w:cs="Times New Roman CYR" w:ascii="Times New Roman CYR" w:hAnsi="Times New Roman CYR"/>
          <w:b/>
          <w:lang w:eastAsia="en-US"/>
        </w:rPr>
      </w:r>
    </w:p>
    <w:p>
      <w:pPr>
        <w:pStyle w:val="Body1"/>
        <w:rPr/>
      </w:pPr>
      <w:r>
        <w:rPr>
          <w:rFonts w:cs="Times New Roman" w:ascii="Times New Roman" w:hAnsi="Times New Roman"/>
          <w:b/>
          <w:i/>
          <w:szCs w:val="24"/>
        </w:rPr>
        <w:t xml:space="preserve">Практика 3. </w:t>
      </w:r>
    </w:p>
    <w:p>
      <w:pPr>
        <w:pStyle w:val="Body1"/>
        <w:rPr>
          <w:rFonts w:ascii="Times New Roman" w:hAnsi="Times New Roman" w:cs="Times New Roman"/>
          <w:b/>
          <w:b/>
          <w:i/>
          <w:i/>
          <w:szCs w:val="24"/>
        </w:rPr>
      </w:pPr>
      <w:r>
        <w:rPr>
          <w:rFonts w:cs="Times New Roman" w:ascii="Times New Roman" w:hAnsi="Times New Roman"/>
          <w:b/>
          <w:i/>
          <w:szCs w:val="24"/>
        </w:rPr>
      </w:r>
    </w:p>
    <w:p>
      <w:pPr>
        <w:pStyle w:val="Body1"/>
        <w:jc w:val="center"/>
        <w:rPr>
          <w:rFonts w:ascii="Times New Roman" w:hAnsi="Times New Roman" w:cs="Times New Roman"/>
          <w:b/>
          <w:b/>
          <w:i/>
          <w:i/>
          <w:szCs w:val="24"/>
        </w:rPr>
      </w:pPr>
      <w:r>
        <w:rPr>
          <w:rFonts w:cs="Times New Roman" w:ascii="Times New Roman" w:hAnsi="Times New Roman"/>
          <w:b/>
          <w:i/>
          <w:szCs w:val="24"/>
        </w:rPr>
        <w:t>Стяжание Престола 5-го Изначально Вышестоящего Вссединого Проявления.</w:t>
      </w:r>
    </w:p>
    <w:p>
      <w:pPr>
        <w:pStyle w:val="Body1"/>
        <w:jc w:val="center"/>
        <w:rPr/>
      </w:pPr>
      <w:r>
        <w:rPr>
          <w:rFonts w:cs="Times New Roman" w:ascii="Times New Roman" w:hAnsi="Times New Roman"/>
          <w:b/>
          <w:i/>
          <w:szCs w:val="24"/>
        </w:rPr>
        <w:t xml:space="preserve">Стяжание Сферы и Источника Силы Сферы Престола Изначально Вышестоящего Отца. </w:t>
      </w:r>
    </w:p>
    <w:p>
      <w:pPr>
        <w:pStyle w:val="Body1"/>
        <w:jc w:val="center"/>
        <w:rPr>
          <w:rFonts w:ascii="Times New Roman" w:hAnsi="Times New Roman" w:cs="Times New Roman"/>
          <w:b/>
          <w:b/>
          <w:i/>
          <w:i/>
          <w:szCs w:val="24"/>
        </w:rPr>
      </w:pPr>
      <w:r>
        <w:rPr>
          <w:rFonts w:cs="Times New Roman" w:ascii="Times New Roman" w:hAnsi="Times New Roman"/>
          <w:b/>
          <w:i/>
          <w:szCs w:val="24"/>
        </w:rPr>
        <w:t>Стяжание 64-х Едино-Образующих Сил и 64-х Всеедино-Образующих Сил.</w:t>
      </w:r>
    </w:p>
    <w:p>
      <w:pPr>
        <w:pStyle w:val="Body1"/>
        <w:jc w:val="center"/>
        <w:rPr/>
      </w:pPr>
      <w:r>
        <w:rPr>
          <w:rFonts w:cs="Times New Roman" w:ascii="Times New Roman" w:hAnsi="Times New Roman"/>
          <w:b/>
          <w:i/>
          <w:szCs w:val="24"/>
        </w:rPr>
        <w:t>Стяжание 32-х Образ Типов Престольно каждому.</w:t>
      </w:r>
    </w:p>
    <w:p>
      <w:pPr>
        <w:pStyle w:val="Body1"/>
        <w:jc w:val="center"/>
        <w:rPr>
          <w:rFonts w:ascii="Times New Roman" w:hAnsi="Times New Roman" w:cs="Times New Roman"/>
          <w:b/>
          <w:b/>
          <w:i/>
          <w:i/>
          <w:szCs w:val="24"/>
        </w:rPr>
      </w:pPr>
      <w:r>
        <w:rPr>
          <w:rFonts w:cs="Times New Roman" w:ascii="Times New Roman" w:hAnsi="Times New Roman"/>
          <w:b/>
          <w:i/>
          <w:szCs w:val="24"/>
        </w:rPr>
        <w:t>Стяжание Пассионарной Активации Изначально Вышестоящего Отца</w:t>
      </w:r>
    </w:p>
    <w:p>
      <w:pPr>
        <w:pStyle w:val="Body1"/>
        <w:jc w:val="center"/>
        <w:rPr>
          <w:rFonts w:ascii="Times New Roman" w:hAnsi="Times New Roman" w:cs="Times New Roman"/>
          <w:b/>
          <w:b/>
          <w:i/>
          <w:i/>
          <w:szCs w:val="24"/>
        </w:rPr>
      </w:pPr>
      <w:r>
        <w:rPr>
          <w:rFonts w:cs="Times New Roman" w:ascii="Times New Roman" w:hAnsi="Times New Roman"/>
          <w:b/>
          <w:i/>
          <w:szCs w:val="24"/>
        </w:rPr>
      </w:r>
    </w:p>
    <w:p>
      <w:pPr>
        <w:pStyle w:val="Body1"/>
        <w:ind w:firstLine="708"/>
        <w:jc w:val="both"/>
        <w:rPr>
          <w:rFonts w:ascii="Times New Roman" w:hAnsi="Times New Roman" w:cs="Times New Roman"/>
          <w:i/>
          <w:i/>
          <w:szCs w:val="24"/>
        </w:rPr>
      </w:pPr>
      <w:r>
        <w:rPr>
          <w:rFonts w:cs="Times New Roman" w:ascii="Times New Roman" w:hAnsi="Times New Roman"/>
          <w:i/>
          <w:szCs w:val="24"/>
        </w:rPr>
        <w:t>Мы возжигаемся всем Синтезом каждого из нас.</w:t>
      </w:r>
    </w:p>
    <w:p>
      <w:pPr>
        <w:pStyle w:val="Body1"/>
        <w:ind w:firstLine="708"/>
        <w:jc w:val="both"/>
        <w:rPr>
          <w:rFonts w:ascii="Times New Roman" w:hAnsi="Times New Roman" w:cs="Times New Roman"/>
          <w:i/>
          <w:i/>
          <w:szCs w:val="24"/>
        </w:rPr>
      </w:pPr>
      <w:r>
        <w:rPr>
          <w:rFonts w:cs="Times New Roman" w:ascii="Times New Roman" w:hAnsi="Times New Roman"/>
          <w:i/>
          <w:szCs w:val="24"/>
        </w:rPr>
        <w:t>Синтезируемся с Изначально Вышестоящими Владыками Кут Хуми Фаинь.</w:t>
      </w:r>
    </w:p>
    <w:p>
      <w:pPr>
        <w:pStyle w:val="Body1"/>
        <w:ind w:firstLine="708"/>
        <w:jc w:val="both"/>
        <w:rPr>
          <w:rFonts w:ascii="Times New Roman" w:hAnsi="Times New Roman" w:cs="Times New Roman"/>
          <w:i/>
          <w:i/>
          <w:szCs w:val="24"/>
        </w:rPr>
      </w:pPr>
      <w:r>
        <w:rPr>
          <w:rFonts w:cs="Times New Roman" w:ascii="Times New Roman" w:hAnsi="Times New Roman"/>
          <w:i/>
          <w:szCs w:val="24"/>
        </w:rPr>
        <w:t xml:space="preserve">Возжигаясь их огнём, переходим в зал Ипостаси Синтеза ИДИВО 96-ти изначально-вышестояще явленный явленно, развертываясь пред Изначально Вышестоящими Владыками Кут Хуми Фаинь в форме Чело 5-го Изначально Вышестоящего Синтеза Изначально Вышестоящего Отца. </w:t>
      </w:r>
    </w:p>
    <w:p>
      <w:pPr>
        <w:pStyle w:val="Body1"/>
        <w:ind w:firstLine="708"/>
        <w:jc w:val="both"/>
        <w:rPr/>
      </w:pPr>
      <w:r>
        <w:rPr>
          <w:rFonts w:cs="Times New Roman" w:ascii="Times New Roman" w:hAnsi="Times New Roman"/>
          <w:i/>
          <w:szCs w:val="24"/>
        </w:rPr>
        <w:t xml:space="preserve">И, возжигаясь этим, мы синтезируемся с Хум Изначально Вышестоящих Владык Кут Хуми Фаинь, стяжаем и возжигаемся Изначально Вышестоящим Огнём Синтеза Изначально Вышестоящего Отца, прося преобразить каждого из нас и Синтез нас на явление 5-й части Изначально Вышестоящего Отца Престола во всем Синтезе его взаимодействий каждым из нас. </w:t>
      </w:r>
    </w:p>
    <w:p>
      <w:pPr>
        <w:pStyle w:val="Body1"/>
        <w:ind w:firstLine="708"/>
        <w:jc w:val="both"/>
        <w:rPr/>
      </w:pPr>
      <w:r>
        <w:rPr>
          <w:rFonts w:cs="Times New Roman" w:ascii="Times New Roman" w:hAnsi="Times New Roman"/>
          <w:i/>
          <w:szCs w:val="24"/>
        </w:rPr>
        <w:t xml:space="preserve">И, возжигаясь им, преображаясь, мы синтезируемся с Изначально Вышестоящими Владыками Кут Хуми Фаинь, и, стяжая выражение Едино-Образующих Сил Престола 5-го Присутствия  Изначально Вышестоящей Метагалактики синтез-проявленно, и выражение Всеедино-Образующих Сил 5-го Изначально Вышестоящего Проявления в Проявленном Престольном Осуществлении каждого из нас. </w:t>
      </w:r>
    </w:p>
    <w:p>
      <w:pPr>
        <w:pStyle w:val="Body1"/>
        <w:ind w:firstLine="708"/>
        <w:jc w:val="both"/>
        <w:rPr/>
      </w:pPr>
      <w:r>
        <w:rPr>
          <w:rFonts w:cs="Times New Roman" w:ascii="Times New Roman" w:hAnsi="Times New Roman"/>
          <w:i/>
          <w:szCs w:val="24"/>
        </w:rPr>
        <w:t xml:space="preserve">И, возжигаясь этим, преображаясь этим, мы синтезируемся с Изначально Вышестоящим Отцом, переходим в зал Изначально Вышестощего Отца 128-ми изначально-вышестояще проявленный явленно. Развертываемся в зале пред Изначально Вышестоящим Отцом. Синтезируемся с его Хум, стяжая Изначально Вышестоящий Синтез Изначально Вышестоящего Отца каждому из нас и синтезу нас. И, возжигаясь им, просим преобразить каждого из нас, и, синтезируясь с Изначально Вышестоящим Отцом, </w:t>
      </w:r>
      <w:r>
        <w:rPr>
          <w:rFonts w:cs="Times New Roman" w:ascii="Times New Roman" w:hAnsi="Times New Roman"/>
          <w:b/>
          <w:i/>
          <w:szCs w:val="24"/>
        </w:rPr>
        <w:t xml:space="preserve">развернуть Проявлено-Присутственный Престол в двуедином ракурсе выражения каждому из нас, явления Изначально Вышестоящего Отца собою. </w:t>
      </w:r>
    </w:p>
    <w:p>
      <w:pPr>
        <w:pStyle w:val="Body1"/>
        <w:ind w:firstLine="708"/>
        <w:jc w:val="both"/>
        <w:rPr/>
      </w:pPr>
      <w:r>
        <w:rPr>
          <w:rFonts w:cs="Times New Roman" w:ascii="Times New Roman" w:hAnsi="Times New Roman"/>
          <w:i/>
          <w:szCs w:val="24"/>
        </w:rPr>
        <w:t xml:space="preserve">И, возжигаясь этим, синтезируясь с Изначально Вышестоящим Отцом, стяжаем </w:t>
      </w:r>
      <w:r>
        <w:rPr>
          <w:rFonts w:cs="Times New Roman" w:ascii="Times New Roman" w:hAnsi="Times New Roman"/>
          <w:b/>
          <w:i/>
          <w:szCs w:val="24"/>
        </w:rPr>
        <w:t>Сферу Проявлено-Присутственного Престола вокруг тел</w:t>
      </w:r>
      <w:r>
        <w:rPr>
          <w:rFonts w:cs="Times New Roman" w:ascii="Times New Roman" w:hAnsi="Times New Roman"/>
          <w:i/>
          <w:szCs w:val="24"/>
        </w:rPr>
        <w:t xml:space="preserve">, стоящих пред Изначально Вышестоящим Отцом в зале его физически собою.  </w:t>
      </w:r>
    </w:p>
    <w:p>
      <w:pPr>
        <w:pStyle w:val="Body1"/>
        <w:ind w:firstLine="708"/>
        <w:jc w:val="both"/>
        <w:rPr/>
      </w:pPr>
      <w:r>
        <w:rPr>
          <w:rFonts w:cs="Times New Roman" w:ascii="Times New Roman" w:hAnsi="Times New Roman"/>
          <w:i/>
          <w:szCs w:val="24"/>
        </w:rPr>
        <w:t xml:space="preserve">Синтезируясь с Хум Изначально Вышестоящего Отца, стяжаем </w:t>
      </w:r>
      <w:r>
        <w:rPr>
          <w:rFonts w:cs="Times New Roman" w:ascii="Times New Roman" w:hAnsi="Times New Roman"/>
          <w:b/>
          <w:i/>
          <w:szCs w:val="24"/>
        </w:rPr>
        <w:t xml:space="preserve">Источник Силы Сферы Престола Изначально Вышестоящего Отца каждому из нас. </w:t>
      </w:r>
    </w:p>
    <w:p>
      <w:pPr>
        <w:pStyle w:val="Body1"/>
        <w:ind w:firstLine="708"/>
        <w:jc w:val="both"/>
        <w:rPr/>
      </w:pPr>
      <w:r>
        <w:rPr>
          <w:rFonts w:cs="Times New Roman" w:ascii="Times New Roman" w:hAnsi="Times New Roman"/>
          <w:i/>
          <w:szCs w:val="24"/>
        </w:rPr>
        <w:t xml:space="preserve">И, возжигаясь Источником Силы, вспыхиваем им в центровке Сферы Изначально Вышестоящего Отца собою. </w:t>
      </w:r>
    </w:p>
    <w:p>
      <w:pPr>
        <w:pStyle w:val="Body1"/>
        <w:ind w:firstLine="708"/>
        <w:jc w:val="both"/>
        <w:rPr/>
      </w:pPr>
      <w:r>
        <w:rPr>
          <w:rFonts w:cs="Times New Roman" w:ascii="Times New Roman" w:hAnsi="Times New Roman"/>
          <w:i/>
          <w:szCs w:val="24"/>
        </w:rPr>
        <w:t>В этом огне, синтезируясь с Изначально Вышестоящим Отцом, мы стяжаем 64 Едино-Образующие Силы, фиксирующиеся на Источник Силы в явлении Синтез Изначально Вышестояще Присутственного Выражения Престола каждого из нас и Синтеза нас.</w:t>
      </w:r>
    </w:p>
    <w:p>
      <w:pPr>
        <w:pStyle w:val="Body1"/>
        <w:ind w:firstLine="708"/>
        <w:jc w:val="both"/>
        <w:rPr/>
      </w:pPr>
      <w:r>
        <w:rPr>
          <w:rFonts w:cs="Times New Roman" w:ascii="Times New Roman" w:hAnsi="Times New Roman"/>
          <w:i/>
          <w:szCs w:val="24"/>
        </w:rPr>
        <w:t xml:space="preserve">И, возжигаемся им, синтезируемся с Изначально Вышестоящим Отцом, стяжаем 64 Изначально Вышестояще Проявленные Всеедино-Образующие Силы Престола 5-го Изначально Вышестоящего Проявления каждому из нас и Синтезу нас собою. И, возжигаясь, развертываемся им. </w:t>
      </w:r>
    </w:p>
    <w:p>
      <w:pPr>
        <w:pStyle w:val="Body1"/>
        <w:ind w:firstLine="708"/>
        <w:jc w:val="both"/>
        <w:rPr/>
      </w:pPr>
      <w:r>
        <w:rPr>
          <w:rFonts w:cs="Times New Roman" w:ascii="Times New Roman" w:hAnsi="Times New Roman"/>
          <w:i/>
          <w:szCs w:val="24"/>
        </w:rPr>
        <w:t xml:space="preserve">И, возжигаясь ими, синтезируемся с Изначально Вышестоящим Отцом, стяжаем 262 144 Естественно-направляющие Функции с соответствующим количеством единиц Смысла в каждую из 64 Едино-Образующих Сил и 64 Всеедино-Образующих Сил Проявлено-Присутственно соответственно собою. </w:t>
      </w:r>
    </w:p>
    <w:p>
      <w:pPr>
        <w:pStyle w:val="Body1"/>
        <w:ind w:firstLine="708"/>
        <w:jc w:val="both"/>
        <w:rPr/>
      </w:pPr>
      <w:r>
        <w:rPr>
          <w:rFonts w:cs="Times New Roman" w:ascii="Times New Roman" w:hAnsi="Times New Roman"/>
          <w:i/>
          <w:szCs w:val="24"/>
        </w:rPr>
        <w:t xml:space="preserve">И развертываем в каждой из 128 стяжаемых Образующих Сил по 263 144 Естественно-Направляющие Функции минимально и в любом ином количестве, явленным Изначально Вышестоящим Отцом каждому из нас с необходимым набором и количеством единиц смысла физически собой. </w:t>
      </w:r>
    </w:p>
    <w:p>
      <w:pPr>
        <w:pStyle w:val="Body1"/>
        <w:ind w:firstLine="708"/>
        <w:jc w:val="both"/>
        <w:rPr/>
      </w:pPr>
      <w:r>
        <w:rPr>
          <w:rFonts w:cs="Times New Roman" w:ascii="Times New Roman" w:hAnsi="Times New Roman"/>
          <w:i/>
          <w:szCs w:val="24"/>
        </w:rPr>
        <w:t xml:space="preserve">И, возжигаясь ими, синтезируясь с Хум Изначально Вышестоящего Отца, мы стяжаем 32 Проявленно-Присутственных Образ Типа каждому из нас и Синтезу нас в явлении Изначально Вышестоящего Отца собою. </w:t>
      </w:r>
    </w:p>
    <w:p>
      <w:pPr>
        <w:pStyle w:val="Body1"/>
        <w:ind w:firstLine="708"/>
        <w:jc w:val="both"/>
        <w:rPr/>
      </w:pPr>
      <w:r>
        <w:rPr>
          <w:rFonts w:cs="Times New Roman" w:ascii="Times New Roman" w:hAnsi="Times New Roman"/>
          <w:i/>
          <w:szCs w:val="24"/>
        </w:rPr>
        <w:t xml:space="preserve">И, вспыхивая всем синтезом смыслов в каждом из нас, мы просим Изначально Вышестоящего Отца усилить каждого из нас и определить Образ-тип следущий за тем, которым мы пользуемся, активировав Пассионарность Едино-Образующих Сил и по возможности Всеедино-Образующих Сил с соответствующими Естественно-Направляющими Смыслами и Функциями в явлении Образ-типа выражения каждого из нас и синтеза нас собою.  </w:t>
      </w:r>
    </w:p>
    <w:p>
      <w:pPr>
        <w:pStyle w:val="Body1"/>
        <w:ind w:firstLine="708"/>
        <w:jc w:val="both"/>
        <w:rPr>
          <w:rFonts w:ascii="Times New Roman" w:hAnsi="Times New Roman" w:cs="Times New Roman"/>
          <w:i/>
          <w:i/>
          <w:szCs w:val="24"/>
        </w:rPr>
      </w:pPr>
      <w:r>
        <w:rPr>
          <w:rFonts w:cs="Times New Roman" w:ascii="Times New Roman" w:hAnsi="Times New Roman"/>
          <w:i/>
          <w:szCs w:val="24"/>
        </w:rPr>
        <w:t xml:space="preserve">Возжигаясь Источником Силы Изначально Вышестоящего Отца Образ-типно Престольно физически собою в Синтезе всех Сил, являемым каждому из нас. </w:t>
      </w:r>
    </w:p>
    <w:p>
      <w:pPr>
        <w:pStyle w:val="Body1"/>
        <w:ind w:firstLine="708"/>
        <w:jc w:val="both"/>
        <w:rPr/>
      </w:pPr>
      <w:r>
        <w:rPr>
          <w:rFonts w:cs="Times New Roman" w:ascii="Times New Roman" w:hAnsi="Times New Roman"/>
          <w:i/>
          <w:szCs w:val="24"/>
        </w:rPr>
        <w:t xml:space="preserve">И, возжигаясь им, преображаясь им, мы синтезируемся с Хум Изначально Вышестоящего Отца и стяжаем </w:t>
      </w:r>
      <w:r>
        <w:rPr>
          <w:rFonts w:cs="Times New Roman" w:ascii="Times New Roman" w:hAnsi="Times New Roman"/>
          <w:b/>
          <w:i/>
          <w:szCs w:val="24"/>
        </w:rPr>
        <w:t>Пассионарную Активацию Изначально Вышестоящего Отца для роста и развития 32 частей внутри каждым из нас, и явление условий 32-ричного исполнения, выражения и роста каждого из нас в синтезе частей окружающими условиями бытия физически собою каждым из нас</w:t>
      </w:r>
      <w:r>
        <w:rPr>
          <w:rFonts w:cs="Times New Roman" w:ascii="Times New Roman" w:hAnsi="Times New Roman"/>
          <w:i/>
          <w:szCs w:val="24"/>
        </w:rPr>
        <w:t xml:space="preserve">.  </w:t>
      </w:r>
    </w:p>
    <w:p>
      <w:pPr>
        <w:pStyle w:val="Body1"/>
        <w:ind w:firstLine="708"/>
        <w:jc w:val="both"/>
        <w:rPr/>
      </w:pPr>
      <w:r>
        <w:rPr>
          <w:rFonts w:cs="Times New Roman" w:ascii="Times New Roman" w:hAnsi="Times New Roman"/>
          <w:i/>
          <w:szCs w:val="24"/>
        </w:rPr>
        <w:t xml:space="preserve">И, возжигаясь этим, мы развертываем стяженный Образ Тип центрального исполнения в физическом теле каждого из нас, перестраиваясь и развертываясь на него, компактифицируя Престол в Синтезе Образующих Сил внутрь каждого из нас, вспыхивая им в центре груди физически собою. </w:t>
      </w:r>
    </w:p>
    <w:p>
      <w:pPr>
        <w:pStyle w:val="Body1"/>
        <w:ind w:firstLine="708"/>
        <w:jc w:val="both"/>
        <w:rPr/>
      </w:pPr>
      <w:r>
        <w:rPr>
          <w:rFonts w:cs="Times New Roman" w:ascii="Times New Roman" w:hAnsi="Times New Roman"/>
          <w:i/>
          <w:szCs w:val="24"/>
        </w:rPr>
        <w:t xml:space="preserve">И, возжигаясь Пассионарной Активацией Изначально Вышестоящего Отца, вспыхивая ей цельно, ею цельно, мы синтезируемся с Хум Изначально Вышестоящего Отца и стяжаем Изначально Вышестоящий Синтез Изначально Вышестоящего Отца, прося преобразить каждого из нас и Синтез нас на явление Престола  5-го Изначально Вышестоящего Всеединого Проявления и 5-го Изначально Вышестоящего Причинного Присутствия в синтезе их, в активации разных Образующих Сил физически собою, но с единым вырабатыванием Образ Типа или в явлении каждого из нас и в пассионарной применимости Образующих Сил и активности Престолов в росте частей 32-рично и их внешнем применении каждого из нас и синтеза нас этим. </w:t>
      </w:r>
    </w:p>
    <w:p>
      <w:pPr>
        <w:pStyle w:val="Body1"/>
        <w:ind w:firstLine="708"/>
        <w:jc w:val="both"/>
        <w:rPr>
          <w:rFonts w:ascii="Times New Roman" w:hAnsi="Times New Roman" w:cs="Times New Roman"/>
          <w:i/>
          <w:i/>
          <w:szCs w:val="24"/>
        </w:rPr>
      </w:pPr>
      <w:r>
        <w:rPr>
          <w:rFonts w:cs="Times New Roman" w:ascii="Times New Roman" w:hAnsi="Times New Roman"/>
          <w:i/>
          <w:szCs w:val="24"/>
        </w:rPr>
        <w:t xml:space="preserve">И, возжигаясь этим огнем, преображаясь им, мы благодарим Изначально Вышестоящего Отца, Изначально Вышестящих Владык Кут Хуми Фаинь.  </w:t>
      </w:r>
    </w:p>
    <w:p>
      <w:pPr>
        <w:pStyle w:val="Body1"/>
        <w:ind w:firstLine="708"/>
        <w:jc w:val="both"/>
        <w:rPr/>
      </w:pPr>
      <w:r>
        <w:rPr>
          <w:rFonts w:cs="Times New Roman" w:ascii="Times New Roman" w:hAnsi="Times New Roman"/>
          <w:i/>
          <w:szCs w:val="24"/>
        </w:rPr>
        <w:t xml:space="preserve">Возвращаемся в физическое присутствие, вспыхиваем Образ Типом в физическом теле цельно в каждом из нас, вспыхиваем Престолом в центре грудной клетки физически внутри нас. </w:t>
      </w:r>
    </w:p>
    <w:p>
      <w:pPr>
        <w:pStyle w:val="Body1"/>
        <w:ind w:firstLine="708"/>
        <w:jc w:val="both"/>
        <w:rPr/>
      </w:pPr>
      <w:r>
        <w:rPr>
          <w:rFonts w:cs="Times New Roman" w:ascii="Times New Roman" w:hAnsi="Times New Roman"/>
          <w:i/>
          <w:szCs w:val="24"/>
        </w:rPr>
        <w:t xml:space="preserve">И Пассионарной Активацией Изначально Вышестоящего Отца начинаем эманировать 64 Едино-образующие Силы Причинно Изначально Вышестояще Присутственно и Всеедино-образующие Силы Проявленно каждым из нас мерой необходимой выразимости их физически собою. </w:t>
      </w:r>
    </w:p>
    <w:p>
      <w:pPr>
        <w:pStyle w:val="Body1"/>
        <w:ind w:firstLine="708"/>
        <w:jc w:val="both"/>
        <w:rPr/>
      </w:pPr>
      <w:r>
        <w:rPr>
          <w:rFonts w:cs="Times New Roman" w:ascii="Times New Roman" w:hAnsi="Times New Roman"/>
          <w:i/>
          <w:szCs w:val="24"/>
        </w:rPr>
        <w:t xml:space="preserve">И, преображаясь этим в явлении каждого из нас, мы эманируем все стяженное и возожженное в ИДИВО, в ДИВО 94 Проявления Новосибирск с филиалами, во все ДИВО и филиалы участников данной практики, и ИДИВО каждого из нас. </w:t>
      </w:r>
    </w:p>
    <w:p>
      <w:pPr>
        <w:pStyle w:val="Body1"/>
        <w:ind w:firstLine="708"/>
        <w:jc w:val="both"/>
        <w:rPr/>
      </w:pPr>
      <w:r>
        <w:rPr>
          <w:rFonts w:cs="Times New Roman" w:ascii="Times New Roman" w:hAnsi="Times New Roman"/>
          <w:i/>
          <w:szCs w:val="24"/>
        </w:rPr>
        <w:t xml:space="preserve">Возжигаясь им, преображаясь им. И выходим из практики. </w:t>
      </w:r>
    </w:p>
    <w:p>
      <w:pPr>
        <w:pStyle w:val="Body1"/>
        <w:ind w:firstLine="708"/>
        <w:jc w:val="both"/>
        <w:rPr>
          <w:rFonts w:ascii="Times New Roman" w:hAnsi="Times New Roman" w:cs="Times New Roman"/>
          <w:i/>
          <w:i/>
          <w:szCs w:val="24"/>
        </w:rPr>
      </w:pPr>
      <w:r>
        <w:rPr>
          <w:rFonts w:cs="Times New Roman" w:ascii="Times New Roman" w:hAnsi="Times New Roman"/>
          <w:i/>
          <w:szCs w:val="24"/>
        </w:rPr>
        <w:t xml:space="preserve">Аминь. </w:t>
      </w:r>
    </w:p>
    <w:p>
      <w:pPr>
        <w:pStyle w:val="Normal"/>
        <w:widowControl w:val="false"/>
        <w:tabs>
          <w:tab w:val="clear" w:pos="708"/>
          <w:tab w:val="left" w:pos="709" w:leader="none"/>
        </w:tabs>
        <w:autoSpaceDE w:val="false"/>
        <w:jc w:val="both"/>
        <w:rPr/>
      </w:pPr>
      <w:r>
        <w:rPr/>
        <w:t xml:space="preserve">        </w:t>
      </w:r>
    </w:p>
    <w:p>
      <w:pPr>
        <w:pStyle w:val="Normal"/>
        <w:widowControl w:val="false"/>
        <w:tabs>
          <w:tab w:val="clear" w:pos="708"/>
          <w:tab w:val="left" w:pos="709" w:leader="none"/>
        </w:tabs>
        <w:autoSpaceDE w:val="false"/>
        <w:jc w:val="center"/>
        <w:rPr/>
      </w:pPr>
      <w:r>
        <w:rPr>
          <w:b/>
        </w:rPr>
        <w:t>Комментарий после практики.</w:t>
      </w:r>
    </w:p>
    <w:p>
      <w:pPr>
        <w:pStyle w:val="Normal"/>
        <w:widowControl w:val="false"/>
        <w:tabs>
          <w:tab w:val="clear" w:pos="708"/>
          <w:tab w:val="left" w:pos="709" w:leader="none"/>
        </w:tabs>
        <w:autoSpaceDE w:val="false"/>
        <w:jc w:val="center"/>
        <w:rPr>
          <w:b/>
          <w:b/>
        </w:rPr>
      </w:pPr>
      <w:r>
        <w:rPr>
          <w:b/>
        </w:rPr>
        <w:t>Образ Тип как оболочки Престола</w:t>
      </w:r>
    </w:p>
    <w:p>
      <w:pPr>
        <w:pStyle w:val="Normal"/>
        <w:widowControl w:val="false"/>
        <w:tabs>
          <w:tab w:val="clear" w:pos="708"/>
          <w:tab w:val="left" w:pos="709" w:leader="none"/>
        </w:tabs>
        <w:autoSpaceDE w:val="false"/>
        <w:jc w:val="center"/>
        <w:rPr>
          <w:b/>
          <w:b/>
        </w:rPr>
      </w:pPr>
      <w:r>
        <w:rPr>
          <w:b/>
        </w:rPr>
      </w:r>
    </w:p>
    <w:p>
      <w:pPr>
        <w:pStyle w:val="Normal"/>
        <w:widowControl w:val="false"/>
        <w:tabs>
          <w:tab w:val="clear" w:pos="708"/>
          <w:tab w:val="left" w:pos="709" w:leader="none"/>
        </w:tabs>
        <w:autoSpaceDE w:val="false"/>
        <w:jc w:val="both"/>
        <w:rPr/>
      </w:pPr>
      <w:r>
        <w:rPr/>
        <w:tab/>
        <w:t xml:space="preserve">Я хотел бы подчеркнуть, что не надо Престол путать с Престолом в Чаше. Престол в Чаше тоже собирает Сердечные Мысли, но на основе знаний и ментальности Чаши, это строение четвёртого выражения, а Престол, как пятая часть это выражение пятого присутствия, или пятого проявления в синтезе. </w:t>
      </w:r>
    </w:p>
    <w:p>
      <w:pPr>
        <w:pStyle w:val="Normal"/>
        <w:widowControl w:val="false"/>
        <w:tabs>
          <w:tab w:val="clear" w:pos="708"/>
          <w:tab w:val="left" w:pos="709" w:leader="none"/>
        </w:tabs>
        <w:autoSpaceDE w:val="false"/>
        <w:jc w:val="both"/>
        <w:rPr/>
      </w:pPr>
      <w:r>
        <w:rPr/>
        <w:tab/>
        <w:t xml:space="preserve">Соответственно, пятое присутствие, как часть, формируется в центре груди, а если говорить о Престоле Чаши, то Чаша действительно стоит вот так </w:t>
      </w:r>
      <w:r>
        <w:rPr>
          <w:i/>
        </w:rPr>
        <w:t>(показывает)</w:t>
      </w:r>
      <w:r>
        <w:rPr/>
        <w:t>, и её Престол может находиться в центре головы</w:t>
      </w:r>
      <w:r>
        <w:rPr>
          <w:b/>
        </w:rPr>
        <w:t>. Это разные Престолы</w:t>
      </w:r>
      <w:r>
        <w:rPr/>
        <w:t xml:space="preserve">, при одном и том же названии. </w:t>
      </w:r>
    </w:p>
    <w:p>
      <w:pPr>
        <w:pStyle w:val="Normal"/>
        <w:widowControl w:val="false"/>
        <w:tabs>
          <w:tab w:val="clear" w:pos="708"/>
          <w:tab w:val="left" w:pos="709" w:leader="none"/>
        </w:tabs>
        <w:autoSpaceDE w:val="false"/>
        <w:jc w:val="both"/>
        <w:rPr/>
      </w:pPr>
      <w:r>
        <w:rPr/>
        <w:tab/>
        <w:t xml:space="preserve">То же самое, есть Огонь Грааля и Чаша Грааля, а есть Грааль, как тринадцатая часть. Вот пятая и тринадцатая часть, они выросли из Чаши, они там формировались, но это теперь разные явления. </w:t>
      </w:r>
    </w:p>
    <w:p>
      <w:pPr>
        <w:pStyle w:val="Normal"/>
        <w:widowControl w:val="false"/>
        <w:tabs>
          <w:tab w:val="clear" w:pos="708"/>
          <w:tab w:val="left" w:pos="709" w:leader="none"/>
        </w:tabs>
        <w:autoSpaceDE w:val="false"/>
        <w:ind w:firstLine="709"/>
        <w:jc w:val="both"/>
        <w:rPr/>
      </w:pPr>
      <w:r>
        <w:rPr/>
        <w:t xml:space="preserve">И ещё такой момент – мы стяжали одну оболочку Престола полную, не стали стяжать варианты, там тридцать два, шестьдесят четыре, потому что для Престола это не нужно, варианты оболочек Престола являют Образ Типы, которых мы стяжали тридцать два. И потенциально, все тридцать два Образ Типа нахродятся у вас внутри Престола, но действуют – один главный и два дополнительных. Ну, допустим, вам Отец дал шестой – действуют, чуть ниже – пятый, и чуть выше – седьмой, и в целом они больше действуют троично. Центральный плюс два соседних, дополнительных, то есть вы можете чуть опуститься в своём выражении, и чуть подняться, если вам удастся. </w:t>
      </w:r>
    </w:p>
    <w:p>
      <w:pPr>
        <w:pStyle w:val="Normal"/>
        <w:widowControl w:val="false"/>
        <w:tabs>
          <w:tab w:val="clear" w:pos="708"/>
          <w:tab w:val="left" w:pos="709" w:leader="none"/>
        </w:tabs>
        <w:autoSpaceDE w:val="false"/>
        <w:ind w:firstLine="709"/>
        <w:jc w:val="both"/>
        <w:rPr/>
      </w:pPr>
      <w:r>
        <w:rPr/>
        <w:t>Поэтому, каждый Образ Тип становится центральным на теле, это вот этот, серединный, но готовится к использованию чуть выше, моментально, если у вас получится войти, и если вы выпадаете из этого, деятельности Образ Типа, а вам дали следующий, чем вы можете, грубо говоря, если вы были ментальны, четвёртый Образ Тип, вам дали пятый, причинный Образ Тип, то есть, чтоб поднять вашу активацию, и вашу пассионарность по жизни,  ну, на одну единицу.</w:t>
      </w:r>
    </w:p>
    <w:p>
      <w:pPr>
        <w:pStyle w:val="Normal"/>
        <w:widowControl w:val="false"/>
        <w:tabs>
          <w:tab w:val="clear" w:pos="708"/>
          <w:tab w:val="left" w:pos="709" w:leader="none"/>
        </w:tabs>
        <w:autoSpaceDE w:val="false"/>
        <w:jc w:val="both"/>
        <w:rPr/>
      </w:pPr>
      <w:r>
        <w:rPr/>
        <w:tab/>
        <w:t xml:space="preserve">Это реально вполне действует, вопрос в том, сможете ли вы поменять стилистику жизни, какие-то ваши подходы, какие-то ваши взгляды на иной Образ Тип. </w:t>
      </w:r>
    </w:p>
    <w:p>
      <w:pPr>
        <w:pStyle w:val="Normal"/>
        <w:widowControl w:val="false"/>
        <w:tabs>
          <w:tab w:val="clear" w:pos="708"/>
          <w:tab w:val="left" w:pos="709" w:leader="none"/>
        </w:tabs>
        <w:autoSpaceDE w:val="false"/>
        <w:jc w:val="both"/>
        <w:rPr/>
      </w:pPr>
      <w:r>
        <w:rPr/>
        <w:tab/>
      </w:r>
      <w:r>
        <w:rPr>
          <w:b/>
        </w:rPr>
        <w:t>Образ Тип – это не то, что вас образовывает, а ещё и то, что вы несёте собою другим, то есть некое умение общаться, некий стиль ваших действий, некая выразимость ваших смыслов, и некоторые связки, которые вы обеспечиваете по жизни собою, ну там, для других, себя, во всякой, во всей взаимопроникновенности.</w:t>
      </w:r>
      <w:r>
        <w:rPr/>
        <w:t xml:space="preserve"> Вот, как бы пятая часть, как Престол.</w:t>
      </w:r>
    </w:p>
    <w:p>
      <w:pPr>
        <w:pStyle w:val="Normal"/>
        <w:widowControl w:val="false"/>
        <w:tabs>
          <w:tab w:val="clear" w:pos="708"/>
          <w:tab w:val="left" w:pos="709" w:leader="none"/>
        </w:tabs>
        <w:autoSpaceDE w:val="false"/>
        <w:jc w:val="both"/>
        <w:rPr/>
      </w:pPr>
      <w:r>
        <w:rPr/>
        <w:tab/>
        <w:t xml:space="preserve">Как только окружающие условия сложат некую необходимость, силы вспыхнут – из вас выйдут. Пока окружающих условий не будет, силы не вспыхнут, и из вас не выйдут. Мы сейчас их активировали пассионарной активностью Отца, попросили пассионарность на развитие ваших частей, и на динамику частей вокруг вас, напоминаю, в конце каждого Синтеза мы стяжаем тридцать две части, и туда они активировались. А вот на события вашей жизни всё зависит от вас. Здесь должно быть, знаете такое некое особое состояние, силы как Престол – это состояние, вот глубина состояния – это уже шестёрка, это Сознание, это Интеллект, да, но есть такое, я бы сказал – предсостоятельность. Когда вы проживаете некую силовую насыщенность на ещё не исполняемое действие. Легче всего это назвать состоянием. И вот в этот момент у вас начинается какой-то элемент пассионарности. Или когда вот, вот, вот – скоро будет действие, и вдруг у вас вот здесь, или что-то зажигается, или как-то что-то так сгущается, и вот оно как сгущение идёт внутреннее. Такое впечатление, что вот какая-то настройка идёт, вы не понимаете, что будет, вы не знаете событий, что вас окружают, да, там – пути господни неисповедимы. Но вот состояние сгущения уже есть, сила начинает предчувствовать, что что-то будет, у вас тело начинает внутренне активироваться, фиксироваться на чём-то, готовтесь – в этот момент будет какой-то пассионарноизбыточный толчок, действие, выразимость, и сработать на эффективность пассионарного применения должен ваш Образ Тип. То есть сила лишь заряжает и включается. Скорость оперативного применения этих сил являет Образ-Тип. Запомните это. Не сила являет скорость оперативного применения, а ваш Образ-Тип, поэтому, если сила выплеснется, а вы не успеете что-то сделать – виновата не сила. Она не действует, она </w:t>
      </w:r>
      <w:r>
        <w:rPr>
          <w:b/>
        </w:rPr>
        <w:t>сила</w:t>
      </w:r>
      <w:r>
        <w:rPr/>
        <w:t xml:space="preserve">, её надо направлять, а направляет силу ваш Образ Тип, а Образ Тип развивается смыслами, смыслами, и ещё раз смыслами. </w:t>
      </w:r>
    </w:p>
    <w:p>
      <w:pPr>
        <w:pStyle w:val="Normal"/>
        <w:widowControl w:val="false"/>
        <w:tabs>
          <w:tab w:val="clear" w:pos="708"/>
          <w:tab w:val="left" w:pos="709" w:leader="none"/>
        </w:tabs>
        <w:autoSpaceDE w:val="false"/>
        <w:jc w:val="both"/>
        <w:rPr>
          <w:lang w:eastAsia="en-US"/>
        </w:rPr>
      </w:pPr>
      <w:r>
        <w:rPr/>
        <w:tab/>
        <w:t xml:space="preserve">Сила вышла, вы не успели осмыслить и сообразить – сила не виновата. Она  успевает исполнить только в тех смыслах, которые в ней записаны. Если в ней записана эта функция, она автоматом исполнила, а если это в ней не записано – она это исполнить не успела, не сложит – нечем. Она ж, она ж не думает за нас, понимаете? Это наш Образ Тип должен за неё включиться, поэтому, когда мы сейчас стяжали пассионарный толчок Образ Типа, вот от Отца, пассионарную активность, вы, пожалуйста, поразрабатывйте его. Есть такое понятие – взаимосвязь смыслов, то есть перетекающий, синтез смыслов, чтоб легче было, и вот </w:t>
      </w:r>
      <w:r>
        <w:rPr>
          <w:b/>
        </w:rPr>
        <w:t>Образ Типы растут синтезом Смыслов</w:t>
      </w:r>
      <w:r>
        <w:rPr/>
        <w:t>. Когда вы решаете какие-то задачи, соображаете, и самое главное – смыслы что любят? Дзените. Пятая практика Хум, мы завтра к ней вернёмся, то есть, не вернёмся – включимся в неё, вернёмся, в смысле, что мы сейчас стяжали</w:t>
      </w:r>
      <w:r>
        <w:rPr>
          <w:lang w:eastAsia="en-US"/>
        </w:rPr>
        <w:t>. Так вот, лучше всего – это дзен.</w:t>
      </w:r>
    </w:p>
    <w:p>
      <w:pPr>
        <w:pStyle w:val="Normal"/>
        <w:widowControl w:val="false"/>
        <w:tabs>
          <w:tab w:val="clear" w:pos="708"/>
          <w:tab w:val="left" w:pos="709" w:leader="none"/>
        </w:tabs>
        <w:autoSpaceDE w:val="false"/>
        <w:jc w:val="both"/>
        <w:rPr>
          <w:lang w:eastAsia="en-US"/>
        </w:rPr>
      </w:pPr>
      <w:r>
        <w:rPr>
          <w:lang w:eastAsia="en-US"/>
        </w:rPr>
        <w:tab/>
        <w:t>В Хум входит практика Дзен и практика йоги – это нелинейная связка Смыслов, когда вы вспыхиваете на новый взгляд этим. Нелинейная связка каких-то смыслов, и у вас вспыхивает новый взгляд на какой-то ракурс бытия, на какой-то смешок, на какой-то прикол. Тренируйтесь на это, не бойтесь это где-то применять. Ну, понятно, для адекватных людей, которые поймут дзен. Некоторые не поймут дзен. Скажут: «Что ты имел в виду?». Сразу говорите: «Ничего, проехали! Это – пассионарность не удалась». Пока он будет вспоминать, что такое пассионарность – ситуация уедет, всё. Ищите.</w:t>
      </w:r>
    </w:p>
    <w:p>
      <w:pPr>
        <w:pStyle w:val="Normal"/>
        <w:widowControl w:val="false"/>
        <w:tabs>
          <w:tab w:val="clear" w:pos="708"/>
          <w:tab w:val="left" w:pos="709" w:leader="none"/>
        </w:tabs>
        <w:autoSpaceDE w:val="false"/>
        <w:jc w:val="both"/>
        <w:rPr>
          <w:lang w:eastAsia="en-US"/>
        </w:rPr>
      </w:pPr>
      <w:r>
        <w:rPr>
          <w:lang w:eastAsia="en-US"/>
        </w:rPr>
        <w:tab/>
        <w:t xml:space="preserve">Если вы не будете искать, ваш Образ Тип застрянет в вас, и ещё вопрос, когда выйдет. Как бы вы не думали, что пятая часть – это маленькая. Это – очень большая, высокая часть, и с точки зрения нашей планетарной активации, у нас всего было шесть частей, шестая, причём Монада, которой мы не пользовались, увидели? </w:t>
      </w:r>
      <w:r>
        <w:rPr>
          <w:i/>
          <w:lang w:eastAsia="en-US"/>
        </w:rPr>
        <w:t>(звонок в аудитории)</w:t>
      </w:r>
      <w:r>
        <w:rPr>
          <w:lang w:eastAsia="en-US"/>
        </w:rPr>
        <w:t xml:space="preserve">. </w:t>
      </w:r>
    </w:p>
    <w:p>
      <w:pPr>
        <w:pStyle w:val="Normal"/>
        <w:widowControl w:val="false"/>
        <w:tabs>
          <w:tab w:val="clear" w:pos="708"/>
          <w:tab w:val="left" w:pos="709" w:leader="none"/>
        </w:tabs>
        <w:autoSpaceDE w:val="false"/>
        <w:jc w:val="both"/>
        <w:rPr>
          <w:lang w:eastAsia="en-US"/>
        </w:rPr>
      </w:pPr>
      <w:r>
        <w:rPr>
          <w:lang w:eastAsia="en-US"/>
        </w:rPr>
        <w:tab/>
        <w:t>Ну, это нам звонят, что закончился Синтез. Всё. Поэтому это высокая часть. На сегодня всё. Всем спасибо за внимание. До свидания. До завтра.</w:t>
      </w:r>
    </w:p>
    <w:p>
      <w:pPr>
        <w:pStyle w:val="Normal"/>
        <w:widowControl w:val="false"/>
        <w:tabs>
          <w:tab w:val="clear" w:pos="708"/>
          <w:tab w:val="left" w:pos="709" w:leader="none"/>
        </w:tabs>
        <w:autoSpaceDE w:val="false"/>
        <w:jc w:val="both"/>
        <w:rPr>
          <w:rFonts w:ascii="Times New Roman CYR" w:hAnsi="Times New Roman CYR" w:cs="Times New Roman CYR"/>
          <w:b/>
          <w:b/>
          <w:lang w:eastAsia="en-US"/>
        </w:rPr>
      </w:pPr>
      <w:r>
        <w:rPr>
          <w:rFonts w:cs="Times New Roman CYR" w:ascii="Times New Roman CYR" w:hAnsi="Times New Roman CYR"/>
          <w:b/>
          <w:lang w:eastAsia="en-US"/>
        </w:rPr>
      </w:r>
    </w:p>
    <w:p>
      <w:pPr>
        <w:pStyle w:val="Normal"/>
        <w:widowControl w:val="false"/>
        <w:tabs>
          <w:tab w:val="clear" w:pos="708"/>
          <w:tab w:val="left" w:pos="709" w:leader="none"/>
        </w:tabs>
        <w:autoSpaceDE w:val="false"/>
        <w:jc w:val="both"/>
        <w:rPr>
          <w:rFonts w:ascii="Times New Roman CYR" w:hAnsi="Times New Roman CYR" w:cs="Times New Roman CYR"/>
          <w:b/>
          <w:b/>
        </w:rPr>
      </w:pPr>
      <w:r>
        <w:rPr>
          <w:rFonts w:cs="Times New Roman CYR" w:ascii="Times New Roman CYR" w:hAnsi="Times New Roman CYR"/>
          <w:b/>
        </w:rPr>
        <w:t>День 2, часть 1</w:t>
      </w:r>
    </w:p>
    <w:p>
      <w:pPr>
        <w:pStyle w:val="Normal"/>
        <w:widowControl w:val="false"/>
        <w:tabs>
          <w:tab w:val="clear" w:pos="708"/>
          <w:tab w:val="left" w:pos="709" w:leader="none"/>
        </w:tabs>
        <w:autoSpaceDE w:val="false"/>
        <w:jc w:val="both"/>
        <w:rPr>
          <w:rFonts w:ascii="Times New Roman CYR" w:hAnsi="Times New Roman CYR" w:cs="Times New Roman CYR"/>
          <w:b/>
          <w:b/>
        </w:rPr>
      </w:pPr>
      <w:r>
        <w:rPr>
          <w:rFonts w:cs="Times New Roman CYR" w:ascii="Times New Roman CYR" w:hAnsi="Times New Roman CYR"/>
          <w:b/>
          <w:color w:val="FF0000"/>
        </w:rPr>
        <w:tab/>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Мы начинаем 5-й Синтез, вернее продолжаем вторую часть 5-го Изначально Вышестоящего Синтеза в ДИВО 94 Проявления Новосибирск, и продолжаем разрабатывать Всеединство Отц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t>Ночная учёба.</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t>Освобождение от Хрустального огня</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У вас была ночная учёба. У нас сегодня была сложная ночная учёба, поэтому мы так много не скажем. У нас много там перестроек, передвижек идёт, но чисто по вам есть две рекомендации. Которые, они обобщающие, но важны в ваших тенденциях развития 5-го престольного. </w:t>
      </w:r>
    </w:p>
    <w:p>
      <w:pPr>
        <w:pStyle w:val="Style18"/>
        <w:ind w:firstLine="708"/>
        <w:jc w:val="both"/>
        <w:rPr>
          <w:rFonts w:ascii="Times New Roman" w:hAnsi="Times New Roman" w:cs="Times New Roman"/>
          <w:b/>
          <w:b/>
          <w:sz w:val="24"/>
          <w:szCs w:val="24"/>
        </w:rPr>
      </w:pPr>
      <w:r>
        <w:rPr>
          <w:rFonts w:cs="Times New Roman" w:ascii="Times New Roman" w:hAnsi="Times New Roman"/>
          <w:sz w:val="24"/>
          <w:szCs w:val="24"/>
        </w:rPr>
        <w:t xml:space="preserve">Вы должны понимать, что Престол – это новая часть Отца, которая, внимание, создаёт ваши будущие возможности. То есть, Престол – это не только то, на чём я сижу, вот сейчас вот, а </w:t>
      </w:r>
      <w:r>
        <w:rPr>
          <w:rFonts w:cs="Times New Roman" w:ascii="Times New Roman" w:hAnsi="Times New Roman"/>
          <w:b/>
          <w:sz w:val="24"/>
          <w:szCs w:val="24"/>
        </w:rPr>
        <w:t>Престол создаёт базу, которая потом реализуется во что-то новое</w:t>
      </w:r>
      <w:r>
        <w:rPr>
          <w:rFonts w:cs="Times New Roman" w:ascii="Times New Roman" w:hAnsi="Times New Roman"/>
          <w:sz w:val="24"/>
          <w:szCs w:val="24"/>
        </w:rPr>
        <w:t xml:space="preserve">. Эта та единственная часть, в принципе все части работают на будущее, но </w:t>
      </w:r>
      <w:r>
        <w:rPr>
          <w:rFonts w:cs="Times New Roman" w:ascii="Times New Roman" w:hAnsi="Times New Roman"/>
          <w:b/>
          <w:sz w:val="24"/>
          <w:szCs w:val="24"/>
        </w:rPr>
        <w:t xml:space="preserve">Престол работает на реальное фактическое будущее, вплоть до изменений, которые наступают в окружающей среде.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от того какие смыслы вы заложите в Единообразующих силах Престола зависит то, как вы будете существовать в дальнейшем. Причём, я подчёркиваю, не только внутри, а ещё и вовне. То есть, можно увидеть Престол как некую престольность выражения ваших перспектив. Грубо говоря, к чему вы идёте, и на чём вы сидите. Можно сказать, что я поставил себе цель быть вот там, ну там через два года, или купить себе что-то через два года, или дойти до какого-то карьерного роста через два года, или получить посвящения через два года. Как только я поставил цель, Престол уже складывает престольность работы над этим и осуществление.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от сразу, как только у вас появилась эта цель и эта задача, он стягивает смыслы, при этом не факт, что Престол поможет вам сложить это за два года. Не факт, но он уже будет стягивать смыслы и возможности, чтобы у вас получилось. Более того, Престол будет устраивать вам проверки, скидывая вам, ну какие-то сгустки силы, чтобы у вас это всё сложилось.</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Тамара, а можно, чтобы это всё потише сделали? То есть, пусть останется, но дует очень сильно. Иначе, сейчас я (кашляет). Зафиксируюсь. </w:t>
      </w:r>
    </w:p>
    <w:p>
      <w:pPr>
        <w:pStyle w:val="Style18"/>
        <w:ind w:firstLine="708"/>
        <w:jc w:val="both"/>
        <w:rPr>
          <w:rFonts w:ascii="Times New Roman" w:hAnsi="Times New Roman" w:cs="Times New Roman"/>
          <w:i/>
          <w:i/>
          <w:sz w:val="24"/>
          <w:szCs w:val="24"/>
        </w:rPr>
      </w:pPr>
      <w:r>
        <w:rPr>
          <w:rFonts w:cs="Times New Roman" w:ascii="Times New Roman" w:hAnsi="Times New Roman"/>
          <w:sz w:val="24"/>
          <w:szCs w:val="24"/>
        </w:rPr>
        <w:t xml:space="preserve">И вот должны понимать, что стяжав Престол, вы стяжаете не просто часть, вы стяжаете изменения вашей жизни, где Престол начинает вас уже отстраивать по вашим предыдущим целям. Я не знаю, какие вы поставили – Престолу всё равно. Есть такое понятие «свобода воли», но единственное, если это не согласуется с законами Отца там. Вы собрались что-то некорректное сделать, вам Престол объясняет, что нельзя. Вы говорите: «Зя». Он говорит: «Нельзя». На вас идут потоки сил, которые начинают вас задерживать в развитии, чтобы было «нельзя», то, что вы хотите «зя». То есть, </w:t>
      </w:r>
      <w:r>
        <w:rPr>
          <w:rFonts w:cs="Times New Roman" w:ascii="Times New Roman" w:hAnsi="Times New Roman"/>
          <w:b/>
          <w:sz w:val="24"/>
          <w:szCs w:val="24"/>
        </w:rPr>
        <w:t>Престол – это такое привинтивное преодоление ваших некорректностей</w:t>
      </w:r>
      <w:r>
        <w:rPr>
          <w:rFonts w:cs="Times New Roman" w:ascii="Times New Roman" w:hAnsi="Times New Roman"/>
          <w:sz w:val="24"/>
          <w:szCs w:val="24"/>
        </w:rPr>
        <w:t>. При этом вы скажете:  «Как же в обычной жизни, люди столько гадости делают?» А вы, что думаете, у них Престол есть, раз они столько гадостей делают? Вы не путайте Человека Метагалактики, у которого Престол появился, с человеком 5-й расы, у которого Престола нет. Максимальное выражение 5-й расы заканчивалось Чашей. По-моему, мы с вашим курсом проходили, что в 5-ой расе, давайте пройдёмся по планам, чтобы вам было понятно.</w:t>
      </w:r>
    </w:p>
    <w:p>
      <w:pPr>
        <w:pStyle w:val="Style18"/>
        <w:ind w:firstLine="708"/>
        <w:jc w:val="both"/>
        <w:rPr>
          <w:rFonts w:ascii="Times New Roman" w:hAnsi="Times New Roman" w:cs="Times New Roman"/>
          <w:i/>
          <w:i/>
          <w:sz w:val="24"/>
          <w:szCs w:val="24"/>
        </w:rPr>
      </w:pPr>
      <w:r>
        <w:rPr>
          <w:rFonts w:cs="Times New Roman" w:ascii="Times New Roman" w:hAnsi="Times New Roman"/>
          <w:sz w:val="24"/>
          <w:szCs w:val="24"/>
        </w:rPr>
        <w:t>В 5 расе 1-й план Планеты отвечал за развитие какой части? «Слейся с Отцом Небесным всем сердцем» – за Сердце.</w:t>
      </w:r>
    </w:p>
    <w:p>
      <w:pPr>
        <w:pStyle w:val="Style18"/>
        <w:ind w:firstLine="708"/>
        <w:jc w:val="both"/>
        <w:rPr>
          <w:rFonts w:ascii="Times New Roman" w:hAnsi="Times New Roman" w:cs="Times New Roman"/>
          <w:i/>
          <w:i/>
          <w:sz w:val="24"/>
          <w:szCs w:val="24"/>
        </w:rPr>
      </w:pPr>
      <w:r>
        <w:rPr>
          <w:rFonts w:cs="Times New Roman" w:ascii="Times New Roman" w:hAnsi="Times New Roman"/>
          <w:sz w:val="24"/>
          <w:szCs w:val="24"/>
        </w:rPr>
        <w:t>2-й план астральный – «Слейся всем разуменьем» и 3-й план манасический – «Всей душою своей». То есть Души формирование шло от манаса. Потом мы шли на Будди. 4-й план – это уже Чело, это развитые люди. Буддизм чем занимается? Будди, буддизм пробуждением, он занимается развитием Сознания. Он пробуждает Сознание, а потом идёт эффект пробуждённости. Сознание. На атме, это Будда сидел на Атме совершенным телом, максимальной части человека 5-й расы. У совершенного Будды было пять частей, то есть Сердце, Разум, Душа, Тело, Сознание, то есть Сознание, Тело. Всё, совершенный Будда.</w:t>
      </w:r>
    </w:p>
    <w:p>
      <w:pPr>
        <w:pStyle w:val="Style18"/>
        <w:ind w:firstLine="708"/>
        <w:jc w:val="both"/>
        <w:rPr>
          <w:rFonts w:ascii="Times New Roman" w:hAnsi="Times New Roman" w:cs="Times New Roman"/>
          <w:i/>
          <w:i/>
          <w:sz w:val="24"/>
          <w:szCs w:val="24"/>
        </w:rPr>
      </w:pPr>
      <w:r>
        <w:rPr>
          <w:rFonts w:cs="Times New Roman" w:ascii="Times New Roman" w:hAnsi="Times New Roman"/>
          <w:sz w:val="24"/>
          <w:szCs w:val="24"/>
        </w:rPr>
        <w:t xml:space="preserve">Была 6-я часть, называемая Монадой, но её вообще знали только Учителя. В Монаду никто не ходил, Монадой занимался Глава Иерархии – Христос. Поэтому, как часть она была, а как умение с ней работать, всё равнялось нулю. Дом Отца был, Чело туда не пускали. От нас в Доме Отца спал Образ Отца. Он был в таком коконе, как в яйце. Мы даже называли это «вылупился из яйца» когда-то, в первые годы Синтеза. И вот сохранился наш перспективный Образ Отца, кем мы должны быть. Вот это всё развитие человека 5-й расы. </w:t>
      </w:r>
    </w:p>
    <w:p>
      <w:pPr>
        <w:pStyle w:val="Style18"/>
        <w:ind w:firstLine="708"/>
        <w:jc w:val="both"/>
        <w:rPr>
          <w:rFonts w:ascii="Times New Roman" w:hAnsi="Times New Roman" w:cs="Times New Roman"/>
          <w:i/>
          <w:i/>
          <w:sz w:val="24"/>
          <w:szCs w:val="24"/>
        </w:rPr>
      </w:pPr>
      <w:r>
        <w:rPr>
          <w:rFonts w:cs="Times New Roman" w:ascii="Times New Roman" w:hAnsi="Times New Roman"/>
          <w:sz w:val="24"/>
          <w:szCs w:val="24"/>
        </w:rPr>
        <w:t xml:space="preserve">Вы должны это запомнить как дважды два. Почему? Идёте в Буддизм, понимаете, что он развивает Сознание, и смотрите развитость Сознания. Он пробуждает, просветляет там. Ну, в какой бы вы ашрам ни попали буддический, главное сознательность. При том хитрость в том, что во многих вариантах буддизма поддерживается сознательность предыдущих столетий. Но вот, был какой-то яркий Будда, вышел в како-то уровень сознательности в 16-м веке, и до сих пор традиции этого Будды поддерживается целым направлением в буддизме, но ведь это сознание 16-го века. Они до сих пор ему учатся. Ни плохо. Ни хорошо. Для них может быть и нормально, но есть сознание современного человека, а этому почти никто не учил. Есть буддисты, которые там учатся. Но их маленькая прослойка на фоне миллиардов буддистов. Всё. Вся проблема-то в этом. То же самое скажи христианам, что Душа находится на манасе и там формируется. Они ж в ужас войдут, потому-что Душа это астральность. Дом Души на астрале, согласен. Всё. На астрале, но кто Душу сотворяет? Отец Небесный. Где? В раю. А где он находился? На манасе. </w:t>
      </w:r>
    </w:p>
    <w:p>
      <w:pPr>
        <w:pStyle w:val="Style18"/>
        <w:ind w:firstLine="708"/>
        <w:jc w:val="both"/>
        <w:rPr>
          <w:rFonts w:ascii="Times New Roman" w:hAnsi="Times New Roman" w:cs="Times New Roman"/>
          <w:i/>
          <w:i/>
          <w:sz w:val="24"/>
          <w:szCs w:val="24"/>
        </w:rPr>
      </w:pPr>
      <w:r>
        <w:rPr>
          <w:rFonts w:cs="Times New Roman" w:ascii="Times New Roman" w:hAnsi="Times New Roman"/>
          <w:sz w:val="24"/>
          <w:szCs w:val="24"/>
        </w:rPr>
        <w:t xml:space="preserve">Душу человека даёт и поддерживает Отец, потому что Душа – это шар Духа. А Дух идёт от кого? От Отца. А где мы вдыхаем Дух Отца? В раю на манасе. Ну, не в раю, так, в подземельях Дома Отца, который под раем. Есть такой анекдот. Рай на манасе. Нарисую. Это анекдот Апостолов. В общем, на планах с ними проводили занятия. И вот я там присутствовал. Это манас </w:t>
      </w:r>
      <w:r>
        <w:rPr>
          <w:rFonts w:cs="Times New Roman" w:ascii="Times New Roman" w:hAnsi="Times New Roman"/>
          <w:i/>
          <w:sz w:val="24"/>
          <w:szCs w:val="24"/>
        </w:rPr>
        <w:t>(рисует)</w:t>
      </w:r>
      <w:r>
        <w:rPr>
          <w:rFonts w:cs="Times New Roman" w:ascii="Times New Roman" w:hAnsi="Times New Roman"/>
          <w:sz w:val="24"/>
          <w:szCs w:val="24"/>
        </w:rPr>
        <w:t>, на всякий случай. Апостолы были не особо подготовленными людьми, многие из них были посвящённые, типа Фомы, Иоанна. А были, ну, рыбаки ну, как и положено. Это манас, это астрал, шок Апостолов. Это Дом Отца Небесного, это рай вокруг, границы рая. Все праведники, неправедники идут к стенке рая, пытаясь войти. Тут стоит Пётр-ключник и говорит:</w:t>
      </w:r>
      <w:r>
        <w:rPr>
          <w:rFonts w:cs="Times New Roman" w:ascii="Times New Roman" w:hAnsi="Times New Roman"/>
          <w:i/>
          <w:sz w:val="24"/>
          <w:szCs w:val="24"/>
        </w:rPr>
        <w:t xml:space="preserve"> </w:t>
      </w:r>
      <w:r>
        <w:rPr>
          <w:rFonts w:cs="Times New Roman" w:ascii="Times New Roman" w:hAnsi="Times New Roman"/>
          <w:sz w:val="24"/>
          <w:szCs w:val="24"/>
        </w:rPr>
        <w:t>«Ну что, пришёл, да?»</w:t>
      </w:r>
    </w:p>
    <w:p>
      <w:pPr>
        <w:pStyle w:val="Style18"/>
        <w:ind w:firstLine="708"/>
        <w:jc w:val="both"/>
        <w:rPr>
          <w:rFonts w:ascii="Times New Roman" w:hAnsi="Times New Roman" w:cs="Times New Roman"/>
          <w:i/>
          <w:i/>
          <w:sz w:val="24"/>
          <w:szCs w:val="24"/>
        </w:rPr>
      </w:pPr>
      <w:r>
        <w:rPr>
          <w:rFonts w:cs="Times New Roman" w:ascii="Times New Roman" w:hAnsi="Times New Roman"/>
          <w:sz w:val="24"/>
          <w:szCs w:val="24"/>
        </w:rPr>
        <w:t xml:space="preserve">Но он стоит за стенами рая, то есть сам он в рай не всегда попадает. Почему? Потому что три раза предал Христа. Трижды предавший. Поэтому он за стенами рая. Смотрит, ты предатель или нет. По себе сравнивает. Кого пускает, кого нет. Нормально. Он сам знает за что. </w:t>
      </w:r>
    </w:p>
    <w:p>
      <w:pPr>
        <w:pStyle w:val="Style18"/>
        <w:ind w:firstLine="708"/>
        <w:jc w:val="both"/>
        <w:rPr>
          <w:rFonts w:ascii="Times New Roman" w:hAnsi="Times New Roman" w:cs="Times New Roman"/>
          <w:i/>
          <w:i/>
          <w:sz w:val="24"/>
          <w:szCs w:val="24"/>
        </w:rPr>
      </w:pPr>
      <w:r>
        <w:rPr>
          <w:rFonts w:cs="Times New Roman" w:ascii="Times New Roman" w:hAnsi="Times New Roman"/>
          <w:sz w:val="24"/>
          <w:szCs w:val="24"/>
        </w:rPr>
        <w:t>Поэтому, когда Папа Римский находится в Храме Святого Петра, всегда есть вопросы, сколько раз он может предать, чтобы выжить. Каждый Папа Римский минимум 3 раза должен, отражая Петра. То, что вверху, то и внизу. Смотрите, какой у вас шок. Закон-с. И не всякий Папа выдерживал, не предав. Большинство смогли даже больше трёх раз. Один правил дней 20. Первый – 3 дня, иполнил всё, на 25-й ушёл. Ну, в смысле ушли. Вопрос:</w:t>
      </w:r>
      <w:r>
        <w:rPr>
          <w:rFonts w:cs="Times New Roman" w:ascii="Times New Roman" w:hAnsi="Times New Roman"/>
          <w:i/>
          <w:sz w:val="24"/>
          <w:szCs w:val="24"/>
        </w:rPr>
        <w:t xml:space="preserve"> </w:t>
      </w:r>
      <w:r>
        <w:rPr>
          <w:rFonts w:cs="Times New Roman" w:ascii="Times New Roman" w:hAnsi="Times New Roman"/>
          <w:sz w:val="24"/>
          <w:szCs w:val="24"/>
        </w:rPr>
        <w:t xml:space="preserve">«Могут как-то не святые пробраться в рай?» </w:t>
      </w:r>
    </w:p>
    <w:p>
      <w:pPr>
        <w:pStyle w:val="Style18"/>
        <w:ind w:firstLine="708"/>
        <w:jc w:val="both"/>
        <w:rPr>
          <w:rFonts w:ascii="Times New Roman" w:hAnsi="Times New Roman" w:cs="Times New Roman"/>
          <w:i/>
          <w:i/>
          <w:sz w:val="24"/>
          <w:szCs w:val="24"/>
        </w:rPr>
      </w:pPr>
      <w:r>
        <w:rPr>
          <w:rFonts w:cs="Times New Roman" w:ascii="Times New Roman" w:hAnsi="Times New Roman"/>
          <w:sz w:val="24"/>
          <w:szCs w:val="24"/>
        </w:rPr>
        <w:t>Вот по этой схеме, не проходя Петра-ключника?</w:t>
      </w:r>
    </w:p>
    <w:p>
      <w:pPr>
        <w:pStyle w:val="Style18"/>
        <w:ind w:firstLine="708"/>
        <w:jc w:val="both"/>
        <w:rPr>
          <w:rFonts w:ascii="Times New Roman" w:hAnsi="Times New Roman" w:cs="Times New Roman"/>
          <w:i/>
          <w:i/>
          <w:sz w:val="24"/>
          <w:szCs w:val="24"/>
        </w:rPr>
      </w:pPr>
      <w:r>
        <w:rPr>
          <w:rFonts w:cs="Times New Roman" w:ascii="Times New Roman" w:hAnsi="Times New Roman"/>
          <w:sz w:val="24"/>
          <w:szCs w:val="24"/>
        </w:rPr>
        <w:t>У Апостолов был шок. Некоторые из вас догадались. Могут. Через фундамент Дома Отца. Он находится на астрале. Поэтому, если с астрала, почему здесь Отец строил Дом Души? Попасть в подвал Дома Отца, а подвал находится на астрале и выдержать огонь Дома Отца, но проблема в том, что огонь находится в зале Отца. А в повале что находится? Что ниже огня? Дух! Если ты в Духе, но, помните, в Духе ты или не в Духе?</w:t>
      </w:r>
    </w:p>
    <w:p>
      <w:pPr>
        <w:pStyle w:val="Style18"/>
        <w:ind w:firstLine="708"/>
        <w:jc w:val="both"/>
        <w:rPr>
          <w:rFonts w:ascii="Times New Roman" w:hAnsi="Times New Roman" w:cs="Times New Roman"/>
          <w:i/>
          <w:i/>
          <w:sz w:val="24"/>
          <w:szCs w:val="24"/>
        </w:rPr>
      </w:pPr>
      <w:r>
        <w:rPr>
          <w:rFonts w:cs="Times New Roman" w:ascii="Times New Roman" w:hAnsi="Times New Roman"/>
          <w:sz w:val="24"/>
          <w:szCs w:val="24"/>
        </w:rPr>
        <w:t xml:space="preserve">Вот, если ты в Духе, но не можешь выйти на манас, головы тебе не хватает, ты попадаешь в подвал Дома Отца. Если были святые, которые были праведники, которые были в Духе, но с головой у них были сложности. А таких в истории было много. С головой, это мышление не развито, мысли нет. А таких было много. Они были святые, но без мозгов, то на манас они выйти не могут априори. И в рай они попадают через подвал. Ну, видите, как расстроил я многих. </w:t>
      </w:r>
    </w:p>
    <w:p>
      <w:pPr>
        <w:pStyle w:val="Style18"/>
        <w:ind w:firstLine="708"/>
        <w:jc w:val="both"/>
        <w:rPr>
          <w:rFonts w:ascii="Times New Roman" w:hAnsi="Times New Roman" w:cs="Times New Roman"/>
          <w:i/>
          <w:i/>
          <w:sz w:val="24"/>
          <w:szCs w:val="24"/>
        </w:rPr>
      </w:pPr>
      <w:r>
        <w:rPr>
          <w:rFonts w:cs="Times New Roman" w:ascii="Times New Roman" w:hAnsi="Times New Roman"/>
          <w:sz w:val="24"/>
          <w:szCs w:val="24"/>
        </w:rPr>
        <w:t xml:space="preserve">Ребята, это было в прошлую эпоху, это уже всё закрыто. Я вам показал учёбу Апостолов. Расслабьтесь. Но это правда. Это шокировало Апостолов, и они начали строить сдесь церкви с эгрегорами, чтобы Святой Дух не прошёл через подвал в Дом. Потом Причащение. Это не только спасение Души от страшного 4-х мерного астрала, но ещё, если ты насытился Духом, чтобы ты не взлетел и не попал в подвал Дома Отца, а эгрегор тебя держал на церковной привязи. Всё. </w:t>
      </w:r>
    </w:p>
    <w:p>
      <w:pPr>
        <w:pStyle w:val="Style18"/>
        <w:ind w:firstLine="708"/>
        <w:jc w:val="both"/>
        <w:rPr>
          <w:rFonts w:ascii="Times New Roman" w:hAnsi="Times New Roman" w:cs="Times New Roman"/>
          <w:i/>
          <w:i/>
          <w:sz w:val="24"/>
          <w:szCs w:val="24"/>
        </w:rPr>
      </w:pPr>
      <w:r>
        <w:rPr>
          <w:rFonts w:cs="Times New Roman" w:ascii="Times New Roman" w:hAnsi="Times New Roman"/>
          <w:b/>
          <w:sz w:val="24"/>
          <w:szCs w:val="24"/>
        </w:rPr>
        <w:t>Престол развивается Дзеном</w:t>
      </w:r>
      <w:r>
        <w:rPr>
          <w:rFonts w:cs="Times New Roman" w:ascii="Times New Roman" w:hAnsi="Times New Roman"/>
          <w:sz w:val="24"/>
          <w:szCs w:val="24"/>
        </w:rPr>
        <w:t xml:space="preserve">. Кто сейчас не прожил Дзен, а вошёл в шок, я вам сочувствую. Вы ещё не престольный Человек Метагалактики. Я вам сказал чистую правду. Чтобы было понятно, насколько это правда чистая, если вы были уже в погружении, то вас в погружениях выводили в Дом Души. Иногда в Доме Души мы находим подвал, опускаемся туда и кроме склянок с солениями, причём я не знаю, зачем они нужны на астрале. Там там ими не ешь, просто лежат. У некоторых, особо развитых существ, я вам  расскажу самый большой шок, который я испытал. </w:t>
      </w:r>
    </w:p>
    <w:p>
      <w:pPr>
        <w:pStyle w:val="Style18"/>
        <w:ind w:firstLine="708"/>
        <w:jc w:val="both"/>
        <w:rPr>
          <w:rFonts w:ascii="Times New Roman" w:hAnsi="Times New Roman" w:cs="Times New Roman"/>
          <w:i/>
          <w:i/>
          <w:sz w:val="24"/>
          <w:szCs w:val="24"/>
        </w:rPr>
      </w:pPr>
      <w:r>
        <w:rPr>
          <w:rFonts w:cs="Times New Roman" w:ascii="Times New Roman" w:hAnsi="Times New Roman"/>
          <w:sz w:val="24"/>
          <w:szCs w:val="24"/>
        </w:rPr>
        <w:t>Маленький Дом Души. Деревянная избушечка с одной светёлкой, маленький, это вот там чердачёк-с. И вот заходит Душа туда, Душа вроде-бы красивая, тело сформировано. Но всё вот это маленькое, красивенько, чистенько. Всё. Думаю, что-то не то, слишком всё чисто и красиво. Так, аж вылизанное. И придраться не к чему. А я не люблю, когда придраться не к чему. Надо что-нибудь найти. Я говорю:</w:t>
      </w:r>
      <w:r>
        <w:rPr>
          <w:rFonts w:cs="Times New Roman" w:ascii="Times New Roman" w:hAnsi="Times New Roman"/>
          <w:i/>
          <w:sz w:val="24"/>
          <w:szCs w:val="24"/>
        </w:rPr>
        <w:t xml:space="preserve"> </w:t>
      </w:r>
      <w:r>
        <w:rPr>
          <w:rFonts w:cs="Times New Roman" w:ascii="Times New Roman" w:hAnsi="Times New Roman"/>
          <w:sz w:val="24"/>
          <w:szCs w:val="24"/>
        </w:rPr>
        <w:t>«А подвальчик есть?»</w:t>
      </w:r>
      <w:r>
        <w:rPr>
          <w:rFonts w:cs="Times New Roman" w:ascii="Times New Roman" w:hAnsi="Times New Roman"/>
          <w:i/>
          <w:sz w:val="24"/>
          <w:szCs w:val="24"/>
        </w:rPr>
        <w:t xml:space="preserve"> – </w:t>
      </w:r>
      <w:r>
        <w:rPr>
          <w:rFonts w:cs="Times New Roman" w:ascii="Times New Roman" w:hAnsi="Times New Roman"/>
          <w:sz w:val="24"/>
          <w:szCs w:val="24"/>
        </w:rPr>
        <w:t>«Конечно».</w:t>
      </w:r>
      <w:r>
        <w:rPr>
          <w:rFonts w:cs="Times New Roman" w:ascii="Times New Roman" w:hAnsi="Times New Roman"/>
          <w:i/>
          <w:sz w:val="24"/>
          <w:szCs w:val="24"/>
        </w:rPr>
        <w:t xml:space="preserve"> </w:t>
      </w:r>
      <w:r>
        <w:rPr>
          <w:rFonts w:cs="Times New Roman" w:ascii="Times New Roman" w:hAnsi="Times New Roman"/>
          <w:sz w:val="24"/>
          <w:szCs w:val="24"/>
        </w:rPr>
        <w:t>От всей Души, с достоинством мне заявляет. Думаю, что-то не то. Говорю: «Открывай, заходи».</w:t>
      </w:r>
      <w:r>
        <w:rPr>
          <w:rFonts w:cs="Times New Roman" w:ascii="Times New Roman" w:hAnsi="Times New Roman"/>
          <w:i/>
          <w:sz w:val="24"/>
          <w:szCs w:val="24"/>
        </w:rPr>
        <w:t xml:space="preserve"> </w:t>
      </w:r>
      <w:r>
        <w:rPr>
          <w:rFonts w:cs="Times New Roman" w:ascii="Times New Roman" w:hAnsi="Times New Roman"/>
          <w:sz w:val="24"/>
          <w:szCs w:val="24"/>
        </w:rPr>
        <w:t>Открыла, тишина. Я говорю:</w:t>
      </w:r>
      <w:r>
        <w:rPr>
          <w:rFonts w:cs="Times New Roman" w:ascii="Times New Roman" w:hAnsi="Times New Roman"/>
          <w:i/>
          <w:sz w:val="24"/>
          <w:szCs w:val="24"/>
        </w:rPr>
        <w:t xml:space="preserve"> </w:t>
      </w:r>
      <w:r>
        <w:rPr>
          <w:rFonts w:cs="Times New Roman" w:ascii="Times New Roman" w:hAnsi="Times New Roman"/>
          <w:sz w:val="24"/>
          <w:szCs w:val="24"/>
        </w:rPr>
        <w:t>«А что ты делаешь?» – «Лезу по лестнице. Ну, я молчу». – «А ещё что делаешь?»</w:t>
      </w:r>
      <w:r>
        <w:rPr>
          <w:rFonts w:cs="Times New Roman" w:ascii="Times New Roman" w:hAnsi="Times New Roman"/>
          <w:i/>
          <w:sz w:val="24"/>
          <w:szCs w:val="24"/>
        </w:rPr>
        <w:t xml:space="preserve"> – </w:t>
      </w:r>
      <w:r>
        <w:rPr>
          <w:rFonts w:cs="Times New Roman" w:ascii="Times New Roman" w:hAnsi="Times New Roman"/>
          <w:sz w:val="24"/>
          <w:szCs w:val="24"/>
        </w:rPr>
        <w:t>«Ещё лезу».</w:t>
      </w:r>
      <w:r>
        <w:rPr>
          <w:rFonts w:cs="Times New Roman" w:ascii="Times New Roman" w:hAnsi="Times New Roman"/>
          <w:i/>
          <w:sz w:val="24"/>
          <w:szCs w:val="24"/>
        </w:rPr>
        <w:t xml:space="preserve"> </w:t>
      </w:r>
      <w:r>
        <w:rPr>
          <w:rFonts w:cs="Times New Roman" w:ascii="Times New Roman" w:hAnsi="Times New Roman"/>
          <w:sz w:val="24"/>
          <w:szCs w:val="24"/>
        </w:rPr>
        <w:t>Я говорю: «А что, лестница большая?» – «Да, метров сто».</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з зала. Другой домик. Подземный</w:t>
      </w:r>
      <w:r>
        <w:rPr>
          <w:rFonts w:cs="Times New Roman" w:ascii="Times New Roman" w:hAnsi="Times New Roman"/>
          <w:sz w:val="24"/>
          <w:szCs w:val="24"/>
        </w:rPr>
        <w:t>.</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Другой домик? Ага.</w:t>
      </w:r>
    </w:p>
    <w:p>
      <w:pPr>
        <w:pStyle w:val="Style18"/>
        <w:ind w:firstLine="708"/>
        <w:jc w:val="both"/>
        <w:rPr/>
      </w:pPr>
      <w:r>
        <w:rPr>
          <w:rFonts w:cs="Times New Roman" w:ascii="Times New Roman" w:hAnsi="Times New Roman"/>
          <w:sz w:val="24"/>
          <w:szCs w:val="24"/>
        </w:rPr>
        <w:t>Когда она опустилась, я говорю: «Что ты видишь?» – «Зал, в нём примерно сто колонн, чтобы поддержать зал».</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Ну, знаете, колонны. Тут у меня заикание было, и лестница на сто метров. Представляете, вершину зала в сто метров, это она на эфир перешла. Я говорю: «Как ты себя чувствуешь?» – «Вот здесь я Владычица!» А тут какой-то домик на астрале, человеческий, мать его. Я здесь!!! Ну, в общем, я посмотрел развитость рогов метров на -надцать вот так скрученных, которые за ней шли, к её Владычице. Она увидела себя в каком глобусе? В Демонском. Она Владычица. Она в шок пришла, зал-то красивый, весь из каменьев. Я говорю: «Что, Хозяйка медной горы?» – «Нет, она мне подчинялась. Всё тут в камнях драгоценных». Я в ужасе был, сколько драгоценных камней сжигать придётся. Потому что это всё запакованная энергия эфира. В общем, когда мы этот зал сожгли, она вернулась в свою светёлку, Дом почти весь сгорел, ну чуть ли не обуглился из-за того, что в подвале всё сгорело. </w:t>
      </w:r>
    </w:p>
    <w:p>
      <w:pPr>
        <w:pStyle w:val="Normal"/>
        <w:widowControl w:val="false"/>
        <w:tabs>
          <w:tab w:val="clear" w:pos="708"/>
          <w:tab w:val="left" w:pos="709" w:leader="none"/>
        </w:tabs>
        <w:autoSpaceDE w:val="false"/>
        <w:jc w:val="both"/>
        <w:rPr/>
      </w:pPr>
      <w:r>
        <w:rPr/>
        <w:tab/>
        <w:t>Вот это эфир, куда через астральный план попадали наши особо развитые существа. Соответственно подвал Дома Души выходил на астрал. Понятно, что Папа туда не лазил, но особо развитые Духи, подвижники, которые не имели ментальности и не могли выйти на манас. А закон жёсткий, на манас выходят только ментально развитые люди, попадали в рай через подвал.</w:t>
      </w:r>
    </w:p>
    <w:p>
      <w:pPr>
        <w:pStyle w:val="Normal"/>
        <w:widowControl w:val="false"/>
        <w:tabs>
          <w:tab w:val="clear" w:pos="708"/>
          <w:tab w:val="left" w:pos="709" w:leader="none"/>
        </w:tabs>
        <w:autoSpaceDE w:val="false"/>
        <w:jc w:val="both"/>
        <w:rPr/>
      </w:pPr>
      <w:r>
        <w:rPr/>
        <w:tab/>
        <w:t xml:space="preserve">Один Апостол возмущаться начал, мы ему знаете что ответили? Они попадали соленьями. Поэтому они так тщательно упаковывали своё тело после смерти. В общем, чтоб попасть в подвал Дома Отца… Вот такой анекдот. Фактически был, вот когда мы вышли на Престол. А вам могу сообщить радостную новость, правда вы со сложностями её воспримете, потому что вы не участвовали в работе. Но у нас в эти дни завершилась крупная работа, которую мы делали 3-4 года с нашими самыми подготовленными сотрудниками, это называется профессиональное служение в Доме. </w:t>
      </w:r>
    </w:p>
    <w:p>
      <w:pPr>
        <w:pStyle w:val="Normal"/>
        <w:widowControl w:val="false"/>
        <w:tabs>
          <w:tab w:val="clear" w:pos="708"/>
          <w:tab w:val="left" w:pos="709" w:leader="none"/>
        </w:tabs>
        <w:autoSpaceDE w:val="false"/>
        <w:jc w:val="both"/>
        <w:rPr/>
      </w:pPr>
      <w:r>
        <w:rPr/>
        <w:tab/>
        <w:t xml:space="preserve">И вот </w:t>
      </w:r>
      <w:r>
        <w:rPr>
          <w:b/>
        </w:rPr>
        <w:t>5-й профессиональный горизонт занимался чисткой причинности</w:t>
      </w:r>
      <w:r>
        <w:rPr/>
        <w:t xml:space="preserve">. Дело в том, что на нашей планете был Хрустальный огонь поплавленный, от небольшой ядерной войны, которая была в прошлом. В истории она осталась как война Ангелов на небесах. Если взять Библию, по Махабхарате это небольшие ядерные взрывы по разным городам, которые сейчас подтверждают археологи. То есть, вот там в Комбодже нашли город, я не скажу по-ихнему языку, где чётко идут следы взрывов и ядерных последствий этого. Да, понятно, что там природа уже съела, там цивилизация ушла, но теперь уже по факту начинают находить то, что описывается в Махабхарате, что многие последствия взрыва очень напоминают ядерный. Потому-что люди бегут, омываются, одежду скидывают чтобы выжить, то есть лучевая болезнь фактически. </w:t>
      </w:r>
    </w:p>
    <w:p>
      <w:pPr>
        <w:pStyle w:val="Normal"/>
        <w:widowControl w:val="false"/>
        <w:tabs>
          <w:tab w:val="clear" w:pos="708"/>
          <w:tab w:val="left" w:pos="709" w:leader="none"/>
        </w:tabs>
        <w:autoSpaceDE w:val="false"/>
        <w:jc w:val="both"/>
        <w:rPr/>
      </w:pPr>
      <w:r>
        <w:rPr/>
        <w:tab/>
        <w:t xml:space="preserve">Вот мы знаем, что до нас была цивилизация на планете, которая погибла в военной катастрофе, и это не Атланты. Это похожие существа на нас с вами. И мы знаем, что некоторые из них выжили, там в космосе.  Потому что они были с технологиями выхода. Но проблема в том, что последствия этой войны были хуже, чем ожидали все. Вокруг нас образовалась корочка причинного огня, который поплавился специальными технологиями, которыми там применялись. В итоге мы потеряли связь, свободную связь с космическим и Метагалактическим пространством. Вот, последние 4 года мы плавили этот огонь. </w:t>
      </w:r>
    </w:p>
    <w:p>
      <w:pPr>
        <w:pStyle w:val="Normal"/>
        <w:widowControl w:val="false"/>
        <w:tabs>
          <w:tab w:val="clear" w:pos="708"/>
          <w:tab w:val="left" w:pos="709" w:leader="none"/>
        </w:tabs>
        <w:autoSpaceDE w:val="false"/>
        <w:jc w:val="both"/>
        <w:rPr/>
      </w:pPr>
      <w:r>
        <w:rPr/>
        <w:tab/>
        <w:t>Вот поэтому, допустим, у Папы Римского есть мост Антархараны, как из Манаса перейти в Будди, в Огненный мир. Потому что между манасом и Будди был Высший мир, который был оплавлен Хрустальным огнём. Когда мы накопили огонь Метагалактики, мы поняли, что это надо плавить, вот минимум четыре года. Наверное, больше, лет шесть даже. Наши специалисты этим занимались.</w:t>
      </w:r>
    </w:p>
    <w:p>
      <w:pPr>
        <w:pStyle w:val="Normal"/>
        <w:widowControl w:val="false"/>
        <w:tabs>
          <w:tab w:val="clear" w:pos="708"/>
          <w:tab w:val="left" w:pos="709" w:leader="none"/>
        </w:tabs>
        <w:autoSpaceDE w:val="false"/>
        <w:jc w:val="both"/>
        <w:rPr/>
      </w:pPr>
      <w:r>
        <w:rPr/>
        <w:tab/>
        <w:t xml:space="preserve">И вот, или вчера или сегодня это фактически завершилось. Мне официально ещё не дали подтверждение, но ощущение свободы причинного присутствия на Планете появилось. Ну, может быть какие-то кусочки наши Ведущие доплавляют. Но, мы говорили, к июню это закончится. Я не могу это запрашивать на Синтезе, потому-что нас 5-й Синтез. Если я запрос сделаю, вдруг мы не доплавили и, это на вас будет влиять. Поэтому, я смогу это запросить после Синтеза. </w:t>
      </w:r>
    </w:p>
    <w:p>
      <w:pPr>
        <w:pStyle w:val="Normal"/>
        <w:widowControl w:val="false"/>
        <w:tabs>
          <w:tab w:val="clear" w:pos="708"/>
          <w:tab w:val="left" w:pos="709" w:leader="none"/>
        </w:tabs>
        <w:autoSpaceDE w:val="false"/>
        <w:jc w:val="both"/>
        <w:rPr/>
      </w:pPr>
      <w:r>
        <w:rPr/>
        <w:tab/>
        <w:t xml:space="preserve">Ну, вчера на 5-м Синтезе я вдруг почувствовал, что Хрустальный огонь мне не мешает, как раньше, вести 5-й Синтез. Вчера очень тяжело было вести, потому-что мы пробивались сквозь хрустальную плёнку планеты, чтобы выразить 5-й огонь Метагалактики. Мы это не особо комментируем, потому что, чаще всего у виска покрутят, чем поймут что происходит. То есть, не все владеют этими технологиями, но факт оставался фактом. </w:t>
      </w:r>
    </w:p>
    <w:p>
      <w:pPr>
        <w:pStyle w:val="Normal"/>
        <w:widowControl w:val="false"/>
        <w:tabs>
          <w:tab w:val="clear" w:pos="708"/>
          <w:tab w:val="left" w:pos="709" w:leader="none"/>
        </w:tabs>
        <w:autoSpaceDE w:val="false"/>
        <w:jc w:val="both"/>
        <w:rPr/>
      </w:pPr>
      <w:r>
        <w:rPr/>
        <w:tab/>
        <w:t xml:space="preserve">Пятый Синтез у нас все эти годы, все 12 лет был одним из самых проблемных. 5-й и 12-й, то есть там, где напортачили больше всего. Но на 12-м – это, кстати, был 12 план Планеты, там для наших людей особо непонятно, что и как. То есть, это даже для специалистов, там даже комменировать нечего. А 5-й конкретно влиял на всех, и на людей, и на нашу закрытость, и на нашу офизиченность. Когда кроме физики мы не воспринимали ни астрал, ни манас. Вообще. Хотя, до этой заварушки военной и в истории остались эти легенды. Мы воспринимали Тонкий Мир и легко видели Семь Небес, то есть семь планов. Всё остальное, Семь Небес, там по-старославянски, и это развитие у нас было. </w:t>
      </w:r>
    </w:p>
    <w:p>
      <w:pPr>
        <w:pStyle w:val="Normal"/>
        <w:widowControl w:val="false"/>
        <w:tabs>
          <w:tab w:val="clear" w:pos="708"/>
          <w:tab w:val="left" w:pos="709" w:leader="none"/>
        </w:tabs>
        <w:autoSpaceDE w:val="false"/>
        <w:jc w:val="both"/>
        <w:rPr/>
      </w:pPr>
      <w:r>
        <w:rPr/>
        <w:tab/>
        <w:t xml:space="preserve">Так что, </w:t>
      </w:r>
      <w:r>
        <w:rPr>
          <w:b/>
        </w:rPr>
        <w:t xml:space="preserve">вы входите в 5-й Синтез уже освобожденный от Хрустального огня. Фактически, если завтра там мне Отец подтвердит и Владыка утвердит, что мы закончили эту работу, я сделаю объявление по ИДИВО. И мы преодолели самую последнюю гадость, оставшуюся из предыдущих эпох. </w:t>
      </w:r>
      <w:r>
        <w:rPr/>
        <w:t>Страшнее зверя не было на свете. То есть, ни Атлантида, ни гибель там Лемуриды, это всё мелочи, это биология. Самое страшное, что нас закрывало от Космоса полностью. Соответственно, если только, пожалуйста, не путайте это с ультрафиолетовым излучением, там с радиацией, это не это имеется в виду. Имеется в виду антропный принцип Вселенной. Это когда Вселенная нас сотворяла, внимание, как в коконе, а мы обратно во Вселенную эманировали. Но, в большинстве случаев не могли, потому, что кокон мешал. Вот этот Хрустальный огонь. Мы ещё до конца не разобрались, почему он и как, за что поплавился. Но, фактически, вот это преодоление произошло, и вы, стяжав вчера Престол, получаете Престол, который свободен от этой кармической проблемы планеты Земля, или дхармической.</w:t>
      </w:r>
    </w:p>
    <w:p>
      <w:pPr>
        <w:pStyle w:val="Normal"/>
        <w:widowControl w:val="false"/>
        <w:tabs>
          <w:tab w:val="clear" w:pos="708"/>
          <w:tab w:val="left" w:pos="709" w:leader="none"/>
        </w:tabs>
        <w:autoSpaceDE w:val="false"/>
        <w:jc w:val="both"/>
        <w:rPr/>
      </w:pPr>
      <w:r>
        <w:rPr/>
        <w:tab/>
        <w:t xml:space="preserve">Поэтому, ощущение на вашем Синтезе, в принципе более свободное, чем на всех других. Я сегодня, вообще тут радовался на 21-м, который тоже 5-й горизонт. Легко стало, вот легко! То есть я понимаю, то есть, если вы чувствуете присутствия, видите, вы проживёте, что легко, если не чувствуете, это не передать. Легко стало, легко жить и выражаться этим. Это вам такая новость из специальных новостей, вот чтобы вы видели, что мы не просто Синтезы ведём. У нас есть служение с определёнными сложностями, с определёнными преодолениями, с определённым профессиональным пониманием, которое иногда сложно передать начинающим. </w:t>
      </w:r>
    </w:p>
    <w:p>
      <w:pPr>
        <w:pStyle w:val="Normal"/>
        <w:widowControl w:val="false"/>
        <w:tabs>
          <w:tab w:val="clear" w:pos="708"/>
          <w:tab w:val="left" w:pos="709" w:leader="none"/>
        </w:tabs>
        <w:autoSpaceDE w:val="false"/>
        <w:jc w:val="both"/>
        <w:rPr/>
      </w:pPr>
      <w:r>
        <w:rPr/>
        <w:tab/>
        <w:t xml:space="preserve">Но, у нас все эти темы описаны, на сайте у нас есть там 5-е Синтезы, Профессиональный 5-ый Синтез, хотя они только для Ведущих, где эти темы поднимаются, обсуждаются, осмысляются. И мы работаем над тем, чтобы это перестало влиять на нас, и мы развивались, посвободнее. </w:t>
      </w:r>
    </w:p>
    <w:p>
      <w:pPr>
        <w:pStyle w:val="Normal"/>
        <w:widowControl w:val="false"/>
        <w:tabs>
          <w:tab w:val="clear" w:pos="708"/>
          <w:tab w:val="left" w:pos="709" w:leader="none"/>
        </w:tabs>
        <w:autoSpaceDE w:val="false"/>
        <w:jc w:val="both"/>
        <w:rPr/>
      </w:pPr>
      <w:r>
        <w:rPr/>
        <w:tab/>
        <w:t xml:space="preserve">Так вот, в предыдущей эпохе у человека 5-й расы Престола не было, в том числе и поэтому. Он не мог сформироваться, и Силы, Образующие силы, о которых я вчера говорил, не работали на человека из-за того, что Хрустальный огонь все эти силы применил и оплавился. Но, в общем, когда я выходил на Причинный или Высший манас ещё в 5-й расе. Кто был на севере ледяные торосы и темень. Холод, холод. Это называлось выражение Огненного Мира в материи Планеты. Ужас, называется, полный. Ну, и там, вот тогда мы задумались как это всё поплавить? И что? Кстати, таяние льдов, это в том числе, отражение этого процесса, то есть они взаимозависимы. </w:t>
      </w:r>
    </w:p>
    <w:p>
      <w:pPr>
        <w:pStyle w:val="Normal"/>
        <w:widowControl w:val="false"/>
        <w:tabs>
          <w:tab w:val="clear" w:pos="708"/>
          <w:tab w:val="left" w:pos="709" w:leader="none"/>
        </w:tabs>
        <w:autoSpaceDE w:val="false"/>
        <w:jc w:val="both"/>
        <w:rPr/>
      </w:pPr>
      <w:r>
        <w:rPr/>
        <w:tab/>
        <w:t xml:space="preserve">Есть древние карты, когда вся Антарктида не покрыта льдами, а на ней животные нарисованы. Да, да, да, да, да. Эти карты перерисовывались, сохраняли, на них очертание Антарктиды. А сейчас с удивлением смотришь, там только всё во льду. А раньше, рисовали люди. Никто не может понять, откуда эта карта. А когда начали исследовать эту карту вошли в ещё больший шок. Чтобы нарисовать эту карту, нужна аэрофотосъёмка. То есть, ракурс рисовки карты был не снизу, а сверху. Но, это вызывало изумление учёных. Поэтому, понимали, что это не подделка, потому что слишком очень хорошее очертание Антарктиды. Но и комментировать, кто аэрофотосъёмку Антарктиды провёл, они не могли. Потому-что кроме НЛО-шников в голову ничего не помещается. Ну, инопланетяне прилетели и нам карту нарисовали. Самое важное достижение инопланетян было на планете, нарисовать именно Антарктиду и засунуть нам. Нате вам! Там торосы надо преодолеть. Поэтому, сложно это комментировать. То есть, кто это знает, это одна из профессиональных проблем картографов, которые смотря на древние карты, понимают, что это аэрофотосъёмка. </w:t>
      </w:r>
    </w:p>
    <w:p>
      <w:pPr>
        <w:pStyle w:val="Normal"/>
        <w:widowControl w:val="false"/>
        <w:tabs>
          <w:tab w:val="clear" w:pos="708"/>
          <w:tab w:val="left" w:pos="709" w:leader="none"/>
        </w:tabs>
        <w:autoSpaceDE w:val="false"/>
        <w:jc w:val="both"/>
        <w:rPr/>
      </w:pPr>
      <w:r>
        <w:rPr/>
        <w:tab/>
        <w:t xml:space="preserve">Но, я понимаю, что это не фотография, но прорисовка идёт сверху, а не снизу. Это вызывает тихий шок у специалистов, потому что они понимают, что это далеко не воздушные шары, чтобы это всё сделать. И понимают, что если карта древняя, вопрос «что ж там в древности было, если кто-то смог»? Ладно бы Южную Америку нарисовали или Евразию с Африкой. Антарктиду нарисовали. Поэтому, это самый большой шок у картографов, ну, таких, у специалистов. Вот, это как раз доказывает, вот такие маленькие артефакты, что не всё так ясно под луной, как мы видим. А, когда современные специалисты по развитию человека просчитали, что чтобы было такое бурное развитие техники, которую мы сейчас видим за последние 100 лет, и наше умение создавать новые технические возможности, чтобы такое бурное развитие было, нам необходимо примерно, 10 000 лет технического развития. А у нас, даже по самым скромным и максимальным подсчётам 5000 и не технического развития, а настоящее техническое развитие идёт 300 лет. Осталось поставить вопрос: «Куда делись 9700?» – это минимальный срок. А некоторые дают оценку 100 000 лет. Они вот не дают там 120 тыс. лет, у них там 10, 100 – шоковой терапии. Подчёркиваю, это развитие биологических структур головного мозга, который способен воспринимать технические аппараты и создавать технические аппараты. Понимаете, то есть это </w:t>
      </w:r>
      <w:r>
        <w:rPr>
          <w:color w:val="000000"/>
        </w:rPr>
        <w:t>просчитано специалистами, математиками, биологами, которые исходили не из абстрактных исторических тенденций, а из биологических тенденций головного мозга, чтоб он развивался на восприятие изобретения такой аппаратуры</w:t>
      </w:r>
      <w:r>
        <w:rPr/>
        <w:t xml:space="preserve">, ему надо технически развиваться 10 тысяч лет. И не от колеса, арбы до современного сотового телефона. </w:t>
      </w:r>
    </w:p>
    <w:p>
      <w:pPr>
        <w:pStyle w:val="Normal"/>
        <w:widowControl w:val="false"/>
        <w:tabs>
          <w:tab w:val="clear" w:pos="708"/>
          <w:tab w:val="left" w:pos="709" w:leader="none"/>
        </w:tabs>
        <w:autoSpaceDE w:val="false"/>
        <w:jc w:val="both"/>
        <w:rPr/>
      </w:pPr>
      <w:r>
        <w:rPr/>
        <w:tab/>
        <w:t xml:space="preserve">То есть за 10 тысяч лет мы должны помнить мелкие технические изобретения, которые постепенно повышаясь, сейчас привели к сотовому телефону. Грубо говоря, телефон должен быть изобретён минимум 3-4 тысяч лет назад, чтоб сейчас появился сотовый телефон. Тогда головной мозг в биологических структурах к нему пристроится и может изобрести. Вообще у нас телефон изобретён максимум 100 лет назад с чем-то. Сейчас сотовик уже есть. Дальше это всё ещё меньше уменьшится. И откуда такая техническая способность в биологии, понять не могу. Ну, в принципе у нас много проблем с Дарвиным, со всем. Поэтому у нас больше загадок, чем отгадок на самом деле. </w:t>
      </w:r>
    </w:p>
    <w:p>
      <w:pPr>
        <w:pStyle w:val="Normal"/>
        <w:widowControl w:val="false"/>
        <w:tabs>
          <w:tab w:val="clear" w:pos="708"/>
          <w:tab w:val="left" w:pos="709" w:leader="none"/>
        </w:tabs>
        <w:autoSpaceDE w:val="false"/>
        <w:jc w:val="both"/>
        <w:rPr/>
      </w:pPr>
      <w:r>
        <w:rPr/>
        <w:tab/>
        <w:t xml:space="preserve">Ну, как бы вот это всё умещается в то, что мы сейчас называем Престолом. Вот это Престол, это когда вы его стяжали, это не только силы Единообразующие. </w:t>
      </w:r>
      <w:r>
        <w:rPr>
          <w:b/>
        </w:rPr>
        <w:t>Именно на Престоле записывается история Планеты и вашего развития на ней.</w:t>
      </w:r>
      <w:r>
        <w:rPr/>
        <w:t xml:space="preserve"> Есть такая проблема, если мы вылетаем в любое место Метагалактики, мы должны знать и представлять нашу материнскую Планету, причём качество материнской Планеты мы несём по Метагалактике. </w:t>
      </w:r>
    </w:p>
    <w:p>
      <w:pPr>
        <w:pStyle w:val="Normal"/>
        <w:widowControl w:val="false"/>
        <w:tabs>
          <w:tab w:val="clear" w:pos="708"/>
          <w:tab w:val="left" w:pos="709" w:leader="none"/>
        </w:tabs>
        <w:autoSpaceDE w:val="false"/>
        <w:jc w:val="center"/>
        <w:rPr/>
      </w:pPr>
      <w:r>
        <w:rPr>
          <w:b/>
        </w:rPr>
        <w:t>Всеединство Отца.</w:t>
      </w:r>
    </w:p>
    <w:p>
      <w:pPr>
        <w:pStyle w:val="Normal"/>
        <w:widowControl w:val="false"/>
        <w:tabs>
          <w:tab w:val="clear" w:pos="708"/>
          <w:tab w:val="left" w:pos="709" w:leader="none"/>
        </w:tabs>
        <w:autoSpaceDE w:val="false"/>
        <w:jc w:val="center"/>
        <w:rPr>
          <w:b/>
          <w:b/>
        </w:rPr>
      </w:pPr>
      <w:r>
        <w:rPr>
          <w:b/>
        </w:rPr>
        <w:t>Программа построения Дома Отца</w:t>
      </w:r>
    </w:p>
    <w:p>
      <w:pPr>
        <w:pStyle w:val="Normal"/>
        <w:widowControl w:val="false"/>
        <w:tabs>
          <w:tab w:val="clear" w:pos="708"/>
          <w:tab w:val="left" w:pos="709" w:leader="none"/>
        </w:tabs>
        <w:autoSpaceDE w:val="false"/>
        <w:jc w:val="both"/>
        <w:rPr>
          <w:b/>
          <w:b/>
        </w:rPr>
      </w:pPr>
      <w:r>
        <w:rPr>
          <w:b/>
        </w:rPr>
      </w:r>
    </w:p>
    <w:p>
      <w:pPr>
        <w:pStyle w:val="Normal"/>
        <w:widowControl w:val="false"/>
        <w:tabs>
          <w:tab w:val="clear" w:pos="708"/>
          <w:tab w:val="left" w:pos="709" w:leader="none"/>
        </w:tabs>
        <w:autoSpaceDE w:val="false"/>
        <w:jc w:val="both"/>
        <w:rPr/>
      </w:pPr>
      <w:r>
        <w:rPr/>
        <w:tab/>
        <w:t xml:space="preserve">Вот </w:t>
      </w:r>
      <w:r>
        <w:rPr>
          <w:b/>
        </w:rPr>
        <w:t>Всеединство Отца заключается в том, что эманируем мы в окружающую Метагалактику то качество, которое имеем вокруг нас</w:t>
      </w:r>
      <w:r>
        <w:rPr/>
        <w:t xml:space="preserve">. Поэтому одна из проблем, когда человечество стало созревать до выхода в Метагалактику, появилась проблема – как повысить качество жизни людей на Планете, и Владыки решили открыть Дом Отца и дать нам программу построения Дома Отца по городам и территориям. </w:t>
      </w:r>
    </w:p>
    <w:p>
      <w:pPr>
        <w:pStyle w:val="Normal"/>
        <w:widowControl w:val="false"/>
        <w:tabs>
          <w:tab w:val="clear" w:pos="708"/>
          <w:tab w:val="left" w:pos="709" w:leader="none"/>
        </w:tabs>
        <w:autoSpaceDE w:val="false"/>
        <w:jc w:val="both"/>
        <w:rPr/>
      </w:pPr>
      <w:r>
        <w:rPr/>
        <w:tab/>
        <w:t xml:space="preserve">И вот мы в разных городах начинаем развивать командами людей Дома, у вас в Новосибирске 94-го Дом, выражающий 30-ю Ипостась Синтеза, пока сложно, но вам могут это объяснить, где команда людей, внимание, учится и умеет эманировать огонь специального выражения, единственный огонь на Планете в этом городе, в Москве другой огонь, в Питере третий огонь, в Иркутске четвёртый огонь, то есть в разных городах – это разная специфика огня и этим на территории простраивает Дом Отца. Вот по решению Владык и Метагалактики, мы должны повысить качество территориальной жизни, социальной, общественной, ментальной, любой, вот этими Домами, научиться быть в этом качестве, чтоб, когда мы начнём действовать в Метагалактике, эманации наши соответствовали качеству Жития на Планете. </w:t>
      </w:r>
    </w:p>
    <w:p>
      <w:pPr>
        <w:pStyle w:val="Normal"/>
        <w:ind w:firstLine="708"/>
        <w:jc w:val="both"/>
        <w:rPr/>
      </w:pPr>
      <w:r>
        <w:rPr/>
        <w:t xml:space="preserve">Естественно, если мы сейчас вылетим в Метагалактику, мы понесём вот наше качество Жития с убийцами, наркотиками и всякой гадостью по Метагалактике, это никому не надо, и Метагалактике это не надо. Поэтому, параллельно с нашим выходом в космос нам отстраивают качество жизни, более того, те области, которые не соответствуют качеству жизни, постепенно будут уменьшаться по количеству, типа затапливать хотя бы, как сейчас Европу затопило, а ведь предсказано, что Европу будет затапливать, они это знают, но что они сделают, переселяться некуда, везде люди, разве что к нам в Сибирь, да, но это ж облом гордыни, они так бежали от России, а тут обратно в Россию? Они ж пять веков бегут от России, и тут опять в Россию, ты что, всё, смерть, я не говорю об отдельных гражданах, я говорю о тенденции. </w:t>
      </w:r>
    </w:p>
    <w:p>
      <w:pPr>
        <w:pStyle w:val="Normal"/>
        <w:ind w:firstLine="708"/>
        <w:jc w:val="both"/>
        <w:rPr/>
      </w:pPr>
      <w:r>
        <w:rPr/>
        <w:t xml:space="preserve">Пять веков от России бежали почему, кто создал Европейскую цивилизацию? Этрусски, у нас по-русски это понятно, это русские. Поиски исследователей доказали, что язык этруссков расшифровывается русским языком, я видел профессора итальянца, который говорит: «Мы понимаем эти значки, но не понимаем тот язык, на котором говорили эти люди. У нас остались памятники, надгробные плиты, города этой великой цивилизации, от которой греки научились цивилизации, а потом научили этой цивилизации римлян, но мы не понимаем язык, на котором они говорили, и тот народ, который непонятно откуда пришёл, непонятно как жил в области Тоскана, Италии, вообще страшно непонятный язык, который вообще непонятно как существует». Хотел сказать: «Слушай, в 18-м веке в польском университете было два профессора, которые доказали, что это переводится на русский язык, их выгнали из университета, а работы остались, но их в упор не видят современные исследователи европейские, хотя Польша вошла в Евросоюз, и работа в архивах есть, потому что если доказать, что этрусский язык был русским языком, то умные люди делают вывод, кто создал европейскую цивилизацию. Русские, и здесь они напакостили, и культура не бывает без цивилизации, самая настоящая европейская цивилизация. </w:t>
      </w:r>
    </w:p>
    <w:p>
      <w:pPr>
        <w:pStyle w:val="Normal"/>
        <w:ind w:firstLine="708"/>
        <w:jc w:val="both"/>
        <w:rPr/>
      </w:pPr>
      <w:r>
        <w:rPr/>
        <w:t>По-другому скажу: наша с вами европейская цивилизация, отделившись от материнской цивилизации, России, допёрла до тупика без нас, объявив папа, вернее родитель 1, родитель 2 и поэтому начинает тонуть как Атлантида, потому что окончательно потеряла все связи с материнской русской цивилизацией, которая в древности называлась этрусской. Вам я это говорю, вы посмеиваетесь, хотя учёные меня готовы убить, но, я знаю, на что сослаться, у меня есть материал и далеко не болтология, есть чёткие профессиональные исследования этих материалов, причём не только российских, в этом подлость, польские. А поляки давно-о-о не особо любили Россию, ну за то, что Россия их завоевала, поэтому там объективно всё, там нет субъективно, что всё под себя подписать.</w:t>
      </w:r>
    </w:p>
    <w:p>
      <w:pPr>
        <w:pStyle w:val="Normal"/>
        <w:ind w:firstLine="708"/>
        <w:jc w:val="both"/>
        <w:rPr/>
      </w:pPr>
      <w:r>
        <w:rPr/>
        <w:t xml:space="preserve">Итальянцы пытаются восстановить академию этруссков, доказывая, что их развитие цивилизации пошло от этого, чтоб было понятно, насколько итальянцы понимают это, некоторые, когда Суворов пришёл со своей армией и по Италии прошёлся, знаете, кто был первый руководитель Италии, до Сильвио современного? Суворов, его назвали там не помню кем, в общем князем Италии там, императором Италии, все итальянские раздробленные княжества признали его власть единой Италии, поэтому первым единым президентом Италии, только вместо президента нужно поставить, как там его называли, был Суворов, и ему до сих пор многие итальянцы говорят «Спасибо», что ты нас освободил, ты дал нам первый знак итальянского государства, поэтому все разрозненные итальянские княжества объединились армией Суворова, доброй старой армией, потом он ушёл, опять французы, потом их ушли, уже другие войска. А потом Италия начала процесс объединения, поняв, что отдельными княжествами она не противостоит европейской экспансии, вот такой вам анекдот. </w:t>
      </w:r>
    </w:p>
    <w:p>
      <w:pPr>
        <w:pStyle w:val="Normal"/>
        <w:ind w:firstLine="708"/>
        <w:jc w:val="both"/>
        <w:rPr/>
      </w:pPr>
      <w:r>
        <w:rPr/>
        <w:t xml:space="preserve">Так что итальянцам можно спокойно говорить – первым президентом Италии был Суворов, если не вспоминать более древних российских фигур, которые туда приходили вместе с этруссками.  Причём, все говорят – это страшная древность, ага, лет 500 назад, очень древняя, ну там 700 максимум, жили они на этом несколько сотен лет, вот где-то 500 лет назад начали забываться, а до этого вполне жили. Это археологи говорят, что ещё 500 лет назад этрусские области были свободны, и даже книги оставались, поэтому у нас настолько всё сложно и намешано в современной истории. Мы настолько не с ног на голову, а вообще никак воспринимаем историю, что просто диву даёшься, насколько вот мы сами себя просто «порэзали» непонятно, за что. </w:t>
      </w:r>
    </w:p>
    <w:p>
      <w:pPr>
        <w:pStyle w:val="Normal"/>
        <w:ind w:firstLine="708"/>
        <w:jc w:val="both"/>
        <w:rPr/>
      </w:pPr>
      <w:r>
        <w:rPr/>
        <w:t xml:space="preserve">Европейцы то же самое, маленький прикол, но прикол, который я не смогу доказать, но он в истории, понимаете, записан: за что канадцы не любят русских. Ну, внутри аж сидит, это не люди, я имею в виду такое состояние. Поэтому знаменитая серия Канада – СССР, да, никогда не поверите, за то, что Канада образовалась на осколках великой империи Тартарии, во главе которой стоял город Тобольск, Тобол. И граница её заканчивалась примерно за штатом Вашингтон, и у них эти документы сохранились, и когда разбили войска великой Тартарии при Екатерине Второй, Суворов приложил руку, у ней сразу появилось тысячи городов российских, я карты видел своими глазами. Потом она умерла, потом Павлуша умер. Потом Александр Второй, уже не зная, что делать с этой Сибирской землёй, отдал кусок, который мы сейчас называем Аляской США, договорившись с ними, не знаю о чём. И наши товарищи воевали на стороне северных штатов США, военные войска от Александра Второго, небольшие отряды были, инструкторами, как сейчас в Африке… </w:t>
      </w:r>
    </w:p>
    <w:p>
      <w:pPr>
        <w:pStyle w:val="Normal"/>
        <w:ind w:firstLine="708"/>
        <w:jc w:val="both"/>
        <w:rPr/>
      </w:pPr>
      <w:r>
        <w:rPr>
          <w:i/>
        </w:rPr>
        <w:t>Из зала. И деньгами помогли.</w:t>
      </w:r>
    </w:p>
    <w:p>
      <w:pPr>
        <w:pStyle w:val="Normal"/>
        <w:ind w:firstLine="708"/>
        <w:jc w:val="both"/>
        <w:rPr/>
      </w:pPr>
      <w:r>
        <w:rPr/>
        <w:t xml:space="preserve">Всем помогли, и деньгами, и всем помогли, и Аляску подкинули потом, а между Аляской и это оставался кусок Тартарии непобеждённой, ну войска Суворова не дошли, поняв, что справа война, слева Александр отдал Аляску, чтобы их «прижучить», обиделись они на нас и сделали Канаду, «канали» они нас очень сильно. </w:t>
      </w:r>
    </w:p>
    <w:p>
      <w:pPr>
        <w:pStyle w:val="Normal"/>
        <w:ind w:firstLine="708"/>
        <w:jc w:val="both"/>
        <w:rPr/>
      </w:pPr>
      <w:r>
        <w:rPr/>
        <w:t xml:space="preserve">Кто не помнит, на Аляске живут до сих пор русские поселения, в США, говорящие только на старославянском, и так далее, с церквушками со всеми, прямо в снегах, а никто не знает, до какого места они живут? До середины Канады. Но если в США нормально об этом рассказывают, что русские живут на территории Аляски в США, и все знают, что Аляска когда-то принадлежала России. А от канадцев вы это в жизнь не услышите, чтоб это принадлежало русским, достали они нас, так что 200 лет назад наш великий осколок, великого Сибирского ханства, который назывался великой Тартарией, в виде Канады откололся от нас и сделал собственное государство. Это одно из мест, где старые документы сохранились, и они это знают, и поэтому  Россию не любят, потому что отдали на растерзание, пока канадцы жёстко. Конечно, там и французские и английские были колонии, всё понятно, вопрос в том, почему они были, остаётся за кадром. Ой, ну, а если посмотреть какую область Канады они занимали, эти колонии, что Квебек, что там другой, минимальную территорию из всей Канады. То остаётся задать вопрос: кому принадлежала вся остальная территория, а на этот вопрос старательно не отвечает никто, в том числе историки, типа была Канада, индейцы бегали, да, в русских тулупах, такой индеец в русском тулупе с топором по Канаде </w:t>
      </w:r>
      <w:r>
        <w:rPr>
          <w:i/>
        </w:rPr>
        <w:t>(усмехается)</w:t>
      </w:r>
      <w:r>
        <w:rPr/>
        <w:t>. Примерно так это выглядело, потому что это не южные штаты Америки, это холод. Вот примерно вот такая у нас любопытная история.</w:t>
      </w:r>
    </w:p>
    <w:p>
      <w:pPr>
        <w:pStyle w:val="Normal"/>
        <w:ind w:firstLine="708"/>
        <w:jc w:val="both"/>
        <w:rPr/>
      </w:pPr>
      <w:r>
        <w:rPr>
          <w:b/>
        </w:rPr>
        <w:t>И вот вам в Престоле сегодня ночью вписывали историю Планеты, это вам вторая  новость</w:t>
      </w:r>
      <w:r>
        <w:rPr/>
        <w:t>. Я вам лишь показал две странные истории, которые вы не особо знаете, но можете с анекдотом говорить: Канада когда-то подчинялась Тобольску, вашему небольшому городку в Сибири, рядом с Уралом, это была главная столица этого царства, в Библии сказанная как Тобол, ну мягкий знак они не произносили, а окончание «ск», это вообще вопрос сложный, так что Новосибир</w:t>
      </w:r>
      <w:r>
        <w:rPr>
          <w:b/>
        </w:rPr>
        <w:t>ск</w:t>
      </w:r>
      <w:r>
        <w:rPr/>
        <w:t xml:space="preserve">, которому скоро 120 лет, бешено растёт, используя невостребованную энергетику царства великой Тартарии. </w:t>
      </w:r>
    </w:p>
    <w:p>
      <w:pPr>
        <w:pStyle w:val="Normal"/>
        <w:ind w:firstLine="708"/>
        <w:jc w:val="both"/>
        <w:rPr/>
      </w:pPr>
      <w:r>
        <w:rPr/>
        <w:t>Поэтому он стал миллионником, в будушем он станет трёхмиллионником, уже видится невооружённым глазом, и хорошо, у нас в Сибири должен быть хоть один крупный город. Я не вас поощряю только, я и иркутянам говорю, что там надо быть миллионником, а у них всего 400 тысяч, я говорю – маловато будет, рожайте, объединяемся с соседними городами, так что вот эти два крупных центра, ну Владивосток третий. Но мы туда только добираемся, там просто наших филиалов ещё нет</w:t>
      </w:r>
    </w:p>
    <w:p>
      <w:pPr>
        <w:pStyle w:val="Normal"/>
        <w:ind w:firstLine="708"/>
        <w:jc w:val="both"/>
        <w:rPr>
          <w:i/>
          <w:i/>
        </w:rPr>
      </w:pPr>
      <w:r>
        <w:rPr>
          <w:i/>
        </w:rPr>
        <w:t>Из зала. А в Омск?</w:t>
      </w:r>
    </w:p>
    <w:p>
      <w:pPr>
        <w:pStyle w:val="Normal"/>
        <w:ind w:firstLine="708"/>
        <w:jc w:val="both"/>
        <w:rPr/>
      </w:pPr>
      <w:r>
        <w:rPr/>
        <w:t xml:space="preserve">А Омск миллионер, а Омск в Сибири или на Урале? </w:t>
      </w:r>
    </w:p>
    <w:p>
      <w:pPr>
        <w:pStyle w:val="Normal"/>
        <w:ind w:firstLine="708"/>
        <w:jc w:val="both"/>
        <w:rPr/>
      </w:pPr>
      <w:r>
        <w:rPr>
          <w:i/>
        </w:rPr>
        <w:t>Из зала. Это недалеко, это недалеко от Тобольска, Омск</w:t>
      </w:r>
      <w:r>
        <w:rPr/>
        <w:t xml:space="preserve"> </w:t>
      </w:r>
    </w:p>
    <w:p>
      <w:pPr>
        <w:pStyle w:val="Normal"/>
        <w:ind w:firstLine="708"/>
        <w:jc w:val="both"/>
        <w:rPr/>
      </w:pPr>
      <w:r>
        <w:rPr/>
        <w:t xml:space="preserve">Как это недалеко? </w:t>
      </w:r>
    </w:p>
    <w:p>
      <w:pPr>
        <w:pStyle w:val="Normal"/>
        <w:ind w:firstLine="708"/>
        <w:jc w:val="both"/>
        <w:rPr/>
      </w:pPr>
      <w:r>
        <w:rPr>
          <w:i/>
        </w:rPr>
        <w:t>Из зала. 600 км.</w:t>
      </w:r>
    </w:p>
    <w:p>
      <w:pPr>
        <w:pStyle w:val="Normal"/>
        <w:ind w:firstLine="708"/>
        <w:jc w:val="both"/>
        <w:rPr/>
      </w:pPr>
      <w:r>
        <w:rPr/>
        <w:t xml:space="preserve">Станете Домом, порассуждаете. </w:t>
      </w:r>
    </w:p>
    <w:p>
      <w:pPr>
        <w:pStyle w:val="Normal"/>
        <w:ind w:firstLine="708"/>
        <w:jc w:val="both"/>
        <w:rPr/>
      </w:pPr>
      <w:r>
        <w:rPr/>
        <w:t>А у вас там такое сложное развитие в вашей группе, такое сложное развитие, что мы Омск и Челябинск вместе с Пермью замучились возжигать</w:t>
      </w:r>
      <w:r>
        <w:rPr>
          <w:i/>
        </w:rPr>
        <w:t>…</w:t>
      </w:r>
    </w:p>
    <w:p>
      <w:pPr>
        <w:pStyle w:val="Normal"/>
        <w:ind w:firstLine="708"/>
        <w:jc w:val="both"/>
        <w:rPr/>
      </w:pPr>
      <w:r>
        <w:rPr>
          <w:i/>
        </w:rPr>
        <w:t>Из зала. А мы не из Омска.</w:t>
      </w:r>
    </w:p>
    <w:p>
      <w:pPr>
        <w:pStyle w:val="Normal"/>
        <w:ind w:firstLine="708"/>
        <w:jc w:val="both"/>
        <w:rPr/>
      </w:pPr>
      <w:r>
        <w:rPr/>
        <w:t>Вам повезло. Омчане, или ом</w:t>
      </w:r>
      <w:r>
        <w:rPr>
          <w:b/>
        </w:rPr>
        <w:t>и</w:t>
      </w:r>
      <w:r>
        <w:rPr/>
        <w:t xml:space="preserve">чи, когда вы Дом создадите на ваш миллионник? </w:t>
      </w:r>
    </w:p>
    <w:p>
      <w:pPr>
        <w:pStyle w:val="Normal"/>
        <w:ind w:firstLine="708"/>
        <w:jc w:val="both"/>
        <w:rPr/>
      </w:pPr>
      <w:r>
        <w:rPr/>
        <w:t xml:space="preserve">Так вот, проблем выше крыши называется, вопрос не в нас, вопрос в том, что огонь вскрывает территорию, я об Омске могу говорить, когда там есть Дом и огонь вскрыл, что там есть, в том числе историческое. О Новосибирске я могу говорить, потому что Дом был таким, стал таким, ему поручили такое, идёт развитие, и есть уже перспективы развития в огне, и мы понимаем, что будет из Новосибирска, и в вашем Престоле это теперь записано. </w:t>
      </w:r>
    </w:p>
    <w:p>
      <w:pPr>
        <w:pStyle w:val="Normal"/>
        <w:ind w:firstLine="708"/>
        <w:jc w:val="both"/>
        <w:rPr/>
      </w:pPr>
      <w:r>
        <w:rPr/>
        <w:t xml:space="preserve">А Омск стал филиалом Новосибирска, но пока этот филиал даже развивается, и пока он не станет Домом, говорить об этом не имеет смысла. Но я точно знаю, что во главе того царства стоял Тобольск, на карте было написано: столица Тобольск, войдите да, пожалуйста, и видите знаки все говорят, что всё будет. </w:t>
      </w:r>
    </w:p>
    <w:p>
      <w:pPr>
        <w:pStyle w:val="Normal"/>
        <w:ind w:firstLine="708"/>
        <w:jc w:val="both"/>
        <w:rPr>
          <w:i/>
          <w:i/>
        </w:rPr>
      </w:pPr>
      <w:r>
        <w:rPr/>
        <w:t xml:space="preserve">И у вас это исторически, как у сибиряков тоже записано, то есть когда на Престоле фиксируется то или иное знание историческое, записывается, прежде всего, территория, где вы существуете. То есть у москвичей, как существовало московское царство, вплоть до не знаю чего; у немцев, как немецкое царство, вплоть до не знаю чего, у калининградцев, когда мы это вскрывали, ну вот они сидят, Калининград, они там помнят, что они там осколки Пруссии, я говорю: «Вы понимаете, что вы осколки П-Руссии». У большинства в голову вошло, до них дошло, когда они, да мы пруссаки, да мы немцы, я говорю: «Какие вы немцы?!» Вы п-русские, провинция русская Пруссия, да у нас отдельный царь, да знаю я этого отдельного царя, у нас на Руси в каждой отдельной области был царь, вы никогда не видели европейские сказки? Видели, я говорю: «А царь там правил каким местом?» – городом, городом до стен, во всех сказках царь это город, то есть то, что в древности называлось царь, сейчас называется мэр, огромадной территорией правил император, сейчас называется президент, а областями, которые назывались Русь, сейчас правит губернатор, а раньше правили кто? между царём и императором кто были? </w:t>
      </w:r>
    </w:p>
    <w:p>
      <w:pPr>
        <w:pStyle w:val="Normal"/>
        <w:ind w:firstLine="708"/>
        <w:jc w:val="both"/>
        <w:rPr/>
      </w:pPr>
      <w:r>
        <w:rPr>
          <w:i/>
        </w:rPr>
        <w:t>Из зала. Воеводы.</w:t>
      </w:r>
    </w:p>
    <w:p>
      <w:pPr>
        <w:pStyle w:val="Normal"/>
        <w:ind w:firstLine="708"/>
        <w:jc w:val="both"/>
        <w:rPr/>
      </w:pPr>
      <w:r>
        <w:rPr/>
        <w:t xml:space="preserve">Какие воеводы, боярская дума, конфедерация дворянская, кто был между императором и царём? Ну, князей вспомним, князь Владимир Красно Солнышко сидел на Киевской Руси, губернатор, царь «темное солнышко» сидел на Киеве, понятно, и император всея Руси, то есть всех областей Руси, где область называлась русью, а сейчас она стала область, вот проблемы-то нашли. Это украинцам сказал, так они заикались, заикались, заикались, заикались, те, кто знает историю, сказали: «Ну да, в принципе, правда, мы и были там областью такой-то». А те, кто не, так и не поверили, поэтому у нас есть Новгородская Русь, Киевская Русь, Московская Русь, Астраханская Русь была, вместе с астраханской ордой, Тобольская Русь, это ваша Сибирь, так и называлось, а мы тут начали выдумывать, что Русь, русь это название области. </w:t>
      </w:r>
    </w:p>
    <w:p>
      <w:pPr>
        <w:pStyle w:val="Normal"/>
        <w:ind w:firstLine="708"/>
        <w:jc w:val="both"/>
        <w:rPr/>
      </w:pPr>
      <w:r>
        <w:rPr/>
        <w:t xml:space="preserve">Это у вас в Престоле всё написано теперь, только </w:t>
      </w:r>
      <w:r>
        <w:rPr>
          <w:b/>
        </w:rPr>
        <w:t>в Престоле Отец записывает чистую историю без наших левых и правых книжек, всё, и ваш Престол будет теперь выходить на информосферу Планеты</w:t>
      </w:r>
      <w:r>
        <w:rPr/>
        <w:t>, по Вернадскому ещё и на ноосферу. Информосфера – четвёртая, ноосфера – пятая, но это не только разум, если перевести, а это ещё и сфера правильных смыслов как существовало. Я понимаю, что некоторым это не понравится, но вы Престолом будете представлять нашу Планету в Метагалактике, не только вы, я тоже представляю, но я уже представляю, а вы будете ещё представлять, то есть я уже делаю, а вы учитесь это делать, в этом наша разница, то есть я поэтому говорю – вы будете представлять.</w:t>
      </w:r>
    </w:p>
    <w:p>
      <w:pPr>
        <w:pStyle w:val="Normal"/>
        <w:ind w:firstLine="708"/>
        <w:jc w:val="both"/>
        <w:rPr/>
      </w:pPr>
      <w:r>
        <w:rPr/>
        <w:t>А те, кто у нас обучен, некоторые уже представляют и, работают в разных иерархических структурах Метагалактики, поэтому начиная с Престола, сегодня ночью вас этому обучали, я напоминаю, что я сейчас рассказываю ночную учёбу, и мне всё равно нравится вам это, не нравится, найдите материал. Когда я начал в это углубляться и думать может быть это всё бред, я нашёл эти материалы, не смотря на всё их уничтожение, я нашёл эти материалы, и не в книжках непонятно каких писателей, во вполне академических книжках, только акценты надо по-другому поставить. Что, вы не знаете Новгородскую Русь? Все о ней пишут, но никто не задумывается, и почему это Русь? Все считают, что это великий город Новгород, это Новгородская Русь, целая область, почему она область, почему она Русь, почему Астраханская Русь помнится всё вместе с астраханской ордой Степана Разина, которые разгромили товарищей, а он был там князем Астраханской Руси, ну и так далее.</w:t>
      </w:r>
    </w:p>
    <w:p>
      <w:pPr>
        <w:pStyle w:val="Normal"/>
        <w:ind w:firstLine="708"/>
        <w:jc w:val="both"/>
        <w:rPr/>
      </w:pPr>
      <w:r>
        <w:rPr/>
        <w:t>И астраханцы знают, что Екатерина снесла их город старый полностью и построила Астрахань на новом месте, чтоб даже памяти об этом не было, насколько опасный город был, потому что Астраханская Русь правила всей южной областью России, включая весь Казахстан, но кому ж понравится, столько территории под Астрахань, ну вы размер Казахстана представьте и вы поймёте что это такое Астраханская Русь, да, там азербайджанский эмир перед астраханским царём в приветствие ходил, чтоб было понятно, что такое Астраханская Русь, о-ой, всё, с историей закончили, расслабились.</w:t>
      </w:r>
    </w:p>
    <w:p>
      <w:pPr>
        <w:pStyle w:val="Normal"/>
        <w:ind w:firstLine="708"/>
        <w:jc w:val="both"/>
        <w:rPr/>
      </w:pPr>
      <w:r>
        <w:rPr/>
        <w:t>Давайте сходим в практику, а потом продолжим, а то мы не переключимся, это была ночная учёба.</w:t>
      </w:r>
    </w:p>
    <w:p>
      <w:pPr>
        <w:pStyle w:val="Normal"/>
        <w:ind w:firstLine="708"/>
        <w:jc w:val="both"/>
        <w:rPr/>
      </w:pPr>
      <w:r>
        <w:rPr/>
      </w:r>
    </w:p>
    <w:p>
      <w:pPr>
        <w:pStyle w:val="Normal"/>
        <w:ind w:firstLine="708"/>
        <w:jc w:val="center"/>
        <w:rPr/>
      </w:pPr>
      <w:r>
        <w:rPr>
          <w:b/>
        </w:rPr>
        <w:t>Комментарий перед практикой.</w:t>
      </w:r>
    </w:p>
    <w:p>
      <w:pPr>
        <w:pStyle w:val="Normal"/>
        <w:ind w:firstLine="708"/>
        <w:jc w:val="center"/>
        <w:rPr>
          <w:b/>
          <w:b/>
        </w:rPr>
      </w:pPr>
      <w:r>
        <w:rPr>
          <w:b/>
        </w:rPr>
        <w:t xml:space="preserve">Запись исторических тенденций Человека Планеты в Престоле </w:t>
      </w:r>
    </w:p>
    <w:p>
      <w:pPr>
        <w:pStyle w:val="Normal"/>
        <w:ind w:firstLine="708"/>
        <w:jc w:val="center"/>
        <w:rPr>
          <w:b/>
          <w:b/>
        </w:rPr>
      </w:pPr>
      <w:r>
        <w:rPr>
          <w:b/>
        </w:rPr>
      </w:r>
    </w:p>
    <w:p>
      <w:pPr>
        <w:pStyle w:val="Normal"/>
        <w:ind w:firstLine="708"/>
        <w:jc w:val="both"/>
        <w:rPr/>
      </w:pPr>
      <w:r>
        <w:rPr/>
        <w:t xml:space="preserve">Итак, </w:t>
      </w:r>
      <w:r>
        <w:rPr>
          <w:b/>
        </w:rPr>
        <w:t>ваш Престол получает прямые контакты с Метагалактикой</w:t>
      </w:r>
      <w:r>
        <w:rPr/>
        <w:t xml:space="preserve">, Престол – это новое явление уже метагалактического человека, в предыдущей эпохе его не было, </w:t>
      </w:r>
      <w:r>
        <w:rPr>
          <w:b/>
        </w:rPr>
        <w:t xml:space="preserve">на Престол записали главные узловые, исторические тенденции человека Планеты, чтоб мы соображали, куда мы идём в Метагалактику. </w:t>
      </w:r>
    </w:p>
    <w:p>
      <w:pPr>
        <w:pStyle w:val="Normal"/>
        <w:ind w:firstLine="708"/>
        <w:jc w:val="both"/>
        <w:rPr>
          <w:b/>
          <w:b/>
        </w:rPr>
      </w:pPr>
      <w:r>
        <w:rPr/>
        <w:t xml:space="preserve">Мы должны отстроить Дома Отца, или Дом Отца России, чтобы повысить качество жизни, и было что нести в Метагалактику, нас туда. Нас, конечно, туда пускать будут, но мы будем там выглядеть дикарями в современной жизни, то, что для нас современная жизнь, там полное дикарство, так там даже дикари так не живут, как у нас некоторые цивилизованные люди позволяют себя вести со всеми там особенностями этого поведения. Да? И вот </w:t>
      </w:r>
      <w:r>
        <w:rPr>
          <w:b/>
        </w:rPr>
        <w:t xml:space="preserve">Престол сейчас будет связывать историческую тенденцию прошлого, наследники кого и чего мы являемся, с исторической тенденцией будущего, кем мы должны стать в Метагалактике. </w:t>
      </w:r>
    </w:p>
    <w:p>
      <w:pPr>
        <w:pStyle w:val="Normal"/>
        <w:ind w:firstLine="708"/>
        <w:jc w:val="both"/>
        <w:rPr/>
      </w:pPr>
      <w:r>
        <w:rPr/>
        <w:t xml:space="preserve">Чтоб было понятно насколько это важно. </w:t>
      </w:r>
    </w:p>
    <w:p>
      <w:pPr>
        <w:pStyle w:val="Normal"/>
        <w:ind w:firstLine="708"/>
        <w:jc w:val="both"/>
        <w:rPr/>
      </w:pPr>
      <w:r>
        <w:rPr/>
        <w:t xml:space="preserve">Скажу так – мы наследники нескольких крупных технических объектов в Метагалактике, которые там висят и нас ждут, один из них небольшой, висит возле Сатурна, очень близко к нам. </w:t>
      </w:r>
    </w:p>
    <w:p>
      <w:pPr>
        <w:pStyle w:val="Normal"/>
        <w:ind w:firstLine="708"/>
        <w:jc w:val="both"/>
        <w:rPr/>
      </w:pPr>
      <w:r>
        <w:rPr/>
        <w:t xml:space="preserve">Вопрос в том, сможем ли мы к нему приблизиться. Он имеет небольшую боевую установку, которая сбивает всё, что мимо пролетает с ним. Я не шучу, это осталось в истории, я не шучу и до сих пор оно работает, вот это чтобы вы представили какая цивилизация тут маленькую войну устроила и что после неё осталось, Фаэтон отдыхает, но Фаэтон правда вообще рухнул, у нас Планета хоть сохранилась, ох, но история вещь очень любопытная. </w:t>
      </w:r>
    </w:p>
    <w:p>
      <w:pPr>
        <w:pStyle w:val="Normal"/>
        <w:ind w:firstLine="708"/>
        <w:jc w:val="both"/>
        <w:rPr/>
      </w:pPr>
      <w:r>
        <w:rPr/>
        <w:t xml:space="preserve">Кто-то мне там гонит – это иллюзии, ну вы свои иллюзии оставьте в покое, а я знаю, о чём я рассказываю. Есть такая маленькая тонкость, мы вас учим ходить только по присутствиям, а развитые тела 34-мерные, могут свободно ходить по разным объектам Метагалактики. Я надеюсь этого достаточно, чтобы объяснить, откуда мы знаем некоторые тонкости, но мы особо себе не позволяем это делать, потому что очень жёсткий обмен идёт огнём, но это можно. </w:t>
      </w:r>
    </w:p>
    <w:p>
      <w:pPr>
        <w:pStyle w:val="Normal"/>
        <w:ind w:firstLine="708"/>
        <w:jc w:val="both"/>
        <w:rPr/>
      </w:pPr>
      <w:r>
        <w:rPr/>
        <w:t xml:space="preserve">И всё, и так вот ля-ля, вначале детский сад должен вырасти, а потом нести какие-то заявления, а есть ли это, мы пока вам рассказываем легенды детского сада, в реальности всё ещё интереснее, только вы должны созреть до этой реальности, школу пройти и не Синтеза, а Иерархическую, потому что Синтез – это детский сад для настоящей Школы Владык. Это знаете такое, подготовительная ступень, чтобы вы в Иерархической Школе хоть что-то понимали, все 32 Синтеза – это подготовительная ступень, что я вам там успею за 12 часов выдать – только максимальную компактификацию синтеза, чтоб вы соответствовали этим Синтезом каким-то более высоким возможностям, а кто будет развивать эти высокие возможности? Владыки в Иерархии. </w:t>
      </w:r>
    </w:p>
    <w:p>
      <w:pPr>
        <w:pStyle w:val="Normal"/>
        <w:ind w:firstLine="708"/>
        <w:jc w:val="both"/>
        <w:rPr/>
      </w:pPr>
      <w:r>
        <w:rPr/>
        <w:t xml:space="preserve">То есть мы даём вам базу, потенциал, чтоб вы могли потом развиваться, учиться, вот это вы должны помнить. А вы считаете, я тут 12 часов отсидел и вышел крутым парнем, крутым парнем, знаете, с детского сада такие крутые парни выходят с совочком, и говорят, мне вот совочек подарили, 12 часов Синтеза называется, и ещё воспитательница, ну воспитатель поощрил и сказал – я крутой, папа я крутой? Папа говорит – да сынок, никакого сомнения. </w:t>
      </w:r>
    </w:p>
    <w:p>
      <w:pPr>
        <w:pStyle w:val="Normal"/>
        <w:ind w:firstLine="708"/>
        <w:jc w:val="both"/>
        <w:rPr/>
      </w:pPr>
      <w:r>
        <w:rPr/>
        <w:t xml:space="preserve">Вот примерно это наше состояние и обижаться на это не надо, мы должны понимать, что Иерархия намного развитее нас с вами и хорошо, что мы хоть детским садом стали, раньше и этого не было, раньше ты пойди её найди и достучись туда. </w:t>
      </w:r>
    </w:p>
    <w:p>
      <w:pPr>
        <w:pStyle w:val="Normal"/>
        <w:ind w:firstLine="708"/>
        <w:jc w:val="both"/>
        <w:rPr>
          <w:b/>
          <w:b/>
        </w:rPr>
      </w:pPr>
      <w:r>
        <w:rPr/>
        <w:t>Практика. Ой, а все наши амбиции иногда от гордыни или от незнания. Действуем.</w:t>
      </w:r>
    </w:p>
    <w:p>
      <w:pPr>
        <w:pStyle w:val="Normal"/>
        <w:ind w:firstLine="709"/>
        <w:jc w:val="both"/>
        <w:rPr>
          <w:b/>
          <w:b/>
        </w:rPr>
      </w:pPr>
      <w:r>
        <w:rPr>
          <w:b/>
        </w:rPr>
      </w:r>
    </w:p>
    <w:p>
      <w:pPr>
        <w:pStyle w:val="Normal"/>
        <w:rPr>
          <w:rFonts w:eastAsia="Calibri"/>
          <w:b/>
          <w:b/>
          <w:i/>
          <w:i/>
          <w:lang w:eastAsia="en-US"/>
        </w:rPr>
      </w:pPr>
      <w:r>
        <w:rPr>
          <w:rFonts w:eastAsia="Calibri"/>
          <w:b/>
          <w:i/>
          <w:lang w:eastAsia="en-US"/>
        </w:rPr>
        <w:t>Практика 4.</w:t>
      </w:r>
    </w:p>
    <w:p>
      <w:pPr>
        <w:pStyle w:val="Normal"/>
        <w:rPr>
          <w:rFonts w:eastAsia="Calibri"/>
          <w:b/>
          <w:b/>
          <w:i/>
          <w:i/>
          <w:lang w:eastAsia="en-US"/>
        </w:rPr>
      </w:pPr>
      <w:r>
        <w:rPr>
          <w:rFonts w:eastAsia="Calibri"/>
          <w:b/>
          <w:i/>
          <w:lang w:eastAsia="en-US"/>
        </w:rPr>
      </w:r>
    </w:p>
    <w:p>
      <w:pPr>
        <w:pStyle w:val="Body1"/>
        <w:jc w:val="center"/>
        <w:rPr>
          <w:rFonts w:ascii="Times New Roman" w:hAnsi="Times New Roman" w:cs="Times New Roman"/>
          <w:b/>
          <w:b/>
          <w:i/>
          <w:i/>
        </w:rPr>
      </w:pPr>
      <w:r>
        <w:rPr>
          <w:rFonts w:cs="Times New Roman" w:ascii="Times New Roman" w:hAnsi="Times New Roman"/>
          <w:b/>
          <w:i/>
        </w:rPr>
        <w:t>Стяжание Ядра и Капли Синтеза Престола.</w:t>
      </w:r>
    </w:p>
    <w:p>
      <w:pPr>
        <w:pStyle w:val="Body1"/>
        <w:jc w:val="center"/>
        <w:rPr>
          <w:rFonts w:ascii="Times New Roman" w:hAnsi="Times New Roman" w:cs="Times New Roman"/>
          <w:b/>
          <w:b/>
          <w:i/>
          <w:i/>
        </w:rPr>
      </w:pPr>
      <w:r>
        <w:rPr>
          <w:rFonts w:cs="Times New Roman" w:ascii="Times New Roman" w:hAnsi="Times New Roman"/>
          <w:b/>
          <w:i/>
        </w:rPr>
        <w:t>Стяжание Изначально Вышестоящей Вседержащей Силы Престола.</w:t>
      </w:r>
    </w:p>
    <w:p>
      <w:pPr>
        <w:pStyle w:val="Body1"/>
        <w:jc w:val="center"/>
        <w:rPr/>
      </w:pPr>
      <w:r>
        <w:rPr>
          <w:rFonts w:cs="Times New Roman" w:ascii="Times New Roman" w:hAnsi="Times New Roman"/>
          <w:b/>
          <w:i/>
        </w:rPr>
        <w:t>Стяжание Огня Слиянности Едино-Образующих Сил Престола</w:t>
      </w:r>
      <w:r>
        <w:rPr>
          <w:rFonts w:cs="Times New Roman" w:ascii="Times New Roman" w:hAnsi="Times New Roman"/>
          <w:i/>
        </w:rPr>
        <w:t xml:space="preserve"> </w:t>
      </w:r>
    </w:p>
    <w:p>
      <w:pPr>
        <w:pStyle w:val="Body1"/>
        <w:jc w:val="center"/>
        <w:rPr>
          <w:rFonts w:ascii="Times New Roman" w:hAnsi="Times New Roman" w:cs="Times New Roman"/>
          <w:i/>
          <w:i/>
        </w:rPr>
      </w:pPr>
      <w:r>
        <w:rPr>
          <w:rFonts w:cs="Times New Roman" w:ascii="Times New Roman" w:hAnsi="Times New Roman"/>
          <w:i/>
        </w:rPr>
      </w:r>
    </w:p>
    <w:p>
      <w:pPr>
        <w:pStyle w:val="Body1"/>
        <w:ind w:firstLine="708"/>
        <w:jc w:val="both"/>
        <w:rPr/>
      </w:pPr>
      <w:r>
        <w:rPr>
          <w:rFonts w:cs="Times New Roman" w:ascii="Times New Roman" w:hAnsi="Times New Roman"/>
          <w:i/>
        </w:rPr>
        <w:t>И мы возжигаемся всем синтезом своим. Возжигаемся всей глубиной Престола каждого из нас, вспыхивая Едино-Образующими Силами собою. Возжигаемся Образ-типом Явления Престола каждым из нас, развёртывая Образ-тип собственного престольного выражения в теле каждого из нас и телом каждого из нас, возжигаясь этим.</w:t>
      </w:r>
    </w:p>
    <w:p>
      <w:pPr>
        <w:pStyle w:val="Body1"/>
        <w:ind w:firstLine="708"/>
        <w:jc w:val="both"/>
        <w:rPr/>
      </w:pPr>
      <w:r>
        <w:rPr>
          <w:rFonts w:cs="Times New Roman" w:ascii="Times New Roman" w:hAnsi="Times New Roman"/>
          <w:i/>
        </w:rPr>
        <w:t>В этом огне мы синтезируемся с Изначально Вышестоящими Владыками Кут Хуми Фаинь, Ипостасью Синтеза ИДИВО. И, возжигаясь огнём Владык, переходим в зал Ипостаси Синтеза ИДИВО, развёртываясь в форме Чело пятого Изначально Вышестоящего Синтеза Изначально Вышестоящего Отца.</w:t>
      </w:r>
    </w:p>
    <w:p>
      <w:pPr>
        <w:pStyle w:val="Body1"/>
        <w:jc w:val="both"/>
        <w:rPr/>
      </w:pPr>
      <w:r>
        <w:rPr>
          <w:rFonts w:cs="Times New Roman" w:ascii="Times New Roman" w:hAnsi="Times New Roman"/>
          <w:i/>
        </w:rPr>
        <w:tab/>
        <w:t xml:space="preserve">И возжигаясь ею, мы, синтезируясь с Хум Изначально Вышестоящих Владык Кут Хуми Фаинь, стяжаем Изначально Вышестоящий Огонь Синтеза Изначально Вышестоящего Отца, прося преобразить каждого из нас и синтез нас на </w:t>
      </w:r>
      <w:r>
        <w:rPr>
          <w:rFonts w:cs="Times New Roman" w:ascii="Times New Roman" w:hAnsi="Times New Roman"/>
          <w:b/>
          <w:i/>
        </w:rPr>
        <w:t>Ядро Синтеза Вседержащей Силы Синтеза Изначально Вышестоящего Отца Престолом каждого из нас в явлении и развитии Изначально Вышестоящего Человека собою.</w:t>
      </w:r>
    </w:p>
    <w:p>
      <w:pPr>
        <w:pStyle w:val="Normal"/>
        <w:jc w:val="both"/>
        <w:rPr/>
      </w:pPr>
      <w:r>
        <w:rPr>
          <w:i/>
        </w:rPr>
        <w:tab/>
        <w:t xml:space="preserve">Мы синтезируемся с Изначально Вышестоящим Отцом, возжигаемся огнём Изначально Вышестоящего Отца. Переходим в зал Изначально Вышестоящего Отца 128-ми изначально-вышестоящий проявленный явленно. И, синтезируясь с Хум Изначально Вышестоящего Отца, стяжаем </w:t>
      </w:r>
      <w:r>
        <w:rPr>
          <w:b/>
          <w:i/>
        </w:rPr>
        <w:t>Ядро Синтеза Престола</w:t>
      </w:r>
      <w:r>
        <w:rPr>
          <w:i/>
        </w:rPr>
        <w:t xml:space="preserve"> каждым из нас.</w:t>
      </w:r>
    </w:p>
    <w:p>
      <w:pPr>
        <w:pStyle w:val="Normal"/>
        <w:jc w:val="both"/>
        <w:rPr/>
      </w:pPr>
      <w:r>
        <w:rPr>
          <w:i/>
        </w:rPr>
        <w:tab/>
        <w:t xml:space="preserve">И, возжигаясь Ядром Синтеза, фиксируя его в Источнике Силы Престола каждого из нас, в центре Престола, мы синтезируемся с Хум Изначально Вышестоящего Отца и </w:t>
      </w:r>
      <w:r>
        <w:rPr>
          <w:b/>
          <w:i/>
        </w:rPr>
        <w:t>стяжаем Изначально Вышестоящую Вседержащую Силу Престола каждого из нас.</w:t>
      </w:r>
      <w:r>
        <w:rPr>
          <w:i/>
        </w:rPr>
        <w:t xml:space="preserve"> И возжигаясь, фиксируем её в Ядре Синтеза Престола каждого из нас, являя Вседержащие принципы развития в каждом из нас и в синтезе нас собою.</w:t>
      </w:r>
    </w:p>
    <w:p>
      <w:pPr>
        <w:pStyle w:val="Normal"/>
        <w:ind w:firstLine="708"/>
        <w:jc w:val="both"/>
        <w:rPr/>
      </w:pPr>
      <w:r>
        <w:rPr>
          <w:i/>
        </w:rPr>
        <w:t xml:space="preserve">И, возжигаясь этим огнём, развёртывая Ядро Синтеза, Вседержащую Силу Синтеза Изначально Вышестоящего Отца в Престоле в каждом из нас, мы </w:t>
      </w:r>
      <w:r>
        <w:rPr>
          <w:b/>
          <w:i/>
        </w:rPr>
        <w:t>стяжаем Каплю Синтеза Престола для перспективного развития каждым из нас и синтезом нас собою.</w:t>
      </w:r>
    </w:p>
    <w:p>
      <w:pPr>
        <w:pStyle w:val="Normal"/>
        <w:ind w:firstLine="708"/>
        <w:jc w:val="both"/>
        <w:rPr/>
      </w:pPr>
      <w:r>
        <w:rPr>
          <w:i/>
        </w:rPr>
        <w:t>И в этом огне мы, синтезируясь с  Изначально Вышестоящим Отцом, и стяжаем Огонь Слиянности Едино-Образующих Сил Престола.</w:t>
      </w:r>
    </w:p>
    <w:p>
      <w:pPr>
        <w:pStyle w:val="Normal"/>
        <w:ind w:firstLine="708"/>
        <w:jc w:val="both"/>
        <w:rPr>
          <w:i/>
          <w:i/>
        </w:rPr>
      </w:pPr>
      <w:r>
        <w:rPr>
          <w:i/>
        </w:rPr>
        <w:t>И вмещаем 64 вида Огня Слиянности 64-х Единообазующих Сил каждым из нас и синтезом нас.</w:t>
      </w:r>
    </w:p>
    <w:p>
      <w:pPr>
        <w:pStyle w:val="Normal"/>
        <w:ind w:firstLine="708"/>
        <w:jc w:val="both"/>
        <w:rPr/>
      </w:pPr>
      <w:r>
        <w:rPr>
          <w:i/>
        </w:rPr>
        <w:t xml:space="preserve">И вспыхивая 64-мя видами Огня Слиянности каждым из нас, мы синтезируемся с Хум Изначально Вышестоящего Отца, стяжая аристократизм слияния, слиянности каждым из нас. </w:t>
      </w:r>
    </w:p>
    <w:p>
      <w:pPr>
        <w:pStyle w:val="Normal"/>
        <w:ind w:firstLine="708"/>
        <w:jc w:val="both"/>
        <w:rPr/>
      </w:pPr>
      <w:r>
        <w:rPr>
          <w:i/>
        </w:rPr>
        <w:t>И, возжигаясь в синтезе 64-рицы Огня Слиянности Едино-Образующих Сил аристократизмом слиянности каждого из нас, синтезируясь с Хум Изначально Вышестоящего Отца, мы стяжаем Изначально Вышестоящую Любовь Изначально Вышестоящего Отца в явлении синтеза 64-х Образ-типов Престола Изначально Вышестоящего Отца собою в явлении Любви Образ-типа осуществления каждого из нас.</w:t>
      </w:r>
    </w:p>
    <w:p>
      <w:pPr>
        <w:pStyle w:val="Normal"/>
        <w:ind w:firstLine="708"/>
        <w:jc w:val="both"/>
        <w:rPr/>
      </w:pPr>
      <w:r>
        <w:rPr>
          <w:i/>
        </w:rPr>
        <w:t>И, возжигаясь Изначально Вышестоящей Любовью, мы синтезируемся с Хум Изначально Вышестоящего Отца и стяжаем Изначально Вышестоящий Синтез Изначально Вышестоящего Отца. И, возжигаясь Изначально Вышестоящим Синтезом Изначально Вышестоящего Отца, просим преобразить каждого из нас и синтез нас этим.</w:t>
      </w:r>
    </w:p>
    <w:p>
      <w:pPr>
        <w:pStyle w:val="Normal"/>
        <w:ind w:firstLine="708"/>
        <w:jc w:val="both"/>
        <w:rPr/>
      </w:pPr>
      <w:r>
        <w:rPr>
          <w:i/>
        </w:rPr>
        <w:t>И, возжигаясь этим, преображаясь этим, мы благодарим Изначально Вышестоящего Отца, Изначально Вышестоящих Владык Кут Хуми Фаинь.</w:t>
      </w:r>
    </w:p>
    <w:p>
      <w:pPr>
        <w:pStyle w:val="Normal"/>
        <w:ind w:firstLine="708"/>
        <w:jc w:val="both"/>
        <w:rPr/>
      </w:pPr>
      <w:r>
        <w:rPr>
          <w:i/>
        </w:rPr>
        <w:t>И, развёртываясь физически каждым из нас и синтезе нас, мы возжигаемся преображённым состоянием собою и эманируем всё стяжённое и возожжённое в Изначальный Дом Изначально Вышестоящего Отца, в Дом Изначально Вышестоящего Отца 94 Проявления Новосибирск с филиалами,  во все Изначальные Дома и филиалы участников данной практики.</w:t>
      </w:r>
    </w:p>
    <w:p>
      <w:pPr>
        <w:pStyle w:val="Normal"/>
        <w:ind w:firstLine="708"/>
        <w:jc w:val="both"/>
        <w:rPr/>
      </w:pPr>
      <w:r>
        <w:rPr>
          <w:i/>
        </w:rPr>
        <w:t xml:space="preserve">И, возжигаясь Изначальным Домом Изначально Вышестоящего Отца каждого из нас, преображаясь им, развёртываясь в новых условиях явленности собой, выходим из практики. </w:t>
      </w:r>
    </w:p>
    <w:p>
      <w:pPr>
        <w:pStyle w:val="Normal"/>
        <w:ind w:firstLine="708"/>
        <w:jc w:val="both"/>
        <w:rPr>
          <w:i/>
          <w:i/>
        </w:rPr>
      </w:pPr>
      <w:r>
        <w:rPr>
          <w:i/>
        </w:rPr>
        <w:t>Аминь.</w:t>
      </w:r>
    </w:p>
    <w:p>
      <w:pPr>
        <w:pStyle w:val="Normal"/>
        <w:ind w:firstLine="708"/>
        <w:jc w:val="both"/>
        <w:rPr>
          <w:i/>
          <w:i/>
        </w:rPr>
      </w:pPr>
      <w:r>
        <w:rPr>
          <w:i/>
        </w:rPr>
      </w:r>
    </w:p>
    <w:p>
      <w:pPr>
        <w:pStyle w:val="Normal"/>
        <w:widowControl w:val="false"/>
        <w:tabs>
          <w:tab w:val="clear" w:pos="708"/>
          <w:tab w:val="left" w:pos="709" w:leader="none"/>
        </w:tabs>
        <w:autoSpaceDE w:val="false"/>
        <w:jc w:val="center"/>
        <w:rPr>
          <w:b/>
          <w:b/>
        </w:rPr>
      </w:pPr>
      <w:r>
        <w:rPr>
          <w:b/>
        </w:rPr>
        <w:t>Комментарий после практики.</w:t>
      </w:r>
    </w:p>
    <w:p>
      <w:pPr>
        <w:pStyle w:val="Normal"/>
        <w:widowControl w:val="false"/>
        <w:tabs>
          <w:tab w:val="clear" w:pos="708"/>
          <w:tab w:val="left" w:pos="709" w:leader="none"/>
        </w:tabs>
        <w:autoSpaceDE w:val="false"/>
        <w:jc w:val="center"/>
        <w:rPr>
          <w:b/>
          <w:b/>
        </w:rPr>
      </w:pPr>
      <w:r>
        <w:rPr>
          <w:b/>
        </w:rPr>
        <w:t>Ядро Синтеза Престола. Вседержащая Сила Синтеза</w:t>
      </w:r>
    </w:p>
    <w:p>
      <w:pPr>
        <w:pStyle w:val="Normal"/>
        <w:widowControl w:val="false"/>
        <w:tabs>
          <w:tab w:val="clear" w:pos="708"/>
          <w:tab w:val="left" w:pos="709" w:leader="none"/>
        </w:tabs>
        <w:autoSpaceDE w:val="false"/>
        <w:jc w:val="center"/>
        <w:rPr>
          <w:b/>
          <w:b/>
        </w:rPr>
      </w:pPr>
      <w:r>
        <w:rPr>
          <w:b/>
        </w:rPr>
      </w:r>
    </w:p>
    <w:p>
      <w:pPr>
        <w:pStyle w:val="Normal"/>
        <w:widowControl w:val="false"/>
        <w:tabs>
          <w:tab w:val="clear" w:pos="708"/>
          <w:tab w:val="left" w:pos="709" w:leader="none"/>
        </w:tabs>
        <w:autoSpaceDE w:val="false"/>
        <w:jc w:val="both"/>
        <w:rPr/>
      </w:pPr>
      <w:r>
        <w:rPr/>
        <w:tab/>
        <w:t xml:space="preserve">64-ре вида Слиянности и Вседержащая Сила – это очень и очень серьёзное Явление, очень-очень большое. И то, что из этого вырастает Изначально Вышестоящая Любовь, ну я думаю понятно? Потому что Любовь есть сила слиянности. Вопрос в чём, что какие виды слияния, Слиянности мы можем себе представить. Ну, давайте сейчас обсудим хотя бы несколько видов, чтобы было понятно, на что эта Слиянность пойдёт. </w:t>
      </w:r>
    </w:p>
    <w:p>
      <w:pPr>
        <w:pStyle w:val="Normal"/>
        <w:widowControl w:val="false"/>
        <w:tabs>
          <w:tab w:val="clear" w:pos="708"/>
          <w:tab w:val="left" w:pos="709" w:leader="none"/>
        </w:tabs>
        <w:autoSpaceDE w:val="false"/>
        <w:jc w:val="both"/>
        <w:rPr/>
      </w:pPr>
      <w:r>
        <w:rPr/>
        <w:tab/>
        <w:t xml:space="preserve">Напоминаю, что Слиянность вошла в каждую Силу, то есть 64 вида Слиянности нам постепенно, очень постепенно надо будет представить все виды Слиянности. Сейчас мы их перечислить не можем, потому что мы тоже все эти уровни не знаем. </w:t>
      </w:r>
    </w:p>
    <w:p>
      <w:pPr>
        <w:pStyle w:val="Normal"/>
        <w:widowControl w:val="false"/>
        <w:tabs>
          <w:tab w:val="clear" w:pos="708"/>
          <w:tab w:val="left" w:pos="709" w:leader="none"/>
        </w:tabs>
        <w:autoSpaceDE w:val="false"/>
        <w:jc w:val="both"/>
        <w:rPr/>
      </w:pPr>
      <w:r>
        <w:rPr/>
        <w:tab/>
        <w:t xml:space="preserve">Ну, чтоб было чуть попроще, вот мы вчера стяжали Престол, Силы, вот </w:t>
      </w:r>
      <w:r>
        <w:rPr>
          <w:b/>
        </w:rPr>
        <w:t>теперь в центр Престола стало Ядро Синтеза, вокруг него зафиксировалась Вседержащая Сила Синтеза – это такая плотная оболочка специального Огня Мощи вокруг Ядра, оно держится на Ядре и импульсно оно эманирует Вседержащий Огонь. Вседержащий Огонь – это то, что держит</w:t>
      </w:r>
      <w:r>
        <w:rPr/>
        <w:t xml:space="preserve">. Да? Вот импульсные эманации Вседержащей Силы поддерживают внутри Единообразующих Сил Огонь Слиянности. Одна Сила – один Огонь. Да? </w:t>
      </w:r>
    </w:p>
    <w:p>
      <w:pPr>
        <w:pStyle w:val="Normal"/>
        <w:widowControl w:val="false"/>
        <w:tabs>
          <w:tab w:val="clear" w:pos="708"/>
          <w:tab w:val="left" w:pos="709" w:leader="none"/>
        </w:tabs>
        <w:autoSpaceDE w:val="false"/>
        <w:jc w:val="both"/>
        <w:rPr/>
      </w:pPr>
      <w:r>
        <w:rPr/>
        <w:tab/>
        <w:t>И в целом, когда 64 вида Огня Слиянности синтезируются между собой, ну может быть 12, может быть 10, может быть 5 там, сколько получится, вспыхивает Изначально Вышестоящая Любовь. Разница в чём? Почему она Изначально Вышестоящая? Ну, во-первых: 5-ый горизонт восходит в вершине к Дочери и в 125-м выражении – это 16-е выражение 5-го горизонта, Престол относится к Дочери, к Изначально Вышестоящей Дочери. А Изначально Вышестоящая Дочь несёт принцип Изначально Вышестоящей Любви.</w:t>
      </w:r>
    </w:p>
    <w:p>
      <w:pPr>
        <w:pStyle w:val="Normal"/>
        <w:widowControl w:val="false"/>
        <w:tabs>
          <w:tab w:val="clear" w:pos="708"/>
          <w:tab w:val="left" w:pos="709" w:leader="none"/>
        </w:tabs>
        <w:autoSpaceDE w:val="false"/>
        <w:jc w:val="both"/>
        <w:rPr/>
      </w:pPr>
      <w:r>
        <w:rPr/>
        <w:tab/>
        <w:t xml:space="preserve">Если в Предыдущую Эпоху  к нам приходил Сын, в эту Эпоху – Эпоха женщины, 6-ой расы идёт под знаком Дочери, и она нас будет обучать, развивать и всё остальное. Поэтому вводя и входя в Престол и активируя Изначально Вышестоящую Любовь, мы сделали первый шаг в сторону Дочери, которая является организатором и руководителем этой Эпохи. Кстати, Дочь сейчас стала выражать Изначально Вышестоящую Иерархию Изначально Вышестоящего Отца, то, что в Предыдущей Эпохе выражал Сын. А Сын взошёл в руководители Изначально Вышестоящего Дома Изначально Вышестоящего Отца. Это выше Иерархии, но это говорит о том что, Иерархия, которая управляет материей, передана Отцом от Сына к Дочери и материей стала управлять Дочь. Чем? Изначально Вышестоящей Любовью. Если вы вспомните в Предыдущую Эпоху Сын, которого мы знаем как Христос, тоже являлся Любовью. Теперь этот Огонь отдан Дочери. У Сына Огонь – Изначально Вышестоящая Мудрость, то есть сын пошёл Мудростью. Ну, то есть всё повышается на шаг. </w:t>
      </w:r>
    </w:p>
    <w:p>
      <w:pPr>
        <w:pStyle w:val="Normal"/>
        <w:widowControl w:val="false"/>
        <w:tabs>
          <w:tab w:val="clear" w:pos="708"/>
          <w:tab w:val="left" w:pos="709" w:leader="none"/>
        </w:tabs>
        <w:autoSpaceDE w:val="false"/>
        <w:jc w:val="both"/>
        <w:rPr/>
      </w:pPr>
      <w:r>
        <w:rPr/>
        <w:tab/>
        <w:t>Поэтому если учесть такой Закон «Альфы и Омеги», что Дочь – это Альфа, максимально высокое выражение 5-го горизонта, а Престол – это первичное выражение 5-го горизонта, то Престол – это Омега Дочери. То есть её максимальное физическое фундаментальное выражение и Огонь Слиянности, который мы сейчас стяжали – это разнообразие выражений новой материи, новых возможностей, нового Всеединства Отца, которую Дочь предоставляет нам на наше развитие. Отсюда все Огни Слиянности сложились в Изначально Вышестоящую Любовь.</w:t>
      </w:r>
    </w:p>
    <w:p>
      <w:pPr>
        <w:pStyle w:val="Normal"/>
        <w:widowControl w:val="false"/>
        <w:tabs>
          <w:tab w:val="clear" w:pos="708"/>
          <w:tab w:val="left" w:pos="709" w:leader="none"/>
        </w:tabs>
        <w:autoSpaceDE w:val="false"/>
        <w:jc w:val="both"/>
        <w:rPr/>
      </w:pPr>
      <w:r>
        <w:rPr/>
        <w:tab/>
        <w:t xml:space="preserve">И ещё такой момент: слово «Изначально Вышестоящая» предполагает, что есть Любовь явленная и понимаемая нами, имеется в виду все виды Любви: и душевная там, и сердечная, и телесная, и вдохновенная, и не вдохновенная, неважно, а есть </w:t>
      </w:r>
      <w:r>
        <w:rPr>
          <w:b/>
        </w:rPr>
        <w:t>Изначально Вышестоящая Любовь – запредельная по отношению к нам</w:t>
      </w:r>
      <w:r>
        <w:rPr/>
        <w:t xml:space="preserve">. Слово «Изначально Вышестоящая» – это то, что находится за пределами, чем мы пока владеем. Это не значит, что мы ею не овладеем, она есть в выражении ИДИВО, она развивается нашими некоторыми Сотрудниками и прежде всего Сотрудницами. Но даже, развиваясь как Изначально Вышестоящая Любовь, мы явно отдаём себе отчёт, что Изначально Вышестоящая Любовь Дочери – это 125-е Проявление. А мы, в лучшем случае, из себя представляем четыре, ну с Престолом пять. </w:t>
      </w:r>
    </w:p>
    <w:p>
      <w:pPr>
        <w:pStyle w:val="Normal"/>
        <w:widowControl w:val="false"/>
        <w:tabs>
          <w:tab w:val="clear" w:pos="708"/>
          <w:tab w:val="left" w:pos="709" w:leader="none"/>
        </w:tabs>
        <w:autoSpaceDE w:val="false"/>
        <w:jc w:val="both"/>
        <w:rPr/>
      </w:pPr>
      <w:r>
        <w:rPr/>
        <w:tab/>
        <w:t xml:space="preserve">То есть где-то 120 мы себе вообще не представляем. Ну, а реально мы можем вообще жить и ходить в двух. Значит, где-то 123 нам не хватает. Вот если представить масштаб что мы больше живём двумя проявлениями, а Дочь 125-ю и понять, что 123 мы не знаем, если мы вообще знаем Любовь 2-го Проявления, а 2-е Проявление – это вся Метагалактика Фа. Ну, понятно? То сразу понятно, что Изначально Вышестоящая Любовь нас тянет туда, где нас ещё нет. В эти 123 проявления или 120 проявлений, которые нам в перспективе ещё грядут. Кстати как анекдот: у нас 5-й Синтез и Престол, Дочь на 125-м Проявлении, вам не хватает всего лишь 120 проявлений для выражения Изначально Вышестоящей Любви и вашему городу тоже 120 лет стукнуло. Как раз скоро праздник будет. Не находите тесную взаимосвязь, как 120 на вас сильно влияют? А если учесть что у Отца по планам Планеты минимум 10 единиц за план, 100 единиц за присутствие, 1000 за проявление – это такая схематика есть, ну или за проявленность, то 10 умножаем на 12, получается как раз 120. </w:t>
      </w:r>
    </w:p>
    <w:p>
      <w:pPr>
        <w:pStyle w:val="Normal"/>
        <w:widowControl w:val="false"/>
        <w:tabs>
          <w:tab w:val="clear" w:pos="708"/>
          <w:tab w:val="left" w:pos="709" w:leader="none"/>
        </w:tabs>
        <w:autoSpaceDE w:val="false"/>
        <w:jc w:val="both"/>
        <w:rPr/>
      </w:pPr>
      <w:r>
        <w:rPr/>
        <w:tab/>
        <w:t xml:space="preserve">А на Планете в Предыдущую Эпоху было 12 планов, где Отец Планеты находился на 12-м плане в 120-ричности выражений. Только не надо путать со 128-ю проявлениями. Это имеется в виду в концентрации силы для развития нашей Планеты. Единственное что 12-й план относился к Солнечной системе, ни к Галактике, ни к Метагалактике. Поэтому цифра 12, 12 Апостолов, имеет, ну там нолик добавить – 120, да? имеет очень большое значение для развития человечества с учётом того, что у нас даже часы с 24-х часов делятся на 12, ну два раза по 12. Такой эффектик надо обдумать. </w:t>
      </w:r>
    </w:p>
    <w:p>
      <w:pPr>
        <w:pStyle w:val="Style18"/>
        <w:ind w:firstLine="708"/>
        <w:jc w:val="both"/>
        <w:rPr/>
      </w:pPr>
      <w:r>
        <w:rPr>
          <w:rFonts w:cs="Times New Roman" w:ascii="Times New Roman" w:hAnsi="Times New Roman"/>
          <w:sz w:val="24"/>
          <w:szCs w:val="24"/>
        </w:rPr>
        <w:t xml:space="preserve">Поэтому когда вашему городу стукает 120 лет, с точки зрения города – это один раз прошли циферблат часов, где каждое деление на 10 лет. С точки зрения человека каждое деление на один час, а с точки зрения города каждое деление на 10 лет. Такая нормальная перспектива городского развития. Поэтому для Новосибирска, который будет отмечать 120-летие, можно предложить завершить один круг часового пояса, по циферблату и начать следующий. Ну, смысл понятен, да? 10 лет за каждую… каждое деление. У вас всего лишь прошёл один круг циферблатности, а главное полностью – циферблат. </w:t>
      </w:r>
    </w:p>
    <w:p>
      <w:pPr>
        <w:pStyle w:val="Style18"/>
        <w:ind w:firstLine="708"/>
        <w:jc w:val="both"/>
        <w:rPr/>
      </w:pPr>
      <w:r>
        <w:rPr>
          <w:rFonts w:cs="Times New Roman" w:ascii="Times New Roman" w:hAnsi="Times New Roman"/>
          <w:sz w:val="24"/>
          <w:szCs w:val="24"/>
        </w:rPr>
        <w:t xml:space="preserve">Вот такая интересная идея сейчас возникла когда, вот когда мы начинаем заниматься Огнём Слиянности, ну казалось бы, что я сейчас сказал? Какие-то идеи показал. Но они выходят из Огня Слиянности, то есть когда ты сливаешь, не синтезируешь, а именно сливаешь, не компилируешь, а сливаешь разную базу данных от реально технических до запредельных, которые не всегда признаются внешне, ну то есть один план Планеты за 10-ку. Но ведь у нас с вами 10 пальцев. Если мы по Образу и Подобию Отца, то планирование идёт за десять, самое простое. Я понимаю, что вы вспомните пальцы ног и скажете: «У нас 20», у меня был такой Чело, но я ему очень просто ответил: «Это у обезьяны 4 руки или 4 ноги, тогда 20 пальцев, а у нас 10 пальцев рук и 10 пальцев ног и для меня ноги и руки – это разные явления, поэтому мы десятиричны, а не двадцатиричны пальцами». Хотя посчитать 20 пальцев, как пальцев можно, но где они расположены, тоже имеет значение. Это очень важно. Вот знаете такое: «Человек отличается от обезьяны в том, что у него 10 пальцев рук и 10 пальцев ног, а у обезьяны 20 пальцев и все на руках или все на ногах». Ну, вот примерно вот так вот, чтоб было понятно.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center"/>
        <w:rPr/>
      </w:pPr>
      <w:r>
        <w:rPr>
          <w:rFonts w:cs="Times New Roman" w:ascii="Times New Roman" w:hAnsi="Times New Roman"/>
          <w:b/>
          <w:sz w:val="24"/>
          <w:szCs w:val="24"/>
        </w:rPr>
        <w:t>Силы Слиянности</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pPr>
      <w:r>
        <w:rPr>
          <w:rFonts w:cs="Times New Roman" w:ascii="Times New Roman" w:hAnsi="Times New Roman"/>
          <w:sz w:val="24"/>
          <w:szCs w:val="24"/>
        </w:rPr>
        <w:t>Поэтому у нас план за 10, если продолжить историю Планеты и её фиксацию. Ну, а теперь представьте что у вас 64 Огня Слиянности. Ну, давайте теперь попредставляем эту Слиянность.</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Первую Слиянность</w:t>
      </w:r>
      <w:r>
        <w:rPr>
          <w:rFonts w:cs="Times New Roman" w:ascii="Times New Roman" w:hAnsi="Times New Roman"/>
          <w:sz w:val="24"/>
          <w:szCs w:val="24"/>
        </w:rPr>
        <w:t xml:space="preserve">, которую вы должны научиться видеть обязательно, </w:t>
      </w:r>
      <w:r>
        <w:rPr>
          <w:rFonts w:cs="Times New Roman" w:ascii="Times New Roman" w:hAnsi="Times New Roman"/>
          <w:b/>
          <w:sz w:val="24"/>
          <w:szCs w:val="24"/>
        </w:rPr>
        <w:t>связана с человеком</w:t>
      </w:r>
      <w:r>
        <w:rPr>
          <w:rFonts w:cs="Times New Roman" w:ascii="Times New Roman" w:hAnsi="Times New Roman"/>
          <w:sz w:val="24"/>
          <w:szCs w:val="24"/>
        </w:rPr>
        <w:t xml:space="preserve">. Что в человеке может сливаться, ещё не синтезироваться, сливаться, чтобы человек стал человеком? Можно вслух. Вы знаете это, просто не бойтесь сказать. Что в человеке может и должно сливаться, чтобы человек стал человеком? А, да, 5-й Синтез, что же я хочу у вас всего лишь в каждой силе по 262 144 смысла, минимально, вы один достать мне не можете, а сил у вас 64. Я же не прошу вас посчитать, сколько всего смыслов у вас в голове. Части человека, всё… вся слиянность человека начинается с его частей. Вот такой анекдот. Почему? </w:t>
      </w:r>
    </w:p>
    <w:p>
      <w:pPr>
        <w:pStyle w:val="Style18"/>
        <w:ind w:firstLine="708"/>
        <w:jc w:val="both"/>
        <w:rPr/>
      </w:pPr>
      <w:r>
        <w:rPr>
          <w:rFonts w:cs="Times New Roman" w:ascii="Times New Roman" w:hAnsi="Times New Roman"/>
          <w:sz w:val="24"/>
          <w:szCs w:val="24"/>
        </w:rPr>
        <w:t xml:space="preserve">Есть знаменитая басня Крылова лебедь… Крылова, «Лебедь, рак и щука». Это аналог 3-х частей – троицы, которая прёт в разные стороны. Душа хочет одного, Разум другого, а Сердцу плевать на обоих, а повозка – Тело разрывается на части, потому что части рвутся из этого Тела. Душа типа: «Тело – это темница, буду умирать, и восходить к Отцу Небесному». И наши придурки начали умертвлять Тело чтобы, якобы, освободить Душу, не зная, что без Тела Душа немощь, бегающая по Астралу. </w:t>
      </w:r>
    </w:p>
    <w:p>
      <w:pPr>
        <w:pStyle w:val="Style18"/>
        <w:ind w:firstLine="708"/>
        <w:jc w:val="both"/>
        <w:rPr/>
      </w:pPr>
      <w:r>
        <w:rPr>
          <w:rFonts w:cs="Times New Roman" w:ascii="Times New Roman" w:hAnsi="Times New Roman"/>
          <w:sz w:val="24"/>
          <w:szCs w:val="24"/>
        </w:rPr>
        <w:t xml:space="preserve">Сердце сказало: «Ну, всё, я пошла, устала от этой любви к этому миру» и тоже умирает – отсюда у нас сердечных болезней больше, чем вообще жизни сейчас по миру.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А Разум в полном депресняке. У нас сейчас самая крутая болезнь – депрессия. А депрессия – это чего? Это депрессия Разума вообще-то. Это он тогда пришёл и сказал: «Да, я такой умный, что у меня полный депресняк. Это не нравится, это не нравится и это не так, то не так и вот то не так и туалет не такой», хотя все Эпохи его не было, подвиг снял. Это болезнь дикого Разума – депресняк, в общем, когда Разуму делать нечего у него возникает де-прессия. Ну, Де Брюльи, да? Благородная такая болезнь пресса Разума в своей глупости – де-прес-сия, вообщем сам себе в своём Разуме устраиваю пресс, тут же другим сообщаю как мне плохо от моей же депрессии, потому что я сам свою, свой Разум за-мучил, можно другое слово добавить – запрессинговал. Можно ещё слова добавить. И я хожу и мучаюсь и говорю: «Депрессия – это самая великая болезнь после сердечно-сосудистых, которая есть щас в мире. Это знаменитая троица – Сердца, Разума и Души. Сердце если не болеет, то Разум болеет – депрессия, устраивает себе пресс, и говоря: «Не хрен мне делать в этой жизни, попрессенгую себя. Жизнь так скучна, вообще нечего делать. Частями заниматься не буду, деньгами не буду, жизнью не буду – полная депресси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3-й вид болезни – душевный. Ещё Достоевский описал душевные муки: убить бабку или не убить? Вот в чём вопрос. «Человек я или не человек?» «Убью или нет?» Вот в чём вопрос. Это такое сумасшествие душевных мук ни о чём. При этом Достоевский описал – конечно, это хорошо, но вот эти душевные муки на пустую тему: «Одеть мне красную кофточку или не одеть красную, а одеть синюю? Как я сегодня буду выглядеть в красной кофточке, а как буду выглядеть в синей? Ой, какие у меня муки, ну не знаю, как поступить, просто душевная трагедия и каблучков синих нет к красной, а нет к синей кофточке, красных нет вообще каблучков, просто душевные муки». Ну, можно на другую тему, неважно на что, просто красный и синий – это всем понятно, чаще всего встречается. </w:t>
      </w:r>
    </w:p>
    <w:p>
      <w:pPr>
        <w:pStyle w:val="Style18"/>
        <w:ind w:firstLine="708"/>
        <w:jc w:val="both"/>
        <w:rPr/>
      </w:pPr>
      <w:r>
        <w:rPr>
          <w:rFonts w:cs="Times New Roman" w:ascii="Times New Roman" w:hAnsi="Times New Roman"/>
          <w:sz w:val="24"/>
          <w:szCs w:val="24"/>
        </w:rPr>
        <w:t xml:space="preserve">Душевно и Душа в одну сторону, сердечно-сосудистая глупость в другую и депресняк с Разумом в третью. Что в тебе остаётся? Тупое Тело. Разум в депрессии, Сердце в болезни и душевные муки Душу забрали. А Тело без частей говорит: «Ну что повозка, приплыли?» </w:t>
      </w:r>
      <w:r>
        <w:rPr>
          <w:rFonts w:cs="Times New Roman" w:ascii="Times New Roman" w:hAnsi="Times New Roman"/>
          <w:i/>
          <w:sz w:val="24"/>
          <w:szCs w:val="24"/>
        </w:rPr>
        <w:t>(смех в зале)</w:t>
      </w:r>
      <w:r>
        <w:rPr>
          <w:rFonts w:cs="Times New Roman" w:ascii="Times New Roman" w:hAnsi="Times New Roman"/>
          <w:sz w:val="24"/>
          <w:szCs w:val="24"/>
        </w:rPr>
        <w:t xml:space="preserve"> Не шучу. Вот это основные болезни современного мира, называется «от глупости частей».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ердечно-сосудистые тоже, то есть если нет травматических шоков там, типа аварии, ещё чего-нибудь. Да? Извините – это бред частей. Вы скажете: «Ну, сердечно-сосудистые – это серьёзно». Это серьёзные заболевания, но они возникают из-за некорректной работы сердца на слиянность.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Депрессия Разума, эгоизм Разума самоосуществлённый, когда Разум ни с кем не сливается и чихать хотел на всех, это он сам по себе красивый, крутой, мощный, всё может и когда у него не получается всё что он может – у него депресняк: «Как у меня не получается, у Великого Разума?» и полная депрессия. А то, что ему всего лишь надо научиться, переучиться, перестроиться – он сообразить не может, он же Великий. Великие не соображают, Великие только командуют, как правильно делать. А когда не получается командовать, ну полная депрессия. Ой, депресняк.</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от вы сейчас стяжали 64-ре вида Слиянности, первая из которых находится в первой Силе, она называется Биосоматическая. Биосоматика, «сомо» в переводе тело, жизнь тела, но с точки зрения силы Биосоматической – это развитие функциональных систем тела, ну анатомия там, дыхательная система, сердечно-сосудистая и так далее.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А с точки зрения Огня Слиянности – это синтез частей, чтобы человек выглядел человеком. Чтобы Душа признавала Разум, депресняка меньше будет, потому что если Разум сам по себе – ну, в депресняке, а если он с Душой и Сердцем и может поделиться, поплакаться под мышку Сердца или в пах Души и всё успокоится и Разум расслабится. Понимаете?</w:t>
      </w:r>
    </w:p>
    <w:p>
      <w:pPr>
        <w:pStyle w:val="Style18"/>
        <w:ind w:firstLine="708"/>
        <w:jc w:val="both"/>
        <w:rPr/>
      </w:pPr>
      <w:r>
        <w:rPr>
          <w:rFonts w:cs="Times New Roman" w:ascii="Times New Roman" w:hAnsi="Times New Roman"/>
          <w:sz w:val="24"/>
          <w:szCs w:val="24"/>
        </w:rPr>
        <w:t xml:space="preserve">Чтобы Душа могла выполоснуть свои душевные муки Разуму и Разум сказал: «Да ладно тебе, успокойся. Вообще иди голой, нормально». Душа посмеётся от дзена, скажет: «Одену-ка я зелёную кофточку» и спокойно пойдёт на улицу. То есть дзен Разума помогает преодолеть душевные муки и тогда Раскольников никогда бы не убил бабку. Почему? Потому что Разум подсказал: «Ну, ты ж Раскольников, расколи другое, чё ж череп бедной бабки. Займись расколом в других местах и всё пройдёт, и ты будешь человеком, а не тварью дрожащей. Ох.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Ну и то же самое с Сердцем, вместо чтоб мучиться сердечной болезнью, Сердце поделится с душевными и разумными тенденциями вас и с Телом тоже и тогда: «Сейчас я тебе баню устрою, ты будешь у меня пахать как сердечная папа Карла». И всё и никакой сердечно-сосудистой заболеваемости. Вот что такое сердечно сосуд? Это когда сосуд переполнен настолько, что вас сосут, сосут и  сосут, пытаясь освободить ваши сосуды от переполненного сердечного насыщения, а сами вы ни хрена никому не отдаёте, говорите: «Моё сердце, моя энергия, моя насыщенность, никому не дам, все сосуды  моего сердца переполнены, поэтому меня должны сосать, сосать и сосать всякие вампиры, а они со мной обмениваются гадостью, забирая у меня то, что переполнено и насыщая меня». Всегда ж обмен, гадости, которые я переработать не могу – у меня сердечно-сосудистые болезни. Не шучу.</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вот 5-я сила, нет 6-я, нет 5-я, в общем какая-то из них, Креативная – 5-я, 6-я – Сознательная. Она, мучаясь от сердечно-сосудистых заболеваний, предложила креатив – заполнился – отдай. Некому отдать свои сердечные муки, подари соседям, соседке, соседу и не мучайся: «За что ему?» Да пусть бомжик, бомжик будет счастлив, у него ж нет сердечных мук, а ты ему подаришь свои, глядишь, вырастет. То есть заполнился сердцем вместо того, чтобы сосуды твои перегрелись, отэманируй сердечность всей Планете, тебе не надо, кому-то понравится. Соседние школьники влюбятся друг в друга твоей сердечностью – это ж хорошо. Они познают, что такое любовь, раз тебе не в кого влюбиться – подари другому, пусть он за тебя влюбится. И знаменитый закон: «Опустошись и Отец тебя заполнит» сработает. Если ты своим сердцем не можешь влюбиться, опустошив сердце другим и раздав свою насыщенность всем, сказав: «Да любите вы моей сердечностью как хотите», ты опустошился и папа скажет: «Ну ладно на и тебе кусочек любв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То есть </w:t>
      </w:r>
      <w:r>
        <w:rPr>
          <w:rFonts w:cs="Times New Roman" w:ascii="Times New Roman" w:hAnsi="Times New Roman"/>
          <w:b/>
          <w:sz w:val="24"/>
          <w:szCs w:val="24"/>
        </w:rPr>
        <w:t>Сила Слиянности – это не когда вы только сливаетесь, а когда ещё вы умеете отдавать другим то внутреннее, что накопили ваши части. Это вторая Слиянность</w:t>
      </w:r>
      <w:r>
        <w:rPr>
          <w:rFonts w:cs="Times New Roman" w:ascii="Times New Roman" w:hAnsi="Times New Roman"/>
          <w:sz w:val="24"/>
          <w:szCs w:val="24"/>
        </w:rPr>
        <w:t xml:space="preserve">. И за счёт этого насыщаться от Отца новым, потому что большинство болезней там психологи говорят: «Это от психологии». Я могу сказать по-другому: большом… большинство болезней от пресыщенности, которую вы не хотите отдать другим, но и сами не умеете этим пользоваться. И когда уже эта пресыщенность становится застойным болотом, а вы этим не пользуетесь, то вы извиняйте и заболеваете. Болеете от этого. «Орёл, а чё ты такой маленький?» «Болель» - примерно вот так, как в знаменитом анекдоте. Вот это Сила Слиянности. </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Итак: первая сила Слиянности – по частям. Вторая Сила Слиянности: отдай соседу то, чего тебе не надо, в смысле насыщенности и не бояться этого, умную насыщенность тоже надо отдать</w:t>
      </w:r>
      <w:r>
        <w:rPr>
          <w:rFonts w:cs="Times New Roman" w:ascii="Times New Roman" w:hAnsi="Times New Roman"/>
          <w:sz w:val="24"/>
          <w:szCs w:val="24"/>
        </w:rPr>
        <w:t xml:space="preserve">. И не надо этого бояться. Дзен. Разумную насыщенность можно отдать другим? Вы скажете: «Да бред это ж мой Разум». Разум-то твой, но Разум эманирует развитость твоего Разума. Можно отдать эманации развитости твоего Разума Разумам окружающих людей, чтобы у них разумность повысилась. Бежит там какой-нибудь придурок с ножом, непонятно куда и до него добегают эмонации разумности, он останавливается и думает: «А чё я с ножом-то бегу?» У него Разум появился. И ты спас каких-то людей от этого придурка, тем, что у тебя Разум эманирует. Вы скажете: «Это не действует». Это ещё как действует.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отому что качество жизни повышается теми людьми, которые умеют эмонировать в этом городе всем своё лучшее, а худшее пережигают и преодолевают сами. Это Слиянность, не теоретическая – это практическая. Есть даже сводки МВД, когда люди, которые занимаются какими-то практиками, появляются в той или иной местности города – в этой местности начинает успокаиваться преступность. Она в этих эмонациях бегать не может. Они оббегают этот район. Я не шучу. Есть анекдот в одном городе: «В этом районе преступность намного меньше, чем во всех соседних». Как только преступник забегает в этот район, он его начинает оббегать по кругу этого района, прямо по карте. Даже милицейские сводки вот по границам района какая-нибудь гадость случается, внутри почти ничего. Начали выяснять, что за собака там живёт, в смысле зарыта, ну по-милицейски. Оказывается в этом центре района сидит группа, занимается йогой и дхъянит как йоги. У них особо ничего не получается, но у них иногда получается входить в настоящую Дхъяну, поле – на. Но группа не особо развитая, хватает до границ района, но сил не хватает больше. То есть сквозь эту Дхъяну уже, товарищи преступники входят в район и в этой Дхъяне теряются, они забывают, зачем пришли. Ну, Дхъяна сильная, у них мозги появляются, они начинают думать: стоит ли, и выходят за границы. Только вышли за границы: «Ст</w:t>
      </w:r>
      <w:r>
        <w:rPr>
          <w:rFonts w:cs="Times New Roman" w:ascii="Times New Roman" w:hAnsi="Times New Roman"/>
          <w:i/>
          <w:sz w:val="24"/>
          <w:szCs w:val="24"/>
        </w:rPr>
        <w:t>о</w:t>
      </w:r>
      <w:r>
        <w:rPr>
          <w:rFonts w:cs="Times New Roman" w:ascii="Times New Roman" w:hAnsi="Times New Roman"/>
          <w:sz w:val="24"/>
          <w:szCs w:val="24"/>
        </w:rPr>
        <w:t>ит». Там нет, здесь ст</w:t>
      </w:r>
      <w:r>
        <w:rPr>
          <w:rFonts w:cs="Times New Roman" w:ascii="Times New Roman" w:hAnsi="Times New Roman"/>
          <w:i/>
          <w:sz w:val="24"/>
          <w:szCs w:val="24"/>
        </w:rPr>
        <w:t>о</w:t>
      </w:r>
      <w:r>
        <w:rPr>
          <w:rFonts w:cs="Times New Roman" w:ascii="Times New Roman" w:hAnsi="Times New Roman"/>
          <w:sz w:val="24"/>
          <w:szCs w:val="24"/>
        </w:rPr>
        <w:t>ит. Вообщем когда милиция просчитала это, там у них умные люди нашлись, они говорят: «Не можете на весь город?» Они говорят: «Да мы и так пыжимся как можем, до границ района доходим. На большее не получается. Ну, у каждого свои границы. А это от неразвитости частей, вот не хватало им Силы Слиянности, чтоб на весь город развернуть. Город просто большой там 3-4 миллиона живёт, поэтому не могут. В России, в России, ну на тот момент жило 3-4 миллиона. Вот такой маленький анекдотик.</w:t>
      </w:r>
    </w:p>
    <w:p>
      <w:pPr>
        <w:pStyle w:val="Style18"/>
        <w:ind w:firstLine="708"/>
        <w:jc w:val="both"/>
        <w:rPr/>
      </w:pPr>
      <w:r>
        <w:rPr>
          <w:rFonts w:cs="Times New Roman" w:ascii="Times New Roman" w:hAnsi="Times New Roman"/>
          <w:sz w:val="24"/>
          <w:szCs w:val="24"/>
        </w:rPr>
        <w:t xml:space="preserve">Так что Сила Слиянности, эманирующая части по городу, перевозбуждение снимает или наоборот возбуждает, чтоб люди ну хоть по чуть-чуть повышали качество бытия. При этом это не значит, что вообще все исчезнут, как это «Если не будет злых, как же вы добро познаете». Да? Поэтому есть такое равновесие. Некоторые говорят: «Чтоб вообще ничего не было». Да такого не бывает, потому что всегда где-то у кого-то накапливается агрессия. У вас, кстати, тоже и вы тоже от этого болеете.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w:t>
      </w:r>
      <w:r>
        <w:rPr>
          <w:rFonts w:cs="Times New Roman" w:ascii="Times New Roman" w:hAnsi="Times New Roman"/>
          <w:b/>
          <w:sz w:val="24"/>
          <w:szCs w:val="24"/>
        </w:rPr>
        <w:t>третий вид – это пережигание агрессивно-злых состояний</w:t>
      </w:r>
      <w:r>
        <w:rPr>
          <w:rFonts w:cs="Times New Roman" w:ascii="Times New Roman" w:hAnsi="Times New Roman"/>
          <w:sz w:val="24"/>
          <w:szCs w:val="24"/>
        </w:rPr>
        <w:t>. Они входят в такую слиянность, что зло теряет силу. Знаете, от чего зло теряет силу? От слиянности. Если злого человека поцеловать,</w:t>
      </w:r>
      <w:r>
        <w:rPr>
          <w:rFonts w:cs="Times New Roman" w:ascii="Times New Roman" w:hAnsi="Times New Roman"/>
          <w:i/>
          <w:sz w:val="24"/>
          <w:szCs w:val="24"/>
        </w:rPr>
        <w:t xml:space="preserve"> </w:t>
      </w:r>
      <w:r>
        <w:rPr>
          <w:rFonts w:cs="Times New Roman" w:ascii="Times New Roman" w:hAnsi="Times New Roman"/>
          <w:sz w:val="24"/>
          <w:szCs w:val="24"/>
        </w:rPr>
        <w:t>только от души, не злясь, он тут же тебя простит и отпустит, в самой высокой злобе своей тебя отпустит. Не шучу. Поэтому настоящее негативное состояние человечества преодолевается Силой Слиянности. Ну, типа, к нам пришли с гранатой: «Ба-а, кто пришёл, да заходите, заходите, мы вас щас накормим от всей души». – «А у меня граната». – «У-ух, какой интересный предмет, давай в бочку засунем, глядишь что-нибудь приготовится получше».</w:t>
      </w:r>
    </w:p>
    <w:p>
      <w:pPr>
        <w:pStyle w:val="Style18"/>
        <w:ind w:firstLine="708"/>
        <w:jc w:val="both"/>
        <w:rPr/>
      </w:pPr>
      <w:r>
        <w:rPr>
          <w:rFonts w:cs="Times New Roman" w:ascii="Times New Roman" w:hAnsi="Times New Roman"/>
          <w:sz w:val="24"/>
          <w:szCs w:val="24"/>
        </w:rPr>
        <w:t xml:space="preserve">Ну, что-то типа этого. Если ты это искренне, от всей души уже включается другой императив поведения каким-нибудь другим. Преодолеваешь преступные помыслы вокруг тебя существующие. Чё-то мы много о преступниках…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Ну, у вас Престол, я вам скажу, ну ничё, ничё, ничё, это не лично ваш я имею в виду вообще такой городской. Ну, тоже полезно, надо ж преодолевать и эту тоже гадость. Поэтому ладно, это ещё одна Сила Слиянност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Кроме частей, вот того, что я сказал, какая слиянность ещё очень важна, чтоб вы развивались метагалактически? </w:t>
      </w:r>
      <w:r>
        <w:rPr>
          <w:rFonts w:cs="Times New Roman" w:ascii="Times New Roman" w:hAnsi="Times New Roman"/>
          <w:b/>
          <w:sz w:val="24"/>
          <w:szCs w:val="24"/>
        </w:rPr>
        <w:t>Престольная Слиянность</w:t>
      </w:r>
      <w:r>
        <w:rPr>
          <w:rFonts w:cs="Times New Roman" w:ascii="Times New Roman" w:hAnsi="Times New Roman"/>
          <w:sz w:val="24"/>
          <w:szCs w:val="24"/>
        </w:rPr>
        <w:t xml:space="preserve">, и вот от этого Престол начинает быть особо функциональным. </w:t>
      </w:r>
      <w:r>
        <w:rPr>
          <w:rFonts w:cs="Times New Roman" w:ascii="Times New Roman" w:hAnsi="Times New Roman"/>
          <w:b/>
          <w:sz w:val="24"/>
          <w:szCs w:val="24"/>
        </w:rPr>
        <w:t>Слияние присутствий Метагалактики</w:t>
      </w:r>
      <w:r>
        <w:rPr>
          <w:rFonts w:cs="Times New Roman" w:ascii="Times New Roman" w:hAnsi="Times New Roman"/>
          <w:sz w:val="24"/>
          <w:szCs w:val="24"/>
        </w:rPr>
        <w:t xml:space="preserve">. Вы скажете: «А мы здесь причём?» Вы здесь точно ни при чём, присутствия сами по себе сольются. Но есть другая проблема: а вы с этими присутствиями сольётесь? А если учесть, что у каждого присутствия свой огонь, свой дух, свой свет, в вас каждое присутствие, вот в каждом из нас в этом теле, присутствия с разным огнём, с разной мерностью, с разным духом сможет слиться вместе? Ещё вопрос, правда? То есть, если нам не хватит Силы Слиянности, присутствие в нас не сольётся. Я не шучу. </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Метагалактика начинается с вас, то есть когда вы сможете слиться присутственно в себе – вы сможете легко двигаться по всем присутствиям</w:t>
      </w:r>
      <w:r>
        <w:rPr>
          <w:rFonts w:cs="Times New Roman" w:ascii="Times New Roman" w:hAnsi="Times New Roman"/>
          <w:sz w:val="24"/>
          <w:szCs w:val="24"/>
        </w:rPr>
        <w:t>. Ни вы синтезируетесь с присутствием, выходя туда, а присутствие входит в вас огнём и духом, и вы сливаетесь Силой Огнём Слиянности с ним, фиксируя присутствие внутри вас. Если присутствие слито с другим присутствием внутри вас, и вы это выражаете собою, вы на это присутствие выйти всегда сможете. А уже потом можно синтезироваться с присутствием и на него выйти. А если присутствие внутри вас ничем не слито, ни с другим присутствием, ни с вами, сколько бы вы ни синтезировались с другим присутствием, вы туда выйти не сможете. И вот Огонь Слиянности сливает все присутствия между собой внутр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ершина этой слиянности в чём? Присутственной слиянности. Где чаще всего встречается синтез присутствий? Мы вчера, по-моему, это с вами проходили. В Мирах. Любой Мир – это синтез присутствий. Мы вчера проходили, 8 присутствий – Физический Мир. Значит, если вы научитесь сливаться присутствиями внутри – вы научитесь выражать Мировые Тела и мировые тенденции. И </w:t>
      </w:r>
      <w:r>
        <w:rPr>
          <w:rFonts w:cs="Times New Roman" w:ascii="Times New Roman" w:hAnsi="Times New Roman"/>
          <w:b/>
          <w:sz w:val="24"/>
          <w:szCs w:val="24"/>
        </w:rPr>
        <w:t xml:space="preserve">следующий вид Слиянности – это синтез или слиянность присутствий, переходящих в мировые выражения. И очень часто наши Чело не могут воспринимать Миры, потому что внутри них необходимое количество присутствий не сливается. </w:t>
      </w:r>
    </w:p>
    <w:p>
      <w:pPr>
        <w:pStyle w:val="Style18"/>
        <w:ind w:firstLine="708"/>
        <w:jc w:val="both"/>
        <w:rPr/>
      </w:pPr>
      <w:r>
        <w:rPr>
          <w:rFonts w:cs="Times New Roman" w:ascii="Times New Roman" w:hAnsi="Times New Roman"/>
          <w:sz w:val="24"/>
          <w:szCs w:val="24"/>
        </w:rPr>
        <w:t xml:space="preserve">То есть для Физического Мира нужно слиянность 8-ми присутствий. А для Тонкого Мира уже 16, ну хотя бы девяти, ниже Тонкий Мир не особо воспринимается. И если мы не научимся 16 в один сливать, настоящий Тонкий Мир мы никогда не увидим, а это тоже Сила Слиянности. </w:t>
      </w:r>
    </w:p>
    <w:p>
      <w:pPr>
        <w:pStyle w:val="Style18"/>
        <w:ind w:firstLine="708"/>
        <w:jc w:val="both"/>
        <w:rPr/>
      </w:pPr>
      <w:r>
        <w:rPr>
          <w:rFonts w:cs="Times New Roman" w:ascii="Times New Roman" w:hAnsi="Times New Roman"/>
          <w:sz w:val="24"/>
          <w:szCs w:val="24"/>
        </w:rPr>
        <w:t>Я рассказываю через Силу Слиянности, что такое Всеединство Отца. Всеединство Отца и во всеединстве частей и слиянностей, и во всеединстве присутствий слиянностей, и во всеединстве эманаций всех частей, которые создают поле чистоты вокруг нас, слиянности, ну и так далее, и так далее, и так далее. Слиянностью.</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Кроме Миров, что мы ещё вспомним? По-моему мы тоже эту тему с вами проходили. Эволюции. Слиянность присутствий для выражения той или иной Эволюции. Для 1-й Планетарной Эволюции нужно слиянность 8-ми присутствий. Для 2-й Метагалактической Эволюции слиянность 16-ти присутствий. Для 3-й Универсумной Эволюции слиянность 24-х присутствий. А для 8-й Эволюции слиянность 64-х присутствий. Поэтому, ваши 64-ре Слиянности для Метагалактики вообще это мелочь. Главное, чтобы хватило на 64-ре присутстви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А вы говорите: «Так много Слиянности». Видите, раз посчитали и уже не хватает. Потому что некоторые Слиянности вы потратили на чис… на части и уже на 64 присутствия не хватит. И надо поддерживать слиянность. Вы скажете: «А где ещё взять?» В следующей 13-й Части будет опять 64 Силы, ну и там можно опять подзаработать слиянность. Вас всё равно сейчас на 64 присутствия не хватит. Да и не зачем, рановато. Вот навскидку. </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Нелинейная Слиянность – Слиянность Синтеза внутри вас</w:t>
      </w:r>
      <w:r>
        <w:rPr>
          <w:rFonts w:cs="Times New Roman" w:ascii="Times New Roman" w:hAnsi="Times New Roman"/>
          <w:sz w:val="24"/>
          <w:szCs w:val="24"/>
        </w:rPr>
        <w:t xml:space="preserve">. Вот вы сейчас прошли пять Синтезов, вы уверены, что все 5 Синтезов у вас слиты воедино. Не синтезированы друг с другом, когда они синтезированы, вы не всегда сможете различить. Они могут быть синтезированы, но это настолько глубокая взаимосвязь, что не расшифруешь. А вот когда они слиянны – это видится каждый в отдельности и при этом они вместе. Не в шарике одном и ты не различишь, а вот и каждый отдельно и взаимопроникновение между ними. Это называется Слиянность 5-ти Синтезов. Следующий раз будет 6-ти Синтезов. Так у вас пять Синтезов – это отдельные пять кусочков или они уже слиты между собой? То, что они меж собой синтезированы – это автоматом, а вот слиты ли они меж собой, это ещё вопрос. Слиты – это что значит? Из одного Синтеза ты легко переходишь в другой. А синтезированы – это когда все Синтезы одновременно тебя полощут, и ты не видишь, куда переходить, но у тебя всё получается. И это так. Ну, с одной стороны это хорошо, ты не видишь, и всё получается, но это только на момент пока у тебя получается. А когда у тебя появятся проблемы, тебе нужна сила слиянности, чтобы переходить из одного состояния в другое. И вот вопрос: «Хватает ли тебе слиянности переходить из одного состояния в друго синтезно?» Слиянность между Синтезами. Это из нелинейных Слиянностей.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Ещё из нелинейных Слиянностей. Слиянность систем внутри вас. Очень часто ваши анатомические системы болеют из-за того, что соседние системы чихали на неё. Ну, допустим, стоит кишечник рядом с почкой, он недалеко стоит, и чихал на ваши почки. Болеет или кишечник или почки. Вы скажете: «Да это бред, это разные системы!» Я согласен, но если они не координируются Слиянностью – они болеют. Почему? От кишечника одни эмонации энергии, от почек другие эмонации энергии. Если «моя энергия твоя энергия не понимай» – начинается бокс и болеет слабейший. Отсутствие Слиянности, не материей, не тканью – энергетикой. А излучения энергии идут из всех клеток. Поэтому нас, извините и просвечивают на этом знаменитом аппарате… Ультрохфазатроне. Я шучу, понятно. Энергетик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Анекдот – а если мозг не слит с шеей? Мозг думает об одном, шея поворачивается в другое. Говорит: я-то главная, правда? Вариант – а если глаза не слиты с ушами? Глаза видят одно, уши слышат другое, а в голове полный бардак. Правда? Потому что глаза смотрят на одно, уши слышат другое, а в голове-то это не сливается, а если сливается, там такое получается. В общем, когда ты видишь один текст, а слышишь другой, в голове у тебя такая расшифровка гениальная получается, особенно если силы слиянности не хватает. И главное, что это всё записывается. Автомат. То есть все, что происходит, автоматом записывается любым человеком. Это такой закон есть, независимо от того, где ты присутствуешь. А потом ты удивляешься – откуда такие тексты взялись.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отому что сидишь ты читаешь великую литературу, а сверху на тебя прёт великий рок. Если ты не смог слить рок с великой литературой, у тебя в голове какофония. Есть кокофония – это если разные музыкальные стили, а есть какафония, когда на великий текст идет не великая музыка. Это уже какафония. Кака приложилась к фону, записалась раз, а потом из этой каки рождаются болезни, всякие каки болезненные. В любых местах. Главное найти слабинку. Эта энергетика прёт из вас смешанная. И огнем Слиянности вы не переломали одно и другое, причем и великую литературу, и невеликую музыку. Надо переломать обои, чтобы они слились. Если не переломаешь, ты заболеешь. От отсутствия Иерархичности в этом. А значит, представляете, сколько силы надо Слиянности, чтобы перелопатить энергию великой какой-нибудь книги. Серьезно.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Не будем говорить о русской литературе, Сервантеса возьмите и попробуйте Сервантеса прочитать под современную эстрадную музыку – болезнь через три дня гарантирована. Великий язык Сервантеса в ужасном языке современных пошлушак. Извините, певичек. Ужас. Болезнь обеспечена. Я не говорю при этом, что все песни плохие, но во многом. К сожалению, текстовка сейчас из ужасных слов. То ли дело – русские романсы. Так, для примера. Не будем говорить о советских песнях, о русских романсах вспомним. Вот так вот.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последний вид Слиянности, о котором вы забыли. Со воторого Синтеза, сейчас такой маленький шок – есть сила вашего Энергопотенциала не сливается с силой ваших денег, вы болеете от того и от другого, сколько б денег у вас не было. Потому что вы можете иметь силу Энергопотенциала и можете иметь силу денег, а внутри они не пересекаются – слиянности не хватает. Поэтому ты развиваешь Энергопотенциал, чтоб получить кучу денег, а куча денег бежит от тебя. Почему? Твой Энергопотенциал не сливается с кучей денег. Ты получаешь кучу денег и у тебя разработано все, энергия кучи денег у тебя есть, а с твоим Энерго Потенциалом эта энергия не сливается. Утебя слиянности этого нет в мозгах. И Энергопотенциал от тебя бежит, и ты болеешь от кучи денег. И ты говоришь – за что мне такая мука? Целая куча денег. Засунуть не знаю куда. А куда засовываю, она потом не возвращается, почему? Потому что эта куча денег не слита с твоим Энергопотенциалом, слиянности нет.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амый простой вариант: получил зарплату – небольшую кучу денег, зашел в соседний магазин и не понял, куда она ушла. У тебя нет, отсутствие слиянности с этой зарплатой. Ты накупил возок, неважно что. Ты не знаешь, потом как положить все зубы на полку, потому что тебе это не надо, но ту накупил в радостях, что получил кучу денег. А есть отсутствие слиянности с зарплатой твоей, потому что она тратится не понятно на что, ты не можешь ее распределеить. Даже в минимуме. Если ты ее получаешь, ты не можешь ее распределить.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w:t>
      </w:r>
      <w:r>
        <w:rPr>
          <w:rFonts w:cs="Times New Roman" w:ascii="Times New Roman" w:hAnsi="Times New Roman"/>
          <w:b/>
          <w:sz w:val="24"/>
          <w:szCs w:val="24"/>
        </w:rPr>
        <w:t>для каждого свой уровень Энергопотенциальной Слиянности</w:t>
      </w:r>
      <w:r>
        <w:rPr>
          <w:rFonts w:cs="Times New Roman" w:ascii="Times New Roman" w:hAnsi="Times New Roman"/>
          <w:sz w:val="24"/>
          <w:szCs w:val="24"/>
        </w:rPr>
        <w:t xml:space="preserve">. Почему об Энергопотенциале? Пятерка управляет двойкой. Двойка – это Энергопотенциал, Эфир. Кто управляет Энергопотенциалом? Престол. Кто направляет Энергопотенциал? Единообразующие Силы. А кто имеет Энергопотенциал как хочет во всех направлениях? Огонь Слиянности. А управляет всем её величество Любовь. И любишь ты от всей Души – будут у тебя деньги. А не любишь ты от всех своих частей – с деньами будет туго. И даже если ты называешь это любовью, но не поверю я тебе. Не любовь это, а только вид ее.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Знаете, стоишь перед зеркалом, говоришь – «я Любовь». Зеркало спрашивает – «почему?». «А меня зовут так». Но настоящей Любви нет, потому что тебя только зовут Любовь. Ну не любишь ты никого и ничего от всей Души. Ты видишь только деньги! Деньги видят в тебе только Любовь. Потому что Любовь сила сливающаяся. Слив – сливающая, и слить – слияющая. Так вот если ты не  любишь, деньги сливаются на сторону, а если ты любишь, возникает сила слиянности, и деньги сливаются с тобой. И ты начинаешь уметь их зарабатывать, в любой профессии. Вот так от любви зависят наши денежные знаки. Только, пожалуйста, я не шучу. Это на горьком и радостном опыте. Моем тоже – проверял. Проверял – как только впаялся не в ту любовь, называя это любовью, а любви не было, деньги как-то раз – сюда ушли, сюда ушли, их постоянно не хватает. Как только с любовью все впорядке, денег хватает.</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Ещё раз – сколько бы ни было денег – не хватает. Чем больше денег – тем больше не хватает. При отсутствии любви вот такой процесс начинается. Когда думаешь – все рассчитал, должно хватить. Опять не хватает. Обязательно какая-нибудь проблема будет, обязательно что-нибудь сломается, чтоб не хватило. Потому что ты не в Любви. А когда в Любви, даже все рассчитал – тебе все хватает и еще остается, потому что Любовь говорит – «да нафиг тебе столько? И так все хорошо работает». Серьезно, серьёзно. Автоматика. Вот такой анекдот.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Я вспомнил об Энергопотенциале не только из-за Слиянности, </w:t>
      </w:r>
      <w:r>
        <w:rPr>
          <w:rFonts w:cs="Times New Roman" w:ascii="Times New Roman" w:hAnsi="Times New Roman"/>
          <w:b/>
          <w:sz w:val="24"/>
          <w:szCs w:val="24"/>
        </w:rPr>
        <w:t>Тамаре сейчас утвердили Школу Энергопотенциала, как Ведущей Синтеза.</w:t>
      </w:r>
      <w:r>
        <w:rPr>
          <w:rFonts w:cs="Times New Roman" w:ascii="Times New Roman" w:hAnsi="Times New Roman"/>
          <w:sz w:val="24"/>
          <w:szCs w:val="24"/>
        </w:rPr>
        <w:t xml:space="preserve"> </w:t>
      </w:r>
      <w:r>
        <w:rPr>
          <w:rFonts w:cs="Times New Roman" w:ascii="Times New Roman" w:hAnsi="Times New Roman"/>
          <w:b/>
          <w:sz w:val="24"/>
          <w:szCs w:val="24"/>
        </w:rPr>
        <w:t>У нас теперь в ИДИВО есть Школа Энергопотенциала</w:t>
      </w:r>
      <w:r>
        <w:rPr>
          <w:rFonts w:cs="Times New Roman" w:ascii="Times New Roman" w:hAnsi="Times New Roman"/>
          <w:sz w:val="24"/>
          <w:szCs w:val="24"/>
        </w:rPr>
        <w:t xml:space="preserve">. </w:t>
      </w:r>
      <w:r>
        <w:rPr>
          <w:rFonts w:cs="Times New Roman" w:ascii="Times New Roman" w:hAnsi="Times New Roman"/>
          <w:b/>
          <w:sz w:val="24"/>
          <w:szCs w:val="24"/>
        </w:rPr>
        <w:t>Ваша Ведущая единственная, кто смогла взять эту тему</w:t>
      </w:r>
      <w:r>
        <w:rPr>
          <w:rFonts w:cs="Times New Roman" w:ascii="Times New Roman" w:hAnsi="Times New Roman"/>
          <w:sz w:val="24"/>
          <w:szCs w:val="24"/>
        </w:rPr>
        <w:t xml:space="preserve">. На сегодня. Некоторые не смогли, даже Ведущая Энергопотенциала ИДИВО. Создать Школу на эту тему. Так что у меня сегодня радостный день. За 12 лет Энергопотенциального официального развития, мы смогли состряпать первую школу. У всех остальных Любви не хватило.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Москва, Новосибирск вас сделал. «Да» – москвичи сидят – «Да…». Вы почувствовали? Финансовая столица, да-а. Поэтому я сказал, что Новосибирск будет рости, тепереча и до 3 миллионов тоже, </w:t>
      </w:r>
      <w:r>
        <w:rPr>
          <w:rFonts w:cs="Times New Roman" w:ascii="Times New Roman" w:hAnsi="Times New Roman"/>
          <w:i/>
          <w:sz w:val="24"/>
          <w:szCs w:val="24"/>
        </w:rPr>
        <w:t xml:space="preserve">(шепотом) </w:t>
      </w:r>
      <w:r>
        <w:rPr>
          <w:rFonts w:cs="Times New Roman" w:ascii="Times New Roman" w:hAnsi="Times New Roman"/>
          <w:sz w:val="24"/>
          <w:szCs w:val="24"/>
        </w:rPr>
        <w:t xml:space="preserve">все  почувствуют, что здесь любовь и деньги совмещаются. Называется – Школа Энергопотенциал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Я не шучу, я понимаю, что я в радости это говорил в шутке, я проблему 12-летнюю с себя скинул сегодня. Наконец-таки эта Школа есть. А то ко мне какие-нибудь крутые Чело обращаются, которые там… Я им что-нибудь проконсультирую, говорю: «Ну, идите сами разберитесь». Они говорят: «Дай нам Школу». Я говорю: «Да некого». Никто сообразить не может, что это такое. А я в ваших финансах не понимаю, могу только вообще подсказать. Ну не мое это, не занимаюсь этим. Нельзя ж быть семи пядей во лбу везде. Все эти семь пядей будут болеть. Надо только в одном. Это сила слияности. А то и пядей не останется после этого. Вот и все. Теперь есть к кому отправить их.</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кажу – летите в Новосибирск. Вот так вот, Москва, делиться придётся финансами с Сибирью. А вы все себе, да себе. Я знаю, знаю. Вот вы отдадите, я знаю вопрос, те, кто ваши там на территории заседают. </w:t>
      </w:r>
    </w:p>
    <w:p>
      <w:pPr>
        <w:pStyle w:val="Style18"/>
        <w:ind w:firstLine="708"/>
        <w:jc w:val="both"/>
        <w:rPr/>
      </w:pPr>
      <w:r>
        <w:rPr>
          <w:rFonts w:cs="Times New Roman" w:ascii="Times New Roman" w:hAnsi="Times New Roman"/>
          <w:sz w:val="24"/>
          <w:szCs w:val="24"/>
        </w:rPr>
        <w:t>Фу-х. Вот такой огонь Слиянности. Это я показывал всего лишшь несколько пунктов из 64-х, которые вам достались. Все остальное вы, пожалуйста, расшифруйте сами. А то нам времени не хватит ни на что в Синтезе. Вы увидели? Вот вроде бы мелочь, а из этой мелочи выходит очень многое. Вот такая маленькая практика. И ещё момент. Я каждый раз это говорю, но у нас как-то вот, я имею в виду во всех других городах. Вдруг у вас получитс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Если мы с вами это стяжали, что надо этим делать? Пользоваться. Потому что вы сейчас меня услышали, сказали: «Да, да, да. Любовь и Энергопотенциал сливаются». Выйдете отсюда. Если я через месяц спрошу: «А вы сливали вашу энергию и финансовый Энергопотенциал? А вы пользовались огнем Слиянности? А вы в любовь в слиянности хоть к деньгам, хоть к людям, хоть… я понимаю, что их нельзя сравнивать, но Любовь – ко всему любовь. Испытывал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Ко мне подходит один Чело и просто спрашивает: «Виталик, вот я занимаюсь Синезом много лет, а финансовое положение не меняется». Я говорю: «Но Синтез не меняет финансовое положение. Видно есть за что». Он говорит: «Да, я понимаю. Может, ты что подскажешь?». Я спросил простую вещь: «Ты деньги любишь?». «А-а! Как я их буду любить?». Я говорю: «Ну, вот они к тебе и не идут». Чело до мозга костей. Там, чем только не занимался, то есть там и крутой эзотерик. Пришел к нам, понял, что надо менятся. Меня самого Владыка ломал вот так, чтоб я понял, что нужно брать в Синез всех условий жизни. Я даже посочувствовал – сам был когда-то такой. А-а-а. А я говорю: «А я тебе что, страшно сказал? Отец любит нас?» Он говорит: «Да». – «Все в Воле Отца?». Он говорит: «Да». – «Значит, если есть деньги, они в Воле Отца? Даже если волосок с моей головы не упадет, если Воли Отца не будет, да? То есть если деньги появились, они в Воле Отца?». – «Конечно». – «А Отец все любит? Особенно то, что он делает». – «Да». – «Все любит. Он любит деньги?». – «Да». – «Отец любит деньги? Вот только скажи «нет». Деньги. И получешь наказание Отц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Да! Только ему они не нужны. Он живёт в другой реальности, но это не значит, что он их не любит. Почему? Это его инструмент, которым он развивает своих детей. А инструменты тоже надо любить, иначе они неправильно будут действовать. Если вы не любите свою машину, она постоянно будет «крякаться». Там, цепляться за все. Извиняте. Это то же самое. Если вы не любите свой предмет, какой, не знаю, вы, там, о, бутылки. Вот не люблю ее, но пью отсюда воду, вода уже будет гадкая. Потому что заряд ненависти этой бутылки ко мне пресытит полезность воды в мой организм. Потому что она меня не любит, потому что я ее не люблю, она же не может любить, я ее не люблю. Но воду пью отсюда. В итоге я ее сам заряжаю ненавистью. И травлюсь водой. Из ненавидящей бутылки, которая не сама по себе ненавидит, а эманирует ненависть твою же – отражает.</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 итоге, ты хочешь заработать, но деньги не любишь. Внимание, любовь к деньгам и привязанность – для меня это разные вещи. Любовь к деньгам и зависимость от денег, когда ты видишь только деньги и не видишь Отца и жизнь – для меня это совершенно разные вещи. Любовь это наоборот – настолько высшее начало, что если ты любишь деньги, грязь с денег отчищается. Любовь не может быть зависимой. Поэтому, если ты любишь деньги, зависимость от денег отчищается. Если нет денег, я могу без них выкрутиться и прожить по-другому. Раз меня этим или поощрили или наказали. И поощрили тоже. Чтоб проверить мою независимость. </w:t>
      </w:r>
    </w:p>
    <w:p>
      <w:pPr>
        <w:pStyle w:val="Style18"/>
        <w:ind w:firstLine="708"/>
        <w:jc w:val="both"/>
        <w:rPr>
          <w:rFonts w:ascii="Times New Roman" w:hAnsi="Times New Roman" w:cs="Times New Roman"/>
          <w:b/>
          <w:b/>
          <w:sz w:val="24"/>
          <w:szCs w:val="24"/>
        </w:rPr>
      </w:pPr>
      <w:r>
        <w:rPr>
          <w:rFonts w:cs="Times New Roman" w:ascii="Times New Roman" w:hAnsi="Times New Roman"/>
          <w:sz w:val="24"/>
          <w:szCs w:val="24"/>
        </w:rPr>
        <w:t xml:space="preserve">Поэтому, когда говоришь – любишь деньги, у всех в голове, почему-то, беспредел. Знаете, когда говоришь «свобода воли», в голове беспредел – делаю, что хочу. Это не свобода воли, это беспредел. Свобода воли вытекает из Воли Отца. Кода ты знаешь – это зя делать, это низя делать. Свобода воли убить другого человнка – это не свобода воли, это беспредел, это нарушение Воли Отца. В этом нет свободы воли. То же самое с любовью к деньгам. Любовь к деньгам и зависимость от них, это не любовь - зависимость, а любовь к деньгам отчищает от зависимости. Очищает от грязи денежной, даже на тебе. Если мы по-другому переосмыслим, и будем смотреть не на беспредел денежный, а на денежную любвеобильность. Как вам – денежная любвеобильность? Не зависеть от денег. Понимаешь, что если ты их не достоин, у тебя их нет. И повышать свое достоинство. Я не шучу. У тебя нет денег, потому что ты их не достоин. Значит, что надо делать? Деньги зарабатывать и повышать достоинство, а потом зарабатывать деньги. А у нас бегут зарабатывать деньги, и, являясь недостойными, зарабатывают как? Недостойно. И в итоге, то, что заработано недостойно, убегает еще быстрее, чем понятно. </w:t>
      </w:r>
      <w:r>
        <w:rPr>
          <w:rFonts w:cs="Times New Roman" w:ascii="Times New Roman" w:hAnsi="Times New Roman"/>
          <w:b/>
          <w:sz w:val="24"/>
          <w:szCs w:val="24"/>
        </w:rPr>
        <w:t xml:space="preserve">Поэтому надо поменять себя вначале, перестроить из недостойного состояния в достойное внутри себя. Это всего лишь вывод из Огня Слиянност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когда ты достойно, на любой работе, можешь зарабатывать средства на жизнь, в достоинстве, в любой работе достойно, у тебя появится любовь и к работе, и к деньам, и к самому себе. Всё это схлопнется, и ты будешь все более достойно жить. В том числе и финансово. А я не знаю как, главное предложения не пропустить, которые сыпятся со стороны, а мы потом думаем – ну достоин  я этого или не достоин. А надо  условия видеть, что тебе просто «вот нааа… иди на следуюий уровень». А мы «как бы чего не вышло». Но если ты достоин, ты выйдешь на следующий уровень. Если ты любишь, ты это сможешь сделать. А если у тебя нет любви, у тебя пойдут сомнения. Сомнения начинаются при отсутствии любв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от смотрите, если вы хоть раз влюблялись по-настоящему, то когда мы любим, у нас сомнений нет. Мы «прёмся» к субъекту любви и все снесем и еще и субъект в вас влюбится. Если есть настоящая любовь. А если нет настоящей любви, и у нас легкая влюбленность, мы думаем: «Выйдет-не выйдет, получится-не получится, любовь это или нет». Цветы рушим постоянно от сомнений. Экологию нарушая жизни. Мамка Планеты возмущается – цветы рвете не на то. Лучше б подарили, зачем поломали. Вообще любовь падает, любовь-то от Мамки. То же самое здесь. Если у вас любовь искренняя от души, вы просто все пройдете, и у вас получится. А если у вас любовь наполовину,  и вы думаете – будет-не будет, а что после этого будет, а зачем это будет. То деньги скажут: «На тебе. Думай дальше – что будет, зачем будет, а мы пойдем к другому. Тот, который нас любит и не сомневается, что он нас любит».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Чтоб вы не мучались деньгами, любить надо все. </w:t>
      </w:r>
      <w:r>
        <w:rPr>
          <w:rFonts w:cs="Times New Roman" w:ascii="Times New Roman" w:hAnsi="Times New Roman"/>
          <w:b/>
          <w:sz w:val="24"/>
          <w:szCs w:val="24"/>
        </w:rPr>
        <w:t>Всё, что вы не любите, не любит вас</w:t>
      </w:r>
      <w:r>
        <w:rPr>
          <w:rFonts w:cs="Times New Roman" w:ascii="Times New Roman" w:hAnsi="Times New Roman"/>
          <w:sz w:val="24"/>
          <w:szCs w:val="24"/>
        </w:rPr>
        <w:t xml:space="preserve">. Запомните. И посчитайте, сколько субъектов и объектов вас ненавидят и сразу поймете на что Престол расходится – на преодоление ненависти к вам. Потому что все, что вы не любите, вас ненавидит. Шок. В итоге возвращаемся к завету Христа. Не-не, не «возлюби ближнего», «будь сам любовью». И общаясь с любым, даже предметом, общайся с ним в любви. И насыщая все вокруг себя любовью, ты будешь взращивать Силы Слиянности, и весь мир начнёт отвечать любовью к тебе. Во всем. И в деньгах тоже. Потому что это один из предметов этого мира. И к своей рубашке, которую надо любить, и свои книжки, которые надо любить, и к лекции, которую надо любить, и к вам, которых просто любить, без «надо», потому что предмет – это «надо» любить, а людей нельзя «надо любить». Это уже наглость. Любить людей нужно «просто любить», если ты есть любовь. А если ты не есть любовь, и сомневаешься – любишь ли ты людей, ты тогда уже… начинаем опять заново. И все по кругу то же самое. От предметов к субъекту.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Без любви не получается. Ничего </w:t>
      </w:r>
      <w:r>
        <w:rPr>
          <w:rFonts w:cs="Times New Roman" w:ascii="Times New Roman" w:hAnsi="Times New Roman"/>
          <w:i/>
          <w:sz w:val="24"/>
          <w:szCs w:val="24"/>
        </w:rPr>
        <w:t>(отвечает на вопрос)</w:t>
      </w:r>
      <w:r>
        <w:rPr>
          <w:rFonts w:cs="Times New Roman" w:ascii="Times New Roman" w:hAnsi="Times New Roman"/>
          <w:sz w:val="24"/>
          <w:szCs w:val="24"/>
        </w:rPr>
        <w:t>.</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 ке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ыжил он, выжил. Повисел, воскрес. Сказал: «Ну, пойду в следующий город».  И ушел. Придя, он вот это сделал. Ну что сделаешь, ну распял. Ну, по-другому не поняли. Он знал, что по-другому не запомнят, поэтому надо распяться. Ну что такое для йогов повисеть на 2-3 гвоздях, когда он спал. Ведь он йогой занимался и спал на гвоздях. Ну, два гвоздя прокололи его, ну 3. Ой-ё-ё-ё-ёй. А мы из этого сделали. Он взял и отключил свое дыхание, умер. Положили его, вошел в практику, воскрес. «Аааа! Мертвый вышел из гроба!» Единственное, что он успел – преобразиться. Ну, йоги,  на то и йоги, что они любой опыт используют для преображения. Ну, светимость у него появилась, ну фиксация тонкого мира более великая, нормально, процесс хороший.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А что обижаться на тех, внимание, как может Христос обижаться на тех, кто его распял, если после этого он воскрес. Ведь если б не распяли, его б не подтолкнули к воскрешению. И что Христу выгодней – воскреснуть и стать выше, фактически войти в Учителя. Он был до этого Адептом. Или не распяться, не воскреснуть и выше не войти, и ждать следующей жизни, чтобы опять какую-нибудь чучу тебе подсунули, и ты все-таки смог это сделать. Как можно не любить тех, кто тебя распял, если после этого ты стал Учителем? Как вам такой вариант? М-д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лово «придётся» любить – это некорректно. Тогда ты не воскреснешь. Это вам ответ, что такое поцелуй Иуды. Надо любить даже тех, кто предает тебя, ибо не ведают что творят, но если ты ведаешь, и знаешь, что ты сможешь это преодолеть, то, что обижаться на глупцов. Надо любить их и и обломать их своей любовью.  Такое понятие – обломать любовью. Самый сильный облом в мире. Только любовью. Сильнее не бывает. Все остальные обломы это мелкие. Даже волевые. На волевой облом можно обидеться, волю копить, а на облом любви и ответить нечего. Потому что тебя любят, обламывая. Когда ты видишь, что тебя любят и обламывают, ведь любят и обламывают. Да, страшнее силы нет на свете. К изменениям, кстати. Вот Отец вас любит и наказывает. И вы понимаете, что он любит, понимаете, что есть, за что, раз наказывает – любит же, а значит, наказывает за что-то. И даже если вы не понимаете за что наказание, но чувствуете, что Отец любит вас, вы начнете искать за что наказание, потому что понимаете, что любовь есть. И раз наказали – есть за что. Даже если мы не понимаем за что. Потому что наказание в любви. </w:t>
      </w:r>
    </w:p>
    <w:p>
      <w:pPr>
        <w:pStyle w:val="Style18"/>
        <w:ind w:firstLine="708"/>
        <w:jc w:val="both"/>
        <w:rPr/>
      </w:pPr>
      <w:r>
        <w:rPr>
          <w:rFonts w:cs="Times New Roman" w:ascii="Times New Roman" w:hAnsi="Times New Roman"/>
          <w:sz w:val="24"/>
          <w:szCs w:val="24"/>
        </w:rPr>
        <w:t>Как вы думаете, какое самое страшное наказание? В любви. Поэтому тех, которых не расстреляли и которые сидят по жизни, да это там денег стоит, но к ним отнеслись с любовью. И душа намного тяжелее мучается при жизни, помня, что она свершила, чем после смерти, когда она забывает, что она совершила. И лучше пускай живут и мучаются. Вы скажете, а некоторые не будут мучаться. Если к ним относиться в любви – самые страшные мучения, когда ты «зверь поганый», а к тебе в любви относятся. Страшнее муки нет на свете. Я б в надзирателей обучал всех любви. У нас из всех тюрем повыходили светлые люди. Преступность бы упала сразу. Я не шучу. Просто – тренинги любви. Потому что когда ты даришь любовь преступнику, это самый страшный облом, которы он может себе представить. Ему лучше расстреляться, чем это видеть. Не шучу. Не шучу. Так преодолеваются страшыне виды боли. Самый знаменитый пример – победа любовью назывется. Не помните такие вещи? Ну как, когда римская империя хотела напасть на Египет. Царица египетская поняла, что нет у нее армии, взяла и приехала сама, одевшись в самые красивые одежды. Император влюбился, и пока она была царицей, Египет оставался Египтом. А когда уже не было такой царицы, его взяли и завоевали. Потому что не было любимой женщины, императора римского на престоле. Знаменитая песнь любв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ы скажете: «Ну, вот она там занималась». Да откуда вы знаете, чем она занималась? Только она тоже влюбилась. Мужик тоже был видный. Император. За ним женщины толпами ходили. А тут всего лишь египетская царица, когда у него в толпах царицы всех народов ходили. Император же. Поэтому быть первой среди цариц – знаете, как женщин заводит. Поэтому вполне могла влюбиться. И не только ради спасения Египта. Приехала, сама влюбилась. Иначе истинности любви бы не было. И родилась великая любовь. Может Отец и предусмотрел это, чтоб родилась великая любовь и мы помнили потом об этом. Через военные действия. Великая любовь. Прекрасная штука. </w:t>
      </w:r>
    </w:p>
    <w:p>
      <w:pPr>
        <w:pStyle w:val="Style18"/>
        <w:ind w:firstLine="708"/>
        <w:jc w:val="both"/>
        <w:rPr/>
      </w:pPr>
      <w:r>
        <w:rPr>
          <w:rFonts w:cs="Times New Roman" w:ascii="Times New Roman" w:hAnsi="Times New Roman"/>
          <w:sz w:val="24"/>
          <w:szCs w:val="24"/>
        </w:rPr>
        <w:t xml:space="preserve">Я понимаю, что мы так не мыслим, но вот Престол, которым вы теперь владеете, мыслит, так как мы сейчас вам рассказываем. Смыслит, с учетом того, что мыслит Синтезобраз, а престол смыслит, носит смыслы. И направляет силу туда, куда идет любовь.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Ну, и запомните – </w:t>
      </w:r>
      <w:r>
        <w:rPr>
          <w:rFonts w:cs="Times New Roman" w:ascii="Times New Roman" w:hAnsi="Times New Roman"/>
          <w:b/>
          <w:sz w:val="24"/>
          <w:szCs w:val="24"/>
        </w:rPr>
        <w:t>Образ Типы Престола, 64-ре, занимаются Любовью</w:t>
      </w:r>
      <w:r>
        <w:rPr>
          <w:rFonts w:cs="Times New Roman" w:ascii="Times New Roman" w:hAnsi="Times New Roman"/>
          <w:sz w:val="24"/>
          <w:szCs w:val="24"/>
        </w:rPr>
        <w:t xml:space="preserve">. То есть они в ракурсе любви распределяют силы. Кода мы дойдем до 13 части Грааль, Образ Типы Грааля занимаются Мудростью. И распределяют силы Мудрости. А когда дойдем до 21-го Синтеза, это у нас сегодня старшая группа занималась, Образ Типы Щит Зерцала занимаются Волей и распределяют Силы Волей. И у вас до 13-го Синтеза начинается поиск проникновения и выражения Любви во всем. </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Знаете такое – любить всегда, любить везде, любить во всём</w:t>
      </w:r>
      <w:r>
        <w:rPr>
          <w:rFonts w:cs="Times New Roman" w:ascii="Times New Roman" w:hAnsi="Times New Roman"/>
          <w:sz w:val="24"/>
          <w:szCs w:val="24"/>
        </w:rPr>
        <w:t xml:space="preserve">. Это не лозунг. Вот кредо жизни всех и остаток? Но не Солнце, это мелко. Вот кредо всех и каждого: и Дочери, и Отца, и Ипостаси в целом. Вот кредо всех и Ипостаси в целом. С учётом того, что Ипостась есть выражение Отца. Закончили. Станцу получили. Ну, это хорошо. </w:t>
      </w:r>
    </w:p>
    <w:p>
      <w:pPr>
        <w:pStyle w:val="Style18"/>
        <w:ind w:firstLine="708"/>
        <w:jc w:val="both"/>
        <w:rPr/>
      </w:pPr>
      <w:r>
        <w:rPr>
          <w:rFonts w:cs="Times New Roman" w:ascii="Times New Roman" w:hAnsi="Times New Roman"/>
          <w:sz w:val="24"/>
          <w:szCs w:val="24"/>
        </w:rPr>
        <w:t xml:space="preserve">Вот такая вам жизнь предстоит на ближайшие 8-9 месяцев, с учетом того, что август у нас месяц… как называется – каникулы. </w:t>
      </w:r>
      <w:r>
        <w:rPr>
          <w:rFonts w:cs="Times New Roman" w:ascii="Times New Roman" w:hAnsi="Times New Roman"/>
          <w:b/>
          <w:sz w:val="24"/>
          <w:szCs w:val="24"/>
        </w:rPr>
        <w:t>До 13-го Синтеза охватить всё и себя Любовью</w:t>
      </w:r>
      <w:r>
        <w:rPr>
          <w:rFonts w:cs="Times New Roman" w:ascii="Times New Roman" w:hAnsi="Times New Roman"/>
          <w:sz w:val="24"/>
          <w:szCs w:val="24"/>
        </w:rPr>
        <w:t xml:space="preserve">. </w:t>
      </w:r>
      <w:r>
        <w:rPr>
          <w:rFonts w:cs="Times New Roman" w:ascii="Times New Roman" w:hAnsi="Times New Roman"/>
          <w:b/>
          <w:sz w:val="24"/>
          <w:szCs w:val="24"/>
        </w:rPr>
        <w:t>Вот это настоящая Престольность</w:t>
      </w:r>
      <w:r>
        <w:rPr>
          <w:rFonts w:cs="Times New Roman" w:ascii="Times New Roman" w:hAnsi="Times New Roman"/>
          <w:sz w:val="24"/>
          <w:szCs w:val="24"/>
        </w:rPr>
        <w:t>. Сможете войти – вы проживете. Не сможете – пути Господни неисповедим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оследнее. </w:t>
      </w:r>
      <w:r>
        <w:rPr>
          <w:rFonts w:cs="Times New Roman" w:ascii="Times New Roman" w:hAnsi="Times New Roman"/>
          <w:b/>
          <w:sz w:val="24"/>
          <w:szCs w:val="24"/>
        </w:rPr>
        <w:t>Просто простая фраза. У вас на столе от вашего Престола будет только то, что любите вы. И никогда у вас на столе от вашего Престола не будет то, чего вы не любите. Аксиома. На столе – это вот перед вами, ваше и для вас</w:t>
      </w:r>
      <w:r>
        <w:rPr>
          <w:rFonts w:cs="Times New Roman" w:ascii="Times New Roman" w:hAnsi="Times New Roman"/>
          <w:sz w:val="24"/>
          <w:szCs w:val="24"/>
        </w:rPr>
        <w:t xml:space="preserve">. Я не имею в виду только предметно, субъектно – тоже, чувства – тоже, мысли – тоже. И бояться этого не надо.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Большинство дам, которые ко мне обращались как Чело и говорили вот, у меня любви нет, и с семьей не получается. Все заканчивалось простым вопросом, мне было интересно, как Престол применяется – а ты сама любишь? А самый большой анекдот, дамы – а ты всех мужиков любишь или выборочно? Только не надо фривольно думать, я имею в виду о состоянии Любви. И когда настоящие, умные Чело дамы думали, я дамам могу это задать, мужчинамм как-то не особо удобно. Они вдруг понимали, что они любят идеального мужчину, а готовы на всех, лишь бы выйти замуж. Готовы на всех – это не любить всех, это разные вещи. Готовность и любовь. Потом говорят – а что у меня любви нет. Ну конечно, у тебя у самой нет любви, какая к тебе придет?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А половина дам, продумав вопрос, отвечали ещё страшнее – я поняла, что это мне не надо. То есть я могу быть в любви, но без мужчины. Я не шучу. То есть, есть такая иллюзия, что всем надо. Мне даже одна женщина сказала, я запомнил: «Если ты хоть раз была замужем, ты уже женщина». Я говорю: «Чё?». Я говорю: «Тогда вот и не парься, что тебе надо быть замужем. Ты ж уже. Все, ты уже была замужем. Все, теперь живи свободно. Ты прожила всё, что тебе надо с мужчиной. А теперь если есть любовь – живи, если нет любви – что ты паришься?». Ну, при этом Владыка и Владычица – это пара. Символ в нас есть. Не родитель 1, не родитель 2, а именно Владыка и Владычица. То есть, Европа прет против Иерархии, представляете, что ей устроит Отец, в конечном счете? Так, на всякий случай, об отсутствии любви. Это ж наказание, и не важно, как они это понимают. Не зная закона, никто не освобождает от ответственности, называется. А ответственность будет.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Так, ладно, практика. А то любимая тема просто, ну для меня. Вам, не знаю.</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rPr>
          <w:b/>
          <w:b/>
          <w:i/>
          <w:i/>
        </w:rPr>
      </w:pPr>
      <w:r>
        <w:rPr>
          <w:b/>
          <w:i/>
        </w:rPr>
        <w:t>Практика 5. ПЕРВОСТЯЖАНИЕ</w:t>
      </w:r>
    </w:p>
    <w:p>
      <w:pPr>
        <w:pStyle w:val="Normal"/>
        <w:jc w:val="center"/>
        <w:rPr>
          <w:b/>
          <w:b/>
          <w:i/>
          <w:i/>
        </w:rPr>
      </w:pPr>
      <w:r>
        <w:rPr>
          <w:b/>
          <w:i/>
        </w:rPr>
      </w:r>
    </w:p>
    <w:p>
      <w:pPr>
        <w:pStyle w:val="Normal"/>
        <w:jc w:val="center"/>
        <w:rPr>
          <w:b/>
          <w:b/>
          <w:i/>
          <w:i/>
        </w:rPr>
      </w:pPr>
      <w:r>
        <w:rPr>
          <w:b/>
          <w:i/>
        </w:rPr>
        <w:t>Стяжание Всеединого Синтеза Изначально Вышестоящего Отца в Любви каждого.</w:t>
      </w:r>
    </w:p>
    <w:p>
      <w:pPr>
        <w:pStyle w:val="Normal"/>
        <w:jc w:val="center"/>
        <w:rPr/>
      </w:pPr>
      <w:r>
        <w:rPr>
          <w:b/>
          <w:i/>
        </w:rPr>
        <w:t>Стяжание Печати первого Проявленного Посвящения – Изначально Вышестоящий Человек – явлением пяти Изначально Вышестоящих Проявлений</w:t>
      </w:r>
    </w:p>
    <w:p>
      <w:pPr>
        <w:pStyle w:val="Normal"/>
        <w:ind w:firstLine="708"/>
        <w:jc w:val="center"/>
        <w:rPr>
          <w:b/>
          <w:b/>
          <w:i/>
          <w:i/>
        </w:rPr>
      </w:pPr>
      <w:r>
        <w:rPr>
          <w:b/>
          <w:i/>
        </w:rPr>
      </w:r>
    </w:p>
    <w:p>
      <w:pPr>
        <w:pStyle w:val="Normal"/>
        <w:ind w:firstLine="708"/>
        <w:jc w:val="both"/>
        <w:rPr/>
      </w:pPr>
      <w:r>
        <w:rPr>
          <w:i/>
        </w:rPr>
        <w:t>Мы возжигаемся всем синтезом каждого из нас. Синтезируемся с Изначально Вышестоящими Владыками Кут Хуми Фаинь.</w:t>
      </w:r>
    </w:p>
    <w:p>
      <w:pPr>
        <w:pStyle w:val="Normal"/>
        <w:ind w:firstLine="708"/>
        <w:jc w:val="both"/>
        <w:rPr>
          <w:i/>
          <w:i/>
        </w:rPr>
      </w:pPr>
      <w:r>
        <w:rPr>
          <w:i/>
        </w:rPr>
        <w:t>Возжигаясь их огнём, переходим в зал Ипостаси Синтеза ИДИВО 96-ти изначально-вышестоящий проявленный явленно, развёртываясь в форме Чело 5-го Изначально Вышестоящего Синтеза Изначально Вышестоящего Отца.</w:t>
      </w:r>
    </w:p>
    <w:p>
      <w:pPr>
        <w:pStyle w:val="Normal"/>
        <w:ind w:firstLine="708"/>
        <w:jc w:val="both"/>
        <w:rPr/>
      </w:pPr>
      <w:r>
        <w:rPr>
          <w:i/>
        </w:rPr>
        <w:t>И, синтезируясь с Изначально Вышестоящими Владыками Кут Хуми Фаинь, фиксируясь между ними на Изначально Вышестоящий Огонь Синтеза Изначально Вышестоящего Отца между Владыкой Кут Хуми и Владычицей Фаинь, стяжаем и возжигаемся Изначально Вышестоящей Любовью в синтезе Изначально Вышестоящих Владык Кут Хуми Фаинь в явлении Изначально Вышестоящего Огня Синтеза Изначально Вышестоящего Отца этим.</w:t>
      </w:r>
    </w:p>
    <w:p>
      <w:pPr>
        <w:pStyle w:val="Normal"/>
        <w:ind w:firstLine="708"/>
        <w:jc w:val="both"/>
        <w:rPr/>
      </w:pPr>
      <w:r>
        <w:rPr>
          <w:i/>
        </w:rPr>
        <w:t>И, вспыхивая этим огнём, преображаясь им, мы просим Изначально Вышестоящих Владык Кут Хуми Фаинь направить каждого из нас на явление Любви собою в развёртывании Любви каждым из нас и синтезом нас.</w:t>
      </w:r>
    </w:p>
    <w:p>
      <w:pPr>
        <w:pStyle w:val="Normal"/>
        <w:ind w:firstLine="708"/>
        <w:jc w:val="both"/>
        <w:rPr/>
      </w:pPr>
      <w:r>
        <w:rPr>
          <w:i/>
        </w:rPr>
        <w:t>И мы возжигаемся выявлением Любви в каждом из нас и развёртываем состояние быть Любовью собою, прося выражения Любовью каждым из нас и синтезом нас в целом её явлении.</w:t>
      </w:r>
    </w:p>
    <w:p>
      <w:pPr>
        <w:pStyle w:val="Normal"/>
        <w:ind w:firstLine="708"/>
        <w:jc w:val="both"/>
        <w:rPr/>
      </w:pPr>
      <w:r>
        <w:rPr>
          <w:i/>
        </w:rPr>
        <w:t>И в этом огне мы синтезируемся с Изначально Вышестоящим Отцом, возжигаемся Изначально Вышестоящим Отцом, возжигаясь его Огнём и Синтезом.</w:t>
      </w:r>
    </w:p>
    <w:p>
      <w:pPr>
        <w:pStyle w:val="Normal"/>
        <w:ind w:firstLine="708"/>
        <w:jc w:val="both"/>
        <w:rPr/>
      </w:pPr>
      <w:r>
        <w:rPr>
          <w:i/>
        </w:rPr>
        <w:t>Переходим в зал Изначально Вышестоящего Отца 128-ми изначально-вышестоящий проявленный явленно и, являя Любовь свою Изначально Вышестоящему Отцу, и впитываем Любовь Изначально Вышестоящего Отца каждому из нас в целом. Впитывая Любовь Изначально Вышестоящего Отца собою, проникаясь ею каждым из нас, и являя Любовь Изначально Вышестоящего Отца каждым из нас, мы восходим в явление Всеединого Синтеза Изначально Вышестоящего Отца каждым из нас.</w:t>
      </w:r>
    </w:p>
    <w:p>
      <w:pPr>
        <w:pStyle w:val="Normal"/>
        <w:ind w:firstLine="708"/>
        <w:jc w:val="both"/>
        <w:rPr/>
      </w:pPr>
      <w:r>
        <w:rPr>
          <w:i/>
        </w:rPr>
        <w:t xml:space="preserve">Развёртываясь Всеединым Синтезом Изначально Вышестоящего Отца в Любви каждого из нас, вспыхивая им, мы синтезируемся с Изначально Вышестоящим Отцом и стяжаем </w:t>
      </w:r>
      <w:r>
        <w:rPr>
          <w:b/>
          <w:i/>
        </w:rPr>
        <w:t xml:space="preserve">Печать первого Проявленного Посвящения Изначально Вышестоящий Человек явлением пяти Изначально Вышестоящих Проявлений каждым из нас и синтезом нас собою. </w:t>
      </w:r>
      <w:r>
        <w:rPr>
          <w:i/>
        </w:rPr>
        <w:t>И в начале роста Изначально Вышестоящего Проявленного Человека каждым из нас, и, возжигаясь Печатью первого Проявленного Посвящения, мы вступаем на Путь Чело в релизации Изначально Вышестоящих Проявлений каждым из нас и синтезом нас Изначально Вышестоящим Отцом собою.</w:t>
      </w:r>
    </w:p>
    <w:p>
      <w:pPr>
        <w:pStyle w:val="Normal"/>
        <w:ind w:firstLine="708"/>
        <w:jc w:val="both"/>
        <w:rPr/>
      </w:pPr>
      <w:r>
        <w:rPr>
          <w:i/>
        </w:rPr>
        <w:t xml:space="preserve">И, возжигаясь этим, преображаясь этим, мы благодарим Изначально Вышестоящего Отца, Изначально Вышестоящих Владык Кут Хуми Фаинь. </w:t>
      </w:r>
    </w:p>
    <w:p>
      <w:pPr>
        <w:pStyle w:val="Normal"/>
        <w:ind w:firstLine="708"/>
        <w:jc w:val="both"/>
        <w:rPr>
          <w:i/>
          <w:i/>
        </w:rPr>
      </w:pPr>
      <w:r>
        <w:rPr>
          <w:i/>
        </w:rPr>
        <w:t xml:space="preserve">Возвращаемся в физическое присутствие и выходим из практики. </w:t>
      </w:r>
    </w:p>
    <w:p>
      <w:pPr>
        <w:pStyle w:val="Normal"/>
        <w:ind w:firstLine="708"/>
        <w:jc w:val="both"/>
        <w:rPr>
          <w:i/>
          <w:i/>
        </w:rPr>
      </w:pPr>
      <w:r>
        <w:rPr>
          <w:i/>
        </w:rPr>
        <w:t>Аминь.</w:t>
      </w:r>
    </w:p>
    <w:p>
      <w:pPr>
        <w:pStyle w:val="Normal"/>
        <w:ind w:firstLine="708"/>
        <w:jc w:val="both"/>
        <w:rPr>
          <w:i/>
          <w:i/>
        </w:rPr>
      </w:pPr>
      <w:r>
        <w:rPr>
          <w:i/>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ейчас вы побудьте в Любви, сейчас сделаем перерыв на 25 минут, нам включат </w:t>
      </w:r>
      <w:r>
        <w:rPr>
          <w:rFonts w:cs="Times New Roman" w:ascii="Times New Roman" w:hAnsi="Times New Roman"/>
          <w:i/>
          <w:sz w:val="24"/>
          <w:szCs w:val="24"/>
        </w:rPr>
        <w:t>(показывает на кондиционер)</w:t>
      </w:r>
      <w:r>
        <w:rPr>
          <w:rFonts w:cs="Times New Roman" w:ascii="Times New Roman" w:hAnsi="Times New Roman"/>
          <w:sz w:val="24"/>
          <w:szCs w:val="24"/>
        </w:rPr>
        <w:t xml:space="preserve">, чтоб проветрилось, а то от любви жарко аж стало, д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Мы отработали почти три часа. Мы обычно четыре работаем. Сейчас надо сделать перерыв. 25 минут переры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День 2, часть 2</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pPr>
      <w:r>
        <w:rPr>
          <w:rFonts w:cs="Times New Roman" w:ascii="Times New Roman" w:hAnsi="Times New Roman"/>
          <w:sz w:val="24"/>
          <w:szCs w:val="24"/>
        </w:rPr>
        <w:t>У нас тут такая, кто не знает, новость, посмотрите машины, вы таких ни на одной выставке не увидите, вечерком после Синтеза. То есть, здесь такие раритеты, которых на выставках нет, в основном. Очень редкие экземпляры. Идёт выставка «Пекин-Париж». Так что мы тут сейчас в огне будем связывать через машины, а машины – это движущаяся материя, всю Евразию. Пекин – это Азия, и Париж, ну Европу, в общем, Францию. Вот такая интересная вещь, мы сейчас тут ходили, позаряжали, у нас много снимающих, прошли вокруг, всё, чтобы огонь шёл. Они едут сквозь всю Россию. Так что там раритеты буквально чуть ли не позапрошлого века, если честно, в начальной форме стоят. Так что очень любопытные экземпляры.</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з зала. В это время, не раньше, не позже. Это знак.</w:t>
      </w:r>
    </w:p>
    <w:p>
      <w:pPr>
        <w:pStyle w:val="Style18"/>
        <w:ind w:firstLine="708"/>
        <w:jc w:val="both"/>
        <w:rPr>
          <w:rFonts w:ascii="Times New Roman" w:hAnsi="Times New Roman" w:cs="Times New Roman"/>
          <w:i/>
          <w:i/>
          <w:sz w:val="24"/>
          <w:szCs w:val="24"/>
        </w:rPr>
      </w:pPr>
      <w:r>
        <w:rPr>
          <w:rFonts w:cs="Times New Roman" w:ascii="Times New Roman" w:hAnsi="Times New Roman"/>
          <w:sz w:val="24"/>
          <w:szCs w:val="24"/>
        </w:rPr>
        <w:t xml:space="preserve">Знак, конечно знак. Всё знак </w:t>
      </w:r>
      <w:r>
        <w:rPr>
          <w:rFonts w:cs="Times New Roman" w:ascii="Times New Roman" w:hAnsi="Times New Roman"/>
          <w:i/>
          <w:sz w:val="24"/>
          <w:szCs w:val="24"/>
        </w:rPr>
        <w:t>(зал смеётся)</w:t>
      </w:r>
      <w:r>
        <w:rPr>
          <w:rFonts w:cs="Times New Roman" w:ascii="Times New Roman" w:hAnsi="Times New Roman"/>
          <w:sz w:val="24"/>
          <w:szCs w:val="24"/>
        </w:rPr>
        <w:t>. Я ж об этом же, что это знак. Это не просто знак, это можно использовать на объединение Пекина и Парижа. А центр объединения где?</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з зала. В Новосибирске.</w:t>
      </w:r>
    </w:p>
    <w:p>
      <w:pPr>
        <w:pStyle w:val="Style18"/>
        <w:ind w:firstLine="708"/>
        <w:jc w:val="both"/>
        <w:rPr>
          <w:rFonts w:ascii="Times New Roman" w:hAnsi="Times New Roman" w:cs="Times New Roman"/>
          <w:i/>
          <w:i/>
          <w:sz w:val="24"/>
          <w:szCs w:val="24"/>
        </w:rPr>
      </w:pPr>
      <w:r>
        <w:rPr>
          <w:rFonts w:cs="Times New Roman" w:ascii="Times New Roman" w:hAnsi="Times New Roman"/>
          <w:sz w:val="24"/>
          <w:szCs w:val="24"/>
        </w:rPr>
        <w:t>Не, вы как раз где-то посередине между тем и тем. Так вот если по расстоянию взять, вы где-то золотая середина, я имею в виду Новосибирск. Так что, если это осмыслить, то вы как бы связующее звено Китая и Европы.</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з зала. Мы центр. Мы – Престол.</w:t>
      </w:r>
    </w:p>
    <w:p>
      <w:pPr>
        <w:pStyle w:val="Style18"/>
        <w:ind w:firstLine="708"/>
        <w:jc w:val="both"/>
        <w:rPr>
          <w:rFonts w:ascii="Times New Roman" w:hAnsi="Times New Roman" w:cs="Times New Roman"/>
          <w:i/>
          <w:i/>
          <w:sz w:val="24"/>
          <w:szCs w:val="24"/>
        </w:rPr>
      </w:pPr>
      <w:r>
        <w:rPr>
          <w:rFonts w:cs="Times New Roman" w:ascii="Times New Roman" w:hAnsi="Times New Roman"/>
          <w:sz w:val="24"/>
          <w:szCs w:val="24"/>
        </w:rPr>
        <w:t>Вообще это классно.</w:t>
      </w:r>
    </w:p>
    <w:p>
      <w:pPr>
        <w:pStyle w:val="Style18"/>
        <w:jc w:val="both"/>
        <w:rPr>
          <w:rFonts w:ascii="Times New Roman" w:hAnsi="Times New Roman" w:cs="Times New Roman"/>
          <w:sz w:val="24"/>
          <w:szCs w:val="24"/>
        </w:rPr>
      </w:pPr>
      <w:r>
        <w:rPr>
          <w:rFonts w:cs="Times New Roman" w:ascii="Times New Roman" w:hAnsi="Times New Roman"/>
          <w:sz w:val="24"/>
          <w:szCs w:val="24"/>
        </w:rPr>
        <w:tab/>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Ценности Престола Отц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Ладно. Двигаемся дальше. Такая следующая тема. Есть 4-рица Престольных выражений и вообще 4-рица выражений, которые вы должны знать, базу. То есть, когда мы говорим о 4-рице, мы понимаем, что это Отец, Дочь, Сын и Мать.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Но, вот на Престоле, который выводит вас уже собственно в Метагалактику, фиксация 4-рицы, и вообще, по любому из частей, 4-рица идёт с определёнными акцентами. То есть, каждый из 4-рицы несёт свою специфику. Самое важное и первое, что надо помнить, обдумывая этот вопрос, что Отец в 4-рице, Изначально Вышестоящий Отец Метагалактики и вся эта 4-рица, она и 4-рична и 8-рична. То есть, в Универсуме это уже 8-рица. И тот Отец, который в 4-рице, является Отцом Планеты Земля. То есть, выразитель 4-рицы – это ещё и Отец Планеты Земля. А есть Изначально Вышестоящий Отец, к которому эта 4-рица относится. Такая закавык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от, если посмотреть, таким, престольным взглядом на развитие 4-ричности, как вы думаете, что выражает Отец для нас, и вообще для всех, являя 4-ричность собою. Ну, мы ж в Любви.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от сосканируйте с Отца, что он для нас выражает. Это слово известно, вы может быть, даже его знаете, слышали. Можно даже догадаться, потому что это известное явление. Отец, прежде всего, выражается Ипостасями. Это мы знаем. Но, у него два вида Ипостасей: Ипостаси Основ и Ипостаси Синтеза.</w:t>
      </w:r>
    </w:p>
    <w:p>
      <w:pPr>
        <w:pStyle w:val="Style18"/>
        <w:ind w:firstLine="709"/>
        <w:jc w:val="both"/>
        <w:rPr>
          <w:rFonts w:ascii="Times New Roman" w:hAnsi="Times New Roman" w:cs="Times New Roman"/>
          <w:sz w:val="24"/>
          <w:szCs w:val="24"/>
        </w:rPr>
      </w:pPr>
      <w:r>
        <w:rPr>
          <w:rFonts w:cs="Times New Roman" w:ascii="Times New Roman" w:hAnsi="Times New Roman"/>
          <w:b/>
          <w:sz w:val="24"/>
          <w:szCs w:val="24"/>
        </w:rPr>
        <w:t>Ипостаси Синтеза – это пары, Владыка Владычица и они несут Синтез Отца</w:t>
      </w:r>
      <w:r>
        <w:rPr>
          <w:rFonts w:cs="Times New Roman" w:ascii="Times New Roman" w:hAnsi="Times New Roman"/>
          <w:sz w:val="24"/>
          <w:szCs w:val="24"/>
        </w:rPr>
        <w:t xml:space="preserve">. То есть, </w:t>
      </w:r>
      <w:r>
        <w:rPr>
          <w:rFonts w:cs="Times New Roman" w:ascii="Times New Roman" w:hAnsi="Times New Roman"/>
          <w:b/>
          <w:sz w:val="24"/>
          <w:szCs w:val="24"/>
        </w:rPr>
        <w:t>складывают возможность быть и выражать Отца собою</w:t>
      </w:r>
      <w:r>
        <w:rPr>
          <w:rFonts w:cs="Times New Roman" w:ascii="Times New Roman" w:hAnsi="Times New Roman"/>
          <w:sz w:val="24"/>
          <w:szCs w:val="24"/>
        </w:rPr>
        <w:t xml:space="preserve">.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А вот </w:t>
      </w:r>
      <w:r>
        <w:rPr>
          <w:rFonts w:cs="Times New Roman" w:ascii="Times New Roman" w:hAnsi="Times New Roman"/>
          <w:b/>
          <w:sz w:val="24"/>
          <w:szCs w:val="24"/>
        </w:rPr>
        <w:t>Ипостаси Основ напрямую являют Отца собою</w:t>
      </w:r>
      <w:r>
        <w:rPr>
          <w:rFonts w:cs="Times New Roman" w:ascii="Times New Roman" w:hAnsi="Times New Roman"/>
          <w:sz w:val="24"/>
          <w:szCs w:val="24"/>
        </w:rPr>
        <w:t xml:space="preserve">. В итоге, если говорить с точки зрения выражения Отца, то Отец выражает Основы для нас. И мы их изучаем Ипостасями Основ.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говорить языком Синтеза, то любой Синтез состоит из Основ. То есть, когда вначале есть Основы Отца, за пределами Синтеза, а потом при сложении разных Основ появляется тот или иной Синтез. И вот в этом варианте Синтеза… </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t>Знаешь, как в школе делают (обращается к чело с телефоном в зале), я знаю, я был директором, терпеть уже не могу, особенно это, о-о-о! Не будет звучать (забирает телефон)? Не будет. Ну, если пришли на Синтез, надо работать на Синтезе, а не с телефоном. А то, если Владыка почувствует себя неудобно в этом, вы будете очень неудобно себя чувствовать по жизни. Остановиться не можете. Зачем тогда быть на Синтезе? Красивый телефон.</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И вот из Основ, которые складывает за пределами Синтеза Отец, при связке их рождается то, что мы называем собственно Синтезом, выражением Синтеза. Поэтому, если разложить сам Синтез в глубине, то он состоит из набора разных Основ.</w:t>
      </w:r>
    </w:p>
    <w:p>
      <w:pPr>
        <w:pStyle w:val="Style18"/>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 перспективе, когда мы освоим Синтез, нам придётся ещё осваивать Основы, из которых Синтез складывается. Но это очень сложное явление. Мы знаем, в общем-то, 32 Основы, тоже там, Ипостась Отца, Ипостась Дочери, да, у Изначально Вышестоящего Отца – это Основы, база.  А вот как из Основ связывать Синтез, мы особо не знаем и не умеем. Такая перспектива. Поэтому, изучая Синтез, мы должны реально понимать, что в перспективе нам придётся изучать Основы. В далёкой, когда мы до этого дорастём.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Принимая Синтез от Изначально Вышестоящих Владык Кут Хуми Фаинь, мы должны понимать, что выше Владык Кут Хуми Фаинь начинаются Основы Изначально Вышестоящего Отца – это с 97-го проявления. И выходя к Ипостасям Основ, у каждой Ипостаси мы изучаем набор Основ, которые приводят к тому или иному Синтезу. То же самое, выходя к Управителям Основ в том или ином проявлении, мы стяжаем некий набор Основ, которые складывают Синтез того или иного проявления.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А Основами может быть всё, что угодно. Теоретически вы тему сложили, а практически, ну Основа, если взять так русский язык – Ось новая, да, Основа, может быть всё, что угодно. Вот и складываем. У нас нет такой темы, мы лишь говорим: над чем работать, чему учиться. Грубо говоря, если вы выйдите к Управителю Основ и Ипостаси Основ, вас спрашивают, что вы хотите, у вас должно быть лёгкое заявление: </w:t>
      </w:r>
      <w:r>
        <w:rPr>
          <w:rFonts w:cs="Times New Roman" w:ascii="Times New Roman" w:hAnsi="Times New Roman"/>
          <w:b/>
          <w:sz w:val="24"/>
          <w:szCs w:val="24"/>
        </w:rPr>
        <w:t xml:space="preserve">научиться Основам, и из этих Основ складывать Синтез в явлении Изначально Вышестоящего Отца. Это будет самое эффективное, что вы можете сказать на этом уровне. </w:t>
      </w:r>
      <w:r>
        <w:rPr>
          <w:rFonts w:cs="Times New Roman" w:ascii="Times New Roman" w:hAnsi="Times New Roman"/>
          <w:sz w:val="24"/>
          <w:szCs w:val="24"/>
        </w:rPr>
        <w:t>Всё</w:t>
      </w:r>
      <w:r>
        <w:rPr>
          <w:rFonts w:cs="Times New Roman" w:ascii="Times New Roman" w:hAnsi="Times New Roman"/>
          <w:b/>
          <w:sz w:val="24"/>
          <w:szCs w:val="24"/>
        </w:rPr>
        <w:t>.</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Ну, допустим, вот </w:t>
      </w:r>
      <w:r>
        <w:rPr>
          <w:rFonts w:cs="Times New Roman" w:ascii="Times New Roman" w:hAnsi="Times New Roman"/>
          <w:b/>
          <w:sz w:val="24"/>
          <w:szCs w:val="24"/>
        </w:rPr>
        <w:t xml:space="preserve">Основа Изначально Вышестоящей Дочери – это Изначально Вышестоящая Любовь. </w:t>
      </w:r>
      <w:r>
        <w:rPr>
          <w:rFonts w:cs="Times New Roman" w:ascii="Times New Roman" w:hAnsi="Times New Roman"/>
          <w:sz w:val="24"/>
          <w:szCs w:val="24"/>
        </w:rPr>
        <w:t xml:space="preserve">Если вы скажете, что: хочу научиться Изначально Вышестоящей Любви, скорее всего Дочь вас не примет на обучение. Почему? Любовь должна созреть внутри вас, ну как она сказала однажды, как самостоятельный цветок. Если она не созрела – обучить этому невозможно. Она должна быть ваша, взрощенная. </w:t>
      </w:r>
      <w:r>
        <w:rPr>
          <w:rFonts w:cs="Times New Roman" w:ascii="Times New Roman" w:hAnsi="Times New Roman"/>
          <w:b/>
          <w:sz w:val="24"/>
          <w:szCs w:val="24"/>
        </w:rPr>
        <w:t>А вот если вы скажете: обучить Основам Любви, разным Основам выражения Изначально Вышестоящей Любви в разных аспектах и явлениях</w:t>
      </w:r>
      <w:r>
        <w:rPr>
          <w:rFonts w:cs="Times New Roman" w:ascii="Times New Roman" w:hAnsi="Times New Roman"/>
          <w:sz w:val="24"/>
          <w:szCs w:val="24"/>
        </w:rPr>
        <w:t xml:space="preserve"> – это уже будет совсем другая песня. Только, извините, я не посылаю вас к Дочери, вы не факт, что к ней ещё дойдёте. Я просто пример привожу с учётом пятого горизонта. И Основам Любви, явлениям, аспектизации Любви, она или её представители, обучают. И это уже другое. И вот так с каждой Ипостасью Основ или Управителем Основ в каждом проявлении. То есть, обучаться каким-то Основам, которые мы не имеем и не являем. Ладно.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За Отцом идёт, я к чему перевожу, Дочь или Мать? В 8-рице на 7-й позиции стоит Мать, а в 4-рице на 3-й позиции стоит Дочь. В этом разница 4-рицы и 8-рицы. Это надо запомнить. То есть, метагалактически 4-рично, а Метагалактика развёртывается 4-рично, Отец, Дочь, Сын, Мать и мы идём из Матери и Сына, которые управляют материей, к Дочери и Отцу, которые находятся в огненности.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А если мы говорим о 8-рице и идём за пределы Метагалактики в Универсум, то идёт Будда, Христос, Майтрейя, Аватар, а потом Дочь, Сын, Мать, Отец. И в Универсуме Мать является седьмым началом 8-рицы, а Дочь – пятым. Так как в Иерархии, которую мы знаем 128-ричную, Отец 8-ричен, потому что Метагалактика имеет 64 присутствия. Если бы Иерархия была 64-ричной, Отец бы был 4-ричен, и мы бы изучали 4-ричный Синтез. Но так как у нас Иерархия 128-рична плюс 64 Изначально Вышестоящих Отца частей, то у нас с вами в Иерархии 8-рица. Поэтому после Отца идёт Мать, потом Сын, потом Дочь, потом Аватар, потом пошли дальше. </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xml:space="preserve">Ну и вот как знание, если вас спросят: </w:t>
      </w:r>
      <w:r>
        <w:rPr>
          <w:rFonts w:cs="Times New Roman" w:ascii="Times New Roman" w:hAnsi="Times New Roman"/>
          <w:b/>
          <w:sz w:val="24"/>
          <w:szCs w:val="24"/>
        </w:rPr>
        <w:t xml:space="preserve">выражение Отца Метагалактикой – 4-рица: Отец, Дочь, Сын, Мать.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ас спросят: </w:t>
      </w:r>
      <w:r>
        <w:rPr>
          <w:rFonts w:cs="Times New Roman" w:ascii="Times New Roman" w:hAnsi="Times New Roman"/>
          <w:b/>
          <w:sz w:val="24"/>
          <w:szCs w:val="24"/>
        </w:rPr>
        <w:t xml:space="preserve">выражение Отца Универсумом: 8-рица. </w:t>
      </w:r>
      <w:r>
        <w:rPr>
          <w:rFonts w:cs="Times New Roman" w:ascii="Times New Roman" w:hAnsi="Times New Roman"/>
          <w:sz w:val="24"/>
          <w:szCs w:val="24"/>
        </w:rPr>
        <w:t>И разница их – это Дочь и Мать меняются местами. Отец, Мать, Сын, Дочь и всё остальное. Аватар, Майтрейя, Христос, Будда. Вы скажете: переменой мест слагаемых сумма не меняется. Проблема в том, что суммы конечно не меняет. А вот качество меняет кардинально. Почему? В Метагалактикие за Волю отвечает Дочь, а Мать отвечает за Любовь. И метагалактически, если бы мы сейчас изучали Престол и пятый горизонт, мы бы обращались к Матери. То есть, Любовь в Метагалактике выражает Мать. А вот в Универсуме, а Универсум является физическим выражением Отца, Мать уже отвечает за  Волю, а Дочь отвечает за Любовь. Я подчёркиваю, с точки зрения Отца. Ну, в Иерархии – у Матери Изначально Выестоящая Воля. И в итоге, материя имеет волевую простройку.</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А Дочь, которая занимается Иерархическим восхождением и Иерархия имеет какую простройку? Любящую, выраженную Любовь. Ну и отсюда совсем иные показатели. Если бы взять метагалактически, то Иерархия занимается с точки зрения Дочери в Метагалактике – Волей, когда вы восходите Волей. С точки зрения Универсума Иерархия занимается Любовью. И вот вошли Иерархически в Метагалактику, мы должны соответствовать Воле: не моя Воля, а твоя, Отче. Вошли в Универсум и вы иерархически должны соответствовать Любви. Вот маленький такой принцип, а кардинально меняет разное выражение в Иерархии. А дошли до Иерархии ИДИВО, Иосиф Славия, а там опять Воля, у Владык. И вот этот нелинейный Синтез разных видов Иерархии у нас в голове должен складываться. Ладно. Вот так, по Огням, и мы постепенно должны к этому привыкать, есть разные виды и составы Иерархии.</w:t>
        <w:tab/>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Давайте пойдём 8-рично, как в Иерархии есть. То есть, Отец, за ним идёт Мать. Это, исходя из той Иерархии, которую мы знаем. Чем Мать занимается в Иерархии, если убрать слово Воля? Так же, как у Отца мы не употребляли Синтез. Мы употребляли Основы.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А что стоит за Волей, также как за Синтезом стоят Основы? Вот «не моя Воля, а твоя, Отче», выражая Волю Отца, что за Волей находится, чтоб выразить собственно Волю и подойти к этой Воле. Или по-другому: из чего состоит Воля? Это слово вы тоже знаете, хотя вряд ли подозреваете, что из этого состоит Воля. Можно вслух. Ты меня поняла. Как я вижу? Не скажу </w:t>
      </w:r>
      <w:r>
        <w:rPr>
          <w:rFonts w:cs="Times New Roman" w:ascii="Times New Roman" w:hAnsi="Times New Roman"/>
          <w:i/>
          <w:sz w:val="24"/>
          <w:szCs w:val="24"/>
        </w:rPr>
        <w:t>(шёпотом говорит)</w:t>
      </w:r>
      <w:r>
        <w:rPr>
          <w:rFonts w:cs="Times New Roman" w:ascii="Times New Roman" w:hAnsi="Times New Roman"/>
          <w:sz w:val="24"/>
          <w:szCs w:val="24"/>
        </w:rPr>
        <w:t>. Ну, этот угол я уже видеть не могу. Дырка в пространстве, просто. Не о том мы живём. Мне видно, кто не о том живёт, понимаете. Без обид. Кое-что можно терпеть, а когда очень долго, прямо трагедия, 6 часов оторви и выкинь. Ладно.</w:t>
      </w:r>
    </w:p>
    <w:p>
      <w:pPr>
        <w:pStyle w:val="Style18"/>
        <w:ind w:firstLine="709"/>
        <w:jc w:val="both"/>
        <w:rPr>
          <w:rFonts w:ascii="Times New Roman" w:hAnsi="Times New Roman" w:cs="Times New Roman"/>
          <w:sz w:val="24"/>
          <w:szCs w:val="24"/>
        </w:rPr>
      </w:pPr>
      <w:r>
        <w:rPr>
          <w:rFonts w:cs="Times New Roman" w:ascii="Times New Roman" w:hAnsi="Times New Roman"/>
          <w:b/>
          <w:sz w:val="24"/>
          <w:szCs w:val="24"/>
        </w:rPr>
        <w:t>Воля состоит из Явлений</w:t>
      </w:r>
      <w:r>
        <w:rPr>
          <w:rFonts w:cs="Times New Roman" w:ascii="Times New Roman" w:hAnsi="Times New Roman"/>
          <w:sz w:val="24"/>
          <w:szCs w:val="24"/>
        </w:rPr>
        <w:t xml:space="preserve">. И Мать занимается Явлениями, так же как Отц занимается Основами. И когда у вас есть набор Явлений, вот я сейчас показал Явление, из этого выявлятся Воля. Если Явления правильные, Воля у нас правильная и корректная. Если набор Явлений, которые я произвёл, неправильные, то воля у меня неправильная и некорректная. И когда Отец отслеживает Волю, помните, я исполняю Волю Отца, где-то я исполняю правильно, где-то нет, и все тонкости нельзя отследить, если ты отслеживаешь Волю. А вот если отслеживается Явление Воли: вот здесь такой ракурс явления Воли, здесь такой ракурс явлений, здесь такой ракурс явлений. И вроде бы ты в Воле Отца, а набор явлений в исполнении этой Воли Отца показывает, что ты Волю Отца не исполняешь. И ты считаешь, что это Воля Отца, а набор Явлений показывает, что в принципе, начал ты с Воли Отца, а дальше покатился самоволием или безволием. Вот это называется набор Явлений. Поэтому любая Воля за кадром держит набор Явлений, которые выражают, я корректно скажу, особый случай. Я не знаю какой, он всякий бывает. Ну, вот тот особый случай, который складывается, исходя из тех или иных возможностей. Увидели?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Итак, </w:t>
      </w:r>
      <w:r>
        <w:rPr>
          <w:rFonts w:cs="Times New Roman" w:ascii="Times New Roman" w:hAnsi="Times New Roman"/>
          <w:b/>
          <w:sz w:val="24"/>
          <w:szCs w:val="24"/>
        </w:rPr>
        <w:t>Мать занимается Явлениями</w:t>
      </w:r>
      <w:r>
        <w:rPr>
          <w:rFonts w:cs="Times New Roman" w:ascii="Times New Roman" w:hAnsi="Times New Roman"/>
          <w:sz w:val="24"/>
          <w:szCs w:val="24"/>
        </w:rPr>
        <w:t>. И вы должны реально понимать, что когда вас отслеживают, вас отслеживают по вашим Явлениям. А потом складывают, из этих Явлений являлась Воля Отца, выражалась или нет.</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И последнее ещё, такое важное для Явлений. Вот мы всегда говорим, что Дух записывает Волю Отца, ну также как Огонь записывает Синтез. Но Воля Отца – это такое понятие абстрактное, для некоторых. Чтобы Дух записал утончённое выражение Воли Отца, он что записывает? Ваши Явления. Потом эти Явления в Духе складываются, если из сложенных Явлений выявляется Воля Отца, идёт запись, что вы действовали в Воле. А если из набора Явлений Воля Отца не выявляется, эта запись уже дхармическая. И так как в этих явлениях не появилась Воля Отца – это записывается как Дхарма. На русский язык переводится – долг. Долг неправильных действий в синтезе разных явлений, который приводит к тому, что Дух отвечает за эти некорректные явления пред Отцом. В общем, в следующей жизни переделывает. Если много раз отвечает и много раз не переделывает, в следующей жизни уже наказан. И тогда не просто переделывать, а ему строят вот такой путь, жёсткий, чуть ли не шаг вправо, шаг влево – расстрел, битьё на месте. И ты сам возвращаешься на этот путь, пока не пройдёшь и не исполнишь Волю Отца, чтобы научился правильным Явлениям и не допускал некорректные явления в действиях Духа и своих частях. Это называется Дхарма. Поэтому бывает положительная Дхарма, положительный долг. То есть, у меня, опустим, долг – вести Синтез. Это положительная Дхарма. А бывает в любом и положительном какая-то неположительная, какие-то некорректные явления, некорректные действия. И если я неправильно сложу Волю Отца, там телефончик не отберу и не помогу человеку вернуться в Синтез, в итоге мне впишут, что я видел явление, но не решил, что с ним делать. И вроде я  Волю Отца исполняю Явлениями, но моя нерешительность привела меня уже к неиспонению Воли Отца, когда, если чело пришёл на Синтез, он должен быть в Синтезе. Дырка видна. Я такое делаю и на задней площадке, всё равно, это не важно, где. Вопрос не впереди-сзади, вопрос чтобы поток Синтеза не прерывался на каждом человеке. Если он прерывается, это уже опасно. А я должен организовать, чтобы Синтез выражался у каждого человека. Значит надо отстроиться. Всё. Вот оно Явление Воли Отца. То есть, ты вроде Ведущий, ты ведёшь Синтез, но должен видеть, что Синтез не прерывается на каждом человеке. Человек защищается Синтезом. Иначе смысл Синтеза. Явление. Это вы не замечаете, это моя проблема, я веду Синтез. А потом уже Владыка складывает, что ты явил, что не явил, что ты не решился или что ты решился. Это было то или не то. И мы объясняемся на эту тему. Вернее мне объясняют эту тему. Если я не смог оправдаться, мне потом объясняют, как не надо делать.</w:t>
      </w:r>
    </w:p>
    <w:p>
      <w:pPr>
        <w:pStyle w:val="Style18"/>
        <w:ind w:firstLine="709"/>
        <w:jc w:val="both"/>
        <w:rPr/>
      </w:pPr>
      <w:r>
        <w:rPr>
          <w:rFonts w:cs="Times New Roman" w:ascii="Times New Roman" w:hAnsi="Times New Roman"/>
          <w:sz w:val="24"/>
          <w:szCs w:val="24"/>
        </w:rPr>
        <w:t xml:space="preserve">Дальше переходим, </w:t>
      </w:r>
      <w:r>
        <w:rPr>
          <w:rFonts w:cs="Times New Roman" w:ascii="Times New Roman" w:hAnsi="Times New Roman"/>
          <w:b/>
          <w:sz w:val="24"/>
          <w:szCs w:val="24"/>
        </w:rPr>
        <w:t>к Сыну</w:t>
      </w:r>
      <w:r>
        <w:rPr>
          <w:rFonts w:cs="Times New Roman" w:ascii="Times New Roman" w:hAnsi="Times New Roman"/>
          <w:sz w:val="24"/>
          <w:szCs w:val="24"/>
        </w:rPr>
        <w:t xml:space="preserve">. Из Явлений мы переходим к Сыну. Сын что несёт? У него </w:t>
      </w:r>
      <w:r>
        <w:rPr>
          <w:rFonts w:cs="Times New Roman" w:ascii="Times New Roman" w:hAnsi="Times New Roman"/>
          <w:b/>
          <w:sz w:val="24"/>
          <w:szCs w:val="24"/>
        </w:rPr>
        <w:t>Огонь</w:t>
      </w:r>
      <w:r>
        <w:rPr>
          <w:rFonts w:cs="Times New Roman" w:ascii="Times New Roman" w:hAnsi="Times New Roman"/>
          <w:sz w:val="24"/>
          <w:szCs w:val="24"/>
        </w:rPr>
        <w:t xml:space="preserve"> </w:t>
      </w:r>
      <w:r>
        <w:rPr>
          <w:rFonts w:cs="Times New Roman" w:ascii="Times New Roman" w:hAnsi="Times New Roman"/>
          <w:b/>
          <w:sz w:val="24"/>
          <w:szCs w:val="24"/>
        </w:rPr>
        <w:t>Изначально Вышестоящей Мудрости</w:t>
      </w:r>
      <w:r>
        <w:rPr>
          <w:rFonts w:cs="Times New Roman" w:ascii="Times New Roman" w:hAnsi="Times New Roman"/>
          <w:sz w:val="24"/>
          <w:szCs w:val="24"/>
        </w:rPr>
        <w:t>. Но чтобы Мудрость была, за кадром Мудрости что находится? Или что является? Чем занимается Сын, чтобы быть Мудрым? Можно вслух, вы знаете это. Чего?</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з зала. Проявление.</w:t>
      </w:r>
    </w:p>
    <w:p>
      <w:pPr>
        <w:pStyle w:val="Style18"/>
        <w:ind w:firstLine="708"/>
        <w:jc w:val="both"/>
        <w:rPr>
          <w:rFonts w:ascii="Times New Roman" w:hAnsi="Times New Roman" w:cs="Times New Roman"/>
          <w:i/>
          <w:i/>
          <w:sz w:val="24"/>
          <w:szCs w:val="24"/>
        </w:rPr>
      </w:pPr>
      <w:r>
        <w:rPr>
          <w:rFonts w:cs="Times New Roman" w:ascii="Times New Roman" w:hAnsi="Times New Roman"/>
          <w:sz w:val="24"/>
          <w:szCs w:val="24"/>
        </w:rPr>
        <w:t xml:space="preserve">Проявление. Нет, это ты идёшь по Восприятиям. Дело в том, что слово Явление – это такое слово, своеобразное, оно является и Восприятием и Явлением Воли. Это только у Матери, кстати, вот раз ты так подумал, почему у Матери Воля организуется Явлением и одновременно есть восприятие явления? Ну, есть Явление, есть Проявление, есть Изначальность. Почему восприятие Явления и Явленность как выразимость Воли  у неё совпадают? Потому что Мать руководит материей. А любое восприятие, оно материально, то есть связано в материи. Поэтому Явленность Воли и Явление специальной организацией материи у Матери совпадают. Это как раз и показывает, что это Ипостась Отца и материей управляет через восприятие Явленности. И организует Явление Воли соответствующими Явлениями. Поэтому единственная в 4-рице и 8-рице кто являет новые возможности вот материально – это Мать. Чем? Явлением. Помните: явился – не запылился. Явился где? В материи. А слово не запылился – это вообще говорит о материальности. Вот все эти эффекты явленности, явился, явление – это Мать и в материи, и в Восприятии, и в 4-рице Отца. Поэтому слово Явление очень такое любопытное в Синтезе. И нам ещё придётся его познавать и познавать в глубине какой-то.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А Сын занимается Проявлением, если взять как Восприятие. Но Проявление – это Изъявление, развёртка Про-, разных проявлений. Но это в материи.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А если мы говорим о выразимости Сына Мудростью. Какой Мудростью или в какой Мудрости выражается Сын? Чем по Мудрости выражается Сын? Есть такое хорошее слово Истина, а </w:t>
      </w:r>
      <w:r>
        <w:rPr>
          <w:rFonts w:cs="Times New Roman" w:ascii="Times New Roman" w:hAnsi="Times New Roman"/>
          <w:b/>
          <w:sz w:val="24"/>
          <w:szCs w:val="24"/>
        </w:rPr>
        <w:t>Сын является Истиной</w:t>
      </w:r>
      <w:r>
        <w:rPr>
          <w:rFonts w:cs="Times New Roman" w:ascii="Times New Roman" w:hAnsi="Times New Roman"/>
          <w:sz w:val="24"/>
          <w:szCs w:val="24"/>
        </w:rPr>
        <w:t xml:space="preserve">. Потому что </w:t>
      </w:r>
      <w:r>
        <w:rPr>
          <w:rFonts w:cs="Times New Roman" w:ascii="Times New Roman" w:hAnsi="Times New Roman"/>
          <w:b/>
          <w:sz w:val="24"/>
          <w:szCs w:val="24"/>
        </w:rPr>
        <w:t>за кадром любой Мудрости стоит Истина</w:t>
      </w:r>
      <w:r>
        <w:rPr>
          <w:rFonts w:cs="Times New Roman" w:ascii="Times New Roman" w:hAnsi="Times New Roman"/>
          <w:sz w:val="24"/>
          <w:szCs w:val="24"/>
        </w:rPr>
        <w:t>. Есть у тебя Истина или истинный взгляд, у тебя появляется Мудрость или проявляется Мудрость. Вот здесь возникает Проявление. Из Истины проявляется Мудрость. И ты мудр не тем, что ты заявляешь, что ты мудр, а тем, что ты носишь элементы Истины, умеешь складывать элементы Истины, умеешь выражать элементы Истины. И как только ты умеешь работать с вариантами Истины, у тебя появляется Мудрость. В итоге мудрый человек – это не знающий человек, а истинный человек. То есть, человек, владеющий элементами Истины. А знающий человек – это умный человек, но не мудрый человек. Ну и так далее, ну и разумный, там много чего. В итоге, Сын занимается Истиной. И явление любых элементов Истины есть прерогатива Сына. Кстати, Истина при этом стала сейчас и частью человека. Только очень высокая, 62-я. Раньше была пониже, 30-й, когда у нас Иерархия была попроще. Ну вот, хотя бы всё равно стала частью. В итоге те, кто имеет 64 части, мы можем чётко сказать, что эти люди идущие Истиной и носящие Истину собою. Независимо от того, насколько человек выражает Истину, он может её носить, тем, что он являет собой 62-ю часть, 62-е проявление, 62-е присутствие. И вот на новую эпоху Отец решил истинным взглядом сделать такой, потому что всю предыдущую эпоху все чело искали Истину, иногда объявляли Истиной то, что ею не являлось. В итоге на следующую эпоху Отец решил, что Истина станет частью каждого развитого человека. А чтоб стяжать 64-рицу, надо иметь серьёзное развитие в Синтезе. И как только человек получает Истину как часть, он становится истинным с точки зрения Отца и носителем Истины с точки зрения Сына. Понятно, что надо ещё дотянуться и с ней научиться работать, но это уже сложный дополнительный эффект.</w:t>
      </w:r>
    </w:p>
    <w:p>
      <w:pPr>
        <w:pStyle w:val="Style18"/>
        <w:ind w:firstLine="709"/>
        <w:jc w:val="both"/>
        <w:rPr>
          <w:rFonts w:ascii="Times New Roman" w:hAnsi="Times New Roman" w:cs="Times New Roman"/>
          <w:sz w:val="24"/>
          <w:szCs w:val="24"/>
        </w:rPr>
      </w:pPr>
      <w:r>
        <w:rPr>
          <w:rFonts w:cs="Times New Roman" w:ascii="Times New Roman" w:hAnsi="Times New Roman"/>
          <w:b/>
          <w:sz w:val="24"/>
          <w:szCs w:val="24"/>
        </w:rPr>
        <w:t>Дочь.</w:t>
      </w:r>
      <w:r>
        <w:rPr>
          <w:rFonts w:cs="Times New Roman" w:ascii="Times New Roman" w:hAnsi="Times New Roman"/>
          <w:sz w:val="24"/>
          <w:szCs w:val="24"/>
        </w:rPr>
        <w:t xml:space="preserve"> Дочь, понятно, в огне занимается Любовью. Мы сейчас это проходили. А вот что стоит за кадром Любви? Вот из чего Любовь складывается? Мудрость складывается из Истины или  Истиной. Воля из Явления складывается, Синтез складывается из Основ. А из чего складывается Любовь? Это самый хитрый вопрос, потому что мы считаем, что Любовь не из чего не складывается, и она есть сама по себе. Она есть сама по себе, но проблема в том, что с точки зрения Истины Любовь тоже из чего-то складывается. Из чего? Чем занимается Дочь, чтоб сложить Любовь в каждом из вас? Допустим, вот у вас нет Любви, а вам хочется, чтоб она сложилась. Ну не всякий же может сложить и войти в состояние. Чем можно сложить, завоевать, выразить Любовь? Получить её себе.</w:t>
      </w:r>
    </w:p>
    <w:p>
      <w:pPr>
        <w:pStyle w:val="Style18"/>
        <w:ind w:firstLine="709"/>
        <w:jc w:val="both"/>
        <w:rPr>
          <w:rFonts w:ascii="Times New Roman" w:hAnsi="Times New Roman" w:cs="Times New Roman"/>
          <w:sz w:val="24"/>
          <w:szCs w:val="24"/>
        </w:rPr>
      </w:pPr>
      <w:r>
        <w:rPr>
          <w:rFonts w:cs="Times New Roman" w:ascii="Times New Roman" w:hAnsi="Times New Roman"/>
          <w:i/>
          <w:sz w:val="24"/>
          <w:szCs w:val="24"/>
        </w:rPr>
        <w:t>Из зала. Слиянностью.</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Слиянностью получить Любовь. Сейчас я с водой сольюсь </w:t>
      </w:r>
      <w:r>
        <w:rPr>
          <w:rFonts w:cs="Times New Roman" w:ascii="Times New Roman" w:hAnsi="Times New Roman"/>
          <w:i/>
          <w:sz w:val="24"/>
          <w:szCs w:val="24"/>
        </w:rPr>
        <w:t>(пьёт из бутылки, в зале смех)</w:t>
      </w:r>
      <w:r>
        <w:rPr>
          <w:rFonts w:cs="Times New Roman" w:ascii="Times New Roman" w:hAnsi="Times New Roman"/>
          <w:sz w:val="24"/>
          <w:szCs w:val="24"/>
        </w:rPr>
        <w:t xml:space="preserve">. Любо-о-овь. Слиянность тоже же была, правильно? Я слился с водой, вот по мне потекла Любовь. Чувствуете, слиянность. Конечно, можно назвать всё это Любовь с водой, но как-то очень своеобразно. Ещё чем? Смыслами? Любовь строится из смыслов. Имеешь смыслы – Любовь. Не имеешь смыслы – не любовь. Так, берём смысл: Дочь – это 4-е Начало Отца и является выражением 8-рицы. Два смысла: 4-е Начало Отца и выражение 8-рицы. В этих двух смыслах Любовь полная. В итоге нам Любви не достаётся, всё ушло к Дочери. Два смысла  связал. Всё, она Дочери. Главное, это слово вы знаете из пятой расы. И оно всегда крутилось возле слова Любовь. В том числе религиозно, подскажу. А? </w:t>
      </w:r>
    </w:p>
    <w:p>
      <w:pPr>
        <w:pStyle w:val="Style18"/>
        <w:ind w:firstLine="709"/>
        <w:jc w:val="both"/>
        <w:rPr>
          <w:rFonts w:ascii="Times New Roman" w:hAnsi="Times New Roman" w:cs="Times New Roman"/>
          <w:sz w:val="24"/>
          <w:szCs w:val="24"/>
        </w:rPr>
      </w:pPr>
      <w:r>
        <w:rPr>
          <w:rFonts w:cs="Times New Roman" w:ascii="Times New Roman" w:hAnsi="Times New Roman"/>
          <w:i/>
          <w:sz w:val="24"/>
          <w:szCs w:val="24"/>
        </w:rPr>
        <w:t>Из зала. Резонанс.</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Резонанс? В смысле, Любви? Ну, это знаешь, когда солдаты маршируют по мосту одной ногой, да? От резонанса мост может рухнуть. И я не думаю, что это Любовь для моста и для солдат, если они погибнут. Есть такой наменитый армейский анекдот. Поэтому резонанс – это опасная вещь для любви. Хотя резонанс с точки зрения физики идёт в сторону любви. И резонируя совместно, мы входим в эффект слиянности, но не любви. Поэтому физически два вида резонанса объединяясь, пытаются войти в слияние. Но слияние не есть Любовь. Слияние ведёт к Любви, а потом, когда резонанс слился во что-то, это слияние должно дойти до Любв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Давайте так, </w:t>
      </w:r>
      <w:r>
        <w:rPr>
          <w:rFonts w:cs="Times New Roman" w:ascii="Times New Roman" w:hAnsi="Times New Roman"/>
          <w:b/>
          <w:sz w:val="24"/>
          <w:szCs w:val="24"/>
        </w:rPr>
        <w:t>Любовь</w:t>
      </w:r>
      <w:r>
        <w:rPr>
          <w:rFonts w:cs="Times New Roman" w:ascii="Times New Roman" w:hAnsi="Times New Roman"/>
          <w:sz w:val="24"/>
          <w:szCs w:val="24"/>
        </w:rPr>
        <w:t xml:space="preserve"> – это </w:t>
      </w:r>
      <w:r>
        <w:rPr>
          <w:rFonts w:cs="Times New Roman" w:ascii="Times New Roman" w:hAnsi="Times New Roman"/>
          <w:b/>
          <w:sz w:val="24"/>
          <w:szCs w:val="24"/>
        </w:rPr>
        <w:t>Сила</w:t>
      </w:r>
      <w:r>
        <w:rPr>
          <w:rFonts w:cs="Times New Roman" w:ascii="Times New Roman" w:hAnsi="Times New Roman"/>
          <w:sz w:val="24"/>
          <w:szCs w:val="24"/>
        </w:rPr>
        <w:t xml:space="preserve"> сливающая, но это не слияние, это </w:t>
      </w:r>
      <w:r>
        <w:rPr>
          <w:rFonts w:cs="Times New Roman" w:ascii="Times New Roman" w:hAnsi="Times New Roman"/>
          <w:b/>
          <w:sz w:val="24"/>
          <w:szCs w:val="24"/>
        </w:rPr>
        <w:t>сила</w:t>
      </w:r>
      <w:r>
        <w:rPr>
          <w:rFonts w:cs="Times New Roman" w:ascii="Times New Roman" w:hAnsi="Times New Roman"/>
          <w:sz w:val="24"/>
          <w:szCs w:val="24"/>
        </w:rPr>
        <w:t xml:space="preserve">, которая </w:t>
      </w:r>
      <w:r>
        <w:rPr>
          <w:rFonts w:cs="Times New Roman" w:ascii="Times New Roman" w:hAnsi="Times New Roman"/>
          <w:b/>
          <w:sz w:val="24"/>
          <w:szCs w:val="24"/>
        </w:rPr>
        <w:t>занимается</w:t>
      </w:r>
      <w:r>
        <w:rPr>
          <w:rFonts w:cs="Times New Roman" w:ascii="Times New Roman" w:hAnsi="Times New Roman"/>
          <w:sz w:val="24"/>
          <w:szCs w:val="24"/>
        </w:rPr>
        <w:t xml:space="preserve"> слиянием, сама Любовь – это Сила, которая занимается слиянием, но не является слиянием. Мы выражаем Любовь Слиянностью, но сама по себе Любовь Слиянностью не является. Такой анекдот, да-да-да-да-да, это вот такой, это я чтоб вы дошли до того слова, куда вы идёте. Потому что, ну давайте так…</w:t>
      </w:r>
    </w:p>
    <w:p>
      <w:pPr>
        <w:pStyle w:val="Style18"/>
        <w:ind w:firstLine="709"/>
        <w:jc w:val="both"/>
        <w:rPr>
          <w:rFonts w:ascii="Times New Roman" w:hAnsi="Times New Roman" w:cs="Times New Roman"/>
          <w:sz w:val="24"/>
          <w:szCs w:val="24"/>
        </w:rPr>
      </w:pPr>
      <w:r>
        <w:rPr>
          <w:rFonts w:cs="Times New Roman" w:ascii="Times New Roman" w:hAnsi="Times New Roman"/>
          <w:i/>
          <w:sz w:val="24"/>
          <w:szCs w:val="24"/>
        </w:rPr>
        <w:t>Из зала. Энергия.</w:t>
      </w:r>
    </w:p>
    <w:p>
      <w:pPr>
        <w:pStyle w:val="Style18"/>
        <w:ind w:firstLine="709"/>
        <w:jc w:val="both"/>
        <w:rPr/>
      </w:pPr>
      <w:r>
        <w:rPr>
          <w:rFonts w:cs="Times New Roman" w:ascii="Times New Roman" w:hAnsi="Times New Roman"/>
          <w:sz w:val="24"/>
          <w:szCs w:val="24"/>
        </w:rPr>
        <w:t xml:space="preserve">Ой </w:t>
      </w:r>
      <w:r>
        <w:rPr>
          <w:rFonts w:cs="Times New Roman" w:ascii="Times New Roman" w:hAnsi="Times New Roman"/>
          <w:i/>
          <w:sz w:val="24"/>
          <w:szCs w:val="24"/>
        </w:rPr>
        <w:t>(вздыхает)</w:t>
      </w:r>
      <w:r>
        <w:rPr>
          <w:rFonts w:cs="Times New Roman" w:ascii="Times New Roman" w:hAnsi="Times New Roman"/>
          <w:sz w:val="24"/>
          <w:szCs w:val="24"/>
        </w:rPr>
        <w:t>, энергия – это то, где Любовь может быть записаться. Если у тебя пришла любовь, но у тебя нет энергии, любовь туда не запишется, некуда. Поэтому любовь есть, энергии нет, любовь не реализована, потому что нет записи.</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з зала. А как только мы определим, любовь исчезает (все смеютс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Знаете, я корректно выражусь, «у кого как», ведь о Любви не спорят и об Истине тоже. </w:t>
      </w:r>
    </w:p>
    <w:p>
      <w:pPr>
        <w:pStyle w:val="Style18"/>
        <w:ind w:firstLine="708"/>
        <w:jc w:val="both"/>
        <w:rPr>
          <w:rFonts w:ascii="Times New Roman" w:hAnsi="Times New Roman" w:cs="Times New Roman"/>
          <w:i/>
          <w:i/>
          <w:sz w:val="24"/>
          <w:szCs w:val="24"/>
        </w:rPr>
      </w:pPr>
      <w:r>
        <w:rPr>
          <w:rFonts w:cs="Times New Roman" w:ascii="Times New Roman" w:hAnsi="Times New Roman"/>
          <w:sz w:val="24"/>
          <w:szCs w:val="24"/>
        </w:rPr>
        <w:t xml:space="preserve">Есть одна проблема: если мы определим и определением уйдём </w:t>
      </w:r>
      <w:r>
        <w:rPr>
          <w:rFonts w:cs="Times New Roman" w:ascii="Times New Roman" w:hAnsi="Times New Roman"/>
          <w:b/>
          <w:sz w:val="24"/>
          <w:szCs w:val="24"/>
        </w:rPr>
        <w:t>только</w:t>
      </w:r>
      <w:r>
        <w:rPr>
          <w:rFonts w:cs="Times New Roman" w:ascii="Times New Roman" w:hAnsi="Times New Roman"/>
          <w:sz w:val="24"/>
          <w:szCs w:val="24"/>
        </w:rPr>
        <w:t xml:space="preserve"> в Мудрость, то с точки зрения Мудрости, Любовь исчезает. Но я в 5-й расе воспитывался на Луче Любви-Мудрости у Владыки Кут Хуми, я привык, что Любовь перетекает в Мудрость, а Мудрость перетекает в Любовь и это настолько естественное и открытое начало, что у меня любое определение Мудрости не затмевает Любовь, а любое явление Любви не затмевает мудрое её выражение. А как вам такое отношение к Любви? Это всего лишь я сказал языком 5-й расы.</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з зала. Исчезнет тайна.</w:t>
      </w:r>
    </w:p>
    <w:p>
      <w:pPr>
        <w:pStyle w:val="Style18"/>
        <w:ind w:firstLine="708"/>
        <w:jc w:val="both"/>
        <w:rPr>
          <w:rFonts w:ascii="Times New Roman" w:hAnsi="Times New Roman" w:cs="Times New Roman"/>
          <w:i/>
          <w:i/>
          <w:sz w:val="24"/>
          <w:szCs w:val="24"/>
        </w:rPr>
      </w:pPr>
      <w:r>
        <w:rPr>
          <w:rFonts w:cs="Times New Roman" w:ascii="Times New Roman" w:hAnsi="Times New Roman"/>
          <w:sz w:val="24"/>
          <w:szCs w:val="24"/>
        </w:rPr>
        <w:t xml:space="preserve">А тайна всегда придёт вместе с Волей Отца в Любви Мудрости новых начал и явлений, которые ты выражаешь Любовью во всей Мудрости своей. Продолжим. Знаете, Любовь Мудрость по-другому переводится как Философия, так по-простецки, и когда ты углубляешься в Синтез, Волю, Мудрость, Любовь, ты обязан быть ещё и философом в лучшем смысле этого слова, только не софистом, не компилятором, а философом, когда умеешь синтезировать явления собою, выражая Волю Отца. Так вот Тайна относится не к Любви и не к Мудрости, тайна Любви только в том «любит-не любит». Но если ты по-настоящему любишь, у тебя это не тайна, потому что ты сканируешь, ты проживаешь – подобное притягивает подобное, любят ли тебя, потому что если ты любишь, по подобию твоей любви к тебе притягивается любящий и для тебя это уже не тайна, и ты просто любишь, а если для тебя тайна в Любви, значит ещё вопрос «любишь ли ты», и ты тогда находишься или в Мудрости, думая «любит-не любит» – это тайна, или в Воле: «Любишь ты меня или не любишь, Дездемона?! Ну, в смысле, поэтому: «Готовься, девочка, моя… к вечерней любви уже, пойдёшь к Отцу Небесному просить прощение за меня», и так далее там, почти по Гамлету. </w:t>
      </w:r>
    </w:p>
    <w:p>
      <w:pPr>
        <w:pStyle w:val="Style18"/>
        <w:ind w:firstLine="708"/>
        <w:jc w:val="both"/>
        <w:rPr>
          <w:rFonts w:ascii="Times New Roman" w:hAnsi="Times New Roman" w:cs="Times New Roman"/>
          <w:i/>
          <w:i/>
          <w:sz w:val="24"/>
          <w:szCs w:val="24"/>
        </w:rPr>
      </w:pPr>
      <w:r>
        <w:rPr>
          <w:rFonts w:cs="Times New Roman" w:ascii="Times New Roman" w:hAnsi="Times New Roman"/>
          <w:sz w:val="24"/>
          <w:szCs w:val="24"/>
        </w:rPr>
        <w:t xml:space="preserve">И тайна, само по себе «тайна», относится к понятию явления, тайна является нам, поэтому, когда мы говорим, что за пределами, да вот «тайна является нам» </w:t>
      </w:r>
      <w:r>
        <w:rPr>
          <w:rFonts w:cs="Times New Roman" w:ascii="Times New Roman" w:hAnsi="Times New Roman"/>
          <w:i/>
          <w:sz w:val="24"/>
          <w:szCs w:val="24"/>
        </w:rPr>
        <w:t>(смех)</w:t>
      </w:r>
      <w:r>
        <w:rPr>
          <w:rFonts w:cs="Times New Roman" w:ascii="Times New Roman" w:hAnsi="Times New Roman"/>
          <w:sz w:val="24"/>
          <w:szCs w:val="24"/>
        </w:rPr>
        <w:t>, что за пределами Воли стоит Явление, мы ведь предполагаем, что многие явления мы осознать, распознать, выявить не можем, и некие высокие Явления для нас будут тайной. Есть Явления Любви, согласен, но это уже Синтез Воли и Любви, это тоже возможно, но это уже развитие Любви, когда ты имеешь Любовь, ты её развиваешь и в мудрости, и в воле, и в синтезе. А когда ты не имеешь Любви, тебе фиолетово и мудрость, и воля, и синтез, хоть бы любовь получить, а уж развивать её так высоко. Поэтому когда мы говорим о тайне любви, мы говорим о развитии Любви Волей, так же как до этого я с вами общался о развитии Любви Мудростью на Луче Любви-Мудрости, но Луч ушёл, Любовь-Мудрость осталась в принципе, так же как и Любовь-Воля осталась, называется Воля Любви.</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з зала. Программа.</w:t>
      </w:r>
    </w:p>
    <w:p>
      <w:pPr>
        <w:pStyle w:val="Style18"/>
        <w:ind w:firstLine="708"/>
        <w:jc w:val="both"/>
        <w:rPr>
          <w:rFonts w:ascii="Times New Roman" w:hAnsi="Times New Roman" w:cs="Times New Roman"/>
          <w:i/>
          <w:i/>
          <w:sz w:val="24"/>
          <w:szCs w:val="24"/>
        </w:rPr>
      </w:pPr>
      <w:r>
        <w:rPr>
          <w:rFonts w:cs="Times New Roman" w:ascii="Times New Roman" w:hAnsi="Times New Roman"/>
          <w:sz w:val="24"/>
          <w:szCs w:val="24"/>
        </w:rPr>
        <w:t>Не-а, зачем опошлять всё? Давайте так, программа Любви: сегодня вечером сжечь, первый пункт.</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з зала. На первом канале (все смеютс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О! На первом канале, да? Ну, извините, я телевизор мало смотрю, только новости </w:t>
      </w:r>
      <w:r>
        <w:rPr>
          <w:rFonts w:cs="Times New Roman" w:ascii="Times New Roman" w:hAnsi="Times New Roman"/>
          <w:i/>
          <w:sz w:val="24"/>
          <w:szCs w:val="24"/>
        </w:rPr>
        <w:t>(смеётся)</w:t>
      </w:r>
      <w:r>
        <w:rPr>
          <w:rFonts w:cs="Times New Roman" w:ascii="Times New Roman" w:hAnsi="Times New Roman"/>
          <w:sz w:val="24"/>
          <w:szCs w:val="24"/>
        </w:rPr>
        <w:t xml:space="preserve">, извиняйте. Ну, это, я считаю, что это уже маразм, это от… не буду плохо выражаться, от бессилия. Ну, программа Любви на первом канале называется просто «Импотенция», по-медицински, без обид, я ни в коем случае не хочу плохо к этому относиться. Ну, люди смотрят, всё, импотенция не физическая, внутренняя, обычно в программах участвуют те, кто… по-другому любить не могут, а те, кто в этот момент любят, им не программ, они в любви, они даже не программируют, они просто любят. Программа – это из категории Мудрости. То есть, если мы говорим о научном явлении, то мудрость складывает программирование, чтобы выявить распознание. </w:t>
      </w:r>
    </w:p>
    <w:p>
      <w:pPr>
        <w:pStyle w:val="Style18"/>
        <w:ind w:firstLine="708"/>
        <w:jc w:val="both"/>
        <w:rPr>
          <w:rFonts w:ascii="Times New Roman" w:hAnsi="Times New Roman" w:cs="Times New Roman"/>
          <w:i/>
          <w:i/>
          <w:sz w:val="24"/>
          <w:szCs w:val="24"/>
        </w:rPr>
      </w:pPr>
      <w:r>
        <w:rPr>
          <w:rFonts w:cs="Times New Roman" w:ascii="Times New Roman" w:hAnsi="Times New Roman"/>
          <w:sz w:val="24"/>
          <w:szCs w:val="24"/>
        </w:rPr>
        <w:t xml:space="preserve">Таким образом, раскладывается Истина на какие-то детали, а мы говорим о Любви. Нам надо различать, что если мы говорим о программировании и проявлением занимается Сын, то это относится к Мудрости и Истинности. Мы сейчас разбираем смыслы. Вы не думайте, что мы тут играемся. Ваши смыслы в Престоле должны быть чётко определены по Силам, и я специально закручиваю этот вариант, чтобы ваши смыслы и силы правильно были сонастроены с 4-рицей, потому что у нас столько иллюзий на эту тему. Вот как «программа любви по первому каналу», </w:t>
      </w:r>
      <w:r>
        <w:rPr>
          <w:rFonts w:cs="Times New Roman" w:ascii="Times New Roman" w:hAnsi="Times New Roman"/>
          <w:i/>
          <w:sz w:val="24"/>
          <w:szCs w:val="24"/>
        </w:rPr>
        <w:t>(смеётся)</w:t>
      </w:r>
      <w:r>
        <w:rPr>
          <w:rFonts w:cs="Times New Roman" w:ascii="Times New Roman" w:hAnsi="Times New Roman"/>
          <w:sz w:val="24"/>
          <w:szCs w:val="24"/>
        </w:rPr>
        <w:t xml:space="preserve"> канал номер один, канал номер два, программа о любви, ой, ужас.</w:t>
      </w:r>
    </w:p>
    <w:p>
      <w:pPr>
        <w:pStyle w:val="Style18"/>
        <w:ind w:firstLine="708"/>
        <w:jc w:val="both"/>
        <w:rPr/>
      </w:pPr>
      <w:r>
        <w:rPr>
          <w:rFonts w:cs="Times New Roman" w:ascii="Times New Roman" w:hAnsi="Times New Roman"/>
          <w:i/>
          <w:sz w:val="24"/>
          <w:szCs w:val="24"/>
        </w:rPr>
        <w:t>Реплики из зал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Давайте по-другому скажем, по-христиански, </w:t>
      </w:r>
      <w:r>
        <w:rPr>
          <w:rFonts w:cs="Times New Roman" w:ascii="Times New Roman" w:hAnsi="Times New Roman"/>
          <w:b/>
          <w:sz w:val="24"/>
          <w:szCs w:val="24"/>
        </w:rPr>
        <w:t>Любовь состоит из Благодати</w:t>
      </w:r>
      <w:r>
        <w:rPr>
          <w:rFonts w:cs="Times New Roman" w:ascii="Times New Roman" w:hAnsi="Times New Roman"/>
          <w:sz w:val="24"/>
          <w:szCs w:val="24"/>
        </w:rPr>
        <w:t xml:space="preserve">, да. Вот видите, сразу всё согласилось, да. И </w:t>
      </w:r>
      <w:r>
        <w:rPr>
          <w:rFonts w:cs="Times New Roman" w:ascii="Times New Roman" w:hAnsi="Times New Roman"/>
          <w:b/>
          <w:sz w:val="24"/>
          <w:szCs w:val="24"/>
        </w:rPr>
        <w:t>за кадром Любви стоит Благодать</w:t>
      </w:r>
      <w:r>
        <w:rPr>
          <w:rFonts w:cs="Times New Roman" w:ascii="Times New Roman" w:hAnsi="Times New Roman"/>
          <w:sz w:val="24"/>
          <w:szCs w:val="24"/>
        </w:rPr>
        <w:t>. Ну, смотрите, вот ну, вот никто не говорит «нет», и программа не нужна. М-м! «Программа Благодати для повышения Любвеобильности населения» в момент закрытости первого канала нужна, согласен. Ну, это совсем другой эффект. Любовь состоит из Благодати, и разные выражения Благодати Отца, Благости Отца, Благости Восьмерицы, Благости Природы, Благодати каждого из нас тем, как мы существуем, Благодати, наделённой от Отца или выражаемой нами, это Любовь.</w:t>
      </w:r>
    </w:p>
    <w:p>
      <w:pPr>
        <w:pStyle w:val="Style18"/>
        <w:ind w:firstLine="708"/>
        <w:jc w:val="both"/>
        <w:rPr>
          <w:rFonts w:ascii="Times New Roman" w:hAnsi="Times New Roman" w:cs="Times New Roman"/>
          <w:sz w:val="24"/>
          <w:szCs w:val="24"/>
        </w:rPr>
      </w:pPr>
      <w:r>
        <w:rPr>
          <w:rFonts w:cs="Times New Roman" w:ascii="Times New Roman" w:hAnsi="Times New Roman"/>
          <w:i/>
          <w:sz w:val="24"/>
          <w:szCs w:val="24"/>
        </w:rPr>
        <w:t>Из зала. Состояние статично.</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А состояние к Любви относится? Знаете, если компилировать все данные, то мы далеко не уедем, но я вам могу категорически сказать, что состояние относится к Сознанию, оно – производное Сознания, любое состояние. Даже состояние любви как таковой – это выражение Сознани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Но есть Любовь как таковая, а есть Любовь как состояние. Если взять знаменитую песню «Любовь как состояние», то там пелось о сознании любви, о сознании любви, о выражении сознательности любовью, тогда любовь как состояние.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А если мы говорим Любовь, как она есть, то она выражается из того набора Благодати и рождается из того набора Благодати, который ты можешь выразить собою. И если у тебя есть разные виды Благодати в Душе, у тебя появляется душевная Любовь.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Если у тебя есть разные виды Благодати в Теле, у тебя появляется телесная Любовь.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Любая Благодать от физической до физиологической, это всё корректно, это Любовь, в разных аспектах, если её не опошлять до уровня там четырёх букв, посылая непонятно на что, но это уже не Любовь, это техника, а это уже программирование. Поэтому программа в Любви называется на четыре буквы. Сначала надо букву «с» и очень хорошо показано в храмах там, сами знаете где, там в Азии, но это не факт любви, это программирование, которое могло привести к любви, но очень часто не приводило. Потому что технологии могут выражаться любовью, если Есмь Любовь, но через технологии в любовь войти нельзя, вот из любви дойти до технологий можно, и вот это была азиатская ошибка и поэтому те народы Отцом были развеяны, храмы остались, скульптурки остались, а народов, которые этим занимались, нет. Знаменитый пример. Потому что из технологий любви они не смогли выразить Любовь как Благодать, не помогло. Поэтому Камасутра осталась, а народы – нет, использующих, создавших это, я не имею ввиду Индию и индийские княжества, ну вы просто не знаете историю его, всё.</w:t>
      </w:r>
    </w:p>
    <w:p>
      <w:pPr>
        <w:pStyle w:val="Style18"/>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ак, Любовь состоит из Благодати. Вопрос к вам: «Сколько в вас Благодати?» Благо даёт Отец, он дарит. Ваше тело является Благодатью Отца? Если оно по Образу и Подобию, это – Благодать. Ваши части являются Благодатью Отца? Конечно, если они по Образу и Подобию Отца, это – Благодать. Уже несколько Благодатей в нескольких частях у вас есть. Если вы вчера стяжали Силы у Отца, 64, и Отец вас наделил этими силами, мы можем сказать, что раз Отец нас наделил 64-мя Силами, у нас есть 64 вида Благодати. То есть всё, чем наделяет нас Отец, есть его Благодать по отношению к нам. Поэтому в любой практике всё, что мы стяжаем у Отца, имеет закадровое явление Благодати, которое Отец нам выражает вот этим явление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Если мы осознаем, что всё, что мы стяжаем у Отца, есть элемент или выражение его Благодати, то фактически мы стяжаем у Отца его Любовь к нам Благодатью разных выражений, которые он позволяет на Синтезе нам осознать.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некоторые Чела ко мне подходят и говорят: «Вот на Синтезе только Синтез – Любви здесь нет». Я говорю: «Ты зеркалишь», молодой человек или там дамочка. Здесь как раз есть Любовь, потому что если Отец вас наделяет новым, чтобы Отец вам передал это новое, он должен быть с вами в слиянности. Но кроме слиянности как процесса слияния, ведущего, кстати, к Синтезу, вначале слияние, потом Синтез. Отец должен наделить вас Благодатью явления того нового, что мы здесь стяжаем. И чем больше нового для вас мы здесь стяжаем, тем больше благодати вы получаете от Отца, а объединённая Благодать рождает в вас Любовь.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Только не тем, что мы говорим: «Ребята, а давайте любить друг друга! И как хорошо, что мы здесь собрались! И Папа, мы тебя любим! А Папа любит нас, и давайте споём Папе как мы его любим, а он любит нас». Это конечно выражение Любви, но пошлое-пошлое, без обид, не к тем, кто это делает, а потому что это не любовь, это показуха, в этом нет благодати, даже в этой песне нет благодати, потому что она так сказана, а вначале было слово, как сказал, туда и поехал.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все ваши стяжания, любые, которые мы делаем с Отцом и у Отца, на всех практиках, вот до этого выходили, сейчас пойдём, обязательно заканчиваются от Отца чем? – Благодатью. Вот он наделил вас вчера 64… о, сегодня 64 чего-то там, слиянности. Мы стяжали слиянность, а чтобы эта слиянность в нас закрепилась, Отец дал нам 64 благодати, чтоб у нас слиянность осталась. Ведь мы можем стяжать слиянность, но не закрепить её собою, да мы ж опухнем от этого, это ж кто столько выдержит, 64 вида слиянности, мы же даже не знаем что это. Но чтобы в нас эта слиянность осталась и мы сотворились этим, Отец наделяет нас Благодатью иметь, выражать, быть 64-слиянными, а из набора 64-х Благодатей Слиянность в Любовь вырастает только так, поэтому у меня сразу пошёл разговор о Любви после этого, потому что Слиянность – это Сила Любви, и взяв столько слиянности и получив столько Благодати мы не могли не выразить это Любовью, в том числе и к Отцу, когда мы вышли и сказали, что мы выражаемся Любовью к Отцу, являя эту Любовь собою, переключились на более высокое явление, чем мы носим собою. А вот так. Вот вам Дочь с Благодатью. Мы сейчас пойдём это всё стяжать поэтому. Наверно выключили уже </w:t>
      </w:r>
      <w:r>
        <w:rPr>
          <w:rFonts w:cs="Times New Roman" w:ascii="Times New Roman" w:hAnsi="Times New Roman"/>
          <w:i/>
          <w:sz w:val="24"/>
          <w:szCs w:val="24"/>
        </w:rPr>
        <w:t>(кондиционер в зале)</w:t>
      </w:r>
      <w:r>
        <w:rPr>
          <w:rFonts w:cs="Times New Roman" w:ascii="Times New Roman" w:hAnsi="Times New Roman"/>
          <w:sz w:val="24"/>
          <w:szCs w:val="24"/>
        </w:rPr>
        <w:t xml:space="preserve">. </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А можно, чтоб они включили и нашли золотую середину, а то у них то – сильно, то – ничего, тут вот задыхаются девушки, в любви к ним мы просим включить.</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Дальше кто у нас за Дочь? Ну, мы раньше давали четверицу, давайте попробуем восьмерицу выявить, тема-то интересная. Дальше идёт </w:t>
      </w:r>
      <w:r>
        <w:rPr>
          <w:rFonts w:cs="Times New Roman" w:ascii="Times New Roman" w:hAnsi="Times New Roman"/>
          <w:b/>
          <w:sz w:val="24"/>
          <w:szCs w:val="24"/>
        </w:rPr>
        <w:t>Аватар</w:t>
      </w:r>
      <w:r>
        <w:rPr>
          <w:rFonts w:cs="Times New Roman" w:ascii="Times New Roman" w:hAnsi="Times New Roman"/>
          <w:sz w:val="24"/>
          <w:szCs w:val="24"/>
        </w:rPr>
        <w:t xml:space="preserve">, после Дочери. </w:t>
      </w:r>
      <w:r>
        <w:rPr>
          <w:rFonts w:cs="Times New Roman" w:ascii="Times New Roman" w:hAnsi="Times New Roman"/>
          <w:b/>
          <w:sz w:val="24"/>
          <w:szCs w:val="24"/>
        </w:rPr>
        <w:t>Аватар занимается Огнём Безмолвия.</w:t>
      </w:r>
      <w:r>
        <w:rPr>
          <w:rFonts w:cs="Times New Roman" w:ascii="Times New Roman" w:hAnsi="Times New Roman"/>
          <w:sz w:val="24"/>
          <w:szCs w:val="24"/>
        </w:rPr>
        <w:t xml:space="preserve"> Что стоит за Безмолвием? Только, вы скажете: «Ну, молчание», в принципе, да. А ещё, если взять безмолвие? Если «молва» – это «язык», это «слово», поэтому Алфавит, кстати, у нас поднялся в 28-е выражение, мы его дотянули до уровни безмолвности, до настоящей алфавитности, до глубокой алфавитности. Можно сказать, что мысль находится, ещё что-то находится. А ещё что? </w:t>
      </w:r>
    </w:p>
    <w:p>
      <w:pPr>
        <w:pStyle w:val="Style18"/>
        <w:ind w:firstLine="708"/>
        <w:jc w:val="both"/>
        <w:rPr>
          <w:rFonts w:ascii="Times New Roman" w:hAnsi="Times New Roman" w:cs="Times New Roman"/>
          <w:i/>
          <w:i/>
          <w:sz w:val="24"/>
          <w:szCs w:val="24"/>
        </w:rPr>
      </w:pPr>
      <w:r>
        <w:rPr>
          <w:rFonts w:cs="Times New Roman" w:ascii="Times New Roman" w:hAnsi="Times New Roman"/>
          <w:sz w:val="24"/>
          <w:szCs w:val="24"/>
        </w:rPr>
        <w:t xml:space="preserve">Аватар занимается Творением. Если вспомним, что ниже – Творец, я не сказал, что это находится за Безмолвием, я сказал, что он этим занимается. Творец идёт ниже Аватара, но четвёртый горизонт после Аватара – это Творец. Ну, то есть Аватар – это 124, а Творец – это 116, вот минус 8, мы входим в Творца, поэтому задача любого Аватара – это творить. Ладно. Молодой человек это уже всё равно нам это подсказал. Вот здесь за Безмолвием находится ваша Тайна. </w:t>
      </w:r>
    </w:p>
    <w:p>
      <w:pPr>
        <w:pStyle w:val="Style18"/>
        <w:ind w:firstLine="708"/>
        <w:jc w:val="both"/>
        <w:rPr>
          <w:rFonts w:ascii="Times New Roman" w:hAnsi="Times New Roman" w:cs="Times New Roman"/>
          <w:i/>
          <w:i/>
          <w:sz w:val="24"/>
          <w:szCs w:val="24"/>
        </w:rPr>
      </w:pPr>
      <w:r>
        <w:rPr>
          <w:rFonts w:cs="Times New Roman" w:ascii="Times New Roman" w:hAnsi="Times New Roman"/>
          <w:sz w:val="24"/>
          <w:szCs w:val="24"/>
        </w:rPr>
        <w:t xml:space="preserve">Раз мы идём в восьмерицу, </w:t>
      </w:r>
      <w:r>
        <w:rPr>
          <w:rFonts w:cs="Times New Roman" w:ascii="Times New Roman" w:hAnsi="Times New Roman"/>
          <w:b/>
          <w:sz w:val="24"/>
          <w:szCs w:val="24"/>
        </w:rPr>
        <w:t>за Безмолвием у любого Аватара находится Тайна</w:t>
      </w:r>
      <w:r>
        <w:rPr>
          <w:rFonts w:cs="Times New Roman" w:ascii="Times New Roman" w:hAnsi="Times New Roman"/>
          <w:sz w:val="24"/>
          <w:szCs w:val="24"/>
        </w:rPr>
        <w:t xml:space="preserve">, Тайна явления всего. И Аватар, обучая Тайне нового явления, собственно является Аватаром. Вы скажите: «А ты преписал это к Воле». Если вы знаете законы Синтеза, вы вспомните что семёрка, Воля управляет четвёркой, то есть Безмолвием. Чем она управляет? Тайной, теперь мы знаем. То есть Явление управляет Тайной. Согласитесь, когда мы увидим что-то новое, нас это изумляет настолько, что мы безмолвствуем. А вот это новое, из-за чего мы безмолвствуем, является чем для нас? Какой-то тайной, каким-то удивлением, каким-то непостижимым явлением. Вот это непостижимое явление относится к маленькому одному слову «тайна». Поэтому когда приходят Аватары, вот к нам пришёл Аватар Метагалактики, Аватар Синтеза, Сын Метагалактики, он принёс нам Тайну Синтеза. Поэтому мы даже его стали называть Аватаром Синтеза постепенно, потому что он нам раскручивал Тайны Синтеза, пока мы в какой-то мере им не овладели, и эта тайна не стала для нас явной и уже из Безмолвия Синтеза мы перешли в Явление Волей этого Синтеза. Поэтому за любым Безмолвием стоит Тайна, так же как за Любовью стоит Благодать. </w:t>
      </w:r>
    </w:p>
    <w:p>
      <w:pPr>
        <w:pStyle w:val="Style18"/>
        <w:ind w:firstLine="708"/>
        <w:jc w:val="both"/>
        <w:rPr>
          <w:rFonts w:ascii="Times New Roman" w:hAnsi="Times New Roman" w:cs="Times New Roman"/>
          <w:i/>
          <w:i/>
          <w:sz w:val="24"/>
          <w:szCs w:val="24"/>
        </w:rPr>
      </w:pPr>
      <w:r>
        <w:rPr>
          <w:rFonts w:cs="Times New Roman" w:ascii="Times New Roman" w:hAnsi="Times New Roman"/>
          <w:sz w:val="24"/>
          <w:szCs w:val="24"/>
        </w:rPr>
        <w:t xml:space="preserve">С этим все согласны? Поэтому есть такое правило Иерархии, если тебе что-то поручили, особенно Отец, в принципе Иерархия, Владыки, ты не имеешь права это никому говорить и публикуешь это только после реализации, то есть когда ты это исполнил, и тебе подтвердили, что ты это исполнил и пошёл дальше. Это не значит, что ты закончил исполнять, но ты исполнил то главное, что от тебя требовалось, тогда ты можешь объявлять ту тайну, которую ты носил или носишь собой. Единственное, в Иерархии есть ещё одно правило на тайну, чтобы всё не стало сугубо тайным у каждого из вас, вашу тайну должен обязательно подтвердить кто-то иерархически выше, чем вы. Поэтому, допустим, когда-то войдя в контакт с Аватаром Синтеза, для меня как для Чела это стало Тайной, я ещё не знал, что это Аватар Синтеза, я знал, что я вошёл в контакт, а потом меня вызвал Отец, я его видел как вас физически, и он выразил, что всё получилось: «Иди и неси». Верней: «Иди и Веди», – так Отец сказал. Отсюда у нас появилось понятие «Ведущий», я понял, что за этим что-то кроется. И когда более высокое иерархическое начало, Отец, мне сообщил, что это надо и идти и вести этим, я понял, что тайна есть, что это действительно был контакт, а не моя какая-то в практике возожжённость, мало ли что бывает, и пошло поручение Отца на реализацию того, что мы сейчас называем Синтезо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Это моя тайна, но я могу об этом сообщить, потому что я уже пошёл дальше, за мной идут другие, есть другие команды идут независимо</w:t>
      </w:r>
      <w:r>
        <w:rPr>
          <w:rFonts w:cs="Times New Roman" w:ascii="Times New Roman" w:hAnsi="Times New Roman"/>
          <w:i/>
          <w:sz w:val="24"/>
          <w:szCs w:val="24"/>
        </w:rPr>
        <w:t xml:space="preserve"> </w:t>
      </w:r>
      <w:r>
        <w:rPr>
          <w:rFonts w:cs="Times New Roman" w:ascii="Times New Roman" w:hAnsi="Times New Roman"/>
          <w:sz w:val="24"/>
          <w:szCs w:val="24"/>
        </w:rPr>
        <w:t>от моего</w:t>
      </w:r>
      <w:r>
        <w:rPr>
          <w:rFonts w:cs="Times New Roman" w:ascii="Times New Roman" w:hAnsi="Times New Roman"/>
          <w:i/>
          <w:sz w:val="24"/>
          <w:szCs w:val="24"/>
        </w:rPr>
        <w:t>…</w:t>
      </w:r>
      <w:r>
        <w:rPr>
          <w:rFonts w:cs="Times New Roman" w:ascii="Times New Roman" w:hAnsi="Times New Roman"/>
          <w:sz w:val="24"/>
          <w:szCs w:val="24"/>
        </w:rPr>
        <w:t xml:space="preserve">, сами с Владыкой и с Отцом, это уже не тайна. А когда-то было тайной. Ваша тайна? И подтверждение более высокого иерархического начала, чем вы. Я подчёркиваю, это у Аватара обязательно, иначе все – Аватары, все несут свою крутость, а не факт. И если Воля Отца не подтвердит, а семёрка управляет четвёркой, а мы будем «вякать», а Воля Отца не подтверждает. Что Воля Отца с нами сделает? Всё, что она не подтверждает. То есть сотрёт нас из жизни, зачем тогда, поэтому… </w:t>
      </w:r>
    </w:p>
    <w:p>
      <w:pPr>
        <w:pStyle w:val="Style18"/>
        <w:ind w:firstLine="708"/>
        <w:jc w:val="both"/>
        <w:rPr>
          <w:rFonts w:ascii="Times New Roman" w:hAnsi="Times New Roman" w:cs="Times New Roman"/>
          <w:i/>
          <w:i/>
          <w:sz w:val="24"/>
          <w:szCs w:val="24"/>
        </w:rPr>
      </w:pPr>
      <w:r>
        <w:rPr>
          <w:rFonts w:cs="Times New Roman" w:ascii="Times New Roman" w:hAnsi="Times New Roman"/>
          <w:sz w:val="24"/>
          <w:szCs w:val="24"/>
        </w:rPr>
        <w:t xml:space="preserve">Кстати, по закону четверицы, вот чтоб подтвердить Благодать, забыл сказать, восьмёрка управляет пятёркой, восемь – это Отец, пятёрка – это Дочь. А Благодать идёт от кого? От Отца. В итоге Отец управляет Дочерью, насыщает её и нас Благодатью, чтобы явить Любовь нами. О Тайне всё. Поэтому, все, кто любит тайны, идут к Аватару и изучают Аватарский Путь или в перспективе могут стать Аватарами, все таинственные люди, интересующиеся тайной.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з тайны переходим к Майтрейе. </w:t>
      </w:r>
    </w:p>
    <w:p>
      <w:pPr>
        <w:pStyle w:val="Style18"/>
        <w:ind w:firstLine="708"/>
        <w:jc w:val="both"/>
        <w:rPr>
          <w:rFonts w:ascii="Times New Roman" w:hAnsi="Times New Roman" w:cs="Times New Roman"/>
          <w:i/>
          <w:i/>
          <w:sz w:val="24"/>
          <w:szCs w:val="24"/>
        </w:rPr>
      </w:pPr>
      <w:r>
        <w:rPr>
          <w:rFonts w:cs="Times New Roman" w:ascii="Times New Roman" w:hAnsi="Times New Roman"/>
          <w:b/>
          <w:sz w:val="24"/>
          <w:szCs w:val="24"/>
        </w:rPr>
        <w:t>Шестое начало восьмерицы – это Майтрейя</w:t>
      </w:r>
      <w:r>
        <w:rPr>
          <w:rFonts w:cs="Times New Roman" w:ascii="Times New Roman" w:hAnsi="Times New Roman"/>
          <w:sz w:val="24"/>
          <w:szCs w:val="24"/>
        </w:rPr>
        <w:t xml:space="preserve">, если взять сверху вниз. И </w:t>
      </w:r>
      <w:r>
        <w:rPr>
          <w:rFonts w:cs="Times New Roman" w:ascii="Times New Roman" w:hAnsi="Times New Roman"/>
          <w:b/>
          <w:sz w:val="24"/>
          <w:szCs w:val="24"/>
        </w:rPr>
        <w:t>Майтрейя занимается Воссоединённостью</w:t>
      </w:r>
      <w:r>
        <w:rPr>
          <w:rFonts w:cs="Times New Roman" w:ascii="Times New Roman" w:hAnsi="Times New Roman"/>
          <w:sz w:val="24"/>
          <w:szCs w:val="24"/>
        </w:rPr>
        <w:t>. Чтобы подсказать, я напоминаю, что по-итальянски воссоединённость звучит как религио, ну отсюда у нас слово «религия» появилось. Но вот за кадром воссоединённости что находится, только не религиозное, просто за кадром воссоединённости? Ну, вы скажете «соединение», ну это не ответ, это формалистика – за кадром воссоединённости соединение, слиянность уже была. Понятно, мы воссоединённость мыслим как Воссоединённость с Отцом, между собою, в глубине какой-то, в явленности какой-то. Давайте просто вспомним, что стоит за кадром – Основы, Явления, Истины, Благодати, Тайны…</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з зала. Вер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ера – это у нас сейчас часть. Истина тоже часть. Можно сказать, что за этим стоит Вера, но я корректно скажу, мелковато будет, потому что Истина хотя бы 62 часть, а Вера – 12 часть, и если мы поставим, что за Воссоединённостью стоит Вера, что мы будем делать с остальными 54-мя частями, не воссоединять их? Ну, по аналогии с частями, если вас интересует Вера, на уровне Майтрейи, если на уровне Сына есть часть Истина, то на уровне Майтрейи есть такая интересная часть как Абсолют, 59-я. И если мы хотим осознать некую Воссоединённость, нам надо подумать об Абсолютности, и тогда мы будем ближе к Истине, чем с точки зрения Веры. С точки зрения религии, главное  – Вера, согласен, с точки зрения воссоединённости это не факт. Называется «и по Вере дано будет тебе», но не факт, что ты это возьмёшь, поэтому воссоединённость не всегда имеет полноту веры, а вот Абсолют – это факт, что ты возьмёшь, потому что если он даст, то он даст, ты возьмёшь. </w:t>
      </w:r>
    </w:p>
    <w:p>
      <w:pPr>
        <w:pStyle w:val="Style18"/>
        <w:ind w:firstLine="708"/>
        <w:jc w:val="both"/>
        <w:rPr>
          <w:rFonts w:ascii="Times New Roman" w:hAnsi="Times New Roman" w:cs="Times New Roman"/>
          <w:i/>
          <w:i/>
          <w:sz w:val="24"/>
          <w:szCs w:val="24"/>
        </w:rPr>
      </w:pPr>
      <w:r>
        <w:rPr>
          <w:rFonts w:cs="Times New Roman" w:ascii="Times New Roman" w:hAnsi="Times New Roman"/>
          <w:sz w:val="24"/>
          <w:szCs w:val="24"/>
        </w:rPr>
        <w:t>Мы можем сказать, что за Воссоединённостью стоит Абсолют, но это будет некорректно, Абсолют более высокое явление, чем только Воссоединённость, но Абсолют воспитывает Воссоединённость, когда мы стяжаем Абсолютный Огонь. У нас такая программа будет на 7-м Синтезе, ну через два месяца, и вы будете стяжать Абсолютный Огонь, учиться воссоединяться, в том числе, и накапливать специальный Огонь для своего развития, сами будете накапливать, вам Отец будет давать. Давайте так, мы воссоединяемся с Отцом, выше всех. При вашей Воссоединённости с Отцом что возникает?</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з зала тихо. Созидание.</w:t>
      </w:r>
    </w:p>
    <w:p>
      <w:pPr>
        <w:pStyle w:val="Style18"/>
        <w:ind w:firstLine="708"/>
        <w:jc w:val="both"/>
        <w:rPr>
          <w:rFonts w:ascii="Times New Roman" w:hAnsi="Times New Roman" w:cs="Times New Roman"/>
          <w:i/>
          <w:i/>
          <w:sz w:val="24"/>
          <w:szCs w:val="24"/>
        </w:rPr>
      </w:pPr>
      <w:r>
        <w:rPr>
          <w:rFonts w:cs="Times New Roman" w:ascii="Times New Roman" w:hAnsi="Times New Roman"/>
          <w:sz w:val="24"/>
          <w:szCs w:val="24"/>
        </w:rPr>
        <w:t>А? Не слышу.</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з зала. Созидание.</w:t>
      </w:r>
    </w:p>
    <w:p>
      <w:pPr>
        <w:pStyle w:val="Style18"/>
        <w:ind w:firstLine="708"/>
        <w:jc w:val="both"/>
        <w:rPr>
          <w:rFonts w:ascii="Times New Roman" w:hAnsi="Times New Roman" w:cs="Times New Roman"/>
          <w:i/>
          <w:i/>
          <w:sz w:val="24"/>
          <w:szCs w:val="24"/>
        </w:rPr>
      </w:pPr>
      <w:r>
        <w:rPr>
          <w:rFonts w:cs="Times New Roman" w:ascii="Times New Roman" w:hAnsi="Times New Roman"/>
          <w:sz w:val="24"/>
          <w:szCs w:val="24"/>
        </w:rPr>
        <w:t xml:space="preserve">Созидание. Но это уже результат. А вот в этот момент, вот я воссоединяюсь с Отцом, как две руки, возникает некая Слиянность, ну или возникает Любовь, если взять повыше, в этот момент вспыхивает Благодать, ну  и пошли вверх. А если вот из этой Слиянности мы идём вниз, возникает Тайна Безмолвия с Отцом… и дальше? Что из Тайны вытекает? Тайна Воссединённости с Отцом. У Иисуса это называлось «Я и Отец мой Едины», скажите это одним словом, то есть когда вы и Отец настолько едины, воссоединены, что вас не разделить и это находится за кадром Воссоединённости. Отсюда у нас ниже появляются клеточки-Омеги, несущие Отца собою. И чем вы можете быть едины с Отцом? Чем занимается Отец? Вот Отец видит, всё слышит, он какой? А? Ась? </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з зала очень тихо, неразборчиво.</w:t>
      </w:r>
    </w:p>
    <w:p>
      <w:pPr>
        <w:pStyle w:val="Style18"/>
        <w:ind w:firstLine="708"/>
        <w:jc w:val="both"/>
        <w:rPr>
          <w:rFonts w:ascii="Times New Roman" w:hAnsi="Times New Roman" w:cs="Times New Roman"/>
          <w:i/>
          <w:i/>
          <w:sz w:val="24"/>
          <w:szCs w:val="24"/>
        </w:rPr>
      </w:pPr>
      <w:r>
        <w:rPr>
          <w:rFonts w:cs="Times New Roman" w:ascii="Times New Roman" w:hAnsi="Times New Roman"/>
          <w:sz w:val="24"/>
          <w:szCs w:val="24"/>
        </w:rPr>
        <w:t>Громче! Ну не слышу я! Боятся сказать. Ну, значит не то, да? Вот чтобы Отец всё видел, всё слышал, в вашей воссоединённости с ним, что вы должны делать? Вот я воссоединяюсь с Отцом, чтоб Отец видел, слышал меня, а я в принципе откликался на него и его, ну если не ведёт, то хотя бы выражал, слышал, что между нами наступает в воссоединённости за кадром? А?</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з зала. Открытость.</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Открытость, да. Из открытости, что наступает за кадром, потому что и открылся, но не всегда воссоединился, понимаешь. </w:t>
      </w:r>
    </w:p>
    <w:p>
      <w:pPr>
        <w:pStyle w:val="Style18"/>
        <w:ind w:firstLine="708"/>
        <w:jc w:val="both"/>
        <w:rPr>
          <w:rFonts w:ascii="Times New Roman" w:hAnsi="Times New Roman" w:cs="Times New Roman"/>
          <w:i/>
          <w:i/>
          <w:sz w:val="24"/>
          <w:szCs w:val="24"/>
        </w:rPr>
      </w:pPr>
      <w:r>
        <w:rPr>
          <w:rFonts w:cs="Times New Roman" w:ascii="Times New Roman" w:hAnsi="Times New Roman"/>
          <w:sz w:val="24"/>
          <w:szCs w:val="24"/>
        </w:rPr>
        <w:t>Поэтому за Воссоединённостью, открытость – это пред-воссоединённость, без открытости ты не войдёшь в воссоединённость, поэтому это ну немного мельче. А вот мне нужно, что за Воссоединённостью возникает, и что вы любите больше всего по жизни, и если это у вас наступает, это для вас и Тайна и Благодать.</w:t>
      </w:r>
    </w:p>
    <w:p>
      <w:pPr>
        <w:pStyle w:val="Style18"/>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 даже вы это слово знаете, если изучали Иерархию. Синтез – это Огонь у Отца. Всё. Проникновенность. Есть Изначально Вышестоящий Отец Проникновенности. Если вы Проникновенны друг другу, это и Единство, это и Гармония, это и Тайна Проникновенности  вас. Этой Проникновенностью вы проживаете Отца в глубине своей Проникновенности к нему, а Отец проживает вас в глубине своей Проникновенности к вам. </w:t>
      </w:r>
    </w:p>
    <w:p>
      <w:pPr>
        <w:pStyle w:val="Style18"/>
        <w:ind w:firstLine="708"/>
        <w:jc w:val="both"/>
        <w:rPr>
          <w:rFonts w:ascii="Times New Roman" w:hAnsi="Times New Roman" w:cs="Times New Roman"/>
          <w:i/>
          <w:i/>
          <w:sz w:val="24"/>
          <w:szCs w:val="24"/>
        </w:rPr>
      </w:pPr>
      <w:r>
        <w:rPr>
          <w:rFonts w:cs="Times New Roman" w:ascii="Times New Roman" w:hAnsi="Times New Roman"/>
          <w:sz w:val="24"/>
          <w:szCs w:val="24"/>
          <w:lang w:eastAsia="ar-SA"/>
        </w:rPr>
        <w:t xml:space="preserve">Поэтому </w:t>
      </w:r>
      <w:r>
        <w:rPr>
          <w:rFonts w:cs="Times New Roman" w:ascii="Times New Roman" w:hAnsi="Times New Roman"/>
          <w:b/>
          <w:sz w:val="24"/>
          <w:szCs w:val="24"/>
          <w:lang w:eastAsia="ar-SA"/>
        </w:rPr>
        <w:t>за Воссоединённостью стоит Проникновенность</w:t>
      </w:r>
      <w:r>
        <w:rPr>
          <w:rFonts w:cs="Times New Roman" w:ascii="Times New Roman" w:hAnsi="Times New Roman"/>
          <w:sz w:val="24"/>
          <w:szCs w:val="24"/>
          <w:lang w:eastAsia="ar-SA"/>
        </w:rPr>
        <w:t xml:space="preserve">. Поэтому у нас даже появился Изначально Вышестоящий Отец Проникновенности. Там, туда пониже. Он не стоит на 3-ем горизонте, вы его там не словите. Но он именно стоит, чтобы это в вас родилось. Он, этот Отец, развивал нашу Воссоединённость вовне, потому что той Воссоединённости, которой мы обладаем, не хватает для глубины с Отцом. Проникновенность. Видите, одно слово и всё понятно. И тут не надо говорить: Я Един с Отцом, не Един с Отцом, я Всеедин с Отцом, не Всеедин, в Проникновенности с Отцом возникает Воссоединённость. Без Проникновенности с Отцом Воссоединённости нет. </w:t>
      </w:r>
    </w:p>
    <w:p>
      <w:pPr>
        <w:pStyle w:val="Normal"/>
        <w:suppressAutoHyphens w:val="true"/>
        <w:ind w:firstLine="708"/>
        <w:jc w:val="both"/>
        <w:rPr>
          <w:rFonts w:eastAsia="Calibri"/>
          <w:lang w:eastAsia="ar-SA"/>
        </w:rPr>
      </w:pPr>
      <w:r>
        <w:rPr>
          <w:rFonts w:eastAsia="Calibri"/>
          <w:lang w:eastAsia="ar-SA"/>
        </w:rPr>
        <w:t xml:space="preserve">Поэтому набор разных Проникновенностей между нами, с Отцом ведёт к Воссоединённости между нами, с Отцом, а не к Синтезу. Потому что, если вы Проникновенность и это идёт к Синтезу, это уже чувствуете, грубовато даже для чувств, ведь троечка – это ещё и чувства. А вот Проникновенность чувствования... Отсюда, Воссоединяясь, открывая чувства, мы проникновенны друг другу чувственно. И это уже понятно. А если, воссоединяясь, мы синтезируемся друг с другом чувственно, это, конечно, понятно, но уже чувствуется, что что-то вот тут натянуто, если внимательно поощущать эту мудрость, поощущать это. </w:t>
      </w:r>
    </w:p>
    <w:p>
      <w:pPr>
        <w:pStyle w:val="Normal"/>
        <w:suppressAutoHyphens w:val="true"/>
        <w:ind w:firstLine="708"/>
        <w:jc w:val="both"/>
        <w:rPr/>
      </w:pPr>
      <w:r>
        <w:rPr>
          <w:rFonts w:eastAsia="Calibri"/>
          <w:lang w:eastAsia="ar-SA"/>
        </w:rPr>
        <w:t xml:space="preserve">Чувствуете, как у нас Престол повышает престольность? Зато Смыслы как сейчас играют. Вот у вас сейчас возбуждаются все те Смыслы, что мы стяжали все эти два дня, и они складываются в упорядоченность. Я заговорил о порядке, значит у нас следующий пункт. </w:t>
      </w:r>
    </w:p>
    <w:p>
      <w:pPr>
        <w:pStyle w:val="Normal"/>
        <w:suppressAutoHyphens w:val="true"/>
        <w:ind w:firstLine="708"/>
        <w:jc w:val="both"/>
        <w:rPr>
          <w:rFonts w:eastAsia="Calibri"/>
          <w:lang w:eastAsia="ar-SA"/>
        </w:rPr>
      </w:pPr>
      <w:r>
        <w:rPr>
          <w:rFonts w:eastAsia="Calibri"/>
          <w:b/>
          <w:lang w:eastAsia="ar-SA"/>
        </w:rPr>
        <w:t>За Воссоединённостью у</w:t>
      </w:r>
      <w:r>
        <w:rPr>
          <w:rFonts w:eastAsia="Calibri"/>
          <w:lang w:eastAsia="ar-SA"/>
        </w:rPr>
        <w:t xml:space="preserve"> </w:t>
      </w:r>
      <w:r>
        <w:rPr>
          <w:rFonts w:eastAsia="Calibri"/>
          <w:b/>
          <w:lang w:eastAsia="ar-SA"/>
        </w:rPr>
        <w:t>Христа идёт Усилие</w:t>
      </w:r>
      <w:r>
        <w:rPr>
          <w:rFonts w:eastAsia="Calibri"/>
          <w:lang w:eastAsia="ar-SA"/>
        </w:rPr>
        <w:t xml:space="preserve">. Порядок сюда же относится. И упорядоченность сюда же относится. Можно сказать, что за Усилием идёт упорядоченность, но это не правильно. Чтобы было Усилие, за кадром Усилия что-то находится. </w:t>
      </w:r>
    </w:p>
    <w:p>
      <w:pPr>
        <w:pStyle w:val="Normal"/>
        <w:suppressAutoHyphens w:val="true"/>
        <w:ind w:firstLine="708"/>
        <w:jc w:val="both"/>
        <w:rPr>
          <w:rFonts w:eastAsia="Calibri"/>
          <w:lang w:eastAsia="ar-SA"/>
        </w:rPr>
      </w:pPr>
      <w:r>
        <w:rPr>
          <w:rFonts w:eastAsia="Calibri"/>
          <w:lang w:eastAsia="ar-SA"/>
        </w:rPr>
        <w:t xml:space="preserve">Что? Могу лишь подсказать, что этому учили учеников всю 5-ю расу. Корректно выражусь, так и не доучили, чтоб им было весело. И мы до сих пор мучаемся из-за этой недоученности чело и в 5-ой расе, и сейчас, потому что они вроде бы есть в служении, а из-за этой недоработанности их вроде бы и нет в этом служении. Если вы на службе, вы вроде бы и есть на этой службе, а если вот этого самого нет, что стоит за кадром Усилия, вас на этой службе вроде бы и нет. </w:t>
      </w:r>
    </w:p>
    <w:p>
      <w:pPr>
        <w:pStyle w:val="Normal"/>
        <w:suppressAutoHyphens w:val="true"/>
        <w:ind w:firstLine="708"/>
        <w:jc w:val="both"/>
        <w:rPr>
          <w:rFonts w:eastAsia="Calibri"/>
          <w:lang w:eastAsia="ar-SA"/>
        </w:rPr>
      </w:pPr>
      <w:r>
        <w:rPr>
          <w:rFonts w:eastAsia="Calibri"/>
          <w:lang w:eastAsia="ar-SA"/>
        </w:rPr>
        <w:t xml:space="preserve">Помните: отсутствие при полном присутствии. Это возникает из какого нашего выражения за пределами Усилия? Преодоление-то есть, но преодоление, это грубовато будет для Усилия. Если есть Усилие, ты всё преодолеешь. А вот что за кадром Усилия, чтобы, давай так, есть что-то, чтобы Усилие появилось. Что мы должны, какими мы должны быть, чтобы у нас появилось Усилие? Потому что есть Проникновенность, чтоб потом появилась Воссоединённость. </w:t>
      </w:r>
    </w:p>
    <w:p>
      <w:pPr>
        <w:pStyle w:val="Normal"/>
        <w:suppressAutoHyphens w:val="true"/>
        <w:ind w:firstLine="708"/>
        <w:jc w:val="both"/>
        <w:rPr>
          <w:rFonts w:eastAsia="Calibri"/>
          <w:lang w:eastAsia="ar-SA"/>
        </w:rPr>
      </w:pPr>
      <w:r>
        <w:rPr>
          <w:rFonts w:eastAsia="Calibri"/>
          <w:lang w:eastAsia="ar-SA"/>
        </w:rPr>
        <w:t>И, насыщаясь Проникновенностью, мы воссоединяемся, насыщаясь Благодатью, мы Любим. Насыщаясь, мы делаем Усилие...</w:t>
      </w:r>
    </w:p>
    <w:p>
      <w:pPr>
        <w:pStyle w:val="Normal"/>
        <w:suppressAutoHyphens w:val="true"/>
        <w:ind w:firstLine="708"/>
        <w:jc w:val="both"/>
        <w:rPr>
          <w:rFonts w:eastAsia="Calibri"/>
          <w:i/>
          <w:i/>
          <w:lang w:eastAsia="ar-SA"/>
        </w:rPr>
      </w:pPr>
      <w:r>
        <w:rPr>
          <w:rFonts w:eastAsia="Calibri"/>
          <w:i/>
          <w:lang w:eastAsia="ar-SA"/>
        </w:rPr>
        <w:t>Из зала. Вдохновение.</w:t>
      </w:r>
    </w:p>
    <w:p>
      <w:pPr>
        <w:pStyle w:val="Normal"/>
        <w:suppressAutoHyphens w:val="true"/>
        <w:ind w:firstLine="708"/>
        <w:jc w:val="both"/>
        <w:rPr>
          <w:rFonts w:eastAsia="Calibri"/>
          <w:lang w:eastAsia="ar-SA"/>
        </w:rPr>
      </w:pPr>
      <w:r>
        <w:rPr>
          <w:rFonts w:eastAsia="Calibri"/>
          <w:lang w:eastAsia="ar-SA"/>
        </w:rPr>
        <w:t>Чего? По корректности Синтеза Дух относится к седьмому горизонту, это Воля, это Явление. Поэтому, когда в вас есть Явление, вы Вдохновлены. А это можно, конечно, отнести к Усилию, но это мелко будет для Вдохновения. Усилием можно вдохновиться, но ненадолго, пока оно не усилит тебя.</w:t>
      </w:r>
    </w:p>
    <w:p>
      <w:pPr>
        <w:pStyle w:val="Normal"/>
        <w:suppressAutoHyphens w:val="true"/>
        <w:ind w:firstLine="708"/>
        <w:jc w:val="both"/>
        <w:rPr/>
      </w:pPr>
      <w:r>
        <w:rPr>
          <w:rFonts w:eastAsia="Calibri"/>
          <w:i/>
          <w:lang w:eastAsia="ar-SA"/>
        </w:rPr>
        <w:t>Из зала. Цель.</w:t>
      </w:r>
    </w:p>
    <w:p>
      <w:pPr>
        <w:pStyle w:val="Normal"/>
        <w:suppressAutoHyphens w:val="true"/>
        <w:ind w:firstLine="708"/>
        <w:jc w:val="both"/>
        <w:rPr>
          <w:rFonts w:eastAsia="Calibri"/>
          <w:lang w:eastAsia="ar-SA"/>
        </w:rPr>
      </w:pPr>
      <w:r>
        <w:rPr>
          <w:rFonts w:eastAsia="Calibri"/>
          <w:lang w:eastAsia="ar-SA"/>
        </w:rPr>
        <w:t xml:space="preserve">Вы очень любите Волю, я смотрю. Вы всё просто вот из Воли так: бррррру и Цель, и Дух, и всё остальное. Синтез такая хитрая вещь, что здесь всё по полочкам, причём, от Отца. Если мы находим эти полочки, у нас знаете, как паззлы, быстро всё собирается и всё складывается правильно, мы видим все Основы и у нас всё складывается. Если мы по полочкам не расставим, у нас не складывается, у нас будет неправильный Синтез и в итоге неправильные результаты от этого. Поэтому на каждом уровне должны быть свои категории. </w:t>
      </w:r>
    </w:p>
    <w:p>
      <w:pPr>
        <w:pStyle w:val="Normal"/>
        <w:suppressAutoHyphens w:val="true"/>
        <w:ind w:firstLine="708"/>
        <w:jc w:val="both"/>
        <w:rPr>
          <w:rFonts w:eastAsia="Calibri"/>
          <w:lang w:eastAsia="ar-SA"/>
        </w:rPr>
      </w:pPr>
      <w:r>
        <w:rPr>
          <w:rFonts w:eastAsia="Calibri"/>
          <w:lang w:eastAsia="ar-SA"/>
        </w:rPr>
        <w:t>Мы на втором уровне. И категории седьмого уровня на втором уровне неприменимы, это ж всё-таки восьмерица. И у каждой выразимости этой восьмерицы свои категориальные, смысловые и иные контексты.</w:t>
      </w:r>
    </w:p>
    <w:p>
      <w:pPr>
        <w:pStyle w:val="Normal"/>
        <w:suppressAutoHyphens w:val="true"/>
        <w:ind w:firstLine="708"/>
        <w:jc w:val="both"/>
        <w:rPr>
          <w:rFonts w:eastAsia="Calibri"/>
          <w:lang w:eastAsia="ar-SA"/>
        </w:rPr>
      </w:pPr>
      <w:r>
        <w:rPr>
          <w:rFonts w:eastAsia="Calibri"/>
          <w:lang w:eastAsia="ar-SA"/>
        </w:rPr>
        <w:t xml:space="preserve">Поэтому у Христа, несущего Усилие, должны быть свои контексты, не совпадающие с Матерью. Они взаимопроникаются, но это разные вещи. </w:t>
      </w:r>
    </w:p>
    <w:p>
      <w:pPr>
        <w:pStyle w:val="Normal"/>
        <w:suppressAutoHyphens w:val="true"/>
        <w:ind w:firstLine="708"/>
        <w:jc w:val="both"/>
        <w:rPr>
          <w:rFonts w:eastAsia="Calibri"/>
          <w:lang w:eastAsia="ar-SA"/>
        </w:rPr>
      </w:pPr>
      <w:r>
        <w:rPr>
          <w:rFonts w:eastAsia="Calibri"/>
          <w:lang w:eastAsia="ar-SA"/>
        </w:rPr>
        <w:t xml:space="preserve">Итак, давайте говорить языком второго горизонта: Христос – это... Усилие – это... Понятно, Усилие идёт от Силы, но Сила у нас пятый горизонт, а пятёрка управляет двойкой, отсюда Усилие. </w:t>
      </w:r>
    </w:p>
    <w:p>
      <w:pPr>
        <w:pStyle w:val="Normal"/>
        <w:suppressAutoHyphens w:val="true"/>
        <w:ind w:firstLine="708"/>
        <w:jc w:val="both"/>
        <w:rPr>
          <w:rFonts w:eastAsia="Calibri"/>
          <w:lang w:eastAsia="ar-SA"/>
        </w:rPr>
      </w:pPr>
      <w:r>
        <w:rPr>
          <w:rFonts w:eastAsia="Calibri"/>
          <w:lang w:eastAsia="ar-SA"/>
        </w:rPr>
        <w:t xml:space="preserve">А что за кадром Усилия, чтоб Усилие появились? Вот, чтобы я сделал Усилие, что я вначале должен сделать? А? Желание, ещё что? </w:t>
      </w:r>
    </w:p>
    <w:p>
      <w:pPr>
        <w:pStyle w:val="Normal"/>
        <w:suppressAutoHyphens w:val="true"/>
        <w:ind w:firstLine="708"/>
        <w:jc w:val="both"/>
        <w:rPr/>
      </w:pPr>
      <w:r>
        <w:rPr>
          <w:rFonts w:eastAsia="Calibri"/>
          <w:i/>
          <w:lang w:eastAsia="ar-SA"/>
        </w:rPr>
        <w:t>Из зала. Устремление. Желание.</w:t>
      </w:r>
    </w:p>
    <w:p>
      <w:pPr>
        <w:pStyle w:val="Normal"/>
        <w:suppressAutoHyphens w:val="true"/>
        <w:ind w:firstLine="708"/>
        <w:jc w:val="both"/>
        <w:rPr>
          <w:rFonts w:eastAsia="Calibri"/>
          <w:i/>
          <w:i/>
          <w:lang w:eastAsia="ar-SA"/>
        </w:rPr>
      </w:pPr>
      <w:r>
        <w:rPr>
          <w:rFonts w:eastAsia="Calibri"/>
          <w:lang w:eastAsia="ar-SA"/>
        </w:rPr>
        <w:t xml:space="preserve">Во! Нашли! Всю 5-ю расу учеников учили Устремлению, и так их и не научили до конца этому. </w:t>
      </w:r>
      <w:r>
        <w:rPr>
          <w:rFonts w:eastAsia="Calibri"/>
          <w:b/>
          <w:lang w:eastAsia="ar-SA"/>
        </w:rPr>
        <w:t>Устремление! За кадром любого Усилия</w:t>
      </w:r>
      <w:r>
        <w:rPr>
          <w:rFonts w:eastAsia="Calibri"/>
          <w:lang w:eastAsia="ar-SA"/>
        </w:rPr>
        <w:t xml:space="preserve">! Видите, сразу всё понятно. Если ты не Устремился, да, тебе это Усилие. Если у тебя нет Устремления, ты вообще не войдёшь в Усилие что-то сделать. Это будет полная лафа, ты говоришь: Да я тут прикладываю массу Усилия, чтоб это сделать, а в глазах нет Устремления. Что ты делаешь? Показуху. Ты присутствуешь при полном отсутствии. Вас назначили куда-то служить, вы говорите: Да я служу, а внутри нет Устремления на служение. Отсюда не возникает Усилие, чтобы это исполнить. И тогда зачем «козе баян»? Для наказания. </w:t>
      </w:r>
    </w:p>
    <w:p>
      <w:pPr>
        <w:pStyle w:val="Normal"/>
        <w:suppressAutoHyphens w:val="true"/>
        <w:ind w:firstLine="708"/>
        <w:jc w:val="both"/>
        <w:rPr>
          <w:rFonts w:eastAsia="Calibri"/>
          <w:lang w:eastAsia="ar-SA"/>
        </w:rPr>
      </w:pPr>
      <w:r>
        <w:rPr>
          <w:rFonts w:eastAsia="Calibri"/>
          <w:lang w:eastAsia="ar-SA"/>
        </w:rPr>
        <w:t xml:space="preserve">Вот где мы находим Устремление! А это было подготовительная практика любого Чела Огненных Посвящений 5-й расы. Он должен быть устремлён, чтоб войти в Огонь. А у Христа есть Слово Отца, где вершина Слова Отца есть Огонь. И вот, чтобы войти в Огонь хотя бы по Слову Отца, мы должны быть устремлены. Желания – это больше к чувствам, это чуть выше. Но без Устремлённости желание не возникает тоже. Поэтому, если я на двойке научился устремляться, у меня появляется ещё и желание. Я не имею в виду биологию, хотя и биологию тоже, потому что даже в биологии возникает Устремлённость в материи какая-то генетическая там, клеточная, психологическая, а потом желание, которое реализует эту напряжённую биологическую ситуацию, там: «Кушать хочу». Вначале желудок там что-то изображает, потом ещё и где-нибудь сосёт, потом нервы вздрагивают, и рождается некая такая биологическая Устремлённость на желание. И ты уже потом: «Хочу кушать». </w:t>
      </w:r>
    </w:p>
    <w:p>
      <w:pPr>
        <w:pStyle w:val="Normal"/>
        <w:suppressAutoHyphens w:val="true"/>
        <w:ind w:firstLine="708"/>
        <w:jc w:val="both"/>
        <w:rPr>
          <w:rFonts w:eastAsia="Calibri"/>
          <w:i/>
          <w:i/>
          <w:lang w:eastAsia="ar-SA"/>
        </w:rPr>
      </w:pPr>
      <w:r>
        <w:rPr>
          <w:rFonts w:eastAsia="Calibri"/>
          <w:lang w:eastAsia="ar-SA"/>
        </w:rPr>
        <w:t xml:space="preserve">Но мы не видим, как внутри вот это Устремление складывается, а оно складывается, чтоб появилось Усилие, и ты не поленился, а дошёл или до столовой, или в магазин, или приготовил, или ещё что-то. Такое биологическое Устремление тоже есть. </w:t>
      </w:r>
    </w:p>
    <w:p>
      <w:pPr>
        <w:pStyle w:val="Normal"/>
        <w:suppressAutoHyphens w:val="true"/>
        <w:ind w:firstLine="708"/>
        <w:jc w:val="both"/>
        <w:rPr/>
      </w:pPr>
      <w:r>
        <w:rPr>
          <w:rFonts w:eastAsia="Calibri"/>
          <w:lang w:eastAsia="ar-SA"/>
        </w:rPr>
        <w:t xml:space="preserve">Итак, </w:t>
      </w:r>
      <w:r>
        <w:rPr>
          <w:rFonts w:eastAsia="Calibri"/>
          <w:b/>
          <w:lang w:eastAsia="ar-SA"/>
        </w:rPr>
        <w:t>Усилие состоит из разных Устремлений</w:t>
      </w:r>
      <w:r>
        <w:rPr>
          <w:rFonts w:eastAsia="Calibri"/>
          <w:lang w:eastAsia="ar-SA"/>
        </w:rPr>
        <w:t xml:space="preserve">. Скажите мне, пожалуйста, сколько у вас Устремлений разных, чтоб вы были на Пути Христа и у вас были Усилия? Только такие настоящие Устремления, я не имею в виду желания, потому что желания перекрывают очень часто Усилие. Я имею в виду только на втором горизонте. Я не имею в виду биологию – это ваше право, свобода воли, а я говорю о более высоком, вон там чело говорил о Вдохновении. </w:t>
      </w:r>
    </w:p>
    <w:p>
      <w:pPr>
        <w:pStyle w:val="Normal"/>
        <w:suppressAutoHyphens w:val="true"/>
        <w:ind w:firstLine="708"/>
        <w:jc w:val="both"/>
        <w:rPr>
          <w:rFonts w:eastAsia="Calibri"/>
          <w:i/>
          <w:i/>
          <w:lang w:eastAsia="ar-SA"/>
        </w:rPr>
      </w:pPr>
      <w:r>
        <w:rPr>
          <w:rFonts w:eastAsia="Calibri"/>
          <w:lang w:eastAsia="ar-SA"/>
        </w:rPr>
        <w:t xml:space="preserve">Устремление вдохновиться у вас есть, чтоб Дух до вас дошёл? Или вы говорите: «Само вдохновится». А Устремление на Вдохновение есть? А Устремление на Огненность есть? А Устремление на Синтез, на Волю, на Мудрость, на Любовь, на Благодать, на Явление? Ну, в общем, всё по списку. На Тайну, чтоб войти в Безмолвие, есть? Потому что, если нет Устремления на Тайну, Безмолвие не получишь. Ты будешь возжигаться Огнём Безмолвия сколько угодно, но, если нет Устремления на Тайну, на её познание и выражение, какое Безмолвие? Без Тайны Безмолвие – это уже крик чайки, ой, не в том месте. </w:t>
      </w:r>
    </w:p>
    <w:p>
      <w:pPr>
        <w:pStyle w:val="Normal"/>
        <w:suppressAutoHyphens w:val="true"/>
        <w:ind w:firstLine="708"/>
        <w:jc w:val="both"/>
        <w:rPr>
          <w:rFonts w:eastAsia="Calibri"/>
          <w:i/>
          <w:i/>
          <w:lang w:eastAsia="ar-SA"/>
        </w:rPr>
      </w:pPr>
      <w:r>
        <w:rPr>
          <w:rFonts w:eastAsia="Calibri"/>
          <w:lang w:eastAsia="ar-SA"/>
        </w:rPr>
        <w:t xml:space="preserve">И вот основная проблема всех чела, человеков тоже – это отсутствие Устремления. Особенно, когда им говоришь: «Ты можешь это, сделай». – «Я? Я ещё подумаю». Всё. И человек с Пути Христа начинает съезжать, ну, снижает себя, потому что у него не возникает Устремления на твою поддержку или подсказку. Любой из вас это друг другу делает. </w:t>
      </w:r>
    </w:p>
    <w:p>
      <w:pPr>
        <w:pStyle w:val="Normal"/>
        <w:suppressAutoHyphens w:val="true"/>
        <w:ind w:firstLine="708"/>
        <w:jc w:val="both"/>
        <w:rPr>
          <w:rFonts w:eastAsia="Calibri"/>
          <w:lang w:eastAsia="ar-SA"/>
        </w:rPr>
      </w:pPr>
      <w:r>
        <w:rPr>
          <w:rFonts w:eastAsia="Calibri"/>
          <w:lang w:eastAsia="ar-SA"/>
        </w:rPr>
        <w:t xml:space="preserve">А через вас может сказать и Отец, и Владыка. Пути господни неисповедимы. Вот это умение быть Устремлённым... Ну, хотите проверку? О, о, Владыка подсказал: тут мне Клавдия подошла, это Ведущая Центра Новосибирска, и сказала, что мы всех её сотрудников забрали в Дома Проявления, ну нам так надо, и говорит: «Что я буду делать?» Я говорю: «Клавдия», она, правда, не выступила, не исполнила Устремление. «Прийди, выступи на Проявленном курсе подготовки, и в Центре могут служить те, кто не имеет вообще Синтезов и быть Ведущими Духа и даже войти в состав Иерархии с вашими пятью-шестью Синтезами, к августу». </w:t>
      </w:r>
    </w:p>
    <w:p>
      <w:pPr>
        <w:pStyle w:val="Normal"/>
        <w:suppressAutoHyphens w:val="true"/>
        <w:ind w:firstLine="708"/>
        <w:jc w:val="both"/>
        <w:rPr>
          <w:rFonts w:eastAsia="Calibri"/>
          <w:i/>
          <w:i/>
          <w:lang w:eastAsia="ar-SA"/>
        </w:rPr>
      </w:pPr>
      <w:r>
        <w:rPr>
          <w:rFonts w:eastAsia="Calibri"/>
          <w:lang w:eastAsia="ar-SA"/>
        </w:rPr>
        <w:t xml:space="preserve">Вопрос к новосибирцам, сидящим здесь и ко всем другим городам, кто не служит и не собирается служить: «А не хотели бы вы войти в Центр Иерархии даже с пятью Синтезами и стать Ведущим Духа или войти в команды из четырёх чела, несущих одно из 128-ми направлений Иерархии, которое Иерархия организует здесь, в Центре Иерархии ИДИВО 94-го Проявления». Так это официально звучит. Ищите. </w:t>
      </w:r>
    </w:p>
    <w:p>
      <w:pPr>
        <w:pStyle w:val="Normal"/>
        <w:suppressAutoHyphens w:val="true"/>
        <w:ind w:firstLine="708"/>
        <w:jc w:val="both"/>
        <w:rPr>
          <w:rFonts w:eastAsia="Calibri"/>
          <w:i/>
          <w:i/>
          <w:lang w:eastAsia="ar-SA"/>
        </w:rPr>
      </w:pPr>
      <w:r>
        <w:rPr>
          <w:rFonts w:eastAsia="Calibri"/>
          <w:lang w:eastAsia="ar-SA"/>
        </w:rPr>
        <w:t xml:space="preserve">Чувствуете безмолвие? </w:t>
      </w:r>
      <w:r>
        <w:rPr>
          <w:rFonts w:eastAsia="Calibri"/>
          <w:i/>
          <w:lang w:eastAsia="ar-SA"/>
        </w:rPr>
        <w:t>(смех в зале)</w:t>
      </w:r>
      <w:r>
        <w:rPr>
          <w:rFonts w:eastAsia="Calibri"/>
          <w:lang w:eastAsia="ar-SA"/>
        </w:rPr>
        <w:t xml:space="preserve"> Вы теперь поняли, что такое Тайна. Получать Синтез – это одно, а получить такую ответку, типа Устремления – это другое. И даже те, кто решился служить и где-то служит, а у вас точно есть Устремление на служение, которое вы желаете получить? Или надо служить, начальник сказал. Я ж знаю, что в некоторых Домах пришёл тётя-начальник и сказал: «Всем служить!» И все служат, а то скажут: «К Папе не дойдёшь». Есть такое, есть такое, мы это знаем, но это некорректно с точки зрения Иерархии. Вы должны быть Устремлены. Хотите поддержу Устремлением? Так вот, для новосибирцев, остальные почувствуют, что такое реклама. Да? </w:t>
      </w:r>
    </w:p>
    <w:p>
      <w:pPr>
        <w:pStyle w:val="Normal"/>
        <w:suppressAutoHyphens w:val="true"/>
        <w:ind w:firstLine="708"/>
        <w:jc w:val="both"/>
        <w:rPr>
          <w:rFonts w:eastAsia="Calibri"/>
          <w:lang w:eastAsia="ar-SA"/>
        </w:rPr>
      </w:pPr>
      <w:r>
        <w:rPr>
          <w:rFonts w:eastAsia="Calibri"/>
          <w:lang w:eastAsia="ar-SA"/>
        </w:rPr>
        <w:t xml:space="preserve">При подтверждении Совета Изначальности на каждый </w:t>
      </w:r>
      <w:r>
        <w:rPr>
          <w:rFonts w:eastAsia="Calibri"/>
          <w:i/>
          <w:lang w:eastAsia="ar-SA"/>
        </w:rPr>
        <w:t>(ДИВО – прим. ред.)</w:t>
      </w:r>
      <w:r>
        <w:rPr>
          <w:rFonts w:eastAsia="Calibri"/>
          <w:lang w:eastAsia="ar-SA"/>
        </w:rPr>
        <w:t xml:space="preserve"> вначале идёт стяжание руководства Дома, каждый год, причём. Ведущая Центра повысила свой статус до уровня Логоса. Хотите служить под руководством Логоса в четырнадцатой статусной степени? На всякий случай, в 5-ой расе было вообще восемь Посвящений, Учитель Иисус имел всего лишь шестое, а здесь четырнадцатое, ещё и Метагалактически, ещё и проявленно. </w:t>
      </w:r>
    </w:p>
    <w:p>
      <w:pPr>
        <w:pStyle w:val="Normal"/>
        <w:suppressAutoHyphens w:val="true"/>
        <w:ind w:firstLine="708"/>
        <w:jc w:val="both"/>
        <w:rPr>
          <w:rFonts w:eastAsia="Calibri"/>
          <w:lang w:eastAsia="ar-SA"/>
        </w:rPr>
      </w:pPr>
      <w:r>
        <w:rPr>
          <w:rFonts w:eastAsia="Calibri"/>
          <w:lang w:eastAsia="ar-SA"/>
        </w:rPr>
        <w:t>Вторая проверка. Здесь уже похуже, Безмолвия нет. Некоторый шок наблюдается. Тайну-то я раскрыл: «Это как?» А вот так! Рыба гниёт с головы, либо плывёт с головой. Какая голова, туда и поехали. В 5-й расе мы знали одного Логоса, Саната Кумару, а теперь мы воспитываем Логосов в разных Домах. В Новосибирске уже третий Логос, если я правильно помню.</w:t>
      </w:r>
    </w:p>
    <w:p>
      <w:pPr>
        <w:pStyle w:val="Normal"/>
        <w:suppressAutoHyphens w:val="true"/>
        <w:ind w:firstLine="708"/>
        <w:jc w:val="both"/>
        <w:rPr>
          <w:rFonts w:eastAsia="Calibri"/>
          <w:lang w:eastAsia="ar-SA"/>
        </w:rPr>
      </w:pPr>
      <w:r>
        <w:rPr>
          <w:rFonts w:eastAsia="Calibri"/>
          <w:lang w:eastAsia="ar-SA"/>
        </w:rPr>
        <w:t xml:space="preserve">Есть и выше, сейчас не в этом вопрос, но команда Логосов – это совсем другая команда. У нас есть и команда Учителя в Центре, но это вообще единственный вариант пока по всему ИДИВО. И Логосы, у нас там раз-два и обчёлся, по всему ИДИВО в Центре Иерархии Духа в логоической реализации. Это насыщенность Мудрости в Логосе и глубины сотворения. Логос – это творящий эффект реализации, которым вы будете насыщаться при служении, не от неё, а от того, что ваш Центр имеет логоическую реализацию, хотя бы в руководителе. И тогда каждый, служа, подтягивается в сторону Логоса. Можно использовать простой закон: служа у Логоса, подобное притягивает подобное. Ты закладываешь в себе по подобию будущего Логоса. А так как есть ещё посвящение Логоса, а не только статус, четырнадцатое, можно ведь и подтянуться. </w:t>
      </w:r>
    </w:p>
    <w:p>
      <w:pPr>
        <w:pStyle w:val="Normal"/>
        <w:suppressAutoHyphens w:val="true"/>
        <w:ind w:firstLine="708"/>
        <w:jc w:val="both"/>
        <w:rPr>
          <w:rFonts w:eastAsia="Calibri"/>
          <w:lang w:eastAsia="ar-SA"/>
        </w:rPr>
      </w:pPr>
      <w:r>
        <w:rPr>
          <w:rFonts w:eastAsia="Calibri"/>
          <w:lang w:eastAsia="ar-SA"/>
        </w:rPr>
        <w:t xml:space="preserve">Как вам реклама? Это всё Усилие, которое складывается из элементарной… </w:t>
      </w:r>
      <w:r>
        <w:rPr>
          <w:rFonts w:eastAsia="Calibri"/>
          <w:i/>
          <w:lang w:eastAsia="ar-SA"/>
        </w:rPr>
        <w:t>(смеётся)</w:t>
      </w:r>
      <w:r>
        <w:rPr>
          <w:rFonts w:eastAsia="Calibri"/>
          <w:lang w:eastAsia="ar-SA"/>
        </w:rPr>
        <w:t xml:space="preserve"> Пробил. Ну, наконец-то. Пробил. Одна есть. Даже, если одну душу спасёшь на Синтезе, Синтез удался </w:t>
      </w:r>
      <w:r>
        <w:rPr>
          <w:rFonts w:eastAsia="Calibri"/>
          <w:i/>
          <w:lang w:eastAsia="ar-SA"/>
        </w:rPr>
        <w:t>(смеётся)</w:t>
      </w:r>
      <w:r>
        <w:rPr>
          <w:rFonts w:eastAsia="Calibri"/>
          <w:lang w:eastAsia="ar-SA"/>
        </w:rPr>
        <w:t xml:space="preserve">. Пробил. Чтоб было понятно, я смеюсь, три года этим занимался. Дошло. Ну, я без слов, я понял, что тебе надо было теперь, а я-то, что я только не говорил. Вот, Устремление. </w:t>
      </w:r>
    </w:p>
    <w:p>
      <w:pPr>
        <w:pStyle w:val="Normal"/>
        <w:suppressAutoHyphens w:val="true"/>
        <w:ind w:firstLine="708"/>
        <w:jc w:val="both"/>
        <w:rPr>
          <w:rFonts w:eastAsia="Calibri"/>
          <w:lang w:eastAsia="ar-SA"/>
        </w:rPr>
      </w:pPr>
      <w:r>
        <w:rPr>
          <w:rFonts w:eastAsia="Calibri"/>
          <w:lang w:eastAsia="ar-SA"/>
        </w:rPr>
        <w:t xml:space="preserve">Ну, теперь по-серьёзному: нам нужны Сотрудники в Центр Иерархии Духа, потому что в ДИВО организуется 19 Домов, а по Стандарту Ведущих Духа должно быть где-то в половину от количества Домов Проявлений, то есть, примерно девять. Девять-десять, ну, девять, чтоб не преодолевать там. Значит, нам нужно девять команд по четыре человека, чтоб выдержать ту массу Огня, которую 19 Домов Проявления будут фиксировать в Новосибирске даже безделием своим, Огонь всё равно будет идти по количеству Домов Проявления. </w:t>
      </w:r>
    </w:p>
    <w:p>
      <w:pPr>
        <w:pStyle w:val="Normal"/>
        <w:suppressAutoHyphens w:val="true"/>
        <w:ind w:firstLine="708"/>
        <w:jc w:val="both"/>
        <w:rPr>
          <w:rFonts w:eastAsia="Calibri"/>
          <w:lang w:eastAsia="ar-SA"/>
        </w:rPr>
      </w:pPr>
      <w:r>
        <w:rPr>
          <w:rFonts w:eastAsia="Calibri"/>
          <w:lang w:eastAsia="ar-SA"/>
        </w:rPr>
        <w:t xml:space="preserve">В итоге, девятью четыре, ну сами знаете, сколько. И вот нам надо всего лишь тридцать шесть человек, вернее чело, служащих в Центре Иерархии ДИВО. </w:t>
      </w:r>
    </w:p>
    <w:p>
      <w:pPr>
        <w:pStyle w:val="Normal"/>
        <w:suppressAutoHyphens w:val="true"/>
        <w:ind w:firstLine="708"/>
        <w:jc w:val="both"/>
        <w:rPr>
          <w:rFonts w:eastAsia="Calibri"/>
          <w:lang w:eastAsia="ar-SA"/>
        </w:rPr>
      </w:pPr>
      <w:r>
        <w:rPr>
          <w:rFonts w:eastAsia="Calibri"/>
          <w:lang w:eastAsia="ar-SA"/>
        </w:rPr>
        <w:t xml:space="preserve">Если вас не устраивает Центр Иерархии, вы с Иерархией не имеете «тесны стасунки», у нас идёт следующий уровень, и мы организуем в Новосибирске Метагалактическую Гражданскую Конфедерацию. Не надо думать о юридической форме, это не имеет значения, а имеет значение, чтоб Конфедерация стала 30-м, 30-й Ипостасью Синтеза. И вы тот Дом, который обязан это реализовать. </w:t>
      </w:r>
    </w:p>
    <w:p>
      <w:pPr>
        <w:pStyle w:val="Normal"/>
        <w:suppressAutoHyphens w:val="true"/>
        <w:ind w:firstLine="708"/>
        <w:jc w:val="both"/>
        <w:rPr>
          <w:rFonts w:eastAsia="Calibri"/>
          <w:lang w:eastAsia="ar-SA"/>
        </w:rPr>
      </w:pPr>
      <w:r>
        <w:rPr>
          <w:rFonts w:eastAsia="Calibri"/>
          <w:lang w:eastAsia="ar-SA"/>
        </w:rPr>
        <w:t xml:space="preserve">А в Конфедерации работает половина от Сотрудников Центра. Если Ведущих Духа должно быть девять, то Ведущих Конфедерации должно быть четыре, ну пять, максимум. И там тоже нужно по четыре человека. Ну, пускай четырежды четыре шестнадцать. В итоге, у нас Зов к вам: нам нужно тридцать шесть человек в Центр Иерархии Духа Ведущими Духа и шестнадцать человек в Метагалактическую Гражданскую Конфедерацию. Всего пятьдесят два человека. </w:t>
      </w:r>
    </w:p>
    <w:p>
      <w:pPr>
        <w:pStyle w:val="Normal"/>
        <w:suppressAutoHyphens w:val="true"/>
        <w:ind w:firstLine="708"/>
        <w:jc w:val="both"/>
        <w:rPr>
          <w:rFonts w:eastAsia="Calibri"/>
          <w:lang w:eastAsia="ar-SA"/>
        </w:rPr>
      </w:pPr>
      <w:r>
        <w:rPr>
          <w:rFonts w:eastAsia="Calibri"/>
          <w:lang w:eastAsia="ar-SA"/>
        </w:rPr>
        <w:t xml:space="preserve">У нас сколько тут по списку? Человек семьдесят есть? Есть. Ну, пускай двадцать в гостях из Бородино и иже с ним, типа Красноярск, ну пускай кто-то из Абакана, из Хакасии и там ещё от куда-то, а местных человек тридцать-сорок наберётся, которые с пятью Синтезами могут примениться в служении и войти в Усилие Христа Устремлением своим. Или так мы и будем ля-ля ещё весь год делать, а ведь, служа другим, ты восходишь сам. Вы куда деваете свой Огонь Синтеза, в карманы прячете? Ну, вы ж так не развиваетесь. </w:t>
      </w:r>
    </w:p>
    <w:p>
      <w:pPr>
        <w:pStyle w:val="Normal"/>
        <w:suppressAutoHyphens w:val="true"/>
        <w:ind w:firstLine="708"/>
        <w:jc w:val="both"/>
        <w:rPr>
          <w:rFonts w:eastAsia="Calibri"/>
          <w:lang w:eastAsia="ar-SA"/>
        </w:rPr>
      </w:pPr>
      <w:r>
        <w:rPr>
          <w:rFonts w:eastAsia="Calibri"/>
          <w:lang w:eastAsia="ar-SA"/>
        </w:rPr>
        <w:t xml:space="preserve">Синтез вас развивает эти двенадцать часов, а после Синтеза? О, я прибегаю на практики, там участвую. Это ты участвуешь, ты ни за что не отвечаешь. А Усилие – это когда ты отвечаешь. Знаете, такое, когда я  прибегаю на практику, мне чихать, какая она, я постоял, побалдел, что смог, сделал, даже устремлённо сделал, но я не отвечаю. Это, конечно, выражение моё, но это не мой рост. А когда я иду на Синтез и отвечаю за Синтез, у меня вон и книжечка с собой, и хожу настраиваюсь, хожу, вхожу в это и там чё я только не делаю, чтоб Синтез удался, потому что, если он удастся, если мне удастся вас куда-то довести, то и я этим тоже вырасту, хотя Синтез от Владыки идёт всегда, вопрос, как я его проведу, и как вы его пройдёте. От Владыки всё равно будет идти Синтез выше, чем я проведу, от Отца тоже, но чем глубже я смогу это исполнить, понятно, служа другим, ты восходишь сам. Вы скажете: «Так это же эгоизм», это не эгоизм. Если б я думал, что сейчас за вас я вырасту, я бы уже не был Ведущим Синтеза. Но технологически я правильно всё рассказал. </w:t>
      </w:r>
    </w:p>
    <w:p>
      <w:pPr>
        <w:pStyle w:val="Normal"/>
        <w:suppressAutoHyphens w:val="true"/>
        <w:ind w:firstLine="708"/>
        <w:jc w:val="both"/>
        <w:rPr>
          <w:rFonts w:eastAsia="Calibri"/>
          <w:lang w:eastAsia="ar-SA"/>
        </w:rPr>
      </w:pPr>
      <w:r>
        <w:rPr>
          <w:rFonts w:eastAsia="Calibri"/>
          <w:lang w:eastAsia="ar-SA"/>
        </w:rPr>
        <w:t xml:space="preserve">И вот здесь ты должен и быть мудрым, понимать технологию и, извините, не быть эгоистом, потому что если скажешь: «Сейчас я за вас вырасту». В две минуты меня Владыка отправит в нокаут. Ага. Потому что, если ты растёшь за счёт других, это ты не служишь. </w:t>
      </w:r>
    </w:p>
    <w:p>
      <w:pPr>
        <w:pStyle w:val="Normal"/>
        <w:suppressAutoHyphens w:val="true"/>
        <w:ind w:firstLine="708"/>
        <w:jc w:val="both"/>
        <w:rPr>
          <w:rFonts w:eastAsia="Calibri"/>
          <w:lang w:eastAsia="ar-SA"/>
        </w:rPr>
      </w:pPr>
      <w:r>
        <w:rPr>
          <w:rFonts w:eastAsia="Calibri"/>
          <w:lang w:eastAsia="ar-SA"/>
        </w:rPr>
        <w:t xml:space="preserve">Служение не предполагает, что ты за счёт других что-то делаешь. Служение, это, когда ты идёшь невзирая ни на что туда, куда ты можешь дойти и довести. Вот сейчас мы идём в восьмерицу, у меня тема только на четверицу. Тем, что мы идём в восьмерицу, мы расширяем служение  и ваши возможности очень сильно, потому что, когда мы говорим о Христе, он на вас фиксируется. </w:t>
      </w:r>
    </w:p>
    <w:p>
      <w:pPr>
        <w:pStyle w:val="Normal"/>
        <w:suppressAutoHyphens w:val="true"/>
        <w:ind w:firstLine="708"/>
        <w:jc w:val="both"/>
        <w:rPr>
          <w:rFonts w:eastAsia="Calibri"/>
          <w:lang w:eastAsia="ar-SA"/>
        </w:rPr>
      </w:pPr>
      <w:r>
        <w:rPr>
          <w:rFonts w:eastAsia="Calibri"/>
          <w:lang w:eastAsia="ar-SA"/>
        </w:rPr>
        <w:t xml:space="preserve">Когда мы говорили о Дочери, она на вас фиксировалась, дарила свою Любовь с Благодатью. Когда мы говорили об Отце, Отец на вас фиксировался, дарил свой Синтез с Основами. Мы сейчас говорим о Христе, и Христос вам дарит своё Усилие с Устремлением. </w:t>
      </w:r>
    </w:p>
    <w:p>
      <w:pPr>
        <w:pStyle w:val="Normal"/>
        <w:suppressAutoHyphens w:val="true"/>
        <w:ind w:firstLine="708"/>
        <w:jc w:val="both"/>
        <w:rPr>
          <w:rFonts w:eastAsia="Calibri"/>
          <w:lang w:eastAsia="ar-SA"/>
        </w:rPr>
      </w:pPr>
      <w:r>
        <w:rPr>
          <w:rFonts w:eastAsia="Calibri"/>
          <w:lang w:eastAsia="ar-SA"/>
        </w:rPr>
        <w:t>Вы куда это Устремление сейчас отправите во Христе? Я не шучу. А так как мы ещё и возжигались Любовью, Христу сюда придти, в общем-то, легко. Изначально Вышестоящему Христу, 122-проявленному, здесь же, в зале, на вас фиксируется вместе с Владыкой Кут Хуми, мы его тему раскручиваем. И Христос и прикладывает Усилие, чтобы мы научились служить.</w:t>
      </w:r>
    </w:p>
    <w:p>
      <w:pPr>
        <w:pStyle w:val="Normal"/>
        <w:suppressAutoHyphens w:val="true"/>
        <w:ind w:firstLine="708"/>
        <w:jc w:val="both"/>
        <w:rPr>
          <w:rFonts w:eastAsia="Calibri"/>
          <w:lang w:eastAsia="ar-SA"/>
        </w:rPr>
      </w:pPr>
      <w:r>
        <w:rPr>
          <w:rFonts w:eastAsia="Calibri"/>
          <w:lang w:eastAsia="ar-SA"/>
        </w:rPr>
        <w:t xml:space="preserve">Это основная цель Усилия – умение служить. </w:t>
      </w:r>
    </w:p>
    <w:p>
      <w:pPr>
        <w:pStyle w:val="Normal"/>
        <w:suppressAutoHyphens w:val="true"/>
        <w:ind w:firstLine="708"/>
        <w:jc w:val="both"/>
        <w:rPr>
          <w:rFonts w:eastAsia="Calibri"/>
          <w:lang w:eastAsia="ar-SA"/>
        </w:rPr>
      </w:pPr>
      <w:r>
        <w:rPr>
          <w:rFonts w:eastAsia="Calibri"/>
          <w:lang w:eastAsia="ar-SA"/>
        </w:rPr>
        <w:t xml:space="preserve">Кстати, по секрету скажу, что </w:t>
      </w:r>
      <w:r>
        <w:rPr>
          <w:rFonts w:eastAsia="Calibri"/>
          <w:b/>
          <w:lang w:eastAsia="ar-SA"/>
        </w:rPr>
        <w:t>Христос ещё занимается всеми Путями, потому что из Усилия вытекают любые Пути</w:t>
      </w:r>
      <w:r>
        <w:rPr>
          <w:rFonts w:eastAsia="Calibri"/>
          <w:lang w:eastAsia="ar-SA"/>
        </w:rPr>
        <w:t xml:space="preserve">: и Путь жизни, и Путь профессии, а без Устремления Усилия нет. Так вы хотите этим взойти? Вопрос риторический. </w:t>
      </w:r>
    </w:p>
    <w:p>
      <w:pPr>
        <w:pStyle w:val="Normal"/>
        <w:suppressAutoHyphens w:val="true"/>
        <w:ind w:firstLine="708"/>
        <w:jc w:val="both"/>
        <w:rPr>
          <w:rFonts w:eastAsia="Calibri"/>
          <w:lang w:eastAsia="ar-SA"/>
        </w:rPr>
      </w:pPr>
      <w:r>
        <w:rPr>
          <w:rFonts w:eastAsia="Calibri"/>
          <w:lang w:eastAsia="ar-SA"/>
        </w:rPr>
        <w:t xml:space="preserve">Клавдия, встань, пожалуйста. Давай-давай-давай, вставай-вставай-вставай. Все посмотрели в ту сторону. Неважно, откуда приехал, смотрите, как приехал, вовремя. Спасибо, Клавдия. Это Ведущая Центра Иерархии ИДИВО 94-го Проявления в Новосибирске. Кто решился служить и устремился, подойдите, запишитесь, она же вас не знает. Стучащемуся да откроют – это Закон Иерархии. А это как раз Центр Иерархии: постучитесь, и через это к вам и Иерархия откроется. </w:t>
      </w:r>
    </w:p>
    <w:p>
      <w:pPr>
        <w:pStyle w:val="Normal"/>
        <w:suppressAutoHyphens w:val="true"/>
        <w:ind w:firstLine="708"/>
        <w:jc w:val="both"/>
        <w:rPr>
          <w:rFonts w:eastAsia="Calibri"/>
          <w:lang w:eastAsia="ar-SA"/>
        </w:rPr>
      </w:pPr>
      <w:r>
        <w:rPr>
          <w:rFonts w:eastAsia="Calibri"/>
          <w:lang w:eastAsia="ar-SA"/>
        </w:rPr>
        <w:t xml:space="preserve">Ну и, вы извините, имя ещё не запомнил, Гражданская Конфедерация, тоже встаньте, пожалуйста. Ведущая Гражданской Конфедерации Новосибирска. </w:t>
      </w:r>
    </w:p>
    <w:p>
      <w:pPr>
        <w:pStyle w:val="Normal"/>
        <w:suppressAutoHyphens w:val="true"/>
        <w:ind w:firstLine="708"/>
        <w:jc w:val="both"/>
        <w:rPr>
          <w:rFonts w:eastAsia="Calibri"/>
          <w:lang w:eastAsia="ar-SA"/>
        </w:rPr>
      </w:pPr>
      <w:r>
        <w:rPr>
          <w:rFonts w:eastAsia="Calibri"/>
          <w:lang w:eastAsia="ar-SA"/>
        </w:rPr>
        <w:t xml:space="preserve">Кто хочет войти в Метагалактическую Гражданскую Конфедерацию Ведущим Конфедерации и так далее, только имя скажи. Вера. Чувствуете, как звучит </w:t>
      </w:r>
      <w:r>
        <w:rPr>
          <w:rFonts w:eastAsia="Calibri"/>
          <w:i/>
          <w:lang w:eastAsia="ar-SA"/>
        </w:rPr>
        <w:t>(смех в зале)</w:t>
      </w:r>
      <w:r>
        <w:rPr>
          <w:rFonts w:eastAsia="Calibri"/>
          <w:lang w:eastAsia="ar-SA"/>
        </w:rPr>
        <w:t xml:space="preserve">. Без слов просто. Я запомню, я извиняюсь, просто пока ещё, с Клавдией мы просто два года знакомы, а тебя ещё  запомню. Вера. Пожалуйста, тоже подойдите, познакомьтесь. Все чела юридически теперь будут относиться к Конфедерации там, к Владиславу Владлене. Поэтому, организуя Конфедерацию здесь, мы фактически складываем организацию для всех Чела Планеты. </w:t>
      </w:r>
    </w:p>
    <w:p>
      <w:pPr>
        <w:pStyle w:val="Normal"/>
        <w:suppressAutoHyphens w:val="true"/>
        <w:ind w:firstLine="708"/>
        <w:jc w:val="both"/>
        <w:rPr>
          <w:rFonts w:eastAsia="Calibri"/>
          <w:lang w:eastAsia="ar-SA"/>
        </w:rPr>
      </w:pPr>
      <w:r>
        <w:rPr>
          <w:rFonts w:eastAsia="Calibri"/>
          <w:lang w:eastAsia="ar-SA"/>
        </w:rPr>
        <w:t xml:space="preserve">По секрету вам скажу, ну, старшие, это уже не секрет, а вам по секрету, вы ещё маленькие для этого, это слишком большой шок. Иерархия 5-й расы переходит в Метагалактическую Гражданскую Конфедерацию в 6-й. Это Закон смены эпох, это объективка, независимая от нас. Иерархия предыдущих эпох так же ушла в другую организацию, она не стала Иерархией 5-ой расы. Она ушла в другую организацию, которую мы знаем, как Человечество. Поэтому ей и руководил такое существо, потому что Иерархия была такая, падшая. Из этого сделать можно очень много выводов, я очень большую тайну раскрыл. Ну, ладно,  может, не вспомните. Чувствуете, с Усилием всё, такой шок. Это по Иисусу, это по Христу. Вот он всегда что-нибудь такое сделает. </w:t>
      </w:r>
    </w:p>
    <w:p>
      <w:pPr>
        <w:pStyle w:val="Normal"/>
        <w:suppressAutoHyphens w:val="true"/>
        <w:ind w:firstLine="708"/>
        <w:jc w:val="both"/>
        <w:rPr>
          <w:rFonts w:eastAsia="Calibri"/>
          <w:lang w:eastAsia="ar-SA"/>
        </w:rPr>
      </w:pPr>
      <w:r>
        <w:rPr>
          <w:rFonts w:eastAsia="Calibri"/>
          <w:lang w:eastAsia="ar-SA"/>
        </w:rPr>
        <w:t xml:space="preserve">Ну, а теперь мы идём к господину Будде. А </w:t>
      </w:r>
      <w:r>
        <w:rPr>
          <w:rFonts w:eastAsia="Calibri"/>
          <w:b/>
          <w:lang w:eastAsia="ar-SA"/>
        </w:rPr>
        <w:t>Будда занимается Образом</w:t>
      </w:r>
      <w:r>
        <w:rPr>
          <w:rFonts w:eastAsia="Calibri"/>
          <w:lang w:eastAsia="ar-SA"/>
        </w:rPr>
        <w:t xml:space="preserve">. Что прячется за Образом твоим, человече? Вот за Образом, который Отец несёт, выражая тобой, что в тебе выражается? Чем или кем ты являешься в этом? То же самое, как Устремление. Думаем. Что есть из  Устремления итоговое у Будды? </w:t>
      </w:r>
    </w:p>
    <w:p>
      <w:pPr>
        <w:pStyle w:val="Normal"/>
        <w:suppressAutoHyphens w:val="true"/>
        <w:ind w:firstLine="708"/>
        <w:jc w:val="both"/>
        <w:rPr>
          <w:rFonts w:eastAsia="Calibri"/>
          <w:lang w:eastAsia="ar-SA"/>
        </w:rPr>
      </w:pPr>
      <w:r>
        <w:rPr>
          <w:rFonts w:eastAsia="Calibri"/>
          <w:lang w:eastAsia="ar-SA"/>
        </w:rPr>
        <w:t xml:space="preserve">Будда – это тот, кто пробуждает. Значит, если мы найдём, что находится за  Образом, мы что сделаем? Пробудимся. Чем мы пробуждаемся? Просветление – это другое слово Пробуждения, это равнозначные понятия, буддизм. А вот, если поглубже, чем мы пробуждаемся? Синтезом. Понятно. Давайте говорить до уровня языка Будды. Будда – это один. </w:t>
      </w:r>
    </w:p>
    <w:p>
      <w:pPr>
        <w:pStyle w:val="Normal"/>
        <w:suppressAutoHyphens w:val="true"/>
        <w:ind w:firstLine="708"/>
        <w:jc w:val="both"/>
        <w:rPr>
          <w:rFonts w:eastAsia="Calibri"/>
          <w:lang w:eastAsia="ar-SA"/>
        </w:rPr>
      </w:pPr>
      <w:r>
        <w:rPr>
          <w:rFonts w:eastAsia="Calibri"/>
          <w:lang w:eastAsia="ar-SA"/>
        </w:rPr>
        <w:t xml:space="preserve">Кстати, это физика, в первую очередь. Именно Будда выражается физичностью в восьмерице, так как Планета – это единица. И Будда – это первая восьмерица. Так что, от того, как мы выражаемся Образом, зависит, и как мы реализуемся физически. Но Будда вас придавил, он всегда придавливает. Это такое, Пробуждённое. </w:t>
      </w:r>
    </w:p>
    <w:p>
      <w:pPr>
        <w:pStyle w:val="Normal"/>
        <w:suppressAutoHyphens w:val="true"/>
        <w:ind w:firstLine="708"/>
        <w:jc w:val="both"/>
        <w:rPr/>
      </w:pPr>
      <w:r>
        <w:rPr>
          <w:rFonts w:eastAsia="Calibri"/>
          <w:i/>
          <w:lang w:eastAsia="ar-SA"/>
        </w:rPr>
        <w:t>Из зала. Преображение.</w:t>
      </w:r>
    </w:p>
    <w:p>
      <w:pPr>
        <w:pStyle w:val="Normal"/>
        <w:suppressAutoHyphens w:val="true"/>
        <w:ind w:firstLine="708"/>
        <w:jc w:val="both"/>
        <w:rPr>
          <w:rFonts w:eastAsia="Calibri"/>
          <w:lang w:eastAsia="ar-SA"/>
        </w:rPr>
      </w:pPr>
      <w:r>
        <w:rPr>
          <w:rFonts w:eastAsia="Calibri"/>
          <w:lang w:eastAsia="ar-SA"/>
        </w:rPr>
        <w:t xml:space="preserve">Преображение – это процесс явления Образа, когда ты идёшь от одного Образа к другому, идёт Преображение. А нам надо то, что стоит за кадром Образа, а не поиск от одного Образа к следующему. Что за кадром Образа? Вот за Усилием идёт Устремление. Сказали, все поняли. За Воссоединённостью стояла Проникновенность. Сказали, все сложили. Что стоит за Образом, чтоб нам захотелось выразить Образ свой, чтоб мы жили этим Образом, чтоб вы пробудились к этому Образу, чтоб мы явили этот Образ собою? Что стоит за этим Образо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равда, много что не скажешь, да? </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з зала неразборчиво.</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лист! </w:t>
      </w:r>
      <w:r>
        <w:rPr>
          <w:rFonts w:cs="Times New Roman" w:ascii="Times New Roman" w:hAnsi="Times New Roman"/>
          <w:i/>
          <w:sz w:val="24"/>
          <w:szCs w:val="24"/>
        </w:rPr>
        <w:t>(смеётся)</w:t>
      </w:r>
      <w:r>
        <w:rPr>
          <w:rFonts w:cs="Times New Roman" w:ascii="Times New Roman" w:hAnsi="Times New Roman"/>
          <w:sz w:val="24"/>
          <w:szCs w:val="24"/>
        </w:rPr>
        <w:t xml:space="preserve"> Так, чтоб от всей души и успокоились. </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з зала. Вера.</w:t>
      </w:r>
    </w:p>
    <w:p>
      <w:pPr>
        <w:pStyle w:val="Style18"/>
        <w:ind w:firstLine="708"/>
        <w:jc w:val="both"/>
        <w:rPr>
          <w:rFonts w:ascii="Times New Roman" w:hAnsi="Times New Roman" w:cs="Times New Roman"/>
          <w:i/>
          <w:i/>
          <w:sz w:val="24"/>
          <w:szCs w:val="24"/>
        </w:rPr>
      </w:pPr>
      <w:r>
        <w:rPr>
          <w:rFonts w:cs="Times New Roman" w:ascii="Times New Roman" w:hAnsi="Times New Roman"/>
          <w:sz w:val="24"/>
          <w:szCs w:val="24"/>
        </w:rPr>
        <w:t xml:space="preserve">Вера – тоже не скажешь.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з зала. Интерес.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А?</w:t>
      </w:r>
    </w:p>
    <w:p>
      <w:pPr>
        <w:pStyle w:val="Style18"/>
        <w:ind w:firstLine="708"/>
        <w:jc w:val="both"/>
        <w:rPr/>
      </w:pPr>
      <w:r>
        <w:rPr>
          <w:rFonts w:cs="Times New Roman" w:ascii="Times New Roman" w:hAnsi="Times New Roman"/>
          <w:sz w:val="24"/>
          <w:szCs w:val="24"/>
        </w:rPr>
        <w:t xml:space="preserve">Интерес. Тенденция побуждения интереса… Интерес, пробуждение, да, но интерес не ведёт к Образу. Надо что-то такое, что ведёт…. Внимание! Надо что-то такое, что ведёт к Образу! Что ведёт вас к Образу? </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з зала. Желание.</w:t>
      </w:r>
    </w:p>
    <w:p>
      <w:pPr>
        <w:pStyle w:val="Style18"/>
        <w:ind w:firstLine="708"/>
        <w:jc w:val="both"/>
        <w:rPr>
          <w:rFonts w:ascii="Times New Roman" w:hAnsi="Times New Roman" w:cs="Times New Roman"/>
          <w:i/>
          <w:i/>
          <w:sz w:val="24"/>
          <w:szCs w:val="24"/>
        </w:rPr>
      </w:pPr>
      <w:r>
        <w:rPr>
          <w:rFonts w:cs="Times New Roman" w:ascii="Times New Roman" w:hAnsi="Times New Roman"/>
          <w:sz w:val="24"/>
          <w:szCs w:val="24"/>
        </w:rPr>
        <w:t xml:space="preserve">Если желание ведёт к Образу, можно я грубо пошучу, по-Буддовски, то: «Надутая кукла – жена моя», да? Издеваетесь что ли? Жене расскажу, она вам объяснит когда приедет… к Образу желание ведёт… Тогда нельзя быть женатым человеком, потому что любое желание ведёт в образ, а конкретных дам мы не замечаем. Так, как конкретные дамы мужчин не замечают, потому что у них только образ в голове, возникло желание и – образ! А дальше что? Я конкретно выражаюсь, я специально говорю физично, потому  что это Будда. Будда любит Дзен! Ну, может для вас это не Дзен, пускай, в моей грубости это Дзен. Как это, «о вкусах не спорят»? </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з зала. Подоби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О!!! Надо ж ведь, объяснил – </w:t>
      </w:r>
      <w:r>
        <w:rPr>
          <w:rFonts w:cs="Times New Roman" w:ascii="Times New Roman" w:hAnsi="Times New Roman"/>
          <w:b/>
          <w:sz w:val="24"/>
          <w:szCs w:val="24"/>
        </w:rPr>
        <w:t>подобие</w:t>
      </w:r>
      <w:r>
        <w:rPr>
          <w:rFonts w:cs="Times New Roman" w:ascii="Times New Roman" w:hAnsi="Times New Roman"/>
          <w:sz w:val="24"/>
          <w:szCs w:val="24"/>
        </w:rPr>
        <w:t xml:space="preserve">. «По образу и подобию твоему». Только </w:t>
      </w:r>
      <w:r>
        <w:rPr>
          <w:rFonts w:cs="Times New Roman" w:ascii="Times New Roman" w:hAnsi="Times New Roman"/>
          <w:b/>
          <w:sz w:val="24"/>
          <w:szCs w:val="24"/>
        </w:rPr>
        <w:t>пробудив</w:t>
      </w:r>
      <w:r>
        <w:rPr>
          <w:rFonts w:cs="Times New Roman" w:ascii="Times New Roman" w:hAnsi="Times New Roman"/>
          <w:sz w:val="24"/>
          <w:szCs w:val="24"/>
        </w:rPr>
        <w:t xml:space="preserve"> </w:t>
      </w:r>
      <w:r>
        <w:rPr>
          <w:rFonts w:cs="Times New Roman" w:ascii="Times New Roman" w:hAnsi="Times New Roman"/>
          <w:b/>
          <w:sz w:val="24"/>
          <w:szCs w:val="24"/>
        </w:rPr>
        <w:t>подобие,</w:t>
      </w:r>
      <w:r>
        <w:rPr>
          <w:rFonts w:cs="Times New Roman" w:ascii="Times New Roman" w:hAnsi="Times New Roman"/>
          <w:sz w:val="24"/>
          <w:szCs w:val="24"/>
        </w:rPr>
        <w:t xml:space="preserve"> вы можете получить Образ, потому что «подобное притягивает подобное» Но, ведь, знали вы это!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Что тут такого сложного? Вообще ничего! Но по-настоящему вы-то это не делаете. </w:t>
      </w:r>
      <w:r>
        <w:rPr>
          <w:rFonts w:cs="Times New Roman" w:ascii="Times New Roman" w:hAnsi="Times New Roman"/>
          <w:b/>
          <w:sz w:val="24"/>
          <w:szCs w:val="24"/>
        </w:rPr>
        <w:t>За Образом стоит Подобие</w:t>
      </w:r>
      <w:r>
        <w:rPr>
          <w:rFonts w:cs="Times New Roman" w:ascii="Times New Roman" w:hAnsi="Times New Roman"/>
          <w:sz w:val="24"/>
          <w:szCs w:val="24"/>
        </w:rPr>
        <w:t xml:space="preserve">. Не бывает Образа без Подобия. Вы кому подобны? И такой Образ к вам идёт. </w:t>
      </w:r>
    </w:p>
    <w:p>
      <w:pPr>
        <w:pStyle w:val="Style18"/>
        <w:ind w:firstLine="708"/>
        <w:jc w:val="both"/>
        <w:rPr>
          <w:rFonts w:ascii="Times New Roman" w:hAnsi="Times New Roman" w:cs="Times New Roman"/>
          <w:i/>
          <w:i/>
          <w:sz w:val="24"/>
          <w:szCs w:val="24"/>
        </w:rPr>
      </w:pPr>
      <w:r>
        <w:rPr>
          <w:rFonts w:cs="Times New Roman" w:ascii="Times New Roman" w:hAnsi="Times New Roman"/>
          <w:sz w:val="24"/>
          <w:szCs w:val="24"/>
        </w:rPr>
        <w:t xml:space="preserve">Я почему вам и намекнул, что Иерархия четвёртой расы, Атлантов, фактически перешла под управление отдела Человечества, во главе которого в пятой расе стоял господин Люцифер. И в итоге стала подчиняться Люциферу. За что? За то, что допустила гибель расы. Поэтому Иерархия предыдущей эпохи идёт в следующую организацию более низкую. Но, так как у нас пятая раса не погибла, в честь неё Отец созидает новую организацию. Называется: «Метагалактическая Гражданская Конфидерация». Метагалактическая, потому что всю шестую расу надо отправить куда? В Метагалактику.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мы не идём в падшем состоянии, иерархическом, а идём в обновлённом и созидаем новую организацию. У нас победа, а не поражение, как было в четвёртой расе. Мы служим победителям. «Подобное притягивает подобное». </w:t>
      </w:r>
    </w:p>
    <w:p>
      <w:pPr>
        <w:pStyle w:val="Style18"/>
        <w:ind w:firstLine="708"/>
        <w:jc w:val="both"/>
        <w:rPr>
          <w:rFonts w:ascii="Times New Roman" w:hAnsi="Times New Roman" w:cs="Times New Roman"/>
          <w:i/>
          <w:i/>
          <w:sz w:val="24"/>
          <w:szCs w:val="24"/>
        </w:rPr>
      </w:pPr>
      <w:r>
        <w:rPr>
          <w:rFonts w:cs="Times New Roman" w:ascii="Times New Roman" w:hAnsi="Times New Roman"/>
          <w:sz w:val="24"/>
          <w:szCs w:val="24"/>
        </w:rPr>
        <w:t xml:space="preserve">Образ. </w:t>
      </w:r>
      <w:r>
        <w:rPr>
          <w:rFonts w:cs="Times New Roman" w:ascii="Times New Roman" w:hAnsi="Times New Roman"/>
          <w:b/>
          <w:sz w:val="24"/>
          <w:szCs w:val="24"/>
        </w:rPr>
        <w:t>И Будда пробуждает подобие</w:t>
      </w:r>
      <w:r>
        <w:rPr>
          <w:rFonts w:cs="Times New Roman" w:ascii="Times New Roman" w:hAnsi="Times New Roman"/>
          <w:sz w:val="24"/>
          <w:szCs w:val="24"/>
        </w:rPr>
        <w:t xml:space="preserve">, чтобы у вас появился Образ. Ваше тело подобно. Физика. Или другое, я вам подсказал: вы будете служить у Ведущей Центра, которая является Логосом. </w:t>
      </w:r>
      <w:r>
        <w:rPr>
          <w:rFonts w:cs="Times New Roman" w:ascii="Times New Roman" w:hAnsi="Times New Roman"/>
          <w:b/>
          <w:sz w:val="24"/>
          <w:szCs w:val="24"/>
        </w:rPr>
        <w:t>«Подобное притягивает подобное»</w:t>
      </w:r>
      <w:r>
        <w:rPr>
          <w:rFonts w:cs="Times New Roman" w:ascii="Times New Roman" w:hAnsi="Times New Roman"/>
          <w:sz w:val="24"/>
          <w:szCs w:val="24"/>
        </w:rPr>
        <w:t xml:space="preserve">, а значит, от этого подобия вы можете взять образ Логоса на себя, служа правильно и пробудиться к Логосу и получить Посвящение. Увидели? С точки зрения Будды это так смотрится. Отсюда у Будды  знаменитые восемь этапов правильностей: «Общайся с правильными людьми».  В Советском Союзе возникло: «С нужными людьми», ну, в принципе, как вариация дзена, это тоже вариант. Ну, вариация дзена, а так – общайся с правильными людьми. Те, которые помогут тебе взраститься, а не уведут  налево или направо даже, помните: «Направо пойдёшь – лево получишь, налево пойдёшь – право получишь»… «Что, прямо только ходить?!» Нет, только задом. Кто не понял, я могу повторить, но будет то же самое. Это один из коанов дзена, только по-русски. Не шучу. Не шучу! Если вы проникнитесь этим, пробуждение я вам гарантирую, просветление </w:t>
      </w:r>
      <w:r>
        <w:rPr>
          <w:rFonts w:cs="Times New Roman" w:ascii="Times New Roman" w:hAnsi="Times New Roman"/>
          <w:i/>
          <w:sz w:val="24"/>
          <w:szCs w:val="24"/>
        </w:rPr>
        <w:t>(смеётся)</w:t>
      </w:r>
      <w:r>
        <w:rPr>
          <w:rFonts w:cs="Times New Roman" w:ascii="Times New Roman" w:hAnsi="Times New Roman"/>
          <w:sz w:val="24"/>
          <w:szCs w:val="24"/>
        </w:rPr>
        <w:t xml:space="preserve">. Ох, да. Ладно, я всё сказал. Скорость мысли, по подобию. </w:t>
      </w:r>
    </w:p>
    <w:p>
      <w:pPr>
        <w:pStyle w:val="Style18"/>
        <w:ind w:firstLine="708"/>
        <w:jc w:val="both"/>
        <w:rPr>
          <w:rFonts w:ascii="Times New Roman" w:hAnsi="Times New Roman" w:cs="Times New Roman"/>
          <w:b/>
          <w:b/>
          <w:i/>
          <w:i/>
          <w:sz w:val="24"/>
          <w:szCs w:val="24"/>
        </w:rPr>
      </w:pPr>
      <w:r>
        <w:rPr>
          <w:rFonts w:cs="Times New Roman" w:ascii="Times New Roman" w:hAnsi="Times New Roman"/>
          <w:sz w:val="24"/>
          <w:szCs w:val="24"/>
        </w:rPr>
        <w:t xml:space="preserve">Есть 8-рица, с чего мы там начинали…явления… чего там? Была четверица, восьмирица явления чего-то… </w:t>
      </w:r>
      <w:r>
        <w:rPr>
          <w:rFonts w:cs="Times New Roman" w:ascii="Times New Roman" w:hAnsi="Times New Roman"/>
          <w:b/>
          <w:sz w:val="24"/>
          <w:szCs w:val="24"/>
        </w:rPr>
        <w:t xml:space="preserve">Престол в организации правильных Смыслов в выражении Сил Изначально Вышестоящего Отца, и вы сейчас впервые познали всю 8-рицу, кто не успел это заметить. То есть перешли из метагалактического развития в Универсумное минимально, физически универсумно, а то и выше, потому что некоторые наши категории относились не к Универсуму, а где-то к Сиаматике. В Универсуме некторые такие вещи даже не знают. То есть, к Дому Планеты Земля. </w:t>
      </w:r>
    </w:p>
    <w:p>
      <w:pPr>
        <w:pStyle w:val="Style18"/>
        <w:ind w:firstLine="708"/>
        <w:jc w:val="both"/>
        <w:rPr>
          <w:rFonts w:ascii="Times New Roman" w:hAnsi="Times New Roman" w:cs="Times New Roman"/>
          <w:b/>
          <w:b/>
          <w:i/>
          <w:i/>
          <w:sz w:val="24"/>
          <w:szCs w:val="24"/>
        </w:rPr>
      </w:pPr>
      <w:r>
        <w:rPr>
          <w:rFonts w:cs="Times New Roman" w:ascii="Times New Roman" w:hAnsi="Times New Roman"/>
          <w:sz w:val="24"/>
          <w:szCs w:val="24"/>
        </w:rPr>
        <w:t xml:space="preserve">Особенно насчёт Проникновенности, там шок мы вызвали, что Воссоединенность, оказывается, растёт проникновенностью, и вы меня поняли, а чела Универсума не смогли. У них до сих пор «тыква чешется», голубая. Они думают как это? Они же Универсум, а этого не знают. Ну, там, на присутствиях Универсума. На меня так подозрительно смотрят: «Что в Универсуме, ты что несёшь?» У нас вообще-то </w:t>
      </w:r>
      <w:r>
        <w:rPr>
          <w:rFonts w:cs="Times New Roman" w:ascii="Times New Roman" w:hAnsi="Times New Roman"/>
          <w:b/>
          <w:sz w:val="24"/>
          <w:szCs w:val="24"/>
        </w:rPr>
        <w:t>пятый</w:t>
      </w:r>
      <w:r>
        <w:rPr>
          <w:rFonts w:cs="Times New Roman" w:ascii="Times New Roman" w:hAnsi="Times New Roman"/>
          <w:sz w:val="24"/>
          <w:szCs w:val="24"/>
        </w:rPr>
        <w:t xml:space="preserve"> Синтез, и мы идём </w:t>
      </w:r>
      <w:r>
        <w:rPr>
          <w:rFonts w:cs="Times New Roman" w:ascii="Times New Roman" w:hAnsi="Times New Roman"/>
          <w:b/>
          <w:sz w:val="24"/>
          <w:szCs w:val="24"/>
        </w:rPr>
        <w:t>пятым</w:t>
      </w:r>
      <w:r>
        <w:rPr>
          <w:rFonts w:cs="Times New Roman" w:ascii="Times New Roman" w:hAnsi="Times New Roman"/>
          <w:sz w:val="24"/>
          <w:szCs w:val="24"/>
        </w:rPr>
        <w:t xml:space="preserve"> проявлением, а значит, кто хочет нас может слушать в скольких проявлениях? В пяти. А центровка пятого проявления в троечке. </w:t>
      </w:r>
    </w:p>
    <w:p>
      <w:pPr>
        <w:pStyle w:val="Style18"/>
        <w:ind w:firstLine="708"/>
        <w:jc w:val="both"/>
        <w:rPr>
          <w:rFonts w:ascii="Times New Roman" w:hAnsi="Times New Roman" w:cs="Times New Roman"/>
          <w:b/>
          <w:b/>
          <w:i/>
          <w:i/>
          <w:sz w:val="24"/>
          <w:szCs w:val="24"/>
        </w:rPr>
      </w:pPr>
      <w:r>
        <w:rPr>
          <w:rFonts w:cs="Times New Roman" w:ascii="Times New Roman" w:hAnsi="Times New Roman"/>
          <w:sz w:val="24"/>
          <w:szCs w:val="24"/>
        </w:rPr>
        <w:t xml:space="preserve">Кто не знает: нас иногда ходят и слушают на разных присутствиях и проявлениях, в пяти. На всякий случай не только меня, чтоб эгоизма не было. То есть те Синтезы, которые чело там, на присутствиях или проявлениях, считают важными для себя, он приходит и слушает физически. Когда мы пошли восьмиричным путём, сюда пришли чела Универсума. Им было интересно. Шок они получили от Майтрейи, когда мы Воссоединенность развернули проникновенностью. Они этого не знали. Усилия они «прощёлкали» быстрее вас с Устремлением, а с Аватаром они тоже «накололись», они не знали, что у Аватара главное это Тайна. Но, это им неведомо. </w:t>
      </w:r>
    </w:p>
    <w:p>
      <w:pPr>
        <w:pStyle w:val="Style18"/>
        <w:ind w:firstLine="708"/>
        <w:jc w:val="both"/>
        <w:rPr>
          <w:rFonts w:ascii="Times New Roman" w:hAnsi="Times New Roman" w:cs="Times New Roman"/>
          <w:b/>
          <w:b/>
          <w:i/>
          <w:i/>
          <w:sz w:val="24"/>
          <w:szCs w:val="24"/>
        </w:rPr>
      </w:pPr>
      <w:r>
        <w:rPr>
          <w:rFonts w:cs="Times New Roman" w:ascii="Times New Roman" w:hAnsi="Times New Roman"/>
          <w:sz w:val="24"/>
          <w:szCs w:val="24"/>
        </w:rPr>
        <w:t xml:space="preserve">Извините. Я заговорился, от 8-рицы меня поплавило, и я забыл, что у нас пятый Синтез, а в пятом Синтезе некорректно говорить, что ты умеешь общаться на других присутствиях и проявлениях, люди обидятся и скажут: «Мы же не можем. Ты что несёшь? Вообще с ума сойти! Как таких можно видеть?!» Я одного Батюшку христианского довёл. Он говорит: «Ты что делаешь?» – «С Христом общаюсь», в церкви стою, практикой занимаюсь, надо было.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Он так на меня смотрел подозрительно, сказать нечего, типа…. «А разве можно?» Я говорю: «Можно!» Я говорю: «Вот у вас написано: «Христос воскрес! Воскрес?» – «Конечно, воскрес!» – «Значит, он жив?» Батюшка умный был, чуть заикаться начал: «Жив» Я говорю: «Вот с живыми значит общаются. Я пошёл к нему и как с живым общаюсь сейчас». Ну, Христос воскрес, значит, он жив, а с живыми надо общаться. Я стою в церкви, общаюсь с живым Христом. Выгнать нельзя – с Христом, анафеме придать нельзя – прав, стоит не ту практику делает – видно, но раз с Христом, вдруг можно….</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Ну, Батюшка ж подотчётен. Вот он так и пошёл в безмолвии, неся тайну Христа. Но, я видел уже у него состояние от Христа, думаю: «Батюшку подняли. Хорошо». Я минут через пять смылся, потому что за ту тайную дверь, куда он зашёл, начался… в общем, глубокая молитва Христу, в смысле что: «Как разобраться мне в этом явлении и что он нёс?» Ну, и мы ушли, чтоб он остался в безмолвии и сам разбиралс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Если разобрался и поверил – взошёл, не разобрался, не поверил – сочувствую. Мы то же самое в мечети устраивали, только с точки зрения Мухаммеда. Стою, молюсь стоя, на колени не падаю, как положено. Подходит ко мне служка: «Ты неправильно молишься» Я говорю: «Почему?» Он так смотрит на меня, не понял наверно. «Так не молятся!» Я говорю: «Молятся. Ты разве знаешь, как молятся турецкие дервиши?». Я говорю: «Я ещё вертеться могу… в молитве. Хочешь, покажу?»  он говорит: «Не надо». Убежал, вызвал мулу: «Он, стоит молится...» </w:t>
      </w:r>
      <w:r>
        <w:rPr>
          <w:rFonts w:cs="Times New Roman" w:ascii="Times New Roman" w:hAnsi="Times New Roman"/>
          <w:i/>
          <w:sz w:val="24"/>
          <w:szCs w:val="24"/>
        </w:rPr>
        <w:t>(смеётся)</w:t>
      </w:r>
      <w:r>
        <w:rPr>
          <w:rFonts w:cs="Times New Roman" w:ascii="Times New Roman" w:hAnsi="Times New Roman"/>
          <w:sz w:val="24"/>
          <w:szCs w:val="24"/>
        </w:rPr>
        <w:t xml:space="preserve"> А я как правильно, всё, я говорю: «Не мешайте мне общаться с Мухаммедом, потому что в Коране написано, что любой верующий в мечети может к Аллаху обратиться». Мула понял. Он дождался пока, я отмолился. «Что делал?»- говорит. Я говорю: «Молился» «А что стоя?» Я говорю: «Ещё вертеться надо. Ты не знаешь турецких дервишей?» Он, к сожалению, не особо их знал, но о них слышал. Я говорю: «Ты пойми, есть мусульманские молитвы разной формы. Просто ты ещё не встречал такого, кто молится по-другому, но Аллаху» Ну, для меня Аллах и Отец Небесный одно лицо, без вопросов. Он говорит: «Сколько тебе лет? Ты наверно младше!» Я говорю: «Нет, я старше тебя» Ну, я знаю традиции Востока, что если ты старше – тебя слушают, если ты младше – мулла наставлять начинает. Он среднего возраста был. Я по духу, точно старше его. Это без вопросов. «Я старше тебя». Он же не спросил в теле или в духе </w:t>
      </w:r>
      <w:r>
        <w:rPr>
          <w:rFonts w:cs="Times New Roman" w:ascii="Times New Roman" w:hAnsi="Times New Roman"/>
          <w:i/>
          <w:sz w:val="24"/>
          <w:szCs w:val="24"/>
        </w:rPr>
        <w:t>(смеётся)</w:t>
      </w:r>
      <w:r>
        <w:rPr>
          <w:rFonts w:cs="Times New Roman" w:ascii="Times New Roman" w:hAnsi="Times New Roman"/>
          <w:sz w:val="24"/>
          <w:szCs w:val="24"/>
        </w:rPr>
        <w:t xml:space="preserve">. А я-то после молитвы. Я говорю: «Я старше тебя». Он сразу раз, зауважал. Не, ну в принципе я старше его, потому что там видно было, что он среднего возраста просто, я ему ещё и объяснил, что своим служкам объясни, что они отвлекают верующих от молитв, а в Коране сказано, что любой верующий должен идти к Аллаху, независимо какой он веры. «Знаешь?» Он говорит: «Знаю» Я говорю: «Что вы здесь устраиваете этот позор, не пуская меня праведно к Аллаху? Ну и что, что я стою, я ещё вертеться должен, я вас уважил, стоял» Всё. Иду я там, через пять минут мимо этой же мечети, на улице стоит мулла и этому служке… О! думаю полезно, в следующий раз будут уважать следующих верующих. Правильно! Что он ко мне подошёл, если я в молитве стою, оторвал от работы. Не корректно. Не по Корану. Ну и что, что я не стою на карачках, не его дело, после молитвы подойди, спроси. </w:t>
      </w:r>
    </w:p>
    <w:p>
      <w:pPr>
        <w:pStyle w:val="Style18"/>
        <w:ind w:firstLine="708"/>
        <w:jc w:val="both"/>
        <w:rPr>
          <w:rFonts w:ascii="Times New Roman" w:hAnsi="Times New Roman" w:cs="Times New Roman"/>
          <w:b/>
          <w:b/>
          <w:i/>
          <w:i/>
          <w:sz w:val="24"/>
          <w:szCs w:val="24"/>
        </w:rPr>
      </w:pPr>
      <w:r>
        <w:rPr>
          <w:rFonts w:cs="Times New Roman" w:ascii="Times New Roman" w:hAnsi="Times New Roman"/>
          <w:sz w:val="24"/>
          <w:szCs w:val="24"/>
        </w:rPr>
        <w:t xml:space="preserve">Это </w:t>
      </w:r>
      <w:r>
        <w:rPr>
          <w:rFonts w:cs="Times New Roman" w:ascii="Times New Roman" w:hAnsi="Times New Roman"/>
          <w:b/>
          <w:sz w:val="24"/>
          <w:szCs w:val="24"/>
        </w:rPr>
        <w:t>Подобие и Образ</w:t>
      </w:r>
      <w:r>
        <w:rPr>
          <w:rFonts w:cs="Times New Roman" w:ascii="Times New Roman" w:hAnsi="Times New Roman"/>
          <w:sz w:val="24"/>
          <w:szCs w:val="24"/>
        </w:rPr>
        <w:t xml:space="preserve">, я продолжаю чуть-чуть. То есть, ты должен уметь выражать Образ и уважительно, но и стоять на своём. Тогда ты подобен. Но при этом нести то подобие, которое дал тебе Отец и не сходить до образа, который не нужен уже тебе, потому что ты можешь уже это делать по-другому. Вот это Образ и Подобие. И этим, взаимосвязью Образа и Подобия, можно и нужно пробуждать всех, если вот так эти смыслы будут у вас связываться, ваши силы и ваш Престол будет счастлив, вы будете в любви, ваш Образ-тип будет развиваться этой восьмирицей очень высоко. </w:t>
      </w:r>
      <w:r>
        <w:rPr>
          <w:rFonts w:cs="Times New Roman" w:ascii="Times New Roman" w:hAnsi="Times New Roman"/>
          <w:b/>
          <w:sz w:val="24"/>
          <w:szCs w:val="24"/>
        </w:rPr>
        <w:t xml:space="preserve">Вы получили сейчас очень высокую и глубокую 8-рицу. Очень! Вам просто ценить нече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Я тему теперь могу объявить. Эта тема называется </w:t>
      </w:r>
      <w:r>
        <w:rPr>
          <w:rFonts w:cs="Times New Roman" w:ascii="Times New Roman" w:hAnsi="Times New Roman"/>
          <w:b/>
          <w:sz w:val="24"/>
          <w:szCs w:val="24"/>
        </w:rPr>
        <w:t>Ценности Престола Отца.</w:t>
      </w:r>
      <w:r>
        <w:rPr>
          <w:rFonts w:cs="Times New Roman" w:ascii="Times New Roman" w:hAnsi="Times New Roman"/>
          <w:sz w:val="24"/>
          <w:szCs w:val="24"/>
        </w:rPr>
        <w:t xml:space="preserve">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Но, мы должны были вам дать четыре ценности. Ценность – это то, что выше всего, это то, что ведёт тебя по жизни. То есть такое понятие: ценности человека, чем он живёт, поэтому сейчас вспомнил разные молитвы в разных церквях, вот ваши ценности какие? И то, что мы с вами сейчас прошли – </w:t>
      </w:r>
      <w:r>
        <w:rPr>
          <w:rFonts w:cs="Times New Roman" w:ascii="Times New Roman" w:hAnsi="Times New Roman"/>
          <w:b/>
          <w:sz w:val="24"/>
          <w:szCs w:val="24"/>
        </w:rPr>
        <w:t>это восемь главных ценностей, которые 8-рица даёт человеку, чтобы он правильно выражал Отца собою, и записывает это в Престол.</w:t>
      </w:r>
      <w:r>
        <w:rPr>
          <w:rFonts w:cs="Times New Roman" w:ascii="Times New Roman" w:hAnsi="Times New Roman"/>
          <w:sz w:val="24"/>
          <w:szCs w:val="24"/>
        </w:rPr>
        <w:t xml:space="preserve"> Чтобы Престол нёс </w:t>
      </w:r>
      <w:r>
        <w:rPr>
          <w:rFonts w:cs="Times New Roman" w:ascii="Times New Roman" w:hAnsi="Times New Roman"/>
          <w:b/>
          <w:sz w:val="24"/>
          <w:szCs w:val="24"/>
        </w:rPr>
        <w:t>силу</w:t>
      </w:r>
      <w:r>
        <w:rPr>
          <w:rFonts w:cs="Times New Roman" w:ascii="Times New Roman" w:hAnsi="Times New Roman"/>
          <w:sz w:val="24"/>
          <w:szCs w:val="24"/>
        </w:rPr>
        <w:t xml:space="preserve"> выражения Отца собою. И вы сейчас </w:t>
      </w:r>
      <w:r>
        <w:rPr>
          <w:rFonts w:cs="Times New Roman" w:ascii="Times New Roman" w:hAnsi="Times New Roman"/>
          <w:b/>
          <w:sz w:val="24"/>
          <w:szCs w:val="24"/>
        </w:rPr>
        <w:t>получили 8-рицу Ценностей Явления Изначально Вышестоящего Отца престольно</w:t>
      </w:r>
      <w:r>
        <w:rPr>
          <w:rFonts w:cs="Times New Roman" w:ascii="Times New Roman" w:hAnsi="Times New Roman"/>
          <w:sz w:val="24"/>
          <w:szCs w:val="24"/>
        </w:rPr>
        <w:t xml:space="preserve">. И если вы проникнитесь этим, появится Воссоединённость. Вы взойдёте этим очень высоко. </w:t>
      </w:r>
    </w:p>
    <w:p>
      <w:pPr>
        <w:pStyle w:val="Style18"/>
        <w:ind w:firstLine="708"/>
        <w:jc w:val="both"/>
        <w:rPr>
          <w:rFonts w:ascii="Times New Roman" w:hAnsi="Times New Roman" w:cs="Times New Roman"/>
          <w:b/>
          <w:b/>
          <w:i/>
          <w:i/>
          <w:sz w:val="24"/>
          <w:szCs w:val="24"/>
        </w:rPr>
      </w:pPr>
      <w:r>
        <w:rPr>
          <w:rFonts w:cs="Times New Roman" w:ascii="Times New Roman" w:hAnsi="Times New Roman"/>
          <w:sz w:val="24"/>
          <w:szCs w:val="24"/>
        </w:rPr>
        <w:t>Мы сейчас сделаем практику с этим, но проникнуться вы должны индивидуально будете, и тогда вы  этим преобразитесь. Практика.</w:t>
      </w:r>
    </w:p>
    <w:p>
      <w:pPr>
        <w:pStyle w:val="Style18"/>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i/>
          <w:i/>
        </w:rPr>
      </w:pPr>
      <w:r>
        <w:rPr>
          <w:b/>
          <w:i/>
        </w:rPr>
        <w:t>Практика 6. ПЕРВОСТЯЖАНИЕ. ПРОБУЖДЕНИЕ ДИВО 94 НОВОСИБИРСК</w:t>
      </w:r>
    </w:p>
    <w:p>
      <w:pPr>
        <w:pStyle w:val="Normal"/>
        <w:jc w:val="both"/>
        <w:rPr>
          <w:b/>
          <w:b/>
          <w:i/>
          <w:i/>
        </w:rPr>
      </w:pPr>
      <w:r>
        <w:rPr>
          <w:b/>
          <w:i/>
        </w:rPr>
      </w:r>
    </w:p>
    <w:p>
      <w:pPr>
        <w:pStyle w:val="Normal"/>
        <w:ind w:firstLine="708"/>
        <w:jc w:val="center"/>
        <w:rPr>
          <w:b/>
          <w:b/>
          <w:i/>
          <w:i/>
        </w:rPr>
      </w:pPr>
      <w:r>
        <w:rPr>
          <w:b/>
          <w:i/>
        </w:rPr>
        <w:t xml:space="preserve">Стяжание 8-ричной Станцы Изначально Вышестоящего Отца на новое Явление Жизни Всеединого Человека. Стяжание Пробуждения Изначально Вышестоящего Отца в Явлении Благодати его. Развёртывание Благодати Силы и Пробуждения </w:t>
      </w:r>
    </w:p>
    <w:p>
      <w:pPr>
        <w:pStyle w:val="Normal"/>
        <w:ind w:firstLine="708"/>
        <w:jc w:val="center"/>
        <w:rPr/>
      </w:pPr>
      <w:r>
        <w:rPr>
          <w:b/>
          <w:i/>
        </w:rPr>
        <w:t>Изначально Вышестоящего Отца физически</w:t>
      </w:r>
      <w:r>
        <w:rPr>
          <w:b/>
        </w:rPr>
        <w:t xml:space="preserve"> </w:t>
      </w:r>
    </w:p>
    <w:p>
      <w:pPr>
        <w:pStyle w:val="Normal"/>
        <w:ind w:firstLine="708"/>
        <w:jc w:val="center"/>
        <w:rPr>
          <w:b/>
          <w:b/>
        </w:rPr>
      </w:pPr>
      <w:r>
        <w:rPr>
          <w:b/>
        </w:rPr>
      </w:r>
    </w:p>
    <w:p>
      <w:pPr>
        <w:pStyle w:val="Normal"/>
        <w:ind w:firstLine="708"/>
        <w:jc w:val="both"/>
        <w:rPr>
          <w:i/>
          <w:i/>
        </w:rPr>
      </w:pPr>
      <w:r>
        <w:rPr>
          <w:i/>
        </w:rPr>
        <w:t xml:space="preserve">Попробуйте почувствовать сейчас ваше состояние, практика. </w:t>
      </w:r>
    </w:p>
    <w:p>
      <w:pPr>
        <w:pStyle w:val="Normal"/>
        <w:ind w:firstLine="708"/>
        <w:jc w:val="both"/>
        <w:rPr>
          <w:i/>
          <w:i/>
        </w:rPr>
      </w:pPr>
      <w:r>
        <w:rPr>
          <w:i/>
        </w:rPr>
        <w:t xml:space="preserve">Ну не уходите никуда, вся концентрация на головной мозг и вершину головы, конкретно на подкорковые зоны головного мозга на каждом из вас сейчас стоит 8-ричный огонь Отца. Я не буду пояснять, что это такое, попробуйте прожить на вершине головного мозга в подкорковых зонах у черепа это на вершине головы, головного мозга именно восьмиричный огонь Отца и пропустить его сквозь голову по телу, это ваше пробуждение к восьмиричности. </w:t>
      </w:r>
    </w:p>
    <w:p>
      <w:pPr>
        <w:pStyle w:val="Normal"/>
        <w:ind w:firstLine="708"/>
        <w:jc w:val="both"/>
        <w:rPr>
          <w:i/>
          <w:i/>
        </w:rPr>
      </w:pPr>
      <w:r>
        <w:rPr>
          <w:i/>
        </w:rPr>
        <w:t xml:space="preserve">Пробуйте, пробуйте, этоможете сделать только вы. Огонь мы установили вам, я его поддерживаю, поэтому не вывожу вас в практику, а вы попробуйте максимально им проникнуться, как бы сложно ни было: чем глубже вы его впитаете, даже если вы его не чувствуете, тело не всегда готово почувствовать телесно, это не значит, что его нет. </w:t>
      </w:r>
    </w:p>
    <w:p>
      <w:pPr>
        <w:pStyle w:val="Normal"/>
        <w:ind w:firstLine="708"/>
        <w:jc w:val="both"/>
        <w:rPr>
          <w:i/>
          <w:i/>
        </w:rPr>
      </w:pPr>
      <w:r>
        <w:rPr>
          <w:i/>
        </w:rPr>
        <w:t xml:space="preserve">Помните, вот тут Вера нужна, проникнитесь этим огнём максимально, даже если вы не чувствуете. </w:t>
      </w:r>
      <w:r>
        <w:rPr>
          <w:b/>
          <w:i/>
        </w:rPr>
        <w:t>На будущих Путях ваших вот эта Проникновенность этим огнём приведёт вас к большим результатам, чем вы привыкли иметь, поэтому проникайтесь этим огнём максимально пока он стоит и нам даёт возможность, пробуждайтесь им в целом.</w:t>
      </w:r>
    </w:p>
    <w:p>
      <w:pPr>
        <w:pStyle w:val="Normal"/>
        <w:ind w:firstLine="708"/>
        <w:jc w:val="both"/>
        <w:rPr/>
      </w:pPr>
      <w:r>
        <w:rPr>
          <w:rFonts w:eastAsia="Calibri"/>
          <w:i/>
          <w:lang w:eastAsia="en-US"/>
        </w:rPr>
        <w:t xml:space="preserve">И, возжигаясь огнём, развёрнутом в головном мозге каждого из нас, являя этот огонь всем Подобием и Образом своим, всей Устремлённостью и Усилием своим, всей Проникновенностью и Воссоединённостью своей, всей Тайной Безмолвия своего, всей Благодатью Любви каждого из нас, Истиной Мудрости каждого из нас, явлением Воли каждого из нас и Основами Синтеза каждого из нас 8-рично. </w:t>
      </w:r>
    </w:p>
    <w:p>
      <w:pPr>
        <w:pStyle w:val="Normal"/>
        <w:ind w:firstLine="708"/>
        <w:jc w:val="both"/>
        <w:rPr/>
      </w:pPr>
      <w:r>
        <w:rPr>
          <w:rFonts w:eastAsia="Calibri"/>
          <w:i/>
          <w:lang w:eastAsia="en-US"/>
        </w:rPr>
        <w:t xml:space="preserve">Мы развёртываем прямое 8-ричное выражение Изначально Вышестоящего Отца собою, возжигаемся им и переходим в зал к Изначально Вышестоящему Отцу </w:t>
      </w:r>
      <w:r>
        <w:rPr>
          <w:i/>
        </w:rPr>
        <w:t xml:space="preserve">128-ми изначально-вышестояще проявленно явленно собою. </w:t>
      </w:r>
    </w:p>
    <w:p>
      <w:pPr>
        <w:pStyle w:val="Normal"/>
        <w:ind w:firstLine="708"/>
        <w:jc w:val="both"/>
        <w:rPr/>
      </w:pPr>
      <w:r>
        <w:rPr>
          <w:i/>
        </w:rPr>
        <w:t>Развёртываясь пред Изнаально Вышестоящим Отцом в 8-ричном огне его в нас, мы синтезируемся с Изначально Вышестоящим Отцом всеми Основами своими, всей Волей и Явлением каждого из нас, всей Мудростью и Истиной каждого из нас, всей Любовью и Благодатью каждого из нас, всем Безмолвием и Тайной каждого из нас, всей Воссоединённостью и Проникновенностью каждого из нас, всем Усилием Устремлённости каждого из нас и Образом Подобия Изначально Вышестоящего Отца собою.</w:t>
      </w:r>
    </w:p>
    <w:p>
      <w:pPr>
        <w:pStyle w:val="Normal"/>
        <w:ind w:firstLine="708"/>
        <w:jc w:val="both"/>
        <w:rPr/>
      </w:pPr>
      <w:r>
        <w:rPr>
          <w:i/>
        </w:rPr>
        <w:t xml:space="preserve">И, проникаясь им, мы развёртываемся 8-рично Изначально Вышестоящим Отцом, являя его на прямую каждым из нас и вспыхиваем Явлением Изначально Вышестоящего Отца во всей глубине Основ Явления Истины Благодати, тайной Проникновенности, Устремлением Подобием, Подобием каждого из нас и </w:t>
      </w:r>
      <w:r>
        <w:rPr>
          <w:b/>
          <w:i/>
        </w:rPr>
        <w:t>проникаемся 8-ричной Станцей Изначально Вышестоящего Отца на новое Явление Жизни Всеединого Человека собою</w:t>
      </w:r>
      <w:r>
        <w:rPr>
          <w:i/>
        </w:rPr>
        <w:t>. И развёртываемся глубиной  Престольной выразимости Изначально Вышестоящего Отца каждым из нас, являя всю глубину Престольно-Образующих Сил Новой 8-ричной организации смыслов, новым синтезом смыслов в явлении Пассионарности и Пробуждённости Изначально Вышестоящим Отцом Всеединым Человеком каждым из нас (пауза).</w:t>
      </w:r>
    </w:p>
    <w:p>
      <w:pPr>
        <w:pStyle w:val="Normal"/>
        <w:ind w:firstLine="708"/>
        <w:jc w:val="both"/>
        <w:rPr/>
      </w:pPr>
      <w:r>
        <w:rPr>
          <w:i/>
        </w:rPr>
        <w:t xml:space="preserve">И, синтезируясь с Хум Изначально Вышестоящего Отца, стяжаем Изначально Вышестоящий синтез Изначально Вышестоящего Отца. И, синтезируясь с Изначально Вышестоящим Отцом, мы </w:t>
      </w:r>
      <w:r>
        <w:rPr>
          <w:b/>
          <w:i/>
        </w:rPr>
        <w:t>стяжаем Пробуждение Изначально Вышестоящим Отцом каждого из нас в Явлении его Благодати выражением каждым из нас собою, и вспыхиваем, являем Изначально Вышестоящего Отца собою каждым из нас.</w:t>
      </w:r>
      <w:r>
        <w:rPr>
          <w:i/>
        </w:rPr>
        <w:t xml:space="preserve"> Проникаясь Благодатью Силы Изначально Вышестоящего Отца физически собою и проникаясь ею каждым из нас. </w:t>
      </w:r>
    </w:p>
    <w:p>
      <w:pPr>
        <w:pStyle w:val="Normal"/>
        <w:ind w:firstLine="708"/>
        <w:jc w:val="both"/>
        <w:rPr/>
      </w:pPr>
      <w:r>
        <w:rPr>
          <w:i/>
        </w:rPr>
        <w:t>И, насыщаясь Благодатью Силы Изначально Вышестоящего Отца максимально, впитывая её собою, мы просим развернуть Новое Явление каждого из нас Изначально Вышестоящим Отцом в Престольном Преображении и переключении каждым из нас на Иерархический новый уровень Бытия и Явлением Жизни Изначально Вышестоящим Отцом собою. И возжигаемся этим.</w:t>
      </w:r>
    </w:p>
    <w:p>
      <w:pPr>
        <w:pStyle w:val="Normal"/>
        <w:ind w:firstLine="708"/>
        <w:jc w:val="both"/>
        <w:rPr>
          <w:i/>
          <w:i/>
        </w:rPr>
      </w:pPr>
      <w:r>
        <w:rPr>
          <w:i/>
        </w:rPr>
        <w:t xml:space="preserve">Мы благодарим Изначально Вышестоящего Отца. </w:t>
      </w:r>
    </w:p>
    <w:p>
      <w:pPr>
        <w:pStyle w:val="Normal"/>
        <w:ind w:firstLine="708"/>
        <w:jc w:val="both"/>
        <w:rPr/>
      </w:pPr>
      <w:r>
        <w:rPr>
          <w:i/>
        </w:rPr>
        <w:t xml:space="preserve">Возвращаемся в физическое присутствие, </w:t>
      </w:r>
      <w:r>
        <w:rPr>
          <w:b/>
          <w:i/>
        </w:rPr>
        <w:t>развёртываем Благодать Силы Изначально Вышестоящего Отца собою и Пробуждение в Новом явлении каждого из нас физически</w:t>
      </w:r>
      <w:r>
        <w:rPr>
          <w:i/>
        </w:rPr>
        <w:t>.</w:t>
      </w:r>
    </w:p>
    <w:p>
      <w:pPr>
        <w:pStyle w:val="Normal"/>
        <w:ind w:firstLine="708"/>
        <w:jc w:val="both"/>
        <w:rPr>
          <w:i/>
          <w:i/>
        </w:rPr>
      </w:pPr>
      <w:r>
        <w:rPr>
          <w:i/>
        </w:rPr>
        <w:t>И эманируем всё стяжённое и возожженное в Изначальный Дом Изначально Вышестоящего Отца, в Дом Изначально Вышестоящего Отца 94-го Проявления Новосибирск с филиалами, в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Normal"/>
        <w:ind w:firstLine="708"/>
        <w:jc w:val="both"/>
        <w:rPr/>
      </w:pPr>
      <w:r>
        <w:rPr>
          <w:i/>
        </w:rPr>
        <w:t xml:space="preserve">И, возжигаясь этим, преображась этим, выходим из практики. </w:t>
      </w:r>
    </w:p>
    <w:p>
      <w:pPr>
        <w:pStyle w:val="Normal"/>
        <w:ind w:firstLine="708"/>
        <w:jc w:val="both"/>
        <w:rPr/>
      </w:pPr>
      <w:r>
        <w:rPr>
          <w:i/>
        </w:rPr>
        <w:t>Аминь.</w:t>
      </w:r>
    </w:p>
    <w:p>
      <w:pPr>
        <w:pStyle w:val="Normal"/>
        <w:ind w:firstLine="708"/>
        <w:jc w:val="both"/>
        <w:rPr>
          <w:i/>
          <w:i/>
        </w:rPr>
      </w:pPr>
      <w:r>
        <w:rPr>
          <w:i/>
        </w:rPr>
      </w:r>
    </w:p>
    <w:p>
      <w:pPr>
        <w:pStyle w:val="Normal"/>
        <w:ind w:firstLine="708"/>
        <w:jc w:val="center"/>
        <w:rPr>
          <w:b/>
          <w:b/>
        </w:rPr>
      </w:pPr>
      <w:r>
        <w:rPr>
          <w:b/>
        </w:rPr>
        <w:t>Комментарий после практики.</w:t>
      </w:r>
    </w:p>
    <w:p>
      <w:pPr>
        <w:pStyle w:val="Normal"/>
        <w:ind w:firstLine="708"/>
        <w:jc w:val="center"/>
        <w:rPr>
          <w:b/>
          <w:b/>
        </w:rPr>
      </w:pPr>
      <w:r>
        <w:rPr>
          <w:b/>
        </w:rPr>
        <w:t>Настоящее Пробуждение Изначально Вышестоящим Отцом</w:t>
      </w:r>
    </w:p>
    <w:p>
      <w:pPr>
        <w:pStyle w:val="Normal"/>
        <w:ind w:firstLine="708"/>
        <w:jc w:val="center"/>
        <w:rPr>
          <w:b/>
          <w:b/>
        </w:rPr>
      </w:pPr>
      <w:r>
        <w:rPr>
          <w:b/>
        </w:rPr>
      </w:r>
    </w:p>
    <w:p>
      <w:pPr>
        <w:pStyle w:val="Normal"/>
        <w:ind w:firstLine="708"/>
        <w:jc w:val="both"/>
        <w:rPr/>
      </w:pPr>
      <w:r>
        <w:rPr/>
        <w:t xml:space="preserve">Вот, мы прожили с вами </w:t>
      </w:r>
      <w:r>
        <w:rPr>
          <w:b/>
        </w:rPr>
        <w:t>настоящее пробуждение Изначально Вышестоящим Отцом</w:t>
      </w:r>
      <w:r>
        <w:rPr/>
        <w:t xml:space="preserve">. В зависимости от вашей индивидуальной подготовки, вы могли войти в максимально глубокое пробуждение. Через эту практику фактически ваша территория, Новосибирск, пробудилась к новому выражению тридцатой Ипостаси Синтеза, если говорить о территориальном явлении. </w:t>
      </w:r>
    </w:p>
    <w:p>
      <w:pPr>
        <w:pStyle w:val="Normal"/>
        <w:ind w:firstLine="708"/>
        <w:jc w:val="both"/>
        <w:rPr/>
      </w:pPr>
      <w:r>
        <w:rPr/>
        <w:t xml:space="preserve">Если же говорить об индивидуальном явлении вы могли войти в просветление, если говорить европейским языком, или в пробуждение, если говорить восточным языком, но не на уровне Будды, а даже на уровне Майтрейи Воссоединённостью и проникновенностью. На всякий случай, слово Майтрейя  пришло из буддизма, как Будда Грядущий. Вот сейчас наша проникновенность и пробуждённость была на уровне Майтрейи. Я не буду это комментировать, как мы это тут выяснили, просто она была там. </w:t>
      </w:r>
    </w:p>
    <w:p>
      <w:pPr>
        <w:pStyle w:val="Normal"/>
        <w:ind w:firstLine="708"/>
        <w:jc w:val="both"/>
        <w:rPr/>
      </w:pPr>
      <w:r>
        <w:rPr/>
        <w:t xml:space="preserve">Могу лишь подсказать для сомневающихся: что у нас пятый Синтез, а центровка пятого Синтеза на тройке, и нам удалось туда войти. В эту центровку. Поэтому эффект группового пробуждения был, я специально его максимально долго поддерживал. Насколько вам индивидуально удалось это сделать – вопрос сложный. Всё зависит от вашей подготовки и </w:t>
      </w:r>
      <w:r>
        <w:rPr>
          <w:b/>
        </w:rPr>
        <w:t>спонтанности восприятия</w:t>
      </w:r>
      <w:r>
        <w:rPr/>
        <w:t xml:space="preserve">. После такой восьмиричной раскрутки спонтанно войти мог каждый. </w:t>
      </w:r>
    </w:p>
    <w:p>
      <w:pPr>
        <w:pStyle w:val="Normal"/>
        <w:ind w:firstLine="708"/>
        <w:jc w:val="both"/>
        <w:rPr/>
      </w:pPr>
      <w:r>
        <w:rPr/>
        <w:t xml:space="preserve">В буддизме есть явление, когда человек с улицы только услышав Коан, вспыхивал просветлением. Поэтому с точки зрения Будды и буддизма, войти мог каждый независимо от подготовки, а вот как вошли – это уже не наш вопрос. Но, по итогам практики мы максимально устремились усилить это в вас с Изначально Вышестоящим Отцом, развернув Проникновенность Отцом ваших возможностей, развернув благодать силы вашей от Отца, благодать силы Отца в вас, это благодать силы вашей. Это как раз пятый горизонт. Это явление Дочери как раз для усиления Престола вами. </w:t>
      </w:r>
    </w:p>
    <w:p>
      <w:pPr>
        <w:pStyle w:val="Normal"/>
        <w:ind w:firstLine="708"/>
        <w:jc w:val="both"/>
        <w:rPr/>
      </w:pPr>
      <w:r>
        <w:rPr>
          <w:b/>
        </w:rPr>
        <w:t>И для того, чтобы вы пробудились к Всеединому Человеку</w:t>
      </w:r>
      <w:r>
        <w:rPr/>
        <w:t xml:space="preserve">. Это человек пятого проявления. Мы только вчера получили задание идти в его сторону. Ну, во всяком случае, мы сейчас использовали это пробуждение, чтобы переключиться на явление Всеединого Человека. </w:t>
      </w:r>
      <w:r>
        <w:rPr>
          <w:b/>
        </w:rPr>
        <w:t>Престольно</w:t>
      </w:r>
      <w:r>
        <w:rPr/>
        <w:t xml:space="preserve"> переключиться. Как у нас получилось – покажет время, я лишь могу сказать, что мы пробуждались, а всем сегодня советую независимо от того, что вы проживали, независимо от того, как вы это чувствовали, коллективное пробуждение не зависит от каждого из вас, но каждый из вас от этого зависит. Корректно выражусь. </w:t>
      </w:r>
    </w:p>
    <w:p>
      <w:pPr>
        <w:pStyle w:val="Normal"/>
        <w:ind w:firstLine="708"/>
        <w:jc w:val="both"/>
        <w:rPr/>
      </w:pPr>
      <w:r>
        <w:rPr/>
        <w:t xml:space="preserve">Так вот, сохраните это состояние, независимо не от чего, даже если вы ничего не поняли и не чувствовали, попробуйте дома, индивидуально, после Синтеза проникнуться этим пробуждением. Особенно те, кто имеет индивидуальные задачи Отца, Владык, там поручения, служение, </w:t>
      </w:r>
      <w:r>
        <w:rPr>
          <w:b/>
        </w:rPr>
        <w:t>всё</w:t>
      </w:r>
      <w:r>
        <w:rPr/>
        <w:t xml:space="preserve">, что вы имеете. И называется: не пропустите ваш шанс углубить это индивидуально. Когда вы оторвётесь от всего, там в своём гостиничном номере, кто приехал, на вокзале, кто уезжает там, или дома, кто здесь. Вот оторвитесь от всего и побудьте полчаса, час, полтора сами вспомнив эту практику и устремившись ещё раз войти в это состояние, независимо от того умеете вы или нет, на вас оно зафиксировано. Независимо от того, понимаете вы этот вопрос или нет. У каждого из вас есть эта реализация и состояние. Я просто хотел бы, чтоб каждый из вас его вскрыл, не в веках, а сегодня вечером. Потому что в коллективном варианте вы пробудились, в индивидуальном может быть кто-то да, кто-то нет, вот по глазам можно посмотреть – это видно, а я бы хотел, чтобы каждый устремлённый, поэтому моя рекомендация в том, чтобы вы не расплёскивали это состояние, доехали домой и вошли ещё раз уже индивидуально. Никто не отменял, что по закону Отца каждый стоит пред Отцом один на один. </w:t>
      </w:r>
    </w:p>
    <w:p>
      <w:pPr>
        <w:pStyle w:val="Normal"/>
        <w:ind w:firstLine="708"/>
        <w:jc w:val="both"/>
        <w:rPr/>
      </w:pPr>
      <w:r>
        <w:rPr/>
        <w:t xml:space="preserve">И после коллективных пробуждений нужно то же самое исполнить индивидуально. Только не в суете по итогам Синтеза, а </w:t>
      </w:r>
      <w:r>
        <w:rPr>
          <w:b/>
        </w:rPr>
        <w:t>сложить</w:t>
      </w:r>
      <w:r>
        <w:rPr/>
        <w:t xml:space="preserve"> место, где вы сможете, дойти туда во времени, когда вам удастся, чтоб близкие не отвлекали вас и вы доехали до дома, чтоб вы отсюда ушли, потому что здесь на вас будет держаться коллективное пробуждение. Надо где-то там, ну или там, кто в гостинице, кто там, где живёт, </w:t>
      </w:r>
      <w:r>
        <w:rPr>
          <w:b/>
        </w:rPr>
        <w:t>индивидуально</w:t>
      </w:r>
      <w:r>
        <w:rPr/>
        <w:t xml:space="preserve"> ещё раз в это войти. </w:t>
      </w:r>
    </w:p>
    <w:p>
      <w:pPr>
        <w:pStyle w:val="Normal"/>
        <w:ind w:firstLine="708"/>
        <w:jc w:val="both"/>
        <w:rPr>
          <w:b/>
          <w:b/>
        </w:rPr>
      </w:pPr>
      <w:r>
        <w:rPr>
          <w:b/>
        </w:rPr>
        <w:t xml:space="preserve">И маленький совет от пробуждённых пробуждаемым: никогда никакую цель себе не ставьте. Никогда никакую задачу себе не определяйте. Всё даёт только Отец, тогда вы пробудитесь. </w:t>
      </w:r>
    </w:p>
    <w:p>
      <w:pPr>
        <w:pStyle w:val="Normal"/>
        <w:ind w:firstLine="708"/>
        <w:jc w:val="both"/>
        <w:rPr/>
      </w:pPr>
      <w:r>
        <w:rPr/>
        <w:t xml:space="preserve">Никаких мыслей на тему что будет или не будет. Да какая разница? Отец всё равно выше нас. Понятно. И слившись с Отцом, как вы сумеете, попросите индивидуальное пробуждение. Только словом не «просветление», а «пробуждение», у нас всё-таки пятый горизонт, а свет – это шестой горизонт, так на всякий случай, а Будда как единица входит в пятёрку как часть. Поэтому Дочь, с точки зрения женщины – это совершенный Будда, ибо она выражает Будду как часть. Это такая подсказка дамам. Угу. </w:t>
      </w:r>
    </w:p>
    <w:p>
      <w:pPr>
        <w:pStyle w:val="Normal"/>
        <w:ind w:firstLine="708"/>
        <w:jc w:val="both"/>
        <w:rPr>
          <w:b/>
          <w:b/>
        </w:rPr>
      </w:pPr>
      <w:r>
        <w:rPr/>
        <w:t xml:space="preserve">А мы развернули Престол как пятую часть. Поэтому, пожалуйста, слово «пробуждение» сейчас важнее, потому что слово «просветление» уведёт вас сейчас к Сыну на шестой горизонт, а мы из пятого выходим Синтеза, и смажет состояние. Как бы вы к этому не относились – это подсказка. Я не знаю, насколько вы компетентны в этих практиках, что вы знаете, чего не знаете, пока только пятый синтез, мы многому вас обучить не успели ещё, но состояние терять нельзя. </w:t>
      </w:r>
    </w:p>
    <w:p>
      <w:pPr>
        <w:pStyle w:val="Normal"/>
        <w:ind w:firstLine="708"/>
        <w:jc w:val="both"/>
        <w:rPr>
          <w:b/>
          <w:b/>
        </w:rPr>
      </w:pPr>
      <w:r>
        <w:rPr/>
        <w:t xml:space="preserve">Есть такое понятие – благоприятные условия, которые наступают только в этот день и в этот миг. Я вам сообщаю, они на этой территории сейчас наступили.  Воспользуйтесь этим в прямом смысле слова и войдите в это. Буквально через шесть часов или завтра этих условий уже не будет. Открытым текстом. Я знаю, что я говорю, и просто поверьте в это. Я не имею права объяснить. Если начну объяснять, я собью вас с пробужедния. Объяснённое пробуждение – это не пробуждение. Я лишь показал вам рамки: у вас до шести часов после Синтеза, а может быть даже от этих слов. Тут осталось-то пятнадцать минут, так что, впринципе,  плюс – минус, итоговая практика и всё. Увидели? </w:t>
      </w:r>
    </w:p>
    <w:p>
      <w:pPr>
        <w:pStyle w:val="Normal"/>
        <w:ind w:firstLine="708"/>
        <w:jc w:val="both"/>
        <w:rPr>
          <w:b/>
          <w:b/>
        </w:rPr>
      </w:pPr>
      <w:r>
        <w:rPr>
          <w:b/>
        </w:rPr>
        <w:t xml:space="preserve">И, запомните, нет ничего выше Пробуждения, потом Воскрешение, а потом Реализация Отца вами. </w:t>
      </w:r>
    </w:p>
    <w:p>
      <w:pPr>
        <w:pStyle w:val="Normal"/>
        <w:ind w:firstLine="708"/>
        <w:jc w:val="both"/>
        <w:rPr>
          <w:b/>
          <w:b/>
        </w:rPr>
      </w:pPr>
      <w:r>
        <w:rPr/>
        <w:t xml:space="preserve">Но мы прошли пробуждение Майтрейей. Это высоко. Этого не было в пятой расе. Потому что для пятой расы это Грядущий Будда, а мы его сейчас реализовали коллективным огнём. А Майтрейей именно коллективно и реализуется. Вот я бы хотел, чтоб вы дошли индивидуально в этом пробуждении. </w:t>
      </w:r>
      <w:r>
        <w:rPr>
          <w:b/>
        </w:rPr>
        <w:t>Я подчёркиваю, аналогов нет.</w:t>
      </w:r>
      <w:r>
        <w:rPr/>
        <w:t xml:space="preserve"> Вот получилось. </w:t>
      </w:r>
    </w:p>
    <w:p>
      <w:pPr>
        <w:pStyle w:val="Normal"/>
        <w:ind w:firstLine="708"/>
        <w:jc w:val="both"/>
        <w:rPr>
          <w:b/>
          <w:b/>
        </w:rPr>
      </w:pPr>
      <w:r>
        <w:rPr/>
        <w:t xml:space="preserve">Могу только подсказать, что мы пробуждались всей восьмирецей. Восьмирица сама по себе коллектив, а коллективное пробуждение – это эффект Майтрейи. Мы могли несмочь в это войти, но нам удалось войти  в пробуждение коллективное Майтрейей. Третья Ипостась восьмирицы. Коллективно, но состоялось, выдержали, смогли состояться, а теперь надо довести это индивидуально. Всем! Причём и меня это тоже касается. Стопроцентно. Все, кто в зале находится. Не советую об этом рассказывать другим ближайшие шесть часов, пока вы это не реализуете как сможете, а если у вас наступит реализованность, вообще не болтать, а попроживать хотя бы несколько дней что наступило. Это тоже подсказка. </w:t>
      </w:r>
    </w:p>
    <w:p>
      <w:pPr>
        <w:pStyle w:val="Normal"/>
        <w:ind w:firstLine="708"/>
        <w:jc w:val="both"/>
        <w:rPr>
          <w:b/>
          <w:b/>
        </w:rPr>
      </w:pPr>
      <w:r>
        <w:rPr/>
        <w:t xml:space="preserve">Мысль изречённая – есть ложь. Это опасный путь, на котором вы сейчас стоите. Ну, а почему я так объясняю, да мы заинтересованы, чем больше пробуждённых, тем эффективнее жизнь вокруг нас, тем меньше работы нам, вы её будете складывать </w:t>
      </w:r>
      <w:r>
        <w:rPr>
          <w:i/>
        </w:rPr>
        <w:t>(смеётся),</w:t>
      </w:r>
      <w:r>
        <w:rPr/>
        <w:t xml:space="preserve"> круг расширяется. </w:t>
      </w:r>
    </w:p>
    <w:p>
      <w:pPr>
        <w:pStyle w:val="Normal"/>
        <w:ind w:firstLine="708"/>
        <w:jc w:val="both"/>
        <w:rPr/>
      </w:pPr>
      <w:r>
        <w:rPr>
          <w:i/>
        </w:rPr>
        <w:t>Реплика из зала. Я через полтора часа выезжаю из города.</w:t>
      </w:r>
      <w:r>
        <w:rPr/>
        <w:t xml:space="preserve"> </w:t>
      </w:r>
    </w:p>
    <w:p>
      <w:pPr>
        <w:pStyle w:val="Normal"/>
        <w:ind w:firstLine="708"/>
        <w:jc w:val="both"/>
        <w:rPr/>
      </w:pPr>
      <w:r>
        <w:rPr/>
        <w:t xml:space="preserve">Ещё раз: лично на вас, состояние шесть часов, хоть в самолёте называется, лично на вас шесть часов… пробуждённость территории – это я сказал для Ведущей Дома и команды, которая за это отвечает. Каждый из вас, хоть по всей планете, вы понимаете, мы были пробуждены в сто двадцать восьмом проявлении. Что такое планета? Но мы пробуждались на этой территории, значит, мы отдали Пробуждение Новосибирску и ДИВО 94 Проявления, да? Это мы исполнили, а теперь каждый из нас, где бы ни находился, должен углубить и продолжить. </w:t>
      </w:r>
    </w:p>
    <w:p>
      <w:pPr>
        <w:pStyle w:val="Normal"/>
        <w:ind w:firstLine="708"/>
        <w:jc w:val="both"/>
        <w:rPr/>
      </w:pPr>
      <w:r>
        <w:rPr/>
        <w:t>Поэтому если вдруг у вас поезд, самолёт, какая разница? У вас шесть часов, попробуйте углубиться, только найдите там место… Или если за два часа доедете до дома, войдите и то же самое… Шесть часов! А там уже как Отец решит. У меня всё.</w:t>
      </w:r>
    </w:p>
    <w:p>
      <w:pPr>
        <w:pStyle w:val="Normal"/>
        <w:ind w:firstLine="708"/>
        <w:jc w:val="both"/>
        <w:rPr/>
      </w:pPr>
      <w:r>
        <w:rPr>
          <w:b/>
        </w:rPr>
        <w:t>Я подчёркиваю: ситуация совершенно нетрадиционная, совершенно без аналогов</w:t>
      </w:r>
      <w:r>
        <w:rPr/>
        <w:t xml:space="preserve">. Не надо искать аналогов, корректно выражусь. У большинства из сидящих в зале, процентов девяносто восемь, аналогов нет. Я могу только назвать один, два, три человека, которые могут что-то подобное или иметь или испытали в этой жизни. В ту сторону. Но не на уровне Майтрейи. Всё! </w:t>
      </w:r>
    </w:p>
    <w:p>
      <w:pPr>
        <w:pStyle w:val="Normal"/>
        <w:ind w:firstLine="708"/>
        <w:jc w:val="both"/>
        <w:rPr/>
      </w:pPr>
      <w:r>
        <w:rPr/>
        <w:t>Но даже им надо пройти заново. У нас Итоговая практика. Без объяснений, просто стяжаем всё, что нужно по итогам и в пробуждённом состоянии двигаемся за индивидуальной реализацией. Практика.</w:t>
      </w:r>
    </w:p>
    <w:p>
      <w:pPr>
        <w:pStyle w:val="Normal"/>
        <w:ind w:firstLine="708"/>
        <w:jc w:val="both"/>
        <w:rPr>
          <w:i/>
          <w:i/>
        </w:rPr>
      </w:pPr>
      <w:r>
        <w:rPr>
          <w:i/>
        </w:rPr>
      </w:r>
    </w:p>
    <w:p>
      <w:pPr>
        <w:pStyle w:val="Normal"/>
        <w:jc w:val="both"/>
        <w:rPr>
          <w:b/>
          <w:b/>
          <w:i/>
          <w:i/>
        </w:rPr>
      </w:pPr>
      <w:r>
        <w:rPr>
          <w:b/>
          <w:i/>
        </w:rPr>
        <w:t xml:space="preserve">Практика 7. </w:t>
      </w:r>
    </w:p>
    <w:p>
      <w:pPr>
        <w:pStyle w:val="Normal"/>
        <w:jc w:val="center"/>
        <w:rPr>
          <w:b/>
          <w:b/>
          <w:i/>
          <w:i/>
        </w:rPr>
      </w:pPr>
      <w:r>
        <w:rPr>
          <w:b/>
          <w:i/>
        </w:rPr>
        <w:t>Итоговая практика 5-го Изначально Вышестоящего Синтеза.</w:t>
      </w:r>
    </w:p>
    <w:p>
      <w:pPr>
        <w:pStyle w:val="Normal"/>
        <w:jc w:val="center"/>
        <w:rPr>
          <w:b/>
          <w:b/>
          <w:i/>
          <w:i/>
        </w:rPr>
      </w:pPr>
      <w:r>
        <w:rPr>
          <w:b/>
          <w:i/>
        </w:rPr>
        <w:t xml:space="preserve">Стяжание Книги «Всеединство Отца». </w:t>
      </w:r>
    </w:p>
    <w:p>
      <w:pPr>
        <w:pStyle w:val="Normal"/>
        <w:jc w:val="center"/>
        <w:rPr>
          <w:b/>
          <w:b/>
          <w:i/>
          <w:i/>
        </w:rPr>
      </w:pPr>
      <w:r>
        <w:rPr>
          <w:b/>
          <w:i/>
        </w:rPr>
        <w:t>Стяжание 10 000 Огней 5-го Изначально Вышестоящего Проявления</w:t>
      </w:r>
    </w:p>
    <w:p>
      <w:pPr>
        <w:pStyle w:val="Normal"/>
        <w:ind w:firstLine="709"/>
        <w:jc w:val="both"/>
        <w:rPr>
          <w:b/>
          <w:b/>
          <w:i/>
          <w:i/>
        </w:rPr>
      </w:pPr>
      <w:r>
        <w:rPr>
          <w:b/>
          <w:i/>
        </w:rPr>
      </w:r>
    </w:p>
    <w:p>
      <w:pPr>
        <w:pStyle w:val="Normal"/>
        <w:ind w:firstLine="708"/>
        <w:jc w:val="both"/>
        <w:rPr/>
      </w:pPr>
      <w:r>
        <w:rPr>
          <w:i/>
        </w:rPr>
        <w:t xml:space="preserve">Мы возжигаемся всем синтезом каждого из нас, проникаясь пробуждением физически собою, мы вспыхиваем явлением Изначально Вышестоящего Отца каждым из нас, возжигая коллективное пробуждение Майтрейи в явлении Изначально Вышестоящего Отца в синтезе нас и в Благодати Силы каждому из нас Изначально Вышестоящим Отцом собою. </w:t>
      </w:r>
    </w:p>
    <w:p>
      <w:pPr>
        <w:pStyle w:val="Normal"/>
        <w:ind w:firstLine="708"/>
        <w:jc w:val="both"/>
        <w:rPr/>
      </w:pPr>
      <w:r>
        <w:rPr>
          <w:i/>
        </w:rPr>
        <w:t xml:space="preserve">И, возжигаясь этим, мы синтезируемся с Изначально Вышестоящим Отцом, переходя в зал его 128-ми изначально-вышестояще проявленный явленно в форме Чело 5-го Изначально Вышестоящего Синтеза Изначально Вышестоящего Отца собою. </w:t>
      </w:r>
    </w:p>
    <w:p>
      <w:pPr>
        <w:pStyle w:val="Normal"/>
        <w:ind w:firstLine="708"/>
        <w:jc w:val="both"/>
        <w:rPr/>
      </w:pPr>
      <w:r>
        <w:rPr>
          <w:i/>
        </w:rPr>
        <w:t>И, возжигаясь Изначально Вышестоящим Отцом, мы синтезируемся с его Хум и стяжаем Изначально Вышестоящий Синтез Изначально Вышестоящего Отца, прося преобразить каждого из нас и синтез нас физически собою и явить Итоговую практику 5-го Изначально Вышестоящего Синтеза Изначально Вышестоящего Отца собою.</w:t>
      </w:r>
    </w:p>
    <w:p>
      <w:pPr>
        <w:pStyle w:val="Normal"/>
        <w:ind w:firstLine="708"/>
        <w:jc w:val="both"/>
        <w:rPr>
          <w:b/>
          <w:b/>
          <w:i/>
          <w:i/>
        </w:rPr>
      </w:pPr>
      <w:r>
        <w:rPr>
          <w:i/>
        </w:rPr>
        <w:t>И, возжигаясь этим, преображаясь этим, мы синтезируемся с Хум Изначально Вышестоящего Отца</w:t>
      </w:r>
      <w:r>
        <w:rPr>
          <w:b/>
          <w:i/>
        </w:rPr>
        <w:t xml:space="preserve"> и стяжаем 10 000 Огней 5-го Изначально Вышестоящего Проявления каждому из нас и синтезу нас. И, возжигаясь ими, стяжаем 10 000 Субъядерных Единиц Синтеза Огня 5-го Изначально Вышестоящего Проявления каждому из нас и синтезу нас.</w:t>
      </w:r>
      <w:r>
        <w:rPr>
          <w:i/>
        </w:rPr>
        <w:t xml:space="preserve"> </w:t>
      </w:r>
    </w:p>
    <w:p>
      <w:pPr>
        <w:pStyle w:val="Normal"/>
        <w:ind w:firstLine="708"/>
        <w:jc w:val="both"/>
        <w:rPr>
          <w:i/>
          <w:i/>
        </w:rPr>
      </w:pPr>
      <w:r>
        <w:rPr>
          <w:i/>
        </w:rPr>
        <w:t>И, возжигаясь им, синтезируясь с Хум Изначально Вышестоящего Отца, стяжаем:</w:t>
      </w:r>
    </w:p>
    <w:p>
      <w:pPr>
        <w:pStyle w:val="Normal"/>
        <w:ind w:firstLine="708"/>
        <w:jc w:val="both"/>
        <w:rPr>
          <w:i/>
          <w:i/>
        </w:rPr>
      </w:pPr>
      <w:r>
        <w:rPr>
          <w:i/>
        </w:rPr>
        <w:t xml:space="preserve">Стандарт 5-го Изначально Вышестоящего Синтеза. </w:t>
      </w:r>
    </w:p>
    <w:p>
      <w:pPr>
        <w:pStyle w:val="Normal"/>
        <w:ind w:firstLine="708"/>
        <w:jc w:val="both"/>
        <w:rPr>
          <w:i/>
          <w:i/>
        </w:rPr>
      </w:pPr>
      <w:r>
        <w:rPr>
          <w:i/>
        </w:rPr>
        <w:t xml:space="preserve">Стяжаем Цельный Синтез и цельный Огонь 5-го Изначально Вышестоящего Синтеза, </w:t>
      </w:r>
    </w:p>
    <w:p>
      <w:pPr>
        <w:pStyle w:val="Normal"/>
        <w:ind w:firstLine="708"/>
        <w:jc w:val="both"/>
        <w:rPr>
          <w:i/>
          <w:i/>
        </w:rPr>
      </w:pPr>
      <w:r>
        <w:rPr>
          <w:i/>
        </w:rPr>
        <w:t xml:space="preserve">цельный Синтез и цельный Огонь 5-го Изначально Вышестоящего Проявления, </w:t>
      </w:r>
    </w:p>
    <w:p>
      <w:pPr>
        <w:pStyle w:val="Normal"/>
        <w:ind w:firstLine="708"/>
        <w:jc w:val="both"/>
        <w:rPr/>
      </w:pPr>
      <w:r>
        <w:rPr>
          <w:i/>
        </w:rPr>
        <w:t>цельный Синтез и цельный Огонь 5-ти проявленного явления Изначально Вышестоящего Отца собою.</w:t>
      </w:r>
    </w:p>
    <w:p>
      <w:pPr>
        <w:pStyle w:val="Normal"/>
        <w:ind w:firstLine="708"/>
        <w:jc w:val="both"/>
        <w:rPr/>
      </w:pPr>
      <w:r>
        <w:rPr>
          <w:i/>
        </w:rPr>
        <w:t xml:space="preserve">И, возжигаясь им, стяжаем Огонь Книги 5-го Изначально Вышестоящего Синтеза Изначально Вышестоящего Отца. Возжигаясь им, синтезируемся с Изначально Вышестоящими Владыками Кут Хуми Фаинь. Возжигаясь их Огнём, переходим в зал Книг Изначально Вышестоящего Синтеза Ипостаси Синтеза ИДИВО 96-ти изначально-вышестояще проявленный явленно. Становимся пред Изначально Вышестоящими Владыками Кут Хуми Фаинь, эманируя Огонь Книги 5-го Изначально Вышестоящего Синтеза. Синтезируясь с Изначально Вышестоящим Владыкой Кут Хуми, и стяжая Книгу 5-го Изначально Вышестоящего Синтеза каждым из нас. Книга пред нами, берём её в руки, двумя руками. </w:t>
      </w:r>
    </w:p>
    <w:p>
      <w:pPr>
        <w:pStyle w:val="Normal"/>
        <w:ind w:firstLine="708"/>
        <w:jc w:val="both"/>
        <w:rPr/>
      </w:pPr>
      <w:r>
        <w:rPr>
          <w:i/>
        </w:rPr>
        <w:t>Возжигаемся Книгой 5-го Изначально Вышестоящего Синтеза, на её обложке написано «Всеединство Отца». Можете прочесть. Обложку. В синтезе с Книгой переходим в кабинет каждого из нас на 32-е Присутствие Метагалактики ФА, на 4-й этаж, в кабинет.</w:t>
      </w:r>
    </w:p>
    <w:p>
      <w:pPr>
        <w:pStyle w:val="Normal"/>
        <w:ind w:firstLine="708"/>
        <w:jc w:val="both"/>
        <w:rPr/>
      </w:pPr>
      <w:r>
        <w:rPr>
          <w:i/>
        </w:rPr>
        <w:t xml:space="preserve">Новенькие тоже имеют своё здание, переходите. Вас Владыка туда поставит. Стоим пред письменным столом в кабинете. Кладём Книгу 5-го Изначально Вышестоящего Синтеза на стол. Берём Книгу 4-го Изначально Вышестоящего Синтеза, у кого она есть, и кто был прошлый раз. </w:t>
      </w:r>
    </w:p>
    <w:p>
      <w:pPr>
        <w:pStyle w:val="Normal"/>
        <w:ind w:firstLine="708"/>
        <w:jc w:val="both"/>
        <w:rPr/>
      </w:pPr>
      <w:r>
        <w:rPr>
          <w:i/>
        </w:rPr>
        <w:t>Возвращаемся к Изначально Вышестоящему Владыке Кут Хуми по его Огню. Становимся пред Изначально Вышестоящим Владыкой, благодарим Изначально Вышестоящего Владыку Кут Хуми за обучение 4-му Изначально Вышестоящему Синтезу каждого из нас и сдаём Книгу 4-го Изначально Вышестоящего Синтеза собою.</w:t>
      </w:r>
    </w:p>
    <w:p>
      <w:pPr>
        <w:pStyle w:val="Normal"/>
        <w:ind w:firstLine="708"/>
        <w:jc w:val="both"/>
        <w:rPr/>
      </w:pPr>
      <w:r>
        <w:rPr>
          <w:i/>
        </w:rPr>
        <w:t xml:space="preserve">В этом Огне, синтезируясь с Изначально Вышестоящим Отцом, возвращаемся в зал Изначально Вышестоящего Отца 128-ми изначально-вышестояще проявленный явленно. </w:t>
      </w:r>
    </w:p>
    <w:p>
      <w:pPr>
        <w:pStyle w:val="Normal"/>
        <w:ind w:firstLine="708"/>
        <w:jc w:val="both"/>
        <w:rPr/>
      </w:pPr>
      <w:r>
        <w:rPr>
          <w:i/>
        </w:rPr>
        <w:t xml:space="preserve">Синтезируясь с Хум Изначально Вышестоящего Отца, стяжаем Изначально Вышестоящий Синтез Изначально Вышестоящего Отца, прося пробудить и преобразить каждого из нас на явление  Изначально Вышестоящего Человека 5-го Изначально Вышестоящего проявления, Всеединого Человека в каждом из нас. И, синтезируясь с Хум Изначально Вышестоящего Отца, стяжаем: </w:t>
      </w:r>
    </w:p>
    <w:p>
      <w:pPr>
        <w:pStyle w:val="Normal"/>
        <w:ind w:firstLine="709"/>
        <w:jc w:val="both"/>
        <w:rPr/>
      </w:pPr>
      <w:r>
        <w:rPr>
          <w:i/>
        </w:rPr>
        <w:t xml:space="preserve">32 Изначально Вышестоящие Части 32-х Изначально Вышестоящих Проявленностей 32-х Изначально Вышестоящих Субъядерных Синтезов Изначально Вышестоящего Отца 5-го Изначально Вышестоящего Проявления физически собою. </w:t>
      </w:r>
    </w:p>
    <w:p>
      <w:pPr>
        <w:pStyle w:val="Normal"/>
        <w:ind w:firstLine="709"/>
        <w:jc w:val="both"/>
        <w:rPr/>
      </w:pPr>
      <w:r>
        <w:rPr>
          <w:i/>
        </w:rPr>
        <w:t xml:space="preserve">И, возжигаясь Субъядерным Синтезом в каждом из нас 32-рично, преображаясь им, развёртываемся пред Изначально Вышестоящим Отцом Изначально Вышестоящим Человеком 5-го Изначально Вышестоящего проявления, Всеединым Человеком каждым из нас. </w:t>
      </w:r>
    </w:p>
    <w:p>
      <w:pPr>
        <w:pStyle w:val="Normal"/>
        <w:ind w:firstLine="709"/>
        <w:jc w:val="both"/>
        <w:rPr>
          <w:i/>
          <w:i/>
        </w:rPr>
      </w:pPr>
      <w:r>
        <w:rPr>
          <w:i/>
        </w:rPr>
        <w:t>И, возжигаясь этим, синтезируемся с Хум Изначально Вышестоящего Отца, стяжаем:</w:t>
      </w:r>
    </w:p>
    <w:p>
      <w:pPr>
        <w:pStyle w:val="Normal"/>
        <w:ind w:firstLine="709"/>
        <w:jc w:val="both"/>
        <w:rPr>
          <w:i/>
          <w:i/>
        </w:rPr>
      </w:pPr>
      <w:r>
        <w:rPr>
          <w:i/>
        </w:rPr>
        <w:t xml:space="preserve">5-ричное синтез 32-ричное выражение Изначально Вышестоящего Человека собою. </w:t>
      </w:r>
    </w:p>
    <w:p>
      <w:pPr>
        <w:pStyle w:val="Normal"/>
        <w:ind w:firstLine="709"/>
        <w:jc w:val="both"/>
        <w:rPr/>
      </w:pPr>
      <w:r>
        <w:rPr>
          <w:i/>
        </w:rPr>
        <w:t>И, возжигаясь, развёртываемся им, стяжаем:</w:t>
      </w:r>
    </w:p>
    <w:p>
      <w:pPr>
        <w:pStyle w:val="Normal"/>
        <w:ind w:firstLine="709"/>
        <w:jc w:val="both"/>
        <w:rPr>
          <w:i/>
          <w:i/>
        </w:rPr>
      </w:pPr>
      <w:r>
        <w:rPr>
          <w:i/>
        </w:rPr>
        <w:t>Ядро Синтеза 5-го Изначально Вышестоящего Синтеза, возжигаясь, развёртываемся им, стяжаем:</w:t>
      </w:r>
    </w:p>
    <w:p>
      <w:pPr>
        <w:pStyle w:val="Normal"/>
        <w:ind w:firstLine="709"/>
        <w:jc w:val="both"/>
        <w:rPr/>
      </w:pPr>
      <w:r>
        <w:rPr>
          <w:i/>
        </w:rPr>
        <w:t xml:space="preserve">5-ричное Ядро Синтеза 5-ти Изначально Вышестоящих Синтезов, и, возжигаясь, развёртываемся им, стяжаем: </w:t>
      </w:r>
    </w:p>
    <w:p>
      <w:pPr>
        <w:pStyle w:val="Normal"/>
        <w:ind w:firstLine="709"/>
        <w:jc w:val="both"/>
        <w:rPr/>
      </w:pPr>
      <w:r>
        <w:rPr>
          <w:i/>
        </w:rPr>
        <w:t>Престол Изначально Вышестоящего Отца в прямом выражении 5-го Изначально Вышестоящего проявления каждым из нас и развёртываемся им и стяжаем:</w:t>
      </w:r>
    </w:p>
    <w:p>
      <w:pPr>
        <w:pStyle w:val="Normal"/>
        <w:ind w:firstLine="709"/>
        <w:jc w:val="both"/>
        <w:rPr/>
      </w:pPr>
      <w:r>
        <w:rPr>
          <w:i/>
        </w:rPr>
        <w:t>5-проявленное выражение Изначально Вышестоящего Отца собою и, возжигаясь, развёртываемся ими.</w:t>
      </w:r>
    </w:p>
    <w:p>
      <w:pPr>
        <w:pStyle w:val="Normal"/>
        <w:ind w:firstLine="709"/>
        <w:jc w:val="both"/>
        <w:rPr/>
      </w:pPr>
      <w:r>
        <w:rPr>
          <w:i/>
        </w:rPr>
        <w:t>Синтезируясь с Изначально Вышестоящим Отцом, и стяжаем прямой Синтез Изначально Вышестоящего Отца 5-ти Изначально Вышестояще проявленный собою. И возжигаясь им, преображаясь этим, мы благодарим Изначально Вышестоящего Отца за пробуждённое и новое вхождение в Престольный Синтез Изначально Вышестоящего Отца собою.</w:t>
      </w:r>
    </w:p>
    <w:p>
      <w:pPr>
        <w:pStyle w:val="Normal"/>
        <w:ind w:firstLine="709"/>
        <w:jc w:val="both"/>
        <w:rPr/>
      </w:pPr>
      <w:r>
        <w:rPr>
          <w:i/>
        </w:rPr>
        <w:t>Переходим в зал к Изначально Вышестоящим Владыкам Кут Хуми Фаинь Ипостаси Синтеза ИДИВО, развёртываясь пред ними. Благодарим Изначально Вышестоящих Владык Кут Хуми Фаинь за 5-й Изначально Вышестоящий Синтез, наше допущение на 5-й Изначально Вышестоящий Синтез, а также подготовку, поддержку и направление в новые реализации каждого из нас.</w:t>
      </w:r>
    </w:p>
    <w:p>
      <w:pPr>
        <w:pStyle w:val="Normal"/>
        <w:ind w:firstLine="709"/>
        <w:jc w:val="both"/>
        <w:rPr>
          <w:i/>
          <w:i/>
        </w:rPr>
      </w:pPr>
      <w:r>
        <w:rPr>
          <w:i/>
        </w:rPr>
        <w:t xml:space="preserve">Возвращаемся в физическое присутствие. </w:t>
      </w:r>
    </w:p>
    <w:p>
      <w:pPr>
        <w:pStyle w:val="Normal"/>
        <w:ind w:firstLine="709"/>
        <w:jc w:val="both"/>
        <w:rPr>
          <w:i/>
          <w:i/>
        </w:rPr>
      </w:pPr>
      <w:r>
        <w:rPr>
          <w:i/>
        </w:rPr>
        <w:t xml:space="preserve">И развёртываем: </w:t>
      </w:r>
    </w:p>
    <w:p>
      <w:pPr>
        <w:pStyle w:val="Normal"/>
        <w:ind w:firstLine="709"/>
        <w:jc w:val="both"/>
        <w:rPr/>
      </w:pPr>
      <w:r>
        <w:rPr>
          <w:i/>
        </w:rPr>
        <w:t xml:space="preserve">Изначально Вышестоящего Человека Всеединого 32-х частно цельно физически собою, </w:t>
      </w:r>
    </w:p>
    <w:p>
      <w:pPr>
        <w:pStyle w:val="Normal"/>
        <w:ind w:firstLine="709"/>
        <w:jc w:val="both"/>
        <w:rPr>
          <w:i/>
          <w:i/>
        </w:rPr>
      </w:pPr>
      <w:r>
        <w:rPr>
          <w:i/>
        </w:rPr>
        <w:t xml:space="preserve">5-рицу синтез 32-ричного выражения физически собою, </w:t>
      </w:r>
    </w:p>
    <w:p>
      <w:pPr>
        <w:pStyle w:val="Normal"/>
        <w:ind w:firstLine="709"/>
        <w:jc w:val="both"/>
        <w:rPr>
          <w:i/>
          <w:i/>
        </w:rPr>
      </w:pPr>
      <w:r>
        <w:rPr>
          <w:i/>
        </w:rPr>
        <w:t xml:space="preserve">Ядро Синтеза 5-го Изначально Вышестоящего Синтеза физически собою, </w:t>
      </w:r>
    </w:p>
    <w:p>
      <w:pPr>
        <w:pStyle w:val="Normal"/>
        <w:ind w:firstLine="709"/>
        <w:jc w:val="both"/>
        <w:rPr/>
      </w:pPr>
      <w:r>
        <w:rPr>
          <w:i/>
        </w:rPr>
        <w:t xml:space="preserve">5-ричное Ядро Синтеза 5-ти Изначально Вышестоящих Синтезов физически собою, </w:t>
      </w:r>
    </w:p>
    <w:p>
      <w:pPr>
        <w:pStyle w:val="Normal"/>
        <w:ind w:firstLine="709"/>
        <w:jc w:val="both"/>
        <w:rPr>
          <w:i/>
          <w:i/>
        </w:rPr>
      </w:pPr>
      <w:r>
        <w:rPr>
          <w:i/>
        </w:rPr>
        <w:t xml:space="preserve">Престол Изначально Вышестоящего Отца в прямом выражении каждым из нас, </w:t>
      </w:r>
    </w:p>
    <w:p>
      <w:pPr>
        <w:pStyle w:val="Normal"/>
        <w:ind w:firstLine="709"/>
        <w:jc w:val="both"/>
        <w:rPr>
          <w:i/>
          <w:i/>
        </w:rPr>
      </w:pPr>
      <w:r>
        <w:rPr>
          <w:i/>
        </w:rPr>
        <w:t xml:space="preserve">синтез 5-ти проявленнное явление Изначально Вышестоящего Отца каждым из нас, </w:t>
      </w:r>
    </w:p>
    <w:p>
      <w:pPr>
        <w:pStyle w:val="Normal"/>
        <w:ind w:firstLine="709"/>
        <w:jc w:val="both"/>
        <w:rPr/>
      </w:pPr>
      <w:r>
        <w:rPr>
          <w:i/>
        </w:rPr>
        <w:t xml:space="preserve">прямой Синтез Изначально Вышестоящего Отца 5-ти Изначально Вышестоящий проявленный собою, в цельном Огне и цельном Синтезе 5-го Изначально Вышестоящего проявления, в цельном Огне и цельном Синтезе 5-го Изначально Вышестоящего Синтеза, в цельном Огне и цельном Синтезе 5-ти проявленного выражения Синтеза каждым из нас. </w:t>
      </w:r>
    </w:p>
    <w:p>
      <w:pPr>
        <w:pStyle w:val="Normal"/>
        <w:ind w:firstLine="709"/>
        <w:jc w:val="both"/>
        <w:rPr/>
      </w:pPr>
      <w:r>
        <w:rPr>
          <w:i/>
        </w:rPr>
        <w:t>И, возжигаясь, преображаясь этим, и развёртываясь в новом явлении каждого из нас и фиксируя пробуждённость собою, мы благоддарим Изначально Вышестоящих Владык, ведущих каждого из нас за поддержку и помощь в реализации данного Синтеза.</w:t>
      </w:r>
    </w:p>
    <w:p>
      <w:pPr>
        <w:pStyle w:val="Normal"/>
        <w:ind w:firstLine="709"/>
        <w:jc w:val="both"/>
        <w:rPr>
          <w:i/>
          <w:i/>
        </w:rPr>
      </w:pPr>
      <w:r>
        <w:rPr>
          <w:i/>
        </w:rPr>
        <w:t>И эманируем всё стяжённое и возожжённое в ИДИВО, ДИВО 94-го Проявления, Новосибирск с филиалами, во все ДИВО и филиалы участников данной практики и ИДИВО каждого из нас.</w:t>
      </w:r>
    </w:p>
    <w:p>
      <w:pPr>
        <w:pStyle w:val="Normal"/>
        <w:ind w:firstLine="709"/>
        <w:jc w:val="both"/>
        <w:rPr>
          <w:i/>
          <w:i/>
        </w:rPr>
      </w:pPr>
      <w:r>
        <w:rPr>
          <w:i/>
        </w:rPr>
        <w:t>И возжигаясь этим, преображаясь этим, выходим из практики.</w:t>
      </w:r>
    </w:p>
    <w:p>
      <w:pPr>
        <w:pStyle w:val="Normal"/>
        <w:ind w:firstLine="709"/>
        <w:jc w:val="both"/>
        <w:rPr>
          <w:i/>
          <w:i/>
        </w:rPr>
      </w:pPr>
      <w:r>
        <w:rPr>
          <w:i/>
        </w:rPr>
        <w:t xml:space="preserve">Аминь. </w:t>
      </w:r>
    </w:p>
    <w:p>
      <w:pPr>
        <w:pStyle w:val="Normal"/>
        <w:ind w:firstLine="709"/>
        <w:jc w:val="both"/>
        <w:rPr>
          <w:i/>
          <w:i/>
        </w:rPr>
      </w:pPr>
      <w:r>
        <w:rPr>
          <w:i/>
        </w:rPr>
      </w:r>
    </w:p>
    <w:p>
      <w:pPr>
        <w:pStyle w:val="Style18"/>
        <w:ind w:firstLine="708"/>
        <w:jc w:val="both"/>
        <w:rPr/>
      </w:pPr>
      <w:r>
        <w:rPr>
          <w:rFonts w:cs="Times New Roman" w:ascii="Times New Roman" w:hAnsi="Times New Roman"/>
          <w:sz w:val="24"/>
          <w:szCs w:val="24"/>
        </w:rPr>
        <w:t>На этом 5-й Изначально Вышестоящий Синтез завершён.</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пасибо за внимани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b/>
          <w:b/>
          <w:i/>
          <w:i/>
        </w:rPr>
      </w:pPr>
      <w:r>
        <w:rPr>
          <w:b/>
          <w:i/>
        </w:rPr>
        <w:t>Набрано и отчитано:</w:t>
      </w:r>
    </w:p>
    <w:p>
      <w:pPr>
        <w:pStyle w:val="Normal"/>
        <w:ind w:firstLine="708"/>
        <w:jc w:val="both"/>
        <w:rPr>
          <w:b/>
          <w:b/>
          <w:i/>
          <w:i/>
        </w:rPr>
      </w:pPr>
      <w:r>
        <w:rPr>
          <w:b/>
          <w:i/>
        </w:rPr>
        <w:t>ДИВО 69 Бородино</w:t>
      </w:r>
    </w:p>
    <w:p>
      <w:pPr>
        <w:pStyle w:val="Normal"/>
        <w:jc w:val="both"/>
        <w:rPr/>
      </w:pPr>
      <w:r>
        <w:rPr>
          <w:i/>
        </w:rPr>
        <w:tab/>
        <w:t>Банникова Анна, Бывшева Ирина, Догадина Людмила, Мелентьева Татьяна, Путина Анжелика, Струбинская Галина, Хмырова Юлия, Шмунк Ольга, Юдина Ирина, Ярлыкова Виктория</w:t>
      </w:r>
    </w:p>
    <w:p>
      <w:pPr>
        <w:pStyle w:val="Normal"/>
        <w:ind w:firstLine="708"/>
        <w:jc w:val="both"/>
        <w:rPr>
          <w:b/>
          <w:b/>
          <w:i/>
          <w:i/>
        </w:rPr>
      </w:pPr>
      <w:r>
        <w:rPr>
          <w:b/>
          <w:i/>
        </w:rPr>
        <w:t>ДИВО 91 Одесса</w:t>
      </w:r>
    </w:p>
    <w:p>
      <w:pPr>
        <w:pStyle w:val="Normal"/>
        <w:ind w:firstLine="708"/>
        <w:jc w:val="both"/>
        <w:rPr>
          <w:i/>
          <w:i/>
        </w:rPr>
      </w:pPr>
      <w:r>
        <w:rPr>
          <w:i/>
        </w:rPr>
        <w:t>Зозуля Оксана</w:t>
      </w:r>
    </w:p>
    <w:p>
      <w:pPr>
        <w:pStyle w:val="Normal"/>
        <w:ind w:firstLine="708"/>
        <w:jc w:val="both"/>
        <w:rPr>
          <w:b/>
          <w:b/>
          <w:i/>
          <w:i/>
        </w:rPr>
      </w:pPr>
      <w:r>
        <w:rPr>
          <w:b/>
          <w:i/>
        </w:rPr>
        <w:t>ДИВО 94 Новосибирск</w:t>
      </w:r>
    </w:p>
    <w:p>
      <w:pPr>
        <w:pStyle w:val="Normal"/>
        <w:ind w:firstLine="708"/>
        <w:jc w:val="both"/>
        <w:rPr>
          <w:i/>
          <w:i/>
        </w:rPr>
      </w:pPr>
      <w:r>
        <w:rPr>
          <w:i/>
        </w:rPr>
        <w:t>Базанова Татьяна, Бартенева Марина, Васильковская Инна, Вихтева Клавдия, Зимина Марина, Калинина Людмила, Кузьмина Наталья, Рогозьянова Лариса, Слободчикова Анастасия, Слободчикова Наталия, Столбова Кира, Танакова Любовь, Торбин Александр, Фёдорова Ирина, Хан Татьяна</w:t>
      </w:r>
    </w:p>
    <w:p>
      <w:pPr>
        <w:pStyle w:val="Normal"/>
        <w:ind w:firstLine="708"/>
        <w:jc w:val="both"/>
        <w:rPr>
          <w:b/>
          <w:b/>
          <w:i/>
          <w:i/>
        </w:rPr>
      </w:pPr>
      <w:r>
        <w:rPr>
          <w:b/>
          <w:i/>
        </w:rPr>
        <w:t>Филиал Бийск</w:t>
      </w:r>
    </w:p>
    <w:p>
      <w:pPr>
        <w:pStyle w:val="Normal"/>
        <w:ind w:firstLine="708"/>
        <w:jc w:val="both"/>
        <w:rPr>
          <w:i/>
          <w:i/>
        </w:rPr>
      </w:pPr>
      <w:r>
        <w:rPr>
          <w:i/>
        </w:rPr>
        <w:t>Казанцева Наталья</w:t>
      </w:r>
    </w:p>
    <w:p>
      <w:pPr>
        <w:pStyle w:val="Normal"/>
        <w:ind w:firstLine="708"/>
        <w:jc w:val="both"/>
        <w:rPr>
          <w:b/>
          <w:b/>
          <w:i/>
          <w:i/>
        </w:rPr>
      </w:pPr>
      <w:r>
        <w:rPr>
          <w:b/>
          <w:i/>
        </w:rPr>
        <w:t xml:space="preserve">Проверено: </w:t>
      </w:r>
    </w:p>
    <w:p>
      <w:pPr>
        <w:pStyle w:val="Normal"/>
        <w:ind w:firstLine="708"/>
        <w:jc w:val="both"/>
        <w:rPr>
          <w:b/>
          <w:b/>
          <w:i/>
          <w:i/>
        </w:rPr>
      </w:pPr>
      <w:r>
        <w:rPr>
          <w:b/>
          <w:i/>
        </w:rPr>
        <w:t>ДИВО 94 Новосибирск</w:t>
      </w:r>
    </w:p>
    <w:p>
      <w:pPr>
        <w:pStyle w:val="Normal"/>
        <w:ind w:firstLine="708"/>
        <w:jc w:val="both"/>
        <w:rPr>
          <w:i/>
          <w:i/>
        </w:rPr>
      </w:pPr>
      <w:r>
        <w:rPr>
          <w:i/>
        </w:rPr>
        <w:t>Даова Тамара, Зиновьева Вера, Кузьмина Юлия</w:t>
      </w:r>
    </w:p>
    <w:p>
      <w:pPr>
        <w:pStyle w:val="Normal"/>
        <w:jc w:val="both"/>
        <w:rPr/>
      </w:pPr>
      <w:r>
        <w:rPr>
          <w:i/>
        </w:rPr>
        <w:tab/>
      </w:r>
      <w:r>
        <w:rPr>
          <w:b/>
          <w:i/>
        </w:rPr>
        <w:t>Техническое обеспечение аудио-материалов:</w:t>
      </w:r>
    </w:p>
    <w:p>
      <w:pPr>
        <w:pStyle w:val="Normal"/>
        <w:jc w:val="both"/>
        <w:rPr>
          <w:b/>
          <w:b/>
          <w:i/>
          <w:i/>
        </w:rPr>
      </w:pPr>
      <w:r>
        <w:rPr>
          <w:b/>
          <w:i/>
        </w:rPr>
        <w:tab/>
        <w:t>ДИВО 94 Новосибирск</w:t>
      </w:r>
    </w:p>
    <w:p>
      <w:pPr>
        <w:pStyle w:val="Normal"/>
        <w:ind w:firstLine="708"/>
        <w:jc w:val="both"/>
        <w:rPr>
          <w:i/>
          <w:i/>
        </w:rPr>
      </w:pPr>
      <w:r>
        <w:rPr>
          <w:i/>
        </w:rPr>
        <w:t>Торбин Александр</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ab/>
      </w:r>
    </w:p>
    <w:sectPr>
      <w:headerReference w:type="default" r:id="rId2"/>
      <w:headerReference w:type="first" r:id="rId3"/>
      <w:footerReference w:type="default" r:id="rId4"/>
      <w:footerReference w:type="first" r:id="rId5"/>
      <w:type w:val="nextPage"/>
      <w:pgSz w:w="11906" w:h="16838"/>
      <w:pgMar w:left="720" w:right="720" w:gutter="0" w:header="567" w:top="720" w:footer="22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sz w:val="18"/>
        <w:szCs w:val="18"/>
      </w:rPr>
      <w:tab/>
    </w: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9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b/>
        <w:sz w:val="20"/>
        <w:szCs w:val="20"/>
      </w:rPr>
      <w:tab/>
    </w: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Fonts w:cs="Times New Roman" w:ascii="Times New Roman" w:hAnsi="Times New Roman"/>
        <w:sz w:val="24"/>
        <w:szCs w:val="24"/>
      </w:rPr>
      <w:t xml:space="preserve">5-й Изначально Вышестоящий Синтез «Всеединство Отца», Виталий Сердюк                    </w:t>
    </w:r>
  </w:p>
  <w:p>
    <w:pPr>
      <w:pStyle w:val="Style18"/>
      <w:rPr>
        <w:rFonts w:ascii="Times New Roman" w:hAnsi="Times New Roman" w:cs="Times New Roman"/>
        <w:sz w:val="24"/>
        <w:szCs w:val="24"/>
      </w:rPr>
    </w:pPr>
    <w:r>
      <w:rPr>
        <w:rFonts w:cs="Times New Roman" w:ascii="Times New Roman" w:hAnsi="Times New Roman"/>
        <w:sz w:val="24"/>
        <w:szCs w:val="24"/>
      </w:rPr>
      <w:t xml:space="preserve">8-9.06.2013 ДИВО 94 Про Новосибирск   </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9">
    <w:name w:val="Основной шрифт абзаца9"/>
    <w:qFormat/>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9344" w:leader="dot"/>
      </w:tabs>
      <w:spacing w:before="120" w:after="120"/>
      <w:ind w:right="1179" w:hanging="0"/>
    </w:pPr>
    <w:rPr>
      <w:b/>
      <w:sz w:val="32"/>
      <w:szCs w:val="32"/>
      <w:lang w:val="en-US" w:eastAsia="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Contents2">
    <w:name w:val="TOC 2"/>
    <w:basedOn w:val="Normal"/>
    <w:next w:val="Normal"/>
    <w:pPr>
      <w:ind w:left="240" w:hanging="0"/>
    </w:pPr>
    <w:rPr/>
  </w:style>
  <w:style w:type="paragraph" w:styleId="HeaderLeft">
    <w:name w:val="Header Left"/>
    <w:basedOn w:val="Header"/>
    <w:qFormat/>
    <w:pPr>
      <w:suppressLineNumbers/>
      <w:tabs>
        <w:tab w:val="clear" w:pos="4677"/>
        <w:tab w:val="clear" w:pos="9355"/>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1:16:00Z</dcterms:created>
  <dc:creator>ПК</dc:creator>
  <dc:description/>
  <dc:language>en-US</dc:language>
  <cp:lastModifiedBy>Юлия</cp:lastModifiedBy>
  <cp:lastPrinted>2010-01-19T21:22:00Z</cp:lastPrinted>
  <dcterms:modified xsi:type="dcterms:W3CDTF">2007-01-04T21:26:00Z</dcterms:modified>
  <cp:revision>4</cp:revision>
  <dc:subject/>
  <dc:title>3 синтез</dc:title>
</cp:coreProperties>
</file>