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rFonts w:ascii="Times New Roman" w:hAnsi="Times New Roman" w:cs="Times New Roman"/>
          <w:sz w:val="32"/>
          <w:szCs w:val="32"/>
        </w:rPr>
      </w:pPr>
      <w:r>
        <w:rPr>
          <w:rFonts w:cs="Times New Roman" w:ascii="Times New Roman" w:hAnsi="Times New Roman"/>
          <w:sz w:val="32"/>
          <w:szCs w:val="32"/>
        </w:rPr>
        <w:t>Кут Хуми</w:t>
      </w:r>
    </w:p>
    <w:p>
      <w:pPr>
        <w:pStyle w:val="Style18"/>
        <w:ind w:firstLine="709"/>
        <w:rPr>
          <w:rFonts w:ascii="Times New Roman" w:hAnsi="Times New Roman" w:cs="Times New Roman"/>
          <w:sz w:val="32"/>
          <w:szCs w:val="32"/>
        </w:rPr>
      </w:pPr>
      <w:r>
        <w:rPr>
          <w:rFonts w:cs="Times New Roman" w:ascii="Times New Roman" w:hAnsi="Times New Roman"/>
          <w:sz w:val="32"/>
          <w:szCs w:val="32"/>
        </w:rPr>
        <w:t>Виталий Сердюк</w:t>
      </w:r>
    </w:p>
    <w:p>
      <w:pPr>
        <w:pStyle w:val="Style18"/>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1620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9.15pt;width:0pt;height:0pt" type="_x0000_t32">
                <v:stroke color="#548dd4" weight="38160" joinstyle="miter" endcap="flat"/>
                <v:fill o:detectmouseclick="t" on="false"/>
                <w10:wrap type="none"/>
              </v:shape>
            </w:pict>
          </mc:Fallback>
        </mc:AlternateContent>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sz w:val="52"/>
          <w:szCs w:val="52"/>
        </w:rPr>
      </w:pPr>
      <w:r>
        <w:rPr>
          <w:rFonts w:cs="Times New Roman" w:ascii="Times New Roman" w:hAnsi="Times New Roman"/>
          <w:sz w:val="52"/>
          <w:szCs w:val="52"/>
        </w:rPr>
        <w:t>Единый Синтезобраз</w:t>
      </w:r>
    </w:p>
    <w:p>
      <w:pPr>
        <w:pStyle w:val="Style18"/>
        <w:ind w:firstLine="709"/>
        <w:jc w:val="center"/>
        <w:rPr>
          <w:rFonts w:ascii="Times New Roman" w:hAnsi="Times New Roman" w:cs="Times New Roman"/>
          <w:b/>
          <w:b/>
          <w:i/>
          <w:i/>
          <w:sz w:val="24"/>
          <w:szCs w:val="24"/>
          <w:u w:val="single"/>
        </w:rPr>
      </w:pPr>
      <w:r>
        <w:rPr>
          <w:rFonts w:cs="Times New Roman" w:ascii="Times New Roman" w:hAnsi="Times New Roman"/>
          <w:i/>
          <w:sz w:val="24"/>
          <w:szCs w:val="24"/>
        </w:rPr>
        <w:t>4-й Изначально Вышестоящий Синтез</w:t>
      </w:r>
    </w:p>
    <w:p>
      <w:pPr>
        <w:pStyle w:val="Style18"/>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firstLine="709"/>
        <w:rPr/>
      </w:pPr>
      <w:r>
        <w:rPr>
          <w:rFonts w:cs="Times New Roman" w:ascii="Times New Roman" w:hAnsi="Times New Roman"/>
          <w:sz w:val="28"/>
          <w:szCs w:val="28"/>
        </w:rPr>
        <w:t>ДИВО 94 Проявления Новосибирск</w:t>
      </w:r>
    </w:p>
    <w:p>
      <w:pPr>
        <w:pStyle w:val="Style18"/>
        <w:ind w:firstLine="709"/>
        <w:rPr>
          <w:rFonts w:ascii="Times New Roman" w:hAnsi="Times New Roman" w:cs="Times New Roman"/>
          <w:sz w:val="28"/>
          <w:szCs w:val="28"/>
        </w:rPr>
      </w:pPr>
      <w:r>
        <w:rPr>
          <w:rFonts w:cs="Times New Roman" w:ascii="Times New Roman" w:hAnsi="Times New Roman"/>
          <w:sz w:val="28"/>
          <w:szCs w:val="28"/>
        </w:rPr>
        <w:t>11-12.05.2013</w:t>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1</w:t>
      </w:r>
    </w:p>
    <w:p>
      <w:pPr>
        <w:pStyle w:val="Style18"/>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8"/>
        <w:ind w:firstLine="709"/>
        <w:jc w:val="center"/>
        <w:rPr/>
      </w:pPr>
      <w:r>
        <w:rPr>
          <w:rFonts w:cs="Times New Roman" w:ascii="Times New Roman" w:hAnsi="Times New Roman"/>
          <w:b/>
          <w:sz w:val="24"/>
          <w:szCs w:val="24"/>
        </w:rPr>
        <w:t>Введение в тематику Синтез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Ментальное присутствие Новой Эпох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начинаем </w:t>
      </w:r>
      <w:r>
        <w:rPr>
          <w:rFonts w:cs="Times New Roman" w:ascii="Times New Roman" w:hAnsi="Times New Roman"/>
          <w:b/>
          <w:sz w:val="24"/>
          <w:szCs w:val="24"/>
        </w:rPr>
        <w:t>4-й Проявленный Изначально Вышестоящий Синтез</w:t>
      </w:r>
      <w:r>
        <w:rPr>
          <w:rFonts w:cs="Times New Roman" w:ascii="Times New Roman" w:hAnsi="Times New Roman"/>
          <w:sz w:val="24"/>
          <w:szCs w:val="24"/>
        </w:rPr>
        <w:t xml:space="preserve">. Продолжаем наше восхождение Проявленным курсом подготовки и сегодня у нас Синтез </w:t>
      </w:r>
      <w:r>
        <w:rPr>
          <w:rFonts w:cs="Times New Roman" w:ascii="Times New Roman" w:hAnsi="Times New Roman"/>
          <w:b/>
          <w:sz w:val="24"/>
          <w:szCs w:val="24"/>
        </w:rPr>
        <w:t>«Синтезобраз Единый»</w:t>
      </w:r>
      <w:r>
        <w:rPr>
          <w:rFonts w:cs="Times New Roman" w:ascii="Times New Roman" w:hAnsi="Times New Roman"/>
          <w:sz w:val="24"/>
          <w:szCs w:val="24"/>
        </w:rPr>
        <w:t xml:space="preserve"> называется. То есть, мы входим в ментальную активацию. Сам Синтез посвящён разработке ментального присутствия ментального Проявления Изначально Вышестоящего Отца. То есть, следующего этапа развития и стяжания таких новых частей, как Чаша, которые не всегда у нас были в предыдущей эпохе, но хотя были известны и Синтезобраз – это то, что вообще у нас не было в предыдущей эпохе и не известно. Ну, и там уже в процессе Синтеза много иных маленьких тем или больших тем, с учётом развития Метагалактики и других наших возможностей, просто форм. 4-й Синтез, двигаемся дальш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ервое: если говорить о четвёртом Синтезе, вы должны увидеть простой вариант, что четвёрка на сегодня является Менталом. В предыдущей эпохе это Буддическое присутствие, то есть вхождение в Огненный мир, поэтому, когда мы доходим до четвертого Синтеза, у нас начинает стыковаться Огненный мир предыдущей эпохи и ментальное восприятие нынешней эпохи. То есть, грубо говоря, четвёртый план Планеты, по нему фактически люди ещё живут, он начинал Огненный мир предыдущей эпохи и относился к Буддическому, а современное четвёртое присутствие Метагалактики, если взять это Планетой, а это Метагалактикой </w:t>
      </w:r>
      <w:r>
        <w:rPr>
          <w:rFonts w:cs="Times New Roman" w:ascii="Times New Roman" w:hAnsi="Times New Roman"/>
          <w:i/>
          <w:sz w:val="24"/>
          <w:szCs w:val="24"/>
        </w:rPr>
        <w:t>(рисует схему)</w:t>
      </w:r>
      <w:r>
        <w:rPr>
          <w:rFonts w:cs="Times New Roman" w:ascii="Times New Roman" w:hAnsi="Times New Roman"/>
          <w:sz w:val="24"/>
          <w:szCs w:val="24"/>
        </w:rPr>
        <w:t xml:space="preserve">, относится к Физическому миру, и Физический мир у нас сейчас 8-присутственны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Миры с вами разбирали на вашем Синтезе? Миры разбирали на вашем Синтезе? Где-то было когда-то, я просто ментального отклика не слышу, «где-то когда-то было». Сейчас ещё раз повторю. И у нас возникает такая интересная ситуация, что восемь присутствий Метагалактики Физического мира они, фактичес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ий мир – в чём смысл? Что все восемь присутствий фиксируются вот здесь в нашем Физическом выражении </w:t>
      </w:r>
      <w:r>
        <w:rPr>
          <w:rFonts w:cs="Times New Roman" w:ascii="Times New Roman" w:hAnsi="Times New Roman"/>
          <w:i/>
          <w:sz w:val="24"/>
          <w:szCs w:val="24"/>
        </w:rPr>
        <w:t>(показывает на схему)</w:t>
      </w:r>
      <w:r>
        <w:rPr>
          <w:rFonts w:cs="Times New Roman" w:ascii="Times New Roman" w:hAnsi="Times New Roman"/>
          <w:sz w:val="24"/>
          <w:szCs w:val="24"/>
        </w:rPr>
        <w:t xml:space="preserve"> и, живя чисто обычной физической жизнью, мы начинаем жить не только первым физическим присутствием, ну, то есть, 4-мерность, а с первое по восьмое. </w:t>
      </w:r>
      <w:r>
        <w:rPr>
          <w:rFonts w:cs="Times New Roman" w:ascii="Times New Roman" w:hAnsi="Times New Roman"/>
          <w:b/>
          <w:sz w:val="24"/>
          <w:szCs w:val="24"/>
        </w:rPr>
        <w:t xml:space="preserve">И баланс, один из главных выражений баланса Физического мира, находится у нас на Ментальном присутств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помните, </w:t>
      </w:r>
      <w:r>
        <w:rPr>
          <w:rFonts w:cs="Times New Roman" w:ascii="Times New Roman" w:hAnsi="Times New Roman"/>
          <w:b/>
          <w:sz w:val="24"/>
          <w:szCs w:val="24"/>
        </w:rPr>
        <w:t>мысль управляет всей материей, мысль управляет всей энергией и активацией.</w:t>
      </w:r>
      <w:r>
        <w:rPr>
          <w:rFonts w:cs="Times New Roman" w:ascii="Times New Roman" w:hAnsi="Times New Roman"/>
          <w:sz w:val="24"/>
          <w:szCs w:val="24"/>
        </w:rPr>
        <w:t xml:space="preserve"> Если же говорить о планах предыдущей эпохи, то, начиная с четвертого по седьмой план, был Огненный мир, то есть это мир Огня, куда в предыдущую эпоху не попадали не просвящённые. Чтобы в него войти надо, фактически, стать Буддой или получить какое-то элементарное просветление, где Буддичный план, четвёртый, говорил о том, что человек должен пробудиться, чтобы попасть в Огненный мир. Теперь это Ментальное присутств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посмотрите, насколько изменилось эпоха с точки зрения Метагалактики, те условия, которые сейчас складываются на Планете по отношению к предыдущему, буквально 20-летней давности. Если учесть, что люди Планеты все предыдущие столетия воспринимали Огненный мир с четвёртого по седьмой план Планеты, а теперь это входит в Физический мир, то, вот этот переход Огненного Мира планов Планеты в Физический мир Метагалактической фиксации на Планете означает, что Огонь становиться на физическое присутствие. </w:t>
      </w:r>
      <w:r>
        <w:rPr>
          <w:rFonts w:cs="Times New Roman" w:ascii="Times New Roman" w:hAnsi="Times New Roman"/>
          <w:b/>
          <w:sz w:val="24"/>
          <w:szCs w:val="24"/>
        </w:rPr>
        <w:t xml:space="preserve">И, вот главное, что делает четвёртый Синтез и ментальное присутствие – что Огонь становится физичным и появляется то, что мы называем: Эпоха Огня. </w:t>
      </w:r>
      <w:r>
        <w:rPr>
          <w:rFonts w:cs="Times New Roman" w:ascii="Times New Roman" w:hAnsi="Times New Roman"/>
          <w:sz w:val="24"/>
          <w:szCs w:val="24"/>
        </w:rPr>
        <w:t>А то в Синтезе и в разных материалах вы встречаете, что у нас идёт эпоха Огня, ну да, идёт эпоха Огня. Почему? Самое элементарное: вначале Свет, в предыдущей эпохе мы разрабатывали Дух, а теперь выше Духа мы входим в более высокой состояние – Огон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ещё вариант. Так как к нам пришла Метагалактика, на Планете Дух, на следующем уровне Иерархии системы: в Метагалактике Огонь, Метагалактика с Огнём входит на Планету и у нас Эпоха Огня. То есть, все эти представления верны, но они, как бы сказать, немного натянуты. Почему? И на Планете был свой вариант Огня, у нас есть Монады, на первом Синтезе мы стяжали, они находились на шестом плане, и в каждой Монаде была Искра Божественного Огня, так и называлась: Искра Божественного Огня. Поэтому говорить, что Огонь – это чисто новая эпоха и раньше его вообще не было, нельзя. Раньше Огнём люди не имели права пользоваться, потому что ту же Монаду выражал аж Иисус Христос физически, то есть глава Иерархии, никто другой из человека выразить её не мог. Но при этом Монада у людей была, а Искра Божественного Огня практически присуща всем более-менее разумным существам, так скаже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разработка Огня в предыдущей эпохе велась, но смысл заключается в том, что на планете был свой Дух и Огонь, а в Метагалактике, с учётом её размеров свой Дух и Огонь, причём не только Огонь, но и Дух. И вот, разница этих состояний приводит к изменению всей систематики на Планете. Ну, мы, по-моему, говорили вам, что по конструированным снимкам НАСА: идёт Планета, как точечка, Солнечная система, как капелька и громадная Метагалактика, где всё это: капелька летает в громадном океане Метагалакт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представьте, какой Дух нужен на точечку, вся Планета для нас она большая, какой дух нужен на океан Метагалактики. Вот разница даже потенциалов количественных, не говоря уже о качественных, говорит об изменении той системы, куда мы сейчас встраиваемся. То же самое с Огнём: есть Огонь Планеты в виде маленькой точки, помните: «Подобное притягивает подобное», есть такой закон. В итоге для Планеты Искра Божественного Огня, как маленькая точка соответствует её подобию. Когда мы выходим в Метагалактике – это океан Огня. Ну, почему? Все звезды эманируют огонь, исходит из термоядерных реакций, этот океан Огня надо активировать, аккумулировать для усвоения отдельным человек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задача: усвоение Огня для отдельного человека – занимается Синтез, то есть, так же, как Дух записывал Волю, так Синтез записывает Огонь, связывает буквально огонь в человеке и помогает его усвоить. Чтобы в это войти начинается эпоха Огня. То есть, старый огонь Планеты, весь Огненный мир, на всякий случай, отсюда был источник Лучей Иерархии </w:t>
      </w:r>
      <w:r>
        <w:rPr>
          <w:rFonts w:cs="Times New Roman" w:ascii="Times New Roman" w:hAnsi="Times New Roman"/>
          <w:i/>
          <w:sz w:val="24"/>
          <w:szCs w:val="24"/>
        </w:rPr>
        <w:t>(показывает на схеме)</w:t>
      </w:r>
      <w:r>
        <w:rPr>
          <w:rFonts w:cs="Times New Roman" w:ascii="Times New Roman" w:hAnsi="Times New Roman"/>
          <w:sz w:val="24"/>
          <w:szCs w:val="24"/>
        </w:rPr>
        <w:t>, то есть, Учителя Иерархии работали с Огненного Мира на три физических плана, два из них это был Тонкий Мир, а первый Физический. Всё, вот это вместе взятое уходит на Физический Мир. То есть всё, что мы раньше знали, как вышестоящий план развития, я буквально, ну, лет 20-25 назад, это считал чуть ли не священным, развивался, восходил, углублялся, это считалось вершиной ученичества, теперь это чисто Физический Мир.</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надо понимать, что идёт очень сильный сброс всех накоплений предыдущей эпохи в физическое, буквально, вот на физику присутствия, современную. И то, что раньше было высоким и священным сейчас становится обыденным, физичным, привычным, естественным, то есть даже внешне. И если мы это понимаем нам более легко встроиться в новую эпоху. Почему? Потому что очень многие священные ранее вещи сейчас становятся обыденными. Грубо говоря, сейчас Дух может выражаться любым человеком, то есть среда Духа может создаваться любым человеком. В предыдущей эпохе, только в особых условиях в храмах у особых людей, у подвижников Духа. Почему? Потому что Дух в предыдущей эпохе относился к пятому плану. А теперь он входит в Физический Мир максимум, как пятое присутствие и это ещё очень хороший показатель. Соответственно, в физике, в обычной физике для каждого из нас, Дух теперь самый высокий, самый разработанный, самый-самый-самый, с точки зрения Планеты, становится обыденностью. Это не значит, что мы им владеем, это не значит, что мы имеем такое же качество применимости Духа, как высокие подвижники, но это говорит о том, что то высокое качество Духа теперь присуще каждому человек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т </w:t>
      </w:r>
      <w:r>
        <w:rPr>
          <w:rFonts w:cs="Times New Roman" w:ascii="Times New Roman" w:hAnsi="Times New Roman"/>
          <w:b/>
          <w:sz w:val="24"/>
          <w:szCs w:val="24"/>
        </w:rPr>
        <w:t>ключевой момент</w:t>
      </w:r>
      <w:r>
        <w:rPr>
          <w:rFonts w:cs="Times New Roman" w:ascii="Times New Roman" w:hAnsi="Times New Roman"/>
          <w:sz w:val="24"/>
          <w:szCs w:val="24"/>
        </w:rPr>
        <w:t xml:space="preserve">, эта маленькая схемка – это основной показатель перестройки того ментала, мыслей, взглядов, восприятий, который сейчас идёт на Планете. Если эту схемку вы запомните </w:t>
      </w:r>
      <w:r>
        <w:rPr>
          <w:rFonts w:cs="Times New Roman" w:ascii="Times New Roman" w:hAnsi="Times New Roman"/>
          <w:i/>
          <w:sz w:val="24"/>
          <w:szCs w:val="24"/>
        </w:rPr>
        <w:t>(показывает на доску),</w:t>
      </w:r>
      <w:r>
        <w:rPr>
          <w:rFonts w:cs="Times New Roman" w:ascii="Times New Roman" w:hAnsi="Times New Roman"/>
          <w:sz w:val="24"/>
          <w:szCs w:val="24"/>
        </w:rPr>
        <w:t xml:space="preserve"> вам будет легко переключаться на все новые взаимодействия, если эту схемку не запомните, вас будет немного ломать. Знаете, когда Советский Союз распадался, нас ломало при перестройке на новую российскую жизнь. Почему? Мы привыкли к старому, а мир движется дальше и наши привычки – это всего лишь наши привычки и мы не понимаем теперь, почему, вот то, что было раньше, теперь этого нет. Оно или уходит вообще, мы это отжили или переходит на иное состояние выражения. </w:t>
      </w:r>
    </w:p>
    <w:p>
      <w:pPr>
        <w:pStyle w:val="Style18"/>
        <w:ind w:firstLine="709"/>
        <w:jc w:val="both"/>
        <w:rPr>
          <w:rFonts w:ascii="Times New Roman" w:hAnsi="Times New Roman" w:cs="Times New Roman"/>
          <w:sz w:val="24"/>
          <w:szCs w:val="24"/>
        </w:rPr>
      </w:pPr>
      <w:r>
        <w:rPr>
          <w:rFonts w:cs="Times New Roman" w:ascii="Times New Roman" w:hAnsi="Times New Roman"/>
          <w:b/>
          <w:sz w:val="24"/>
          <w:szCs w:val="24"/>
        </w:rPr>
        <w:t>Вот ментал новой эпохи начинается с простой вещи – переход, когда старое, накопленное, ненужное сбрасывается вообще, утилизируется, сжигается, когда старое, но полезное наработанное переходит в физичность выражения, то есть в обычный Физический Мир, в обычную жизнь</w:t>
      </w:r>
      <w:r>
        <w:rPr>
          <w:rFonts w:cs="Times New Roman" w:ascii="Times New Roman" w:hAnsi="Times New Roman"/>
          <w:sz w:val="24"/>
          <w:szCs w:val="24"/>
        </w:rPr>
        <w:t>. И чтобы соответствовать новому миру, мы должны нарабатывать новый Дух, новые возможности и новые реализации, совершенно новые, пользуясь таким простым законом: «Новое идёт только новыми путями», и вот эти новые пути мы должны искать, мы должны ими двигаться, тогда мы наработаем. Если мы не будем так двигаться, старое уйдет, новое не появится, и мы сами себя закопаем в большие проблем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Почему закопаем в большие проблемы? Есть знания, я сейчас не буду ссылаться, потому что источников много, когда атланты завершали свою эпоху, они отказались перестраиваться в пятую расу, сказали: «А нам хорошо и в своём». И вот, очень небольшая группа атлантов начала перестройку, понятно, что были люди нашей формации, живущие, внимание, параллельно с атлантами. Очень просто доказать. Берем сказку Пушкина, там всадник, говорящий с лежащей головой, голова громадная, лежит, говорит, всадник с ней разговаривает вообще на равных. Вот, примерно тело атланта и я понимаю, что голова немного утрированно большая, потому что атлант был там три-пять метров, явно, что голова не такая большая, но смысл-то был, что параллельно с высокими жили и нашей типологии человек. </w:t>
      </w:r>
    </w:p>
    <w:p>
      <w:pPr>
        <w:pStyle w:val="Style18"/>
        <w:ind w:firstLine="709"/>
        <w:jc w:val="both"/>
        <w:rPr/>
      </w:pPr>
      <w:r>
        <w:rPr>
          <w:rFonts w:cs="Times New Roman" w:ascii="Times New Roman" w:hAnsi="Times New Roman"/>
          <w:sz w:val="24"/>
          <w:szCs w:val="24"/>
        </w:rPr>
        <w:t>Я специально это хочу сказать, потому что у нас так много иллюзий, что вначале были атланты, нашей типологии человека не было, а потом были мы с вами. Нет, параллельно существовали, только цивилизация фиксировалась не на нас, а на высоких людей. До них мы начинали развиваться, были атланты, были лемурийцы, и, вот, был вариант, когда и лемурийцы жили, люди ещё более высокие, чем атланты, и мы маленькие жили. То есть, когда мы говорили: «А мальчик-с-пальчик» – это наше ощущение по отношению к лемурийцам. Ну, правда, мы не были «с-пальчик». Представьте, дядя идёт 15-метровый и ты идёшь 1,5-метровый. На всякий случай: доспехи средневекового рыцаря сейчас разве что на подростка подходят, на такого развитого. Если вы в музее были, внимательно посмотрели на доске, прикиньте размеры, современные мужики не влезут, а подростки нормально, соответственно до средневековья мы были ещё чуть пониже. В итоге идёт там полутораметровый, метр двадцать, метр с кепкой, пожалуй, да, человечек, то, что мы сейчас называем 5-й расой, рядом живут трех-пяти метровые существа, в два этажа. Ну, вот сейчас второй этаж, на втором сидим, представьте там, голова посередине окна сейчас заглядывает, два больших глаза в пол моего лица – это атлант.</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з зала. Три глаз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Я бы сказал два глаза. Понимаете, есть такая тонкость, что третий глаз развивался только у отдельных жрецов, и это была очень узкая группа подготовленных атлантов, а у всех остальных его не было. Не надо путать массовый, коллективный вариант жизни Антлантиды с отдельными подготовленными существами, причём очень узкой группы. Поэтому, в принципе, и цивилизации не осталось. Когда узкую группу снесли, масса, как могла, выживала, точнее не выжила.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у нас очень много таких навязанных мнений. Причём, объясню просто: в Атлантиде сколько было планов? </w:t>
      </w:r>
      <w:r>
        <w:rPr>
          <w:rFonts w:cs="Times New Roman" w:ascii="Times New Roman" w:hAnsi="Times New Roman"/>
          <w:i/>
          <w:sz w:val="24"/>
          <w:szCs w:val="24"/>
        </w:rPr>
        <w:t xml:space="preserve">(обращается к Чело, задающему вопросы). </w:t>
      </w:r>
      <w:r>
        <w:rPr>
          <w:rFonts w:cs="Times New Roman" w:ascii="Times New Roman" w:hAnsi="Times New Roman"/>
          <w:sz w:val="24"/>
          <w:szCs w:val="24"/>
        </w:rPr>
        <w:t xml:space="preserve">Три. Назвать сможете? Я могу. </w:t>
      </w:r>
    </w:p>
    <w:p>
      <w:pPr>
        <w:pStyle w:val="Style18"/>
        <w:ind w:firstLine="709"/>
        <w:jc w:val="both"/>
        <w:rPr/>
      </w:pPr>
      <w:r>
        <w:rPr>
          <w:rFonts w:cs="Times New Roman" w:ascii="Times New Roman" w:hAnsi="Times New Roman"/>
          <w:i/>
          <w:sz w:val="24"/>
          <w:szCs w:val="24"/>
        </w:rPr>
        <w:t>Из зала. Ментального точно не было. И астральном тоже.</w:t>
      </w:r>
      <w:r>
        <w:rPr>
          <w:rFonts w:cs="Times New Roman" w:ascii="Times New Roman" w:hAnsi="Times New Roman"/>
          <w:sz w:val="24"/>
          <w:szCs w:val="24"/>
        </w:rPr>
        <w:t xml:space="preserve"> </w:t>
      </w:r>
      <w:r>
        <w:rPr>
          <w:rFonts w:cs="Times New Roman" w:ascii="Times New Roman" w:hAnsi="Times New Roman"/>
          <w:i/>
          <w:sz w:val="24"/>
          <w:szCs w:val="24"/>
        </w:rPr>
        <w:t>Астральный, по-моему, был…</w:t>
      </w:r>
    </w:p>
    <w:p>
      <w:pPr>
        <w:pStyle w:val="Normal"/>
        <w:ind w:firstLine="708"/>
        <w:jc w:val="both"/>
        <w:rPr/>
      </w:pPr>
      <w:r>
        <w:rPr/>
        <w:t xml:space="preserve">Да вы что? А кто Душу принёс на Планету? Иисус Христос. С этого момента, начало… Смотрите, как видите, правда легко доказать. С этого момента, начало развитие астрального плана и Души, а до этого, даже в греческих, современных текстах, при их анализе: говорят о том, что греки представляли загробный мир в виде серого, подземного, мокроватого места – это полная характеристика эфира. </w:t>
      </w:r>
    </w:p>
    <w:p>
      <w:pPr>
        <w:pStyle w:val="Normal"/>
        <w:ind w:firstLine="708"/>
        <w:jc w:val="both"/>
        <w:rPr/>
      </w:pPr>
      <w:r>
        <w:rPr/>
        <w:t xml:space="preserve">И </w:t>
      </w:r>
      <w:r>
        <w:rPr>
          <w:b/>
        </w:rPr>
        <w:t>только после появления Души и христианства у нас появился цветной мир, в принципе – тонкий мир</w:t>
      </w:r>
      <w:r>
        <w:rPr/>
        <w:t xml:space="preserve">. </w:t>
      </w:r>
    </w:p>
    <w:p>
      <w:pPr>
        <w:pStyle w:val="Normal"/>
        <w:ind w:firstLine="708"/>
        <w:jc w:val="both"/>
        <w:rPr/>
      </w:pPr>
      <w:r>
        <w:rPr/>
        <w:t>Так вот, третьим планом у атлантов была Монада, а вторым был эфир. А третий глаз – это астральные реакции. Ну, как бы мы не крутили, это астральные реакции. И вот, астральность по чуть-чуть у атлантов взрастала, то есть Христос пришёл не на пустое место, астральность уже развивалась, но у очень узкой группы существ и, в принципе, ментальность развивалась, но у очень узкой группы существ, когда Монада переходила в ментальность. Знаменитое «каузальное тело» по Блаватской – это остатки Монады атлантов – «эгоическое тело», так называемое. Поэтому, это видно даже по схеме учеников пятой расы. Мы можем сколько угодно говорить, что это не так, но «каузальное тело» у Блаватской стоит на третьем плане. Извиняйте – Монада атлантов. Остатки Монады атлантов. Поэтому, так знание осталось.</w:t>
      </w:r>
    </w:p>
    <w:p>
      <w:pPr>
        <w:pStyle w:val="Normal"/>
        <w:ind w:firstLine="708"/>
        <w:jc w:val="both"/>
        <w:rPr/>
      </w:pPr>
      <w:r>
        <w:rPr/>
        <w:t xml:space="preserve">В итоге, у узкой группы людей третий глаз развивался. Вопрос в том, что он был двумерным, а это совсем другой третий глаз, чем трёхмерный у людей пятой расы. У атлантов физика была двумерной. А у лемурийцев – одномерной. Там тоже был третий глаз, только одномерный. И разница одномерного яблока во лбе двумерно… </w:t>
      </w:r>
    </w:p>
    <w:p>
      <w:pPr>
        <w:pStyle w:val="Normal"/>
        <w:ind w:firstLine="709"/>
        <w:jc w:val="both"/>
        <w:rPr/>
      </w:pPr>
      <w:r>
        <w:rPr>
          <w:i/>
        </w:rPr>
        <w:t>Из зала. У них и тело было… (неразборчиво).</w:t>
      </w:r>
    </w:p>
    <w:p>
      <w:pPr>
        <w:pStyle w:val="Normal"/>
        <w:ind w:firstLine="709"/>
        <w:jc w:val="both"/>
        <w:rPr>
          <w:i/>
          <w:i/>
        </w:rPr>
      </w:pPr>
      <w:r>
        <w:rPr/>
        <w:t>А?  К концу расы было.</w:t>
      </w:r>
    </w:p>
    <w:p>
      <w:pPr>
        <w:pStyle w:val="Normal"/>
        <w:ind w:firstLine="709"/>
        <w:jc w:val="both"/>
        <w:rPr>
          <w:i/>
          <w:i/>
        </w:rPr>
      </w:pPr>
      <w:r>
        <w:rPr>
          <w:i/>
        </w:rPr>
        <w:t xml:space="preserve">Из зала. К концу… (неразборчиво). </w:t>
      </w:r>
    </w:p>
    <w:p>
      <w:pPr>
        <w:pStyle w:val="Normal"/>
        <w:ind w:firstLine="709"/>
        <w:jc w:val="both"/>
        <w:rPr>
          <w:i/>
          <w:i/>
        </w:rPr>
      </w:pPr>
      <w:r>
        <w:rPr/>
        <w:t>Я сказал о начале или о конце? Я сказал о лемурийцах. Видите, мы с вами сразу соглашаемся. Я не говорил «начало-конец» – это уже тонкости. Мы можем спорить об историческом эффекте, главное, что есть разные тонкости разных эпох.</w:t>
      </w:r>
    </w:p>
    <w:p>
      <w:pPr>
        <w:pStyle w:val="Normal"/>
        <w:ind w:firstLine="709"/>
        <w:jc w:val="both"/>
        <w:rPr>
          <w:i/>
          <w:i/>
        </w:rPr>
      </w:pPr>
      <w:r>
        <w:rPr/>
        <w:t>Сейчас тоже можно сказать, что третий глаз он развивается. Ну, что? У массы людей он присутствует? Всё равно это отдельная группа людей, которая этой спецификой занимается.</w:t>
      </w:r>
    </w:p>
    <w:p>
      <w:pPr>
        <w:pStyle w:val="Normal"/>
        <w:ind w:firstLine="709"/>
        <w:jc w:val="both"/>
        <w:rPr>
          <w:i/>
          <w:i/>
        </w:rPr>
      </w:pPr>
      <w:r>
        <w:rPr/>
        <w:t>Даже сейчас при активности астрального плана, даже при избыточности эмоций человеческих, которых у атлантов просто не было. Они, чтобы чувства вызывать: знаменитое русское – шли «стенка на стенку» и колошматили себя физически, чтобы вызвать чувства, и был кайф не от того, что его ударили, а от того, что он почувствовал, что его ударили. Вот, это развитие тела атлантов, пяти метровых. Всё. Вот такая интересная ситуация.</w:t>
      </w:r>
    </w:p>
    <w:p>
      <w:pPr>
        <w:pStyle w:val="Normal"/>
        <w:ind w:firstLine="709"/>
        <w:jc w:val="both"/>
        <w:rPr>
          <w:i/>
          <w:i/>
        </w:rPr>
      </w:pPr>
      <w:r>
        <w:rPr/>
        <w:t xml:space="preserve">Давайте вернёмся к нашим мирам. Вы видите, насколько наша Ментальная Чаша избыточна к разным информационным состояниям. Вот у нас разные слои, и мы поклоняемся </w:t>
      </w:r>
      <w:r>
        <w:rPr>
          <w:i/>
        </w:rPr>
        <w:t>старым</w:t>
      </w:r>
      <w:r>
        <w:rPr/>
        <w:t xml:space="preserve">: «О-о-о, у атлантов был третий глаз и у лемурийцев!» А лемурийци </w:t>
      </w:r>
      <w:r>
        <w:rPr>
          <w:i/>
        </w:rPr>
        <w:t>(атланты – прим. ред.)</w:t>
      </w:r>
      <w:r>
        <w:rPr/>
        <w:t xml:space="preserve"> построили Кайлас: «Да, построили, о-о-о!» Одномерный Кайлас, великолепно… Нет, трёхмерный – это было для них вершиной искусства, то есть они офизичивали трёхмерность через монадичность, только эфир они развивали. Ну и так далее. </w:t>
      </w:r>
    </w:p>
    <w:p>
      <w:pPr>
        <w:pStyle w:val="Normal"/>
        <w:ind w:firstLine="709"/>
        <w:jc w:val="both"/>
        <w:rPr>
          <w:i/>
          <w:i/>
        </w:rPr>
      </w:pPr>
      <w:r>
        <w:rPr/>
        <w:t>То есть мы исторический взгляд: вот есть закон истории – мы навязываем современный исторический взгляд, современное состояние трёх-четырёхмерной мысли на жизнь существ предыдущих эпох. То есть они были, но их мысли, их чувства, их ощущения были иными, а мы им навязываем свои, потому что мы так думаем и мы считаем, что все всегда так думали, проблема в этом. Проблема не в том, что они были, проблема не в том, что у кого-то что-то было, а что-то не было, по идее: в каждом теле, для особо подготовленных существ что-то развивалось. А проблема в том, что мы современный взгляд навязываем предыдущему – даже столетней давности. И когда мы узнаём с удивлением, что двести лет назад академики французской Академии наук мыслили, как современные первоклассники. Есть знаменитое утверждение: «Камни с неба падать не могут». Ну, нет метеоритов, вот не могут. Это французская Академия эпохи Наполеона запретила учёным сообщать всем, что камни с неба падают. Это вредно и неправильно,  нет камней на небе, там только звёзды. Я не шучу. Двести лет назад прошло.</w:t>
      </w:r>
    </w:p>
    <w:p>
      <w:pPr>
        <w:pStyle w:val="Normal"/>
        <w:ind w:firstLine="709"/>
        <w:jc w:val="both"/>
        <w:rPr>
          <w:i/>
          <w:i/>
        </w:rPr>
      </w:pPr>
      <w:r>
        <w:rPr/>
        <w:t>Я не буду говорить о нашей 40-летней давности, там: «Генетика не наша наука…». И мы потеряли целую школу генетики. Поэтому, вот навязанные мнения, мы даже не помним об этом; мы сейчас помним о том, что есть и говорим: «Вот тогда это было». Что-то было, что-то не было.</w:t>
      </w:r>
    </w:p>
    <w:p>
      <w:pPr>
        <w:pStyle w:val="Normal"/>
        <w:ind w:firstLine="709"/>
        <w:jc w:val="both"/>
        <w:rPr/>
      </w:pPr>
      <w:r>
        <w:rPr/>
        <w:t xml:space="preserve">Зачем я сейчас привязался к этому? Теперь представьте: мы уходим с планетарных взглядов, где что-то было, и переходим на метагалактический. Представьте разницу, вот то, что я нарисовал сейчас двух миров: планетарного взгляда – откуда мы мыслим, как маленькая крупинка, Искра Божественного Огня; и переходим на громадный метагалактический, где у нас Шар Огня Жизни и масса Огня и Духа, который надо освоить; где таких планет как наша… </w:t>
      </w:r>
    </w:p>
    <w:p>
      <w:pPr>
        <w:pStyle w:val="Normal"/>
        <w:ind w:firstLine="709"/>
        <w:jc w:val="both"/>
        <w:rPr>
          <w:i/>
          <w:i/>
        </w:rPr>
      </w:pPr>
      <w:r>
        <w:rPr/>
        <w:t>Современные только учёные за последние 10 лет нашли, примерно 100 тысяч планет, по характеристикам близким к Земле. Это сейчас вызывает оптимизм, что есть другие цивилизации, потому что, если планеты по характеристикам: ну там, расстояние от звезды, там зона жизни – они называют – там много параметров, 100 тысяч планет. Согласитесь, из ста тысяч планет 2-3 найти уже намного легче, чем когда несколько планет, и мы не знаем, есть ли там жизнь. Вот в этом плане очень любопытно.</w:t>
      </w:r>
    </w:p>
    <w:p>
      <w:pPr>
        <w:pStyle w:val="Normal"/>
        <w:ind w:firstLine="709"/>
        <w:jc w:val="both"/>
        <w:rPr>
          <w:i/>
          <w:i/>
        </w:rPr>
      </w:pPr>
      <w:r>
        <w:rPr/>
        <w:t>Ну, а там летали в прошлом в космос, не летали – это мы узнаем, когда сами туда вылетим. То есть, если встретим потомков тех, кто летал, мы это узнаем. Могу сказать, что летали, только вопрос – как? Где и кто? Это вот, самый главный вопрос, а фантазий много.</w:t>
      </w:r>
    </w:p>
    <w:p>
      <w:pPr>
        <w:pStyle w:val="Normal"/>
        <w:ind w:firstLine="709"/>
        <w:jc w:val="both"/>
        <w:rPr>
          <w:i/>
          <w:i/>
        </w:rPr>
      </w:pPr>
      <w:r>
        <w:rPr>
          <w:i/>
        </w:rPr>
      </w:r>
    </w:p>
    <w:p>
      <w:pPr>
        <w:pStyle w:val="Normal"/>
        <w:ind w:firstLine="709"/>
        <w:jc w:val="center"/>
        <w:rPr/>
      </w:pPr>
      <w:r>
        <w:rPr>
          <w:b/>
        </w:rPr>
        <w:t>Переход на Миры Метагалактики.</w:t>
      </w:r>
    </w:p>
    <w:p>
      <w:pPr>
        <w:pStyle w:val="Normal"/>
        <w:ind w:firstLine="709"/>
        <w:jc w:val="center"/>
        <w:rPr>
          <w:b/>
          <w:b/>
        </w:rPr>
      </w:pPr>
      <w:r>
        <w:rPr>
          <w:b/>
        </w:rPr>
        <w:t>Метагалактическое Восприятие Миров</w:t>
      </w:r>
    </w:p>
    <w:p>
      <w:pPr>
        <w:pStyle w:val="Normal"/>
        <w:ind w:firstLine="709"/>
        <w:jc w:val="center"/>
        <w:rPr>
          <w:b/>
          <w:b/>
        </w:rPr>
      </w:pPr>
      <w:r>
        <w:rPr>
          <w:b/>
        </w:rPr>
      </w:r>
    </w:p>
    <w:p>
      <w:pPr>
        <w:pStyle w:val="Normal"/>
        <w:ind w:firstLine="709"/>
        <w:jc w:val="both"/>
        <w:rPr>
          <w:i/>
          <w:i/>
        </w:rPr>
      </w:pPr>
      <w:r>
        <w:rPr/>
        <w:t>Давайте перейдём на Миры Метагалактики ещё раз.</w:t>
      </w:r>
    </w:p>
    <w:p>
      <w:pPr>
        <w:pStyle w:val="Normal"/>
        <w:ind w:firstLine="709"/>
        <w:jc w:val="both"/>
        <w:rPr>
          <w:i/>
          <w:i/>
        </w:rPr>
      </w:pPr>
      <w:r>
        <w:rPr/>
        <w:t xml:space="preserve">Здесь есть одна хитрая система: </w:t>
      </w:r>
      <w:r>
        <w:rPr>
          <w:b/>
        </w:rPr>
        <w:t>что значит восприятие Миров?</w:t>
      </w:r>
      <w:r>
        <w:rPr/>
        <w:t xml:space="preserve"> Ну, в христианстве есть знаменитое слово: «Всем миром помолимся», то есть мир создают все христиане, которые одновременно молятся. </w:t>
      </w:r>
      <w:r>
        <w:rPr>
          <w:b/>
        </w:rPr>
        <w:t>И когда Отец утверждает схему Миров, он утверждает чёткие параметры восприятия для людей новой эпохи</w:t>
      </w:r>
      <w:r>
        <w:rPr/>
        <w:t>. Если мы входим в эти параметры, грубо говоря – вклиниваемся, осмысляем; нам начинает приходить база данных из Метагалактики, адаптированная к нам и понятная нам. Если мы в мир не входим, не складываем его, то эта база данных у нас отсутствует, и мы начинаем не понимать, где мы существуем.</w:t>
      </w:r>
    </w:p>
    <w:p>
      <w:pPr>
        <w:pStyle w:val="Normal"/>
        <w:ind w:firstLine="709"/>
        <w:jc w:val="both"/>
        <w:rPr/>
      </w:pPr>
      <w:r>
        <w:rPr/>
        <w:t xml:space="preserve">Почему атланты отказались переходить в пятую расу, погибли, и фактически перешли в иное состояние? Они перестали понимать тот мир, где они существуют. Просто перестали. Физика поменялась: она из двухмерности начала переходить в трёхмерность, и они перестали воспринимать трёхмерный мир. </w:t>
      </w:r>
    </w:p>
    <w:p>
      <w:pPr>
        <w:pStyle w:val="Normal"/>
        <w:ind w:firstLine="709"/>
        <w:jc w:val="both"/>
        <w:rPr>
          <w:i/>
          <w:i/>
        </w:rPr>
      </w:pPr>
      <w:r>
        <w:rPr/>
        <w:t>Вот сейчас физика переходит из трёхмерности в четырёхмерность, прям на наших глазах, вроде бы та же физика, а она по-другому строит окружающий мир и начинает сказываться. Ну, понятно, что первая реакция стала: «Ну, удумали». Сейчас всё больше учёных, проводя анализ, внимание: теория Относительности, Квантовой Механики, говорят, что их уравнения лучше всего решаются, когда есть четыре вектора пространства, грубо говоря – четырёхмерность: когда четвёртый вектор, не времени, а пространства. И, если мы ставим четыре вектора пространства, теория Квантовой Механики идеально ложится на четырёхмерное пространство. Как только три вектора пространства, а один вектор времени – постоянно идут какие-то изменения, разные физически названные и эта теория до конца не действует. И сейчас учёные начинают склоняться к мнению: «А почему мы привязались к трёхмерной классической физике Ньютона? А может быть наш физический мир четырёхмерен? И вектора времени даже там нет…?».</w:t>
      </w:r>
    </w:p>
    <w:p>
      <w:pPr>
        <w:pStyle w:val="Normal"/>
        <w:ind w:firstLine="709"/>
        <w:jc w:val="both"/>
        <w:rPr/>
      </w:pPr>
      <w:r>
        <w:rPr/>
        <w:t xml:space="preserve">А все годы Синтеза, все последние 10 лет Синтеза, мы преподавали такую вещь: что Метагалактика строится пополам – что с 1 по 32 присутствие в Метагалактике идёт мерности пространство </w:t>
      </w:r>
      <w:r>
        <w:rPr>
          <w:i/>
        </w:rPr>
        <w:t>(рисует схему)</w:t>
      </w:r>
      <w:r>
        <w:rPr/>
        <w:t xml:space="preserve">, а с 33 по 64 – мерности времени, и это разделённое состояние. При этом на четырёхмерность физического пространства Метагалактики, физики Метагалактики, фиксировалась четырёхмерность времени – не один вектор, а четыре вектора. </w:t>
      </w:r>
    </w:p>
    <w:p>
      <w:pPr>
        <w:pStyle w:val="Normal"/>
        <w:ind w:firstLine="709"/>
        <w:jc w:val="both"/>
        <w:rPr>
          <w:i/>
          <w:i/>
        </w:rPr>
      </w:pPr>
      <w:r>
        <w:rPr/>
        <w:t>В итоге при синтезе 33-1, ну 33 знаменитая цифра. Да? Как бы интересно звучит, если взять символически… Метагалактическое четырёхмерное время синтезируется с физическим четырёхмерным пространством, и в Метагалактике складывается та Метагалактическая физичность, из этих двух парамеров, который образует физический континуум Метагалактической жизни.</w:t>
      </w:r>
    </w:p>
    <w:p>
      <w:pPr>
        <w:pStyle w:val="Normal"/>
        <w:ind w:firstLine="709"/>
        <w:jc w:val="both"/>
        <w:rPr>
          <w:i/>
          <w:i/>
        </w:rPr>
      </w:pPr>
      <w:r>
        <w:rPr/>
        <w:t xml:space="preserve">И все эти годы это звучало по-сумасшедшему. Ну, время, отделяя от пространства – сумасшествие. Ну, я говорил: «Такие есть Метагалактические стандарты. Надо принимать…». Теперь начинают сами учёные отменять четвёртый вектор времени на физике, говорят: «Что если мы начнём рассматривать чисто четыре вектора пространства – это кладётся в идеальное физическое условие». Но они делают, пока, такой «левый» шаг, они говорят: «Времени тогда нет, это всего лишь параметры скорости пространства». И они начинают, некоторая часть учёных, даже отказываться от параметров времени. Ну, я называю это временным явлением – надо просто различить пространство с мерностями, от времени с мерностями времени. И если мы научимся это различать мы перейдём в </w:t>
      </w:r>
      <w:r>
        <w:rPr>
          <w:b/>
        </w:rPr>
        <w:t>настоящее Метагалактическое Восприятие</w:t>
      </w:r>
      <w:r>
        <w:rPr/>
        <w:t>.</w:t>
      </w:r>
    </w:p>
    <w:p>
      <w:pPr>
        <w:pStyle w:val="Normal"/>
        <w:ind w:firstLine="709"/>
        <w:jc w:val="both"/>
        <w:rPr>
          <w:i/>
          <w:i/>
        </w:rPr>
      </w:pPr>
      <w:r>
        <w:rPr/>
        <w:t xml:space="preserve">Грубо говоря: у нас один мозг? Один. Но в нём два полушария – одно правополушарное, есть и мышление, и взгляд – люди, которые левой рукой пишут. А другое левополушарное, в принципе, те же самые мозги, но там другая схема действия логическая – люди «праворукие». А есть люди, которые двумя полушариями спокойно работают, их очень мало. Ну, как Штирлиц: и той, и той рукой писал; и на двух-трёх языках; и пойми – он ли написал, ну выживать-то надо было. Всё. </w:t>
      </w:r>
    </w:p>
    <w:p>
      <w:pPr>
        <w:pStyle w:val="Normal"/>
        <w:ind w:firstLine="709"/>
        <w:jc w:val="both"/>
        <w:rPr/>
      </w:pPr>
      <w:r>
        <w:rPr/>
        <w:t xml:space="preserve">Вот, то же самое у нас сейчас с Метагалактикой. Мы входим в Метагалактику цельным полушарием, но должны различить: что относится к правому, что относится к левому; где, как это стоит, чтобы перестроиться из планетарных рыхлых таких смешанных связей на Метагалактические чёткие, для нас чёткие, однозначные связи и, встроившись, увидеть новый этап Метагалактического развития, осмыслить его. </w:t>
      </w:r>
    </w:p>
    <w:p>
      <w:pPr>
        <w:pStyle w:val="Normal"/>
        <w:ind w:firstLine="709"/>
        <w:jc w:val="both"/>
        <w:rPr>
          <w:i/>
          <w:i/>
        </w:rPr>
      </w:pPr>
      <w:r>
        <w:rPr/>
        <w:t>Вот поэтому Метагалактика, в первую очередь, передаёт развитие ментальности, то есть, если христиане в предыдущую эпоху предавали важность развитию Души, чувств, состояния: «Я Вас люблю» – чувство, то сейчас, в первую очередь, мы как раз находимся на четвёртом Синтезе – Метагалактика развивает у людей ментальность. Причём из Манаса предыдущей эпохи, где синтезировался Высший Манас и Низший Манас, Манас – тоже «мысль». Мента – это по-латински «мысль», а Манас – это, если не ошибаюсь, на санскрите может пали, ну, по-восточному. Манас. Да?</w:t>
      </w:r>
    </w:p>
    <w:p>
      <w:pPr>
        <w:pStyle w:val="Normal"/>
        <w:ind w:firstLine="709"/>
        <w:jc w:val="both"/>
        <w:rPr/>
      </w:pPr>
      <w:r>
        <w:rPr>
          <w:i/>
        </w:rPr>
        <w:t>Из зала. На санскрите.</w:t>
      </w:r>
      <w:r>
        <w:rPr/>
        <w:t xml:space="preserve"> </w:t>
      </w:r>
    </w:p>
    <w:p>
      <w:pPr>
        <w:pStyle w:val="Normal"/>
        <w:ind w:firstLine="709"/>
        <w:jc w:val="both"/>
        <w:rPr/>
      </w:pPr>
      <w:r>
        <w:rPr/>
        <w:t xml:space="preserve">Ну, наверно, на санскрите, да. И Низший Манас – это конкретные элементарные мысли, которые должны были развиваться у людей, </w:t>
      </w:r>
      <w:r>
        <w:rPr>
          <w:b/>
        </w:rPr>
        <w:t>внимание</w:t>
      </w:r>
      <w:r>
        <w:rPr/>
        <w:t xml:space="preserve">: если у них была Чаша Грааля, то есть если было, куда писать эти мысли. Если Чаши не было, а у большинства Чаши не было… Я говорю не о всех, а о большинстве и опять меньшинстве, ну опять большевики-меньшевики. То есть это очень трудное дело развивать Чашу Грааля. Или по-другому: её искали, как Чашу Христа, куда капала кровь, но её всегда искали внешне, деревянной. Возможно, и внешняя чаша была, и там был крест, там с чашей всё это было… </w:t>
      </w:r>
    </w:p>
    <w:p>
      <w:pPr>
        <w:pStyle w:val="Normal"/>
        <w:ind w:firstLine="709"/>
        <w:jc w:val="both"/>
        <w:rPr/>
      </w:pPr>
      <w:r>
        <w:rPr/>
        <w:t xml:space="preserve">Есть другой вариант осмысления. Раньше тела мумифицировали, и при мумификации кровь тоже капала и как раз капала в чаши. Я понимаю, что мы сейчас видим мумификацию только в Египте и говорим, что это было только египетская традиция, но как-то вот Христа распяли недалеко от Египта, так выразимся, не совсем в том месте, где мы сейчас знаем, но тоже не далеко. Ну и традиции могли как-то совпадать, а табличка на его кресте, что он был царём, мы считаем, что это пошутили, а исторически, сейчас очень много источников говорят, что он был царём, а царю положена, правильно, мумификация, даже после… при этом он воскрес. И вопрос ещё, когда его мумифицировали, и в каком теле. Ну и отсюда, возникает вопрос Чаши, была ли она под Христом, была ли она с мумификацией по итогам после воскрешения, да, он воскрес, продолжил жить, потом когда-то умер, тоже физически и его всё равно мумифицировали – сумасшествие. Ну, лучше пока не рассказывать это в церкви, странно будет звучать всё это. Ладно. </w:t>
      </w:r>
    </w:p>
    <w:p>
      <w:pPr>
        <w:pStyle w:val="Normal"/>
        <w:ind w:firstLine="709"/>
        <w:jc w:val="both"/>
        <w:rPr/>
      </w:pPr>
      <w:r>
        <w:rPr/>
      </w:r>
    </w:p>
    <w:p>
      <w:pPr>
        <w:pStyle w:val="Normal"/>
        <w:ind w:firstLine="709"/>
        <w:jc w:val="center"/>
        <w:rPr>
          <w:b/>
          <w:b/>
        </w:rPr>
      </w:pPr>
      <w:r>
        <w:rPr>
          <w:b/>
        </w:rPr>
        <w:t>Обобщённая схема развития предыдущей эпохи.</w:t>
      </w:r>
    </w:p>
    <w:p>
      <w:pPr>
        <w:pStyle w:val="Normal"/>
        <w:ind w:firstLine="709"/>
        <w:jc w:val="center"/>
        <w:rPr>
          <w:b/>
          <w:b/>
        </w:rPr>
      </w:pPr>
      <w:r>
        <w:rPr>
          <w:b/>
        </w:rPr>
        <w:t>Смысл стяжания Чаши Грааля</w:t>
      </w:r>
    </w:p>
    <w:p>
      <w:pPr>
        <w:pStyle w:val="Normal"/>
        <w:ind w:firstLine="709"/>
        <w:jc w:val="center"/>
        <w:rPr>
          <w:b/>
          <w:b/>
        </w:rPr>
      </w:pPr>
      <w:r>
        <w:rPr>
          <w:b/>
        </w:rPr>
      </w:r>
    </w:p>
    <w:p>
      <w:pPr>
        <w:pStyle w:val="Normal"/>
        <w:ind w:firstLine="709"/>
        <w:jc w:val="both"/>
        <w:rPr/>
      </w:pPr>
      <w:r>
        <w:rPr/>
        <w:t>И вот,</w:t>
      </w:r>
      <w:bookmarkStart w:id="0" w:name="_GoBack"/>
      <w:bookmarkEnd w:id="0"/>
      <w:r>
        <w:rPr/>
        <w:t xml:space="preserve"> чтоб перейти на другой взгляд, на другие отношения, давайте сейчас разберём схему предыдущей эпохи, новых мировых отношений и через это войдём в наше новое состояние ментальности. </w:t>
      </w:r>
    </w:p>
    <w:p>
      <w:pPr>
        <w:pStyle w:val="Normal"/>
        <w:ind w:firstLine="709"/>
        <w:jc w:val="both"/>
        <w:rPr/>
      </w:pPr>
      <w:r>
        <w:rPr/>
        <w:t xml:space="preserve">Вот подойдём к той части, которую в первую очередь надо будет стяжать, мы её стяжаем, мы в неё войдём, потом пойдём дальше, потому что это важно. Мы раньше обобщение такое не делали, просто начинали стяжать, раскручивали и всё, а сейчас, я бы хотел, чтоб вы увидели обобщение, потому что складывается мнение, что вот раз и на пустом месте это всё возникло. Да нет, ещё у первых христиан есть знаменитые тексты, что апостолы входили в огонь Святого Духа и их видели апостолами. Апостол не мог войти в огонь Святого Духа, ему из зала кричали: «Эй ты, войди в огонь Святого Духа, мы не видим в тебе апостола». Я не шучу, первые тексты христиан. Самые первые. Церковь это признаёт. Описание деяния апостолов. В итоге, дух приносил огонь, огонь Святого Духа. Ну, это уже по Саровскому. Поэтому, когда говорят, что огонь – это выдумка новой эпохи, ну извиняйте, были закладки огня, которые характеризовались для очень высоких сподвижников, которые пытались учиться пользоваться огнём, заниматься огнём с точки зрения планетарного человечества. </w:t>
      </w:r>
    </w:p>
    <w:p>
      <w:pPr>
        <w:pStyle w:val="Normal"/>
        <w:ind w:firstLine="709"/>
        <w:jc w:val="both"/>
        <w:rPr/>
      </w:pPr>
      <w:r>
        <w:rPr>
          <w:b/>
        </w:rPr>
        <w:t>Новое заключается в том, что у нас был Планетарный огонь, а пришёл Метагалактический</w:t>
      </w:r>
      <w:r>
        <w:rPr/>
        <w:t>. В планетарном огне, мы не различали ничего, кроме Искры Божественного Огня жизни и огня, который поддерживал Святой Дух. А в Метагалактическом мы уже различаем записи, которые называют Синтезом. Да, это новое, это иное качество огня, где внутри мы различаем записи Стандартов, установлений для жизни в Метагалактике. Понятно, что огонь, где  мы ничего не различаем, и где огонь, которым мы можем пользоваться им – это две большие разницы огня. С этой точки зрения это новое, а с точки зрения развития, огонь был. Даже у Блаватской в «Тайной Доктрине» написано, что от Отца эманировал огонь по</w:t>
      </w:r>
      <w:r>
        <w:rPr>
          <w:i/>
        </w:rPr>
        <w:t>я</w:t>
      </w:r>
      <w:r>
        <w:rPr/>
        <w:t>дающий, значит эманировал огонь, слово «по</w:t>
      </w:r>
      <w:r>
        <w:rPr>
          <w:i/>
        </w:rPr>
        <w:t>я</w:t>
      </w:r>
      <w:r>
        <w:rPr/>
        <w:t>дающий» – это ещё вопрос, что значит. Не значит, что «по</w:t>
      </w:r>
      <w:r>
        <w:rPr>
          <w:i/>
        </w:rPr>
        <w:t>е</w:t>
      </w:r>
      <w:r>
        <w:rPr/>
        <w:t>дающий», «по</w:t>
      </w:r>
      <w:r>
        <w:rPr>
          <w:i/>
        </w:rPr>
        <w:t>я</w:t>
      </w:r>
      <w:r>
        <w:rPr/>
        <w:t>дающий». То есть, если ты был неправедник, огонь тебя по</w:t>
      </w:r>
      <w:r>
        <w:rPr>
          <w:i/>
        </w:rPr>
        <w:t>я</w:t>
      </w:r>
      <w:r>
        <w:rPr/>
        <w:t>дал, растворял, сжигал, а если ты был праведник…  Коран: «Праведник войдёт в огонь и предстанет пред Аллахом, неправедник не сможет войти в огонь и пред Аллахом быть не сможет». Почему? Да потому что огонь, в случае чего, по</w:t>
      </w:r>
      <w:r>
        <w:rPr>
          <w:i/>
        </w:rPr>
        <w:t>я</w:t>
      </w:r>
      <w:r>
        <w:rPr/>
        <w:t>дает и ты, не выдержав огня Отца, спускаешься куда? В ад. Причём мусульмане говорят: «Это адовый огонь!» Правильно, если ты не выдержал огонь Отца, огонь от тебя отстанет? Нет. И куда ты с этим огнём для усвоения отправляешься? В те самые места, где тебе помогают соответствующими инструментами усвоить этот огонь. Всё. И так как было много людей, которые были готовы усваивать это всё, и создалась такая интересная структура, которая называется «Ад». Кстати, по-латински «АД» – это «новая эпоха». Переводится хорошо – «новая эпоха». Наша эра, полный ад. Поэтому это очень любопытно.</w:t>
      </w:r>
    </w:p>
    <w:p>
      <w:pPr>
        <w:pStyle w:val="Normal"/>
        <w:ind w:firstLine="709"/>
        <w:jc w:val="both"/>
        <w:rPr/>
      </w:pPr>
      <w:r>
        <w:rPr/>
        <w:t xml:space="preserve">Я к чему, почему я так много об огне. Было только одно место, где огонь в предыдущей эпохе у людей копился. Какое? Христиане, вы это знаете. Это Чаша. То есть, если Душа накапливала дух, «ду-ша» – шар Духа, то Чаша Грааля – это её такое официальное название с пятой расы, накапливала огонь. Она не только огонь накапливала, она накапливала и слёзы, иногда в Чаше воду видят, ну, это такая Чаша со слезами невозможного ученичества восхождения, наказания всякой гадости, которую ты сам себе исполнил. Но настоящая, развитая Чаша, внимание, у христиан, у обычных мистически более настроенных христиан, которые искали Чашу Грааля, чашу Христа не вовне, а внутри. Вот, </w:t>
      </w:r>
      <w:r>
        <w:rPr>
          <w:b/>
        </w:rPr>
        <w:t>настоящая Чаша заполнена огнём.</w:t>
      </w:r>
      <w:r>
        <w:rPr/>
        <w:t xml:space="preserve"> </w:t>
      </w:r>
    </w:p>
    <w:p>
      <w:pPr>
        <w:pStyle w:val="Normal"/>
        <w:ind w:firstLine="709"/>
        <w:jc w:val="both"/>
        <w:rPr/>
      </w:pPr>
      <w:r>
        <w:rPr/>
        <w:t>В буддизме, почему некоторые исследователи говорят, что буддизм, частично похож на христианство, именно из Чаши Грааля возникало понятие «зеркало Читты». И, если ты входил в зерцальность Чаши, то ты входил в просветление. Ну, так, допустим, шестой патриарх Чань Дзен-буддизма или дзен-буддизма стал патриархом, он вошёл в просветление через виденье зерцальности, гладкого озера Чаши. Только мало кто говорит, чем заполнена Чаша: чтоб это увидеть, Чаша должна быть заполнена огнём. И тогда ни одна мысль в твоём созерцании не должна всколыхнуть Чашу, ты видишь идеальное зеркало, в котором отблёскивает огонь Отца, ты принимаешь огонь Отца и входишь в то, что мы называем «просветление». У тебя оно вспыхивает в голове, причём на уровне подкорковых зон головного мозга, Чаша стоит вот так.</w:t>
      </w:r>
    </w:p>
    <w:p>
      <w:pPr>
        <w:pStyle w:val="Normal"/>
        <w:ind w:firstLine="709"/>
        <w:jc w:val="both"/>
        <w:rPr/>
      </w:pPr>
      <w:r>
        <w:rPr/>
        <w:t xml:space="preserve">Если она заполнена огнём, ты получаешь просветление и буддическое. А, если у тебя Чаши нет или она есть, но не заполнена огнём, даже, если ты пытаешься стяжать буддическое просветление, ты его не получаешь. Поэтому сейчас очень много людей, которые читают буддические книги, пытаются искать просветление. Но в них, в современных особенно, не говорится хитрая вещь: чтобы заняться настоящим буддизмом, нужна Чаша – первый этап буддизма. А, если у тебя Чаши нет: ну, начитался, напросветлялся ты, а просветления настоящего нет, его не  подтверждают тебе планетарно, то есть, Иерархия Планеты, которая видит, что ты в этот момент вошёл в просветление. Смысл в этом. Ладно. </w:t>
      </w:r>
    </w:p>
    <w:p>
      <w:pPr>
        <w:pStyle w:val="Normal"/>
        <w:ind w:firstLine="709"/>
        <w:jc w:val="both"/>
        <w:rPr>
          <w:b/>
          <w:b/>
        </w:rPr>
      </w:pPr>
      <w:r>
        <w:rPr>
          <w:b/>
        </w:rPr>
      </w:r>
    </w:p>
    <w:p>
      <w:pPr>
        <w:pStyle w:val="Normal"/>
        <w:ind w:firstLine="709"/>
        <w:jc w:val="center"/>
        <w:rPr/>
      </w:pPr>
      <w:r>
        <w:rPr>
          <w:b/>
        </w:rPr>
        <w:t>Обобщённая схема развития предыдущей эпохи (продолжение).</w:t>
      </w:r>
    </w:p>
    <w:p>
      <w:pPr>
        <w:pStyle w:val="Normal"/>
        <w:ind w:firstLine="709"/>
        <w:jc w:val="center"/>
        <w:rPr>
          <w:b/>
          <w:b/>
        </w:rPr>
      </w:pPr>
      <w:r>
        <w:rPr>
          <w:b/>
        </w:rPr>
        <w:t>Миры пятой расы</w:t>
      </w:r>
    </w:p>
    <w:p>
      <w:pPr>
        <w:pStyle w:val="Normal"/>
        <w:ind w:firstLine="709"/>
        <w:jc w:val="center"/>
        <w:rPr>
          <w:b/>
          <w:b/>
        </w:rPr>
      </w:pPr>
      <w:r>
        <w:rPr>
          <w:b/>
        </w:rPr>
      </w:r>
    </w:p>
    <w:p>
      <w:pPr>
        <w:pStyle w:val="Normal"/>
        <w:ind w:firstLine="709"/>
        <w:jc w:val="both"/>
        <w:rPr/>
      </w:pPr>
      <w:r>
        <w:rPr>
          <w:b/>
        </w:rPr>
        <w:t>Миры.</w:t>
      </w:r>
      <w:r>
        <w:rPr/>
        <w:t xml:space="preserve"> Давайте, подчёркиваем. Итак, миры пятой расы.</w:t>
      </w:r>
    </w:p>
    <w:p>
      <w:pPr>
        <w:pStyle w:val="Normal"/>
        <w:ind w:firstLine="709"/>
        <w:jc w:val="both"/>
        <w:rPr/>
      </w:pPr>
      <w:r>
        <w:rPr/>
        <w:t xml:space="preserve">Был физический мир, </w:t>
      </w:r>
      <w:r>
        <w:rPr>
          <w:b/>
        </w:rPr>
        <w:t>Физическо-эфирный Мир</w:t>
      </w:r>
      <w:r>
        <w:rPr/>
        <w:t xml:space="preserve">, он имел прослойку эфира, сейчас это отдельное присутствие, но в предыдущей эпохе, очень много традиций, очень много условий, которыми мы сейчас пользуемся, относятся к Физическому Миру. И мы, в основном, живём физическим миром, он был трёхмерен, если не считать вот этой эфирной прослойки, которая после смерти человека распадалась сорок дней. То есть, мы празднуем сорок дней, потому что после смерти физического тела распадается эфирная прослойка. Если она не распадается, рождаются те самые эфирные привидения, привязанные к собственному имуществу, замкам. </w:t>
      </w:r>
    </w:p>
    <w:p>
      <w:pPr>
        <w:pStyle w:val="Normal"/>
        <w:ind w:firstLine="709"/>
        <w:jc w:val="both"/>
        <w:rPr/>
      </w:pPr>
      <w:r>
        <w:rPr>
          <w:i/>
        </w:rPr>
        <w:t>Из  зала. Девять дней.</w:t>
      </w:r>
    </w:p>
    <w:p>
      <w:pPr>
        <w:pStyle w:val="Normal"/>
        <w:ind w:firstLine="709"/>
        <w:jc w:val="both"/>
        <w:rPr>
          <w:i/>
          <w:i/>
        </w:rPr>
      </w:pPr>
      <w:r>
        <w:rPr/>
        <w:t>Не слышу?</w:t>
      </w:r>
    </w:p>
    <w:p>
      <w:pPr>
        <w:pStyle w:val="Normal"/>
        <w:ind w:firstLine="709"/>
        <w:jc w:val="both"/>
        <w:rPr>
          <w:i/>
          <w:i/>
        </w:rPr>
      </w:pPr>
      <w:r>
        <w:rPr>
          <w:i/>
        </w:rPr>
        <w:t xml:space="preserve">Из зала. Девять дней. </w:t>
      </w:r>
    </w:p>
    <w:p>
      <w:pPr>
        <w:pStyle w:val="Normal"/>
        <w:ind w:firstLine="709"/>
        <w:jc w:val="both"/>
        <w:rPr>
          <w:i/>
          <w:i/>
        </w:rPr>
      </w:pPr>
      <w:r>
        <w:rPr/>
        <w:t xml:space="preserve">Нет, мы празднуем девять дней и сорок дней. Девять дней – это когда идёт окончательный отрыв души с эфиром от тела. А сорок дней – когда распадается эфирная оболочка. Сорок дней чётко, просто девять дней я не упомянул. То есть эфир распадался и распадается у людей пятой расы, которые не переключились на новую эпоху, а это в основном все семь миллиардов, сорок дней. Вот за счёт этого, душа окончательно выходит на астральный план. </w:t>
      </w:r>
    </w:p>
    <w:p>
      <w:pPr>
        <w:pStyle w:val="Normal"/>
        <w:ind w:firstLine="709"/>
        <w:jc w:val="both"/>
        <w:rPr>
          <w:i/>
          <w:i/>
        </w:rPr>
      </w:pPr>
      <w:r>
        <w:rPr/>
        <w:t xml:space="preserve">Вот, </w:t>
      </w:r>
      <w:r>
        <w:rPr>
          <w:b/>
        </w:rPr>
        <w:t>астральный план был вторым</w:t>
      </w:r>
      <w:r>
        <w:rPr/>
        <w:t>. Если вы посмотрите массу современных эзотерических книг, они в основном публикуют о чакрах, о третьем глазе, о душе и всё заканчивалось в четырёхмерности астрального плана, как Тонкого Мира. При этом, даже у Блаватской было: низший манас и высший манас, как второй, вернее третий план, да, третий план. С точки зрения учеников иерархии это был пятимерный план. Он работал пятимерно, планетарно пятимерно</w:t>
      </w:r>
    </w:p>
    <w:p>
      <w:pPr>
        <w:pStyle w:val="Normal"/>
        <w:ind w:firstLine="709"/>
        <w:jc w:val="both"/>
        <w:rPr>
          <w:i/>
          <w:i/>
        </w:rPr>
      </w:pPr>
      <w:r>
        <w:rPr/>
        <w:t xml:space="preserve">Вы помните, что-нибудь о развитие манаса? </w:t>
      </w:r>
      <w:r>
        <w:rPr>
          <w:i/>
        </w:rPr>
        <w:t>(обращается к Чело, который задаёт вопросы в зале)</w:t>
      </w:r>
      <w:r>
        <w:rPr/>
        <w:t>. Из книг, которые вас окружают?</w:t>
      </w:r>
    </w:p>
    <w:p>
      <w:pPr>
        <w:pStyle w:val="Normal"/>
        <w:ind w:firstLine="709"/>
        <w:jc w:val="both"/>
        <w:rPr/>
      </w:pPr>
      <w:r>
        <w:rPr>
          <w:i/>
        </w:rPr>
        <w:t>Из зала. По Блаватской схему.</w:t>
      </w:r>
    </w:p>
    <w:p>
      <w:pPr>
        <w:pStyle w:val="Normal"/>
        <w:ind w:firstLine="709"/>
        <w:jc w:val="both"/>
        <w:rPr>
          <w:i/>
          <w:i/>
        </w:rPr>
      </w:pPr>
      <w:r>
        <w:rPr/>
        <w:t>По Блаватской вы схему помните, а что вы у Блаватской помните о манасе? Кроме того, что вот это нарисовано.</w:t>
      </w:r>
    </w:p>
    <w:p>
      <w:pPr>
        <w:pStyle w:val="Normal"/>
        <w:ind w:firstLine="709"/>
        <w:jc w:val="both"/>
        <w:rPr/>
      </w:pPr>
      <w:r>
        <w:rPr>
          <w:i/>
        </w:rPr>
        <w:t>Из зала. Ну, низшее образование.</w:t>
      </w:r>
    </w:p>
    <w:p>
      <w:pPr>
        <w:pStyle w:val="Normal"/>
        <w:ind w:firstLine="709"/>
        <w:jc w:val="both"/>
        <w:rPr>
          <w:i/>
          <w:i/>
        </w:rPr>
      </w:pPr>
      <w:r>
        <w:rPr/>
        <w:t>Ну, низшее образование у Блаватской.</w:t>
      </w:r>
    </w:p>
    <w:p>
      <w:pPr>
        <w:pStyle w:val="Normal"/>
        <w:ind w:firstLine="709"/>
        <w:jc w:val="both"/>
        <w:rPr>
          <w:i/>
          <w:i/>
        </w:rPr>
      </w:pPr>
      <w:r>
        <w:rPr>
          <w:i/>
        </w:rPr>
        <w:t>Из зала. Ментальное грубое тело.</w:t>
      </w:r>
    </w:p>
    <w:p>
      <w:pPr>
        <w:pStyle w:val="Normal"/>
        <w:ind w:firstLine="709"/>
        <w:jc w:val="both"/>
        <w:rPr>
          <w:i/>
          <w:i/>
        </w:rPr>
      </w:pPr>
      <w:r>
        <w:rPr/>
        <w:t xml:space="preserve">Ментальное грубое тело из чего состоит у Блаватской? </w:t>
      </w:r>
    </w:p>
    <w:p>
      <w:pPr>
        <w:pStyle w:val="Normal"/>
        <w:ind w:firstLine="709"/>
        <w:jc w:val="both"/>
        <w:rPr>
          <w:i/>
          <w:i/>
        </w:rPr>
      </w:pPr>
      <w:r>
        <w:rPr>
          <w:i/>
        </w:rPr>
        <w:t>Из зала. Из мыслей, из чего?</w:t>
      </w:r>
    </w:p>
    <w:p>
      <w:pPr>
        <w:pStyle w:val="Normal"/>
        <w:ind w:firstLine="709"/>
        <w:jc w:val="both"/>
        <w:rPr>
          <w:i/>
          <w:i/>
        </w:rPr>
      </w:pPr>
      <w:r>
        <w:rPr/>
        <w:t>Из мыслей?</w:t>
      </w:r>
    </w:p>
    <w:p>
      <w:pPr>
        <w:pStyle w:val="Normal"/>
        <w:ind w:firstLine="709"/>
        <w:jc w:val="both"/>
        <w:rPr>
          <w:i/>
          <w:i/>
        </w:rPr>
      </w:pPr>
      <w:r>
        <w:rPr>
          <w:i/>
        </w:rPr>
        <w:t>Из зала. (Неразборчиво).</w:t>
      </w:r>
    </w:p>
    <w:p>
      <w:pPr>
        <w:pStyle w:val="Normal"/>
        <w:ind w:firstLine="709"/>
        <w:jc w:val="both"/>
        <w:rPr>
          <w:i/>
          <w:i/>
        </w:rPr>
      </w:pPr>
      <w:r>
        <w:rPr/>
        <w:t xml:space="preserve">Ты сам говоришь, я тебя заставлял? Я ж тебя не заставлял, ты сам выразил, поэтому я пытаюсь добиться, а что ты сам прочёл. Я тебе сообщаю, что вообще ментальное тело, она писала, вообще писала, ментальное тело, но она никогда не объясняла, что это такое. </w:t>
      </w:r>
    </w:p>
    <w:p>
      <w:pPr>
        <w:pStyle w:val="Normal"/>
        <w:ind w:firstLine="709"/>
        <w:jc w:val="both"/>
        <w:rPr/>
      </w:pPr>
      <w:r>
        <w:rPr/>
        <w:t xml:space="preserve">А хитрость в том, что у христиан даже, ну я по части христиан, можно и к буддистам. Было древнее понимание Чаши Грааля: если у тебя появлялась Чаша Грааля (поэтому были христиане, поклоняющиеся Чаше), если вы заметили, у многих в знаках Чаша. Это как раз поклоняющиеся Чаше. И вот, если в низшем манасе ты стяжал Чашу Грааля, туда копился огонь, после этого у тебя начинало расти ментальное тело; если ты не смог стяжать Чашу, ментальное тело у тебя не росло. Символом Чаши является что, в храмах? Купель, где крестят ребёнка, чтобы он, взойдя по-христиански, дорос до Чаши. В католических храмах до сих пор даже осталось, именно, вот такая большая чаша даже на ножке, где крестят, конкретно. В христианских тоже. Это символ Чаши, которую ты должен получить сам. </w:t>
      </w:r>
    </w:p>
    <w:p>
      <w:pPr>
        <w:pStyle w:val="Normal"/>
        <w:ind w:firstLine="709"/>
        <w:jc w:val="both"/>
        <w:rPr>
          <w:i/>
          <w:i/>
        </w:rPr>
      </w:pPr>
      <w:r>
        <w:rPr/>
        <w:t xml:space="preserve">А </w:t>
      </w:r>
      <w:r>
        <w:rPr>
          <w:b/>
        </w:rPr>
        <w:t>высший манас</w:t>
      </w:r>
      <w:r>
        <w:rPr/>
        <w:t xml:space="preserve"> – </w:t>
      </w:r>
      <w:r>
        <w:rPr>
          <w:b/>
        </w:rPr>
        <w:t>это уже связка Огненного Мира с Тонким Миром,</w:t>
      </w:r>
      <w:r>
        <w:rPr/>
        <w:t xml:space="preserve"> и высший манас – он, как бы, связывал взаимодействие буддического четвёртого плана, который был шестимерен, с Тонким Миром пятимерным. И вот тут была такая прослойка, где на высшем манасе было эгоическое тело, по Блаватской, каузальное – это остатки монады атлантов. То есть атланты имели это строение минус третий план, только манасический у них был в виде монадического, поэтому отсюда пошло старославянское манасическое выражение. А монада у нас ушла выше, то есть в пятой расе это всё пошло по-другому. И вот, знаменитая связка Каузального тела и, так называемой, Высшей Души по Блаватской, на высшем манасе. На будди и на атме – это пятый план – был такой треугольник, называемый Высшей Душой, где пытались синтезировать Тонкий Мир и Огненный, при этом атма была семимерная. </w:t>
      </w:r>
    </w:p>
    <w:p>
      <w:pPr>
        <w:pStyle w:val="Normal"/>
        <w:ind w:firstLine="709"/>
        <w:jc w:val="both"/>
        <w:rPr>
          <w:b/>
          <w:b/>
        </w:rPr>
      </w:pPr>
      <w:r>
        <w:rPr/>
        <w:t>Зачем я это рисую, потому что это важно, сейчас люди так продолжают жить и нам надо понимать их переход в новую жизнь. Такая ментальность. И Высшая Душа – это душа композиторов, поэтов, литераторов, конструкторов, то есть тех, кто достигли вершины мысли, какого-то пробуждения человечества, те, которые своим творчеством человечество пробудили. А низшая душа на астрале связана с чакрами – это те чувства, раньше их называли низшими чувствами, эмоциями, которыми она жила</w:t>
      </w:r>
      <w:r>
        <w:rPr>
          <w:b/>
        </w:rPr>
        <w:t xml:space="preserve">. </w:t>
      </w:r>
    </w:p>
    <w:p>
      <w:pPr>
        <w:pStyle w:val="Normal"/>
        <w:ind w:firstLine="709"/>
        <w:jc w:val="both"/>
        <w:rPr>
          <w:i/>
          <w:i/>
        </w:rPr>
      </w:pPr>
      <w:r>
        <w:rPr>
          <w:b/>
        </w:rPr>
        <w:t>В Метагалактике высшая Душа и низшая синтезированы в Душу Метагалактики</w:t>
      </w:r>
      <w:r>
        <w:rPr/>
        <w:t xml:space="preserve">, сейчас объясню почему, и станет чуть полегче. А на планете это было разделено, высшая душа, как фактор осталась. Самое интересное: до сих пор люди практикуют такую вещь, как Мост Антахкараны </w:t>
      </w:r>
      <w:r>
        <w:rPr>
          <w:i/>
        </w:rPr>
        <w:t xml:space="preserve">(или </w:t>
      </w:r>
      <w:r>
        <w:rPr>
          <w:bCs/>
          <w:i/>
        </w:rPr>
        <w:t>Антаскарана</w:t>
      </w:r>
      <w:r>
        <w:rPr>
          <w:b/>
          <w:bCs/>
          <w:i/>
        </w:rPr>
        <w:t xml:space="preserve"> </w:t>
      </w:r>
      <w:r>
        <w:rPr>
          <w:i/>
        </w:rPr>
        <w:t xml:space="preserve">(санскр.). Этот термин имеет различные значения, разнящиеся у каждой школы философии. Так, Шанкарачарья переводит это слово, как «понимание»; другие – как «внутренний инструмент, Душа, образованная мыслящим принципом и эгоизмом»; в то время как оккультисты разъясняют это как тропу или мост между Высшим и Низшим Манасом, между божественным Эго и личной Душой человека. Он служит посредником связи между обоими и передает от Низшего к Высшему Эго все те личные впечатления и мысли человека, которые могут быть, по своей природе, ассимилированы и накоплены </w:t>
      </w:r>
      <w:r>
        <w:rPr>
          <w:i/>
          <w:lang w:val="en-US"/>
        </w:rPr>
        <w:t>[</w:t>
      </w:r>
      <w:r>
        <w:rPr>
          <w:i/>
        </w:rPr>
        <w:t>Википедия 2013</w:t>
      </w:r>
      <w:r>
        <w:rPr>
          <w:i/>
          <w:lang w:val="en-US"/>
        </w:rPr>
        <w:t>]</w:t>
      </w:r>
      <w:r>
        <w:rPr>
          <w:i/>
        </w:rPr>
        <w:t xml:space="preserve"> – прим. ред.) </w:t>
      </w:r>
      <w:r>
        <w:rPr/>
        <w:t xml:space="preserve">это связка высшего манаса с будди. То есть, когда эгоическое тело синтезируется с высшей душой, ты преодолеваешь свой эгоизм, заканчиваешь свою каузальность, и высшая душа начинает напрямую проникать в Тонкий Мир, и ты тогда одухотворённый человек. Кого называют «Мостом» в христианстве? В прямом смысле этого слова. </w:t>
      </w:r>
    </w:p>
    <w:p>
      <w:pPr>
        <w:pStyle w:val="Normal"/>
        <w:ind w:firstLine="709"/>
        <w:jc w:val="both"/>
        <w:rPr>
          <w:i/>
          <w:i/>
        </w:rPr>
      </w:pPr>
      <w:r>
        <w:rPr>
          <w:i/>
        </w:rPr>
        <w:t>Из зала. Кого?</w:t>
      </w:r>
    </w:p>
    <w:p>
      <w:pPr>
        <w:pStyle w:val="Normal"/>
        <w:ind w:firstLine="709"/>
        <w:jc w:val="both"/>
        <w:rPr/>
      </w:pPr>
      <w:r>
        <w:rPr/>
        <w:t>Кого. Я не оговорился. Кого именно? Папу римского – Понтификус. Понт – море, река. Да, да, да. Понтифик – это мост через реку, это внешнее выражение этого Моста Антахкараны. Фактически, престол Папы Римского находится в выражении высшего манаса, и такой маленький вам анекдот эзотерический есть. Если вы посмотрите знаки престола понтификата, он выражает каузальное тело. То есть бывшее место монады атлантов. То есть его задача: попробовать через христианские традиции преодолеть эгоизм и каузальность, закрытость высшего манаса и вот этим Мостом Антахкараны ввести куда? В Высшую Душу.</w:t>
      </w:r>
    </w:p>
    <w:p>
      <w:pPr>
        <w:pStyle w:val="Normal"/>
        <w:ind w:firstLine="709"/>
        <w:jc w:val="both"/>
        <w:rPr/>
      </w:pPr>
      <w:r>
        <w:rPr/>
        <w:t xml:space="preserve">Поэтому у него статус Понтифик, в переводе – «моста», фактически в Огненный Мир. Когда при переходе в Метагалактику мост Антахкараны, как внутреннее строение человека прекратил действовать, когда Огненный Мир стал свободно действовать с Тонким Миром (ну мы вошли в Эпоху Огня, предыдущую схему показывал, сейчас связал), смысл моста и понтификата исчез. </w:t>
      </w:r>
    </w:p>
    <w:p>
      <w:pPr>
        <w:pStyle w:val="Normal"/>
        <w:ind w:firstLine="709"/>
        <w:jc w:val="both"/>
        <w:rPr/>
      </w:pPr>
      <w:r>
        <w:rPr/>
        <w:t xml:space="preserve">Что происходит? В Европе прекращают действовать масса католических храмов. Ну, все говорят, что Европа останется бездуховно, из-за всяких геев, это… Нет. Мост пропал. Пропал смысл человека, который водил по мосту Высшую Душу. Сейчас Огонь свободно для всех идёт. У нас в Германии Синтез идёт, такой же, как вы здесь, там Ведущий читает. А зачем мост? И в итоге теряется смысл Понтифика, как моста в Огненный Мир. Я не отрицаю, при этом, что нужен управитель католического мира, что есть миллиард верующих и не надо их там сбивать с пути истинного. Они хотя бы так верят. И хорошо, что вообще верят. Но смысл многих деяний, который мы привыкли воспринимать на этом примере, сейчас просто отпадает, потому что всё или упрощается, или эффективно, на несколько порядков повышается. </w:t>
      </w:r>
    </w:p>
    <w:p>
      <w:pPr>
        <w:pStyle w:val="Normal"/>
        <w:ind w:firstLine="709"/>
        <w:jc w:val="both"/>
        <w:rPr>
          <w:i/>
          <w:i/>
        </w:rPr>
      </w:pPr>
      <w:r>
        <w:rPr/>
        <w:t>И всё это пишется вот в Чашу. То есть если раньше Чашу достигали самые-самые-самые высокие подвижники, то теперь она буквально Метагалактикой всем раздаётся, стяжается. Мы сейчас с вами пойдём её стяжать, я к этому подвожу. Сейчас мы ещё законч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Атме, как 5-м плане – находился Лотос. И когда Будду рисуют сидящим в Лотосе, то Будда сидел на Атме в позе лотоса, в семимерности. То есть совершенное тело человека, или как говорил Будда – тело совершенного человека находилось в семимерности, в Атме. Я вам это зачем рассказываю? Если вам попадётся какая-нибудь книжка, вы с этой схемой свяжете, и вы станете её понимать, что же она от вас хочет. </w:t>
      </w:r>
      <w:r>
        <w:rPr>
          <w:rFonts w:cs="Times New Roman" w:ascii="Times New Roman" w:hAnsi="Times New Roman"/>
          <w:b/>
          <w:sz w:val="24"/>
          <w:szCs w:val="24"/>
        </w:rPr>
        <w:t xml:space="preserve">Это схема, которая объясняет большинство текстов предыдущей эпохи. Если вы этого знать не будете, вы не будете связывать по схеме. Причём эта схема у Блаватской, у Елены Ивановны Рерих была, у Алисы Бейли была. </w:t>
      </w:r>
      <w:r>
        <w:rPr>
          <w:rFonts w:cs="Times New Roman" w:ascii="Times New Roman" w:hAnsi="Times New Roman"/>
          <w:sz w:val="24"/>
          <w:szCs w:val="24"/>
        </w:rPr>
        <w:t>То есть она известна ученикам предыдущей эпохи. Единственно, что мы тут её углубили, показав другие направления, которые раньше были священны, тайны, закрыты. Будда в Лотосе здесь никогда не рисовался, потому что «низя». «Ты что! Самого Будду написать, где он находился – это ж тайна великая!» Ну и так дале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w:t>
      </w:r>
      <w:r>
        <w:rPr>
          <w:rFonts w:cs="Times New Roman" w:ascii="Times New Roman" w:hAnsi="Times New Roman"/>
          <w:b/>
          <w:sz w:val="24"/>
          <w:szCs w:val="24"/>
        </w:rPr>
        <w:t>именно совершенное Тело фиксировалось на Ат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онада, которая фиксировала нашу жизнь, была на 6-м плане – шарик с трёхлепестковым огнём и Искра Божественного Огня в основании. Отсюда знак троицы. Трёхлепестковый уголь Любви, Мудрости и Воли. Поэтому мне всегда смешно, когда приходят христиане и говорят: «Бог есть только Любовь». Я говорю: «А Мудрости у Бога нет?» – «Не-е, есть, но бог только Любовь». Я говорю: «Если только Любовь, тогда у тебя Монада – однопламённа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мы видели такие Монады. У нас есть такой метод погружения, может некоторые занимались, вот при глубоких погружениях можно подняться даже до Монады. Правда, это сложно и мало кто из наших чело новеньких выдерживает, но были такие. И вот мы выходим иногда в Монаду, а там одно пламя. Какое? Любви – Лемуриец. Два пламени: Любви и Мудрости – Атлант. Великая, золотая мудрость Атлантиды, священные золотые скрижали Гермеса Трисмегиста, который в пятой расе стал Учителем, троеточие, не скажу имя, сами поищите, поэтому мы Гермесом мучаемся. И, третье – пламя Воли, которое воспитывалось всю 5-ую рас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и переходе в Метагалактику, мы с вами на первом Синтезе стяжали четвёртое пламя – Синтеза. И Монада стала четырёхпламённая. Дойдём до 9-го Синтеза, мы ещё стяжаем четыре пламени, и Монада станет 8-пламённая – это мы активируемся за Метагалактикой в Универсу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вообще самая развитая Монада, которую мы сейчас знаем – 32-пламённая, которой мы живём и развиваемся. Но это уже, так сказать, для подготовленных чело, более старшей подготовки, чем 16 Синтезов. Это без проблем, всем это даётся, называется. Главное пожелать войти. Не потому что нельзя, она долго созревает. В принципе, ваша четырёхпламённая Монада уже начинает созревать в 32-пламённость. Но нужны этапы накопленного Синтеза, чтобы вспыхивало больше огня. Ну, </w:t>
      </w:r>
      <w:r>
        <w:rPr>
          <w:rFonts w:cs="Times New Roman" w:ascii="Times New Roman" w:hAnsi="Times New Roman"/>
          <w:b/>
          <w:sz w:val="24"/>
          <w:szCs w:val="24"/>
        </w:rPr>
        <w:t>нельзя без 8-ми Синтезов в Монаде возжечь 8-пламённость</w:t>
      </w:r>
      <w:r>
        <w:rPr>
          <w:rFonts w:cs="Times New Roman" w:ascii="Times New Roman" w:hAnsi="Times New Roman"/>
          <w:sz w:val="24"/>
          <w:szCs w:val="24"/>
        </w:rPr>
        <w:t xml:space="preserve">. </w:t>
      </w:r>
      <w:r>
        <w:rPr>
          <w:rFonts w:cs="Times New Roman" w:ascii="Times New Roman" w:hAnsi="Times New Roman"/>
          <w:b/>
          <w:sz w:val="24"/>
          <w:szCs w:val="24"/>
        </w:rPr>
        <w:t>Нельзя без 16-ти Синтезов в Монаде возжечь 16-пламённость</w:t>
      </w:r>
      <w:r>
        <w:rPr>
          <w:rFonts w:cs="Times New Roman" w:ascii="Times New Roman" w:hAnsi="Times New Roman"/>
          <w:sz w:val="24"/>
          <w:szCs w:val="24"/>
        </w:rPr>
        <w:t xml:space="preserve">. То есть иногда, очень редко удаётся, Отец даёт очень сильный огонь. Это редчайшее событие. А по план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ответственно, 32-пламенность туда, к 25-му Синтезу, когда мы накопили соответствующие огни. И тогда ты это стяжаешь. Поэтому у нас сейчас Монады фактически четырёх видов. В предыдущей эпохе один вид – трёхпламённый. Ну, хотя, три вида, двух и однопламённая, как из предыдущих эпох, она существовала.</w:t>
      </w:r>
    </w:p>
    <w:p>
      <w:pPr>
        <w:pStyle w:val="Style18"/>
        <w:ind w:firstLine="708"/>
        <w:jc w:val="both"/>
        <w:rPr/>
      </w:pPr>
      <w:r>
        <w:rPr>
          <w:rFonts w:cs="Times New Roman" w:ascii="Times New Roman" w:hAnsi="Times New Roman"/>
          <w:sz w:val="24"/>
          <w:szCs w:val="24"/>
        </w:rPr>
        <w:t xml:space="preserve">И был 7-ой план – Ади, который был пустой. Кстати, ад вот отсюда пришёл, но на Ади стоял Дом Отца. Именно через Дом Отца Отец Планеты… </w:t>
      </w:r>
      <w:r>
        <w:rPr>
          <w:rFonts w:cs="Times New Roman" w:ascii="Times New Roman" w:hAnsi="Times New Roman"/>
          <w:b/>
          <w:sz w:val="24"/>
          <w:szCs w:val="24"/>
        </w:rPr>
        <w:t>Внимание! Через Дом Отца Отец Планеты эманировал свой огонь и развитие на Планете.</w:t>
      </w:r>
      <w:r>
        <w:rPr>
          <w:rFonts w:cs="Times New Roman" w:ascii="Times New Roman" w:hAnsi="Times New Roman"/>
          <w:sz w:val="24"/>
          <w:szCs w:val="24"/>
        </w:rPr>
        <w:t xml:space="preserve"> Потому что нам показывали семь планов. У той же Блаватской их 9. А на Планете фактически было 12 планов. А Отец Планеты жил за пределами 13-ти планов Солнечной системы, он жил в Универсуме на 14-м плане. Поэтому в традиции и в выражении Отца Планеты предыдущей эпохи у нас первый круг Синтеза 14 Синтезов плюс два экзамена: 15, 16. Потому что в предыдущей эпохе Отец Планеты жил минимум на 14-м плане, а выходить к нему мог только Санат Кумара – Логос Планеты. Сейчас он становится Отцом такой Планеты, как Венера. То есть он был у нас Логосом Планеты, а теперь его перевели на работу Отцом Венеры. И теперь Отец Планеты Венера Санат Кумара научился у нас управлять жизнью, и туда пошёл её развивать. Это не значит, что за ближайшие пять лет или наши туда перелетят, базу сделают и начнут опять общаться, или же за какие-то тысячелетия та жизнь, которая сейчас есть элементарно на Венере, и её уже фактически начинают по снимкам видеть. Причём, снимкам ещё советским. Она постепенно разовьётся до какой-то биологической жизни разумной. То есть сейчас там элементарно-минерально-водная жизнь. Примерно так можно зафиксировать. Ползающая. Ползающая и имеющая такие фиксаторы Воли. Я понимаю.</w:t>
      </w:r>
    </w:p>
    <w:p>
      <w:pPr>
        <w:pStyle w:val="Style18"/>
        <w:ind w:firstLine="708"/>
        <w:jc w:val="both"/>
        <w:rPr/>
      </w:pPr>
      <w:r>
        <w:rPr>
          <w:rFonts w:cs="Times New Roman" w:ascii="Times New Roman" w:hAnsi="Times New Roman"/>
          <w:i/>
          <w:sz w:val="24"/>
          <w:szCs w:val="24"/>
        </w:rPr>
        <w:t>Из зала. Венера, если не ошибаюсь, была выше Земли.</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Если вы имеете в виду, что Венера когда-то была ядром Юпитера, то я частично с вами соглашусь. А если вы этого не знаете, то вы паритесь в иллюзии.</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не парюсь.</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Ну, тогда воспаряете в иллюзии. Какая разница? Всё равно иллюзия.</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На Синтезе: прежде чем что-то заявлять, надо чётко знать, что ты заявляешь</w:t>
      </w:r>
      <w:r>
        <w:rPr>
          <w:rFonts w:cs="Times New Roman" w:ascii="Times New Roman" w:hAnsi="Times New Roman"/>
          <w:sz w:val="24"/>
          <w:szCs w:val="24"/>
        </w:rPr>
        <w:t xml:space="preserve">. Мы готовы отвечать. Мы знаем много источников. Причём не только планетарных. Я непротив поспорить, но нужны доказательства вашей стороны, что Венера была выше Земли. И тогда я соглашусь. Только докажите мне эт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Я единственное могу сказать, что с точки зрения нашей планеты, на Марсе была более древняя цивилизация, чем та, что существует сейчас. Но она существовала параллельно с нашей земной цивилизацией. И эта цивилизация была, как наша, планетарного существования – Земли, так и марсианского существования – Марса. И они изгробили себя, как на нашей планете с удовольствием, так и на Марсе. Поэтому на южном полюсе Марса, согласно современным научным данным, есть магнитное поле, странное магнитное поле, только на южном полюсе. Ну, там есть элементарное магнитное поле вокруг планеты, а вокруг южного полюса самое сильное магнитное поле, которое сохраняет Монаду погибших марсиан. Но это видно для тех, кто может солнечно посмотреть. А для учёных: странное, сильное магнитное поле только на южном полюс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точки зрения нашей планеты, на южном полюсе находится фиксация кого? Матери Планеты. На северном полюсе находится фиксация Отца Планеты. Так как Марс…, (там цивилизация погибла), Отца за это, в общем, отправили на переподготовку. А Мамка до сих пор сохраняет Монады марсиан и кричит на нашу планету: «Первые космические перелёты срочно на Марс. Первые поселения срочно на Марс». Зачем? Приезжают поселенцы, у них рождаются дети и начинают воплощаться монады марсиан. А Мамка говорит: «Господи, слава богу, я сдаю эту планету Папке Метагалактическому и иду дальше». А она уже несколько тысячелетий сидит и эти монады охраняет, и не знает, что с ними сделать, кому засунуть. А через космос они не перелетают, гибнут. И её не снимают с этой должности. В общем, сидит бедная женщина, похожая на человека, и скучает на Марсе до ужаса. Поэтому с точки зрения Солнечной системы, Марс чуть древней, эффективней, развитей. И правильно наши ищут там цивилизацию. Она была. Вопрос: как найдут и где найдут. И есть ли там от неё остатки. Там довольно эффективная бойня была, что вообще могло всё сгореть. Ну, и пески – это просто остатки.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Как у нас, кстати, в Сахаре, раньше было вполне живое место, а теперь пустыня в Африке. Все говорят: «Ну, это вот такой катаклизм». В 12-м веке, есть карты, где, там было ещё вполне цветущая местность, а вот к нашему веку уже пустыня. Вот там была тоже небольшая бойня и этот вот песочек у нас. Поэтому у нас странная история: мы не всегда видим, что мы на планете делали, а начинаем там сотрясать воздух по соседям. Ладно.</w:t>
      </w:r>
    </w:p>
    <w:p>
      <w:pPr>
        <w:pStyle w:val="Style18"/>
        <w:ind w:firstLine="708"/>
        <w:jc w:val="both"/>
        <w:rPr>
          <w:rFonts w:ascii="Times New Roman" w:hAnsi="Times New Roman" w:cs="Times New Roman"/>
          <w:sz w:val="24"/>
          <w:szCs w:val="24"/>
        </w:rPr>
      </w:pPr>
      <w:r>
        <w:rPr>
          <w:rFonts w:cs="Times New Roman" w:ascii="Times New Roman" w:hAnsi="Times New Roman"/>
          <w:b/>
          <w:sz w:val="24"/>
          <w:szCs w:val="24"/>
        </w:rPr>
        <w:t>Вот это схема 5-ой расы, базовая, для всех людей</w:t>
      </w:r>
      <w:r>
        <w:rPr>
          <w:rFonts w:cs="Times New Roman" w:ascii="Times New Roman" w:hAnsi="Times New Roman"/>
          <w:sz w:val="24"/>
          <w:szCs w:val="24"/>
        </w:rPr>
        <w:t xml:space="preserve">. В дополнение к этой схеме, которые вы должны зн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Обобщённая схема развития предыдущей эпохи (продолжение).</w:t>
      </w:r>
    </w:p>
    <w:p>
      <w:pPr>
        <w:pStyle w:val="Normal"/>
        <w:ind w:firstLine="709"/>
        <w:jc w:val="center"/>
        <w:rPr>
          <w:b/>
          <w:b/>
        </w:rPr>
      </w:pPr>
      <w:r>
        <w:rPr>
          <w:b/>
        </w:rPr>
        <w:t>Задачи мировых религий, установленные Отцом</w:t>
      </w:r>
    </w:p>
    <w:p>
      <w:pPr>
        <w:pStyle w:val="Style18"/>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опустим, если вы занимаетесь Буддизмом – в Буддизме есть объявление, что у Будды есть три тела: Нирманакая, Дхаммакая, Самбодхикая. Самбодхикая – эгоическое тело, называлось ещё самостью на старославянском, на русском. Поэтому, когда мы говорим «самбодхикая» – это второе тело Будды – «самбодхикая», которое относится к тонкому телу. Вот, Самбодхикая – это тонкое тело Будды. Когда мы говорим «нирманакая», нирмана, нирвана, все буддисты, многие, мечтают войти в нирвану. А нирмана – это название огня буддического плана. То есть когда они говорят о нирване, они говорят о будди, о буддическом плане. И когда Будда сидит в Лотосе, а Лотос плавает на озере, для ангельского глобуса это вода, а для человеческого глобуса, вот то озеро называется нирвана или огнём нирваны. То есть восприятие огня под ракурсом разных глобусов было разным. Сейчас ангельского глобуса нет, его знания нам доступны, поэтому в принципе... Ну, ещё когда ангельский глобус был, ученики Иерархии это знали. И когда мы говорили о нирване и люди, там буддисты, стремятся в нирвану, они просто пытаются плавать в огне, с точки зрения планеты. Внимание, и в озере, с точки зрения Солнечной системы. То есть ракурс восприятия материи Солнечной системы и Планеты уже даже в предыдущую эпоху полностью различался, был разным. И то, что мы называли огнём, в Солнечной системе называлось водой. Я не шуч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 меня была ситуация, однажды в погружении, когда чело выходит на Астрал – второй план. Я точно знаю, что это Астрал. «Дом» (наслушался на Синтезе) «Всё в огне. Я в огне». Я думаю, куда она попала? А дальше начинается: «В центре стоит фонтан из огня!» Тут я понял, куда она попала. Я говорю: «А что есть ещё, вот типа фонтана?» – «По стенкам течёт огонь». Я говорю: «А на полу?» – «А на полу тоже огонь». Я говорю: «Тогда делаем так: синтезируемся с Владыкой, конкретно, и ты просишь переключить тебя с восприятия миров на восприятие Тонкого Мира человеческого глобуса. Она: «А-а-а, я в воде стою, фонтан посередине бьёт». Я говорю: «Фонтан. Л-л-л-ля». «И по стенам вода бежит. Это что такое?» Я говорю: «Это ты попала в стихию воды, на астральный план». То есть, астральный план – это выражение ещё и стихии воды. Она говорит: «А где же я видела огонь?» Я говорю: «Хитрая вещь. То, что для нас является астралом и стихией воды, Тонким Миром, для нижестоящего глобуса, наш астрал являлся Атмой, для демонского глобуса. А Атма, как мы понимаем, вот это универсальная схема для всей Планеты. А Атма для демонов – это что? Полный огонь». Поэтому если у человека шло восприятие демонского глобуса, для него астрал был огнё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для нас с вами: восприятие Атмы огненное, когда ты попадаешь и общаешься в ангельском глобусе с ангелами, то атма для них становится стихи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ы вам хоть как-то это доказать, по Блаватской, так сошлюсь, вот три плана эти: физический, Солнечный мир, а у нас видите вот один. А вот эти четыре по Блаватской, это, что там стоит ещё? Не тонкий, это дальше. Видите, вот это эфирная прослойка – это не мир, это эфирный план. Вот для Солнечной системы предыдущей эпохи вот эти четыре вещи – это был эфирный план. Для ангелов, для ангельского мира – это Тонкий Мир, а Огненный Мир для ангельского мира начинался с восьмого. Вот ангелы этим отличались от нас, поэтому то, что на ангельском глобусе плавало, для нас вполне являлось огнём – такая схема глобусов. </w:t>
      </w:r>
    </w:p>
    <w:p>
      <w:pPr>
        <w:pStyle w:val="Style18"/>
        <w:ind w:firstLine="708"/>
        <w:jc w:val="both"/>
        <w:rPr/>
      </w:pPr>
      <w:r>
        <w:rPr>
          <w:rFonts w:cs="Times New Roman" w:ascii="Times New Roman" w:hAnsi="Times New Roman"/>
          <w:sz w:val="24"/>
          <w:szCs w:val="24"/>
        </w:rPr>
        <w:t>Сейчас все эти глобусы, эти схемы потеряли, сейчас мы изучаем универсальную схему планетарного существования пятой расы, потому что и ангельский, и демонский глобусы прекратили существование, и Отец утвердил на новую эпоху на Планете развитие только Человека. Вот только ангелы воплощаются в человека, демоны воплощаются в человека и через человеческое тело перерабатывает все свои лучшие, худшие накопления и будут восходить в Человека Метагалакти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в предыдущие годы, лет восемь назад, я бы сказал, что у нас с ангелами идёт конкурс, на Синтезе я прямо это рассказывал, есть, где мы шли в человека Метагалактики и ангелы, внимание, как животные Метагалактики, шли в человека Метагалактики. То есть они пытались из животного Метагалактического царства, разумные животные. (В Метагалактике разумные животные называются ангелами, без обид, это не плохо, не хорошо). При этом мы с некоторыми Архангелами даже дружили, Архангел ближе всего к выражению человека был, только Солнечный. И вот из ангелов, как животных, они пытались взойти в человека, но у них на глобусе была масса эсклюзивных наработок военного масштаба, когда они воевали на небесах, всяко напортачили. А у нас войны были, но меньше, я ж не буду приводить список, чего они там напортачили, там много чего есть. То есть их список перевесил наш раза в три, а подняться с такой массой накоплений в Метагалактику – нет, а нам повезло, людей было намного меньш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 есть даже при завершении глобусов года три назад у ангелов было 145 миллионов, не, миллиардов, а у нас было всего шесть воплощённых, но с вышестоящими – где-то 40 миллиардов с Душами, а ангелов 150 миллиардов, чувствуете разницу? Понятно, что подняться намного сложнее. У демонов было меньше, чем у нас, там было около двух миллиардов вместе с душами остаточно. Поэтому очень большая масса и все отвечают перед Отцом за свои предыдущие всякие действия, в том числе на физике Планеты. Не поднялись, в итоге мы их победили, мы обошли их по конкурсу. Отец утвердил человека Планеты, который с точ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тобы не было обид насчёт ангелов, с точки зрения Метагалактики человек был растением Метагалактики, поэтому все наши храмы расписаны в растениях. Это такая эзотерическая тайна, поэтому наша мудрость была в пятой расе растительной. Поэтому до сих пор ведическая традиция пытается выполнять все традиции растений, и говорит: «Давайте вернёмся накапливать энергию растений», так сказать, вернёмся в состояние, когда мы – растение Метагалактики. Конечно, можно идти обратно и кушать яблоки с деревьев и ничего не делать, вот ты и станешь тогда не человеком Метагалактики, а растением. Ну, а что бывает с растением, сами знаете: спилят, срубят, сожгут, пережгут, то есть в итоге от человека ничего не останется, я не шуч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демоны, кстати, помните, что у демонов были минеральные тела, откуда это пошло? Ну, жена Лота стала соляным столпом, то есть демоном. От того, что с точки зрения Метагалактики демонское тело – это минеральное тело. То есть демонский глобус выражал минеральное (царство – </w:t>
      </w:r>
      <w:r>
        <w:rPr>
          <w:rFonts w:cs="Times New Roman" w:ascii="Times New Roman" w:hAnsi="Times New Roman"/>
          <w:i/>
          <w:sz w:val="24"/>
          <w:szCs w:val="24"/>
        </w:rPr>
        <w:t>прим. ред.</w:t>
      </w:r>
      <w:r>
        <w:rPr>
          <w:rFonts w:cs="Times New Roman" w:ascii="Times New Roman" w:hAnsi="Times New Roman"/>
          <w:sz w:val="24"/>
          <w:szCs w:val="24"/>
        </w:rPr>
        <w:t>), человеческий – растительное, ангельский – животное царство Метагалактики, формируемое на Планете. А человеческое царство Метагалактики выражали кто? Боги – это были остатки галактической цивилизации, существующей на нашей Планете и живущей своим галактическим временем, постепенно вымирающие. И так как они понимали, что вымрут, а Монаду надо куда-то воплощать, они начали созидать, сотворять человека, то есть ускорять человеческую эволюцию, передавать ему больше возможностей. При этом человеческое тело было очень давно, миллионы лет существует на Планете, но вопрос, как оно существует, то есть насколько человеческое тело разработано и клеточно, и генетически, и частями. Понимаете, есть тела, которые не могут принять никакую энергетику до сих пор, не могут Дух принять, чтоб Душу сформироват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образите, физическое тело не может принять Дух, чтобы сформировать Душу. Вы скажете: «А чем же оно живёт?» Маленькой точечкой Духа, называется, Дух испустил и отсюда такая точка вылетает из-под нёба, вылетело, никакого тела Духа. Потому что тело физическое не восприимчиво к Духу вообще, я не о древности рассказываю. Вот если по телевизору посмотреть разные народы мира, внимательно посмотреть внутрь, у них есть Душа или нет, какой объём Духа у них, какой объём Света у них, чуть-чуть. Объём Света из точки Света в уме Господа, вот у них точка Света в уме, на весь головной мозг одна точка Света, весь остальной головной мозг полностью в энергии. А значит, в такой мозг Мудрость уже не помещается, потому что Мудрость записывается в Свет. Вот у них есть одна точка Света с Мудростью одного какого-то масштаба, и они ею живут. Я подчёркиваю: это не плохо и не хорошо, я не хочу обижать тех людей, это развитие такое было вот в этой местности. Я к тому, насколько сложное у нас сейчас положение по Планете, когда Света и Мудрости, Духа не так много, как мы считаем. То есть, у нас больше слова, что у всех это есть, ага, но у всех это ещё должно суметь сформироваться, внимание – если тела готовы к этому. </w:t>
      </w:r>
    </w:p>
    <w:p>
      <w:pPr>
        <w:pStyle w:val="Style18"/>
        <w:ind w:firstLine="708"/>
        <w:jc w:val="both"/>
        <w:rPr/>
      </w:pPr>
      <w:r>
        <w:rPr>
          <w:rFonts w:cs="Times New Roman" w:ascii="Times New Roman" w:hAnsi="Times New Roman"/>
          <w:sz w:val="24"/>
          <w:szCs w:val="24"/>
        </w:rPr>
        <w:t xml:space="preserve">Вас это тоже касается, потому что при выходе в Метагалактику возникает вопрос, а насколько вы развиты телом, чтобы усвоить части Метагалактики. И вот многие методики Синтеза нацелены на то, чтобы тело растеребить Огнём, чтобы оно было способно сформировать, принять от Отца части Человека Метагалактики, а не быть физическим телом с недоступными возможностями. У нас даже многие сидят на Синтезе, не выдерживают этого процесса и сбегают, не могут переключиться, особенно такой кризис – это 8 и 9 Синтезы, когда планетарность закончилась, а 9 – это уже чистая метагалактичность. «Фьють» с 9-го Синтеза полсостава. Почему? Потому что надо переключиться на Метагалактику, а не могу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ризис будет ещё на следующем Синтезе. Высший Манас – это вершина Тонкого Мира, раньше был третьим планом, в Метагалактике он теперь 5-й, Синтез, вошли в 5-й Синтез, в причинность, дошли до Высшего Манаса. А выйти в будхи, в будди, теперь это 6-е присутствие метагалактическое, не все могут даже войти в Огонь – «фьють» после 5-го Синтеза тоже: части нет, не выдерживают. И не плохо, не хорошо – свобода Воли, то есть тела не принимают Огонь и Дух. Вопрос не возраста, и молодые уходят, и старые, и всё, что угодно. Вопрос не возраста, вопрос телесности и накоплений предыдущих воплощений – не выдержива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еоретически всё легко, мы тут сидим, ля-ля, фа-фа, 12 часов посидели, с Чаши ушли, – это всё легко. Вы не видите, как за кадром Отец с вами работает прямо сейчас Синтезом, Владыка работает: ваши тела тут активирует, чтобы вы вообще-то с Чашей ушли, и она у вас осталась. А не как у многих: Чашу стяжали, а потом валяется в Доме, не применяется, выходит из тела. Это некоторые в погружениях знают. «Это что валяется? – «Чаша» – «Чья?» – «Мо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меня в погружении вообще анекдотичный человек появился. Я говорю: «Это что?» – «Чаша». Я говорю: «Ну, бери её». Я говорю: «Куда делась?» – «А я её в карман положил». Представляете, Сердце Ментальное положить в карман – привычка человека. То есть он даже не сообразил, что это. Я сказал взять в руки, а он сразу по привычке – моё, значит в карман. Ну, пришлось ему просить прощения у Отца, что он Чашу себе в карман засунул. Дополнительно: мало, что она валялась, так ещё и просить прощение за карман. А потом он её впитывал, говорит: «Что, в грудь прямо?» – «Да». – «Впитывать?» Я говорю: «Да». Он впитал, говорит: «А-а-а-а! Как мне хорошо стало! Я нашёл то, что давно потерял». Я говорю: «Ну, правильно, давно валялась, ты просто не пользовался ею, у тебя мозги не работали на мысли. И в итоге, если Чаша не насыщается мыслями, она что делает? Выпадает, потому что она пустая, она в тебе сидит, только если у тебя есть мысли». Ну, и в каком-то воплощении мысли не было, и она выпала, вот и валяется в Доме Души. Ладн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так, у Будды есть тело Самбодхикая, есть тело Нирманакая – это Огненное тело, и есть тело Дхаммакая. Дхаммакая, дхамма – это на языке пали, на санскрит переводится, как Дхарма, как долг, да. И у Будды есть такой в «Тхераваде» – это такой трактат буддизма, где говорится, что просветление Будды в том, что весь мир состоит из Дхамм – универсальных единиц творения. И вот под Дхаммой он понимал, физическое, внимание, тело человека, поэтому его Дхаммакая, так называемое тело Духа – это тело физическое, но насыщенное Духом, так как он был в атме и сидел в позе Лотоса. И за счёт того, что физическое тело насыщалось Духом, и оно становилось универсальной единицей творения. Вот это тайная весть Будды, которую он в трактате чуть-чуть оставил, но в основной массе буддизма это не публикуется. Почему? Ну, было иерархическое восприятие знаний, это были тайные знания и массе буддистов это не особо преподают. Так вот, чтоб войти в три мировых тела Будды, надо было физическое тело насытить Духом и получить Дхаммакаю, мировое, не физическое тело физического плана, а мировое тело Будды. В итоге Будда тот единственнй совершенный человек, у которого было три мировых тел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Завершая итоги предыдущей эпохи пятой расы, нам надо отметить ещё одну очень важную особенность – это религиозные действия. То есть </w:t>
      </w:r>
      <w:r>
        <w:rPr>
          <w:rFonts w:cs="Times New Roman" w:ascii="Times New Roman" w:hAnsi="Times New Roman"/>
          <w:b/>
          <w:sz w:val="24"/>
          <w:szCs w:val="24"/>
        </w:rPr>
        <w:t>каждая религия предыдущей эпохи развивала одну часть.</w:t>
      </w:r>
      <w:r>
        <w:rPr>
          <w:rFonts w:cs="Times New Roman" w:ascii="Times New Roman" w:hAnsi="Times New Roman"/>
          <w:sz w:val="24"/>
          <w:szCs w:val="24"/>
        </w:rPr>
        <w:t xml:space="preserve"> Причём </w:t>
      </w:r>
      <w:r>
        <w:rPr>
          <w:rFonts w:cs="Times New Roman" w:ascii="Times New Roman" w:hAnsi="Times New Roman"/>
          <w:b/>
          <w:sz w:val="24"/>
          <w:szCs w:val="24"/>
        </w:rPr>
        <w:t>это было законодательно установлено Отцом</w:t>
      </w:r>
      <w:r>
        <w:rPr>
          <w:rFonts w:cs="Times New Roman" w:ascii="Times New Roman" w:hAnsi="Times New Roman"/>
          <w:sz w:val="24"/>
          <w:szCs w:val="24"/>
        </w:rPr>
        <w:t xml:space="preserve">, они пытались развивать соседние, но фиксировались на главн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ем занималось христианство? Душою. Где находилась Душа? Ну, сейчас, понятно, у большинства на астрале, а раньше? Так вот у первых христиан Душа была манасическая, и у Христа, он получил Душу не в астрале, а на манасе. Вот это атом высшей Души, треугольник, и вокруг манасического атома Христос сформировал первую Душу, не Высшую, а именно Душу, когда Душа сложилась в Дух. Но в связи с общей неразвитостью христиан, стяжавших Душу и Святой Дух, Душа постепенно накопилась не манасическим Духом, для этого надо было думать, а так называемым астральным Духом. И Душа опустилась на астрал. Но христианство изначально по традиции, причём, конфликт католиков и православных в том, что Душу надо развивать ментально. Поэтому сохранялся язык молитв, была литургия молитв, но, к сожалению, даже православных, которые пытались сохранять, сохранить не смогли, почему? Сколько бы ты не поддерживал ту же литургию, те же самые молитвы, вопрос не в литургии, а в людях, которые этим пользуются. А люди пользовались чувственно, и фактически Душа постепенно съехала на астрал и у православных, при всей литургичности их практ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христианство, давайте так, </w:t>
      </w:r>
      <w:r>
        <w:rPr>
          <w:rFonts w:cs="Times New Roman" w:ascii="Times New Roman" w:hAnsi="Times New Roman"/>
          <w:b/>
          <w:sz w:val="24"/>
          <w:szCs w:val="24"/>
        </w:rPr>
        <w:t>христианство занимается Душою</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акие ещё мировые религии? Буддизм. Будда получил совершенное тело. Масса буддистов на будди занимаются Сознанием. Есть такая великолепная работа Лама Анагарика Говинда, это западный человек, который познал глубину буддизма, реально познал, как ученик. Вот у него есть книга «108 состояний Сознания Будды», то есть 108 – это священная цифра буддизма. И вот он рассказывает, как </w:t>
      </w:r>
      <w:r>
        <w:rPr>
          <w:rFonts w:cs="Times New Roman" w:ascii="Times New Roman" w:hAnsi="Times New Roman"/>
          <w:b/>
          <w:sz w:val="24"/>
          <w:szCs w:val="24"/>
        </w:rPr>
        <w:t>буддизм развивает Сознание</w:t>
      </w:r>
      <w:r>
        <w:rPr>
          <w:rFonts w:cs="Times New Roman" w:ascii="Times New Roman" w:hAnsi="Times New Roman"/>
          <w:sz w:val="24"/>
          <w:szCs w:val="24"/>
        </w:rPr>
        <w:t xml:space="preserve">. Как, внимание, с нашей точки зрения, как часть человека, и буддисты развивали Сознание, а потом постепенно Сознание росло у всех людей. И практики созерцания, просветления и много буддийских практик, которые вы найдёте медитации, это практики по развитию сознате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какие вы ещё мировые религии знаете?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Исл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слам, а что они развивали? Что должно было быть у Имама Махди, Великого Имама Ислама? Если вы знаете Ислам, не знаете, Совершенное Сердце. То есть Имама Махди как совершенного мусульманина отличает то, что у него Совершенное Сердце, когда внимание Совершенным Сердцем Великий Махди входит в огонь. И Сердце его защищает от огня, и он стоит в огне и поэтому может стать пред Аллахом. Коран. </w:t>
      </w:r>
      <w:r>
        <w:rPr>
          <w:rFonts w:cs="Times New Roman" w:ascii="Times New Roman" w:hAnsi="Times New Roman"/>
          <w:b/>
          <w:sz w:val="24"/>
          <w:szCs w:val="24"/>
        </w:rPr>
        <w:t>Сердце – Ислам</w:t>
      </w:r>
      <w:r>
        <w:rPr>
          <w:rFonts w:cs="Times New Roman" w:ascii="Times New Roman" w:hAnsi="Times New Roman"/>
          <w:sz w:val="24"/>
          <w:szCs w:val="24"/>
        </w:rPr>
        <w:t xml:space="preserve">, это развивало Сердце и если взять всю мусульманскую цивилизацию и традицию, внимательно проанализировать под этим ракурсом, то эта цивилизация развивающая сердечность отношений.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Да, понятно, что есть и другие части в каждой из этих цивилизаций по чуть-чуть. Но главную часть, которую формировал Ислам для окружающих, – это было Сердце. Кстати, Ислам если учесть, что священные слова читаются в две стороны, то его можно перевести как малый синтез. То есть первичная закладка того, что в перспективе должно было вывести на Синтез. А Сердце как раз и насыщается, в первую очередь Синтезом от Отца, хотя Синтез – это запись в огне. Но ведь Сердце Махди – это когда он стоит в огне, и когда его физическое Сердце выдерживает огонь, а в огне какие у нас записи? Синтеза, просто в пятой расе это не знали, но при этом слово «Ислам» нашли. Хотя Ислам ещё есть такие Ламы Священники Востока «из лам» – Ислам. Поэтому традиция Ислама очень любопытная.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Какую часть мы ещё не затронули? Разум, помните: «Слейся с Отцом небесным всем Сердцем, всем Разумением, всей Душою своею». Всем Сердцем, всем Разумением, всей Душой, кстати, Разумение и Разум – это разные вещи. Разумение – это процесс формирования Разума, когда Христос объявлял «всем Разумением своим», он своим последователям сообщал: к сожалению, Разум у вас есть, только Разумением, которое формируется в Разум. И вот столетиями отдельная религиозная практика сформировала из Разумения Разум и до сих пор этим занимается. Какая? На какую практику мы больше всего по миру напрягаемся, потому что она из Разумения делает Разум, а Разум терпеть не может, когда из него что-то делают? Правильно, Иудеи. Евреи, которые захватили весь мир, которые как финансисты подавляют всех. Почему? Так они занимаются практикой Разума. А так, как они совершенствуют свой Разум и больше в основном ничего, поэтому они даже перед Отцом ходят в котелке, ой, извините в шляпе. А гранды Испании тоже ходили в шляпе, а что это значит? Это значит, что их Разум, находящийся в голове, настолько развит, что аж котелком прикрывать надо даже пред Отцом, чтоб не сиял очень сильно. </w:t>
      </w:r>
      <w:r>
        <w:rPr>
          <w:rFonts w:cs="Times New Roman" w:ascii="Times New Roman" w:hAnsi="Times New Roman"/>
          <w:b/>
          <w:sz w:val="24"/>
          <w:szCs w:val="24"/>
        </w:rPr>
        <w:t>Разум</w:t>
      </w:r>
      <w:r>
        <w:rPr>
          <w:rFonts w:cs="Times New Roman" w:ascii="Times New Roman" w:hAnsi="Times New Roman"/>
          <w:sz w:val="24"/>
          <w:szCs w:val="24"/>
        </w:rPr>
        <w:t xml:space="preserve"> за него </w:t>
      </w:r>
      <w:r>
        <w:rPr>
          <w:rFonts w:cs="Times New Roman" w:ascii="Times New Roman" w:hAnsi="Times New Roman"/>
          <w:b/>
          <w:sz w:val="24"/>
          <w:szCs w:val="24"/>
        </w:rPr>
        <w:t>развивал Иудаизм</w:t>
      </w:r>
      <w:r>
        <w:rPr>
          <w:rFonts w:cs="Times New Roman" w:ascii="Times New Roman" w:hAnsi="Times New Roman"/>
          <w:sz w:val="24"/>
          <w:szCs w:val="24"/>
        </w:rPr>
        <w:t xml:space="preserve">. И до сих пор есть ортодоксальные евреи, так их называют официально, которые практикуют ортодоксальный иудаизм, это как вот у нас ортодоксальные православные есть, которые там по- христиански правильно, староверы, там и чётко Волей воспитывают Душу. То есть настоящий христианин должен быть волевым человеком, как правильно, почему волево? А потому что Дух без Воли не бывает. Если он такой в Воле: «А!», Дух к нему приходит, Душа развивается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А если христианин: «Не Воля, Воли нету», то Дух не приходит, и Душа, в общем-то, не развивается. Поэтому настоящий христианин – это волевой человек, но в Любви, чтоб Воля не была бешеной и в избытке, они занимались выражением Любви, потому что Христос был Учителем Любви. Но при этом заявлял: «Не моя Воля, а твоя, Отче».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Значит, основная задача христиан была принимать Волю Отца. Зачем? Воля Отца могла записаться только в Дух. Воля, записавшись в Дух, Дух оформляла в теле и появлялась Душа – шар Духа. А без Воли это было невозможно, поэтому Разумом занимался Иудаизм и до сих пор занимается, религия Разума.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У нас осталась последняя – то чего, видите, Христос даже не называл Сознание, потому что он понимал, обычные люди имеют только три выражения – Душа, Разум, Сердце. Сознание уже выше, для более подготовленных чело. Отсюда и Понтифик, который стоял на Высшем Манасе с Низшим Манасом, которые формировали, внимание, Душу на уровне Души Манасической, как раз была и Чаша в Манасе. То есть Душа и параллельно формировалась Чаша – развитие шло двойное. Напоминаю, что Душа больше была на Высшем Манасе, и отсюда Понтифик, который должен иметь Душу на Высшем Манасе и мост Антаркхараны, Коран и Будди, фактически, сознавать, в том числе всё то, что я вам сейчас рассказываю. </w:t>
      </w:r>
    </w:p>
    <w:p>
      <w:pPr>
        <w:pStyle w:val="Style18"/>
        <w:ind w:firstLine="708"/>
        <w:jc w:val="both"/>
        <w:rPr/>
      </w:pPr>
      <w:r>
        <w:rPr>
          <w:rFonts w:cs="Times New Roman" w:ascii="Times New Roman" w:hAnsi="Times New Roman"/>
          <w:sz w:val="24"/>
          <w:szCs w:val="24"/>
        </w:rPr>
        <w:t>Но и выше Сознания у нас осталось Тело. Совершенное Тело Будды. Понятно, что совершенное Тело Будды породил Буддизм, но не совсем. Кто знает, чем занимался Будда до просветления, пока он не стал Буддой? Он занимался йогой. Достиг там достаточно больших высот, а потом нашёл особую практику Буддизма. Настолько особую, что это сформировала целый 4-й план в развитии сознательности. Так и называется Будди план, ну или Буддхи, языком 5-й расы, то есть фактически в честь Будды.</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А вообще, когда называют Будхи, вот такой первый экзамен, который я сдавал Владыке, чтоб потом стать Ведущим Синтеза и учиться Синтезу в Метагалактике. Был, я читал такие лекции в 1991-м году Синтез Христа и Будды. Буд-хи: Будда – Христос. Сокращённое наименование Христа было или «хр», или «хи». И вот синтез Будды и Христа в пробуждении, в древности, как одной традиции. Так лекции и назывались Синтез Христа и Будды, на юге России читал, где жил в то время. Ну, вот ещё тогда появился вариант Синтеза, хотя я совершенно не осознавал, что мы дойдём до такого понятия как Синтез Метагалактики.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Слово Синтез вообще-то известно ученикам Планеты предыдущей эпохи, но никак не рассчитывали, что учение Метагалактики тоже будет называться Синтезом. Тело. И этим занимался, ну не йога, йога – это один из методов индуизма, то, что мы называем сейчас индуизм. Это можно назвать и ведической традицией, и Махабхарата с разными традициями от Пхарагиты до разных «гит», которые существовали, главное, что все они занимались Телом: питание, пользование Телом, поддержка Тела Асаном, динамическая йога, гигиена Тела – Яманияма, любовь Тела – Камасутра, то есть всё о Теле в разных вариантах. Подчёркиваю, ни плохо, ни хорошо – они пытались развить любые аспекты телесного выражения. То есть Тело в совершенстве, понятно, что наши специалисты сейчас выделяют особые кусочки тела, говорят: «Йога – это попытка выразить атму, там камасутра – это попытка выразить любовь». А это было ни плохо, ни хорошо – это просто разные аспекты Тела исследовали и развивали. То есть учили их одухотворя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этими пятью частями в предыдущей эпохе жил Человек. Как бы мы ни относились к себе как к человеку, за счёт этих: когда в Тело входило Сознание, Душа, Разум и Сердце в синтезе, а ученики Иерархии синтезировали эти части Телом, фактически наше человеческое Тело теребилось и училось жить вместе с тем, что мы называем частями. Почему мы называем частями? Потому что мы есмь целое. Различить Сознание, Сердце, Разум у нас невозможно, мы одно. Ну и Душу, Душу вынь она выходит. Если Душа выходит из Тела, значит, она может быть отдельно от Тела, значит быть частью чего-то более высокого, чем само Тело, которое умир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Отсюда возникла система частей человека, то есть развитие определённых процессов человека: Ума, как отдельной части, здесь в списке нет, да? Хотя Умом мы занимались, что ещё здесь в списке нет, а у нас есть.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Головерсум – это система Головерсума, как идеального строения головного мозга, это сейчас научная система голограммы, если знаете Головерсум. Вот мозг видит голограммами, ну это учёные сейчас развивают Карл Прибрам и Дэвид Бом – они основоположники голограмм как Головерсума мозга. Хотя они не основоположники это из Иерархии, этим ещё Владыка Майтрейя в Иерархии занимался. Но они это научно представили и Нобелевскую премию получили, но они сами дошли до этого, они молодцы.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Ещё что у нас есть, чем мы пользуемся, но не знаем. Ну, в общем, какие-то части у нас ещё есть, мы ими пользуемся, но не особо знаем, да? Вот ещё есть Монада. Лейбниц, как Посвящённый ученик взял это в Монаде, но мало кому. Вот Монада как шестой План горит только лепестковым огнём. Сейчас 4-лепестковым и Искрой Божественного Огня. То есть Монада, как часть, возникает вокруг Искры Божественного Огня, чтобы огонь не жёг материю, а сфера защищала эту искру как от воздействия материи на искру, так и от воздействия искры на материю.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В итоге на уровне Христа, на уровне Главы Иерархии ученики, которые доходили до 3-го Солнечного Посвящения называются Высшими Посвящёнными – они могли осваивать Монаду. Могли осваивать Тело – это 2-е Посвящение; могли осваивать Сознание – 1-е Солнечное Посвящение. А до этого подготовка к ним, так называемая третья ступень подготовки по той же Блаватской к Солнечным Посвящениям – это работа Души, Разума, Сердца. </w:t>
      </w:r>
    </w:p>
    <w:p>
      <w:pPr>
        <w:pStyle w:val="Style18"/>
        <w:ind w:firstLine="708"/>
        <w:jc w:val="both"/>
        <w:rPr>
          <w:rFonts w:ascii="Times New Roman" w:hAnsi="Times New Roman" w:cs="Times New Roman"/>
          <w:i/>
          <w:i/>
          <w:sz w:val="24"/>
          <w:szCs w:val="24"/>
        </w:rPr>
      </w:pPr>
      <w:r>
        <w:rPr>
          <w:rFonts w:cs="Times New Roman" w:ascii="Times New Roman" w:hAnsi="Times New Roman"/>
          <w:b/>
          <w:sz w:val="24"/>
          <w:szCs w:val="24"/>
        </w:rPr>
        <w:t>В массовом мировом порядке Иерархия распределила это на отдельные религии, где целые большие группы людей специализировались на развитие отдельного выражения, чтобы массовой молитвой и массовой активацией постепенно внедрить на Планете, что у каждого человека формируется весь набор частей</w:t>
      </w:r>
      <w:r>
        <w:rPr>
          <w:rFonts w:cs="Times New Roman" w:ascii="Times New Roman" w:hAnsi="Times New Roman"/>
          <w:sz w:val="24"/>
          <w:szCs w:val="24"/>
        </w:rPr>
        <w:t xml:space="preserve">. Но специализация была религиозная на отдельной части. Если вы запомните религиозную специализацию, вам станет легче анализировать разные религиозные тексты. Особенно во взаимосвязях со схемами Планов предыдущей эпох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ыл ещё один, кроме Монады на 7-м Плане, это был 6-й, был Дом Отца. По Блаватской это был 1-й Отдел Солнечной Системы – Дом Отца. Но в предыдущую эпоху Дом Отца был только коллективный, индивидуальных Домов Отца практически не было. А в новую эпоху Дома Отца есть и общепланетарные, а теперь и индивидуальные, как Дом Отца, формируемый вокруг тела человека. Такая определённая сфера индивидуальных условий и взаимодействие каждого человека. Поэтому Дом Отца из коллективной традиции всей Иерархии Планеты предыдущей эпохи перешёл сейчас ещё плюс и в индивидуальную традицию Дома Отца вокруг тела человека. Для Посвящённых учеников на уровне Елены Ивановны, имеющих пятое Посвящение, существовал 8-й план. На 8-м плане работал Владыка Майтрейя и занимался Головерсумом – Голограммой Универсума, и вот Владыка Майтрейя (это его официальная должность в Иерархии), развивал Головерсум коллективный предыдущей эпохи, фиксированный на мозг человеческих существ и мозг получал Головерсумное развитие голограмамми, и фактически повышал своё качество и компетентность. Вот Владыка Майтрейя аж на 8-м плане – для нас, для Солнечной Системы – это Астрал Солнечной Систем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был ещё девятый план по Блаватской, относящийся к Манасу Солнечной Системы. И 9-й план тоже развивал отдельную часть на 9-м плане, как раз у нас было Посвящение Учителей. И Христос, когда приходил Иисус, он был Адептом Посвящённым 5-м Солнечным, он был на 8-м плане и имел Головерсум как Солнечный Посвящённый, да, Адепт. И видел голограмму развития, поэтому в принципе отмечали, что он такой любопытный был. Но в процессе своего развития: распятия и так далее он дошёл до 6-го Посвящения – Солнечного, кстати, надо было целое распятие получить, чтобы войти в шестое Посвящение. Не все так входили, но у Христа так получилось. И вошел в 6-е Солнечное Посвящение – Учитель. Поэтому, уйдя с физики, он был уже Учителем, а пришел сюда Адептом. Даже Адепт для той эпохи – это был человек с небес, потому что у него был восьмой план – это астрал Солнечный. Даже для ангелов это был Огненный атмический Мир – 8-й пла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старых-старых Синтезах у нас все эти планы есть, но мы сейчас не повторяем это, потому что ни ангельского глобуса, ни демонского нет, – смысла нет. Раньше мы это рассказывали. И вот на 9-м плане была ещё одна часть тайная, которую знали только Учителя, те, которые имели посвящения Учителя. </w:t>
      </w:r>
      <w:r>
        <w:rPr>
          <w:rFonts w:cs="Times New Roman" w:ascii="Times New Roman" w:hAnsi="Times New Roman"/>
          <w:b/>
          <w:sz w:val="24"/>
          <w:szCs w:val="24"/>
        </w:rPr>
        <w:t>Посвящение Учителя имели те, кто владел Лучами</w:t>
      </w:r>
      <w:r>
        <w:rPr>
          <w:rFonts w:cs="Times New Roman" w:ascii="Times New Roman" w:hAnsi="Times New Roman"/>
          <w:sz w:val="24"/>
          <w:szCs w:val="24"/>
        </w:rPr>
        <w:t xml:space="preserve">: Иисус, Сен-Жермен, Серапис Бей. И вот все они относились и развивали одну часть – 9-ю, на всех лучах. Какую, как эта часть называется? Христос особенно её разрекламировал, и христиане даже себя стали называть этой частью. Это подсказк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ер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это Вера. Верующий человек. Да, молодцы, верующий человек. Девятая часть, которая сформировалась на Планете – Вера. «И по вере твоей и дано будет тебе». Почему это говорится. Да потому что манас Солнечный – это ментал, а мысль управляет материей. И если ты глубоко верил, не на уровне материи Планеты манас – три  плана, а на уровне Солнечного манаса, как 9-го плана и Вера твоя была глубока, то по мысли Веры твоей, Солнечному менталу, и дается тебе Солнечным Отцом. А все остальные существа как раз и поклонялись Солнечному Отц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фактически, для обычных людей было три части. Для посвященных людей было ещё три части: Сознание, Тело, Монада. Ещё для более подготовленных, очень узкой группы Учителей, посвященных Иерархии – был Дом Отца, Головерсум и Вера. А дальше только Аватары, которые напрямую общались с Отцом Планеты и продвигали новое. Потому что тот же Владыка Майтрейя имел посвящение на 10-м плане. Это Будди Солнечное – пробуждающий солнечно, поэтому он пробуждал Головерсум в головном мозге людей. И Аватар Солнечный – это было посвящение на 11-м плане, где Аватары приносили Волю Отца Солнечного. Это был 11-й план – атма Солнечная, на развитие существ в том или ином направлении. Таких частей обычные люди даже получить не могли, даже называть это не могли. И, фактически, Майтрейя и Аватары Солнечные предыдущей эпохи оставались за кадро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вот, чтоб вам было интересно, кроме Солнечных Аватаров и Солнечной линии развития были посвящения Планетарные, которые начинались с астрального плана и шли на два шага вниз. И вот относительнол недавно ушедший Саи-Баба, он был Аватаром Планетарных Посвящений. Поэтому у него такая традиция: создать из священных знаний такое религиозное поклонение, когда пели Бхаджаны, как молитвы. Он материализовал пепел вибхути, а материализация, даже пепла, означает планетарно-материальное. То есть, Планетарные Посвящения – это материальные, а Солнечные Посвящения означали Дух, и Огненные. И вот его посвящение было: на астрале у них – 1-е Посвящение Планетарное, на манасе – 2-е, на будди – 3-е, на атме – 4-е, на монаде – 5-е, на ади- плане 6-е – Учитель, на 8-м плане – Владыка и на 9-м плане, Солнечном манасе, – Аватар Планетарный. И вот у Саи-Бабы было девятое посвящение, Аватар Планетарный или Учитель Солнечный по Солнечным Посвящениям, они равны были по посвящениям. Поэтому у своих последователей он воспитывал что? Веру. Веру в божественное предназначение самого себ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честь, что ментал Солнечный для богов предыдущей эпохи являлся настоящим менталом и боги жили 4-мя планами: манасом Солнечным, астралом Солнечным – 9 и 8 для нас, эфиром в синтезе четырёх этих планов, и физикой в синтезе 3-х этих планов, то Солнечное выражение Галактического человечества этой расой оставшихся богов, которая стимулировала нас на развитие, чтобы потом воплощать свои монады здесь, мы проходили, в том числе на нашей Планете. Понятно, что это были существа, как родившиеся на нашей Планете, так и прилетевшие сюда. У них рождались дети на нашей Планете. Но они, к сожалению, постепенно вырождались, потому что окружающая атмосфера не особо была для них пригодна. И когда в текстах, в Англии, Ветхого Завета читаешь, что в Дом Отца трудно попасть. И Отец входил в Дом Отца и в рай в особые условия, то можно внимательно посмотреть и подумать, в чём они были особенны. Может быть, атмосфера была не совсем ему подходящая. Поэтому он чаще был в Доме, то есть в собственной атмосфере, чем выходил в сад иногда общаться с теми, с кем он занимался вокруг себя и так далее, и так далее. Вот эта граница очень даже любопытн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пятая раса. Вот она так завершилась. Это история 5-й расы в разных аспектах. Её можно насыщать разными особенностями, но благодаря тому, что у нас были боги, как галактические люди, нам разрешили после Солнечной системы развиваться не галактически, а сразу Метагалактически. Нас пришел обучать Аватар Синтеза, как Сын Метагалактики. Если бы богов не было (за это им низкий поклон) как людей Галактики, даже пускай маленькой группы (их было всего пару сотен максимум) постепенно вымерших. И некоторые Учителя даже Иерархии были из диаспоры богов, потом стали человеками, там своеобразно всё-таки развитые люди. Если б этих богов не было, мы б сейчас не шли в Метагалактику, максимум или Солнечная система, или Галактика. И тогда бы мы занимались одним присутствием Метагалактики вместо 64-х по Метагалактическому план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нет ничего случайного. Каждое существо, жившее на Планете, оно по-разному было: и плохое, и хорошее дело, но оно снесло свой вклад в развитие. Даже негативное развитие с точки зрения Планеты, с точки зрения Метагалактики означало, что это переработка какой-то грязи, какого-то негатива, ну и негативные существа занимались переработкой. Грубо говоря: мухи тоже нужны, чтобы перерабатывать сами знаете что. А кто глава мух? Очень великий Владыка один из самых великих демонов Планеты – Назевул, основной сподвижник Люцифера. И когда его называешь Владыкой мух, на настоящем Солнечном звании, он зеленел не хуже мухи и глаза у него были такие же. А так такой крутой, пока не говоришь: «Ну что Владыка мух, привет!» Всё, насекомое солнечное. Без обид.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 5-й расой понятно? Теперь с шестой, и идём в практику. Я понимаю: вы подустали, что надо перерыв, зато голова как отстроится. Я не все темы обобщил, потому что в 5-й расе очень много тем, очень много разных религиозных аспектов. Я обобщил в целом, но вот, исходя из этих обобщений, можно вывести традиционные и нетрадиционные источн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стати, я забыл сказать: в нашем любимом Китае, недалеко от вас расположенном, когда говорят о Конфуции Лао Дзы и о системе Идзын, то есть это книга перемен. Мы должны реально понимать, что Китай занимался развитием эфирного проводника и формировал эфирный план. Практически, благодаря традиции Китая из эфирного проводника у нас постепенно сформировался эфир Метагалактики. В чём эта традиция была? Так как эфир Солнечной системы существовал, как отдельный план, а на Планете только как проводник. Задачи китайской цивилизации и Книги Перемен было: из эфирного проводника развить отдельное эфирное плановое выражение. Поэтому они занимаются акупунктурными точками – это относится к эфирному телу, поэтому они занимались Фэн-шуем: координацией постановки дома и отдельных предметов по эфирным законам. Ну, там: выход должен быть, допустим, на юг, на солнце. Сильное насыщение эфиром и вспухаешь на восходе от объема эфира и так далее. Ну, так, самое простенькое. Я подчёркиваю, если бы не было такой цивилизации, мы могли бы не развить эфир, он у нас бы до сих пор распадался бы за 40 дне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се, так называемые китайские штучки и всё это развитие – это фактически выражение эфира. Но есть одна хитрость, которую заложил Китай, сам того не подозревая. Почему, кстати, сейчас Китай становится первой экономикой мира. Сколько в книге Идзын так называемых ситуативных выражений – 64. А сколько присутствий в Метагалактике – 64. А эфир стал 2-м присутствием в Метагалактике. А Метагалактика в более высокой системе является 2-м Проявлением. И, фактически, Метагалактика для Изначально Вышестоящего Отца, к которому мы ведём вашу традицию развития, является эфиром. То есть для нас это Метагалактика, а для Отца это эфир. Фактически, в Китае, ну или в Китае (это не только китайцы делали, кстати, но в том Китае, который мы не особо знаем, на его территории) сложилась традиция вот этой Книги Перемен. С 64-мя переменами 8 на 8 (шахматы тоже 8 на 8) такая древняя традиция, которая развивает эфир, насыщая Слово Отца эфиром. Почему там трактат Конфуция – это развитие практически Слова Отца Планетарного масштаба, когда из эфирного проводника развивается эфир Планеты. Они подтягивали до уровня эфира Солнечной системы. То есть, если в Солнечной системе был эфирный план, для нас Огненный Мир. Они пытались из нашего проводника создать тоже эфирный план. В этом была задача китайской цивилизации. Задача выполнена. Только не эфирный план на Планете развился, а мы перешли в Метагалактику, там уже есть эфирное присутствие. Но ведь они продолжают эфирить, а Метагалактика поддерживает своих, эфирных, в первую очеред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Китай (постепенно мы продвигаемся в Метагалактику) постепенно, используя вот эти древние эфирные возможности, легче всего впитывает эфирную энергетику и становится первой экономикой мира. Пока. Я подчёркиваю, Китай – эфир с точки зрения Планетарного развития, в этом его однобокость. То есть всё-таки при всех 64-х у него 8 на 8. А 8 планов или 8 присутствий Метагалактики, по-другому скажем, – это только Планетарная Эволюция. И проблема Китая в том, что он зациклен трактатом Лао Дзы на Планетарную Эволюцию, 8 на 8. А чтобы попасть в Метагалактику, нужна Метагалактическая Эволюция – 16 , а это уже Российская тенденция, то есть выход за пределы – это любимое дело русской действительности. Если взять историю, то в традиции русского человека выход за пределы. Куда? А куда угодно, только подальше и за пределы. Поэтому нашу традицию понять не могут, только потому, что мы можем всё послать, сами знаете к какой матери; пойти на седьмое небо, сами знаете, в какую сторону, не знамо куда мы зайдём, и найдём. И вот эта русская традиция, которая формировалась, чтобы перейти все пределы и выйти за пределы сущег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 шучу, если внимательно проанализировать сказки, легенды и всё остальное, основная задача русского: выйти за пределы сущего. Вон, видите, вы сразу согласны. Если внимательно вспомнить всё: «пойти туда, не знаю куда, найти то, не знаю что». Западному человеку, чтобы это просто перевести: найти то, не знаю что – можно заикание заработать. «Баба с возу – кобылка легче» – помните, знаменитый английский перевод, ну, нормально, всё понятно. А в чём здесь суть-то? Кобылка-то действительно легче, если баба-то с возу, что они тут из этого традицию делаю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о есть это запредельное существование, оно формировалось на русской действительности именно для того, чтоб мы могли преодолевать те пределы, которые для других являются пределами. Значит, выйти за пределы Планеты, Солнечной системы, за пределы Солнечной системы в Галактику и Метагалактику.</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русская традиция. Понятно, что там Душа России, всё. Но самое главное, чего все не знают. То есть российская традиция – это выходить за пределы. И у нас это как-то есть. Поэтому, когда наши пределы зажимают, мы как-то собираемся, потом понимаем, что надо выйти за пределы и откатываемся назад, а то ещё и дальше. Как в Великую Отечественную, в честь дня победы. Нас ужимали, ужимали, нам не понравилось, мы любим выходить за пределы. Мы собрались и потом как пошли, как пошли, как пошли, даже второй фронт окрыли. Рузвельт с Черчеллем так и сказали: «Если их не остановить, то они в Лондоне остановятся». Поэтому лучше открыть второй фронт и идти против них. Потому что они знали традицию. Русские не умеют останавливаться. В общем, пока всего Гитлера не уничтожат, вплоть до Ламанша. Вот дошли. Европа давно была бы советской, если бы не второй фронт. И коммунисты были, которые были согласны на это, просто пришли товарищи англичане и сказали, не знаю там: «Коммунисты хорошо». Поэтому Де Голль </w:t>
      </w:r>
      <w:r>
        <w:rPr>
          <w:rFonts w:cs="Times New Roman" w:ascii="Times New Roman" w:hAnsi="Times New Roman"/>
          <w:i/>
          <w:sz w:val="24"/>
          <w:szCs w:val="24"/>
        </w:rPr>
        <w:t>(Шарль Де Голль – французский генерал, государственный деятель – прим. ред.)</w:t>
      </w:r>
      <w:r>
        <w:rPr>
          <w:rFonts w:cs="Times New Roman" w:ascii="Times New Roman" w:hAnsi="Times New Roman"/>
          <w:sz w:val="24"/>
          <w:szCs w:val="24"/>
        </w:rPr>
        <w:t xml:space="preserve"> очень хорошо дружил со Сталиным, потом и с другими. Традиция сопротив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такие интересные моменты. Поэтому, если такие цивилизационные сдвижки вы будете знать, вы будете легче понимать, почему у той или иной цивилизации, у той или иной территории сформировались такие представления и никакие иные. Потому что эта традиция отдельной части, традиция отдельного направления активации. Кстати, выходить за пределы, а то вы сейчас скажете: «Нафантазировал». Когда мы говорим о Высшей Душе, а Россия страна Души, только не сказано какой. Так вот, Россия страны не низшей души, астрально-манасической, а Высшей Души как трех вариантов. Вот этой непонятная Россия, потому что у нее Высшая Душа. У славянских народов. Фактически, по идее это треугольник славянских народов: русский, украинский, белорусы. Ну, это особое исследование нужно, чтобы это доказ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 вот Россия не понятна, потому что она выходит за пределы Тонкого Мира, имея начало Души в Тонком Мире, на Высшем Манасе. И получает два элемента Души, на Будди она пробуждается. Помните, долго запрягается, быстро пробуждается. Это эффект пробужденности. И занимается телом, атмы, атмичности духа. Фактически, Россия представляла собой традицию Высшей Души в предыдущей эпох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когда Россия вышла в Метагалактику, стала Метагалактической Цивилизацией, Высшая Душа была закрыта. Все её основы были переданы низшей душе на астральный план Метагалактики, и мы пошли традицией уже метагалактической цивилизации. Это где-то последние 4-5 лет. Высшие души ещё в людях есть, но они постепенно тоже завершают свое развитие вместе с этапом пятой расы, ну, такой интересный любопытный момен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Россия в пятой расе, в предыдущей эпохе формировала Высшую Душу, и по отдельным исследованиям народов, ну, кто как друг друга представлял, все реально называли Россию Душой. Только называли, это интересно великою Душою. Потом было название Великая Тартария, как великая Душа, потом была великая Россия и везде слово великая. Когда ты начинаешь думать, почему слово великая? Потом вспоминаешь Высшая Душа, ну, высшая Россия не назовешь. Все шли к высшему миру, к миру горному, вот они все шли в Высшую Душу, пытаясь сформировать состояние Высшей Души собою. Грубо говоря, повторить подвиг Христа в этом. И вот смысл российской действительности в том что, мы формировали Высшую Душу. Поэтому музыка, поэтому литература великая, высшая, то, что записывается Высшей Душою.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если мы это представим, то нам станет понятна Россия. Мы выходим за пределы Тонкого Мира в Мир Огненный, а в Мире Огненном мы сами себя не понимаем и нас не понимают. Из Огненного Мира возвращаемся в Мир Тонкий, где более-менее что-то понятно. Но тоже странно, потому что из Огненного Мира в Мире Тонком мы по-другому существуем и по-другому всё рассматриваем. И все эти перипетии, так называемые, российской империи – это перипетии Высшей Души. Ну, так к слов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каждая страна, каждая религиозная установка на планете имела свой этап развития, свою задачу и по мере исполнения задачи эта страна преображалась. Россия исполнила задачу Высшей Души и Советский Союз гакнулся. Высшая Душа ещё доживала. Мы перешли в Метагалактику, Высшая Душа закрылась, Россия получила развитие. Если бы мы не перешли в Метагалактику, а Высшая Душа уже должна была завершить существование, то Россия ушла бы в ноль и могла перестать вообще развиваться как цивилизация. То есть, после Высшей Души нужно было перейти во что-то более высокое. Вот смысл развития Росс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 России двуглавый орел. Почему? Как герб, понятно: смотрит на восток и на запад, а мы северная цивилизация, поэтому корона над двумя головами, не на головах, это с одной стороны, а есть другой вариант. Знак орла – это знак мира в древности. Поэтому один орел смотрит в Тонкий Мир, другой – в Огненный, а посередине шапка царская. Это знак царской короны моста Антакхараны, понтификата российского, когда русский император был одновременно и религиозным, и светским деятел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тот знак, который мы до сих пор используем – это знак двух миров: Огненного и Тонкого, не понятные в обычном мире. Знак Физического Мира – это обычный орел. Один. Ну, как в Германии, это один орел, печать одного орла. Это знак Физического Мира. Так к слову, по древней символике. Три короны на голове орла – это три Мира: Физический, Тонкий и Огненный, которые Российская империя несла по сути своей с древности. Отсюда формировались три славянских народа, крупных: русский, украинский, белорусский, которые несли эти три короны. Беларусь – Белая Русь, Синяя Русь – Украина. И Русь, там её по-разному, но в принципе, золотая Русь. В третьей короне. </w:t>
      </w:r>
    </w:p>
    <w:p>
      <w:pPr>
        <w:pStyle w:val="Style18"/>
        <w:ind w:firstLine="708"/>
        <w:jc w:val="both"/>
        <w:rPr/>
      </w:pPr>
      <w:r>
        <w:rPr>
          <w:rFonts w:cs="Times New Roman" w:ascii="Times New Roman" w:hAnsi="Times New Roman"/>
          <w:sz w:val="24"/>
          <w:szCs w:val="24"/>
        </w:rPr>
        <w:t xml:space="preserve">Это я на символику ушёл. Вот когда мы знаем чуть-чуть, как развивалась планета в предыдущей эпохе, мы немного по-другому начинаем рассматривать все наши традиции. Чтоб вы поняли, что я не вру. Российского императора называли Царь всея белой, синей и так далее. То есть Украины, Беларуси и так далее. Обязательно перечисляли три славянских народа Руси. Три короны, которые были у российских императоров. То есть, не плохо, не хорошо. Это герб такого единства. </w:t>
      </w:r>
    </w:p>
    <w:p>
      <w:pPr>
        <w:pStyle w:val="Style18"/>
        <w:ind w:firstLine="708"/>
        <w:jc w:val="both"/>
        <w:rPr/>
      </w:pPr>
      <w:r>
        <w:rPr>
          <w:rFonts w:cs="Times New Roman" w:ascii="Times New Roman" w:hAnsi="Times New Roman"/>
          <w:i/>
          <w:sz w:val="24"/>
          <w:szCs w:val="24"/>
        </w:rPr>
        <w:t>Из зала. Два орла они же пришли с Византии, вот этот герб, как пишут, д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Это так по описаниям, они пришли с Византии. Что стояло в Царь-граде Византийском? В центре, прям на море. Стоял тоже кремль, только его тщательно разрушили и от него остались только знаменитые катакомбы кремля настолько мощные, что до сих пор на этих основаниях стоит чуть ли не часть Стамбула. Турецкого. Так вот это описывают как чуть ли не древнюю крепость, где жил только царь. Но очень напоминает кремль, где жил только царь. Всё. А вот откуда это пришло с Византии или с Руси – это ещё вопрос.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ело в том, что есть другая трактовка, такая более древняя. Два орла смотрели на два кремля. Один на Византию, другой на Московию. И два кремля осознавали более древнюю цивилизацию, которая называлась Великая Тартария. И по древним картам, ныне существующим, без всяких фантазий, у истории. Раньше то, что называлось не Турцией, а Османской империей – это было второй частью великой Тартарии. Первой частью, второй частью, неважно, было то, что мы называем Российской Империей. Когда пошел разлад, две империи распались, появилась Османская империя и Российская империя. А до этого это была одна империя Великая Тартария. Куда, кстати, входил и Китай, и Индия. Как часть. Я лично видел вот этими глазами карты Павла </w:t>
      </w:r>
      <w:r>
        <w:rPr>
          <w:rFonts w:cs="Times New Roman" w:ascii="Times New Roman" w:hAnsi="Times New Roman"/>
          <w:sz w:val="24"/>
          <w:szCs w:val="24"/>
          <w:lang w:val="en-US"/>
        </w:rPr>
        <w:t>I</w:t>
      </w:r>
      <w:r>
        <w:rPr>
          <w:rFonts w:cs="Times New Roman" w:ascii="Times New Roman" w:hAnsi="Times New Roman"/>
          <w:sz w:val="24"/>
          <w:szCs w:val="24"/>
        </w:rPr>
        <w:t xml:space="preserve">, внимание, главы генерального штаба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где за его подписью были карты расположения войск, где царство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Великой, которое защищал Павел </w:t>
      </w:r>
      <w:r>
        <w:rPr>
          <w:rFonts w:cs="Times New Roman" w:ascii="Times New Roman" w:hAnsi="Times New Roman"/>
          <w:sz w:val="24"/>
          <w:szCs w:val="24"/>
          <w:lang w:val="en-US"/>
        </w:rPr>
        <w:t>I</w:t>
      </w:r>
      <w:r>
        <w:rPr>
          <w:rFonts w:cs="Times New Roman" w:ascii="Times New Roman" w:hAnsi="Times New Roman"/>
          <w:sz w:val="24"/>
          <w:szCs w:val="24"/>
        </w:rPr>
        <w:t>, как глава штаба.</w:t>
      </w:r>
      <w:r>
        <w:rPr>
          <w:rFonts w:cs="Times New Roman" w:ascii="Times New Roman" w:hAnsi="Times New Roman"/>
          <w:sz w:val="24"/>
          <w:szCs w:val="24"/>
          <w:lang w:val="en-US"/>
        </w:rPr>
        <w:t xml:space="preserve"> </w:t>
      </w:r>
      <w:r>
        <w:rPr>
          <w:rFonts w:cs="Times New Roman" w:ascii="Times New Roman" w:hAnsi="Times New Roman"/>
          <w:sz w:val="24"/>
          <w:szCs w:val="24"/>
        </w:rPr>
        <w:t>Помните, что он был взрослы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человеком в то время, это Ленинградская область, Московская область, Псковская область, и чуть-чуть там Ярославской. Всё остальное на карте Павла </w:t>
      </w:r>
      <w:r>
        <w:rPr>
          <w:rFonts w:cs="Times New Roman" w:ascii="Times New Roman" w:hAnsi="Times New Roman"/>
          <w:sz w:val="24"/>
          <w:szCs w:val="24"/>
          <w:lang w:val="en-US"/>
        </w:rPr>
        <w:t>I</w:t>
      </w:r>
      <w:r>
        <w:rPr>
          <w:rFonts w:cs="Times New Roman" w:ascii="Times New Roman" w:hAnsi="Times New Roman"/>
          <w:sz w:val="24"/>
          <w:szCs w:val="24"/>
        </w:rPr>
        <w:t xml:space="preserve">, с его подписью, в Гатчине, в его дворце. Громадная подпись – Великая Тартария, столица Тобол. Тобольск. Кремль тобольский. Недалеко от ваших мест. Столица Великой Тартарии. Третий кремл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А потом товарищ Суворов настучал товарищам разваливающейся армии Великой Тартарии, в собственном соку зажарил, ну, и мягко говоря, вся Русская Империя перешла Екатерине. Как это доказывается? Очень просто. Знаменитый указ Екатерины. Вдруг откуда не возьмись, при полностью пустой казне, так и знали, она построила сотни городов русских. А казна при этом была пустая. Вот. Казначей пишет, что казна пустая, а историки пишут: она построила сотни городов русских. Откуда они взялись? Они, извините, мягко говоря, побили армию Великой Тартарии. И завоевали всю область. Единственное кого они не смогла побить, это армию так называемой, Китайской Орды. И Индия далековато была. Те успели защититься, и в честь этого начали даже строить стену, чтобы отделиться от этой страшной Екатерининской любви. Поэтому китайская стена существует лет 500, ну, 200, максимум.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з зала. А они не от монголов её строил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да, да от монголов. От монголов. Знаете такого, Дмитрия Донского на одной из икон, так и называют, хан. Прям на иконе написано. Её не особо любят православные показывать. Но она есть. Поэтому русская или древнетартарская армия так и называлась орда. Но извините, или воин той эпохи. Я понимаю, что сейчас все скажут: «Ну, это ты вот начитался или Фоменко, или других авторов». Причём здесь «начитался»? Вы по иконам посмотрите, как это подписывается. Вы посмотрите, просто походите по музеям и внимательно посмотрите на документы, которые лежат. Я, когда возле этой карты оказался, начал смеяться. Был с друзьями, которые тоже занимаются Синтезом. Посмотрите, вот мы говорим, что это там фантазия. А вот она карта. Подпись Павла </w:t>
      </w:r>
      <w:r>
        <w:rPr>
          <w:rFonts w:cs="Times New Roman" w:ascii="Times New Roman" w:hAnsi="Times New Roman"/>
          <w:sz w:val="24"/>
          <w:szCs w:val="24"/>
          <w:lang w:val="en-US"/>
        </w:rPr>
        <w:t>I</w:t>
      </w:r>
      <w:r>
        <w:rPr>
          <w:rFonts w:cs="Times New Roman" w:ascii="Times New Roman" w:hAnsi="Times New Roman"/>
          <w:sz w:val="24"/>
          <w:szCs w:val="24"/>
        </w:rPr>
        <w:t xml:space="preserve">, императора. Ну, ещё тогда не императора, ну он же на военном деле вообще был зациклен. Но я не думаю, что Павел, который получил главу Мальтийского Ордена, герольдмейстера мальтийского Ордена, что он был чуть не в себе и такую карту нарисовал. Официальная карта генерального штаба Российской Империи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где вся её империя и это вот 2-3 области современной Российской Федерации. Поэтому монголами или маголами. По Ветхому Завету, магол – завоеватель. Называли армии великих, когда то есть несколько орд, ордынцев шли вместе, их называли маголами, могучими. Они могущими были. И были очень могущественными, когда несколько орд объединялись. Их называли маголами. Поэтому великий магол сейчас называется главнокомандующий. </w:t>
      </w:r>
    </w:p>
    <w:p>
      <w:pPr>
        <w:pStyle w:val="Style18"/>
        <w:ind w:firstLine="708"/>
        <w:jc w:val="both"/>
        <w:rPr>
          <w:rFonts w:ascii="Times New Roman" w:hAnsi="Times New Roman" w:cs="Times New Roman"/>
          <w:i/>
          <w:i/>
          <w:sz w:val="24"/>
          <w:szCs w:val="24"/>
        </w:rPr>
      </w:pPr>
      <w:r>
        <w:rPr>
          <w:rFonts w:cs="Times New Roman" w:ascii="Times New Roman" w:hAnsi="Times New Roman"/>
          <w:sz w:val="24"/>
          <w:szCs w:val="24"/>
        </w:rPr>
        <w:t xml:space="preserve">И господина президента на параде, вчера или позавчера, можно было называть на древнеордынском называть великий магол. Великий могущий. Сейчас главнокомандующий. Поэтому были светские имена – князи, а были военные имена – ханы. Поэтому у нашего президента есть светское имя президент и военное звание. Он, наверное, сейчас уже генерал. Два в одном. Просто разные наименования. В древности тоже не было полковников, а были ханы. Хан как глава определенного отряда, но при этом он мог быть и князем. А у него была своя дружина, которая называлась не ордой, а сотней, тысячной. Вот он был хан этой сотни. То есть он мог быть и воителем, тогда он хан. И князем со светским управлением, тогда он президент, или глава ордена, по-современному. А мы из этого начали делать, что ханы это одно, а президент это другое, нас завоевали монголы, которых до сих пор никто в массовом масштабе не видел. Китайцев видел, монголов не видел. Вы знаете много монголов? Нет, территория у них большая. Сколько там жителей живет? </w:t>
      </w:r>
    </w:p>
    <w:p>
      <w:pPr>
        <w:pStyle w:val="Style18"/>
        <w:ind w:firstLine="708"/>
        <w:jc w:val="both"/>
        <w:rPr>
          <w:rFonts w:ascii="Times New Roman" w:hAnsi="Times New Roman" w:cs="Times New Roman"/>
          <w:sz w:val="24"/>
          <w:szCs w:val="24"/>
        </w:rPr>
      </w:pPr>
      <w:r>
        <w:rPr>
          <w:rFonts w:cs="Times New Roman" w:ascii="Times New Roman" w:hAnsi="Times New Roman"/>
          <w:i/>
          <w:sz w:val="24"/>
          <w:szCs w:val="24"/>
        </w:rPr>
        <w:t>Из зала. 1,5 миллиона.</w:t>
      </w: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овосибирск. Наверное, все погибли, борясь с русичами. Я понимаю, что это черный юмор.</w:t>
      </w:r>
    </w:p>
    <w:p>
      <w:pPr>
        <w:pStyle w:val="Style18"/>
        <w:ind w:firstLine="708"/>
        <w:jc w:val="both"/>
        <w:rPr/>
      </w:pPr>
      <w:r>
        <w:rPr>
          <w:rFonts w:cs="Times New Roman" w:ascii="Times New Roman" w:hAnsi="Times New Roman"/>
          <w:i/>
          <w:sz w:val="24"/>
          <w:szCs w:val="24"/>
        </w:rPr>
        <w:t>Из зала. Куда русские князья ходили за властью?</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 Ордой что называют? Ставку главного магола. То есть президента. То есть, если говорить о Великой Тартарии, то, продолжая ордынские традиции, параллельно с Петром </w:t>
      </w:r>
      <w:r>
        <w:rPr>
          <w:rFonts w:cs="Times New Roman" w:ascii="Times New Roman" w:hAnsi="Times New Roman"/>
          <w:sz w:val="24"/>
          <w:szCs w:val="24"/>
          <w:lang w:val="en-US"/>
        </w:rPr>
        <w:t>I</w:t>
      </w:r>
      <w:r>
        <w:rPr>
          <w:rFonts w:cs="Times New Roman" w:ascii="Times New Roman" w:hAnsi="Times New Roman"/>
          <w:sz w:val="24"/>
          <w:szCs w:val="24"/>
        </w:rPr>
        <w:t xml:space="preserve"> (Екатерины ещё тогда не было), ходили в Тобол. В Ветхом Завете так и написано Тобол. В Ветхом Завете написано Тобол. То есть это очень древнее место. И ходили получать ярлык на княжение в Тобол. Мне особо понравилось, когда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светлое солнышко, ясное солнышко, давал своим герцогам. Что?  Как вы думаете? Никогда не поверите. Ярлык на княжение. Людовик </w:t>
      </w:r>
      <w:r>
        <w:rPr>
          <w:rFonts w:cs="Times New Roman" w:ascii="Times New Roman" w:hAnsi="Times New Roman"/>
          <w:sz w:val="24"/>
          <w:szCs w:val="24"/>
          <w:lang w:val="en-US"/>
        </w:rPr>
        <w:t>XIV</w:t>
      </w:r>
      <w:r>
        <w:rPr>
          <w:rFonts w:cs="Times New Roman" w:ascii="Times New Roman" w:hAnsi="Times New Roman"/>
          <w:sz w:val="24"/>
          <w:szCs w:val="24"/>
        </w:rPr>
        <w:t xml:space="preserve">. Музей в Париже. Так и написано. Ярлык на княжение. Как вы думаете, откуда пошла традиция ярлыков? Наверное, с монголов. Только они Париж никогда не завоевывали. А вот товарищи ордынцы там стояли и крепости до сих пор стоят. Их так и называют. Крепостями такими. </w:t>
      </w:r>
    </w:p>
    <w:p>
      <w:pPr>
        <w:pStyle w:val="Style18"/>
        <w:ind w:firstLine="708"/>
        <w:jc w:val="both"/>
        <w:rPr/>
      </w:pPr>
      <w:r>
        <w:rPr>
          <w:rFonts w:cs="Times New Roman" w:ascii="Times New Roman" w:hAnsi="Times New Roman"/>
          <w:sz w:val="24"/>
          <w:szCs w:val="24"/>
        </w:rPr>
        <w:t>Вот, когда начинаешь это собирать, ты с ума сходишь, потому что великосветский монарх дает ярлык на княжение. Вполне такую монгольскую печать, странно звучит. Тогда вопрос возникает: к кому относился великий град Париж в то время? Когда он давал ярлык на княжение? Ну, своим там князьям. Облом такой исторический. И вот и русские князья получали ярлык на княжения, то есть все получали ярлык на княжение. Интересно и во Франции получали в то время, и в Руси получали в то время. А раздавал главный ярлык, наверно главный магол.</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Вся Европа на русском языке разговарива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Ну, это не совсем так, но частично и это подходит. Ой.</w:t>
      </w:r>
    </w:p>
    <w:p>
      <w:pPr>
        <w:pStyle w:val="Style18"/>
        <w:ind w:firstLine="708"/>
        <w:jc w:val="both"/>
        <w:rPr/>
      </w:pPr>
      <w:r>
        <w:rPr>
          <w:rFonts w:cs="Times New Roman" w:ascii="Times New Roman" w:hAnsi="Times New Roman"/>
          <w:sz w:val="24"/>
          <w:szCs w:val="24"/>
        </w:rPr>
        <w:t>Сейчас находят древнеславянские поселения в Германии и в Австрии. Это вызывает шок у европейской…</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Из зала. Я был.</w:t>
      </w:r>
    </w:p>
    <w:p>
      <w:pPr>
        <w:pStyle w:val="Style18"/>
        <w:ind w:firstLine="708"/>
        <w:jc w:val="both"/>
        <w:rPr/>
      </w:pPr>
      <w:r>
        <w:rPr>
          <w:rFonts w:cs="Times New Roman" w:ascii="Times New Roman" w:hAnsi="Times New Roman"/>
          <w:sz w:val="24"/>
          <w:szCs w:val="24"/>
        </w:rPr>
        <w:t>А я не был, только читал. Шок у европейской археологии. А до сих пор это кстати. Кто научил римлян цивилизации? Греки. Маленькая европейская нация. А кто греков научил цивилизации? Этрусски. В Тоскании есть до сих пор академия этруссков. На нашем русском языке это русские. Ну, понятно. На итальянском, это до сих пор не переводимый язык, который историки уже 200 лет понять не могут. Могилы есть, памятники есть, надписи есть, печати есть. Тексты есть. Прочесть не могут. Спорят. При этом польские ученые, специально говорю, польские, чтобы понятно, что там всё объективно, потому что они к русским, которые их завоевали, относились со странностями. В 18-м веке составил таблицы перевода этрусских языков на старославянский и русский язык. И их совпадение. Кондратий, если не ошибаюсь. И два таких ученых эти списки составили и вполне начали объяснять этрусскую цивилизацию. Как вы думаете, что сделали с этими учеными в Европе? Ни в одном университете их не приняли. Сказали, что они выдумали не понятно что. В общем, одного даже изгнали из польского университета за эти труды. Вот так до сих пор любят там русских.</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сё. Поэтому съездите в итальянскую область Тоскану, поклонитесь древней русской земле. На Европе. Сходите в этрусскую академию, которая до сих пор существует, и тосканцы там скубутся с итальянским правительством, чтобы её не закрыли. Потому что они знают, что они представители древней этрусской традиции. Опера «Т</w:t>
      </w:r>
      <w:r>
        <w:rPr>
          <w:rFonts w:cs="Times New Roman" w:ascii="Times New Roman" w:hAnsi="Times New Roman"/>
          <w:i/>
          <w:sz w:val="24"/>
          <w:szCs w:val="24"/>
        </w:rPr>
        <w:t>о</w:t>
      </w:r>
      <w:r>
        <w:rPr>
          <w:rFonts w:cs="Times New Roman" w:ascii="Times New Roman" w:hAnsi="Times New Roman"/>
          <w:sz w:val="24"/>
          <w:szCs w:val="24"/>
        </w:rPr>
        <w:t>ска». Знаете? Тоск</w:t>
      </w:r>
      <w:r>
        <w:rPr>
          <w:rFonts w:cs="Times New Roman" w:ascii="Times New Roman" w:hAnsi="Times New Roman"/>
          <w:i/>
          <w:sz w:val="24"/>
          <w:szCs w:val="24"/>
        </w:rPr>
        <w:t>а</w:t>
      </w:r>
      <w:r>
        <w:rPr>
          <w:rFonts w:cs="Times New Roman" w:ascii="Times New Roman" w:hAnsi="Times New Roman"/>
          <w:sz w:val="24"/>
          <w:szCs w:val="24"/>
        </w:rPr>
        <w:t xml:space="preserve"> ведь. Но нам же понятно, насчет чего эта опера. Ну, тоска, по любимой женщине, а в Европе просто ударение не туда. Тоска. Тоска по родине. Слишком далеко живем. Непонятный язык древних этруссков. Тоск</w:t>
      </w:r>
      <w:r>
        <w:rPr>
          <w:rFonts w:cs="Times New Roman" w:ascii="Times New Roman" w:hAnsi="Times New Roman"/>
          <w:i/>
          <w:sz w:val="24"/>
          <w:szCs w:val="24"/>
        </w:rPr>
        <w:t>у</w:t>
      </w:r>
      <w:r>
        <w:rPr>
          <w:rFonts w:cs="Times New Roman" w:ascii="Times New Roman" w:hAnsi="Times New Roman"/>
          <w:sz w:val="24"/>
          <w:szCs w:val="24"/>
        </w:rPr>
        <w:t xml:space="preserve"> навева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мек понятен? Поэтому я ни в коей мере не хочу сказать, что кто-то был главный, кто-то был не главный. История развивалась перипетиями. Понимаете? А мы начинаем из этого делать свои идеологические и политические варианты. Но если рассмотреть без политических предубеждений, просто слишком много факторов говорит, что была цивилизация и на нашей территории. В том числе Сибирь. Древняя. Великая. Сейчас очень много раскопок об этом говорят. Мы просто никак не можем себя переосмыслить и выйти из такого униженного состояния, что на нашей территории ничего не было. Было.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вучит музыка). </w:t>
      </w:r>
    </w:p>
    <w:p>
      <w:pPr>
        <w:pStyle w:val="Style18"/>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одготовка к стяжанию Чаши Граал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верно, на этом пора завершать планетарную традицию предыдущей эпох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мы идём стяжать Чашу Грааля. Стяжаем, и потом я расскажу схему Миров Метагалактики, а то мы подустали. И мы поговорим о ментальности Новой Эпохи. Для старшего курса это уже сегодня третья Чаша, но такая работ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ка. Новенькие, кто там первый раз пришёл, практика – это, когда вы стяжаете у Отца себе некую часть для развития. Я сегодня её и обосновывал. Вот Чаша – это Ментальное Сердце, внутри которой развивается Синтезобраз, как 4-я часть Человека Метагалактики, так как вы пришли на 4-й Синтез. В предыдущем Синтезе мы разбирали, стяжали Душу, Слово Отца и Образ Отца. На 4-м Синтезе мы развиваем 4-ю часть Метагалактики, называемую Синтезобра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мы сейчас синтезировали образ планетарного развития 5-й расы, чтобы у нас активизировалось в голове синтезобразное представление, такая схема 5-й расы. И мы могли сейчас стяжать Синтезобраз на базе накоплений 5-й расы, но уже в шестой, чтобы у нас сохранялась традиция Синтеза планетарного развития 5-й расы и метагалактического развития 6-й расы новой эпохи. Практика.</w:t>
      </w:r>
    </w:p>
    <w:p>
      <w:pPr>
        <w:pStyle w:val="Style18"/>
        <w:ind w:firstLine="709"/>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1. ПЕРВОСТЯЖАНИЕ</w:t>
      </w:r>
    </w:p>
    <w:p>
      <w:pPr>
        <w:pStyle w:val="Style18"/>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Чаши Грааля Изначально Вышестоящего Отца Единого.</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Зерцала Судьбы и 64-х Сфер Мысли Ментальности Единой.</w:t>
      </w:r>
    </w:p>
    <w:p>
      <w:pPr>
        <w:pStyle w:val="Style18"/>
        <w:ind w:firstLine="709"/>
        <w:jc w:val="center"/>
        <w:rPr/>
      </w:pPr>
      <w:r>
        <w:rPr>
          <w:rFonts w:cs="Times New Roman" w:ascii="Times New Roman" w:hAnsi="Times New Roman"/>
          <w:b/>
          <w:i/>
          <w:sz w:val="24"/>
          <w:szCs w:val="24"/>
        </w:rPr>
        <w:t>Стяжание Единого Синтезобраза, насыщенного Ж</w:t>
      </w:r>
      <w:r>
        <w:rPr>
          <w:rFonts w:cs="Times New Roman" w:ascii="Times New Roman" w:hAnsi="Times New Roman"/>
          <w:i/>
          <w:sz w:val="24"/>
          <w:szCs w:val="24"/>
        </w:rPr>
        <w:t>и</w:t>
      </w:r>
      <w:r>
        <w:rPr>
          <w:rFonts w:cs="Times New Roman" w:ascii="Times New Roman" w:hAnsi="Times New Roman"/>
          <w:b/>
          <w:i/>
          <w:sz w:val="24"/>
          <w:szCs w:val="24"/>
        </w:rPr>
        <w:t xml:space="preserve">вой </w:t>
      </w:r>
    </w:p>
    <w:p>
      <w:pPr>
        <w:pStyle w:val="Style18"/>
        <w:ind w:firstLine="709"/>
        <w:jc w:val="center"/>
        <w:rPr/>
      </w:pPr>
      <w:r>
        <w:rPr>
          <w:rFonts w:cs="Times New Roman" w:ascii="Times New Roman" w:hAnsi="Times New Roman"/>
          <w:b/>
          <w:i/>
          <w:sz w:val="24"/>
          <w:szCs w:val="24"/>
        </w:rPr>
        <w:t>Изначально Вышестоящего Отца</w:t>
      </w:r>
    </w:p>
    <w:p>
      <w:pPr>
        <w:pStyle w:val="Style18"/>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и накоплениями каждого из нас, возжигаясь всем синтезом Огня, всем синтезом Духа, всем синтезом Света и всем синтезом Энергии в каждом из нас в любом аспекте их выражения. </w:t>
      </w:r>
    </w:p>
    <w:p>
      <w:pPr>
        <w:pStyle w:val="Style18"/>
        <w:ind w:firstLine="709"/>
        <w:jc w:val="both"/>
        <w:rPr/>
      </w:pPr>
      <w:r>
        <w:rPr>
          <w:rFonts w:cs="Times New Roman" w:ascii="Times New Roman" w:hAnsi="Times New Roman"/>
          <w:i/>
          <w:sz w:val="24"/>
          <w:szCs w:val="24"/>
        </w:rPr>
        <w:t xml:space="preserve">Возжигаясь этими накоплениями, мы синтезируемся с Изначально Вышестоящими Владыками Кут Хуми Фаинь Единого Проявления. Возжигаясь Единым Огнём Владык, впитывая Единый Огонь Владык и фиксируясь этим огнём внутри нас, возжигая Тонкое или Огненное тело, – для вновь пришедших. Вспоминаем тела Будды: Нирманакайя и Самбодхикайя, или 16-рицей, стяжённой, телесных выражений 32-ричное тело, стяжённое на прошлом Синтезе, – для тех, кто не первый раз. </w:t>
      </w:r>
    </w:p>
    <w:p>
      <w:pPr>
        <w:pStyle w:val="Style18"/>
        <w:ind w:firstLine="709"/>
        <w:jc w:val="both"/>
        <w:rPr/>
      </w:pPr>
      <w:r>
        <w:rPr>
          <w:rFonts w:cs="Times New Roman" w:ascii="Times New Roman" w:hAnsi="Times New Roman"/>
          <w:i/>
          <w:sz w:val="24"/>
          <w:szCs w:val="24"/>
        </w:rPr>
        <w:t xml:space="preserve">И вот возжигаясь или телом в 32-рице частей, или Тонким, или Огненным телесным выражение: у кого, что есть, мы в огне Изначально Вышестоящих Владык Кут Хуми Фаинь переходим в их зал Управления Синтеза ИДИВО на 32-ю Вышестоящую Проявленность Единого Проявления и становимся пред Владыками. </w:t>
      </w:r>
    </w:p>
    <w:p>
      <w:pPr>
        <w:pStyle w:val="Style18"/>
        <w:ind w:firstLine="709"/>
        <w:jc w:val="both"/>
        <w:rPr/>
      </w:pPr>
      <w:r>
        <w:rPr>
          <w:rFonts w:cs="Times New Roman" w:ascii="Times New Roman" w:hAnsi="Times New Roman"/>
          <w:i/>
          <w:sz w:val="24"/>
          <w:szCs w:val="24"/>
        </w:rPr>
        <w:t xml:space="preserve">Фиксируясь и одеваясь в Форму Чело Проявленного Изначально Вышестоящего Синтеза, синтезируясь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реализацию Чаши Единого Проявления в синтезе проявленно-присутсвенных выражений со стяжанием и рождением Синтезобраза Единого в развитии и выражении Изначально Вышестоящего Отца физически собою. </w:t>
      </w:r>
    </w:p>
    <w:p>
      <w:pPr>
        <w:pStyle w:val="Style18"/>
        <w:ind w:firstLine="709"/>
        <w:jc w:val="both"/>
        <w:rPr/>
      </w:pPr>
      <w:r>
        <w:rPr>
          <w:rFonts w:cs="Times New Roman" w:ascii="Times New Roman" w:hAnsi="Times New Roman"/>
          <w:i/>
          <w:sz w:val="24"/>
          <w:szCs w:val="24"/>
        </w:rPr>
        <w:t>И, возжигаясь Огнём Синтеза Изначально Вышестоящих Владык Кут Хуми Фаинь, преображаясь этим огнём, в этом огне синтезируемся с Изначально Вышестоящим Отцом Единым.</w:t>
      </w:r>
    </w:p>
    <w:p>
      <w:pPr>
        <w:pStyle w:val="Style18"/>
        <w:ind w:firstLine="709"/>
        <w:jc w:val="both"/>
        <w:rPr/>
      </w:pPr>
      <w:r>
        <w:rPr>
          <w:rFonts w:cs="Times New Roman" w:ascii="Times New Roman" w:hAnsi="Times New Roman"/>
          <w:i/>
          <w:sz w:val="24"/>
          <w:szCs w:val="24"/>
        </w:rPr>
        <w:t>Возжигаясь его огнём, переходим в зал Изначально Вышестоящего Отца Единого Проявления на 64-ю Вышестоящую Проявленность Единого Проявления. Становимся в зале пред Отцом. Синтезируемся с его Хум, стяжая Изначально Вышестоящий Синтез Изначально Вышестоящего Отца, прося преобразить каждого из нас и синтез нас на выражение Чаши Грааля Изначально Вышестоящего Отца Единого Ментального Проявления Изначально Вышестоящего Отца каждого из нас со всем синтезом её собою.</w:t>
      </w:r>
    </w:p>
    <w:p>
      <w:pPr>
        <w:pStyle w:val="Style18"/>
        <w:ind w:firstLine="709"/>
        <w:jc w:val="both"/>
        <w:rPr/>
      </w:pPr>
      <w:r>
        <w:rPr>
          <w:rFonts w:cs="Times New Roman" w:ascii="Times New Roman" w:hAnsi="Times New Roman"/>
          <w:i/>
          <w:sz w:val="24"/>
          <w:szCs w:val="24"/>
        </w:rPr>
        <w:t>И, возжигаясь этим, синтезируемся с Изначально Вышестоящим Отцом Единым и стяжаем Чашу Грааля Единого Проявления каждым из нас. Синтезируясь с Изначально Вышестоящим Отцом Единым, стяжая Огонь Синтеза Изначально Вышестоящего Отца Единого в Чашу Грааля для заполнения Огнём Синтеза Чаши Грааля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тяжаем Зерцало Судьбы в основании Чаши, на дне Чаш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стяжаем 64-ре Сферы Мысли ментальной активации Изначально Вышестоящего Отца для каждого из нас в Чаше Грааля, формируя 64-ре Слоя Мысли в Чаше Грааля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Единым, стяжаем Престол – центровку Сфер Мысли Ментальности Изначально Вышестоящего Отца.</w:t>
      </w:r>
    </w:p>
    <w:p>
      <w:pPr>
        <w:pStyle w:val="Style18"/>
        <w:ind w:firstLine="709"/>
        <w:jc w:val="both"/>
        <w:rPr/>
      </w:pPr>
      <w:r>
        <w:rPr>
          <w:rFonts w:cs="Times New Roman" w:ascii="Times New Roman" w:hAnsi="Times New Roman"/>
          <w:i/>
          <w:sz w:val="24"/>
          <w:szCs w:val="24"/>
        </w:rPr>
        <w:t xml:space="preserve">Синтезируясь с Изначально Вышестоящим Отцом Единым, стяжаем Сердечную Мысль Единую Изначально Вышестоящего Отца Единого в развёртывании динамического выражения Престола в Чаше Грааля каждого из нас для синтеза Смыслов им в явлении Всеедино-образующих Сил 5-го Изначально Вышестоящего Проявления им и активацией смысловых зарядов Всеедино-образующими Силами развитием Ментальности Единой Изначально Вышестоящего Отца каждым из нас. </w:t>
      </w:r>
    </w:p>
    <w:p>
      <w:pPr>
        <w:pStyle w:val="Style18"/>
        <w:ind w:firstLine="709"/>
        <w:jc w:val="both"/>
        <w:rPr/>
      </w:pPr>
      <w:r>
        <w:rPr>
          <w:rFonts w:cs="Times New Roman" w:ascii="Times New Roman" w:hAnsi="Times New Roman"/>
          <w:i/>
          <w:sz w:val="24"/>
          <w:szCs w:val="24"/>
        </w:rPr>
        <w:t xml:space="preserve">И, возжигаясь этим, синтезируясь с Изначально Вышестоящим Отцом Единым, мы стяжаем 64-ре Пакета базовых Знаний и ментальных выражений, познания, а также глубины записей Стандартов, Законов, Методов, Правил, видов Мыслей. И, возжигаясь ими, просим распределить 64-ре Пакета на каждую из полусфер Чаши, выражающих Сферы Мысли ментального развития каждого из нас, и записать в специальные ячейки в каждой из 64-х полусфер соответствующий Пакет Стандартов, Законов, Методов, Правил и видов Мысли в явлении Ментальности Единой каждого из нас. </w:t>
      </w:r>
    </w:p>
    <w:p>
      <w:pPr>
        <w:pStyle w:val="Style18"/>
        <w:ind w:firstLine="709"/>
        <w:jc w:val="both"/>
        <w:rPr/>
      </w:pPr>
      <w:r>
        <w:rPr>
          <w:rFonts w:cs="Times New Roman" w:ascii="Times New Roman" w:hAnsi="Times New Roman"/>
          <w:i/>
          <w:sz w:val="24"/>
          <w:szCs w:val="24"/>
        </w:rPr>
        <w:t xml:space="preserve">И, возжигаясь синтезом 64-х Пакетов явления Ментальности Изначально Вышестоящего Отца собою, в синтезе их, мы, синтезируясь с Изначально Вышестоящим Отцом, стяжаем Синтезобраз Единый в выражении и явлении Ментального Тела Изначально Вышестоящего Отца каждым из нас. </w:t>
      </w:r>
    </w:p>
    <w:p>
      <w:pPr>
        <w:pStyle w:val="Style18"/>
        <w:ind w:firstLine="709"/>
        <w:jc w:val="both"/>
        <w:rPr/>
      </w:pPr>
      <w:r>
        <w:rPr>
          <w:rFonts w:cs="Times New Roman" w:ascii="Times New Roman" w:hAnsi="Times New Roman"/>
          <w:i/>
          <w:sz w:val="24"/>
          <w:szCs w:val="24"/>
        </w:rPr>
        <w:t xml:space="preserve">И, возжигаясь им, синтезируемся с Изначально Вышестоящим Отцом Единым и стяжаем Ментальность Жизни Изначально Вышестоящего Отца Единого – Живу – для насыщения Ментального Тела Синтезобраза в явлении Изначально Вышестоящего Отца Единого каждым из нас. И фиксируем Синтезобраз на Зерцало Чаши на дне, внутри Огня Синтеза, с Престолом в голове и концентрации Сфер Мысли Синтезобраза физически собою. </w:t>
      </w:r>
    </w:p>
    <w:p>
      <w:pPr>
        <w:pStyle w:val="Style18"/>
        <w:ind w:firstLine="709"/>
        <w:jc w:val="both"/>
        <w:rPr/>
      </w:pPr>
      <w:r>
        <w:rPr>
          <w:rFonts w:cs="Times New Roman" w:ascii="Times New Roman" w:hAnsi="Times New Roman"/>
          <w:i/>
          <w:sz w:val="24"/>
          <w:szCs w:val="24"/>
        </w:rPr>
        <w:t xml:space="preserve">И, возжигаясь всем стяжённым и возожжённым, мы синтезируемся с Хум Изначально Вышестоящего Отца и стяжаем Изначально Вышестоящий Синтез Чаши Грааля и Ментального Тела Синтезобраза Изначально Вышестоящего Отца Единого с явлением Живы ментальной Жизни Изначально Вышестоящего Отца каждым из нас, Изначально Вышестоящего Отца собою. </w:t>
      </w:r>
    </w:p>
    <w:p>
      <w:pPr>
        <w:pStyle w:val="Style18"/>
        <w:ind w:firstLine="709"/>
        <w:jc w:val="both"/>
        <w:rPr/>
      </w:pPr>
      <w:r>
        <w:rPr>
          <w:rFonts w:cs="Times New Roman" w:ascii="Times New Roman" w:hAnsi="Times New Roman"/>
          <w:i/>
          <w:sz w:val="24"/>
          <w:szCs w:val="24"/>
        </w:rPr>
        <w:t xml:space="preserve">И, возжигаясь этим, преображаясь этим, и, преображаясь каждым из нас, мы развёртываем прямое выражение Изначально Вышестоящего Отца Единого всем синтезом стяжённого и развёрнутого каждым из нас и синтезом нас физичес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И в этом огне мы благодарим Изначально Вышестоящего Отца Единого, Изначально Вышестоящих Владык Кут Хуми Фаин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w:t>
      </w:r>
    </w:p>
    <w:p>
      <w:pPr>
        <w:pStyle w:val="Style18"/>
        <w:ind w:firstLine="709"/>
        <w:jc w:val="both"/>
        <w:rPr/>
      </w:pPr>
      <w:r>
        <w:rPr>
          <w:rFonts w:cs="Times New Roman" w:ascii="Times New Roman" w:hAnsi="Times New Roman"/>
          <w:i/>
          <w:sz w:val="24"/>
          <w:szCs w:val="24"/>
        </w:rPr>
        <w:t>Развёртываем Чашу Грааля в центре грудной клетки со Сферами Мысли Синтезобраза Ментальным Телом Изначально Вышестоящего Отца Единого и всеми Пакетами активации Стандартов, Законов, Методов, Правил видов Мысли каждой из 64-х Сфер Мысли физически собою.</w:t>
      </w:r>
    </w:p>
    <w:p>
      <w:pPr>
        <w:pStyle w:val="Style18"/>
        <w:ind w:firstLine="709"/>
        <w:jc w:val="both"/>
        <w:rPr/>
      </w:pPr>
      <w:r>
        <w:rPr>
          <w:rFonts w:cs="Times New Roman" w:ascii="Times New Roman" w:hAnsi="Times New Roman"/>
          <w:i/>
          <w:sz w:val="24"/>
          <w:szCs w:val="24"/>
        </w:rPr>
        <w:t xml:space="preserve">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ИВО и филиалы участников данной практики и эманируем в Изначальный Дом Изначально Вышестоящего Отца каждого, возжигаясь им, преображаясь им, и выходя из практи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ind w:firstLine="708"/>
        <w:jc w:val="both"/>
        <w:rPr>
          <w:rFonts w:ascii="Times New Roman" w:hAnsi="Times New Roman" w:cs="Times New Roman"/>
          <w:b/>
          <w:b/>
          <w:i/>
          <w:i/>
          <w:sz w:val="24"/>
          <w:szCs w:val="24"/>
        </w:rPr>
      </w:pPr>
      <w:r>
        <w:rPr>
          <w:rFonts w:cs="Times New Roman"/>
          <w:b/>
          <w:i/>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Комментарий после практики.</w:t>
      </w:r>
    </w:p>
    <w:p>
      <w:pPr>
        <w:pStyle w:val="Normal"/>
        <w:ind w:firstLine="708"/>
        <w:jc w:val="center"/>
        <w:rPr>
          <w:b/>
          <w:b/>
        </w:rPr>
      </w:pPr>
      <w:r>
        <w:rPr>
          <w:b/>
        </w:rPr>
        <w:t>Новый Стандарт Ментальной Чаши Грааля.</w:t>
      </w:r>
    </w:p>
    <w:p>
      <w:pPr>
        <w:pStyle w:val="Normal"/>
        <w:ind w:firstLine="708"/>
        <w:jc w:val="center"/>
        <w:rPr/>
      </w:pPr>
      <w:r>
        <w:rPr>
          <w:b/>
        </w:rPr>
        <w:t>Временн</w:t>
      </w:r>
      <w:r>
        <w:rPr>
          <w:b/>
          <w:i/>
        </w:rPr>
        <w:t>а</w:t>
      </w:r>
      <w:r>
        <w:rPr>
          <w:b/>
        </w:rPr>
        <w:t>я Метагалактическая Мысль</w:t>
      </w:r>
    </w:p>
    <w:p>
      <w:pPr>
        <w:pStyle w:val="Normal"/>
        <w:ind w:firstLine="708"/>
        <w:jc w:val="both"/>
        <w:rPr>
          <w:b/>
          <w:b/>
        </w:rPr>
      </w:pPr>
      <w:r>
        <w:rPr>
          <w:b/>
        </w:rPr>
      </w:r>
    </w:p>
    <w:p>
      <w:pPr>
        <w:pStyle w:val="Normal"/>
        <w:jc w:val="both"/>
        <w:rPr/>
      </w:pPr>
      <w:r>
        <w:rPr/>
        <w:t xml:space="preserve"> </w:t>
      </w:r>
      <w:r>
        <w:rPr/>
        <w:tab/>
        <w:t xml:space="preserve">Это первая часть стяжаний. У нас будет вторая часть практики, чтобы это завершить. Сейчас я объясню, что мы стяжали и как это выглядит. Потому что я специально не объяснял, чтобы наш разум не подстроился, не впечатывал. То есть когда разум не знает, что стяжает, то он следует тому, что фиксируется. Я публиковал примерно, чтобы направить то, что Отец у вас созидал, но так как вы не знали, как это, у вас просто шло созидание. Если б вы знали, вы б имели представление и вместо созидания могли бы чисто попредставлять. </w:t>
      </w:r>
    </w:p>
    <w:p>
      <w:pPr>
        <w:pStyle w:val="Normal"/>
        <w:ind w:firstLine="708"/>
        <w:jc w:val="both"/>
        <w:rPr/>
      </w:pPr>
      <w:r>
        <w:rPr/>
        <w:t xml:space="preserve">А старшему курсу, который остался с вышестоящего: попробуйте сейчас различить Чашу физики Единой, Чашу той Планетарной выразимости в выходе в Метагалактику, которую мы сейчас стяжали. И там, и там было Единое Проявление. Две однотипных, но совершенно разных Чаши. Вышестоящий курс, если вы остались, попробуйте различить разницу Чаш. Это было бы очень для вас полезно в плане ментального развития. Тех, кто ходит на Проявленный курс, вас это вообще не касается. Мы так развиваем наших Чело, которые пытаются идти более глубоко и дальше. Мы с ними сегодня с утра тоже стяжали Чашу, точно такую же, как у вас, но другого вида развития. </w:t>
      </w:r>
    </w:p>
    <w:p>
      <w:pPr>
        <w:pStyle w:val="Normal"/>
        <w:ind w:firstLine="708"/>
        <w:jc w:val="both"/>
        <w:rPr/>
      </w:pPr>
      <w:r>
        <w:rPr/>
        <w:t xml:space="preserve">Вот, у нас сейчас есть старшая команда, и я, в том числе, где мы, стяжали два вида Чаши: Метагалактическую, как с вами, и, в общем-то, чисто Единую, Метагалактически-Единую, как с вами. И вот мы сейчас можем посравнивать внутри себя развитие двух Чаш, двух ментальных тел, двух разных типов выражения тех же самых Чаш. Всё. </w:t>
      </w:r>
    </w:p>
    <w:p>
      <w:pPr>
        <w:pStyle w:val="Normal"/>
        <w:ind w:firstLine="708"/>
        <w:jc w:val="both"/>
        <w:rPr/>
      </w:pPr>
      <w:r>
        <w:rPr/>
        <w:t xml:space="preserve">А чтоб вы не смущались, я могу сказать, что Чаша, как ментальное тело – это первая Чаша,  минимум из четырёх, которые присущи человеку. Так что не надо смущаться, что мы сравниваем разные Чаши. Это разные типы постепенного развития. Если вы дойдёте до 20-го Синтеза когда-нибудь, вы тоже будете стяжать вот эту самую вторую Чашу Единую, которую стяжал Вышестоящий курс. Но, а им, как такая практика. Ладно. </w:t>
      </w:r>
    </w:p>
    <w:p>
      <w:pPr>
        <w:pStyle w:val="Normal"/>
        <w:ind w:firstLine="708"/>
        <w:jc w:val="both"/>
        <w:rPr/>
      </w:pPr>
      <w:r>
        <w:rPr/>
        <w:t xml:space="preserve">Давайте чуть-чуть отодвинемся от миров, вот разберём то, что мы стяжали – Чашу, Отец дал достаточно интересное выражение Чаши. </w:t>
      </w:r>
    </w:p>
    <w:p>
      <w:pPr>
        <w:pStyle w:val="Normal"/>
        <w:ind w:firstLine="708"/>
        <w:jc w:val="both"/>
        <w:rPr/>
      </w:pPr>
      <w:r>
        <w:rPr/>
        <w:t>Значит, сама Чаша, так и называется Чаша Грааля, причём христиански из древних миров. Она так и называется Чаша Грааля. Я помню, что грааль – царская кровь, но смысл царской крови заключался в том, что кровь красная. А когда Огонь в Чаше видится, он видится красным оттенком. Поэтому смысл граальности, как крови – смысл Огня в Чаше. Это подчёркивает, что Чаша должна быть заполнена красным оттенком, сгущением Огня.</w:t>
      </w:r>
    </w:p>
    <w:p>
      <w:pPr>
        <w:pStyle w:val="Normal"/>
        <w:ind w:firstLine="708"/>
        <w:jc w:val="both"/>
        <w:rPr/>
      </w:pPr>
      <w:r>
        <w:rPr/>
        <w:t xml:space="preserve">В итоге </w:t>
      </w:r>
      <w:r>
        <w:rPr>
          <w:b/>
        </w:rPr>
        <w:t>Чаша</w:t>
      </w:r>
      <w:r>
        <w:rPr/>
        <w:t xml:space="preserve"> (я тоненько нарисую) </w:t>
      </w:r>
      <w:r>
        <w:rPr>
          <w:b/>
        </w:rPr>
        <w:t>имеет внутри себя 64-ре Сферы Мысли</w:t>
      </w:r>
      <w:r>
        <w:rPr/>
        <w:t xml:space="preserve">. На всякий случай: до этого мы стяжали только 32 Сферы Мысли. Сейчас мы всех Чело всех подготовок постепенно переводим на 64-ре Сферы Чаши, там силы всего остального. Ну, вот с вами мы сделали, чуть ли не первую попытку: перешли на 64-ре. Причём 32 из них мы знаем, развиваем, 32 для нас – новые, который Отец только начинает нам развивать. </w:t>
      </w:r>
    </w:p>
    <w:p>
      <w:pPr>
        <w:pStyle w:val="Normal"/>
        <w:ind w:firstLine="708"/>
        <w:jc w:val="both"/>
        <w:rPr/>
      </w:pPr>
      <w:r>
        <w:rPr/>
        <w:t xml:space="preserve">Если вы вспомните мысль о Метагалактике, где 64-ре пространства и 64-ре времени, то 32 вида пространственной мысли мы знаем, а </w:t>
      </w:r>
      <w:r>
        <w:rPr>
          <w:b/>
        </w:rPr>
        <w:t>когда нам сейчас дали 64-ре Сферы Мысли, то нам дали ещё 64-ре, внимание, временн</w:t>
      </w:r>
      <w:r>
        <w:rPr>
          <w:b/>
          <w:i/>
        </w:rPr>
        <w:t>о</w:t>
      </w:r>
      <w:r>
        <w:rPr>
          <w:b/>
        </w:rPr>
        <w:t>й Метагалактической Мысли</w:t>
      </w:r>
      <w:r>
        <w:rPr/>
        <w:t>. Такого типа мысли, мы не просто не знаем, мы себе сейчас даже представить не можем. Поэтому я тут же у Отца попросил стандарты на все 64, то есть и на пространственную и на временную мысль. Помните: стандарты, законы, методы и правила. Методы, из которых мы сможем научиться методике мысли и виды мысли.</w:t>
      </w:r>
    </w:p>
    <w:p>
      <w:pPr>
        <w:pStyle w:val="Normal"/>
        <w:ind w:firstLine="708"/>
        <w:jc w:val="both"/>
        <w:rPr/>
      </w:pPr>
      <w:r>
        <w:rPr/>
        <w:t>И вторая часть стяжания, которой мы  будем заниматься: 64-ре Эталонные Мысли. Сейчас, к нам сферы пристроятся, чтоб мы их включили в действие, нам нужно стяжать 64-ре Эталонных Мысли, которые будут учить нас и пространственной мысли. Пространственная мысль – логика, ассоциация, мифология (я перечислю их попозже), частности перечислю, а временн</w:t>
      </w:r>
      <w:r>
        <w:rPr>
          <w:i/>
        </w:rPr>
        <w:t>а</w:t>
      </w:r>
      <w:r>
        <w:rPr/>
        <w:t>я мысль, ну даже не знаю, её можно также сравнить с мифами и с логикой, я бы сказал: совсем в другом аспекте.</w:t>
      </w:r>
    </w:p>
    <w:p>
      <w:pPr>
        <w:pStyle w:val="Normal"/>
        <w:ind w:firstLine="708"/>
        <w:jc w:val="both"/>
        <w:rPr/>
      </w:pPr>
      <w:r>
        <w:rPr>
          <w:b/>
        </w:rPr>
        <w:t>Так что наш ментал получает с этой практики следующий толчок развития, называется: временн</w:t>
      </w:r>
      <w:r>
        <w:rPr>
          <w:b/>
          <w:i/>
        </w:rPr>
        <w:t>а</w:t>
      </w:r>
      <w:r>
        <w:rPr>
          <w:b/>
        </w:rPr>
        <w:t>я мысль</w:t>
      </w:r>
      <w:r>
        <w:rPr/>
        <w:t xml:space="preserve">. </w:t>
      </w:r>
      <w:r>
        <w:rPr>
          <w:b/>
        </w:rPr>
        <w:t>Это то, чему аналога в пятой расе нет.</w:t>
      </w:r>
      <w:r>
        <w:rPr/>
        <w:t xml:space="preserve"> Открытым текстом. Поэтому ни комментировать, ни аналогизировать, ни ассоциировать не с чем. Поэтому мы с вами сейчас затрагивали историю, потому что нам нужно было хоть как-то активировать временн</w:t>
      </w:r>
      <w:r>
        <w:rPr>
          <w:i/>
        </w:rPr>
        <w:t>ы</w:t>
      </w:r>
      <w:r>
        <w:rPr/>
        <w:t xml:space="preserve">е показатели, как сферы мысли. </w:t>
      </w:r>
    </w:p>
    <w:p>
      <w:pPr>
        <w:pStyle w:val="Normal"/>
        <w:ind w:firstLine="708"/>
        <w:jc w:val="both"/>
        <w:rPr/>
      </w:pPr>
      <w:r>
        <w:rPr/>
      </w:r>
    </w:p>
    <w:p>
      <w:pPr>
        <w:pStyle w:val="Normal"/>
        <w:ind w:firstLine="708"/>
        <w:jc w:val="center"/>
        <w:rPr/>
      </w:pPr>
      <w:r>
        <w:rPr>
          <w:b/>
        </w:rPr>
        <w:t>Новое строение Чаши Грааля.</w:t>
      </w:r>
    </w:p>
    <w:p>
      <w:pPr>
        <w:pStyle w:val="Normal"/>
        <w:ind w:firstLine="708"/>
        <w:jc w:val="center"/>
        <w:rPr>
          <w:b/>
          <w:b/>
        </w:rPr>
      </w:pPr>
      <w:r>
        <w:rPr>
          <w:b/>
        </w:rPr>
        <w:t xml:space="preserve">Синтезобраз как Ментальное Тело </w:t>
      </w:r>
    </w:p>
    <w:p>
      <w:pPr>
        <w:pStyle w:val="Normal"/>
        <w:ind w:firstLine="708"/>
        <w:jc w:val="center"/>
        <w:rPr>
          <w:b/>
          <w:b/>
        </w:rPr>
      </w:pPr>
      <w:r>
        <w:rPr>
          <w:b/>
        </w:rPr>
      </w:r>
    </w:p>
    <w:p>
      <w:pPr>
        <w:pStyle w:val="Normal"/>
        <w:ind w:firstLine="708"/>
        <w:jc w:val="both"/>
        <w:rPr/>
      </w:pPr>
      <w:r>
        <w:rPr/>
        <w:t xml:space="preserve">Итак: значит, в центре Чаши стоит Престол. Он экватором совпадает с границами Чаши, а сама Чаша заполнена Огнём. Это Огонь Синтеза. </w:t>
      </w:r>
    </w:p>
    <w:p>
      <w:pPr>
        <w:pStyle w:val="Normal"/>
        <w:ind w:firstLine="708"/>
        <w:jc w:val="both"/>
        <w:rPr/>
      </w:pPr>
      <w:r>
        <w:rPr/>
        <w:t>Кстати, до настоящего времени был не Огонь Синтеза, а Огонь Чаши Грааля, Огонь Грааля, куда записывалась ментальная мысль. А сейчас Отец подчеркнул, что будет Огонь Синтеза, когда мысль будет синтезироваться и синтезировать новые возможности. То есть Огонь продолжает записывать мысль, как таковую, а Огонь Синтеза позволит нам быстрее синтезировать новую мысль: складывать, связывать и так далее. Потому что, чтобы сложить одну мысль, необходимы очень серьёзные усилия. Ну, и соответственно – это усилие Синтеза.</w:t>
      </w:r>
    </w:p>
    <w:p>
      <w:pPr>
        <w:pStyle w:val="Normal"/>
        <w:ind w:firstLine="708"/>
        <w:jc w:val="both"/>
        <w:rPr/>
      </w:pPr>
      <w:r>
        <w:rPr/>
        <w:t xml:space="preserve">Третий момент: в Чаше есть Зерцало. Оно находится на дне Чаши. Есть такая сказка: яблочко по тарелочке бегает и судьбу показывает. Если учесть, что яблочко – это Престол, который эманирует (я большой Престол нарисовал, а в принципе он может быть вот такой маленький), который эманирует на Зерцало определённый Синтез Сердечной Мысли. То, на этом Зерцале формируются фактически те ситуации, которые в перспективе с вами произойдут по жизни. Потом от этого Зерцала начинаются эманации из Чаши вниз и у вас на физике (если учесть, что Чаша – это четвёртое, ментальное выражение Метагалактики) в первом, вот здесь, происходят те жизненные ситуации, которые сложились в Зерцале Чаши. Это самое низшее состояние Зерцала, которое определяет ситуативность каждого из нас. Фактически, если мы будем развивать силу мысли, мы можем этой мыслью управлять и влиять на Зерцало, менять ситуативность зерцального развития  физически. Ну, так, примерно. </w:t>
      </w:r>
    </w:p>
    <w:p>
      <w:pPr>
        <w:pStyle w:val="Normal"/>
        <w:ind w:firstLine="708"/>
        <w:jc w:val="both"/>
        <w:rPr/>
      </w:pPr>
      <w:r>
        <w:rPr/>
        <w:t xml:space="preserve">Поэтому, если у вас какая-то сложная, негативная, неприятная для вас ситуация, знайте, что </w:t>
      </w:r>
      <w:r>
        <w:rPr>
          <w:b/>
        </w:rPr>
        <w:t>любая ситуация хорошая, плохая – неважно, она обязательно есть на Зерцале</w:t>
      </w:r>
      <w:r>
        <w:rPr/>
        <w:t xml:space="preserve">. И если вы правильно сложите Сферами Мысли, определенную мысль на эту тему, то эти мысли запишутся через Престол (их надо обязательно через Престол записать) на Зерцало и эта ситуация начнёт развиваться в нужную, ментально простроенную для вас, сторону. </w:t>
      </w:r>
    </w:p>
    <w:p>
      <w:pPr>
        <w:pStyle w:val="Normal"/>
        <w:ind w:firstLine="708"/>
        <w:jc w:val="both"/>
        <w:rPr/>
      </w:pPr>
      <w:r>
        <w:rPr/>
        <w:t xml:space="preserve">Единственное тут запрещение – это, что у каждого человека есть закон свободы воли, и когда вы строите ситуацию, вы не имеете права влиять силой мысли на других людей. Понятно, что некоторые от этого там не воздерживаются, они там думают, как бы доказать, объяснить, влюбить там и всё остальное. Ну и начинается  с бухты-барахты: Зерцало чётко исполняет всё по Воле Отца. Мы нарушаем волю человека, значит, Волю Отца и начинается в самой Чаше конфликт между нашими ментальными установками: хочу то-то, и законом Воли Отца, где Зерцало не пропускает то, что не соответствует Воле Отца. Поэтому, если вы строите какую-то ментальную мысль, какое-то ментальное развитие, лучше добавлять такую сакраментальную фразу: «Если на то будет Воля Отца». Хитрость в том, что даже если вы чуть-чуть некорректно выражаете волю, но 50% + 1 там Воли Отца и 49% – вашей, Отец может дать вам возможность это исполнить, чтобы вы на ошибках научились. Более того, у другого человека, с кем вы там менталите, тоже могут быть свои плюсы и минусы, как и в Зерцале и чтобы того тоже привести в чувства, могут дать частично исполнить </w:t>
      </w:r>
      <w:r>
        <w:rPr>
          <w:i/>
        </w:rPr>
        <w:t>(чих в зале)</w:t>
      </w:r>
      <w:r>
        <w:rPr/>
        <w:t xml:space="preserve"> спасибо, точно, вашу не совсем корректную волю. Вы научитесь, тот научится или та научится, и между вами пойдут ментальные учебные отношения. Вот такие варианты Зерцальности Воли Отца тоже предусматриваются.</w:t>
      </w:r>
    </w:p>
    <w:p>
      <w:pPr>
        <w:pStyle w:val="Normal"/>
        <w:ind w:firstLine="708"/>
        <w:jc w:val="both"/>
        <w:rPr/>
      </w:pPr>
      <w:r>
        <w:rPr/>
        <w:t xml:space="preserve">И ещё мы стяжали (вот это любопытное явление) мы всегда стяжали в Чаше только Синтезобраз – это такой человек, который в голове имеет Престол или Престол с головой (только здесь голова что-то большая). Понятно, это тело человека. И вот он стоит на Зерцале, босиком он стоит на Зерцале Чаши. И именно вот этот ментальный человек, он переключает развитие человека с низшего состояния на высшее. Этим мы сегодня попозже займёмся. </w:t>
      </w:r>
    </w:p>
    <w:p>
      <w:pPr>
        <w:pStyle w:val="Normal"/>
        <w:ind w:firstLine="708"/>
        <w:jc w:val="both"/>
        <w:rPr/>
      </w:pPr>
      <w:r>
        <w:rPr/>
        <w:t xml:space="preserve">Но Отец всегда называл его только Синтезобразом и ни разу не называл Ментальным Телом. Сейчас вам он это назвал Ментальным Телом. То есть раньше 64-ре Сферы Мысли, вот этот весь шар, на всех предыдущих Синтезах мы называли Ментальным Телом. </w:t>
      </w:r>
    </w:p>
    <w:p>
      <w:pPr>
        <w:pStyle w:val="Normal"/>
        <w:ind w:firstLine="708"/>
        <w:jc w:val="both"/>
        <w:rPr/>
      </w:pPr>
      <w:r>
        <w:rPr/>
        <w:t>Соответственно, если Отец Синтезобраз назвал Ментальным Телом Единым, то лучшие мысли  всех 64-х Сфер сейчас от Отца начинают направляться в Синтезобраз. Синтезобраз, представьте здесь человека по образу и подобию, ваш Синтезобраз, с вашим лицом, с вашим телом, только внутри он насыщен Ж</w:t>
      </w:r>
      <w:r>
        <w:rPr>
          <w:i/>
        </w:rPr>
        <w:t>и</w:t>
      </w:r>
      <w:r>
        <w:rPr/>
        <w:t xml:space="preserve">вой (сейчас объясню, что это такое). То все мысли всех Сфер записываются не только в Чашу, а Чаша – это хранилище памяти, вот здесь ячейки, записываются в Синтезобраз. И силой этой мысли,  развитой каждым из вас, Синтезобраз двигается по присутствиям Метагалактики. </w:t>
      </w:r>
    </w:p>
    <w:p>
      <w:pPr>
        <w:pStyle w:val="Normal"/>
        <w:ind w:firstLine="708"/>
        <w:jc w:val="both"/>
        <w:rPr/>
      </w:pPr>
      <w:r>
        <w:rPr/>
        <w:t xml:space="preserve">Смысл: вот сейчас, я помните, говорил: тонким телом, огненным телом, а кто-то выходит телом. Вот те, кто вышли телом, встали пред Отцом, чтобы видеть, как мы стоим пред Отцом или Владыками: Синтезобраз физического выражения переходит в то тело, которое стоит перед Владыкой, а Синтезобраз того тела (там тоже есть Синтезобраз в 32-рице, помните) переходит в моё физическое тело. В итоге мы двумя телами меняемся Синтезобразами, и когда то тело стоит пред Владыкой, мой Синтезобраз в том теле передаёт те сигналы, которые я расшифровываю от своего Синтезобраза в том теле. А Синтезобраз того тела, который в физическом теле, передаёт сигналы физичности тому телу, расшифровывает, что с вами происходит тому телу, что стоит перед Владыкой. </w:t>
      </w:r>
    </w:p>
    <w:p>
      <w:pPr>
        <w:pStyle w:val="Normal"/>
        <w:ind w:firstLine="708"/>
        <w:jc w:val="both"/>
        <w:rPr/>
      </w:pPr>
      <w:r>
        <w:rPr/>
        <w:t>В итоге два Синтезобраза каждый своему телу сигналит, что он видит, слышит и проживает и происходит практика Синтеза двумя Синтезобразами. В итоге, я вижу, что происходит в зале у Отца или в зале у Владыки моим Синтезобразом, а то тело, что стоит перед Владыкой своим Синтезобразом в моём теле видит, что происходит на физике и тоже комментирует самому себе или Владыке. Идёт совместная практика.</w:t>
      </w:r>
    </w:p>
    <w:p>
      <w:pPr>
        <w:pStyle w:val="Normal"/>
        <w:ind w:firstLine="708"/>
        <w:jc w:val="both"/>
        <w:rPr/>
      </w:pPr>
      <w:r>
        <w:rPr>
          <w:b/>
        </w:rPr>
        <w:t xml:space="preserve">Вот это очень важный аппарат для развития Метагалактики и метагалактичности  каждого из вас. </w:t>
      </w:r>
      <w:r>
        <w:rPr/>
        <w:t xml:space="preserve">У вас, кто пришел на 2-3 Синтеза, на четвёртый Синтез, фактически, вот сейчас этот аппарат после стяжания начнёт срабатывать и развиваться. </w:t>
      </w:r>
    </w:p>
    <w:p>
      <w:pPr>
        <w:pStyle w:val="Normal"/>
        <w:ind w:firstLine="708"/>
        <w:jc w:val="both"/>
        <w:rPr/>
      </w:pPr>
      <w:r>
        <w:rPr/>
        <w:t xml:space="preserve">Кроме Синтезобраза, есть более высокие части, которые также двигаются. Сейчас развивается Трансвизор, потом появится Синтезобраз, как тело Веры на 12-м Синтезе. Столп, как тело Столпа. То есть это можно добиваться, этого можно добиваться разными телесными выражениями. Но первое, и самое главное из них – Синтезобраз Ментальный. </w:t>
      </w:r>
    </w:p>
    <w:p>
      <w:pPr>
        <w:pStyle w:val="Normal"/>
        <w:ind w:firstLine="708"/>
        <w:jc w:val="both"/>
        <w:rPr/>
      </w:pPr>
      <w:r>
        <w:rPr/>
        <w:t>То есть за 12 лет практикования Синтеза, основная масса Чело в основном практикует Синтезобразом Ментальным. Есть буквально несколько человек, которые умеют передвигаться Трансвизором и буквально два-три человека, которые умеют передвигаться телом Веры 12-го присутствия. Все остальные – Синтезобразы, а их там и Ум есть, и Хум, они ещё развиваются, чтобы передвигаться из тела в тело и помогать воспринимать вышестояющую реальность. Поэтому качество Синтезобразов постепенно повышается из Ментального Синтезобраза в Синтезобраз Веры, в Синтезобраз Ума и в Синтезобраз Хум, такое высшее состояние Синтезобраза.</w:t>
      </w:r>
    </w:p>
    <w:p>
      <w:pPr>
        <w:pStyle w:val="Normal"/>
        <w:ind w:firstLine="708"/>
        <w:jc w:val="both"/>
        <w:rPr/>
      </w:pPr>
      <w:r>
        <w:rPr/>
        <w:t xml:space="preserve">И вот </w:t>
      </w:r>
      <w:r>
        <w:rPr>
          <w:b/>
        </w:rPr>
        <w:t>этим передвижением по телам эти разные Синтезобразы активируют разное качество и глубину состояния материи в том теле, куда они попадают в обмен с физическим телом</w:t>
      </w:r>
      <w:r>
        <w:rPr/>
        <w:t xml:space="preserve">. Значит, примерно вот такая работа идёт не только ментальная, как обмен мыслями, а обмен Синтезом, внимание, Ментального Тела. Раз это синтез Ментального Тела, то мои мысли моим Синтезобразом идут тому телу, а мысли того тела идут моему физическому телу. А те мысли из многомерности, и я начинаю воспринимать более многомерно мысли жизни того тела, чем мои физические, и начинаю понимать и слышать, что Отца, что Владыку с учётом их мерности, а не с учётом нашей физической мерности. </w:t>
      </w:r>
    </w:p>
    <w:p>
      <w:pPr>
        <w:pStyle w:val="Normal"/>
        <w:ind w:firstLine="708"/>
        <w:jc w:val="both"/>
        <w:rPr/>
      </w:pPr>
      <w:r>
        <w:rPr/>
        <w:t xml:space="preserve">Вот такой интересный механизм Метагалактика заложила в развитие и, фактически, </w:t>
      </w:r>
      <w:r>
        <w:rPr>
          <w:b/>
        </w:rPr>
        <w:t>стяжав синтезобразное тело, вы впервые начали входить в технологии Ментального Метагалактического развития</w:t>
      </w:r>
      <w:r>
        <w:rPr/>
        <w:t xml:space="preserve">, когда есть непросто мысли, а их тело, передвигаемое Синтезом Мысли – называется Синтезобраз. Причем, как тело оно развивалось буквально последний год и объявилось только сейчас, а до этого это было вообще Синтезобраз, который как-то формировался. И вот такую Чашу мы стяжали. Чтобы вы не думали, что это тело выдумка, сообщу, что современный ментал – это 4-ое присутствие и он семимерен, это важно, как 4-ое присутствие. </w:t>
      </w:r>
    </w:p>
    <w:p>
      <w:pPr>
        <w:pStyle w:val="Normal"/>
        <w:ind w:firstLine="708"/>
        <w:jc w:val="both"/>
        <w:rPr/>
      </w:pPr>
      <w:r>
        <w:rPr/>
        <w:t xml:space="preserve">В предыдущей эпохе 4-м планом был будди, план пробуждения, поэтому Чаша на новую эпоху взяла на себя эффект пробуждения и пробуждаемости, только не буддическое, а ментальное и, фактически, Чаша Грааля исполняет роль будителя или пробудителя новых возможностей в каждом из нас – это первое. </w:t>
      </w:r>
    </w:p>
    <w:p>
      <w:pPr>
        <w:pStyle w:val="Normal"/>
        <w:ind w:firstLine="708"/>
        <w:jc w:val="both"/>
        <w:rPr/>
      </w:pPr>
      <w:r>
        <w:rPr/>
        <w:t>И второе. Когда мы говорим о Синтезобразе, ну, кажется, что он пришел из Метагалактики, но есть интересная проблема. Когда Будда получил свое совершенное тело в Лотосе, сидел в позе Лотоса, да, у него было тоже одновременно физическое тело и одновременно тело Будды, сидящее на Атме в позе Лотоса. А Атма как 5-й план предыдущей эпохи была 7-мерной в 5-й расе, и ментал сейчас в Метагалактике 7-мерен, вот этот.</w:t>
      </w:r>
    </w:p>
    <w:p>
      <w:pPr>
        <w:pStyle w:val="Normal"/>
        <w:ind w:firstLine="708"/>
        <w:jc w:val="both"/>
        <w:rPr/>
      </w:pPr>
      <w:r>
        <w:rPr/>
        <w:t>И фактически Синтезобраз, который мы сейчас стяжали, он повторяет первичный опыт тела Будды, так называемого тела Нирманакая, тела, находящегося в огне. Обратите внимание, что Синтезобраз стоит в огне, только у Будды это был Огненный Мир вокруг, а здесь огонь внутри Чаши, то есть фактически то же самое тело, находящееся в огне Чаши. И Синтезобраз продолжает традицию совершенного тела Будды, или тела Нирманакая, тела находящегося в Огненном Мире.</w:t>
      </w:r>
    </w:p>
    <w:p>
      <w:pPr>
        <w:pStyle w:val="Normal"/>
        <w:ind w:firstLine="708"/>
        <w:jc w:val="both"/>
        <w:rPr/>
      </w:pPr>
      <w:r>
        <w:rPr/>
        <w:t xml:space="preserve">Поэтому Будда и Будды, есть такое понятие львы Будды, там 96 Будд. (Кстати, очень интересная цифра 96, мы в Метагалактике, поэтому стяжаем 96 16-риц, но это на будущее, забегая вперед). Они формировали тела Будды в Огненном Мире, Нирманакая, которые постепенно для Метагалактики становились тем, что мы называли и называем Синтезобразом, телом Ментального Метагалактического развития, ну вот такая связка вам. </w:t>
      </w:r>
    </w:p>
    <w:p>
      <w:pPr>
        <w:pStyle w:val="Normal"/>
        <w:ind w:firstLine="708"/>
        <w:jc w:val="both"/>
        <w:rPr/>
      </w:pPr>
      <w:r>
        <w:rPr/>
        <w:t>Поэтому если говорить о традиции, с одной стороны, Синтезобраз по качеству и возможностям – это метагалактическое тело, но с точки зрения телесности и синтезобразности, первые тела такого типа по масштабу получал Будда и его последователи, которые вышли, внимание, не просто в просветление Самадхи, там тело не появлялось, а в просветление Сатори.</w:t>
      </w:r>
    </w:p>
    <w:p>
      <w:pPr>
        <w:pStyle w:val="Normal"/>
        <w:ind w:firstLine="708"/>
        <w:jc w:val="both"/>
        <w:rPr/>
      </w:pPr>
      <w:r>
        <w:rPr/>
        <w:t xml:space="preserve">Есть два вида просветления: Самадхи – это выход в огонь буддического плана и, когда ты выходишь в Самадхи… вот заметьте, голова Синтезобраза стоит вот здесь, когда ты стоишь в Чаше, у тебя огонь идёт по подкорковым зонам. Когда ты видишь идеальное созерцание огня Чаши подкорковыми зонами и проникаешься вот этой гладью огня – у тебя в голове вспыхивает вспышка света, ты видишь идеальную гладь озера и на тебя идет свет – ты входишь в Самадхи, ты входишь в Огненный Мир, в тебя проникает огонь Самадхи, то есть у тебя пробуддическое просветление за счет Чаши Грааля. Это первое просветление буддизма, известное больше в Чань- или Дзен-буддизме, это вершина Чань- или Дзен-буддизма, ну так выбирали патриархов в Чань-буддизме. </w:t>
      </w:r>
    </w:p>
    <w:p>
      <w:pPr>
        <w:pStyle w:val="Normal"/>
        <w:ind w:firstLine="708"/>
        <w:jc w:val="both"/>
        <w:rPr/>
      </w:pPr>
      <w:r>
        <w:rPr/>
        <w:t xml:space="preserve">А есть второе просветление – Сатори, «сат» в переводе с санскрита – истина, сатори – истина орущая. Только она находилась в Атме, и когда прошли первое пробуждение Будды, вошли в Самадхи, вторым пробуждением, их задача была войти, кроме огня Самадхи, в Сатори – в огонь атмического плана, и уже проникая в огонь атмического плана, Будды заполняли физическое тело огнем Атмы, фактически, внимание, прямой Волей Отца. </w:t>
      </w:r>
      <w:r>
        <w:rPr>
          <w:b/>
        </w:rPr>
        <w:t>Сатори – это огонь прямой Воли Отца.</w:t>
      </w:r>
      <w:r>
        <w:rPr/>
        <w:t xml:space="preserve"> Те, кто в Синтезе занимаются, знают, что воля формируется огнем и пишется, то есть сама воля – это прямой огонь. Поэтому, когда христиане стяжали огонь Святого Духа, под огнём они понимали выражение Воли, которая несется в Духе, а Воля пишется в Духе, но само понятие Воли было сложное для них, и шел Огонь с записанной Волей, развертывающей Святой Дух вокруг себя, ну примерно. </w:t>
      </w:r>
      <w:r>
        <w:rPr>
          <w:b/>
        </w:rPr>
        <w:t>Сам процесс Воли и Воля, как таковая есмь концентрированный огонь с определенной задачей, с определенной установкой Отца.</w:t>
      </w:r>
      <w:r>
        <w:rPr/>
        <w:t xml:space="preserve"> </w:t>
      </w:r>
    </w:p>
    <w:p>
      <w:pPr>
        <w:pStyle w:val="Normal"/>
        <w:ind w:firstLine="708"/>
        <w:jc w:val="both"/>
        <w:rPr/>
      </w:pPr>
      <w:r>
        <w:rPr/>
        <w:t xml:space="preserve">Ну и вот, если ты заполнялся огнем Сатори, как Волей Отца физическим телом, то в атме у тебя открывался Лотос (это мы на 7-м Синтезе будем изучать, Лотос Сердца), да, атмического, и у тебя формировалось по типу физического тела тело Нирманакая в Лотосе, только сидело в позе Будды, ну с учетом развития йоги это вполне доступно было, то есть здесь было равновесие – тело, заполненное огнём физически, и тело, заполненное огнем Сатори атмически. И, фактически, вот это атмическое тело Нирманакая было прообразом Синтезобраза, который мы сейчас сформировали в Чаше как Ментальное Тело новой эпохи. </w:t>
      </w:r>
    </w:p>
    <w:p>
      <w:pPr>
        <w:pStyle w:val="Normal"/>
        <w:ind w:firstLine="708"/>
        <w:jc w:val="both"/>
        <w:rPr/>
      </w:pPr>
      <w:r>
        <w:rPr/>
        <w:t xml:space="preserve">Раньше мы неособо на это обращали внимание. Вернее, мы знали это, но пока 5-я раса не завершилась, по указу Будды это было тайное знание. Те, кто владели буддизмом и опытом Будды, им было запрещено это публиковать, чтобы дать возможность Буддам, которые созревают, самостоятельно пройти опыт и самим познать правильность Сатори, то есть той истины, которую должен дать им Отец. То есть, при проникновении в атмическое тело Отец каждому Будде давал свою Истину, которая через них, на нашем языке – говорила, на древнеславянском – орала. И Будда своими словами, своими текстами, в своей буддийской общине тоже нёс, фактически, Истину. То есть это был человек Истины, правда, странно звучит? Это было очень тайное знание узкой группы буддистов, просветленных Будд, и Будда, в общем-то, там специально иерархически запрещалось это публиковать. </w:t>
      </w:r>
    </w:p>
    <w:p>
      <w:pPr>
        <w:pStyle w:val="Normal"/>
        <w:ind w:firstLine="708"/>
        <w:jc w:val="both"/>
        <w:rPr/>
      </w:pPr>
      <w:r>
        <w:rPr/>
        <w:t>Ну, а недавно пятая раса закончилась, то все запреты, бывшие в пятой расе, тоже закончились, вместе с запретом Будды, и так как после нового года мы активно входим в 6-ю расу, теперь мы имеем право публиковать все те запреты, которые раньше, в общем, мы не имели права даже публиковать, потому что воля Метагалактики не преодолевает свободную волю просветленных существ. То есть Будда, как первый просветленный, имел право установить такие правила, и мы им обязаны были следовать, вот как пример. Поэтому на предыдущих Синтезах такую тематику я вообще не рассказывал – нельзя было, а теперь можно от души развлечься.</w:t>
      </w:r>
    </w:p>
    <w:p>
      <w:pPr>
        <w:pStyle w:val="Normal"/>
        <w:ind w:firstLine="708"/>
        <w:jc w:val="both"/>
        <w:rPr/>
      </w:pPr>
      <w:r>
        <w:rPr/>
        <w:t>Поэтому Синтезобраз, что вы стяжали – это результат, в том числе и просветленных Будд, находившихся в Лотосе, несколько тел у них было женских, поэтому здесь есть и женский вариант Синтезобраза и мужской. Были просветленные Буддины, ни плохо, ни хорошо – были. Кстати, в буддизме известно женские тела пробужденных и даже статуи стоят там, допустим, у вас под Улан-Уде в дацане, поэтому это только для нас новость, а для самих буддистов не новость, да, они говорят, были и женские Будды. Отсюда был и женский тип совершенного тела, и женский тип Синтезобраза.</w:t>
      </w:r>
    </w:p>
    <w:p>
      <w:pPr>
        <w:pStyle w:val="Normal"/>
        <w:ind w:firstLine="708"/>
        <w:jc w:val="both"/>
        <w:rPr/>
      </w:pPr>
      <w:r>
        <w:rPr/>
        <w:t xml:space="preserve">Почему я на это обращаю внимание? Есть такое понятие – женская логика, логика – это 4-я Сфера Мысли, это четвертая часть. Есть мужская логика – мужской Синтезобраз, а есть женская логика – женский Синтезобраз, а значит, Синтезобраз женщины по схематике, по качеству мысли чуть-чуть отличается от мужского. Только, пожалуйста, это ни в коей мере мужское выше или женское выше, я сейчас это не имею в виду, я имею в виду качество и разницу мысли, акцент и задачи мужского и женского тела разные </w:t>
      </w:r>
      <w:r>
        <w:rPr>
          <w:i/>
        </w:rPr>
        <w:t>(чих в зале).</w:t>
      </w:r>
      <w:r>
        <w:rPr/>
        <w:t xml:space="preserve"> Спасибо, точно. Это ни плохо, ни хорошо, это и биология, и дух… </w:t>
      </w:r>
    </w:p>
    <w:p>
      <w:pPr>
        <w:pStyle w:val="Normal"/>
        <w:ind w:firstLine="708"/>
        <w:jc w:val="both"/>
        <w:rPr/>
      </w:pPr>
      <w:r>
        <w:rPr/>
        <w:t>И надо понимать, что в выражение и биологии, и духа мысли имеют соответствующую окраску задачи: у женщин такие, у мужчин такие, при этом это мысли могут быть не менее совершенные. Женская мысль может быть выше мужской, мужская мысль может быть выше женской, здесь нет гендерного: кто выше, кто ниже – это бред, мужчина и женщина для Отца стоят наравне, но задачи их тел с учетом их физиологичности – разные. Это одна из тайн Посвящений предыдущей эпохи.</w:t>
      </w:r>
    </w:p>
    <w:p>
      <w:pPr>
        <w:pStyle w:val="Normal"/>
        <w:ind w:firstLine="708"/>
        <w:jc w:val="both"/>
        <w:rPr/>
      </w:pPr>
      <w:r>
        <w:rPr/>
        <w:t xml:space="preserve">Мы постепенно тайны тел раскручиваем. А так как Синтезобраз был совершенным телом в Лотосе – естественно, есть совершенное мужское тело в Лотосе со всеми мужскими признаками, а есть совершенное тело женское в Лотосе со всеми женскими признаками: и с молочными железами, и со всем остальным – соответственно, реакции этих тел на дух и на выражение в окружающей среде совершенно разные, и Синтезобраз, работающий с мыслью, разный. </w:t>
      </w:r>
    </w:p>
    <w:p>
      <w:pPr>
        <w:pStyle w:val="Normal"/>
        <w:ind w:firstLine="708"/>
        <w:jc w:val="both"/>
        <w:rPr/>
      </w:pPr>
      <w:r>
        <w:rPr/>
        <w:t xml:space="preserve">Так как у нас началась эпоха женщины, я женщинам подсказываю, имейте в виду, что Синтезобразы у нас духом типологически чуть-чуть разные, у вас со всеми женскими функциями, у мужчин со всеми мужскими. Дело в том, что уже в этом воплощении я знаю три Буддины, две точно вспомнят, третья ещё вспомнить не может, но, фактически, является ею, которые проходили процесс совершенного тела в 5-й расе и сидели в Лотосе в позе Будды, то есть это есть определенный показатель. Они у нас служат Ведущими, вот те две, что проснулись – Ведущие Синтеза, и одна очень опытная, и к ней многие обращаются как к Ведущей Синтеза. Так вот, когда мы вспоминали, как женские тела находились в позе Лотоса, и она вспоминала женскую традицию буддизма, то посмотрев друг на друга, мы увидели разное типологическое строение мужского и женского телесного выражения в Лотосе, разное. </w:t>
      </w:r>
    </w:p>
    <w:p>
      <w:pPr>
        <w:pStyle w:val="Normal"/>
        <w:ind w:firstLine="708"/>
        <w:jc w:val="both"/>
        <w:rPr/>
      </w:pPr>
      <w:r>
        <w:rPr/>
        <w:t>Ну и в буддизме это нигде не трактуется, Гаутама это не публиковал, это уже такие находки современности. И мы начали вытаскивать, а что ж там было, в чем разница женского тела, кроме физиологии, кроме телесности? Оказалось, что женское тело оно, внимание, дух формирует как предтечу более высокой материи, то есть дух на планете является предтечей материи, ну, допустим, солнечной или галактической и, фактически, настраивает через тело духа на реализацию более высших состояний материи. Для нас, допустим, метагалактических, то есть, тело планетарной женщины Буддины, аккумулируя дух собой, сонастраивает всех буддически идущих на реализацию материи вышестоящей Метагалактики.</w:t>
      </w:r>
    </w:p>
    <w:p>
      <w:pPr>
        <w:pStyle w:val="Normal"/>
        <w:ind w:firstLine="708"/>
        <w:jc w:val="both"/>
        <w:rPr/>
      </w:pPr>
      <w:r>
        <w:rPr/>
        <w:t xml:space="preserve">А мужское тело оно наоборот принимает заряды от Духа вышестоящей материи, то есть, </w:t>
      </w:r>
      <w:r>
        <w:rPr>
          <w:b/>
        </w:rPr>
        <w:t>тело женщины ведёт вверх в вышестоящую материю, а тело мужчины наоборот на себя принимает заряды и отдаёт вниз заряды Духа вышестоящей материи, пытаясь внедрить Дух вышестоящей материи в материю нижестоящую</w:t>
      </w:r>
      <w:r>
        <w:rPr/>
        <w:t xml:space="preserve">. И вот у женщин идёт телесность вверх, в следующую материю, а у мужчины вниз: из вышестоящей материи импульсы передать вниз. </w:t>
      </w:r>
    </w:p>
    <w:p>
      <w:pPr>
        <w:pStyle w:val="Normal"/>
        <w:ind w:firstLine="708"/>
        <w:jc w:val="both"/>
        <w:rPr/>
      </w:pPr>
      <w:r>
        <w:rPr/>
        <w:t>Вот это один из опытов, который мы нашли в буддических телах, как они работали в предыдущую эпоху, в том числе, поэтому женские тела Будд поднимали нас в материю, следующую: для пятой расы – это в Солнечную или Галактическую, для шестой расы – в Метагалактическую. Синтезобразы занимаются тем же, а мужские тела Синтезобразов Будд передают сигналы из вышестоящего в нижестоящее, и в нижестоящем условия материи формируют среду, которая позволит выразиться более высокой материи. Как и всегда, мужчины пробивают, женщины ведут, создают домашний уют, восходя в более высокое состояние. Ни плохо, ни хорошо – такой закон. Ну, а чтобы мы не напрягались, то, что я говорю, тела Буддин, в христианстве же вообще женщин никуда не допускали, не Будда же их называть. Буддины, инь – женщина, Инь, да? Буддина, Инь, женщина.</w:t>
      </w:r>
    </w:p>
    <w:p>
      <w:pPr>
        <w:pStyle w:val="Normal"/>
        <w:ind w:firstLine="708"/>
        <w:jc w:val="both"/>
        <w:rPr/>
      </w:pPr>
      <w:r>
        <w:rPr/>
        <w:t xml:space="preserve">Есть такое знание, что когда высшие Посвящённые вышли в Дом Отца и решили найти там Отца, то в центре Дома Отца стояла женщина, серьёзно, на физике. Я знаю, что это нормально. Есть другой вариант: они искали Отца, а нашли женщину. Отец был в доме Отца, только в более высоком выражении. И это настолько их шокировало, Дом Отца просто выражался на физике, когда они нашли физическое выражение Дома Отца и там, в центре, стояла женщина, это их настолько шокировало. В общем, Владыки их долго успокаивали разными способами в том плане, что это не Дом Отца захватили, а что женщина на физике и должна стоять в выражении Отца, потому что Отец на небе, а на физике женщина. И как Инь-Янь они начинают сопрягаться, Отец отправляет импульс вверх </w:t>
      </w:r>
      <w:r>
        <w:rPr>
          <w:i/>
        </w:rPr>
        <w:t xml:space="preserve">(показывает вниз – прим. ред.), </w:t>
      </w:r>
      <w:r>
        <w:rPr/>
        <w:t>а</w:t>
      </w:r>
      <w:r>
        <w:rPr>
          <w:i/>
        </w:rPr>
        <w:t xml:space="preserve"> </w:t>
      </w:r>
      <w:r>
        <w:rPr/>
        <w:t xml:space="preserve">женщина по этим импульсам восходит вверх. </w:t>
      </w:r>
    </w:p>
    <w:p>
      <w:pPr>
        <w:pStyle w:val="Normal"/>
        <w:ind w:firstLine="708"/>
        <w:jc w:val="both"/>
        <w:rPr/>
      </w:pPr>
      <w:r>
        <w:rPr/>
        <w:t xml:space="preserve">Вот это традиция Дома Отца, когда физически Дом Отца в одном из святых мест планеты стоял физически, в центре стояла женщина. Отец Небесный посылал ей импульсы сверху, а она по этим импульсам восходила вверх, поднимала материю планеты до уровня и состояния Отца Небесного. Вот это называется взаимодействие двух Домов Отца в 5-й расе. Вот этим занималась Иерархия в пятой расе. Буддины, естественно, готовились вот к такой традиции, продолжая традицию женщины, стоящей в ценре Дома Отца. Дом Отца был на 7-м плане и на первом – выражение этой традиции, а Буддина была на 5-м плане. Соответственно, Буддина – это подготовка к работе в Доме Отца, 5-й, потом в 6-й – монадическое освоение, потом в 7-й – фиксация в Доме Отца через поднятие материи, её качества. </w:t>
      </w:r>
    </w:p>
    <w:p>
      <w:pPr>
        <w:pStyle w:val="Normal"/>
        <w:ind w:firstLine="708"/>
        <w:jc w:val="both"/>
        <w:rPr/>
      </w:pPr>
      <w:r>
        <w:rPr/>
        <w:t>Так что, дамы, стяжав сейчас Синтезобраз, включаем мысль, Синтезобраз – это ж мысль, вы включились в программу поднятия материи Планеты в материю Метагалактики, где Дух Метагалактики, а для Синтезобраза теперь Огонь Метагалактики будут насыщать ваши тела. Через ваши тела Огонь Метагалактики будет эманироваться в окружающую материю, смешиваться с ней, и таким образом материя будет по чуть-чуть подниматься в Метагалактическую активацию.</w:t>
      </w:r>
    </w:p>
    <w:p>
      <w:pPr>
        <w:pStyle w:val="Normal"/>
        <w:ind w:firstLine="708"/>
        <w:jc w:val="both"/>
        <w:rPr/>
      </w:pPr>
      <w:r>
        <w:rPr/>
        <w:t xml:space="preserve">Мужчины, стяжав Синтезобраз, вы получаете импульсное состояние, не Огонь, который расходится в материи, а импульс, когда вы должны вести за собой в Метагалактику, передавать Метагалактические состояния другим. Не поднимать материю, а именно передавать Метагалактические состояния другим. Лекции читать, вот я сейчас читаю лекции, я передаю импульс состояния другим. Но, правда, на Синтезе мы занимаемся всем, и Материю поднимаем, и импульсы отдаём, всё. Но, если говорить не о Синтезе, а об обычной жизни, то женщина, эманируя Огонь в любой среде, всех любит и говорит: «А поднимайтесь, дурашки» – а мужчина должен объясниться, настроить и объяснить, а куда идти. Женщине всё равно, главное идти, мужчине – куда идти. И это в принципе, правильно. И организмы каждого из нас на это сонастроены, только в предыдущую эпоху это было для особо подготовленных, а теперь – в массовом порядке для всех.  </w:t>
      </w:r>
    </w:p>
    <w:p>
      <w:pPr>
        <w:pStyle w:val="Normal"/>
        <w:ind w:firstLine="708"/>
        <w:jc w:val="both"/>
        <w:rPr/>
      </w:pPr>
      <w:r>
        <w:rPr/>
        <w:t xml:space="preserve">Вот это Чаша, которую мы сяжали. Это не значит, что это будет сразу ярко, сильно, но это есть фактор развития Синтезобраза. Я сейчас говорю не о поручении, не о задании, а о том, что 4-я часть элементарно, элементарно, то есть естественно, автоматически, участвует в этом процессе. Вы наблюдали это много лет, все, кто стяжали Синтезобраз, начиная с Чаши Сердца, мы ещё до Синтеза в 1998 году стяжали. И вот, после этого начались все осознания и до сих пор мы наблюдаем, как женщины участвуют по одному, мужчины по-другому. Поэтому: последите за собой, у вас какие-то стимуляции, эти выражения, внимание, независимо от возраста, независимо от  состояния, здоровы, нездоровы, вокруг очень много людей разных: и здоровых, и нездоровых – все эманируют. </w:t>
      </w:r>
    </w:p>
    <w:p>
      <w:pPr>
        <w:pStyle w:val="Normal"/>
        <w:ind w:firstLine="708"/>
        <w:jc w:val="both"/>
        <w:rPr/>
      </w:pPr>
      <w:r>
        <w:rPr/>
        <w:t>У меня проходила Синтезы бабушка 86 лет. Прошла 31, успела, потом ушла. Возраст был такой, что она б ущла и раньше, но Синтез её заряжал, и она понимала и говорила: «Виталий, моя мечта – пройти все Синтезы, а потом уйти». Ну, мечта почти сложилась. 30 Синтезов всё равно Стандарт. Так вот её тело в 86 лет очень сложного человека по здоровью, сама жаловалась там, ну, мы общались, я ей подсказывал, поддерживал, передала все Синтезы после стяжания Синтезобраза, импульсы в окружающую материю. Тем, что она начала этим служить, её Отец не забрал, потому что там тело было на волоске, она прошла аж 31 Синтез. Её дочка потом меня благодарила, говорит: «Виталий, ты не представляешь, как мама поменялась, ходя к вам на Синтезы». Я говорю: «Не представляю, потому что знаю визуально». Ну, подходила, мы общались, подсказывал. А дочка-то видит, она говорит: «Я перестала по поликлиникам бегать, таблетки покупать…». То, что раньше было. Они в разных городах жили. А так, пока она прошла, года три, называется спокойной жизни: когда мама при деле, я понимаю, что не на всех сказывается тем, что не болеют. Но та дама очень много занималась эзотерикой всю жизнь, представляете, ей 86 лет, она чуть ли не смолоду этим занималась. Чуть ли не с начала прошлого века. Она сначала такие вещи рассказывала, вот она этим шла. И вот этими эманациями, как службой она прониклась, и тело подтянулось в работу.</w:t>
      </w:r>
    </w:p>
    <w:p>
      <w:pPr>
        <w:pStyle w:val="Normal"/>
        <w:ind w:firstLine="708"/>
        <w:jc w:val="both"/>
        <w:rPr/>
      </w:pPr>
      <w:r>
        <w:rPr/>
        <w:t xml:space="preserve">Вот для меня это было очень любопытно, потому что мне было интересно до какого возраста, а потом я уже у Отца услышал: «До любого». Называется всегда, пока Дух не выйдет из тела со своими частями. Вот, примерно, такое состояние любопытное, поэтому, здесь нет ни показателя возраста, ни показателя юности. Кстати, у меня приносили девочку-младенца на Синтез. Мамашка родила, ходила на Синтез: «Можно с девочкой?» – «Можно». Фактически, когда она была беременна, всё сидела на Синтезе. А мне было интересно, как это срабатывает на младенце. Так, как это девочка на ментале, я увидел, что от неё начинаются эманации. У меня </w:t>
      </w:r>
      <w:r>
        <w:rPr>
          <w:i/>
        </w:rPr>
        <w:t>(показывает, как челюсть отвисла – прим. ред.)</w:t>
      </w:r>
      <w:r>
        <w:rPr/>
        <w:t xml:space="preserve"> девочка, вообще младенец. Я подхожу к мамашке, а мы так, общаемся, дружим. Она говорит: «Да, да, да. От неё какие-то странные состояния пошли». Я спрашиваю у Отца: «Что, и от младенца?» Ответ Отца: «А какая разница»? </w:t>
      </w:r>
    </w:p>
    <w:p>
      <w:pPr>
        <w:pStyle w:val="Normal"/>
        <w:ind w:firstLine="708"/>
        <w:jc w:val="both"/>
        <w:rPr/>
      </w:pPr>
      <w:r>
        <w:rPr/>
        <w:t>Для меня разница есть, потому что я привык к возрастной психологии, я занимался образованием, ну пока ребёнок хотя бы до 7 лет, первая социализация, но младенец – там несколько месяцев... Папа сказал: «Какая разница». И младенец, ходя на Синтезы, входя в Синтез, не хуже наших взрослых товарищей, спокойно эманировал Огонь.</w:t>
      </w:r>
    </w:p>
    <w:p>
      <w:pPr>
        <w:pStyle w:val="Normal"/>
        <w:ind w:firstLine="708"/>
        <w:jc w:val="both"/>
        <w:rPr/>
      </w:pPr>
      <w:r>
        <w:rPr/>
        <w:t xml:space="preserve">А до этого я видел молодого человека, который приехал с мамой к нам на Съезд, ему было четыре года. И нам не хватало одного чело для определённой сложной практики, а нужно было чёткое количество чело. Мама говорит: «А вы поставьте моего сыночка, я с ним всё равно Магнитом занимаюсь». Мы спросили Владыку. Владыка говорит: «Ставьте». И мы поставили. Вышли мы в зал к Отцу – стоит такая «детина», мама на него, я на него смотрю: «Это, что ты?» Он говорит: «Да…». Вот так выдержал практику! Лучше большинства вот этим телом Духа работал в практике. Малыш выстоял всю практику. Представляете, дети как </w:t>
      </w:r>
      <w:r>
        <w:rPr>
          <w:i/>
        </w:rPr>
        <w:t>(показывает: вертятся как юла – прим. ред.)</w:t>
      </w:r>
      <w:r>
        <w:rPr/>
        <w:t xml:space="preserve">. Минут сорок занимались. Нет, лучше взрослых стоял. Его там прожгло полностью. Ух! Хорошо! И побежал, как только практика закончилась. А взрослое тело говорит: «Ну, я пошёл служить дальше». Оказалось, Дух этого малыша там где-то у Владык в Иерархии служит. Воплотился и в случае чего приходит на практику. Мама говорит: «Так что, теперь пользоваться можно?» – «Ты договаривайся, договаривайся, чтобы развивать малыша». </w:t>
      </w:r>
    </w:p>
    <w:p>
      <w:pPr>
        <w:pStyle w:val="Normal"/>
        <w:ind w:firstLine="708"/>
        <w:jc w:val="both"/>
        <w:rPr/>
      </w:pPr>
      <w:r>
        <w:rPr/>
        <w:t xml:space="preserve">Вот такие есть традиции, и мы тогда увидели, что, мальчика мы первым увидели, девочку потом младенца, что через детские тела мужские, женские, которые ещё, в общем-то, детские тела тоже идут нужные эманации в природу. Вот такое любопытное состояние, так что возраста нет. Малышей: мальчика с 4-летнего возраста мы знаем, а девочек, так, вообще, с грудничка. И все эманируют. Вот это то, что делает Синтезобраз. </w:t>
      </w:r>
    </w:p>
    <w:p>
      <w:pPr>
        <w:pStyle w:val="Normal"/>
        <w:ind w:firstLine="708"/>
        <w:jc w:val="both"/>
        <w:rPr/>
      </w:pPr>
      <w:r>
        <w:rPr/>
        <w:t xml:space="preserve">Поэтому, мы после этого начали развивать и детский Синтез, и молодёжный Синтез, понимая, что эманации всё равно чуть различаются. И вот у нас, мы пытаемся сформировать разные виды Синтеза, и, в общем-то, это работает, и огонь разный работает и по качеству, и по количеству, кстати: чем моложе, тем сильнее Огонь. Самый сильный Огонь на детском Синтезе. Наших Ведущих Синтеза опытных, которые на взрослом Синтезе читают легко, на детском плавит. Они приезжают и говорят: «Виталий, я после детского Синтеза, ты меня пока не трогай своими вопросами. Было очень хорошо!». А после взрослого приезжают, как там, ну в общем, что-там, Синтез и всё. </w:t>
      </w:r>
    </w:p>
    <w:p>
      <w:pPr>
        <w:pStyle w:val="Normal"/>
        <w:ind w:firstLine="708"/>
        <w:jc w:val="both"/>
        <w:rPr/>
      </w:pPr>
      <w:r>
        <w:rPr/>
        <w:t xml:space="preserve">Мы когда программу детскую формировали, говорю: «Ты мне тогда докладывай, что у тебя,  в случае чего реакция ИДИВО, там поддержка, защита». – «Меня сейчас поплавит дня 2-3, я восстановлюсь, а потом мы пообщаемся». Группа детей из 12 человек. Её плавит, хотя Чело ведёт группу человек на 40, взрослых. От взрослых на 40 её не плавит, от детей на 12 – полностью плавит. Концентрация Огня, представляете какая, у Отца на детей и дети выдерживают. Ну, понятно, что не так ментально, как у нас, там больше детские игры, но всё в Огне, дети выдерживают. </w:t>
      </w:r>
    </w:p>
    <w:p>
      <w:pPr>
        <w:pStyle w:val="Normal"/>
        <w:ind w:firstLine="708"/>
        <w:jc w:val="both"/>
        <w:rPr/>
      </w:pPr>
      <w:r>
        <w:rPr/>
        <w:t>Вот это работа Синтезобраза, то есть я это говорю не как пример из какой-то абстракции, всё это работает на развитие Синтезобразов, или синтезобразных тел, Трансвизоров, если взять детский Синтез, тело Веры вот в таком же масштабе выражения. Только в Трансвизоре Чаши нет, там чистое тело стоит, а вот тело Веры тоже с Чашей стоит. Вот я вам тут наговорил. Притянул. В принципе, с Чашей всё.</w:t>
      </w:r>
    </w:p>
    <w:p>
      <w:pPr>
        <w:pStyle w:val="Normal"/>
        <w:ind w:firstLine="708"/>
        <w:jc w:val="both"/>
        <w:rPr/>
      </w:pPr>
      <w:r>
        <w:rPr/>
      </w:r>
    </w:p>
    <w:p>
      <w:pPr>
        <w:pStyle w:val="Normal"/>
        <w:ind w:firstLine="708"/>
        <w:jc w:val="center"/>
        <w:rPr>
          <w:b/>
          <w:b/>
        </w:rPr>
      </w:pPr>
      <w:r>
        <w:rPr>
          <w:b/>
        </w:rPr>
        <w:t>Комментарий перед практикой.</w:t>
      </w:r>
    </w:p>
    <w:p>
      <w:pPr>
        <w:pStyle w:val="Normal"/>
        <w:ind w:firstLine="708"/>
        <w:jc w:val="center"/>
        <w:rPr>
          <w:b/>
          <w:b/>
        </w:rPr>
      </w:pPr>
      <w:r>
        <w:rPr>
          <w:b/>
        </w:rPr>
        <w:t>64-ре Эталонные Мысли</w:t>
      </w:r>
    </w:p>
    <w:p>
      <w:pPr>
        <w:pStyle w:val="Normal"/>
        <w:ind w:firstLine="708"/>
        <w:jc w:val="center"/>
        <w:rPr/>
      </w:pPr>
      <w:r>
        <w:rPr/>
      </w:r>
    </w:p>
    <w:p>
      <w:pPr>
        <w:pStyle w:val="Normal"/>
        <w:ind w:firstLine="708"/>
        <w:jc w:val="both"/>
        <w:rPr/>
      </w:pPr>
      <w:r>
        <w:rPr/>
        <w:t xml:space="preserve">Сейчас мы пойдём стяжать Эталонные Мысли, то есть мы возьмём 64-ре Эталонные Мысли в каждую </w:t>
      </w:r>
      <w:r>
        <w:rPr>
          <w:i/>
        </w:rPr>
        <w:t>(Сферу Мысли – прим. ред.)</w:t>
      </w:r>
      <w:r>
        <w:rPr/>
        <w:t xml:space="preserve">, эти Эталонные Мысли стянутся в голову Синтезобраза и в Престол. Я о Престоле не сказал, сейчас. </w:t>
      </w:r>
      <w:r>
        <w:rPr>
          <w:b/>
        </w:rPr>
        <w:t>Престол – это сфера, которая связывает ментал и причинное присутствие</w:t>
      </w:r>
      <w:r>
        <w:rPr/>
        <w:t xml:space="preserve">, то есть пятой и четвёртое между собой. С 5-го в Престол идут Универсально-образующие Силы, но у нас были Всеедино-образующие Силы. </w:t>
      </w:r>
    </w:p>
    <w:p>
      <w:pPr>
        <w:pStyle w:val="Normal"/>
        <w:ind w:firstLine="708"/>
        <w:jc w:val="both"/>
        <w:rPr/>
      </w:pPr>
      <w:r>
        <w:rPr/>
        <w:t xml:space="preserve">На каждом 5-м Присутствии и Проявлении есть Образующие Силы. </w:t>
      </w:r>
      <w:r>
        <w:rPr>
          <w:b/>
        </w:rPr>
        <w:t>Образующие Силы – это силы, которые развивают</w:t>
      </w:r>
      <w:r>
        <w:rPr/>
        <w:t xml:space="preserve">. Вот у нас природа развивается на планете? Сейчас весна, природа пробуждается. Чем? Образующими Силами Планеты. Вся природа. Поэтому, это очень мощное явление, изучать мы их будем на следующем 5-м Синтезе. Там не так много, что есть изучать, просто это мощь, но Престол концентрирует Образующие Силы, образуя такой внутренний потенциал Огня, на который притягивается Сердечная Мысль. </w:t>
      </w:r>
    </w:p>
    <w:p>
      <w:pPr>
        <w:pStyle w:val="Normal"/>
        <w:ind w:firstLine="708"/>
        <w:jc w:val="both"/>
        <w:rPr/>
      </w:pPr>
      <w:r>
        <w:rPr/>
        <w:t xml:space="preserve">И на Престоле, вот на поверхности Престола записываются лучшие виды Мысли человека. Сам Престол крутится и хитрость в чём: если обработка Мысли имеет 64-ре Сферы, то на Престол синтезируются любые мысли любых Сфер. И, фактически, вокруг Престола растёт оболочка идеальной Сферы Мысли, идеального мышления, когда все мысли связаны, структурированы логически, ассоциативно, образно, синтезобразно взаимосвязаны между собой и всеми другими словами 64-х, вот здесь формируют быструю автоматическую Сферу Мысли с идеальными записями на Престоле. А так как внутри Престола есть ещё Образующие Силы, то Образующие Силы эти мысли заряжают, делают сильными и уже вот эти разработанные Престольные Мысли могут выражаться очень, и очень сильно, и мощно. То есть это мысли, которые возбуждают, активируют, ведут за собой, когда люди говорят Престольную мысль, наработанную Сферами Мысли, всех людей начинает это интересовать, интриговать. </w:t>
      </w:r>
    </w:p>
    <w:p>
      <w:pPr>
        <w:pStyle w:val="Normal"/>
        <w:ind w:firstLine="708"/>
        <w:jc w:val="both"/>
        <w:rPr/>
      </w:pPr>
      <w:r>
        <w:rPr/>
        <w:t xml:space="preserve">Понятно, что Мысли бывают разные, люди бывают разные. То, что интригует одного, другого не интригует, но главное, что обязательно найдётся группа людей, которая интригуется мыслью, связанной с Образующими Силами. Вот этим занимается Престол, и, фактически, Престол записывает идеальные Смыслы вашего мышления. То, что в голове у вас является Смыслом мышления записано на Престоле. </w:t>
      </w:r>
    </w:p>
    <w:p>
      <w:pPr>
        <w:pStyle w:val="Normal"/>
        <w:ind w:firstLine="708"/>
        <w:jc w:val="both"/>
        <w:rPr/>
      </w:pPr>
      <w:r>
        <w:rPr/>
        <w:t>Я ещё не сказал о ячейках. Чаша имеет 64-ре оболочки по 64-м Сферам, и каждая оболочка имеет свои ячейки разные: квадратики, треугольнички, многоугольнички, как соты. Вот, смотришь на стенки Чаши, ты видишь соты. В каждой соте записаны одна, две, три, пять – ну, бит, информации.</w:t>
      </w:r>
    </w:p>
    <w:p>
      <w:pPr>
        <w:pStyle w:val="Normal"/>
        <w:ind w:firstLine="708"/>
        <w:jc w:val="both"/>
        <w:rPr/>
      </w:pPr>
      <w:r>
        <w:rPr/>
        <w:t xml:space="preserve">И если взять элементарную мысль – это энерго-информационный поток. Так вот, самое простое обобщение, но если учесть, что Чаша заполнена Огнём, то для мысли Метагалактики это огненно-информационный поток, и мысль становится проникающей огненно. </w:t>
      </w:r>
    </w:p>
    <w:p>
      <w:pPr>
        <w:pStyle w:val="Normal"/>
        <w:ind w:firstLine="708"/>
        <w:jc w:val="both"/>
        <w:rPr/>
      </w:pPr>
      <w:r>
        <w:rPr/>
        <w:t xml:space="preserve">В итоге при совмещении огня в Чаше и записи информации в ячейках Чаши, включаются аппараты Сфер Мысли, которые обрабатывают (мы их сейчас стяжать будем) эту информацию, и рождается Мысль, которая потом записывается в Престол, возжигается Престолом. Если она возжигается Престолом, то вы её публикуете, вот типа, как я вам сейчас рассказываю лекцию. Если эта мысль неудачная, информация записывается в ячейки обратно, ну, или возвращается в ячейку, Огонь входит в Чашу или тратится на обработку, и тогда нужно новый огонь накопить, Чаша тратит Огонь, его надо накапливать. И так до следующего раза. То есть, память, наши знания, наша информация находятся в ячейках Чаши. Огонь, как заряды, чтобы это знание достать, находится в самой Чаше. При совмещении информации в ячейках и Огня, который сам по себе, в огне имеет определённый механизм действия, информация и Огонь совмещаются, и Огонь может выделять как энергию, так и свет, так и дух, так и оставаться огнём. Из Огня выделяются все нижестоящие составляющие, складывается соответствующее информационно-энергетическая, информационно-световая, информационно-духа, информационно-огненная мысль, и в зависимости от этих состояний, мысль имеет соответствующую силу, обрабатывается аппаратами, ну, допустим, логический аппарат 4-й Сферы Мысли: обрабатывается аппаратами логической мысли, фиксируется на Престоле для записи в связке с другими смыслами, чтобы доступно объяснить, а потом это вспыхивает. Если эта мысль действует, она идёт в мир, или ты говоришь, или она эманирует из твоей головы, автоматически. Мы иногда подходим, объяснить не можем, но как-то другие люди сканируют, что мы хотим. Вот эта мысль из головы идёт, а речевой аппарат не разработан, мы риторически это выразить не можем, а сигналом можем. </w:t>
      </w:r>
    </w:p>
    <w:p>
      <w:pPr>
        <w:pStyle w:val="Normal"/>
        <w:ind w:firstLine="708"/>
        <w:jc w:val="both"/>
        <w:rPr/>
      </w:pPr>
      <w:r>
        <w:rPr/>
        <w:t xml:space="preserve">Дети очень хорошие сканеры. Они чаще ловят мысль папы и мамы, и когда те ещё думают, что сказать, дети уже знают о чём. Единственно, что у них не всегда это быстро расшифровывается, но тенденция, что будет, не обязательно, что им за это будет, если это не будет, просто, что будет, они знают. И вот сейчас детей полно по гостинице, идёшь, на этаж сейчас поднимался, дети стоят там тренируются, малявки. Я выхожу из лифта, раз так трое на меня… </w:t>
      </w:r>
      <w:r>
        <w:rPr>
          <w:i/>
        </w:rPr>
        <w:t>(сканируют – прим. ред.)</w:t>
      </w:r>
      <w:r>
        <w:rPr/>
        <w:t xml:space="preserve">, и они уже знают, что от меня ждать. «А мы здесь тренируемся». Я говорю: «Молодцы, танцуем?» – «Да, у нас репетиция вторая». Всё. Они тут же сонастроились, они не знают, что я тоже танцор-балетмейстер, что в принципе, у детей таких преподавал когда-то давно. Они мне доложили именно как репетитору: «Мы здесь тренируемся, у нас репетиция». Они сказали не обычным учебным – мы тут занимаемся, они сказали человеку на его языке. На балетмейстерском языке идёт репетиция или тренировка. Как они с меня это взяли? Они меня не знают. Вот они автоматически сосканировали и мне ответили на нужном языке. Вот это дети, обычные дети на этаже, танцуют, здесь живут в гостинице. </w:t>
      </w:r>
    </w:p>
    <w:p>
      <w:pPr>
        <w:pStyle w:val="Normal"/>
        <w:ind w:firstLine="708"/>
        <w:jc w:val="both"/>
        <w:rPr/>
      </w:pPr>
      <w:r>
        <w:rPr/>
        <w:t xml:space="preserve">Вот это дети, они умеют сканировать мысли – это состояние с Престола, когда ты им ничего не выражаешь, просто из лифта выходишь, на них натыкаешься, там просто большой холл и удобно репетировать. Увидели? Обычно на детях мы не замечаем, а дети, в основном, это умеют. Я когда был директором лицея, я старался у всех детей это развить. В итоге ребёнок приходил на урок, сканировал у педогога всё, что знал педагог, умел отвечать педагогу на это знание, ему даже не надо было делать домашнее задание. А педагоги не знали, что с такими детьми делать. Мы их называли талантами, дети были очень счастливы. В итоге, они развивали сканер. У них была такая хохма. С каких педагогов на каких предметах они умеют сканировать, всё без подготовки, вот смотрит ему в глаз, а и педагогу отвечает всю тему. Педагог краснеет, потому что ребёнок знает всю тему, которую знает педагог. Внимание, не больше, не меньше. Педагог же больше не знает и ребёнок больше не знает. В итоге, ему задаёт экаменационный вопрос, он прямо с педагога и ответ рассказывает так бы, как бы рассказал педагог. Когда это рассказывают несколько разных предметников педагогов, что одинаково и именно то, что знал педагог, вариации ребёнок не знает, только то, что знает педагог, вот тогда мы поняли, что дети сканеры. </w:t>
      </w:r>
    </w:p>
    <w:p>
      <w:pPr>
        <w:pStyle w:val="Normal"/>
        <w:ind w:firstLine="708"/>
        <w:jc w:val="both"/>
        <w:rPr/>
      </w:pPr>
      <w:r>
        <w:rPr/>
        <w:t>В итоге, мы добивались, чтобы они запоминали это, и развитие их шло быстрее. Причём, дети это делают автоматически, просто не надо пугаться, это надо просто использовать в образовательном процессе. В итоге, они познают материал глубже на уровне педагога, чем когда они читают сами книжки, где нужно познавать своими мыслями, а это намного сложней, у них своих мыслей мало. Вот, можно использовать в образовании. А уж, как в образовании взрослых можно использовать, если они этому обучатся, очень даже…</w:t>
      </w:r>
    </w:p>
    <w:p>
      <w:pPr>
        <w:pStyle w:val="Normal"/>
        <w:ind w:firstLine="708"/>
        <w:jc w:val="both"/>
        <w:rPr/>
      </w:pPr>
      <w:r>
        <w:rPr/>
        <w:t xml:space="preserve">Практика. Доработаем Чашу и после перерыва продолжим. </w:t>
      </w:r>
    </w:p>
    <w:p>
      <w:pPr>
        <w:pStyle w:val="Normal"/>
        <w:ind w:firstLine="708"/>
        <w:jc w:val="both"/>
        <w:rPr/>
      </w:pPr>
      <w:r>
        <w:rPr/>
        <w:t xml:space="preserve">Я понимаю, что подустали, но ментальная энергетика, когда публикуешь это всё, она немного тяжеловата, и для людей, которые имеют свой ментал рубленый, почему? Начинает стыковаться ментал Метагалактики и ваши ментальные накопления. Здесь срабатывает закон: легче научить, чем переучить. Некоторые из вас, имея свои Чаши, что делают, переучиваются. Зерцал в Чаше 5-й расы не было, Синтезобразов не было, развитых 64-х Сфер Мысли не было. Было, внимание, всего четыре  сферы. И вот вы привыкли к ментальности, в лучшем случае, 4-х сфер, а теперь вам на голову одели плюс 60, поставили какое-то тело в Чашу, у кого Чаша была, внизу сформировали Зерцало и ваш ментал: Отца не может тихо иметь в виду, ненавидеть, а меня может. Он не хочет, но он не может не хотеть, потому что: «Что с ним сделали?» Стоит какое-то ментальное тело, раньше не было, так хорошо было, какие-то Сферы Мысли – много, что он с ними будет делать, их же двигать надо, Зерцало какое-то появилось ужасное. Не у всех оно было. </w:t>
      </w:r>
    </w:p>
    <w:p>
      <w:pPr>
        <w:pStyle w:val="Normal"/>
        <w:ind w:firstLine="708"/>
        <w:jc w:val="both"/>
        <w:rPr/>
      </w:pPr>
      <w:r>
        <w:rPr/>
        <w:t xml:space="preserve">И вот некоторые из вас сейчас чувствуют тяжесть на голове и внутри вплоть до, иногда,  тошноты. Мне рассказывают, что иногда такое ощущение, что сейчас стошнит, аж противно. Это ваша Чаша преображается. А старая Чаша говорит: «Оставь меня в покое», а новая говорит:  «Будешь новой»… Понятно, что новая останется, потому что она сильнее, а старая постепенно рассосётся, растворится или преобразится. Но вот состояние у вас, пока я рассказывал, вот это любопытно, когда новое заполняет, а старое уходить не хочет, а надо. </w:t>
      </w:r>
    </w:p>
    <w:p>
      <w:pPr>
        <w:pStyle w:val="Normal"/>
        <w:ind w:firstLine="708"/>
        <w:jc w:val="both"/>
        <w:rPr/>
      </w:pPr>
      <w:r>
        <w:rPr/>
        <w:t xml:space="preserve">В итоге, идут всякие процессы, в том числе физиологические. Вот ментальное развитие, кто имеет вот такое состояние: давление в голове, ощущение какой-то тяжести на лбу – это Чаша перестраивается, потому что Сферы Мысли стоят вокруг головы. Кстати, нимб святых – это символ Сфер Мысли, в том числе. Есть разные нимбы с разными символами. Есть монадический символ, есть ментальный символ и ещё два символа нимбов. Но для Чаши не было. </w:t>
      </w:r>
    </w:p>
    <w:p>
      <w:pPr>
        <w:pStyle w:val="Normal"/>
        <w:ind w:firstLine="708"/>
        <w:jc w:val="both"/>
        <w:rPr/>
      </w:pPr>
      <w:r>
        <w:rPr/>
        <w:t>Практика. Поэтому, расслабьтесь, кому тяжело и плохо, тоже расслабьтесь. Деваться некуда, новые Чаши должны быть. Практика.</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b/>
          <w:b/>
          <w:i/>
          <w:i/>
          <w:szCs w:val="24"/>
        </w:rPr>
      </w:pPr>
      <w:r>
        <w:rPr>
          <w:rFonts w:cs="Times New Roman" w:ascii="Times New Roman" w:hAnsi="Times New Roman"/>
          <w:b/>
          <w:i/>
          <w:szCs w:val="24"/>
        </w:rPr>
        <w:t>Практика 2.</w:t>
      </w:r>
    </w:p>
    <w:p>
      <w:pPr>
        <w:pStyle w:val="Body1"/>
        <w:ind w:firstLine="709"/>
        <w:rPr>
          <w:rFonts w:ascii="Times New Roman" w:hAnsi="Times New Roman" w:cs="Times New Roman"/>
          <w:b/>
          <w:b/>
          <w:i/>
          <w:i/>
          <w:szCs w:val="24"/>
        </w:rPr>
      </w:pPr>
      <w:r>
        <w:rPr>
          <w:rFonts w:cs="Times New Roman" w:ascii="Times New Roman" w:hAnsi="Times New Roman"/>
          <w:b/>
          <w:i/>
          <w:szCs w:val="24"/>
        </w:rPr>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Стяжание 64-х Эталонных Мыслей и 64-х Аппаратов Мысли в Единый Синтезобраз.</w:t>
      </w:r>
    </w:p>
    <w:p>
      <w:pPr>
        <w:pStyle w:val="Body1"/>
        <w:ind w:firstLine="709"/>
        <w:jc w:val="center"/>
        <w:rPr/>
      </w:pPr>
      <w:r>
        <w:rPr>
          <w:rFonts w:cs="Times New Roman" w:ascii="Times New Roman" w:hAnsi="Times New Roman"/>
          <w:b/>
          <w:i/>
          <w:szCs w:val="24"/>
        </w:rPr>
        <w:t>Стяжание Стандарта явления и рождения Мысли каждого с перспективой роста Мышления. Стяжание Печати Судьбы Единого Проявления на Зерцало Чаши Грааля Единой</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r>
    </w:p>
    <w:p>
      <w:pPr>
        <w:pStyle w:val="Normal"/>
        <w:ind w:firstLine="709"/>
        <w:jc w:val="both"/>
        <w:rPr/>
      </w:pPr>
      <w:r>
        <w:rPr>
          <w:rFonts w:eastAsia="Calibri"/>
          <w:i/>
          <w:lang w:eastAsia="en-US"/>
        </w:rPr>
        <w:t xml:space="preserve">Мы возжигаемся всем синтезом огня каждого из нас, возжигаемся всей Чашей Грааля с Ментальным Телом каждого из нас. </w:t>
      </w:r>
    </w:p>
    <w:p>
      <w:pPr>
        <w:pStyle w:val="Normal"/>
        <w:ind w:firstLine="709"/>
        <w:jc w:val="both"/>
        <w:rPr/>
      </w:pPr>
      <w:r>
        <w:rPr>
          <w:rFonts w:eastAsia="Calibri"/>
          <w:i/>
          <w:lang w:eastAsia="en-US"/>
        </w:rPr>
        <w:t xml:space="preserve">И, возжигаясь Синтезобразом физически собою, мы синтезируемся с Изначально Вышестоящими Владыками Кут Хуми Фаинь, переходм в зал в Ипостаси Синтеза ИДИВО на 32-ю Вышестоящую Проявленность Единого Проявления. </w:t>
      </w:r>
    </w:p>
    <w:p>
      <w:pPr>
        <w:pStyle w:val="Normal"/>
        <w:ind w:firstLine="709"/>
        <w:jc w:val="both"/>
        <w:rPr/>
      </w:pPr>
      <w:r>
        <w:rPr>
          <w:rFonts w:eastAsia="Calibri"/>
          <w:i/>
          <w:lang w:eastAsia="en-US"/>
        </w:rPr>
        <w:t xml:space="preserve">Развёртываясь в зале пред Изначально Вышестоящими Владыками в Форме Проявленного Синтеза, синтезируемся с их Хум, стяжаем Изначально Вышестоящий Огонь Синтеза Изначально Вышестоящего Отца, прося преобразить каждого из нас и синтез нас нашей Ментальной Чашей Единого Проявления в новое выражение собою. </w:t>
      </w:r>
    </w:p>
    <w:p>
      <w:pPr>
        <w:pStyle w:val="Normal"/>
        <w:ind w:firstLine="709"/>
        <w:jc w:val="both"/>
        <w:rPr/>
      </w:pPr>
      <w:r>
        <w:rPr>
          <w:rFonts w:eastAsia="Calibri"/>
          <w:i/>
          <w:lang w:eastAsia="en-US"/>
        </w:rPr>
        <w:t xml:space="preserve">И, возжигаясь Огнём Синтеза, преображаясь им, мы синтезируемся с Изначально Вышестоящим Отцом Единым, переходим в зал на 64-ю Вышестоящую Проявленность Единого Проявления. Развёртываясь в зале, синтезируемся с Хум Изначально Вышестоящего Отца Единого, стяжаем и возжигаемся Изначально Вышестоящим Синтезом Изначально Вышестоящего Отца, и, прося окончательно преобразить каждого из нас и синтез нас, введя новый вид Единой Ментальной Чаши Единого Проявления каждому из нас в выражении Ментальной Единой Чаши Изначально Вышестоящего Отца каждым из нас собою. </w:t>
      </w:r>
    </w:p>
    <w:p>
      <w:pPr>
        <w:pStyle w:val="Normal"/>
        <w:ind w:firstLine="709"/>
        <w:jc w:val="both"/>
        <w:rPr/>
      </w:pPr>
      <w:r>
        <w:rPr>
          <w:rFonts w:eastAsia="Calibri"/>
          <w:i/>
          <w:lang w:eastAsia="en-US"/>
        </w:rPr>
        <w:t xml:space="preserve">И, возжигаясь, преображаясь этим, мы синтезируемся с Хум Изначально Вышестоящего Отца Единого, стяжаем 64-ре Изначально Вышестоящих Синтеза Изначально Вышестоящего Отца Единого, возжигаясь ими, стяжаем 64-ре Эталонных Мысли и 64-ре Аппарата Мысли каждой Сферы Мысли в развёртывании Мышления Изначально Вышестоящего Отца Единого каждым из нас. </w:t>
      </w:r>
    </w:p>
    <w:p>
      <w:pPr>
        <w:pStyle w:val="Normal"/>
        <w:ind w:firstLine="709"/>
        <w:jc w:val="both"/>
        <w:rPr/>
      </w:pPr>
      <w:r>
        <w:rPr>
          <w:rFonts w:eastAsia="Calibri"/>
          <w:i/>
          <w:lang w:eastAsia="en-US"/>
        </w:rPr>
        <w:t xml:space="preserve">И возжигаясь 64-мя Изначально Вышестоящими Синтезами Изначально Вышестоящего Отца Единого, мы развёртываем 64-ре Эталонные Мысли в Синтезобразе, Ментальном Теле каждого из нас, Единого Проявления с записью 64-х Эталонов Мысли на Престол Чаши Грааля каждого из нас, прося Изначально Вышестоящего Отца Единого преобразить Престол каждого из нас с освобождением от старых смыслов, старой ментальной коросты, не помогающей развитию каждого из нас, у кого она была. </w:t>
      </w:r>
    </w:p>
    <w:p>
      <w:pPr>
        <w:pStyle w:val="Normal"/>
        <w:ind w:firstLine="709"/>
        <w:jc w:val="both"/>
        <w:rPr/>
      </w:pPr>
      <w:r>
        <w:rPr>
          <w:rFonts w:eastAsia="Calibri"/>
          <w:i/>
          <w:lang w:eastAsia="en-US"/>
        </w:rPr>
        <w:t xml:space="preserve">И, возжигаясь этим, синтезируясь с Изначально Вышестоящим Отцом в его огне, развёртываем 64-ре Аппарата Мысли Изначально Вышестоящего Отца Единого в каждую 64-х Сфер Мысли Изначально Вышестоящего Отца Единого каждому из нас. И, синтезируясь с Изначально Вышестоящим Отцом Единым, стяжаем 64-ре вида Огня в разработке, выражении и реализации Аппарата Мысли 64-мя Мыслями явлением Изначально Вышестоящего Отца Единого каждым из нас. </w:t>
      </w:r>
    </w:p>
    <w:p>
      <w:pPr>
        <w:pStyle w:val="Normal"/>
        <w:ind w:firstLine="709"/>
        <w:jc w:val="both"/>
        <w:rPr/>
      </w:pPr>
      <w:r>
        <w:rPr>
          <w:rFonts w:eastAsia="Calibri"/>
          <w:i/>
          <w:lang w:eastAsia="en-US"/>
        </w:rPr>
        <w:t xml:space="preserve">И в этом огне каждый из 64-х Аппаратов Мысли синтезируем с соответствующей из 64-х Эталонных Мыслей Изначально Вышестоящего Отца Единого каждого из нас. И в огне Изначально Вышестоящего Отца Единого включаем Аппараты в обработку Эталонных Мыслей в рождении эталонных фраз, эталонных смыслов и эталлонных текстов каждого из нас в синтезе 64-х Аппаратов в одном Мышлении ментальной активации Единого Синтезобраза каждым из нас. </w:t>
      </w:r>
    </w:p>
    <w:p>
      <w:pPr>
        <w:pStyle w:val="Normal"/>
        <w:ind w:firstLine="709"/>
        <w:jc w:val="both"/>
        <w:rPr/>
      </w:pPr>
      <w:r>
        <w:rPr>
          <w:rFonts w:eastAsia="Calibri"/>
          <w:i/>
          <w:lang w:eastAsia="en-US"/>
        </w:rPr>
        <w:t xml:space="preserve">И, возжигаясь этим, мы синтезируемся с Изначально Вышестоящим Отцом и </w:t>
      </w:r>
      <w:r>
        <w:rPr>
          <w:rFonts w:eastAsia="Calibri"/>
          <w:b/>
          <w:i/>
          <w:lang w:eastAsia="en-US"/>
        </w:rPr>
        <w:t xml:space="preserve">стяжаем Стандарт разработки, явления, выражения и рождения Мысли каждого из нас с перспективой развития мышления, как в обработке, так и в явлении мысли физически собою. </w:t>
      </w:r>
    </w:p>
    <w:p>
      <w:pPr>
        <w:pStyle w:val="Normal"/>
        <w:ind w:firstLine="709"/>
        <w:jc w:val="both"/>
        <w:rPr/>
      </w:pPr>
      <w:r>
        <w:rPr>
          <w:rFonts w:eastAsia="Calibri"/>
          <w:i/>
          <w:lang w:eastAsia="en-US"/>
        </w:rPr>
        <w:t xml:space="preserve">И, возжигаясь Стандартом, и возжигаясь этим, развёртываясь этим, мы синтезируемся с Изначально Вышестоящим Отцом Единым, и </w:t>
      </w:r>
      <w:r>
        <w:rPr>
          <w:rFonts w:eastAsia="Calibri"/>
          <w:b/>
          <w:i/>
          <w:lang w:eastAsia="en-US"/>
        </w:rPr>
        <w:t xml:space="preserve">стяжаем Печать Судьбы Единого Проявления </w:t>
      </w:r>
      <w:r>
        <w:rPr>
          <w:rFonts w:eastAsia="Calibri"/>
          <w:i/>
          <w:lang w:eastAsia="en-US"/>
        </w:rPr>
        <w:t xml:space="preserve">на Зерцало Чаши Грааля Единой каждого из нас. </w:t>
      </w:r>
    </w:p>
    <w:p>
      <w:pPr>
        <w:pStyle w:val="Normal"/>
        <w:ind w:firstLine="709"/>
        <w:jc w:val="both"/>
        <w:rPr>
          <w:rFonts w:eastAsia="Calibri"/>
          <w:b/>
          <w:b/>
          <w:i/>
          <w:i/>
          <w:lang w:eastAsia="en-US"/>
        </w:rPr>
      </w:pPr>
      <w:r>
        <w:rPr>
          <w:rFonts w:eastAsia="Calibri"/>
          <w:i/>
          <w:lang w:eastAsia="en-US"/>
        </w:rPr>
        <w:t xml:space="preserve">И, возжигаясь Печатью Судьбы, </w:t>
      </w:r>
      <w:r>
        <w:rPr>
          <w:rFonts w:eastAsia="Calibri"/>
          <w:b/>
          <w:i/>
          <w:lang w:eastAsia="en-US"/>
        </w:rPr>
        <w:t>окончательно</w:t>
      </w:r>
      <w:r>
        <w:rPr>
          <w:rFonts w:eastAsia="Calibri"/>
          <w:i/>
          <w:lang w:eastAsia="en-US"/>
        </w:rPr>
        <w:t xml:space="preserve"> переключаемся Синтезобразом и ментальной активацией из планетарного развития законами 5-й расы, на метагалактическое развитие стандартами, законами 6-й расы, явлением новой Метагалактической Силы Мысли и мышления каждым из нас с соответствующим явлением Изначально Вышестоящего Отца Единого Синтезобразом Единым синтезом выражений 4-го Изначально Вышестоящего Проявления каждому из нас и синтезом нас собою. </w:t>
      </w:r>
    </w:p>
    <w:p>
      <w:pPr>
        <w:pStyle w:val="Normal"/>
        <w:ind w:firstLine="709"/>
        <w:jc w:val="both"/>
        <w:rPr/>
      </w:pPr>
      <w:r>
        <w:rPr>
          <w:i/>
        </w:rPr>
        <w:t xml:space="preserve">И, возжигаясь этим, преображаясь этим, мы благодарим </w:t>
      </w:r>
      <w:r>
        <w:rPr>
          <w:rFonts w:eastAsia="Calibri"/>
          <w:i/>
          <w:lang w:eastAsia="en-US"/>
        </w:rPr>
        <w:t xml:space="preserve">Изначально Вышестоящего Отца Единого, Изначально Вышестоящих Владык Кут Хуми Фаинь. </w:t>
      </w:r>
    </w:p>
    <w:p>
      <w:pPr>
        <w:pStyle w:val="Normal"/>
        <w:ind w:firstLine="709"/>
        <w:jc w:val="both"/>
        <w:rPr/>
      </w:pPr>
      <w:r>
        <w:rPr>
          <w:rFonts w:eastAsia="Calibri"/>
          <w:i/>
          <w:lang w:eastAsia="en-US"/>
        </w:rPr>
        <w:t xml:space="preserve">Возвращаемся в физическое присутствие, развёртывая итоговое явление Чаши Мысли каждым из нас. </w:t>
      </w:r>
    </w:p>
    <w:p>
      <w:pPr>
        <w:pStyle w:val="Normal"/>
        <w:ind w:firstLine="709"/>
        <w:jc w:val="both"/>
        <w:rPr/>
      </w:pPr>
      <w:r>
        <w:rPr>
          <w:rFonts w:eastAsia="Calibri"/>
          <w:i/>
          <w:lang w:eastAsia="en-US"/>
        </w:rPr>
        <w:t xml:space="preserve">И, возжигаясь этим физически, мы эманируем всё стяженное, возожжённое в ИДИВО, ДИВО 94-го Проявления Новосибирск с филиалами, во все ДИВО и филиалы участников данной практики и ИДИВО каждого. </w:t>
      </w:r>
    </w:p>
    <w:p>
      <w:pPr>
        <w:pStyle w:val="Normal"/>
        <w:ind w:firstLine="709"/>
        <w:jc w:val="both"/>
        <w:rPr/>
      </w:pPr>
      <w:r>
        <w:rPr>
          <w:rFonts w:eastAsia="Calibri"/>
          <w:i/>
          <w:lang w:eastAsia="en-US"/>
        </w:rPr>
        <w:t xml:space="preserve">И возжигаясь этим, преображаясь этим, выходим из практики. </w:t>
      </w:r>
    </w:p>
    <w:p>
      <w:pPr>
        <w:pStyle w:val="Normal"/>
        <w:ind w:firstLine="709"/>
        <w:jc w:val="both"/>
        <w:rPr>
          <w:rFonts w:eastAsia="Calibri"/>
          <w:b/>
          <w:b/>
          <w:i/>
          <w:i/>
          <w:lang w:eastAsia="en-US"/>
        </w:rPr>
      </w:pPr>
      <w:r>
        <w:rPr>
          <w:rFonts w:eastAsia="Calibri"/>
          <w:i/>
          <w:lang w:eastAsia="en-US"/>
        </w:rPr>
        <w:t>Аминь.</w:t>
      </w:r>
    </w:p>
    <w:p>
      <w:pPr>
        <w:pStyle w:val="Normal"/>
        <w:ind w:firstLine="709"/>
        <w:jc w:val="both"/>
        <w:rPr>
          <w:rFonts w:eastAsia="Calibri"/>
          <w:b/>
          <w:b/>
          <w:i/>
          <w:i/>
          <w:lang w:eastAsia="en-US"/>
        </w:rPr>
      </w:pPr>
      <w:r>
        <w:rPr>
          <w:rFonts w:eastAsia="Calibri"/>
          <w:b/>
          <w:i/>
          <w:lang w:eastAsia="en-US"/>
        </w:rPr>
      </w:r>
    </w:p>
    <w:p>
      <w:pPr>
        <w:pStyle w:val="Normal"/>
        <w:ind w:firstLine="709"/>
        <w:jc w:val="center"/>
        <w:rPr>
          <w:rFonts w:eastAsia="Calibri"/>
          <w:b/>
          <w:b/>
          <w:lang w:eastAsia="en-US"/>
        </w:rPr>
      </w:pPr>
      <w:r>
        <w:rPr>
          <w:rFonts w:eastAsia="Calibri"/>
          <w:b/>
          <w:lang w:eastAsia="en-US"/>
        </w:rPr>
        <w:t>Комментарий после практики.</w:t>
      </w:r>
    </w:p>
    <w:p>
      <w:pPr>
        <w:pStyle w:val="Normal"/>
        <w:ind w:firstLine="709"/>
        <w:jc w:val="center"/>
        <w:rPr>
          <w:rFonts w:eastAsia="Calibri"/>
          <w:b/>
          <w:b/>
          <w:lang w:eastAsia="en-US"/>
        </w:rPr>
      </w:pPr>
      <w:r>
        <w:rPr>
          <w:rFonts w:eastAsia="Calibri"/>
          <w:b/>
          <w:lang w:eastAsia="en-US"/>
        </w:rPr>
        <w:t>Печать Метагалактического развития</w:t>
      </w:r>
    </w:p>
    <w:p>
      <w:pPr>
        <w:pStyle w:val="Normal"/>
        <w:ind w:firstLine="709"/>
        <w:jc w:val="both"/>
        <w:rPr>
          <w:rFonts w:eastAsia="Calibri"/>
          <w:b/>
          <w:b/>
          <w:lang w:eastAsia="en-US"/>
        </w:rPr>
      </w:pPr>
      <w:r>
        <w:rPr>
          <w:rFonts w:eastAsia="Calibri"/>
          <w:b/>
          <w:lang w:eastAsia="en-US"/>
        </w:rPr>
      </w:r>
    </w:p>
    <w:p>
      <w:pPr>
        <w:pStyle w:val="Normal"/>
        <w:ind w:firstLine="709"/>
        <w:jc w:val="both"/>
        <w:rPr/>
      </w:pPr>
      <w:r>
        <w:rPr>
          <w:rFonts w:eastAsia="Calibri"/>
          <w:lang w:eastAsia="en-US"/>
        </w:rPr>
        <w:t xml:space="preserve">Буквально одна минута, идём на перерыв. Обратите внимание, что Отец поставил Печать на Зерцало. </w:t>
      </w:r>
      <w:r>
        <w:rPr>
          <w:rFonts w:eastAsia="Calibri"/>
          <w:b/>
          <w:lang w:eastAsia="en-US"/>
        </w:rPr>
        <w:t>Это не отменяет функционирование Зерцала</w:t>
      </w:r>
      <w:r>
        <w:rPr>
          <w:rFonts w:eastAsia="Calibri"/>
          <w:lang w:eastAsia="en-US"/>
        </w:rPr>
        <w:t xml:space="preserve">. Просто на Зерцале появляется рисунок Печати Метагалактического развития. Она будет помогать вас перестраивать и вытягивать в Метагалактику. Но, когда ставилась Печать, она ставилась сквозь Чашу, а когда Чаша действует, внутри Чаши появляются вот такие Нити </w:t>
      </w:r>
      <w:r>
        <w:rPr>
          <w:rFonts w:eastAsia="Calibri"/>
          <w:i/>
          <w:lang w:eastAsia="en-US"/>
        </w:rPr>
        <w:t>(показывает)</w:t>
      </w:r>
      <w:r>
        <w:rPr>
          <w:rFonts w:eastAsia="Calibri"/>
          <w:lang w:eastAsia="en-US"/>
        </w:rPr>
        <w:t xml:space="preserve">, иногда даже в виде полусфер, ну, смотря, какие мысли, какое развитие нас интересовало в прошлом. И вот, ненужные нити, связи, мысли, неадекватные мыслеобразы, мыслеформы, которые есть у вас, с точки зрения Воли Отца, «не моя Воля, а твоя Отче». </w:t>
      </w:r>
      <w:r>
        <w:rPr>
          <w:rFonts w:eastAsia="Calibri"/>
          <w:b/>
          <w:lang w:eastAsia="en-US"/>
        </w:rPr>
        <w:t xml:space="preserve">Такая Печать всегда прожигает, </w:t>
      </w:r>
      <w:r>
        <w:rPr>
          <w:rFonts w:eastAsia="Calibri"/>
          <w:lang w:eastAsia="en-US"/>
        </w:rPr>
        <w:t xml:space="preserve">помогая вам высвободиться из пут ваших ментальных надумок. Вот это могло произойти и произошло, потому что Чаша как-бы стала легче. Почему, у некоторых Чаша была, и при стяжании новой Чаши, пошёл синтез той Чаши и этой. </w:t>
      </w:r>
    </w:p>
    <w:p>
      <w:pPr>
        <w:pStyle w:val="Normal"/>
        <w:ind w:firstLine="709"/>
        <w:jc w:val="both"/>
        <w:rPr/>
      </w:pPr>
      <w:r>
        <w:rPr>
          <w:rFonts w:eastAsia="Calibri"/>
          <w:lang w:eastAsia="en-US"/>
        </w:rPr>
        <w:t xml:space="preserve">Но Отцу не понравилось, что у некоторых осталось при этом синтезе то, в чём они были. То есть, есть мысли прошлых эпох, которые в этой чаше остались и они уже не просто не функциональны, не просто не нужны, они вредны вам. А вы всё мыслите 300-летней давностью, когда стяжали первую Чашу. Вот у кого-то такое было. И </w:t>
      </w:r>
      <w:r>
        <w:rPr>
          <w:rFonts w:eastAsia="Calibri"/>
          <w:b/>
          <w:lang w:eastAsia="en-US"/>
        </w:rPr>
        <w:t>Отец поставил Печать, с одной стороны, переключил вас на метагалактическое развитие, а с другой стороны – помог прожечь</w:t>
      </w:r>
      <w:r>
        <w:rPr>
          <w:rFonts w:eastAsia="Calibri"/>
          <w:lang w:eastAsia="en-US"/>
        </w:rPr>
        <w:t xml:space="preserve">. Я напоминаю, что именно </w:t>
      </w:r>
      <w:r>
        <w:rPr>
          <w:rFonts w:eastAsia="Calibri"/>
          <w:b/>
          <w:lang w:eastAsia="en-US"/>
        </w:rPr>
        <w:t xml:space="preserve">через Чашу ещё мы переходим из нижестоящей материи развития в вышестоящую. </w:t>
      </w:r>
    </w:p>
    <w:p>
      <w:pPr>
        <w:pStyle w:val="Normal"/>
        <w:ind w:firstLine="709"/>
        <w:jc w:val="both"/>
        <w:rPr>
          <w:rFonts w:eastAsia="Calibri"/>
          <w:lang w:eastAsia="en-US"/>
        </w:rPr>
      </w:pPr>
      <w:r>
        <w:rPr>
          <w:rFonts w:eastAsia="Calibri"/>
          <w:b/>
          <w:lang w:eastAsia="en-US"/>
        </w:rPr>
        <w:t>Вот сейчас вы окончательно зафиксировались в метагалактическом развитии</w:t>
      </w:r>
      <w:r>
        <w:rPr>
          <w:rFonts w:eastAsia="Calibri"/>
          <w:lang w:eastAsia="en-US"/>
        </w:rPr>
        <w:t xml:space="preserve">. Я имею в виду тех, кто ходит 4-ре Синтеза. Через Чашу, ключ сработал. Остальное объясню после перерыва. Без пятнадцати восемь </w:t>
      </w:r>
      <w:r>
        <w:rPr>
          <w:rFonts w:eastAsia="Calibri"/>
          <w:i/>
          <w:lang w:eastAsia="en-US"/>
        </w:rPr>
        <w:t>(19.45 – прим. ред.)</w:t>
      </w:r>
      <w:r>
        <w:rPr>
          <w:rFonts w:eastAsia="Calibri"/>
          <w:lang w:eastAsia="en-US"/>
        </w:rPr>
        <w:t>. Перерыв.</w:t>
      </w:r>
    </w:p>
    <w:p>
      <w:pPr>
        <w:pStyle w:val="Style18"/>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1, часть 2</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t>Ответы на вопросы Чело</w:t>
      </w:r>
    </w:p>
    <w:p>
      <w:pPr>
        <w:pStyle w:val="Style18"/>
        <w:ind w:firstLine="709"/>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Style18"/>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Тут мы на перерыве пообщались, так пару вопросов, чтобы записалось, потому что раз звучит вопрос на Синтезе, его надо фиксировать. </w:t>
      </w:r>
    </w:p>
    <w:p>
      <w:pPr>
        <w:pStyle w:val="Style18"/>
        <w:ind w:firstLine="709"/>
        <w:jc w:val="both"/>
        <w:rPr>
          <w:rFonts w:ascii="Times New Roman" w:hAnsi="Times New Roman" w:cs="Times New Roman"/>
          <w:b/>
          <w:b/>
          <w:sz w:val="24"/>
          <w:szCs w:val="24"/>
        </w:rPr>
      </w:pPr>
      <w:r>
        <w:rPr>
          <w:rFonts w:cs="Times New Roman CYR" w:ascii="Times New Roman CYR" w:hAnsi="Times New Roman CYR"/>
          <w:sz w:val="24"/>
          <w:szCs w:val="24"/>
        </w:rPr>
        <w:t xml:space="preserve">Если вам что-то приснилось </w:t>
      </w:r>
      <w:r>
        <w:rPr>
          <w:rFonts w:cs="Times New Roman CYR" w:ascii="Times New Roman CYR" w:hAnsi="Times New Roman CYR"/>
          <w:i/>
          <w:sz w:val="24"/>
          <w:szCs w:val="24"/>
        </w:rPr>
        <w:t>(смех в зале)</w:t>
      </w:r>
      <w:r>
        <w:rPr>
          <w:rFonts w:cs="Times New Roman CYR" w:ascii="Times New Roman CYR" w:hAnsi="Times New Roman CYR"/>
          <w:sz w:val="24"/>
          <w:szCs w:val="24"/>
        </w:rPr>
        <w:t xml:space="preserve">, не-не-не-не, хитро, хитрый вопрос. И, допустим, приснился иной цвет тела, то надо вспоминать разные народы, которые, в принципе, на Планете были с разными цветами тела. То есть, если вы красноватый оттенок – это индейцы, атланты были красноватый оттенок, сразу вы идёте в четвёртую подрасу. Вопрос преодоления этих тенденций. Если у вас фиолетовый оттенок – это вы уж слишком ушли в отношения любви. Да-да-да-да, фиолетовый – это такие... и любовь у вас такая фиолетовая. То есть, каждый цвет имеет свой символ. И на присутствиях вы можете быть в разных цветах телесно. Понятно, что по образу и подобию мы больше белые, но если вам показывают оттенок цвета, вам намекают на развитость или недоразвитость. Понимаете, если вы помните, что атланты были красными и вас показывают красным, значит, вы идёте не вверх, а в другую сторону и надо найти, чем. Если вас показывают фиолетовыми, значит вам всё где-то в чём-то фиолетово. Вот по-русски, знаете, вначале было слово, и вам намекают, что ты должен это преодолеть. И у нас один Чело видел зелёного человечка. Он не пьющий, он не верит в инопланетян, но он видел себя зелёным. В итоге, мы с ним просчитали: зелёное знамя Аллаха, он развивал только сердце предыдущие два воплощения. Здесь он был только сердечный и, фактически, неразумный. Он на присутствиях стал зеленеть. Я говорю: «Ты плесенью покрываешься от работы только Сердцем, потому что Сердце в пятой расе физично». Поэтому есть ассоциативные связи, есть такие гармонические связи. Не надо пугаться, если вас показывают в разных цветах, вам намекают на проблему развития. Почему?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Кожа – это Слово Отца. На физике кожа имеет один цвет, а на присутствиях она может быть и многоцветной. Я не могу сказать, что это хорошо. В основном, мы видим людей того оттенка кожи, которым они на физике. Ко мне ходила, допустим, девочка, ну, девочка, юная леди. Она училась в университете, негритянка, ну и она имела наверху тёмный оттенок кожи. То есть, как на физике, так и там. То есть, когда мы выходили к Владыке, у ней был тёмный оттенок кожи. Никаких вопросов ни там, ни здесь это не вызывает. Но, если оттенки кожи странные и такой расы нет или это не ваш оттенок кожи, это намёк ну, допустим, если для китайцев есть жёлтый оттенок кожи – это нормально, если для вас, это ненормально и означает, что вы где-то вляпались. </w:t>
      </w:r>
      <w:r>
        <w:rPr>
          <w:rFonts w:cs="Times New Roman CYR" w:ascii="Times New Roman CYR" w:hAnsi="Times New Roman CYR"/>
          <w:b/>
        </w:rPr>
        <w:t>Запомните, другие оттенки кожи, чем на физике, это вы имеете элементы некорректного развития.</w:t>
      </w:r>
      <w:r>
        <w:rPr>
          <w:rFonts w:cs="Times New Roman CYR" w:ascii="Times New Roman CYR" w:hAnsi="Times New Roman CYR"/>
        </w:rPr>
        <w:t xml:space="preserve">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Понятно? То есть, негритянский тип кожи должны иметь негритянский тип кожи. Я говорю негритянский, потому что у них оттенки тоже разные. Белый тип кожи – белый тип кожи, жёлтый тип кожи – жёлтый, красный – красный. Если это не пересекается, проблема в развитии. Запомнили? То есть, очень чётко Метагалактика это фиксирует. Поэтому в Метагалактике есть разнообразие цветов кожи по физике, как оно существует на Планете. И это должно совпадать: то, что вверху, то и внизу. Вот это надо обязательно запомнит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торой момент. Тоже подходит Чело: «Вот я езжу в другие страны, какие делать практики? Я там делаю Магнит, но на меня наваливается». В принципе, в других странах нужно делать только две практики: Магнит и Синтез. Магнит насыщает страну Огнём, а Синтез в этот Огонь записывает необходимый Стандарт. Синтез можно стяжать по наименованию страны. В зависимости от страны Владыки адаптируют Синтез под разные виды возможностей восприятия граждан этой страны, потому что история разная, ментальность разная, типология разная и впитывание Синтеза на первом этапе разное. И только, когда мы дорастаем до Метагалактики, мы выравниваем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оответственно, можно стяжать Синтез для той страны, но Синтез пишется в Огонь. Поэтому две практики, чтобы сконцентрировать Огонь, это я в преддверие лета. То есть, концентрировать Огонь, а потом на этот Огонь попросить у Владыки Синтез с разными Стандартами. Самое простое: вот номер Синтеза есть и спросите, что лучше для страны, какую часть? Владыка скажет: «Душу». Третий Синтез, Сознание – четырнадцать, если у вас есть. Если у вас нет, шестой Синтез есть? Есть. Значит, шестой Синтез. Понятно? То есть, ходить по горизонту. То есть, у нас восемь горизонтов, восемь Стандартов. И учитесь разбираться по горизонтам. Других рекомендаций нет. То есть, вы должны сами выйти к Владыке Кут Хуми, сами попросить Огонь на поездку, сами попросить Синтез на поездку, сами попросить простройку условий, на поездку лично для вас, это ваш вопрос, а простройку условий на какие-то практики, если вы хотите делать, – это вопрос Владыки. И тогда у вас будут складываться условия, чтобы сделать Синтез там, где, в общем, всех не пускают, а вас пустят, лишь бы туда зашёл Синтез.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 нас такие варианты были, когда Чело в Огне Синтеза приезжает, ему говорят: Вы проходите, а вам всем нельзя. И все: «Как?» А вот так! Его пропустили, там, в спецкомнату, он там раз, практику Синтеза сделал, а все остальные стоят и думают: «А чё ж ему можно? Наверно спец-контингент». Чело приезжает удивлённый и говорит: «Виталик, меня пустили туда, куда своих святых не пускают». Я говорю: «Ну так правильно, они ж знают, кто приехал: спец-контингент от Владыки Кут Хуми». Это мы здесь, а в некоторых странах это вполне сканируется и говорят: «Ты проходи», потому что видят на тебе Печать Владыки, а всем остальным делать там нечего. То есть, есть страны, которые вполне воспринимают Печать Владыки, что Владыка направил Огонь, Синтез и ты заходи, отдавай то, что Владыка дал. И в тех традициях это есть и оно работает. Поэтому вопрос, с кем вы состыкуетесь, с кем вы свяжетесь, ну и понятно, куда поедете. То есть, вопрос традиции. Это второй вопрос.</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третий вопрос, тоже любопытный.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Мы выходили сейчас, подтверждали 64-рицу. Если вы стяжаете какие-то части, новеньким на будущее, вы должны реально понимать, что любая стяжённая 16-рица или любая часть должна у вас стоять цельно. Смысл в чём? Вот сейчас в конце Синтеза мы стяжаем 32-рицу, ну не сегодня, завтра. Да? Части не должны выпадать, знаете, как ива висеть на разных кустах. То есть, </w:t>
      </w:r>
      <w:r>
        <w:rPr>
          <w:rFonts w:cs="Times New Roman CYR" w:ascii="Times New Roman CYR" w:hAnsi="Times New Roman CYR"/>
          <w:b/>
        </w:rPr>
        <w:t>вы должны стремиться к тому, чтоб все части складывали у вас цельность Человека</w:t>
      </w:r>
      <w:r>
        <w:rPr>
          <w:rFonts w:cs="Times New Roman CYR" w:ascii="Times New Roman CYR" w:hAnsi="Times New Roman CYR"/>
        </w:rPr>
        <w:t xml:space="preserve">, и отрабатывать это каждым Синтезом, в буквальном смысле нарабатывать. То есть, грубо говоря: все 32-е части действуют цельно в теле, не отделяясь друг от друга. Есть такая практика Воссоединённости частей, есть такая практика Синтеза частей, есть такая практика Столпа частей, когда части буквально нанизываются друг на друга. Если таких практик у вас не выработается за эти месяцы, когда вы начинаете работать, то туда подальше, когда вы уже войдёте в более сложную работу, вы стяжаете высокое количество частей, допустим, 64-ре или 32, и они будут у вас выпадать. Вам не будет хватать Синтеза, вам не будет хватать Огня, и вы не сможете цельно держать все части. Знаете, это только теоретически легко, что раз, части вошли и сами стали. У нас есть традиция 5-й расы: лебедь, рак и щука. Понимаете? А повозка – это раздираемое тело, откуда бегут част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То есть, нам надо накопить Синтез, чтобы он все части цельно связывал в единство между собой. Это задача. И вот все, кто начинают работать Синтезом, накапливайте это. Потом вы будете там впопыхах делать большие практики, чтобы это сложить, а мы, увидев это, естественно, будем говорить, что вы не доработали, а доработать придётся, потому что это всё равно, что рука не действует, а всё остальное действует. Вы скажете: «На физике калека». Представьте, на присутствиях у вас часть частей не действует, а все остальные действуют. Ну, ведь калека. И вот только наработанным Синтезом, вот этим смыслом вы это включите. Как? Ну, вот прорабатывая материал Чаши, вы утвердите, что Синтезом Чаши все части 4-го Синтеза из 32-х, что мы завтра стяжаем, цельно у вас синтезируются друг с другом. Можно это сделать? Одна-две практики. И так на каждом Синтез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итоге у вас будет нарастать Синтез частей. Понимаете, это воспитуемое дело. Это не манна небесная. Я делал очень много Столпов, есть такая практика, Магнитов и Синтезов, чтобы у меня все части работали слитно. В итоге они мне сейчас не мешают вести Синтез, а помогают </w:t>
      </w:r>
      <w:r>
        <w:rPr>
          <w:rFonts w:cs="Times New Roman CYR" w:ascii="Times New Roman CYR" w:hAnsi="Times New Roman CYR"/>
          <w:i/>
        </w:rPr>
        <w:t>(чих в зале)</w:t>
      </w:r>
      <w:r>
        <w:rPr>
          <w:rFonts w:cs="Times New Roman CYR" w:ascii="Times New Roman CYR" w:hAnsi="Times New Roman CYR"/>
        </w:rPr>
        <w:t xml:space="preserve">. Спасибо, точно. Это заняло у меня несколько лет. Пускай у вас это будет быстрее, потому что вы идёте уже там, ой, наверное, шестой или восьмой линией Огня по плотности, но это ж не значит, что вам не надо это нарабатывать. Ну, пускай меньше времени: два-три-четыре года, пускай хотя бы год, всё равно надо напрактиковаться, насинтезировать части меж собой, пока мы вот находимся в Едином Проявлении. Запомните это, пожалуйст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когда мы вот сейчас стяжали Огонь Синтеза, на что его тратите? На единство частей. На единство частей, которые должны срабатыват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Работа с коллективной Чашей Изначального Дома</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у и последнее. Мне тут два дня докладывают, что стяжали Чашу, коллективную Чашу Дома для развития территории. Новенькие не знаете, но вам полезно тоже знать. Когда любая команда стяжает ту или иную часть для территории. Есть несколько частей, которые можно стяжать. Одна из них Чаша. Вот вы сейчас стяжали Чашу. Новосибирский Дом, ДИВО 94-го Проявления, стяжал тоже коллективную Чашу. Как вы думаете, ваша Чаша, личная, сейчас синтезировалась с командной? Обязательно. Потому что, если Отец вам давал, Отец свою Чашу, вот смотрите: там, где двое во имя моё, там Отец. Значит, если команда Ведущих, пускай вы в этом не участвовали, стяжала Чашу Дома, она куда её стяжала? Для развития Новосибирска. Не себе стяжала. Как это происходит? Отец тут же на коллективное стяжание ставит свою Чашу, фиксирует. И от Чаши команды эманации Огня и Синтеза, всё, что там стяжали, идут всем гражданам города. И за пределами города, потому что Дом имеет более широкую перспективу, чем город. У любого человека, который отстимулировался этим Огнём, среагировал на него, а это решает Отец, начинается рост Чаши, заполнение Чаши Огнём, поддержка Чаш, то есть, ментальное развитие. И вы повышаете ментальность территории.</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Соответственно, мы сейчас с вами стяжали Чашу, каждый стяжал себе, но вместе это командная Чаша? Да. Мы стяжали каждому и всем. В итоге Заряд Чаши вот этого Синтеза тоже вошёл в коллективную Чашу, собственно, Дома. Мы её сейчас зарядили, в итоге Чаша стала ещё более огненная и тоже будет эманировать Огонь и Синтез. Если вы хотите развивать Чашу: служа другим ты, восходишь сам, значит, можно иногда, я подчёркиваю, иногда, не каждый день, иногда, это там раз в неделю, раз в месяц, примерно такие сроки, направлять Огонь вашей Чаши в коллективную Чашу для распределения жителям территории, за которую отвечает Дом. То есть, если вы не знаете, что делать, это можно сделать? Вы скажете: «Ну как же, я дам свой Огонь?» Опусташись и Отец тебя заполнит. То есть, иногда вот этот Огонь у вас застаивается, а он должен двигаться. А Огонь усваивается, когда ты его отдаёшь. Ты его отдаёшь, Отец тебе восполняет и усиляет.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некоторые, отстяжав Чашу, ничего с ней не делают. Они не знают, как думать, они не знают, что с ней делать. Ну самое простое: отэманируй Огонь в коллективную Чашу ДИВО 94-го Проявления для эманаций гражданам Новосибирска, там Новосибирской области того города, где ты живёшь. В итоге этот Огонь начнёт эманировать в коллективную Чашу, в этот момент синтезируешься с Изначально Вышестоящим Отцом и тебе восполняется Огонь Синтеза в эту Чашу. В итоге у тебя начинается круговорот Огня, такая свобода дыхания и ты начинаешь развиваться ментально.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ймите, если вы один раз получили Огонь, и он у вас стоит, ты ментально развиваться не будешь. Или надо иметь очень много мыслей, представляете, сколько на 64-ре Сферы Мысли. Очень много Огня на 64-ре Сферы Мысли, чтобы развиваться. Увидели? Или хотя бы Огонь отдали. Два варианта. А такое количество мыслей мы сразу, и я, и вы, никто не наработает. Да. Очень много, очень много для всех видов подготовки, вот 64-ре Сферы Мысли – это очень много. Это нам заложили на громадную перспективу. Значит, это мы можем исполнять чем? Эманируя Огонь. И в итоге, эманируя Огонь, отдали, Отец вам даёт новый Огонь, сферы начинают активироваться.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Мы сейчас заложили аппараты, которые активируются на новый Огонь. Они сейчас активировались на ваш Огонь. Всё, что могли, сделали. Что-то там вы ещё сделаете, но, чтобы активировать второй раз, надо что сделать? Отдать Огонь Чаши, получить от Отца новый и, когда новый Огонь будет заполнять Чашу, он будет что делать? Ну, как мельница, прокручивать аппараты ваших Сфер Мысли, и по чуть-чуть они будут хоть как-то работать. Увидели? Смысл в этом. Это очень полезное такое развитие. Вот это называется, служа други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этому, обратите внимание, что в командном Доме есть Чаша, есть Столп, куда эманируется Огонь, если вы не знаете, куда его деть. А из Столпа он эманируется по территории. Ну, то есть, знаете, надо выйти к Владыке Кут Хуми и попросить обучение, куда, что можно эманировать, где какие практики можно делать, чтобы служить, даже, если вы не на службе в Доме, можно ведь служить и просто на территории. А то мне некоторые Чела подходят и говорят: «А мне можно это делать?» А кто запрещал? У нас любой Чело, прошедший один Синтез, один любой Синтез, имеет право вести группу. Почему? Он вошёл в Синтез Отца. Я не шучу. Имеет право делать какие-то практики, всё равно он сделает мерой своей подготовки. Всё, тоже не шучу, разрабатывайтесь. Всё.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Ну и тут подошёл ещё один Чело, итоговый вопрос, меня порадовал. Чело говорит: «Вот я смотрю по интернету Синтезы, читаю их, это хорошо, и даже чувствую, что Огонь идёт. А мне надо сидеть на группе?» Я говорю: «Придётся». То есть, старый вопрос. Есть Чела в Новосибирске, которые по интернету смотрят ваши тематики и, в принципе, этим развиваются. Но проблема другая: это вот новеньким обязательно объясняйте. Когда ты смотришь Синтез, Огонь идёт, но он идёт по подобию. Он может всё равно чуть выше, чем у окружающих людей, но он всё равно будет затрагивать огненный планетарный мир выразимости. Это то, что я рисовал, Огненный Мир. Почему? Мы в пятой расе были огненны-планетарно. У меня есть подготовка Ведущих Синтеза, я поясню, чтоб было ясно, насколько всё серьёзно. И ко мне приезжают иногда на переподготовку Ведущие Синтеза. Ну вот сейчас они мне иногда экзамены сдают, вы видите, общаемся стоим. Так вот однажды приехали ко мне несколько Ведущих Синтеза, опытных, там 3-4-5 лет Ведущие Синтез. Ну, там Владыка сказал им переподготовиться, мы договорились, собрались. И один день я думал им дать маленькую тему: стали на присутствия Метагалактики, вернулись, стали на следующее, ну вот, то есть, 14 Синтезов по 14-ти присутствиям пробежали легонько, отэманировали и пошли дальше. Стали они на присутствия и не смогли, стали на второе, тоже не смогли. В итоге я их восемь часов «жучил», чтобы они прошлись по 14-ти первым присутствиям Метагалактики.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мылились Синтезом, называется. Это Ведущие Синтеза и Ведущие, которые много лет работают. Понимаете? То есть, я не могу, люди, три из них было очень опытных. Им самим было стыдно, что они не могут. Вот не могут. Поэтому ответ очень простой. Они выросли, а Огонь с этих присутствий не обновили, не вызывали. И на физике растут, а контакт с присутствием теряют. Вот на физике растут, а контакта с присутствием нет. В итоге, когда с этим большим ростом они подъехали ко мне, и я сказал: «Стань с этим ростом туда, а не как ты стояла лет пять назад», он стать не смог. Система понятна? То есть, работать с присутствиями надо более-менее постоянно. И это для опытных.</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итоге, для начинающих: чтобы выразить Огонь Метагалактики, даже отчитав Синтез, это очень сложно. Поэтому мы в своё время лет пять над этим бились, пока не выработали курс этих семинаров. Вопрос не в семинарах. Я ещё раз говорю: достаточно пройти один раз этот курс, чтоб вызывать этот Огонь. Но себя всё равно надо поддерживать. И, нет, не семинар, </w:t>
      </w:r>
      <w:r>
        <w:rPr>
          <w:rFonts w:cs="Times New Roman CYR" w:ascii="Times New Roman CYR" w:hAnsi="Times New Roman CYR"/>
          <w:b/>
        </w:rPr>
        <w:t xml:space="preserve">самому ходить по присутствиям, возжигаться Огнём. </w:t>
      </w:r>
      <w:r>
        <w:rPr>
          <w:rFonts w:cs="Times New Roman CYR" w:ascii="Times New Roman CYR" w:hAnsi="Times New Roman CYR"/>
        </w:rPr>
        <w:t>Но хотя бы на семинарах тебе закладывают эталонный Огонь сейчас четвёртого присутствия, четвёртого проявления. Вот эталон. В итоге мы знаем, что этот Огонь к вам точно пойдёт с четвёртого присутствия, четвёртого Проявления. Отец вам это заложит. Вот вы его накапливаете 12 часов, и к концу вам Отец его фиксирует жёстко. Он у вас. И я встречаю иногда людей, которые у нас отучились лет 6 назад, там пересекаемся где-нибудь, то в самолёте, то ещё где-нибудь. А огонь-то у них горит. Они уже ничем не занимаются, а вот Синтезы огнём стоят. То есть, на этот огонь, что у них стоит, они могут притянуть такой же огонь. Ну, надеюсь, понятно, если занимаютс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этому, если опытные от этого огня замыливаются и теряются, то начинающие, даже отчитав хорошую литературу, просмотрев хороший семинар, будут вызывать огонь по своему подобию. Это настолько жёсткий Закон для Метагалактики, что, сколько лет мы работаем и пытаемся преодолеть, я отсматриваю разных новеньких, стареньких и везде пока одно и то же. То есть 16 лет мы над ним работаем, чтоб преодолеть, и у нас не получается. И, может быть, вообще и не получится, потому что Метагалактика, оказывается тем сложнее. Чем дальше в лес, тем больше дров, называется. Смысл в это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Поэтому имейте в виду, новенькие, и другим объясните: надо обязательно пройти фиксацию Синтеза у любого Ведущего Синтеза. Можно приходить на любой Синтез, хоть на 13-ый. У нас Синтезы не последовательно, а в наборе. Постепенно надо 14 Синтезов по номерам. Всё, с любого Синтеза можешь начать, но ты должен пройти их физически, потому что Огонь должен в твоём физическом теле сложиться. Вот в этом физическом теле сложиться. Там, где ты читаешь по интернету это, этого не складывается. И вот сейчас здесь сидит Чело, который мне с этим вопросом подошёл, я ему так же ответил, хочу ещё раз этот вопрос поднять, потому что это важно. На самом деле это важный вопрос, потому что у нас есть люди, которые отчитались, у нас же книги свободны, в интернете читай не хочу. Начитались, насмотрелись, начинают с этим работать, и получается знание. Вырастут они этим? Вырастут. Знаете, сколько знаний? Могут они им? Ой, да интеллектуальные люди знаете, что из них делают? Просто диву даёшься, что они там накручивают на это. Но при этом знание есть, а Огня нет. А для Метагалактики ведь главное Огонь, куда можно записать Синтез. В итоге, </w:t>
      </w:r>
      <w:r>
        <w:rPr>
          <w:rFonts w:cs="Times New Roman CYR" w:ascii="Times New Roman CYR" w:hAnsi="Times New Roman CYR"/>
          <w:b/>
        </w:rPr>
        <w:t>если нет Огня, Синтез писать нечем</w:t>
      </w:r>
      <w:r>
        <w:rPr>
          <w:rFonts w:cs="Times New Roman CYR" w:ascii="Times New Roman CYR" w:hAnsi="Times New Roman CYR"/>
        </w:rPr>
        <w:t xml:space="preserve">. И в итоге получается, изучаете вы не Синтез, потому что вы Огонь не вызываете, куда Синтез записывается, а изучаете вы что? Ментальные знания. В итоге Чаша переполняется, если есть, знания переполняются. И вроде ты знаешь, и вроде ты говоришь, но как только до дела дойдёт: стань туда-то, выйди туда-то, сделай то-то – мы начинаем буксовать.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И это на каждом этапе развития. Поэтому мы все себя периодически поддерживаем, отсматриваем, ходим вместе, проверяемся, кто, как стоит, всё, чтобы вот оставаться в тонусе. Ну, жизнь. Зато интересно. Увидели? Вот такие у нас были вопросы на перерыве. Это очень полезно знать и очень полезно об этом помнить. Некоторые забывают об этом. Да это в Метагалактике нет понятия. </w:t>
      </w:r>
      <w:r>
        <w:rPr>
          <w:rFonts w:cs="Times New Roman CYR" w:ascii="Times New Roman CYR" w:hAnsi="Times New Roman CYR"/>
          <w:b/>
        </w:rPr>
        <w:t>В Метагалактике всё конкретно: вот есть Стандарт, ты его обязан исполнить</w:t>
      </w:r>
      <w:r>
        <w:rPr>
          <w:rFonts w:cs="Times New Roman CYR" w:ascii="Times New Roman CYR" w:hAnsi="Times New Roman CYR"/>
        </w:rPr>
        <w:t xml:space="preserve">. Ты не исполнил Стандарт, у тебя просто этого нет. Вы спрашиваете: «А за что?» Просто так. Сделал Стандарт – есть. Не сделал Стандарт – нет. А варианты? Никаких. Просто сделай. То есть, это даже не Закон. Помните, Законы: что дышло, можно открутить там, своеволие. </w:t>
      </w:r>
      <w:r>
        <w:rPr>
          <w:rFonts w:cs="Times New Roman CYR" w:ascii="Times New Roman CYR" w:hAnsi="Times New Roman CYR"/>
          <w:b/>
        </w:rPr>
        <w:t>Метагалактика живёт Стандартами Синтеза</w:t>
      </w:r>
      <w:r>
        <w:rPr>
          <w:rFonts w:cs="Times New Roman CYR" w:ascii="Times New Roman CYR" w:hAnsi="Times New Roman CYR"/>
        </w:rPr>
        <w:t xml:space="preserve">. Пример Стандарта: у человека две ноги. Я сейчас скажу: У человека три ноги. Вообразите. Ну, бывает такие вот. Вы скажете: «Но это же уродство». Так, может быть, где-то в Метагалактике это нормально, а у нас урод. Так вот Стандарт: две ноги, одна голова.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 Солнечной системе была раса, где было две головы. Была, умерла, погибла. Две руки. В Индии есть статуи шестируких. Была такая раса с шестью руками. Сейчас две руки. Это Стандарт для нашего типа человеческого существования. Две головы, у них было одно полушарие в одной голове, другое полушарие в другой голове. Раса вымерла, потому что пока сигналы проходили через шею в два полушария. Понятно. Очень долго развивалось. Поэтому в итоге появился человек: два полушария в одной голове. Сигналы быстрее ходят. Я не шучу. Я не шучу сейчас, я даже не фантазирую. Мы остатки существ на присутствиях встречали, двухголовых. Ну, на ментальном, на атмическом. Солнечная система-то многомерно живёт. Это мы видим только физику. А Солнечная система живёт многоприсутственно-метагалактически. И на разных присутствиях остаются существа, которые телесно продолжают помнить и жить той формой цивилизации, которая уже на физике погибла, а там это тело ещё в атме где-нибудь существует, солнечной. Вот такой есть парадокс.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Так что, в общем-то, начиная жить этим, мы выходим на более интересные типы развития. Увидели? Вот это называется Стандарт, что человек такой. Значит, выходя на любое присутствие Метагалактики, у вас будет одна голова, две ноги, две руки. Стандарт. Цвет кожи, как на физике. Стандарт. Вот и в Метагалактике есть Стандарт: должно быть так. Вот ты этот Стандарт никуда не повернёшь, это не Закон, это не Метод, это не Правило, которое можно по-своему осмыслить. Это жёсткий Стандарт: вот только так. Знаете, настолько тотально, что бесполезно, потому что он будет действовать только так и никак иначе.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т, чтоб приучить нас исполнять Волю Отца, нам вместе с Синтезом прислали не Законы, которые мы, да-да-да-да, а мы ж делаем, как у Отца нашей свободной волей, это всё правильно, а разве я Закон Отца не исполняю? Да, конечно, исполняю и правильно исполняю, смотрите, как я тебе сейчас докажу, как правильно я его исполняю, и я докажу своим интеллектом, как правильно я этот Закон исполняю, правда Отец скажет: «Да это же гадость!» А я так его выкручу, что я его исполняю. Вот тут в Доме Отца сидят такие варианты: «Я не украл, а взял в займы, так как ты мне должен в прошлой жизни». Ну что тут скажешь? А, всё нормально. Кто его знает, должен или нет. Ну, ладно, бери. Ну, кто-то точно из этого наказан: или он вор, или ты отдал неправильно. Тоже наказан, повёлся на некорректную волю. А как это распознать? И вот она начинается, воля. </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 xml:space="preserve">А Стандарт жёстко: за любое взятие отрабатывать будешь по-другому. Если кто-то тебе что-то должен, он тебе не отдавать будет, а служением отработаешь. Понятно. Не на, отработал индульгенцией. Не-е, служением. Отслужи. Не другому, а Отцу, за тот проступок любому другому. Почему? Мы едины в Отце? Едины. Каждый из нас Отца выражает? Выражает. Значит, если я «напортачил» перед другим, где я буду искать этого другого? Откуда я знаю, с кем в прошлых жизнях общался? Все выражают Отца. Значит, надо кому отслужить? Отцу. А там взять нечего. Понятно. Там надо только служить. Вот Стандарт Метагалактики: отслужи Отцу, снимешь все свои виды проблем другим. </w:t>
      </w:r>
    </w:p>
    <w:p>
      <w:pPr>
        <w:pStyle w:val="Normal"/>
        <w:widowControl w:val="false"/>
        <w:autoSpaceDE w:val="false"/>
        <w:ind w:firstLine="709"/>
        <w:jc w:val="both"/>
        <w:rPr/>
      </w:pPr>
      <w:r>
        <w:rPr>
          <w:rFonts w:cs="Times New Roman CYR" w:ascii="Times New Roman CYR" w:hAnsi="Times New Roman CYR"/>
        </w:rPr>
        <w:t xml:space="preserve">А то у нас выдумывают: я была Екатериной Второй и мне тут надо... А ты точно была Екатериной Второй? Я, почему это слово говорю, у нас, в общем, я насчитал 25 штук Екатерин в разных городах в своё время. А что, у нас очень много этих как их там, сейчас, забыл, а Нефертити. Дама подходит ко мне: А я вот воплощалась Нефертити. Я говорю: «Точно?» – «Да, я видела». Следующая: «Да, я воплощалась Нефертити». Я говорю: «Точно?» – «Да, я видела». В итоге я устал и спросил: «А кем была Нефертити?» Они говорят: «Царицей». Я говорю: «Это я знаю. А ещё? Вот вы воплощались Нифертити, кроме того, что она была царица, не надо мне говорить, что она в Египте. Я уточняю: А где был Египет в тот момент?» </w:t>
      </w:r>
      <w:r>
        <w:rPr/>
        <w:t>– «Ну как где? В Египте». Я говорю: «Не-е-е. Он был в другом месте. Это сейчас он в Египте». – «Как?» Я говорю: «Вот когда скажешь, подтвержу. А если не видишь, нечего это говорить. Так, где была Нефертити?»</w:t>
      </w:r>
    </w:p>
    <w:p>
      <w:pPr>
        <w:pStyle w:val="Normal"/>
        <w:widowControl w:val="false"/>
        <w:autoSpaceDE w:val="false"/>
        <w:ind w:firstLine="709"/>
        <w:jc w:val="both"/>
        <w:rPr/>
      </w:pPr>
      <w:r>
        <w:rPr/>
        <w:t xml:space="preserve">Тридцать штук. И все Нефертити. Почему? Ну, раскрученное имя. Ну, целая мумия осталась. Хочется прихватизировать чужое тело. Мумифицированное. Зачем это делать? И вот </w:t>
      </w:r>
      <w:r>
        <w:rPr>
          <w:i/>
        </w:rPr>
        <w:t>(крутит у виска пальцем)</w:t>
      </w:r>
      <w:r>
        <w:rPr/>
        <w:t xml:space="preserve">. Вот это называется </w:t>
      </w:r>
      <w:r>
        <w:rPr>
          <w:i/>
        </w:rPr>
        <w:t xml:space="preserve">(изгибается телом, жеманничая) </w:t>
      </w:r>
      <w:r>
        <w:rPr/>
        <w:t>изыски воли. Египет по-старославянски – дальняя страна. Далёкая страна. Подскажу. Ести Индея, а есть Египет – это разные вещи. Но они близкие по смыслам – далёкая страна. У нас есть «Мурка» такая. Ладно. Забыли.</w:t>
      </w:r>
    </w:p>
    <w:p>
      <w:pPr>
        <w:pStyle w:val="Normal"/>
        <w:widowControl w:val="false"/>
        <w:autoSpaceDE w:val="false"/>
        <w:ind w:firstLine="709"/>
        <w:jc w:val="both"/>
        <w:rPr/>
      </w:pPr>
      <w:r>
        <w:rPr/>
        <w:t>В итоге в Метагалактике жёсткие Стандарты, которые надо исполнить. Вот ты их исполняешь и этим взошёл. И перешёл. Вот, исполняя. И хитрость в чём? Ты, исполняя Стандарт, впитываешь его, обучаешься, а потом становишься над Стандартами. И уже потом, зная Стандарты, умея ими действовать, ты имеешь вариативность выбора. Но, зная Стандарт, ты уже потом не будешь его нарушать, потому что понимаешь, что, нарушив, опять будешь его изучать и проходить. Вот, жёсткость Метагалактики в этом, она жёстко стандартизировала. Жёстко. И мы должны быть также. В принципе, мы также жёстко стандартизированы, просто мы этого не замечаем. А придётся. Это я так, пояснял пример с перерыва. Значит, сейчас мы пойдём с вами стяжать четыре Мира Метагалактики. Я, наконец-то всё-таки до них добрался, это надо сделать, чтоб Чаша знала, где развиваться.</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Метагалактические Миры Новой Эпохи.</w:t>
      </w:r>
    </w:p>
    <w:p>
      <w:pPr>
        <w:pStyle w:val="Normal"/>
        <w:widowControl w:val="false"/>
        <w:autoSpaceDE w:val="false"/>
        <w:ind w:firstLine="709"/>
        <w:jc w:val="center"/>
        <w:rPr>
          <w:b/>
          <w:b/>
        </w:rPr>
      </w:pPr>
      <w:r>
        <w:rPr>
          <w:b/>
        </w:rPr>
        <w:t>Управление Мирами через Чашу</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 xml:space="preserve">Значит, как и предыдущая эпоха Планеты, Метагалактика строится Мирами. Есть Физический Мир, есть Тонкий Мир, добавляется новый Мир Духа, для развития Духом и есть Огненный Мир, где уже чисто Огонь Метагалактики. Соответственно, Физический Мир строится с восьмого по первое присутствие Метагалактики. Значит, чтобы было понятно: вся наша Планета, вся, помещается только в первое присутствие Метагалактики. По нашей с вами подготовке семь планов Планеты связываются с семью присутствиями Метагалактики. Внимание. Через человека, то есть если я сейчас на четвёртом Синтезе, то всё что есть на четвёртом плане в пятой расе у меня – Будди – на четвёртом Синтезе выплёскивается на ментале. Это только для моего и лично каждого из вас развития. </w:t>
      </w:r>
    </w:p>
    <w:p>
      <w:pPr>
        <w:pStyle w:val="Normal"/>
        <w:widowControl w:val="false"/>
        <w:autoSpaceDE w:val="false"/>
        <w:ind w:firstLine="709"/>
        <w:jc w:val="both"/>
        <w:rPr/>
      </w:pPr>
      <w:r>
        <w:rPr/>
        <w:t>Но, если говорить о Планете и обычных людях, которые не развиваются, а просто этим пользуются, то все семь планов Планеты помещаются на первое присутствие как подпланы. То есть вытащить свои накопления на более высокие присутствия можно только через индивидуальное развитие. Через коллективное, обычное существование вся Планета – это первое присутствие Метагалактики, семь подпланов. Понятно? То есть, все семь планов входит в первое присутствие Метагалактики. Закон. Вы скажете: «Зачем?» А затем, чтоб опыт пятой расы оставался на первом присутствии Метагалактики, а опыт шестой расы развивал Физический Мир уже в чистоте. И только когда каждый из нас сам проходит, вот сейчас, четвёртый Синтез, он вспоминает опыт четвёртого плана пятой расы, если он был, и здесь его адаптирует к своим возможностям. Если человек сам не развивается его опыт остаётся на физике Планеты. На физике Планеты ещё идёт развитие Глобусов. Это будет другая тема, я чуть попозже расскажу. И через Глобусы человек перерабатывает опыт предыдущей эпохи.</w:t>
      </w:r>
    </w:p>
    <w:p>
      <w:pPr>
        <w:pStyle w:val="Normal"/>
        <w:widowControl w:val="false"/>
        <w:autoSpaceDE w:val="false"/>
        <w:ind w:firstLine="709"/>
        <w:jc w:val="both"/>
        <w:rPr/>
      </w:pPr>
      <w:r>
        <w:rPr/>
        <w:t xml:space="preserve">Поэтому вы в Синтезах встретите два варианта. Первый, что на Синтезах мы подтягиваем планы и наш опыт по Синтезам. И мы должны пройти семь Синтезов, и после седьмого Синтеза мы почувствуем оторванность от семи планов Планеты предыдущей эпохи. То есть, собственно, окончательно перейдём на метагалактическое развитие. Индивидуально. А вне Синтезов обычные люди все свои накопления пятой расы сейчас держат физически, живя вот физически </w:t>
      </w:r>
      <w:r>
        <w:rPr>
          <w:i/>
        </w:rPr>
        <w:t>(показывает на улицу).</w:t>
      </w:r>
      <w:r>
        <w:rPr/>
        <w:t xml:space="preserve"> И у них это продолжает прессинговаться. То есть, Метагалактика освобождает пространство для новых накоплений Физического Мира метагалактически. Увидели?</w:t>
      </w:r>
    </w:p>
    <w:p>
      <w:pPr>
        <w:pStyle w:val="Normal"/>
        <w:widowControl w:val="false"/>
        <w:autoSpaceDE w:val="false"/>
        <w:ind w:firstLine="709"/>
        <w:jc w:val="both"/>
        <w:rPr/>
      </w:pPr>
      <w:r>
        <w:rPr/>
        <w:t xml:space="preserve">Что значит Физический Мир? </w:t>
      </w:r>
      <w:r>
        <w:rPr>
          <w:b/>
        </w:rPr>
        <w:t xml:space="preserve">Физический Мир – это люди, пользующиеся энергией и веществом. </w:t>
      </w:r>
      <w:r>
        <w:rPr/>
        <w:t xml:space="preserve">Материя есть энергия и вещество. Плотное вещество и энергия, связанная с этим веществом. Есть другой тип вещества – световое вещество, это уже Тонкий Мир. </w:t>
      </w:r>
      <w:r>
        <w:rPr>
          <w:i/>
        </w:rPr>
        <w:t>(Стучит по столу)</w:t>
      </w:r>
      <w:r>
        <w:rPr/>
        <w:t xml:space="preserve"> Это плотное вещество. Что такое плотное? То, что твёрдое, плотное. В световом веществе можно руку сквозь стол поставить. В энергетическом веществе, понятно, рука сквозь стол не ставится. Поэтому, если мы научимся переключаться на Тонкий Мир и делать предметы из вещества плюс свет, то мы можем ходить сквозь эти предметы. Сквозь вещество плюс энергия, мы сквозь эти предметы ходить не можем. Сейчас пока звучит как фантастика, но в Метагалактике это станет реальностью. Физический Мир </w:t>
      </w:r>
      <w:r>
        <w:rPr>
          <w:i/>
        </w:rPr>
        <w:t>(показывает на схему).</w:t>
      </w:r>
      <w:r>
        <w:rPr/>
        <w:t xml:space="preserve"> </w:t>
      </w:r>
    </w:p>
    <w:p>
      <w:pPr>
        <w:pStyle w:val="Normal"/>
        <w:widowControl w:val="false"/>
        <w:autoSpaceDE w:val="false"/>
        <w:ind w:firstLine="709"/>
        <w:jc w:val="both"/>
        <w:rPr/>
      </w:pPr>
      <w:r>
        <w:rPr>
          <w:b/>
        </w:rPr>
        <w:t>Второй мир – это Тонкий Мир</w:t>
      </w:r>
      <w:r>
        <w:rPr/>
        <w:t xml:space="preserve">. Тонкий Мир тоже, внимание, с первого присутствия, но уже по шестнадцатое. Тонкий Мир. То есть шестнадцать присутствий Метагалактики. Смотрите в чём вопрос. Обычно говорят, что Тонкий Мир начинается с девятого присутствия. Ну, такая, линейная схема. Почему? Восемь за Физический Мир, а с девятого начинается Тонкий Мир. Но есть такой закон: «Нижестоящее включается в вышестоящее как часть». Тонкий Мир, идущий к шестнадцатому присутствию, он вышестоящ по отношению к Физическому. То есть это первый мир, а это второй мир. Значит, первый мир включается в вышестоящий как часть и образует новые виды взаимодействия. Значит, первые восемь присутствий Тонкого Мира – это взаимодействие Физического плюс Тонкий Мир. И восемь присутствий, они имеют и тонкие выражения, и физические. И вот здесь как раз растёт Синтез вещества и света, через вхождение Физического Мира в Тонкий. </w:t>
      </w:r>
    </w:p>
    <w:p>
      <w:pPr>
        <w:pStyle w:val="Normal"/>
        <w:widowControl w:val="false"/>
        <w:autoSpaceDE w:val="false"/>
        <w:ind w:firstLine="709"/>
        <w:jc w:val="both"/>
        <w:rPr/>
      </w:pPr>
      <w:r>
        <w:rPr/>
        <w:t xml:space="preserve">В итоге мы ж сидим на Физическом присутствии и раньше Тонкий Мир имел те же самые законы только для посвящённых. Для непосвящённых людей Тонкий Мир начинался со второго присутствия, со второго плана, с Астрала. А для посвящённых нижестоящий мир – физический – входил в вышестоящий и ты на физике мог видеть тонкие отношения. Это считался развитый человек. </w:t>
      </w:r>
    </w:p>
    <w:p>
      <w:pPr>
        <w:pStyle w:val="Normal"/>
        <w:widowControl w:val="false"/>
        <w:autoSpaceDE w:val="false"/>
        <w:ind w:firstLine="709"/>
        <w:jc w:val="both"/>
        <w:rPr>
          <w:rFonts w:ascii="Times New Roman CYR" w:hAnsi="Times New Roman CYR" w:cs="Times New Roman CYR"/>
        </w:rPr>
      </w:pPr>
      <w:r>
        <w:rPr/>
        <w:t>Пример. Если вы читаете книгу «Две жизни» Антаровой, в четвёртом томе, к концу где-то четвёртого тома, Лёвушка вдруг физически начинает видеть какие-то светящиеся деревни в каком-то ином пространстве, куда, внимание, физически ходят Владыки, общаются с существами, живущими в этих деревнях, но это какой-то особый мир, не совсем физический, при этом физический. И Лёвушка долго разбирался, что он видел. Вопрос к вам, что он видел? Он видел физическо-тонкие взаимодействия, прямо на физике. Это в конце четвёртого тома. Это показывается, как он вырос. То есть он начал воспринимать на физике синтез Тонкого и Физического Мира. Внимание, люди жили в домах, имели какую-то специфическую эманацию, туда ходили Владыки, но при этом эти жители жили не Физическим Миром, а Тонким. В общем, берёте книгу «Две жизни» Антаровой, четвёртый том, в конце, где Лёвушка какое-то видение получил, самая последняя страница, читаете, и вы увидите описание синтеза Тонкого и Физического Мира предыдущей эпохи. Для людей, кто читает «Две жизни» Ах! Лёвушка такое увидел. Ну, в принципе, да, это «ах!», потому что мы так не привыкли. А для и Планеты, и Метагалактики синтез Тонкого и Физического Мира в первых выражениях он сохраняется. Поэтому Тонкий Мир, чистый Тонкий, вот идеально Тонкий с девятого по шестнадцатое, а смешанный Тонко-физический – с первого по восьмое, но вместе это всё Тонкий Мир. То есть Тонкий Мир имеет не восемь присутствий, а шестнадца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Дальше идём.</w:t>
      </w:r>
    </w:p>
    <w:p>
      <w:pPr>
        <w:pStyle w:val="Style18"/>
        <w:ind w:firstLine="709"/>
        <w:jc w:val="both"/>
        <w:rPr/>
      </w:pPr>
      <w:r>
        <w:rPr>
          <w:rFonts w:cs="Times New Roman" w:ascii="Times New Roman" w:hAnsi="Times New Roman"/>
          <w:b/>
          <w:sz w:val="24"/>
          <w:szCs w:val="24"/>
        </w:rPr>
        <w:t>Мир Духа</w:t>
      </w:r>
      <w:r>
        <w:rPr>
          <w:rFonts w:cs="Times New Roman" w:ascii="Times New Roman" w:hAnsi="Times New Roman"/>
          <w:sz w:val="24"/>
          <w:szCs w:val="24"/>
        </w:rPr>
        <w:t>, новый мир. В предыдущей эпохе Мир Духа развивался через Огненный Мир. И когда мы говорили Огненный Мир, мы имели в виду, что приходит Огонь из Солнечной системы. На самом деле там стоял не чистый Огонь, иначе бы наша Планета сгорела, а Дух с записями Воли. Помните, я говорил, что Воля записывается Огнём? Поэтому, подразумевая Огненный Мир, мы видели мир насыщенный Волей Отца и вырабатывающий из этой Воли Дух. Вот это был Огненный Мир пятой расы. Доказательство. Ангелы, которые пользовались Огненным Миром как жизнь своим Глобусом, были очень волевые существа. Фактически, если вы посмотрите их описания, это были носители Воли. Когда им поручали донести Волю, там человеку или куда-то</w:t>
      </w:r>
      <w:r>
        <w:rPr>
          <w:rFonts w:cs="Times New Roman" w:ascii="Times New Roman" w:hAnsi="Times New Roman"/>
          <w:i/>
          <w:sz w:val="24"/>
          <w:szCs w:val="24"/>
        </w:rPr>
        <w:t xml:space="preserve"> </w:t>
      </w:r>
      <w:r>
        <w:rPr>
          <w:rFonts w:cs="Times New Roman" w:ascii="Times New Roman" w:hAnsi="Times New Roman"/>
          <w:sz w:val="24"/>
          <w:szCs w:val="24"/>
        </w:rPr>
        <w:t xml:space="preserve">с какой-то мыслью, и они бегали, исполняли, носили Волю. При этом Огненный Мир на ангельском Глобусе – это было Эфирно-физическое, астральное существование. Ангельское. Поэтому Огонь, который мы знаем по предыдущей эпохе – это не Огонь Синтеза и не Огонь Метагалактики, это Огонь Воли, то есть Воля выраженная Огнём и эманирующий Дух из этой Воли, Огненной Во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вот эти взаимодействия Воли и Духа предыдущей эпохи сформировали Мир Духа из двадцати четырёх присутствий только Метагалактики, соответственно, здесь рождаются три взаимодействия. Чистый Мир Духа начинается с семнадцатого присутствия. Шестнадцать - девять – это взаимодействие Тонкого и Духо мира между собой. Ну, такое странное  выражение – Тонкий Дух. Вам ничего не говорит? А Святой Дух? О, уже говорит. Свят – это Свет. И Тонкий Мир занимается взаимодействиями Света. Физика - взаимодействиями с Энергией. И вот Тонкий плюс Дух – это Свет плюс Дух, в итоге получается Святой Дух. Свет с Духом. И взаимодействие Тонкого Мира и Мира Духа – Свет с Духом. Взаимодействие Физического Мира вообще хитрое. Физический плюс Тонкий и плюс Дух. То есть Физический Мир напрямую с Миром Духа, без Тонкого, взаимодействовать не может. Поэтому внизу Физический Тонкий Дух, Физический Святой Дух. Уже звучит? Вот такая тройная фиксация идёт в Мире Духа. Ну и развивается Мир Духа. Чем он занимается? Всеми вариантами Духа и Во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ух – это любая деятельность, это любая организация, это любое управление, это любое волевое исполнение. То есть Дух – это носитель Воли и носитель деятельности Волей, выражаемой в Духе. Вот почему когда дух испустил – человек умер, тело не может двигаться. Пока дух есть в теле, тело может двигаться и жить, то есть это волевое динамическое исполнение. В итоге некоторые наши Чело говорят: «А что я буду делать в Мире Духа?» Ты сейчас сидишь: нос чешешь, чтоб твой палец работал – это Воля и Дух. Понимаете? Это тоже выражение Духа, это фактически элементик Мира Духа на первом присутствии, связано с Тонко-физическим Миром. То есть любое наше движение физическое, оно инспирировано Духом. Любая наша мудрость физическая, она инспирирована Светом, Тонким Миром. Любое наше конкретное действие: я взял бутылку – это Дух, но сама бутылка, произведённая на физике – это Физический Мир, это взаимодействие вещества и энергии в каком-то творческом исполнении тех, кто выпустил эту бутылку. Всё. Вот она физическая… вот я в рубашке физической, вот я в галстуке физическом и могу тоже физически что-то произносить. Ну, человек это Синтез, смесь физики, тонкого, духа и даже огня. Поэтому нам различить это сложно. Но есть физические параметры тела, есть тонко-физические параметры тела. И есть тонко… а, физическо-тонко-духа параметры тела. И всё это в каждом теле. И ты можешь физически посмотреть на себя и своё здоровье, Тонким Миром на себя и своё здоровье, физически-тонко-духом на себя и своё здоровье. Параметры работы с одной и той же проблемой у тебя будут совершенно разны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Грубо говоря, ты заболел, на физике бежишь к врачу, в Мире Духа бежишь за Волей Отца. Если ты возьмёшь б</w:t>
      </w:r>
      <w:r>
        <w:rPr>
          <w:rFonts w:cs="Times New Roman" w:ascii="Times New Roman" w:hAnsi="Times New Roman"/>
          <w:i/>
          <w:sz w:val="24"/>
          <w:szCs w:val="24"/>
        </w:rPr>
        <w:t>о</w:t>
      </w:r>
      <w:r>
        <w:rPr>
          <w:rFonts w:cs="Times New Roman" w:ascii="Times New Roman" w:hAnsi="Times New Roman"/>
          <w:sz w:val="24"/>
          <w:szCs w:val="24"/>
        </w:rPr>
        <w:t xml:space="preserve">льшую Волю Отца, чем выдержишь её, она может передавить твой старый дух и старую волю, и ты выздоровеешь. Но если ты поймал болезнь в самом начале. Если в середине поймал, она тоже может это сделать, но не сразу, а постепенно. Тебе надо много усилия приложить, чтобы эту Волю взять. Только надо знать, где брать, надо знать, за что просить, то есть работать в Мире Дух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Фактически, за исключением травматологических случаев: кости, мышцы, ну, травматология, нет вариантов болезни, которые нельзя изменить Миром Духа. Нет. У нас есть даже из четвёртой стадии рака выходили, кто поверил и начал работать. Ну, так вот, на Синтезе услышали и начали сами впахивать. Потом приходят к врачу, а врачи говорят: «А у вас ничего нет. Это у нас ошибка». Они говорят: «Ага. Ошибка. Я столько готовилась в нужные места, собирала на похороны. А вы мне тут – ошибка». Когда ей чётко сказали, что вам-то осталось… вот все показания. И она знает, что ей больно. Все показания. Преодолевает, то есть вот собранность духом и волей. Без вопросов. В возрасте люди преодолевают. В возрасте. И очень гордятся. До сих пор вон в Синтезе служат и гордятся, что они преодолели и ничего. Вот это Мир Духа. Я о здоровье, потому что это легче всего показать, но, как бы, есть другие варианты, разны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вайте так, вы ведёте занятие физически, тонко или физически тонко Духом? Где дети там или взрослые будут легче усваивать? Ну, конечно, или тонко, или тонко духом. Тонко – это они быстро будут хватать Свет и Мудрость, а физика – ты говоришь, тонкость – хватает мысль, а ещё и дух – заряжает их на эту Мудрость какой-то активностью, у них мысли бурлят, а не просто они впитывают. То есть тонкость – это они впитывают, а Дух ещё заряжает и мысль начинает бурлить. И в итоге они уже не только впитывают Мудрость, а выходят с какими-то выводами. А ты всё равно лишь стоишь на физике. И вокруг себя сгущаешь разные мировые отношения, преподавая детям, преподавая взрослы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 меня был первый пример, когда я с этим столкнулся, я ещё до Синтеза занимался йогой, вошёл в практику Дхьяны, медитации. Ну, там до урока было сколько-то, в Доме культуры, а дети как всегда… зал танцевальный спортивный… на ушах… где только ни висят. Ну, и вдруг, я в этом состоянии – урок начался – вышел, вот где они висели, где они орали… раньше такого не было: «Станови-и-ись, у-у-у». Угу. А тут я вошёл в состояние, один висел под потолком, вот так он и завис. Такая тишина. Они сами испугались той тишины, где они стояли. А я в состоянии. Через три секунды все стояли, как надо, и был идеальный урок. И вот пока шёл урок, они впитывали это состояние, тонкость, в которой я был, медитация, мудрость, тонкость. Они такого никогда не видели. Они потом мне говорили: «А можно повторить тот урок? Нам так понравилось». То есть не энергией их закручивать, а Тонким Миром, чтобы они впитывали. Полный «балдёж» был. Причём они сами строились как надо, потому что никто таких ощущений им не давал. Им просто нравилось. Вот реакция детей на состояние Тонкого Мира, когда ты в практике в это вошёл и из этого не успел выйти. Мира Духа тогда не было, поэтому… ну, а Мир Огня детям – это страх божий был на то время. А сейчас дети совершенно спокойно к этому…</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ий </w:t>
      </w:r>
      <w:r>
        <w:rPr>
          <w:rFonts w:cs="Times New Roman" w:ascii="Times New Roman" w:hAnsi="Times New Roman"/>
          <w:b/>
          <w:sz w:val="24"/>
          <w:szCs w:val="24"/>
        </w:rPr>
        <w:t>Огненный Мир</w:t>
      </w:r>
      <w:r>
        <w:rPr>
          <w:rFonts w:cs="Times New Roman" w:ascii="Times New Roman" w:hAnsi="Times New Roman"/>
          <w:sz w:val="24"/>
          <w:szCs w:val="24"/>
        </w:rPr>
        <w:t xml:space="preserve">. Тридцать два присутствия. Соответственно, идеальный Огненный Мир – это двадцать пять – тридцать два – чистый Огонь. Семнадцать – двадцать четыре – это Дух плюс Огонь, хитрая вещь. Огонь может быть и Волей, а может быть и чистым Огнём с записанным Синтезом. И вот здесь возникает такое понятие как Огонь Духа, такое понятие как Огонь Воли. И ты начинаешь с поиска и не Волей, и не Огнём, а таким своеобразным Синтезом. Соответственно, девять – шестнадцать появляется Тонкий плюс Дух, плюс Огонь. Тоже своеобразно: Свет, Дух, Огонь. Огонь Святого Духа. Помните такую фразу Серафима Саровского? Вот, в принципе, выражено. И вот, чтобы жить Огнём Святого Духа в Огненном Мире, надо иметь Тонкий, Дух и Огонь в Синтезе. Понятно, что это не только Огонь Святого Духа, это тип жизни Тонкой, Духа и Огненной реализации. Это не передать, это надо войти и в этом побывать. Могу так сказать, кто тренируется и пытается на этом стоять, пытается так быть, ну, знаете такое, ты идёшь по той же самой дороге, такое ощущение, что идёшь в другом городе. Другое состояние. И когда тебе становится скучно, а попробуй пожить и походить разными состояниями Мира. Ладно, сейчас договорю. Ну и самый большой Синтез, самый глубокий Синтез – это Физика плюс Тонкий, плюс Дух и плюс Огон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деальная четверица. Первые… здесь девять, а ну да вот так восемь </w:t>
      </w:r>
      <w:r>
        <w:rPr>
          <w:rFonts w:cs="Times New Roman" w:ascii="Times New Roman" w:hAnsi="Times New Roman"/>
          <w:i/>
          <w:sz w:val="24"/>
          <w:szCs w:val="24"/>
        </w:rPr>
        <w:t>(пишет под девяткой восьмёрку)</w:t>
      </w:r>
      <w:r>
        <w:rPr>
          <w:rFonts w:cs="Times New Roman" w:ascii="Times New Roman" w:hAnsi="Times New Roman"/>
          <w:sz w:val="24"/>
          <w:szCs w:val="24"/>
        </w:rPr>
        <w:t xml:space="preserve"> первые четыре выражения. Вот в этом четверичном первом физическом огненном исполнении – идеальная жизнь человека. То есть когда он синтезирует и Физику, и Тонкий, и Духа, и Огненный Мир и видит, внимание, и тонко, третьим глазом в том числе, </w:t>
      </w:r>
      <w:r>
        <w:rPr>
          <w:rFonts w:cs="Times New Roman" w:ascii="Times New Roman" w:hAnsi="Times New Roman"/>
          <w:b/>
          <w:sz w:val="24"/>
          <w:szCs w:val="24"/>
        </w:rPr>
        <w:t>в том числе</w:t>
      </w:r>
      <w:r>
        <w:rPr>
          <w:rFonts w:cs="Times New Roman" w:ascii="Times New Roman" w:hAnsi="Times New Roman"/>
          <w:sz w:val="24"/>
          <w:szCs w:val="24"/>
        </w:rPr>
        <w:t xml:space="preserve">, только там открываются большие способности, чем третий глаз. Третий глаз – это больше Астрал и вот здесь находится, чисто в Тонком Мире. А в смеси с Духом и Огнём даже третий глаз… у вас Око начинает работать над головой в центре посвящений, это, ой, шестьдесят первая часть из шестидесяти четырёх. В Синтезе этой четверицы. Идёт соответсвующая фиксация Духа, как специфической деятельности, которая активирует новые возможн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огласитесь, что физические возможности – это одно, а возможности Духа – это другое. Ну, допустим, в Теле появляется более сильный заряд. В Теле проявляется вдохновение, ну, дождь прошёлся </w:t>
      </w:r>
      <w:r>
        <w:rPr>
          <w:rFonts w:cs="Times New Roman" w:ascii="Times New Roman" w:hAnsi="Times New Roman"/>
          <w:i/>
          <w:sz w:val="24"/>
          <w:szCs w:val="24"/>
        </w:rPr>
        <w:t xml:space="preserve">(показывает на улицу) </w:t>
      </w:r>
      <w:r>
        <w:rPr>
          <w:rFonts w:cs="Times New Roman" w:ascii="Times New Roman" w:hAnsi="Times New Roman"/>
          <w:sz w:val="24"/>
          <w:szCs w:val="24"/>
        </w:rPr>
        <w:t xml:space="preserve">– о-о-о, как скучно, а Тело радуется дождю. Знаете, как дети радуются дождю. Почему? У них избыток энергии, у них избыток Духа и они, там, где взрослый видит отрицательное, они находят кайф и говорят: «Это ж ты что, пробежаться под дождём домой, когда до этого было всё без дождя». Вот это состояние Духа, которое физически передаётся как у детей. Помните – будьте просты, как дети и вы войдёте в Царствие Небесно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и Огонь – это определённое телесное состояние Огня, не где-то там с Владыкой, когда ты телесно выражаешь огненные состояния и их начинаешь проживать. И когда вот сейчас вы на практиках проживали разное состояние Огня, вы фактически были вот в этом состоянии Мира. Ну, кто проживал там, здесь разгорелось, в голове загорелось, стопы иногда загораются, так? Это вы как раз жили вот этой четверицей. Вы переключались физически через Тонкий Мир Духа в Мир Огня, потому что Огонь можно прожить только в Мире Огня. Он в других состояниях не бывает. Дух – только в Мире Духа, он в других Мирах не бывает. Свет – только Тонкий Мир, только в Мире Тонком, он не бывает в других состояниях. А на Физике – чисто физически. И когда вы говорите: «Я физически проживаю Огонь». Вы с чистой Физики переходите на Огненную Физику. Когда на Физике проживают Дух, с чистой Физики переходят на Мир Духа. Храмы зачем ставили? Чтобы там зафиксировать концентрацию Духа и человек, входя в Храм из чистой Физики, обыденного состояния, переключался на Физику Мира Духа. И они до сих пор вот, те Храмы, которые, ну, дееспособны, где священники там… действительно занимаются, а не формально что-то трещат. Входишь в Храм и вот состояние Духа, пусть планетарного, пусть хоть какого, существует. </w:t>
      </w:r>
    </w:p>
    <w:p>
      <w:pPr>
        <w:pStyle w:val="Style18"/>
        <w:ind w:firstLine="709"/>
        <w:jc w:val="both"/>
        <w:rPr/>
      </w:pPr>
      <w:r>
        <w:rPr>
          <w:rFonts w:cs="Times New Roman" w:ascii="Times New Roman" w:hAnsi="Times New Roman"/>
          <w:sz w:val="24"/>
          <w:szCs w:val="24"/>
        </w:rPr>
        <w:t>И очень даже полезно иногда приехать в город, гуляешь, устал – да зайди в любой храм, мечеть, синагогу, попробуй переключиться на Мир Духа. Если там состояние хорошее, так мгновенно переходишь. Советский пример. Анекдот. У меня мама в детстве проверяла Дома культуры, была, ну, культпросветработником и преподавала там всё, и студентов обучала и, вот я с детства научился там, смотреть, как работают Дома культуры, как это всё развивается. Детское ощущение. Когда я начал вспоминать, как прожить Тонкий Мир физически – у меня было детское ощущение – въезжаешь в Дом Культуры, и ты проживаешь Тонкий Мир физически. То есть в Советском Союзе технология культуры в Домах Культуры была настолько специфически своеобразной, ну, то есть там некое состояние было, что Тонкий Мир физически, вот Мир Духа физически проживался в храмах, а Тонкий Мир физически проживался в Домах Культуры. Я потом попроверял себя. Ну, сейчас не советское время, с Домами Культуры посложнее, но те, которые сохранили традиционное состояние действия – Тонкий Мир на физике у них звучит. И эффект какого-то там, ну так скажем, храма искусства, у вас тут Театр Оперы и Балета, ну там гуляли рядом с ним. То есть, входя в театр, помните «театр начинается с вешалки», если ты в театре регистрируешь Тонкий Мир физически – театр действует. Если ты заходишь на Физику и Тонкого Мира ты не ощущаешь… В очень хороших театрах ощущается даже Мир Духа, в очень таких серьёзных. Но Мир Огня пока искусству не доступен. Это новый мир, это новые состояния. Всё. И вот ты просто ощущаешь, знаешь, мимо здания идёшь – что ты здесь можешь получить в этом театре? Тонкое взаимодействие, Духа взаимодействие? И ты получаеш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Хороший концерт, ну, разные, понятно, о вкусах не спорят, они могут вызвать Тонкий Мир физически или Мир Духа физически. Причём настолько глубокий, что ты как будто там побывал в физическом теле. Я понимаю, что я об искусстве, это легче показать. Ну, а теперь представим ваша квартира. Она какой Мир больше выражает?</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Из зала. Физическ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очему Физический? Вы что Шариковы? Ну, энергия. Ну, ребята, вообще-то наши части занимаются Духом. Вообще-то человек живёт Духом, потому что «и дух испустил» – он умер. Если вы не добиваетесь, чтобы в вашей квартире, хотя бы был Тонкий Мир – тогда идёт гармония отношений даже в семье. Идеально – Мир Духа, только не надо из этого Храм делать, это некое состояние Духа ваших частей и ваших единых отношений в семье. И тогда семья вне зависимости от там проблем каких-то внешних… ты входишь в свою квартиру и это не просто твоя крепость, а это состояние, которое насыщает тебя тонкостью и духом. И ты не просто отдыхаешь, а ты переключаешься в другие мировые отношения, потому что Физического Мира хватает у вас на работе, где б вы ни работали на своём месте можно создать условия, а если ты в большой команде, там, извините, в основном физические условия, за редким исключением специальных видов, если вы занимаетесь в искусстве, допустим, в музе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ебята, знаете такое, а библиотека? Библиотека, библиотеке – рознь. Я вошёл в одну библиотеку и тихий ужас, я выбежал, я читать не смог. Но крутая, крутая библиотека в Москве. Я сказал: «О, Господи, больше никогда не пойду». А в другую зашёл – а-а-ах! Как же там было хорошо. Всё. Я туда ходил и долго читал разные книги. Почему? Сама атмосфера меня насыщала, включала нужный Тонкий Мир и книга, которую я читал, я её соображал вот на раз-два. Всё. А когда в библиотеке ты сидишь, где нет Тонкого Мира, ты видишь книгу и сам знаешь, что видишь. То есть если тебе не хватает своего Света, библиотека тебе не поможет. Нет состояния Тонкого Ми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это не учитываем, но нам пора переключаться и вот этим начинать заниматься. Это разные состояния Миров, которые, ну воспитывались в исторической традиции. Нам надо просто приучиться к этим вариантам. </w:t>
      </w:r>
      <w:r>
        <w:rPr>
          <w:rFonts w:cs="Times New Roman" w:ascii="Times New Roman" w:hAnsi="Times New Roman"/>
          <w:b/>
          <w:sz w:val="24"/>
          <w:szCs w:val="24"/>
        </w:rPr>
        <w:t>Приучиться.</w:t>
      </w:r>
      <w:r>
        <w:rPr>
          <w:rFonts w:cs="Times New Roman" w:ascii="Times New Roman" w:hAnsi="Times New Roman"/>
          <w:i/>
          <w:sz w:val="24"/>
          <w:szCs w:val="24"/>
        </w:rPr>
        <w:t xml:space="preserve"> </w:t>
      </w:r>
      <w:r>
        <w:rPr>
          <w:rFonts w:cs="Times New Roman" w:ascii="Times New Roman" w:hAnsi="Times New Roman"/>
          <w:sz w:val="24"/>
          <w:szCs w:val="24"/>
        </w:rPr>
        <w:t xml:space="preserve">Физически конкретно исполнить это. И ориентироваться на это. Кстати, люди искусства: с ними, когда говоришь, они вообще на это легко реагируют. Они это понимают, они пытаются вызвать это состояние. А почему-то считается, что люди искусства должны вызывать это состояние, а другие люди не обязаны. Ну поче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так скажу, советским языком – в Тонком Мире производительность труда повышается в три раза, а в Мире Духа в десять раз. Как вы думаете, где выгодно делать фирму? Я не шучу. Вот сейчас я не шуч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но, что придётся как-то настроить работников, сонастроить, обучить их, всё остальное. Пример. Дама прошла Синтез, пришла домой, сделала практику. С утра. В огне, за два часа исполнила уборку по дому, потом села, посмотрела на часы и вошла в шок. Обычно она уборку делала восемь-десять часов. Не знаю, что там за уборка. Не знаю, что она делала там. Это она в шоке мне приходит на следующий Синтез и говорит: «Вот после Синтеза вышла, и в понедельник решила сделать уборку (выходной у неё). Она за два часа её сделала в огне Синтеза. Она сделала практику, вот осталась в огне и за два часа. И она сидит, думала, часы сломались, побежала к соседке, время то же. Не поверила, включила телевизор – время то же. Она не могла поверить, что она всё убрала за два часа, когда обычно это занимало от восьми, ну целый день, от восьми до десяти часов. Ну наверное она тряпочкой протирала все свои, не знаю, куколки. Всё. Это был такой шок, что она весь месяц переживала, всем подругам сообщила. Пришли на следующий Синтез и говорят: «а мы за два часа теперь уборку в огне делаем, вместо восьми». В итоге, вы готовите там. Готовить на физике одна скорость,  в Тонком мире – другая скорость, там всё вспоминаешь куда положить, даже встать не можешь. Я понимаю, что вы и так всё помните, всё равно энергетика, эффект другой. В мире Духа третья скорость, в мире Огня четвёртая скорость. Причём, не надо думать, что у тебя быстрее руки работают, ты просто входишь в это состояние, и в этом состоянии у тебя всё это получается. Кстати, заряд пищи от этого совершенно иной. Вот почему, допустим, есть традиция на Востоке, что только мужчины готовят, ну или там кришнаиты там, специальное приготовление, почему? Люди настраиваются на состояние Духа, что бы пища была в состоянии Духа. Вот там, где это умеют передавать, те готовят просто, но это вкусно. Это вкусно, потому что передаётся состояние Духа или Света. Там, где чисто физическая пища – это не интересно. Ну да, это питательно, но это – элементарная энергетика, нет состояния, нет глубины, нет эффекта. Вот это работа и жизнь  в Тонких, Духа и Огненных мирах, то есть жизнь в четырёх мира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Метагалактика приучает нас, внимание, и будет заставлять дальше, различать четыре жизни в четырёх Мирах. Огненные действия, Духа действия, Тонкие действия, вместе с этим, Физические действия. Деваться некуда – эксперементировать придётся. В итоге, если вы хотите насытиться Духом быстро, надо просто переключиться в мир Духа, тогда он быстрее к вам придёт. Пока вы его стяжаете, пока он войдёт, да, пока вы там перестроитесь. </w:t>
      </w:r>
    </w:p>
    <w:p>
      <w:pPr>
        <w:pStyle w:val="Style18"/>
        <w:ind w:firstLine="709"/>
        <w:jc w:val="both"/>
        <w:rPr/>
      </w:pPr>
      <w:r>
        <w:rPr>
          <w:rFonts w:cs="Times New Roman" w:ascii="Times New Roman" w:hAnsi="Times New Roman"/>
          <w:sz w:val="24"/>
          <w:szCs w:val="24"/>
        </w:rPr>
        <w:t xml:space="preserve">Самое элементарное, если вы болеете, и переключаетесь на мир Духа, выздоровление идёт семимильными шагами. Я, заканчивая институт, попал в аварию, на велосипеде разбился, и лежал в гипсе. А мне госэкзамены сдавать, не сдашь – на год оставят. И я сделал, я начал заниматься практикой медитации. Мне сказали, что я буду лежать полтора месяца, через две недели врач пришёл ко мне и говорит: «Слушай, что ты пьёшь? На тебе не просто как на собаке заживает, нормальный человек полтора месяца с этим лежит, а у тебя уже фактически всё зажило». Через две недели  на самолёте я уже с костылём, из-за одного пальца. Я перелетел в город, где сдавал госэкзамены, мне </w:t>
      </w:r>
      <w:r>
        <w:rPr>
          <w:rFonts w:cs="Times New Roman" w:ascii="Times New Roman" w:hAnsi="Times New Roman"/>
          <w:b/>
          <w:sz w:val="24"/>
          <w:szCs w:val="24"/>
        </w:rPr>
        <w:t xml:space="preserve">все </w:t>
      </w:r>
      <w:r>
        <w:rPr>
          <w:rFonts w:cs="Times New Roman" w:ascii="Times New Roman" w:hAnsi="Times New Roman"/>
          <w:sz w:val="24"/>
          <w:szCs w:val="24"/>
        </w:rPr>
        <w:t xml:space="preserve">сочувствовали, как я сильно разбился, а я чувствовал себя прекрасно уже. У меня всё само зажило, потому что я лежал, делал практику и был в этом. Практика медитации – это практика Света, и в Тонком мире, вот по-врачебному, его практике – у обычного человека заживает полтора месяца. У меня зажило за две недели. Разница существенная. </w:t>
      </w:r>
      <w:r>
        <w:rPr>
          <w:rFonts w:cs="Times New Roman" w:ascii="Times New Roman" w:hAnsi="Times New Roman"/>
          <w:b/>
          <w:sz w:val="24"/>
          <w:szCs w:val="24"/>
        </w:rPr>
        <w:t>Для всего</w:t>
      </w:r>
      <w:r>
        <w:rPr>
          <w:rFonts w:cs="Times New Roman" w:ascii="Times New Roman" w:hAnsi="Times New Roman"/>
          <w:sz w:val="24"/>
          <w:szCs w:val="24"/>
        </w:rPr>
        <w:t xml:space="preserve">. Я навсегда запомнил. Просто я лежал, практиковал, чтобы всё было быстрее, и вот в неком состоянии. То есть даже заживляемость, элементарно. Это был восемьдесят девятый год. Какой Синтез? Это ещё полное, полное состояние, всё. Вот, пробуйте. А пока мы ленимся - у нас ничего не получается. Ну и последнее – кто управляет Мирам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з зала. Чаш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Чаша?</w:t>
      </w:r>
      <w:r>
        <w:rPr>
          <w:rFonts w:cs="Times New Roman" w:ascii="Times New Roman" w:hAnsi="Times New Roman"/>
          <w:b/>
          <w:sz w:val="24"/>
          <w:szCs w:val="24"/>
        </w:rPr>
        <w:t xml:space="preserve"> </w:t>
      </w:r>
      <w:r>
        <w:rPr>
          <w:rFonts w:cs="Times New Roman" w:ascii="Times New Roman" w:hAnsi="Times New Roman"/>
          <w:sz w:val="24"/>
          <w:szCs w:val="24"/>
        </w:rPr>
        <w:t xml:space="preserve">Да. В тебе, Дух управляет Мирами! </w:t>
      </w:r>
      <w:r>
        <w:rPr>
          <w:rFonts w:cs="Times New Roman" w:ascii="Times New Roman" w:hAnsi="Times New Roman"/>
          <w:i/>
          <w:sz w:val="24"/>
          <w:szCs w:val="24"/>
        </w:rPr>
        <w:t>(смех в зале)</w:t>
      </w:r>
      <w:r>
        <w:rPr>
          <w:rFonts w:cs="Times New Roman" w:ascii="Times New Roman" w:hAnsi="Times New Roman"/>
          <w:sz w:val="24"/>
          <w:szCs w:val="24"/>
        </w:rPr>
        <w:t xml:space="preserve">. Один сидячий Дух и всем управляет, ага. Вообще-то </w:t>
      </w:r>
      <w:r>
        <w:rPr>
          <w:rFonts w:cs="Times New Roman" w:ascii="Times New Roman" w:hAnsi="Times New Roman"/>
          <w:b/>
          <w:sz w:val="24"/>
          <w:szCs w:val="24"/>
        </w:rPr>
        <w:t>управляет мирами Человек через Чашу</w:t>
      </w:r>
      <w:r>
        <w:rPr>
          <w:rFonts w:cs="Times New Roman" w:ascii="Times New Roman" w:hAnsi="Times New Roman"/>
          <w:sz w:val="24"/>
          <w:szCs w:val="24"/>
        </w:rPr>
        <w:t xml:space="preserve">. Почему через Чашу? Есть такой Метагалактический закон – четвёрка управляет единицей. То есть в предыдущей эпохе был закон Троицы, и тогда </w:t>
      </w:r>
      <w:r>
        <w:rPr>
          <w:rFonts w:cs="Times New Roman" w:ascii="Times New Roman" w:hAnsi="Times New Roman"/>
          <w:b/>
          <w:sz w:val="24"/>
          <w:szCs w:val="24"/>
        </w:rPr>
        <w:t>тройка</w:t>
      </w:r>
      <w:r>
        <w:rPr>
          <w:rFonts w:cs="Times New Roman" w:ascii="Times New Roman" w:hAnsi="Times New Roman"/>
          <w:sz w:val="24"/>
          <w:szCs w:val="24"/>
        </w:rPr>
        <w:t xml:space="preserve"> управляла единицей. Три – один, но Манас, кстати, был тогда третьим планом, теперь Ментал стал четвёртым Метагалактическим, и четвёрка управляет единицей. Значит, мы сейчас стяжали Чашу, единица – это как раз вот эта физика наша, значит любая четвёрка любого мира, а везде она ес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мотрите, Чаша заполнена огнём? Заполнена. Если вы возжигаетесь Огнём Синтеза в Чаше – вы входите куда? Фактически в Огненный Мир. Синтезобраз – Тело Ментальное стоит в Чаше? Стоит. А тело, чтобы действовать активирует что? Зерцало на дне Чаши есть? Как вы думаете, чем оно светит? Светом. В Тонкий Мир можно войти, находясь на Зерцале? Можно, вспыхнув Светом. Можно. Ну, а физика вообще там вся в Чаше, просто мы не замечаем. Если вы научитесь переключать Чашу, знаете, она иногда так вот, вот просто стоишь в Чаше и переключаешь Синтезобраз на разные Ми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интезобраз, он легко входит в состояние любых Миров, то вы физически можете переходить на любые четыре Мира. Через Чашу. Вот, стоит Синтезобраз на Зерцале в вашем теле, вы входите</w:t>
      </w:r>
      <w:r>
        <w:rPr>
          <w:rFonts w:cs="Times New Roman" w:ascii="Times New Roman" w:hAnsi="Times New Roman"/>
          <w:b/>
          <w:sz w:val="24"/>
          <w:szCs w:val="24"/>
        </w:rPr>
        <w:t xml:space="preserve"> в</w:t>
      </w:r>
      <w:r>
        <w:rPr>
          <w:rFonts w:cs="Times New Roman" w:ascii="Times New Roman" w:hAnsi="Times New Roman"/>
          <w:sz w:val="24"/>
          <w:szCs w:val="24"/>
        </w:rPr>
        <w:t xml:space="preserve"> </w:t>
      </w:r>
      <w:r>
        <w:rPr>
          <w:rFonts w:cs="Times New Roman" w:ascii="Times New Roman" w:hAnsi="Times New Roman"/>
          <w:b/>
          <w:sz w:val="24"/>
          <w:szCs w:val="24"/>
        </w:rPr>
        <w:t>Чаше</w:t>
      </w:r>
      <w:r>
        <w:rPr>
          <w:rFonts w:cs="Times New Roman" w:ascii="Times New Roman" w:hAnsi="Times New Roman"/>
          <w:sz w:val="24"/>
          <w:szCs w:val="24"/>
        </w:rPr>
        <w:t xml:space="preserve"> синтезобразно в состояние Света, Свет проникает сквозь Синтезобраз, входит в физическое тело, и вы начинаете входить в отношения Тонкого Мир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тоите в Чаше, Синтезобразом синтезируетесь с Отцом, стяжаете Дух, проходит Дух сквозь Синтезобраз, тело насыщается Духом и Синтезобраз </w:t>
      </w:r>
      <w:r>
        <w:rPr>
          <w:rFonts w:cs="Times New Roman" w:ascii="Times New Roman" w:hAnsi="Times New Roman"/>
          <w:b/>
          <w:sz w:val="24"/>
          <w:szCs w:val="24"/>
        </w:rPr>
        <w:t>на Зерцале</w:t>
      </w:r>
      <w:r>
        <w:rPr>
          <w:rFonts w:cs="Times New Roman" w:ascii="Times New Roman" w:hAnsi="Times New Roman"/>
          <w:sz w:val="24"/>
          <w:szCs w:val="24"/>
        </w:rPr>
        <w:t xml:space="preserve"> переключает вас в мир Духа, и вы начинаете что-то делать, приучаясь к нему. Когда тело само, через Синтезобраз накопит эти состояния, оно уже без всякого Синтезобраза само будет переключаться. Но на первом этапе через Синтезобраз.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образ стоит в Огне Синтеза Чаши, заполняется огнём, фиксирует огонь на физическом теле, клеточки тела заполняются огнём, вы переключаетесь в Огненный мир, главное – после переключения что-то делать. То есть тело закрепляет, если оно потрудилось, что-то исполнило. Не просто перекючились – и состояние, нет. Надо конкретно что-то сделать. Ну, самое грубое – пробежать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был человек, который утром занимался спортом. Ну, я говорю: «А побегай ты в мире Духа». В Москве, в парке. Ну, там вокруг загазованность, но в парке ещё хоть как-то. Она говорит: «Я устала». Я говорю: «Побегай в Мире Духа». Она бегала. В общем, она зарядилась, пришла, женщина на фитнес в состоянии Духа, забылась, легла на эту, отжимку штанги, и пошла, ну в состоянии Духа. Она забыла, куда она пришла, и вот она так это, все мужики, которые вокруг возле неё, остановились, мёртвый шок. А она вот это </w:t>
      </w:r>
      <w:r>
        <w:rPr>
          <w:rFonts w:cs="Times New Roman" w:ascii="Times New Roman" w:hAnsi="Times New Roman"/>
          <w:i/>
          <w:sz w:val="24"/>
          <w:szCs w:val="24"/>
        </w:rPr>
        <w:t>(показывает очень быстро отжим штанги)</w:t>
      </w:r>
      <w:r>
        <w:rPr>
          <w:rFonts w:cs="Times New Roman" w:ascii="Times New Roman" w:hAnsi="Times New Roman"/>
          <w:sz w:val="24"/>
          <w:szCs w:val="24"/>
        </w:rPr>
        <w:t xml:space="preserve"> в состоянии Духа. Этот тренер: «Вы не устали?». «Нет, я ещё нормально». Это дочка мне рассказывала, она с дочкой. Она просто. Смотрит, что-то все мужики на неё в шоке смотрят. А чего не так? Ну, дама ж она. Чего не так? Всё так. А чего не так? Когда этот сказал, сколько она подняла и сколько раз, она поняла, что не так. В общем, она в этом фитнесе была спецконтингент. Поняли, что очень сильная женщина. Ну, в общем, в состоянии Духа всё сделала. Дочка просто стояла, умирала, они вместе на Синтез ходили. Она у нас до сих пор служит, ведущая. Ну вот, мама так сказать, мама потом сама говорит: «Состояне Духа». Вот это Мир Духа, который даже физически, у женщин, штангу поднимать. В принципе она-то тренированная, долго занималась, но с такой скоростью и с таким количеством она, конечно, не поднимала, то есть Мир Духа сам включает иные состояния для работы. Вот если вы такие примеры повспоминаете, вы их найдёте. Это называется развитие Синтезобраза, оно идёт через разные Мир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Десять мировых состояний</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Физический Мир – это раз, Тонкий и Физическо-Тонкий – плюс два. Раз, два, три: плюс три, всего шесть, и раз, два, три, четыре. И четыре состояния Огненного Мира. Плюс четыре, то есть у вас есть десять состояний четырёх Миров. На всякий случай – десятой частью является Сансара. Сан Жизни. В итоге, качество вашей Жизни складывается состояниями четырёх Миров, ну, то, что я в начале считал. Если вы научитесь входить в каждое из десяти состояний, я сразу скажу – на физике, то, что я говорил – это легко. Но как только вы начнёте подниматься в более высокие состояния, придётся пуд соли съесть. Это тяжело, то есть это надо практиковать, это надо тренировать, в этом состоянии надо быть, надо уметь. Но если вы поставите себе цель, и научитесь, вы потом будете выбирать состояния разных Миров, где вам </w:t>
      </w:r>
      <w:r>
        <w:rPr>
          <w:rFonts w:cs="Times New Roman" w:ascii="Times New Roman" w:hAnsi="Times New Roman"/>
          <w:b/>
          <w:sz w:val="24"/>
          <w:szCs w:val="24"/>
        </w:rPr>
        <w:t>удобней</w:t>
      </w:r>
      <w:r>
        <w:rPr>
          <w:rFonts w:cs="Times New Roman" w:ascii="Times New Roman" w:hAnsi="Times New Roman"/>
          <w:sz w:val="24"/>
          <w:szCs w:val="24"/>
        </w:rPr>
        <w:t xml:space="preserve"> сделать ту или иную работу. Они будут включаться на ваше тело, и осталось добавить – и Жизнь хороша. У тебя получается, а все остальные смотрят и говорят: «А как у тебя получается?». Ты говоришь: «Не знаю, так получаетс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 нас люди, друзья, работают на рынке, обычный рынок, там оптовый, там эти всякие. Вот они включают состояние Духа или Огня, интуитивно – у них складывается то, что у других не складывается. На них смотрят и спрашивают: «Как у вас складывается?». Не знаю, как-то складывается и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они ж не будут объяснять, что надо войти в состояние Мира Духа, там соседи так посмотрят. Ну, как бы друзей всех потеряешь по рынку. «Вот, у меня такие способности». Всё. Они попытались однажды объяснить, в общем, нехорошо получилось, состояние. В итоге они сами исполняют, у них всё движется. Но они нашли то состояние, которое помогает им в обычной торговле. Поэтому, когда мне говорят, что это где-то нельзя использовать у нас есть Чело, которые используют и в торговле, и в управлении чуть ли не на уровне Министерства, не чуть ли, а конкретно в том направлении, и в педагогике, ну, в общем, я даже не знаю, где не используют. Мне рассказывали где? Спорт рассказывали, там водительство рассказывают. Есть Чело разных подготовок – и получается. И везде это создаёт некий эффект работы, вплоть до того, что когда этот Чело в определённом состоянии, те, кто ему подчиняется, если это управленец, сами начинают заряжаться этим состоянием и работа становится эффективнее, то есть мир начинает отстраивать эффективность работы, и у них образуется свой мир этой команды, под руководством этого человека. Ну, помните, как в христианстве – всем миром помолимся. Только они – всем миром подействуем. И некоторым,  даже нравится, что этот человек, какой-то вот, приходит и при нём всё это складывается или входит в какое-то состояние. Вот такой вариант, то есть я предлагаю это вам начать учиться, исполнять, и включаться в эту работу.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ы скажете: «Ты так вот всё расписал, а как это делать?» Как вы думаете, что я отвечу? Знаете – к Владыке. Каждый из нас настолько индивидуален, что под все работы не подстроишься. Более того, тонкость и специфику вашей работы, вашей жизни можете уловить только лично вы. Какие б примеры я тут ни приводил, это грубые примеры, поверхностные, отдельных Чело, у которых получилось, потому что они владеют своей работой, своей жизнью, ну – сами собою. Значит, чтобы у вас получилось, вы должны это тоже сами сделать. А сонастраивают с этим только Владыки, ведущие вас, то есть те Владыки, которые в случае чего вас смогут проконсультировать, </w:t>
      </w:r>
      <w:r>
        <w:rPr>
          <w:rFonts w:cs="Times New Roman" w:ascii="Times New Roman" w:hAnsi="Times New Roman"/>
          <w:b/>
          <w:sz w:val="24"/>
          <w:szCs w:val="24"/>
        </w:rPr>
        <w:t>но если вы действуете.</w:t>
      </w:r>
      <w:r>
        <w:rPr>
          <w:rFonts w:cs="Times New Roman" w:ascii="Times New Roman" w:hAnsi="Times New Roman"/>
          <w:sz w:val="24"/>
          <w:szCs w:val="24"/>
        </w:rPr>
        <w:t xml:space="preserve"> Вы скажете: «А если я никого не слышу, не вижу?» Интуиц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ты пробуй, знаете такое, если ты пробуешь просто войти в состояние этих Миров, рано или поздно ты включишься. Ты это почувствуешь. Знаешь, ты найдёшь это состояние, когда оно включилось. И по-другому всё. Кто водитель, я тоже водитель – если тебе надо куда-то быстро доехать – переключайся на другой Мир. Едет много машин, и у тебя всегда находится ниша, чтобы доехать в два раза быстрее, чем все те, что едут и их мног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отому что в другом Мире, как сами машины, раз и расставляются, что б ты въехал. Всё, и если ты едешь в другом Мире, даже удивляешься, дорога – плотный поток идёт машин. Два или три ряда, ну всё, ты попал, ты везде опоздал, нет, включается другой мир, и сразу начинаешь, там дырка, там дырка. Только не надо бояться. Понятно, что надо тренироваться, и всё остальное – и ты проехал. А самое главное – тебе никто сзади не матерится, потому что они понимают, что ты успеваешь в ту дырку, куда они сами не успели. А у водителя это нормально. Это езда в другом мире. Состояние такое. Очень классная вещь, когда ты опаздываешь. Работает.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У нас поезда останавливали некоторые. Самолёты сажали некоторые в другом Мире. Вышли к Отцу, встали – самолёт падает. Говорит: «Ну, конечно понятно, что это, но у меня двое детей». На семинар человек летел, на Синтез. Самолёт сел, вышел зелёный пилот и сказал: «Я не знаю как мы сели». Они укутали огнём другого Мира, и самолёт садился тихо, мирно. Ну, понятно, чуть планируя, и сел. Всё. Ничего даже не сломалось. Точно, мы потом обсуждали, как у него это получилось, он говорит, ну за детей волновался, у него дети тоже малявки. На Синтез тоже летел, вот так. Всё, самолет посадил, так что, он просто вышел к Отцу и переключился от этого шока – все понимают, что там что-то случилось. В состоянии нового Мира, и огнём держал самолёт, постепенно его, приводя в чувство. Всё. Если бы командир не сказал: «Я не знаю, как мы сели», он бы может и не особо проникся. Ну, стоял у Отца, командир молодец. Но когда командир сказал, что я не знаю как мы сели, поздравьте себя с днём рождения, тот поверил, как он, в общем-то, смог самолёт поддержать, посадить. Но шок для него был очень сильный, там. Долго потом сам из этого переключался, потому что много на себя взял в этом состоянии. Поэтому в состояниях, о которых я рассказываю, с моей точки зрения, нет ничего невозможного. Но надо суметь это сделать, хоть в таком стрессовом состоянии, как вот тот наш парень или вот в естественном состоянии, когда человека нашло, вошло.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о мы сейчас делаем? Мы идём к Отцу и стяжаем вначале четыре Мира, переключаемся на Метагалактический Мир, стяжаем 32 Огня Огненного Мира, 24 Духа Мира Духа, 16 видов Света Тонкого Мира, 8 видов Энергии Физического Мира, понятно, а потом стяжаем десять мировых состояний. Я не буду их описывать – схема есть. Мы просто стяжаем десять мировых состояний, чтобы каждый из вас мог им учиться. Потому что одно дело их назвать, а другое дело – суметь туда войти, потом мы стяжаем условие ИДИВО у Владык, чтобы были условия на каждое, не каждый Мир – это абстракция, вот когда говорят: «Я хочу войти в Мир». Они ошибаются. Ну, что значит войти в Мир? Ну, вот я стою сейчас в Физическом Мире. Вот что значит войти в Мир? Вы сидите в Физическом Мире. Да мы и так в миру. У нас Свет внутри есть – в Тонком Мире. Вы меня чувствуете как-то, давайте так – вы меня как-то чувствуете, хоть как-то, я вас тоже как-то чувствую, там взглядом, взгляды. Какие-то ощущения, не слова – как-то чувствуете? Это Тонкий Мир. Вот как-то чувствовать – это мы чувствуем Тонким Миром, мы называем это интуитивно ощутить другого, но это Тонкий Мир, это его взаимодействия. То есть если вы сейчас сонастроитесь, не словами, а как-то вот, как сможете – это и есть Тонкий Мир. То есть мы берём Миры состоянием мировым, а не тем, что мы будем в Тонком Мире, да? Ну, конечно, можно встать, если я переключил состояние, а если я не переключил состояние, это бред, потому что это показуха. Поэтому мы стяжаем десять состояний Миров, которые будут чётко вызывать вот по схеме связки. А там – учитесь. Практик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Кто не вдохновился? Все подвижники, всех времён и народов, все религии своими состояниями переключались в другие Миры. Если вы внимательно почитаете в любой религии, в разных: от святцев до легенд, то вы просто увидите, что специальной жизнью, специальным каким-то состоянием, тот или иной подвижник переключался в другой Мир и в состоянии другого Мира, и с медведями общался, и язык животных понимал, как только он возвращался в Физический Мир у него эта способность пропадала. Это очень чётко описано, и когда вы вот сейчас стяжаете состояние, найдёте какой-то текст, легенда о ком-то, или житиё какое-то, попробуйте ощутить, а в каком же состоянии этот человек был, чтобы исполнять то, что он исполнял. И вы увидите, что он просто входил в иное мировое состояние</w:t>
      </w:r>
      <w:r>
        <w:rPr>
          <w:rFonts w:cs="Times New Roman" w:ascii="Times New Roman" w:hAnsi="Times New Roman"/>
          <w:b/>
          <w:i/>
          <w:sz w:val="24"/>
          <w:szCs w:val="24"/>
        </w:rPr>
        <w:t xml:space="preserve"> </w:t>
      </w:r>
      <w:r>
        <w:rPr>
          <w:rFonts w:cs="Times New Roman" w:ascii="Times New Roman" w:hAnsi="Times New Roman"/>
          <w:b/>
          <w:sz w:val="24"/>
          <w:szCs w:val="24"/>
        </w:rPr>
        <w:t>вначале</w:t>
      </w:r>
      <w:r>
        <w:rPr>
          <w:rFonts w:cs="Times New Roman" w:ascii="Times New Roman" w:hAnsi="Times New Roman"/>
          <w:sz w:val="24"/>
          <w:szCs w:val="24"/>
        </w:rPr>
        <w:t xml:space="preserve">, а потом достигал в этом состоянии каких-то своих высот подвижничеств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как пример, что это было все предыдущие эпохи. Что это не новая тема, просто с точки зрения Метагалактики она новая, а с точки зрения подвижничества во всех историях найдёте, везде, причём от индейцев до святых подвижников-христиан. Практика.</w:t>
      </w:r>
    </w:p>
    <w:p>
      <w:pPr>
        <w:pStyle w:val="Body1"/>
        <w:ind w:firstLine="709"/>
        <w:rPr>
          <w:rFonts w:ascii="Times New Roman CYR" w:hAnsi="Times New Roman CYR" w:cs="Times New Roman CYR"/>
          <w:sz w:val="24"/>
          <w:szCs w:val="24"/>
        </w:rPr>
      </w:pPr>
      <w:r>
        <w:rPr>
          <w:rFonts w:cs="Times New Roman CYR" w:ascii="Times New Roman CYR" w:hAnsi="Times New Roman CYR"/>
          <w:sz w:val="24"/>
          <w:szCs w:val="24"/>
        </w:rPr>
      </w:r>
    </w:p>
    <w:p>
      <w:pPr>
        <w:pStyle w:val="Body1"/>
        <w:rPr>
          <w:rFonts w:ascii="Times New Roman" w:hAnsi="Times New Roman" w:cs="Times New Roman"/>
          <w:b/>
          <w:b/>
          <w:i/>
          <w:i/>
          <w:szCs w:val="24"/>
        </w:rPr>
      </w:pPr>
      <w:r>
        <w:rPr>
          <w:rFonts w:cs="Times New Roman" w:ascii="Times New Roman" w:hAnsi="Times New Roman"/>
          <w:b/>
          <w:i/>
          <w:szCs w:val="24"/>
        </w:rPr>
        <w:t>Практика 3. ПЕРВОСТЯЖАНИЕ</w:t>
      </w:r>
    </w:p>
    <w:p>
      <w:pPr>
        <w:pStyle w:val="Body1"/>
        <w:ind w:firstLine="709"/>
        <w:rPr>
          <w:rFonts w:ascii="Times New Roman" w:hAnsi="Times New Roman" w:cs="Times New Roman"/>
          <w:b/>
          <w:b/>
          <w:i/>
          <w:i/>
          <w:szCs w:val="24"/>
        </w:rPr>
      </w:pPr>
      <w:r>
        <w:rPr>
          <w:rFonts w:cs="Times New Roman" w:ascii="Times New Roman" w:hAnsi="Times New Roman"/>
          <w:b/>
          <w:i/>
          <w:szCs w:val="24"/>
        </w:rPr>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Синтез Мировое выражение Метагалактики ФА Метагалактического Проявления.</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 xml:space="preserve">Стяжание Огня и Синтеза 4-х Миров Метагалактики ФА. </w:t>
      </w:r>
    </w:p>
    <w:p>
      <w:pPr>
        <w:pStyle w:val="Body1"/>
        <w:ind w:firstLine="709"/>
        <w:jc w:val="center"/>
        <w:rPr/>
      </w:pPr>
      <w:r>
        <w:rPr>
          <w:rFonts w:cs="Times New Roman" w:ascii="Times New Roman" w:hAnsi="Times New Roman"/>
          <w:b/>
          <w:i/>
          <w:szCs w:val="24"/>
        </w:rPr>
        <w:t xml:space="preserve">Стяжание 10-ти Мировых Состояний 4-х Миров. </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Стяжание Синтеза, Систем, Огня и Условий каждого Мирового Состояния</w:t>
      </w:r>
    </w:p>
    <w:p>
      <w:pPr>
        <w:pStyle w:val="Style18"/>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pPr>
      <w:r>
        <w:rPr>
          <w:rFonts w:cs="Times New Roman" w:ascii="Times New Roman" w:hAnsi="Times New Roman"/>
          <w:i/>
          <w:sz w:val="24"/>
          <w:szCs w:val="24"/>
        </w:rPr>
        <w:t xml:space="preserve">Мы возжигаемся всем Синтезом Огня в каждом из нас, возжигаем стяжённую Чашу Грааля каждым из нас (каждый возжигает), возжигаем Синтезобраз – Ментальное Тело Чаши Грааля каждого из нас. И вот напитываемся Огнём Синтеза, в среде которой стоит Синтезобраз каждого из нас, именно впитываем до тех пор, пока физические какие-то состояния, ощущения, может быть кто-то что-то проживет, прочувствует. Сами попробуйте напитываться и почувствовать, как ваше физическое тело вошло в Огонь Синтеза Чаши. Это самый идеальный вариант. </w:t>
      </w:r>
    </w:p>
    <w:p>
      <w:pPr>
        <w:pStyle w:val="Style18"/>
        <w:ind w:firstLine="709"/>
        <w:jc w:val="both"/>
        <w:rPr/>
      </w:pPr>
      <w:r>
        <w:rPr>
          <w:rFonts w:cs="Times New Roman" w:ascii="Times New Roman" w:hAnsi="Times New Roman"/>
          <w:i/>
          <w:sz w:val="24"/>
          <w:szCs w:val="24"/>
        </w:rPr>
        <w:t xml:space="preserve">И, возжигаясь этим огнём и синтезом, мы синтезируемся с Изначально Вышестоящими Владыками Кут Хуми Фаинь, переходим в зал Управления Синтеза ИДИВО на 32-ю Вышестоящую Проявленность Единого Проявления, становимся пред Изначально Вышестоящими Владыками Кут Хуми Фаинь в Форме Чело Проявленного Синтеза. </w:t>
      </w:r>
    </w:p>
    <w:p>
      <w:pPr>
        <w:pStyle w:val="Style18"/>
        <w:ind w:firstLine="709"/>
        <w:jc w:val="both"/>
        <w:rPr/>
      </w:pPr>
      <w:r>
        <w:rPr>
          <w:rFonts w:cs="Times New Roman" w:ascii="Times New Roman" w:hAnsi="Times New Roman"/>
          <w:i/>
          <w:sz w:val="24"/>
          <w:szCs w:val="24"/>
        </w:rPr>
        <w:t xml:space="preserve">Синтезируемся с Хум Изначально Вышестоящих Владык Кут Хуми Фаинь, стяжаем и возжигаемся Изначально Вышестоящим Огнём Синтеза Изначально Вышестоящего Отца, прося преобразить каждого из нас и синтез нас на выражение 4-х Миров и 10-ти Мировых Состояний собою в явлении Метагалактики Метагалактического развития каждого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на 64-ю Вышестоящую Проявленность Единого Проявления. </w:t>
      </w:r>
    </w:p>
    <w:p>
      <w:pPr>
        <w:pStyle w:val="Style18"/>
        <w:ind w:firstLine="709"/>
        <w:jc w:val="both"/>
        <w:rPr/>
      </w:pPr>
      <w:r>
        <w:rPr>
          <w:rFonts w:cs="Times New Roman" w:ascii="Times New Roman" w:hAnsi="Times New Roman"/>
          <w:i/>
          <w:sz w:val="24"/>
          <w:szCs w:val="24"/>
        </w:rPr>
        <w:t xml:space="preserve">Встали пред Изначально Вышестоящим Отцом. </w:t>
      </w:r>
    </w:p>
    <w:p>
      <w:pPr>
        <w:pStyle w:val="Style18"/>
        <w:ind w:firstLine="709"/>
        <w:jc w:val="both"/>
        <w:rPr/>
      </w:pPr>
      <w:r>
        <w:rPr>
          <w:rFonts w:cs="Times New Roman" w:ascii="Times New Roman" w:hAnsi="Times New Roman"/>
          <w:i/>
          <w:sz w:val="24"/>
          <w:szCs w:val="24"/>
        </w:rPr>
        <w:t>Синтезируясь с Хум Изначально Вышестоящего Отца, стяжаем Изначально Вышестоящий Синтез Изначально Вышестоящего Отца Единого Проявления, возжигаясь им, просим преобразить каждого из нас и синтез нас на выражение 4-х Миров и 10-ти Мировых Состояний физически собою.</w:t>
      </w:r>
    </w:p>
    <w:p>
      <w:pPr>
        <w:pStyle w:val="Style18"/>
        <w:ind w:firstLine="709"/>
        <w:jc w:val="both"/>
        <w:rPr/>
      </w:pPr>
      <w:r>
        <w:rPr>
          <w:rFonts w:cs="Times New Roman" w:ascii="Times New Roman" w:hAnsi="Times New Roman"/>
          <w:i/>
          <w:sz w:val="24"/>
          <w:szCs w:val="24"/>
        </w:rPr>
        <w:t>И, возжигаясь, преображаясь Изначально Вышестоящим Синтезом Изначально Вышестоящего Отца, мы, синтезируясь с Изначально Вышестоящим Отцом, стяжаем 32 Огня 32-х Присутствий Метагалактики явления Огненного Мира Метагалактики.</w:t>
      </w:r>
    </w:p>
    <w:p>
      <w:pPr>
        <w:pStyle w:val="Style18"/>
        <w:ind w:firstLine="709"/>
        <w:jc w:val="both"/>
        <w:rPr/>
      </w:pPr>
      <w:r>
        <w:rPr>
          <w:rFonts w:cs="Times New Roman" w:ascii="Times New Roman" w:hAnsi="Times New Roman"/>
          <w:i/>
          <w:sz w:val="24"/>
          <w:szCs w:val="24"/>
        </w:rPr>
        <w:t xml:space="preserve">И, возжигаясь им, в синтезе их, синтезируемся с Изначально Вышестоящим Отцом, стяжаем выражение Огненного Мира Метагалактики Метагалактического Проявления в каждом из нас и в синтезе нас, и, возжигаясь его огнём, преображаемся в его выражение каждым из нас. Отец фиксирует на вас выражение Огненного Мира, и вы, впитывая этот огонь, преображаетесь или перестраиваетесь на его выражение. Помните – просящему дается. Просто переключитесь, и попробуйте физически, в физическом теле в данном зале, прожить фиксацию Огненного Мира сейчас. То есть вы стоите и пред Отцом, и физически проживаете Огненный Мир. Называется состояние Миракля. Каждый должен сам почувствовать. </w:t>
      </w:r>
    </w:p>
    <w:p>
      <w:pPr>
        <w:pStyle w:val="Style18"/>
        <w:ind w:firstLine="709"/>
        <w:jc w:val="both"/>
        <w:rPr/>
      </w:pPr>
      <w:r>
        <w:rPr>
          <w:rFonts w:cs="Times New Roman" w:ascii="Times New Roman" w:hAnsi="Times New Roman"/>
          <w:i/>
          <w:sz w:val="24"/>
          <w:szCs w:val="24"/>
        </w:rPr>
        <w:t>В этом огне мы синтезируемся с Изначально Вышестоящим Отцом Единым, и стяжаем 24 Огня 24-х Присутствий Мира Духа, и, возжигаясь ими, стяжаем 24 вида Духа 24-х Присутствий Мира Духа Метагалактики Метагалактического Проявления.</w:t>
      </w:r>
    </w:p>
    <w:p>
      <w:pPr>
        <w:pStyle w:val="Style18"/>
        <w:ind w:firstLine="709"/>
        <w:jc w:val="both"/>
        <w:rPr/>
      </w:pPr>
      <w:r>
        <w:rPr>
          <w:rFonts w:cs="Times New Roman" w:ascii="Times New Roman" w:hAnsi="Times New Roman"/>
          <w:i/>
          <w:sz w:val="24"/>
          <w:szCs w:val="24"/>
        </w:rPr>
        <w:t xml:space="preserve">И, возжигаясь ими, мы синтезируемся с Изначально Вышестоящим Отцом, и стяжаем выражение Мира Духа каждому из нас с фиксацией Мира Духа Изначально Вышестоящего Отца физически собою каждым из нас, и, возжигаясь, преображаемся им. </w:t>
      </w:r>
    </w:p>
    <w:p>
      <w:pPr>
        <w:pStyle w:val="Style18"/>
        <w:ind w:firstLine="709"/>
        <w:jc w:val="both"/>
        <w:rPr/>
      </w:pPr>
      <w:r>
        <w:rPr>
          <w:rFonts w:cs="Times New Roman" w:ascii="Times New Roman" w:hAnsi="Times New Roman"/>
          <w:i/>
          <w:sz w:val="24"/>
          <w:szCs w:val="24"/>
        </w:rPr>
        <w:t xml:space="preserve">И вот то же самое состояние Мира Духа есть в физическом теле, и одновременно вы стоите пред Отцом. Состояние Миракля с точки зрения Духа. Ощутите вот в теле, состояние Духа. </w:t>
      </w:r>
    </w:p>
    <w:p>
      <w:pPr>
        <w:pStyle w:val="Style18"/>
        <w:ind w:firstLine="709"/>
        <w:jc w:val="both"/>
        <w:rPr/>
      </w:pPr>
      <w:r>
        <w:rPr>
          <w:rFonts w:cs="Times New Roman" w:ascii="Times New Roman" w:hAnsi="Times New Roman"/>
          <w:i/>
          <w:sz w:val="24"/>
          <w:szCs w:val="24"/>
        </w:rPr>
        <w:t xml:space="preserve">В этом огне мы синтезируемся с Изначально Вышестоящим Отцом, и стяжаем 16 Огней 16-ти Присутствий Тонкого Мира, 16 видов Духа 16-ти Присутствий Тонкого Мира и 16 видов Света 16-ти Присутствий Тонкого Мира в Синтезе 16-ти Присутственностей Тонким Миром каждым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Тонкий Мир Метагалактики ФА Метагалактического Проявления, возжигаемся фиксацией Тонкого Мира на каждом из нас. </w:t>
      </w:r>
    </w:p>
    <w:p>
      <w:pPr>
        <w:pStyle w:val="Style18"/>
        <w:ind w:firstLine="709"/>
        <w:jc w:val="both"/>
        <w:rPr/>
      </w:pPr>
      <w:r>
        <w:rPr>
          <w:rFonts w:cs="Times New Roman" w:ascii="Times New Roman" w:hAnsi="Times New Roman"/>
          <w:i/>
          <w:sz w:val="24"/>
          <w:szCs w:val="24"/>
        </w:rPr>
        <w:t xml:space="preserve">И, преображаясь им, входим в выражение Тонкого Мира физически собою. Теперь в физическом теле состояние Тонкого Мира, и одновременно вы стоите пред Отцом, состояние Миракля Тонкого Мира. </w:t>
      </w:r>
    </w:p>
    <w:p>
      <w:pPr>
        <w:pStyle w:val="Style18"/>
        <w:ind w:firstLine="709"/>
        <w:jc w:val="both"/>
        <w:rPr/>
      </w:pPr>
      <w:r>
        <w:rPr>
          <w:rFonts w:cs="Times New Roman" w:ascii="Times New Roman" w:hAnsi="Times New Roman"/>
          <w:i/>
          <w:sz w:val="24"/>
          <w:szCs w:val="24"/>
        </w:rPr>
        <w:t>И в этом огне мы синтезируемся с Изначально Вышестоящим Отцом, и стяжаем 8 Огней 8-ми Присутствий Физического Мира, 8 видов Духа 8-ми Присутствий Физического Мира, 8 видов Света 8-ми Присутствий Физического Мира и 8 видов Энергии 8-ми Присутствий Физического Мира собою.</w:t>
      </w:r>
    </w:p>
    <w:p>
      <w:pPr>
        <w:pStyle w:val="Style18"/>
        <w:ind w:firstLine="709"/>
        <w:jc w:val="both"/>
        <w:rPr/>
      </w:pPr>
      <w:r>
        <w:rPr>
          <w:rFonts w:cs="Times New Roman" w:ascii="Times New Roman" w:hAnsi="Times New Roman"/>
          <w:i/>
          <w:sz w:val="24"/>
          <w:szCs w:val="24"/>
        </w:rPr>
        <w:t xml:space="preserve">И, возжигаясь ими, стяжаем фиксацию Синтез 8-ми Присутственного в выражении Физического Мира Метагалактики ФА Метагалактического Проявления физически собою. И, возжигаясь, преображаясь им, являя состояние Физического Мира Метагалактики каждым из нас. </w:t>
      </w:r>
    </w:p>
    <w:p>
      <w:pPr>
        <w:pStyle w:val="Style18"/>
        <w:ind w:firstLine="709"/>
        <w:jc w:val="both"/>
        <w:rPr/>
      </w:pPr>
      <w:r>
        <w:rPr>
          <w:rFonts w:cs="Times New Roman" w:ascii="Times New Roman" w:hAnsi="Times New Roman"/>
          <w:i/>
          <w:sz w:val="24"/>
          <w:szCs w:val="24"/>
        </w:rPr>
        <w:t xml:space="preserve">И вот то же самое. Одно дело просто физически выражаться, а другое дело прожить состояние Физического Мира. Вот ощутите 8-ми Присутственное состояние физическое, одновременно вы стоите пред Отцом, и состояние Миракля Физического Мира.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возжигаясь всем стяжённым и возожжённым, мы синтезируемся с Изначально Вышестоящим Отцом и стяжаем 10 Изначально Вышестоящих Синтезов Изначально Вышестоящего Отца, прося преобразить каждого из нас и синтез нас на 10 Состояний явления 4-х Миров Метагалактикой ФА Метагалактического Проявления физически собою. </w:t>
      </w:r>
    </w:p>
    <w:p>
      <w:pPr>
        <w:pStyle w:val="Style18"/>
        <w:ind w:firstLine="709"/>
        <w:jc w:val="both"/>
        <w:rPr/>
      </w:pPr>
      <w:r>
        <w:rPr>
          <w:rFonts w:cs="Times New Roman" w:ascii="Times New Roman" w:hAnsi="Times New Roman"/>
          <w:i/>
          <w:sz w:val="24"/>
          <w:szCs w:val="24"/>
        </w:rPr>
        <w:t xml:space="preserve">И, возжигаясь 10-ю Изначально Вышестоящими Синтезами Изначально Вышестоящего Отца, просим преобразить каждого из нас и синтез нас на выражение каждого из 10-ти Состояний 4-х Миров Метагалактики ФА Метагалактического Проявления собою физически в явлении любой деятельности, любого выражения и любой возможности реализации этого состояния каждым из нас везде, во всём и в целом. </w:t>
      </w:r>
    </w:p>
    <w:p>
      <w:pPr>
        <w:pStyle w:val="Style18"/>
        <w:ind w:firstLine="709"/>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 xml:space="preserve">Синтез Мировое выражение Метагалактики ФА Метагалактического Проявления </w:t>
      </w:r>
      <w:r>
        <w:rPr>
          <w:rFonts w:cs="Times New Roman" w:ascii="Times New Roman" w:hAnsi="Times New Roman"/>
          <w:i/>
          <w:sz w:val="24"/>
          <w:szCs w:val="24"/>
        </w:rPr>
        <w:t xml:space="preserve">физически собою. </w:t>
      </w:r>
    </w:p>
    <w:p>
      <w:pPr>
        <w:pStyle w:val="Style18"/>
        <w:ind w:firstLine="709"/>
        <w:jc w:val="both"/>
        <w:rPr/>
      </w:pPr>
      <w:r>
        <w:rPr>
          <w:rFonts w:cs="Times New Roman" w:ascii="Times New Roman" w:hAnsi="Times New Roman"/>
          <w:i/>
          <w:sz w:val="24"/>
          <w:szCs w:val="24"/>
        </w:rPr>
        <w:t xml:space="preserve">И, возжигаясь, преображаясь им, мы эманируем пред Изначально Вышестоящим Отцом Единого Проявления Изначально Вышестоящим Отцом Единым Синтез Мировое Состояние, выраженное каждым из нас физическим явлением собою. </w:t>
      </w:r>
    </w:p>
    <w:p>
      <w:pPr>
        <w:pStyle w:val="Style18"/>
        <w:ind w:firstLine="709"/>
        <w:jc w:val="both"/>
        <w:rPr/>
      </w:pPr>
      <w:r>
        <w:rPr>
          <w:rFonts w:cs="Times New Roman" w:ascii="Times New Roman" w:hAnsi="Times New Roman"/>
          <w:i/>
          <w:sz w:val="24"/>
          <w:szCs w:val="24"/>
        </w:rPr>
        <w:t xml:space="preserve">И, возжигаясь этим, преображаясь этим, мы благодарим Изначально Вышестоящего Отца Единого, возвращаемся в зал Управления Синтеза ИДИВО на 32-ю Вышестоящую Проявленность Единого Проявления, становимся пред Изначально Вышестоящими Владыками Кут Хуми Фаинь. </w:t>
      </w:r>
    </w:p>
    <w:p>
      <w:pPr>
        <w:pStyle w:val="Style18"/>
        <w:ind w:firstLine="709"/>
        <w:jc w:val="both"/>
        <w:rPr/>
      </w:pPr>
      <w:r>
        <w:rPr>
          <w:rFonts w:cs="Times New Roman" w:ascii="Times New Roman" w:hAnsi="Times New Roman"/>
          <w:i/>
          <w:sz w:val="24"/>
          <w:szCs w:val="24"/>
        </w:rPr>
        <w:t xml:space="preserve">И, синтезируясь с Хум Изначально Вышестоящих Владык, стяжаем </w:t>
      </w:r>
      <w:r>
        <w:rPr>
          <w:rFonts w:cs="Times New Roman" w:ascii="Times New Roman" w:hAnsi="Times New Roman"/>
          <w:b/>
          <w:i/>
          <w:sz w:val="24"/>
          <w:szCs w:val="24"/>
        </w:rPr>
        <w:t>Синтез, Системы, Огонь и Условия каждого из 10-ти Состояний Синтез Мирового Выражения каждого из нас и каждого из 4-х Миров, доступных каждому из нас</w:t>
      </w:r>
      <w:r>
        <w:rPr>
          <w:rFonts w:cs="Times New Roman" w:ascii="Times New Roman" w:hAnsi="Times New Roman"/>
          <w:i/>
          <w:sz w:val="24"/>
          <w:szCs w:val="24"/>
        </w:rPr>
        <w:t xml:space="preserve">. И одномоментно, синтез-физически, возжигаемся 14-ю вариантами Синтеза, Систем, Огня, Условий явления Изначального Дома Изначально Вышестоящего Отца физически собою в прямой концентрации каждого из нас для реализации всех новых стяжённых возможностей и выражений в любом физическом явлении каждого из нас и синтеза нас собою.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благодарим Изначально Вышестоящих Владык Кут Хуми Фаинь.  </w:t>
      </w:r>
    </w:p>
    <w:p>
      <w:pPr>
        <w:pStyle w:val="Style18"/>
        <w:ind w:firstLine="709"/>
        <w:jc w:val="both"/>
        <w:rPr/>
      </w:pPr>
      <w:r>
        <w:rPr>
          <w:rFonts w:cs="Times New Roman" w:ascii="Times New Roman" w:hAnsi="Times New Roman"/>
          <w:i/>
          <w:sz w:val="24"/>
          <w:szCs w:val="24"/>
        </w:rPr>
        <w:t xml:space="preserve">Возвращаемся в физическое присутствие, синтезируя то тело, что мираклево стояло пред Владыками в физическом теле, входя в цельность Синтеза Выражения каждого из нас Синтез Мировым Выражением, развертывая 14 видов Синтеза, Систем, Огня, Условий 4-х Миров и 10-ти их Состояний каждым из нас. Развертываем всё явление Огня, Духа, Света и Энергии в концентрации физической каждого из нас. </w:t>
      </w:r>
    </w:p>
    <w:p>
      <w:pPr>
        <w:pStyle w:val="Style18"/>
        <w:ind w:firstLine="709"/>
        <w:jc w:val="both"/>
        <w:rPr/>
      </w:pPr>
      <w:r>
        <w:rPr>
          <w:rFonts w:cs="Times New Roman" w:ascii="Times New Roman" w:hAnsi="Times New Roman"/>
          <w:i/>
          <w:sz w:val="24"/>
          <w:szCs w:val="24"/>
        </w:rPr>
        <w:t xml:space="preserve">И, вспыхивая этим собою, преображаясь в Синтезе каждым из нас,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Normal"/>
        <w:widowControl w:val="false"/>
        <w:autoSpaceDE w:val="false"/>
        <w:jc w:val="both"/>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t>Комментарий после практики</w:t>
      </w:r>
    </w:p>
    <w:p>
      <w:pPr>
        <w:pStyle w:val="Normal"/>
        <w:widowControl w:val="false"/>
        <w:autoSpaceDE w:val="false"/>
        <w:ind w:firstLine="708"/>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 xml:space="preserve">Вот такая, достаточно сложная практика получилась. Но, маленькая тонкость, просто, для ночной учёбы. Вспомним, что мировое восприятие – оно второе, а Метагалактика – это второе проявление. Значит, чтобы познать Метагалактику и метагалактические условия, мы должны суметь овладеть Мирами. Поэтому, мировые взаимоотношения – это главная тема для метагалактических восприятий. Вот это, пожалуйста, запомните. Очень важно. То есть, </w:t>
      </w:r>
      <w:r>
        <w:rPr>
          <w:rFonts w:cs="Times New Roman CYR" w:ascii="Times New Roman CYR" w:hAnsi="Times New Roman CYR"/>
          <w:b/>
        </w:rPr>
        <w:t>для</w:t>
      </w:r>
      <w:r>
        <w:rPr>
          <w:rFonts w:cs="Times New Roman CYR" w:ascii="Times New Roman CYR" w:hAnsi="Times New Roman CYR"/>
        </w:rPr>
        <w:t xml:space="preserve"> </w:t>
      </w:r>
      <w:r>
        <w:rPr>
          <w:rFonts w:cs="Times New Roman CYR" w:ascii="Times New Roman CYR" w:hAnsi="Times New Roman CYR"/>
          <w:b/>
        </w:rPr>
        <w:t xml:space="preserve">Метагалактики Миры – это ключ к осознанию Метагалактики и всех иных выражений. </w:t>
      </w:r>
      <w:r>
        <w:rPr>
          <w:rFonts w:cs="Times New Roman CYR" w:ascii="Times New Roman CYR" w:hAnsi="Times New Roman CYR"/>
        </w:rPr>
        <w:t xml:space="preserve">Напоминаю, что ночью у вас подготовка с Владыками, вы сами к ним идёте. А завтра мы продолжим. </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На сегодня всё, всем спасибо за внимание, до завтра.</w:t>
      </w:r>
    </w:p>
    <w:p>
      <w:pPr>
        <w:pStyle w:val="Style1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1</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начинаем? </w:t>
      </w:r>
    </w:p>
    <w:p>
      <w:pPr>
        <w:pStyle w:val="Style18"/>
        <w:ind w:firstLine="709"/>
        <w:jc w:val="both"/>
        <w:rPr/>
      </w:pPr>
      <w:r>
        <w:rPr>
          <w:rFonts w:cs="Times New Roman" w:ascii="Times New Roman" w:hAnsi="Times New Roman"/>
          <w:sz w:val="24"/>
          <w:szCs w:val="24"/>
        </w:rPr>
        <w:t>Итак, добрый день. Мы продолжаем работу 4-м Изначально Вышестоящим Синтезом, начинаем его вторую часть. И продолжаем разрабатывать Синтезобраз Единый в нашем исполнен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начале я тут отвечу на один вопрос. Мне сказали, среди Чело много споров насчёт того, что вчера мы говорили, что тело после смерти, отмечают 9 и 40 дней. Некоторые тут спорить начали: а если сжигают, что происходи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мерть как переход на другие присутствия</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интеза это самое эффективное, несмотря на то, что там древние славяне это делали. Это реально и в порядке вещей. Дальше это будет просто так расширяться. Это ни плохо, ни хорошо. Единственное скажу, если идёт сжигание, то ни 9, ни 40 дней нет. Вот так вот. Сгорает всё вместе. Поэтому Душа сразу выходит чётко на астральный план, если взять обычного человека. А у нас с вами вообще всё легко. Тело в синтезе всех ядер и огней переходит на то присутствие, куда мы тренируемся. В принципе, в перспективе, мы хотим добиться такого состояния, чтобы мы всем физическим телом в момент завершения физической реализации, она всегда будет, даже если мы будем в теле долго жить. Рано или поздно, Отец говорит: «Всё. На физике ты сделал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Чтоб тело вспыхнуло и перешло на следующее присутствие. Ну, помните по методике воскрешения, только без всякого распятия. Но, как бы мы сейчас над этим работаем. Но, говорить о том, что достигли или у нас получается, не могу. У нас есть чело, которые уходят. И пока это всё происходит так, как происходило раньш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о, если говорить об эффективности методики, то старое погружение в землю со всеми червячками, которые  потом это обрабатывают, – оно неэффективно. Почему? Мы ведь телесно можем это проживать и чувствовать. И хотя идёт отрыв, иногда вышестоящие тела любят посматривать, что там делают с нижестоящим телом. Ну, привязка срабатывает. А это всегда не очень. Слаборазвитых туда не пускают. Ну, вы-то к слаборазвитым не относитесь, вас могут пустить. А смотреть на это зачем? Я при этом понимаю, что это тонкий этический момент. Некоторых это так ну смерти же нет, а смерть отдельных частей возможна, через преображение. Поэтому, если идёт переход через крематорий, то ни 9, ни 40 дней – смысла нет. Потому, что всё сгорает в одном физическом теле. Более того, это только для людей 5-й расы.</w:t>
      </w:r>
    </w:p>
    <w:p>
      <w:pPr>
        <w:pStyle w:val="Style18"/>
        <w:ind w:firstLine="709"/>
        <w:jc w:val="both"/>
        <w:rPr/>
      </w:pPr>
      <w:r>
        <w:rPr>
          <w:rFonts w:cs="Times New Roman" w:ascii="Times New Roman" w:hAnsi="Times New Roman"/>
          <w:sz w:val="24"/>
          <w:szCs w:val="24"/>
        </w:rPr>
        <w:t>Для людей шестой расы в эфире есть отдельное тело. Отдельное тело эфирного присутствия, которое выходит из физического самостоятельно, свободно. И самостоятельно может даже существовать. Всё. Поэтому, вопрос метагалактических тел, он намного интереснее, чем вопрос планетарный. Потому что, когда ты на планете, на физике планеты ты завершаешь жизнь, ты можешь перейти, внимание, на эфир Метагалактики и продолжишь жить не тонким телом или астральным телом, а вполне эфирным телом. Тем более, если раньше мы уходили после смерти в Тонкий Мир, на 3-й план, то вчера мы с вами стяжали Миры. Помните? Горизонтом. И Тонкий Мир на физике, и Мир Духа на физике, и Огненный Мир на физике. То есть, в Метагалактике действуют другие законы. Ну и многообразие от этого у нас добавляется. Просто подошла Чело, спросила, так как на ментале раньше был рай, а многие стремились в рай, стоит ответить почему. Да? Это перво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Есть ещё такой моментик. У нас несколько Ведущих Огня, Чело в разные годы, за все эти 12 лет ушли, вместе с Синтезом. Один уже даже воплотился. Обратно. То есть, ну, прошло лет 5-6 (не выдержал там). Рано ушёл. И вот, ребёночком он воплотился к родителям, которые занимаются Синтезом. Подобное притягивается к подобному. Ну, вот, мы там познакомились случайно. «У нас малыш родился, вот он тако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я смотрю, у малыша точки огня – никогда не видел. Просто так интересно было – точки огня. И вот все Синтезы, что он прошёл. Он прошел полный круг – 32 Синтеза – все точками стоят вдоль позвоночника. И он лежит, улыбается, довольный. А на нём чётко стоят 32 Ядра Синтеза. Ну не ядра, Огнефа. Огонька Синтеза. Я понимаю, почему он притянулся к этим родителям. Потому что родители сами ходят на Синтез, и ребёнок тоже будет воспитываться Синтезом. И неважно, как он реализовал его, и успел ли он сделать то главное, что он вошёл в новое воплощение с тем, что он стяжал в предыдущем воплощении фактически. А для нас это одно и то же лицо, та же самая душа. Мы его помним, знаем – служил. Понимаете, вот такие варианты уже есть. И когда мы на Синтезе сообщаем, что вы один раз можете пройти Синтезы на всю Эпоху, на вечность, фактически. Ну как бы говоришь: «Да, это стандарт». Но ты же не видишь. А теперь у нас есть опыт, когда первый из наших воплотился. Мы видим, обратно, к нашим же. И нам Владыка показал всё. Одно дело сообщать Стандарт, другое дело знать.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другой вариант. Мы с вами уже с вами стяжали Дом на присутствиях. Да, на 32-м присутствии, по-моему, на 1-м Синтезе. Вот там стоит здание. Понятно, что когда мы выходим, тренируемся, мы считаем, что вот это здание. Оно стоит, и стоит там для тренирово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о, у нас есть Ведущие, которые ушли из физических тел. Умерли. Ну, там одна случайно, другая от перенапряжения. По-разному. Глупо ушли, но при этом они чётко вышли к Владыке сами. Ну, мы вышли смотреть, сопровождать, смотреть, чего у них происходит. Интересно, они узна</w:t>
      </w:r>
      <w:r>
        <w:rPr>
          <w:rFonts w:cs="Times New Roman" w:ascii="Times New Roman" w:hAnsi="Times New Roman"/>
          <w:i/>
          <w:sz w:val="24"/>
          <w:szCs w:val="24"/>
        </w:rPr>
        <w:t>ю</w:t>
      </w:r>
      <w:r>
        <w:rPr>
          <w:rFonts w:cs="Times New Roman" w:ascii="Times New Roman" w:hAnsi="Times New Roman"/>
          <w:sz w:val="24"/>
          <w:szCs w:val="24"/>
        </w:rPr>
        <w:t xml:space="preserve">т нас на эфире, мы узнаём их. Ну, то есть, вчера в ночь нам звонят, говорят: «Наша Ведущая ушла». Наши некоторые знают, как это поддерживать, но нам это сообщают, чтобы в случае чего мы от ИДИВО поддержали, посмотрели. Ну, мало ли какая ситуация. Особенно, когда непонятно почему ушла. Не должна была. Вот, стоит на эфире плачет. Мы выходим, она нас узнаёт, говорит: «Здрасьте». Она у меня Синтезы проходила. Говорит: «Здрасьте». Говорю: «Ты что?» – «Да, вот, перенапряглась, вышла из тела, а вернуться не могу». Ну, это привычка Синтеза. «Вернуться не могу». Я говорю: «Скорей всего уже не вернёшься, пора идти к Владыкам». Нам-то сообщили уже по телефону: «Чело готов. Всё». – «А, я, вот не доработала». – «Так, если Отец вызвал. Всё. Доработала, недоработала. Решать не тебе – Отцу. Откуда ты знаешь свои следующие жизни». – «Поняла». – «Если поняла, в кабинет к Владыке». Встала к Владыке. Мы за ней в кабинет к Владыке. Стоит. Владыка её распределил. Ушла на служение. Ну, там, на одном из присутствий будет служить у Владыки Кут Хуми. Нам так понравилось. Мы спросили у Владыки: «А где будет жить?» – «Вы знаете». Ну, мы так по линии. Стоит вот этот самый Домик, который мы стяжали на Синтезе. Она в этот Дом входит и обустраивается там жить. То есть мы ходим туда тренироваться. Она имеет все 16-рицы по присутствиям. Эту программу вы пройдёте на 7-м Синтезе аж. Но, её вот это физическое, синтез-физическое выражение, оно поселилось в этот Дом 32-го присутствия. </w:t>
      </w:r>
      <w:r>
        <w:rPr>
          <w:rFonts w:cs="Times New Roman" w:ascii="Times New Roman" w:hAnsi="Times New Roman"/>
          <w:b/>
          <w:sz w:val="24"/>
          <w:szCs w:val="24"/>
        </w:rPr>
        <w:t>Жить и</w:t>
      </w:r>
      <w:r>
        <w:rPr>
          <w:rFonts w:cs="Times New Roman" w:ascii="Times New Roman" w:hAnsi="Times New Roman"/>
          <w:sz w:val="24"/>
          <w:szCs w:val="24"/>
        </w:rPr>
        <w:t xml:space="preserve"> </w:t>
      </w:r>
      <w:r>
        <w:rPr>
          <w:rFonts w:cs="Times New Roman" w:ascii="Times New Roman" w:hAnsi="Times New Roman"/>
          <w:b/>
          <w:sz w:val="24"/>
          <w:szCs w:val="24"/>
        </w:rPr>
        <w:t>работать по нескольким присутствиям Метагалактики. Не на одном присутствии. То есть физическое выражение имеет мощь действовать на многих присутствиях Метагалактики</w:t>
      </w:r>
      <w:r>
        <w:rPr>
          <w:rFonts w:cs="Times New Roman" w:ascii="Times New Roman" w:hAnsi="Times New Roman"/>
          <w:sz w:val="24"/>
          <w:szCs w:val="24"/>
        </w:rPr>
        <w:t xml:space="preserve">. Это пока сложно объяснить. Ну, вот всё. Вот наша более-менее активная Ведущая, вот так перешла. Даже нельзя сказать, что она ушла, потому, что фактически в Метагалактике мы её знаем, только в иной ипостаси, как живущую, ну, допустим, в Мире Духа или в Мире Огн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смотрите. После смерти в предыдущей эпохе можно было перейти только в Тонкий Мир, на астрал. А с учётом того, что мы вчера с вами стяжали, можно перейти в Тонкий Мир на какие-то более высокие присутствия. И физически это можно увидеть. Можно перейти в Мир Духа на какие-то присутствия, физически можно увидеть. И можно перейти в Мир Огня, а Мир Огня, как раз, дотягивается до 32-го присутствия. Вчера, если вы помните, а Дом стоит на 32-м присутствии, значит, это Мир Огня. И с физики можно увидеть в Мире Огня того человека, который покинул физическое тело и перестроился жить на иное присутств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ерестраивает жизнь, как раз, то здание, которое мы имеем на 32-м присутствии. В принципе, может перестроить и вышестоящее здание, у нас ещё есть на 1-м Вышестоящем присутствии. Но, это у нас к 15-16 Синтезу. У вас пока это не будет. Пока вы не завершите круг из 16-ти Синтезов. Вы не выдержите концентрацию Синтеза его. А потом тоже стяжаем, оно тоже может перестраивать. Но оно перестраивает уже даже за пределы Метагалакт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когда мы вчера стяжали с вами четыре вида Миров, мы, фактически, стяжали перестройку и жизни, и смерти. Мы так смеёмся. Нам с Ведущей ИДИВО это легко. Мы выходим, друг с другом обсуждаем. А другие вот так слушают. «А что это? А это ж мёртвы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Это живые. Вы путаете мёртвого физически и живого эфирно. А если мы живём многоприсутственно? Вот чтобы вести сейчас 4-й Синтез, я должен минимум быть синтез-четырёхприсутственным. Это для меня и ментал, и астрал, и эфир, и физика одновременно. Вот здесь физичны. Выходит после смерти тело на эфир, а для меня сейчас оно не менее физично, чем его плотное тело. Только плотное тело я чувствую более плотным, а к эфирному могут тоже дотронуться. Оно ощутит меня, я его ощущу. Только, более, оно не такое плотное, с ним надо осторожно общаться, чтобы больно не было. Физика плотная. Ну вот, могу так поясни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 По-моему я вам рассказывал. Недавно с одним парнем вышли в зал к Отцу на ментал. Он из новеньких, вон там, несколько Синтезов у меня прошёл, потом потерялся. В аэропорту встретились. Ну, попросил. «Ну, давай выйдем, всё равно стоим». Вышли к Отцу. Ну, отсёк пару вампиров, которые на нём висели, начитался гадости. Стыдно стало ему. Ну, вот он стоит и мнётся. Вот у Отца он или нет? «Ну, давай. Ну, мы же пожимали руки. Помнишь?» – «Помню». Пожимаем руки в зале пред Отцом. Он говорит: «Не особо чувствую». Я говорю: «Сейчас». Фактически, у него заболело. «Ой, физически, говорит, болит. «Ну, а как ты хотел. Мы же синтез-четырёхприсутсвенны». Он говорит: «Понял». Я говорю: «Ты стоишь в зале пред Отцом. Ты ощутил физически?» – «Да». – «Лицом к Отцу. Если будешь сомневаться, я сейчас плечики сожму». Он говорит: «Не надо. Уже всё прошло». – «Вот Отец». Я говорю: «Проси». Это человек, который прошёл, у него 9 Синтезов. И он исчез от нас. Он пару лет, или 3, или 4. Ну, когда я последний раз в Москве-то читал? Года три прошло. Вот он из тех 3-4, а может 5 лет прошло. Вот он нарисовался. Владыка как раз. В одном самолёте летели, на приёме багажа встретились. Приём багажа – встреча </w:t>
      </w:r>
      <w:r>
        <w:rPr>
          <w:rFonts w:cs="Times New Roman" w:ascii="Times New Roman" w:hAnsi="Times New Roman"/>
          <w:i/>
          <w:sz w:val="24"/>
          <w:szCs w:val="24"/>
        </w:rPr>
        <w:t>(смеётся).</w:t>
      </w:r>
      <w:r>
        <w:rPr>
          <w:rFonts w:cs="Times New Roman" w:ascii="Times New Roman" w:hAnsi="Times New Roman"/>
          <w:sz w:val="24"/>
          <w:szCs w:val="24"/>
        </w:rPr>
        <w:t xml:space="preserve"> Встреча на Эльбе. Всё. Но он почувствовал офизиченность действия в зале Отца. Ну и что. Если вот его тело ментальное можно было сжать, пожать. Выйдет он из физического тела, так же можно взять, пожать рукой. Для нас это такое же живое тело, как его физическое. Знаете, такое: многоприсутственная физическая жизнь. Для вас постепенно то же самое будет. Я просто рассказываю те тренировки, к чему мы выходим. В итоге получается, в перспективе шестой расы, тело ушло, вместо того, чтобы орать и плакать: «Как тебе там? Ты хоть поселился куда-то? А ты у Отца это попросил?» Ну, понятно, это если человек соображающий. А если несоображающий? Он, как раз очень долго, вот те самые 40 дней, а иногда год, не будет понимать, куда он попал. Ну, если человек 5-й расы. Поэтому там сложнее, мы их поддерживаем огнём, и выводим в зал Отца. Чтобы Отец распределил на жизнь, и он там не попал во всякие дикие истории. Это такая нормальная тренировка. </w:t>
      </w:r>
    </w:p>
    <w:p>
      <w:pPr>
        <w:pStyle w:val="Style18"/>
        <w:ind w:firstLine="709"/>
        <w:jc w:val="both"/>
        <w:rPr/>
      </w:pPr>
      <w:r>
        <w:rPr>
          <w:rFonts w:cs="Times New Roman" w:ascii="Times New Roman" w:hAnsi="Times New Roman"/>
          <w:sz w:val="24"/>
          <w:szCs w:val="24"/>
        </w:rPr>
        <w:t xml:space="preserve">Вот чтобы меня к этому подготовить, вы уж извините, что я так начал, но мне вопрос задали, значит надо кому-то здесь. Чтоб меня так подготовить. Всё началось проще ешё раньше. Когда я ещё Синтезом учился, однажды меня зацепило. Общался со священником, православным. Ну, вот он мне, типа: «Так в Храме, нельзя». Я говорю: «Почему? С Христом можно». Он говорит: «Да, вот, у тебя даже крестика нет». – «Христос в моём сердце». Он говорит: «Да, у нас положено: крестик». – «А мне Христос говорит, что необязательно». Батюшка оказался активным, он решил мне доказать: «Как это он тебе говорит?» – «Я общаюсь с ним. Ментал – это же рай. Вышел и общаешься». Тут у батюшки это: «С мёртвыми не общаются». И заткнулся. Я говорю: «Но, он же воскрес, а значит жив». Батюшка понял. Я говорю: «А с живыми-то можно общаться. Раз Христос воскрес и он жив, и живёт в Тонком Мире, он живой?» Батюшка-то не может ответить, что он мёртвый. У него прям в храме «Христос Воскресе» написано. Это не праздник был, они не сняли. Это летом было. Давно после Пасхи, но не сняли, поленились. Он понимает, куда я смотрю. Ситуация не просто пикантная, обломная. </w:t>
      </w:r>
    </w:p>
    <w:p>
      <w:pPr>
        <w:pStyle w:val="Style18"/>
        <w:ind w:firstLine="709"/>
        <w:jc w:val="both"/>
        <w:rPr/>
      </w:pPr>
      <w:r>
        <w:rPr>
          <w:rFonts w:cs="Times New Roman" w:ascii="Times New Roman" w:hAnsi="Times New Roman"/>
          <w:sz w:val="24"/>
          <w:szCs w:val="24"/>
        </w:rPr>
        <w:t xml:space="preserve">«Жив». Я говорю: «А с живыми-то можно общаться?» – «Можно» – говорит. «Вот и общаюсь. Просто научился. Запреты есть?» По заповедям Христа нет. Почему? Первая заповедь – Слейся с Отцом Небесным всем сердцем, всем разуменьем, всей Душою. Зачем? Чтобы общаться с Отцом. Они знают ответ, только они не всегда сообщают всем. Если я сливаюсь с Отцом тремя частями и общаюсь с Отцом, почему я не могу это сделать с его сыном. Батюшка сказал: «Ну, да. С живыми мож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огда вопрос стоит: кого называть мёртвым? Кого называть живым? Даже если по славянским сказкам, тело, умирая, испускает Дух. Дух жив? Жив, если Дух оформился сразу в тело. Это тело живо? Живо, живо! Мы вчера стяжали Ж</w:t>
      </w:r>
      <w:r>
        <w:rPr>
          <w:rFonts w:cs="Times New Roman" w:ascii="Times New Roman" w:hAnsi="Times New Roman"/>
          <w:i/>
          <w:sz w:val="24"/>
          <w:szCs w:val="24"/>
        </w:rPr>
        <w:t>и</w:t>
      </w:r>
      <w:r>
        <w:rPr>
          <w:rFonts w:cs="Times New Roman" w:ascii="Times New Roman" w:hAnsi="Times New Roman"/>
          <w:sz w:val="24"/>
          <w:szCs w:val="24"/>
        </w:rPr>
        <w:t xml:space="preserve">ву, как раз, в ваш Синтезобраз – Ментальное Тело. Значит, минимум, это Ментальное Тело точно будет живо, независимо от физического. Значит, мы говорим о мёртвом теле физическом, и вполне живом теле Духа на одном из присутствий. Потому что именно Дух оформляет телесно. Так это живое тело или мёртвое? С точки зрения и Метагалактики, и присутствий, и Духа, и всех христианских принципов – это живое тело. А мёртвое – это только физическое тело, откуда Дух вышел. Так мы с мёртвыми телами не общаемся, мы их умываем, ласкаем, одеваем и хороним. А все остальные тела-то для нас живы. Сознательно живы. И не надо на меня сейчас смотреть. О, вы достиг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 стандартам Метагалактики, каждый так должен жить, действовать. Я сейчас рассказываю не то, что отдельные из нас достигли, это многие. Это просто я о своём опыте рассказываю. А говорю о том, что вы сами постепенно такие станете. Ну, конечно, не желаю вам, чтоб вы там, проходили это с родственниками. Но, рано или поздно – жизнь у нас многообразна. На ком-то вы всё равно это увидите. Если у вас здесь будет чётко, что с этим телом, вышедшим из физического тела, можно общаться. Понят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сскажу пример одного нашего Чело, который был Ведущим Синтеза, а потом не сдал экзамены, его Владыка снял с Ведения Синтеза, но опыт-то остался. Он мне специально звонил, в шоке по телефону. У него неожиданно ушёл отец. Ну, как неожиданно. Отец-то в возрасте. Всё понятно. Чисто по возрасту, но для всех всегда неожиданно. Он решил, помня все методики Синтеза, он служит там, общается. Всё, помочь отцу. Говорит: «Виталик, как мне было тяжело». Он-то забыл, что он со всей своей подготовкой в Метагалактике давно. А папа весь его Синтез, эту всю его подготовку, в общем, всегда имел в виду. И тот говорит: «Разгребаю я кучи какой-то земли физически эфирным и астральным телом. Буквально, вскапываю вот так, чтобы дойти до искры его Души. Нахожу где-то там, в глубине всего этого, это планы планеты с глобусами, Душу папы. Видится образ папы, протягиваю руку». Он опытный Ведущий, он видящий, там не надо сомневаться, что там иллюзии. Точно видел. Вытягивает его оттуда в зал к Отцу. Я говорю: «Что? В Метагалактику?» – «Да». – «На какое присутствие?» – «Ну, куда смог. На ментал». Выше не мог. Папа там, ментально был накрученный. «Ну, хоть на ментал. Молодец!» Раньше это был рай. Поставил в зал Отца, в пыл</w:t>
      </w:r>
      <w:r>
        <w:rPr>
          <w:rFonts w:cs="Times New Roman" w:ascii="Times New Roman" w:hAnsi="Times New Roman"/>
          <w:i/>
          <w:sz w:val="24"/>
          <w:szCs w:val="24"/>
        </w:rPr>
        <w:t>и</w:t>
      </w:r>
      <w:r>
        <w:rPr>
          <w:rFonts w:cs="Times New Roman" w:ascii="Times New Roman" w:hAnsi="Times New Roman"/>
          <w:sz w:val="24"/>
          <w:szCs w:val="24"/>
        </w:rPr>
        <w:t>. Ну, земной. И просил у Отца за него. Тот его узнал в зале Отца, говорит: «Ты что?» – «Папа, ну, ты ж знаешь, что я этим занимался». – «А, ну, ладно».</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там у них ещё своеобразное общение с папой было. Всё. Его родственники, которые ничем не занимались, когда ушёл отец, плакали, собрались вместе. Но, когда он вывел к Отцу, у них как-то всё прекратилось. Они не занимаются Синтезом. Он не особо сообщал им, чем он занимается. Родственники говорят: «Странно, вчера мы аж плакали, сегодня как-то вот не хочется. Как будто что-то не так». Причём, они так это искренне сказали, сидят за столом, тело ещё не похоронено. Там какие-то три дня надо, в морге лежит. Он говорит: «Ну, тогда мне пришлось рассказать, что я вывел уже Душу папы к Отцу, что Отец его распределил на другую жизнь, что он пошёл в свой Дом Души, ну 5-я раса. И оттуда папа им сигналит, что всё в порядке, хватит по нему плакать. Вы мне мешаете жить». У них слёзы просто пропадают, потому что они чувствуют это. Вот, общаясь с пятирасовым человеком, и вот он говорит: «Хочу такой опыт рассказать». Рассказал мне, мы поулыбались, пообщались. Я говорю: «Ну, молодец, что помог». Я говорю: «Всё помнишь?» Говорит: «Да, вот всё помню. Всё работает. Несмотря на то, что я там года два уже этим не занимаюсь. Всё отлично». Я говорю: «Молодец! Так же продолжай поддерживать связ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Чело, который у нас подготовился, послужил. Потом замуж вышел, точнее, женился. Дети пошли, надо было по-другому жизнь отстраивать. Перестал всё успевать, вышел из служения. Ну, мы ему тоже добавили. Ну, в общем, не сдал экзамены. Переключился на более светскую жизнь. Ходит иногда на занятия, на всё, кое-где служит. Ну, по поручениям. Продолжает этим потенциалом заниматься. Молодец, молодец. Так он рассказал своим родственникам, половина из них поверила, а до этого вообще не принимали, не знали, чем он занимается. «Теперь у меня с родственниками консенсус – они поверили, чем занимаюсь». Красные глаза просохли ни с чего, плакать не хочется. Чувствуется, что жив, хотя тело в морге. Просто так же не даётся, они начинают ощущать. Мама у него жива. Понятно. Вот такие ощущен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когда человек живёт другим мировым телом – это как мы с вами стяжали вчера. И может воспринимать то Физическим Миром, то Тонким Миром, то Миром Духа. Он может, фактически, действовать и таким образом. Вы уж извините, что я об ушедших, и о мёртвых. Но, о живых мы часто говорим, надо иногда вспоминать и ушедших, и пугаться этого не надо. Я знаю, что у некоторых это вызовет напряг, вызовет перенапряжение. Я не заставляю вас это вообще делать. Никто не сказал, что вам вообще это нужно. Я сказал о бывшем Ведущем Синтеза и о себе. Мы умеем, у нас есть для этого Синтез. Я лишь вам рассказываю опыт других отношений Метагалактики, который рано или поздно установится у нас на планет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у и по вопросу чело, сидящему в зале, хотел бы подтвердить – кремация тела полезнее похорон, хотя по привычке их можно хоронить. Хоронили почему христиан? Потому что вот этот девиз: «Что тела воскреснут». Они хоронили, чтобы тела, внимание, вышли из могил и буквально представля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Я веду Синтезы в Калининграде, это у нас один из Домов, тоже Вышестоящий круг. Там в центре Собор. У меня было первое время шоком что, внимание, что в стене Собора замурованы лучшие граждане города и прямо на стене вертикально, напоминаю, что это была Пруссия, потом был Тевтонский Орден. И там были свои специфические… Прямо на стене по-немецки написано, что такая-то раба Божья в тысяча пятьсот таком-то году, умерла в таком-то возрасте, хвала ей и честь, и замурована в этой стене до воскрешения своего. Прям, так на стене написано. Ну вот, когда я знакомился с городом, то, что меня поразило в нём, я нигде такого не видел. То есть не похоронены, а замурованы в стену. И стоит Собор, всё нормально, там венчались прусские короли все. Кстати, когда была Великая Отечественная, Калининград очень сильно разбомбили. Этот Собор, он понёс разрушения, но он выстоял, в отличие от всех окружающих зданий, которых просто не осталось, голый остров. Чисто. А до этого был полностью застроен. Вот собор и остров. Одна бомба всё-таки упала. А стены, замурованные с душами, остались. Вот такой прикольчик. Вот так люди представляли себе жизнь и смерть. Они считают, что кости воскреснут, и они, таким образом, материлизуются. То есть они не верят, что Дух синтезирует новое тело. Они считают, что физические кости будут материализовыватьс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ли другой вам пример, тоже насчет физических костей. В Киеве возжигается Дом, то есть вот так ведём Вышестоящий круг. И Владыка отправляет нас в Киевско-Печерскую лавру, говорит: «Подчистите там эти все…» До Владык дошли молитвы Святых. Ну, там Илья Муромец лежит, и так далее, из известных. Идём мы в Киевско-Печерскую Лавру, там эти катакомбы, где хоронили. А дальше начинается шоу. Идём в катакомбы. Сказал Владыка, значит надо там: огонь и всё… Стоит Святой возле своего тела. Лежит тело, там уже мумифицировано, и стоит тонкое тело, увидело нас, что мы его видим, и говорит: «Заберите меня отсюда». Я серьёзно. Это входишь, думаешь, ну, надо что-то делать, и оно само: «Заберите меня отсюда». Ну, мы сразу: «Сейчас спросим у Отца. Сейчас спросим у Отца, можно ли?» Ну, мы-то знаем, что есть «зя», есть «незя». Не зря ж его там поставили. Его можно, а соседнего было нельзя. И вот, собираются, сбегаются. Нам долго не пришлось гулять. Стоит толпа, и идёт Дух Отца (не Огонь, Дух) потому что, они б не выдержали, где часть уходит в одну команду, часть в другую команду. Этой можно, этой нельзя. «А-а-а, мы ещё не отработали?». «Ещё не отработали». Лифт Огня в зал Отца. И часть Святых от мощей оторвались. Отец их, мы отсекли мечом, и ушли в зал  Отца. То есть души стали свободные. А часть, внимание, Святых, Отец сказал: «Не готов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ернулись по струнке смирно к своим мощам. Стоят возле них, чуть не плачут, Отец не принял их. Что-то неправильно делали, неправильно молились или какие-то накопления. Заходит за нами толпа, понятно, музейная, фактически, подходит к мощам, начинает что-то, в принципе адекватно общаться, он стоит чуть ли не плачет, и видеть не может вот всех этих, которые не дают ему взойти. Он своё ещё не отработал. И вот они в подземелье уже некоторые лет по 400-500 стоят. Душами! Не приведениями. И выйти к Отцу не могут. Я не знаю, за что им такая хвала и честь. Ну, прямо смотришь, написано «Святой такой-то». Стоит Душа, лежит тело. Душа стоит, привязанная к мощам, потому что он специально молился, чтобы были мощи, и он потом воскрес. Когда понял, что всё действует по-другому, Душа всё равно привязана к телу. Литургические практики такие делал. Из-за этого уже 400 лет наказан, привязан к телу. Она не воплощалось  с того момента, как этот монах в этой келье, в этом подземелье умер. Ужас, называется. Ну, мы кого-то освободили огнём, расчистили, разную грязь энергетическую повычистили. Чтоб им полегче было бы, святым даже. В подземелье фактически холодно. Ну, там всё, там холм такой анекдотичный, холм, где это подземелье, а с другой стороны дорога идёт внизу под холмом. Ну, этот холм с самим подземельем выходит на пространство, где ниже люди ездят. Мы так прикалывались, посмотрели состояние вокруг. Так, это и не подземелье даже, это холм. Где в  принципе, подземелье – это Лавра. Вот такие есть состояния. И самое главное, что они сами к нам прибежали общаться. Да, мы их увидели, но они сами подбежали общаться. Никому мы там не взывали, никого не приглашали, они сами. «Здрасьте, заберите нас отсюд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сё. Потому что, когда Отец даёт задание, на тебе фиксируется Дух и Вышестоящие Души развитые считывают, с чем ты пришёл. Мы называем это сканирование. То есть, они видят на тебе задание Отца на ту или иную разработку. Всё, и бегом к тому, чтоб выйти в зал Отца. Сами выйти не могут, привязаны к мощам. Вот есть отрицательный момент этих мощей. А есть положительный. Я был в Троице-Сергиевой Лавре, там мощи Сергия Радонежского. А это воплощение Мории, ну я знаю, специально приехал. Было интересно, а как же там с этим, после Киево-Печорской. А там по-другому всё. Ни Души, ничего нет – лежат мощи, всё. Но! Над мощами такой столп к Сергию, который живёт на ментале, у него там свой храм. Столп Света входит в храм и из того храма, где Сергий, идёт обратный импульс. И, наклоняясь поцеловать, посмотреть его, там, верующие ему в затылок – на, импульс! Если достоин. И у него такая печать. А если не доходит, то у него свет так расходится и тишина, называется, – не достоин света Радонежского. И целй, не целуй – на голову ничег не кладётся – встал, ушёл. Я так постоял сбоку, посмотрел, подумал – ну, прикольно. Вышел к Сергию, говорю: «Чё это?». Он говорит: «Ну, вот отбираем достойных и не достойных». Ну, по-православному. Я говорю: «Понятно». И потом уже наших чело в погружении к Сергию водил: «А этот тебе как?» – «А этот – веди дальше к Учителю». Веди дальше к Учителю! «Нам он здесь уэе не нужен. Он уже развит, он уже верит. Он уже намолился». А некоторые говорят: «Иди сюда вот к такому Святому, и его Душа пусть сначала с ними пообщается». Ну, в смысле, контакт ес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ак что Синтез – это когда мы не только живём чисто метагалактически, это мы видим и планетарное взаимодействие… Ну, я могу, конечно, и о мечетях рассказать, но смысла н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допустим, были в ханском храме и мечети, в Крыму, в мусульманской мечети. И вполне неплохо там тоже с некоторыми пообщались. Даже одну принцессу подняли, потому что она замучилась в своём склепе, а ей там специально молитвы написали, что она сквозь них пробиться не могла. Есть такое. В общем, пришлось помочь ей выйти к Отцу. Ну, попросила, Отец сказал выводить – оправили к Отц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 называется ментальная синтезобразная работ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pPr>
      <w:r>
        <w:rPr>
          <w:rFonts w:cs="Times New Roman" w:ascii="Times New Roman" w:hAnsi="Times New Roman"/>
          <w:b/>
          <w:sz w:val="24"/>
          <w:szCs w:val="24"/>
        </w:rPr>
        <w:t>Ментальное Тело с Ж</w:t>
      </w:r>
      <w:r>
        <w:rPr>
          <w:rFonts w:cs="Times New Roman" w:ascii="Times New Roman" w:hAnsi="Times New Roman"/>
          <w:b/>
          <w:i/>
          <w:sz w:val="24"/>
          <w:szCs w:val="24"/>
        </w:rPr>
        <w:t>и</w:t>
      </w:r>
      <w:r>
        <w:rPr>
          <w:rFonts w:cs="Times New Roman" w:ascii="Times New Roman" w:hAnsi="Times New Roman"/>
          <w:b/>
          <w:sz w:val="24"/>
          <w:szCs w:val="24"/>
        </w:rPr>
        <w:t>вой Изначально Вышестоящего Отца</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pPr>
      <w:r>
        <w:rPr>
          <w:rFonts w:cs="Times New Roman" w:ascii="Times New Roman" w:hAnsi="Times New Roman"/>
          <w:sz w:val="24"/>
          <w:szCs w:val="24"/>
        </w:rPr>
        <w:t>Когда вы вчера стяжали Синтезобраз, насыщенный Ж</w:t>
      </w:r>
      <w:r>
        <w:rPr>
          <w:rFonts w:cs="Times New Roman" w:ascii="Times New Roman" w:hAnsi="Times New Roman"/>
          <w:i/>
          <w:sz w:val="24"/>
          <w:szCs w:val="24"/>
        </w:rPr>
        <w:t>и</w:t>
      </w:r>
      <w:r>
        <w:rPr>
          <w:rFonts w:cs="Times New Roman" w:ascii="Times New Roman" w:hAnsi="Times New Roman"/>
          <w:sz w:val="24"/>
          <w:szCs w:val="24"/>
        </w:rPr>
        <w:t>вой, у вас такие абстракции: «А Ментальное Тело, чем оно будет заниматься – вот там стоит в Чаше и всё». Вот это мы всё делаем Ментальным Телом. Только раньше у нас даже Ж</w:t>
      </w:r>
      <w:r>
        <w:rPr>
          <w:rFonts w:cs="Times New Roman" w:ascii="Times New Roman" w:hAnsi="Times New Roman"/>
          <w:i/>
          <w:sz w:val="24"/>
          <w:szCs w:val="24"/>
        </w:rPr>
        <w:t>и</w:t>
      </w:r>
      <w:r>
        <w:rPr>
          <w:rFonts w:cs="Times New Roman" w:ascii="Times New Roman" w:hAnsi="Times New Roman"/>
          <w:sz w:val="24"/>
          <w:szCs w:val="24"/>
        </w:rPr>
        <w:t>вы не было, мы были слабенькие. А сейчас с Ж</w:t>
      </w:r>
      <w:r>
        <w:rPr>
          <w:rFonts w:cs="Times New Roman" w:ascii="Times New Roman" w:hAnsi="Times New Roman"/>
          <w:i/>
          <w:sz w:val="24"/>
          <w:szCs w:val="24"/>
        </w:rPr>
        <w:t>и</w:t>
      </w:r>
      <w:r>
        <w:rPr>
          <w:rFonts w:cs="Times New Roman" w:ascii="Times New Roman" w:hAnsi="Times New Roman"/>
          <w:sz w:val="24"/>
          <w:szCs w:val="24"/>
        </w:rPr>
        <w:t xml:space="preserve">вой, что мы с вами стяжали, мы вообще можем – ой, сколько. Потому </w:t>
      </w:r>
      <w:r>
        <w:rPr>
          <w:rFonts w:cs="Times New Roman" w:ascii="Times New Roman" w:hAnsi="Times New Roman"/>
          <w:b/>
          <w:sz w:val="24"/>
          <w:szCs w:val="24"/>
        </w:rPr>
        <w:t>Ж</w:t>
      </w:r>
      <w:r>
        <w:rPr>
          <w:rFonts w:cs="Times New Roman" w:ascii="Times New Roman" w:hAnsi="Times New Roman"/>
          <w:b/>
          <w:i/>
          <w:sz w:val="24"/>
          <w:szCs w:val="24"/>
        </w:rPr>
        <w:t>и</w:t>
      </w:r>
      <w:r>
        <w:rPr>
          <w:rFonts w:cs="Times New Roman" w:ascii="Times New Roman" w:hAnsi="Times New Roman"/>
          <w:b/>
          <w:sz w:val="24"/>
          <w:szCs w:val="24"/>
        </w:rPr>
        <w:t xml:space="preserve">ва – это такая мощная ментальная жизненность Изначлаьно Вышестоящего Отца. Это, фактически, часть Отца в нас. Поэтому Ментальное Тело с Живой – это прямое выражение сил Отца вами. </w:t>
      </w:r>
      <w:r>
        <w:rPr>
          <w:rFonts w:cs="Times New Roman" w:ascii="Times New Roman" w:hAnsi="Times New Roman"/>
          <w:sz w:val="24"/>
          <w:szCs w:val="24"/>
        </w:rPr>
        <w:t xml:space="preserve">Понятно, что им надо пользоваться. Вот нас обучали вот та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ть другие варианты пользования. Одно из пользований – это зачистить территорию от разных кладбищзенских остатков. Не имеется в виду физических, а имеется в виду, когда там привидения ходят, Души висят. Иногда едешт мимо кладбища, а там ниточка из могилы висит, и шар наверху. Что это такое? Душа, к телу привязанная. Душа с Монадой шариком воздушным висит над могилой. Почему? Ответ – неверующий. Вот если верующий может сформировать тело и выйти,  хотя бы в какой-то жизни верующий, то у неверующих воздушный шари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тогда, когда начал это видеть, это спонтанно. Я начал смеяться. Я ещё был тогда молодым человеком. Я вспомнил советские парады с шариками в руках. О, вы меня поняли. Дзеном владеете. Это так напоминало шарики с парада! Вот знаете, могилы – шары. Мечом отсекаешь, если Отец разрешил, шутить с этим нельзя, и они так взлетают к Отцу, и ты ещё огнём их поддерживаешь, чтоб они долетели до зала Отца. В зале Отца висят шариками, Отец их потом прожигает, чтобы они ушли в воплощение. Ну, там сфера такая, её надо прожечь, только Отец решает и отправляет их в воплощение заново или куда-то… А они ничего не видят, не слышат, вот такими шариками просто висят над могилами. Так что мы видели и атеистов после смерти. Ну, неверующих, это может быть необязательно атеист. Это могли быть и неверующие, которые может быть неистово молились в этой жизни, но это делали внешне, показушно, а внутри были пустыми – воздушный шарик над могилой. Всё. К сожалению, вот так.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ыйдя в Метагалактику, получив новую Чашу, получив новое мышление, мы должны переосмыслить своё отношение к себе. Придётся. Вы можете не заниматься этим, но вы должны реально понимать, что метагалактические условия создают новый взгляд на жизнь и на смерть. Когда умирает чисто физическое тело, и непросто Дух испускается, а уходит тело Духа. Разработанное. И если вы напрактиковались и встали сознательно этим телом, вы знаете, куда идти, как жить, с кем общаться, и у вас нет проблем семрти больше – там, девять дней, сорок дней. Вы уже чувствуете там себя живым и даже одетым. Мы же не зря форму практикуем. И никаких вот этих страшилок, как в фильмах показывают, в Метагалактике нет. Там все живые. Нет, падших существ там тоже достаточно, но они живые, ты их можешь виде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у, вот такой интересный вам ответ. Кого запугал, ну не мучайтесь вы этим. Ну, нет, так нет. Я ж не заставляю. Мы просто говорим, что это полезно воспринимать. Тогда ты перестаёшь бояться смерти сам, ты преодолеваешь страх смерти и понимаешь, что ты живёщь как здесь, так и там. И несколько по-иному к этому относишься. Всё. Тут уж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икто не отменял, что нужно бороться за жизнь. До конца! Что физическое тело самое творческое, что самую выскокую мощь получает человек во всей Метагалактике через физическое тело. И то, что у нас получили физические тела и ушли, но только туда, там у нас есть школа Синтеза на разных присутствиях. Так вот мы сравнивали учеников физических и учеников тех школ – в общем, тот детский сад по отношению к нашему университету, по мощи научно-исследовательского института – это просто небо и земля. Небо – это мы. Физические! Потому что физическая мощь создаёт возможность свободного действия по всей Метагалактике. Школа там создаёт свободное действие по одному присутствию Метагалактики. Ну, это как у нас сейчас религиозные школы, только на физике. И вот там то же само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если вы проходите Синтез в теле Духа, то это только на том присутствии, где вы проходите Синтез, а, если вы проходите на физике, – все присутствия Метагалактики свободны пред тобою. Ходи не хочу. Это большая разница и большая мощь: когда на тебе зафиксирована вся Метагалактика или только одно присутствие. Разницу увиде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в продолжение Миров, можно вам предложить такую тематик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и последнее. Тут сидят некоторые так на меня смотрят подозрительно: не верят или бояться: «Что ты несёшь?!». В интернете бродить фильм, у нас где-то у чела есть. Когда люди снимали то ли свадьбу, то ли что-то: направили камеру на угол дома и оттуда вылетает высокое существо (съёмка на камеру), вокруг него вьётся маленькое существо. И это вот страж смерти ведёт за собой Душу. Люди сняли это, испугались тому, что увидели на камеру. Утром пошли в тот угол этого здания, на этаж какой-то, а там действительно в этот момент умер человек. В итоге – официальная съёмка выхода Души из тела со стражем смерти, есть такое понятие, сопровождающий. Когда Душа сама не может уйти. И они сняли это на камеру, то есть наша техника стала настолько чувствительной, что она уже это снимает. Выложили в интернет, наши Чела тут же нашли такую вещь, и нам прислали: «Смотри, сняли наконец-таки выход Души из тела». Уже кинокамеры снимают, уже есть исследования, которые это снимают. Весь этот бред, как нас учили коммунизму, он хорошо только для владения материей. Но как только мы говорим о Душе, о Духе, о Теле, там совсем другие отношения. То есть техника доросла до уровня, когда она снимает выход их тела. Монтажа там не было. У нас же есть учёные, они сразу: «Это монтаж». Если вы посмотрите, такое не смонтажируешь. Хотя это всегда можно проверить. Вот такие бывают съёмки, поэтому для неверующих можно посмотреть вот этот фильм. И поощущать: монтаж это или нет. Сделать запрос, проверить. Но я просто уверен, что монтажа нет, потому что технология движения этих существ такая, что смонтажировать будет сложно. Потому что есть такое поянтие «динамика движения». И если ты обучен воспринимать динамику движения, то ты понимаешь, там, где можно это сделать, а там, где нельзя это сделать. Вот такие интересные элементы.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что, начали за упокой, а пойдём к счасть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закончим об это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Схема жизни Метагалактики</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Мы раньше на четвёртом Синтезе водили в рай: к Отцу Небесному, в Дом Отца. Рай закрыт, не шучу. Рай и ад пятой расы Отец закрыл, и свои здания переставил, в принципе, на каждое присутствие Метагалактики </w:t>
      </w:r>
      <w:r>
        <w:rPr>
          <w:rFonts w:cs="Times New Roman" w:ascii="Times New Roman" w:hAnsi="Times New Roman"/>
          <w:i/>
          <w:sz w:val="24"/>
          <w:szCs w:val="24"/>
        </w:rPr>
        <w:t>(чихает)</w:t>
      </w:r>
      <w:r>
        <w:rPr>
          <w:rFonts w:cs="Times New Roman" w:ascii="Times New Roman" w:hAnsi="Times New Roman"/>
          <w:sz w:val="24"/>
          <w:szCs w:val="24"/>
        </w:rPr>
        <w:t xml:space="preserve">. Но так как вы не знаете, приходится самому чихать </w:t>
      </w:r>
      <w:r>
        <w:rPr>
          <w:rFonts w:cs="Times New Roman" w:ascii="Times New Roman" w:hAnsi="Times New Roman"/>
          <w:i/>
          <w:sz w:val="24"/>
          <w:szCs w:val="24"/>
        </w:rPr>
        <w:t>(смеётся)</w:t>
      </w:r>
      <w:r>
        <w:rPr>
          <w:rFonts w:cs="Times New Roman" w:ascii="Times New Roman" w:hAnsi="Times New Roman"/>
          <w:sz w:val="24"/>
          <w:szCs w:val="24"/>
        </w:rPr>
        <w:t xml:space="preserve">. Помните, я вчера рассказывал, что все семь планов Планеты вошли в одно присутствие Метагалактики, а на каждом из 64-х присутствий есть своё здание, свой Дом Отца. Это обычно несколько этажей – от 16-ти до 8-ми, то есть на каждом из 64-х есть центральное здание Дома Отца, где выражается Отец этого присутствия. На каждом из шестидесяти четырёх присутствий Метагалактики есть свой Изначально Вышестоящий Отец, ну, допустим, для четвертого, Ментала, ментального присутст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из присутствия Метагалактики могут жить, собственно, отдельные метагалактические тела, и ваше, и других существ, и они там живут: живут, имея здания, имея природу, имея всё. Природа, здания с учётом дизайна, который они могут создать, с привычками физики – сейчас пойдём смотреть, ну, кто увиди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каждом присутствии Иерархия, начиная от Отца – это с 64-го вышестоящего присутствия, присутственности. То есть – есть присутствия, а есть присутственности. Смысл в чём – на шестьдесят четыре присутствия есть отражения каждого присутствия, и появляется присутственность в каждом присутств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 Метагалактика строится: шестьдесят четыре присутствия плюс шестьдесят четыре вышестоящих присутствия. Всего 128, в синтезе, и на каждом присутствии есть 64-ре вышестоящих присутствия и 64-ре присутствия, так сказать базовых. На, ой, шестьдесят четыре присутственности базовых, и шестьдесят четыре вышестоящих присутвенности. На 64-х присутственностях живут Владыки, и из этих присутственностей даже состоят их части. Вот как это увиде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годня в конце Синтеза мы с вами будем стяжать 32-рицу. При этом мы стяжали с вами вчера Чашу Ментального Тела – Синтезобраз. Для четвёртого присутствия главная часть – это Синтезобраз. Когда мы стяжали вчера свой Синтезобраз, сокращённо напишем «СиО». Это часть какая? Присутственная. А когда мы в конце Синтеза на этот Синтезобраз будем стяжать 32 части, то во взаимосвязи с другими частями, допустим, это третье присутствие, здесь Душа. И вот Синтезобраз связывается с Душою и Душа отражает своё выражение на третью присутственность Синтезобраза. Закон «Всё во всём». В итоге, отражая все остальные части, у нас здесь 32 части на присутственностях Синтезобраза 4-го присутств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Метагалактика строиться 64-мя частями Изначально Вышестоящего Отца, где одна часть – одно присутствие. Вот ментальное присутствие: ментальная часть Синтезобраз. По Образу и Подобию Отца, занимаясь Синтезом, на каждом присутствии Метагалактики мы стяжаем часть такую же, как у Отца. То есть на 4-м Синтезе за Ментал Синтезобраз. При этом мы стяжаем и 32 части, ментальные, которые отражают все остальные части. Зачем? Должна идти координация части с другими частями через, мы их называем частности. Частность – это выражение части только в мелком масштаб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на каждом присутствии, и в прошлый раз, на 3-м Синтезе: мы стяжали Душу 3-го присутствия и 32 присутственности этой Души в конце Синтеза. Я их там обычно рассказываю, когда стяжаем: Протоядро, вспоминаем, Ум и так далее. Увид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сам Синтез развивается на 32-х присутствиях Метагалактики, где мы стяжаем 32 части, ну если взять с вышестоящими. И на каждом присутствии по 32 присутственности. Иногда для старшего курса мы стяжаем уже по 64-ре присутственности, то есть мы развиваемся. И с вами мы пока можем стяжать только 32 части, со старшими уже – 64. Но 64-ре частности они как раз стоят на всех присутственностях. А 32 только на половине. Здесь вопрос в чём? Не вашего, что вам нельзя, а вопрос концентрации огня. На первых 16-ти Синтезах концентрация Огня вполовину меньше, на Вышестоящем круге. И этого огня хватает максимум на 32 ча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Чтоб вы не расстраивались: буквально год назад на Вышестоящем курсе стяжали 32 части, на вашем – 16. Так что мы работаем над тем, чтоб стяжать больше. Десять лет в начале Синтеза: на первом курсе стяжали 8 частей, на Вышестоящем стяжали 16. Поэтому мы работаем над тем, чтобы на всех курсах стяжать максимум частей. Максимум частей, которые сегодня известен, – это 64. И вот старший курс мы уже довели до максимума, а ваш мы только ведём к тому, чтобы стяжать максимум частей. </w:t>
      </w:r>
    </w:p>
    <w:p>
      <w:pPr>
        <w:pStyle w:val="Style18"/>
        <w:ind w:firstLine="708"/>
        <w:jc w:val="both"/>
        <w:rPr/>
      </w:pPr>
      <w:r>
        <w:rPr>
          <w:rFonts w:cs="Times New Roman" w:ascii="Times New Roman" w:hAnsi="Times New Roman"/>
          <w:sz w:val="24"/>
          <w:szCs w:val="24"/>
        </w:rPr>
        <w:t xml:space="preserve">Как мы ведём вас? Вчера, стяжая Ментальное Тело, Сферы Мысли, стяжали 64-ре Сферы Ментального Тела. Соответственно, 64-ре Сферы скоординировались 64-мя присутственностями. Получив заряд 64-х присутственностей, вы постепенно приучаетесь к такому Синтезу, уплотняетесь им с годами, и в какой-то момент, когда Отец увидит, что много групп, не только что я веду, но и все другие Ведущ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ейчас у нас выходные и параллельно с нами идут много Синтезов в разных городах. Допустим, сейчас идёт первый Синтез в Казани. Сейчас идёт Синтез ещё в одном городе, да. И вот минимум два десятка Синтезом сейчас по России только идут. Не будем перечислять. Идёт. Нет, как только я назвал Синтез, мы сразу туда раз, и идёт взаимообмен Синтезом. Но с первым Синтезом можно, потому что он идёт под контролем Ведущего ИДИВО. Там Ведущая опытная, но первый Синтез – фиксация специального Огня ИДИВО, чтобы он состоялся. Там больше 17-й Синтез, Вышестоящий. Так как у нас плюс три, разница, то сейчас у вас… вот там два часа, там как раз Синтез заканчивается. Понятно? Или там он к концу движется. Ну, вот мы сигналим, что там к итоговой практике идут. И первый Синтез устанавливает там огонь Вышестоящего круга. Для Дома это важно, поэтому активация идёт по всем другим Домам, в том числе и по вашему. Взаимосвязь. На 17-м Синтезе идёт координация со всеми другими Домами – мы это чувствуем. Вот там сейчас идёт к завершению. Мы начинаем чувствовать, что у нас начинает просыпаться новый Дом, потому что Вышестоящий круг – это развёртывание Домов, их окончательное пробуждение. Без Вышестоящего круга, 32-х Синтезов, пробуждение дома нет, ну наполовину ведь не может бы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от так важно. Поэтому то, что мы с вами стяжаем 32 части – это высоко и серьёзно, то есть, фактически, это пробуждение и здоровая жизнь целого Дома. Смысл увидели?</w:t>
      </w:r>
    </w:p>
    <w:p>
      <w:pPr>
        <w:pStyle w:val="Style18"/>
        <w:ind w:firstLine="708"/>
        <w:jc w:val="both"/>
        <w:rPr/>
      </w:pPr>
      <w:r>
        <w:rPr>
          <w:rFonts w:cs="Times New Roman" w:ascii="Times New Roman" w:hAnsi="Times New Roman"/>
          <w:sz w:val="24"/>
          <w:szCs w:val="24"/>
        </w:rPr>
        <w:t xml:space="preserve">В итоге представьте. Мы с вами, умирая физически, выходим синтезом частей по присутствиям, а это одно присутствие – одна часть </w:t>
      </w:r>
      <w:r>
        <w:rPr>
          <w:rFonts w:cs="Times New Roman" w:ascii="Times New Roman" w:hAnsi="Times New Roman"/>
          <w:i/>
          <w:sz w:val="24"/>
          <w:szCs w:val="24"/>
        </w:rPr>
        <w:t>(чих в зале)</w:t>
      </w:r>
      <w:r>
        <w:rPr>
          <w:rFonts w:cs="Times New Roman" w:ascii="Times New Roman" w:hAnsi="Times New Roman"/>
          <w:sz w:val="24"/>
          <w:szCs w:val="24"/>
        </w:rPr>
        <w:t>. Спасибо, точно. Откуда знаете? Да, это моща. А на присутствиях, на каждом отдельном присутствии, живут тела маленькие в одном присутствии, состоящее из маленьких частей. Естественно, когда ты выходишь телом в синтезе присутствий, и когда рядом с тобой стоит тело одного присутствия из 32-х частностей, – моща совершенно разная. На тебя зафиксирован синтез присутствий всей Метагалактики, 64-х, а на этой частности 32 или 64 частности одного присутствия. Всё равно, что по энергоёмкости, это 1/64 часть.</w:t>
      </w:r>
    </w:p>
    <w:p>
      <w:pPr>
        <w:pStyle w:val="Style18"/>
        <w:ind w:firstLine="708"/>
        <w:jc w:val="both"/>
        <w:rPr/>
      </w:pPr>
      <w:r>
        <w:rPr>
          <w:rFonts w:cs="Times New Roman" w:ascii="Times New Roman" w:hAnsi="Times New Roman"/>
          <w:sz w:val="24"/>
          <w:szCs w:val="24"/>
        </w:rPr>
        <w:t xml:space="preserve">Покажу так </w:t>
      </w:r>
      <w:r>
        <w:rPr>
          <w:rFonts w:cs="Times New Roman" w:ascii="Times New Roman" w:hAnsi="Times New Roman"/>
          <w:i/>
          <w:sz w:val="24"/>
          <w:szCs w:val="24"/>
        </w:rPr>
        <w:t>(показывает на себе)</w:t>
      </w:r>
      <w:r>
        <w:rPr>
          <w:rFonts w:cs="Times New Roman" w:ascii="Times New Roman" w:hAnsi="Times New Roman"/>
          <w:sz w:val="24"/>
          <w:szCs w:val="24"/>
        </w:rPr>
        <w:t xml:space="preserve">. Вот примерно так. Я серьёзно. На нашей планете то же самое. Физически мы это не замечае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дут два тела. Одно тело имеет энергоёмкость Огня, Духа 64-х присутствий Метагалактики, а другое дело – семи планов Планеты первого физического присутствия. И то, и другое физические тела, но разница 64-х присутствий Метагалактики и 7-ми планов одного присутствия Метагалактики – очень большая разница. Выйдете на улице и всех увидите. В основном, без обид. Это я показываю разницу Метагалактики и Планеты. Я не хочу обижать людей, они просто ещё этого не знают. Их природа туда начал взращивать. Может быть, за столетия они в это вырастут. Но я бы хотел, чтобы вы увидели разницу вашей подготовки и обычных людей, не впадая в гордыню! Не для гордыни, а для осознания. Они не виноваты, что они так не выросли. Понимаете? Их будут взращивать Отец, природа, Мать – есть, кому заниматься. Мы отвечаем за собственное развитие перед други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видели вот эту схему? Вот если вы вот эту схему представите, то вы будете по-другому видеть. В каком плане? Вот эти части, части присутствий – они могут ходить по всем присутствиям свободно. А частности, то есть части, которые находятся на одном присутствии, они могут ходить только в рамках одного присутствия. Если вы их зарядите своим огнём, они могут выйти и за пределы своего присутствия. Это называется передать физичность. Поэтому они с удовольствием общаются с физическими существами, выходящими на другое присутствие. Почему? У нас есть заряд физичности, и, если они его впитывают, то они получают право ходить сквозь все присутствия. Ну, вы ж тоже любите свободу? И они любят свободу. То есть ходить сквозь все присутствия – для них это свобода. Ну как нам слетать в космос. Или на смолёте слетать быстренько, а не на телеге ехать годами в отдельную страну, как раньше. С Москвы сколько до вас добирались в прошлом столетии, или в позапрошлом? Несколько месяцев. Всё. Не вариант же. </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Смысл увидели? </w:t>
      </w:r>
      <w:r>
        <w:rPr>
          <w:rFonts w:cs="Times New Roman" w:ascii="Times New Roman" w:hAnsi="Times New Roman"/>
          <w:b/>
          <w:sz w:val="24"/>
          <w:szCs w:val="24"/>
        </w:rPr>
        <w:t xml:space="preserve">Вот это называется Схема жизни Метагалактики. </w:t>
      </w:r>
    </w:p>
    <w:p>
      <w:pPr>
        <w:pStyle w:val="Style18"/>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убъядерная программа развития.</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убъектно-объектный взгляд</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 xml:space="preserve">С вами мы идём ещё по более жёсткой схеме, то есть когда мы стяжаем не присутствия Проявления, где концентрация огня ещё выше, но при этом схема такая же. Проявления и злдесь Проявленности; здесь присутствия, здесь присутственности. </w:t>
      </w:r>
      <w:r>
        <w:rPr>
          <w:rFonts w:cs="Times New Roman" w:ascii="Times New Roman" w:hAnsi="Times New Roman"/>
          <w:b/>
          <w:sz w:val="24"/>
          <w:szCs w:val="24"/>
        </w:rPr>
        <w:t xml:space="preserve">Присутствия и присутственности – это для жизни Метагалактической, это жизнь для всех людей Новой Эпохи. А Проявления и Проявленности – это для жизни Чело в Новой Эпохе. </w:t>
      </w:r>
      <w:r>
        <w:rPr>
          <w:rFonts w:cs="Times New Roman" w:ascii="Times New Roman" w:hAnsi="Times New Roman"/>
          <w:sz w:val="24"/>
          <w:szCs w:val="24"/>
        </w:rPr>
        <w:t>Соответственно, те, кто служат и восходят как Чело, они стяжают огонь Проявлений и Проявленностей, и получают б</w:t>
      </w:r>
      <w:r>
        <w:rPr>
          <w:rFonts w:cs="Times New Roman" w:ascii="Times New Roman" w:hAnsi="Times New Roman"/>
          <w:i/>
          <w:sz w:val="24"/>
          <w:szCs w:val="24"/>
        </w:rPr>
        <w:t>о</w:t>
      </w:r>
      <w:r>
        <w:rPr>
          <w:rFonts w:cs="Times New Roman" w:ascii="Times New Roman" w:hAnsi="Times New Roman"/>
          <w:sz w:val="24"/>
          <w:szCs w:val="24"/>
        </w:rPr>
        <w:t>льшую мощь для активации.</w:t>
      </w:r>
    </w:p>
    <w:p>
      <w:pPr>
        <w:pStyle w:val="Style18"/>
        <w:ind w:firstLine="708"/>
        <w:jc w:val="both"/>
        <w:rPr/>
      </w:pPr>
      <w:r>
        <w:rPr>
          <w:rFonts w:cs="Times New Roman" w:ascii="Times New Roman" w:hAnsi="Times New Roman"/>
          <w:sz w:val="24"/>
          <w:szCs w:val="24"/>
        </w:rPr>
        <w:t xml:space="preserve">Ну, для примера. Вся Метагалактика из 64-х присутствий – это одна проявленность. Вот всё вот это – это одна Проявленность. Вы это стяжали ещё на втором Синтезе. На 4-м вы сейчас завершаете стяжат 4-ре Проявленности. То есть, таких четыре объёма, как одна Метагалактика. Но вы это не замечаете, для вас это полная фантастика, а фиксируется это между ядрами вашего физического тела. Мы называем это – </w:t>
      </w:r>
      <w:r>
        <w:rPr>
          <w:rFonts w:cs="Times New Roman" w:ascii="Times New Roman" w:hAnsi="Times New Roman"/>
          <w:b/>
          <w:sz w:val="24"/>
          <w:szCs w:val="24"/>
        </w:rPr>
        <w:t>Субъядерно</w:t>
      </w:r>
      <w:r>
        <w:rPr>
          <w:rFonts w:cs="Times New Roman" w:ascii="Times New Roman" w:hAnsi="Times New Roman"/>
          <w:sz w:val="24"/>
          <w:szCs w:val="24"/>
        </w:rPr>
        <w:t xml:space="preserve">. Кто знает отношения микрокосма и макрокосма, тот знает, что расстояние между ближайшими ядрами атомов больше, чем расстояние между ближайшими звёздами в макрокосме. По аналогии. Значит, есть очень много в микрокосме что? Пустого космического пространства. Его нельзя назвать пустым, потому что мы не замечаем, что там есть, потому что в космосе тоже есть вакуум, но с точки зрения атомного взгляда оно ничем не заполне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когда мы с вами стяжаем те или иные части, Субъядерным Огнём или Огнеобразами, то вот это пространство между атомами, ядрами атомов внутри нашего тела заполняется Ядерным Огнём слоями. И каждя часть создаёт свой слой Ядерного Огня между ядрами атомов внутри физического тела. И это не абстрактная какая-то часть, где там Душа в облаках формируется и я с ней связан, а конкретно в вашем теле, вчера сложилась 4-я часть, ядерно. Называется, Синтезобраз. Эта часть синтезобразная была заполнена Отцом специальным огнём, такая субстанция, которая называется Ж</w:t>
      </w:r>
      <w:r>
        <w:rPr>
          <w:rFonts w:cs="Times New Roman" w:ascii="Times New Roman" w:hAnsi="Times New Roman"/>
          <w:i/>
          <w:sz w:val="24"/>
          <w:szCs w:val="24"/>
        </w:rPr>
        <w:t>и</w:t>
      </w:r>
      <w:r>
        <w:rPr>
          <w:rFonts w:cs="Times New Roman" w:ascii="Times New Roman" w:hAnsi="Times New Roman"/>
          <w:sz w:val="24"/>
          <w:szCs w:val="24"/>
        </w:rPr>
        <w:t xml:space="preserve">вой. </w:t>
      </w:r>
      <w:r>
        <w:rPr>
          <w:rFonts w:cs="Times New Roman" w:ascii="Times New Roman" w:hAnsi="Times New Roman"/>
          <w:b/>
          <w:sz w:val="24"/>
          <w:szCs w:val="24"/>
        </w:rPr>
        <w:t>Ж</w:t>
      </w:r>
      <w:r>
        <w:rPr>
          <w:rFonts w:cs="Times New Roman" w:ascii="Times New Roman" w:hAnsi="Times New Roman"/>
          <w:b/>
          <w:i/>
          <w:sz w:val="24"/>
          <w:szCs w:val="24"/>
        </w:rPr>
        <w:t>и</w:t>
      </w:r>
      <w:r>
        <w:rPr>
          <w:rFonts w:cs="Times New Roman" w:ascii="Times New Roman" w:hAnsi="Times New Roman"/>
          <w:b/>
          <w:sz w:val="24"/>
          <w:szCs w:val="24"/>
        </w:rPr>
        <w:t>ва как ментальная жизнь Отца. И Ментальное Тело с Субъядерной матрицей, насыщенное Ж</w:t>
      </w:r>
      <w:r>
        <w:rPr>
          <w:rFonts w:cs="Times New Roman" w:ascii="Times New Roman" w:hAnsi="Times New Roman"/>
          <w:b/>
          <w:i/>
          <w:sz w:val="24"/>
          <w:szCs w:val="24"/>
        </w:rPr>
        <w:t>и</w:t>
      </w:r>
      <w:r>
        <w:rPr>
          <w:rFonts w:cs="Times New Roman" w:ascii="Times New Roman" w:hAnsi="Times New Roman"/>
          <w:b/>
          <w:sz w:val="24"/>
          <w:szCs w:val="24"/>
        </w:rPr>
        <w:t>вой, находится в вашем физическом теле.</w:t>
      </w:r>
      <w:r>
        <w:rPr>
          <w:rFonts w:cs="Times New Roman" w:ascii="Times New Roman" w:hAnsi="Times New Roman"/>
          <w:sz w:val="24"/>
          <w:szCs w:val="24"/>
        </w:rPr>
        <w:t xml:space="preserve"> Если этому Синтезобразу надо выйти из вашего физического тела, эта Субъядерность имеет уплотнённость, мы для этого тренируемся с вами, делаем практики. Оно выходит из физического тела, переходит на любое из присутствий в любой зал Отца. Сейчас вы это будете делать, выходя в практику. Когда там оно всё посмотрело и вам сюда сообщило, оно ж часть физики, оно оттуда возвращается сюда же в тело, и вы проживаете, даже некоторые из нас могут проживать, как вошло обратно. Такое ощущение – раз. И как ты заполнился и стал цельным. </w:t>
      </w:r>
    </w:p>
    <w:p>
      <w:pPr>
        <w:pStyle w:val="Style18"/>
        <w:ind w:firstLine="708"/>
        <w:jc w:val="both"/>
        <w:rPr/>
      </w:pPr>
      <w:r>
        <w:rPr>
          <w:rFonts w:cs="Times New Roman" w:ascii="Times New Roman" w:hAnsi="Times New Roman"/>
          <w:sz w:val="24"/>
          <w:szCs w:val="24"/>
        </w:rPr>
        <w:t xml:space="preserve">То есть это ваше сознательная часть, только зависящая от вашего Сознания. Она ваша часть, знаете, как рука. Он вроде сама, но всё равно зависит от вашего подсознания и так дал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Синтезобраз, который мы вчера стяжали, позволяет ходить по всем присутствиям. Он синтезирует разные возможности Тонкого тела, тела Огненного предыдущей эпохи. Он по компетентности выше, потому что все тела: вот Душа, на втором Синтезе мы стяжали Слово Отца, на первом Синтезе мы стяжали Образ Отца. Все тонкие тела, тела Огня и все семь присутствий, семь планов Планеты предыдущей эпохи сейчас максимум доходят до Образа Отца. То есть входят в первую метагалактическую часть, которая называется Образ Отц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Когда мы говорим о Синтезобразе, это уже на четыре порядка выше. Поэтому все: и Тонкое тело, и тело Огня пятой расы у вас остаются где? В Образе Отца – первый Синтез. Увидел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вот так научитесь думать, только это, пожалуйста, это Стандарт Отца. Вы скажете: «А почему такая разница?» Давайте так. Планета – это маленькая крупинка в капельке огня, летящей в громадной Метагалактике. Представили пространство? Значит люди, живущие на ней, в Метагалактике имеют маленькую крупинку подготовки по отношению к громадной Метагалактик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семь планов первого присутствия Метагалактики – это ещё большая подготовка, понимаете, к 64-м присутствиям Метагалактики. С учётом того, что наша Планета – это точка в безвбрежном океане космоса. Вопрос пропорций. А первое присутствие Метагалактики, кстати, – это Галактика. То есть синтез первого присутствия Метагалактики – это Галактика, галактические отношения, которые эманируются и складывают синтез Света в первое присутствие. Для нас первая Галактика какая является? Та, куда мы входим. Мы её называем Млечным Путём, хотя, если честно, мы не совсем в этой Галактике, только пространственно. Почему? Потому что в Метагалактике Галактики определяются не местом нахождения, а мерностью материи, которая выдерживает тот или иной объёкт. Ну, наша наука ещё до этого дойдёт. Поэтому мерности, которые выдерживает наш объект, Планета Земля, настолько много, что мы один из нескольких уникальных объектов в Метагалактике. На нашей Планете сейчас выдерживается 68 мерностей. Для стандартной материи Метагалактики выдерживается максимум 35 мерностей. Таких объектов в Метагалактике всего 3-4. Четвёртая ещё до этого не дотянулась. Всё. Поэтому физически мы крутимся вокруг Солнца. Физически Солнце крутится вокруг ядра Галактики, а мы вокруг Солнца. То есть физический объектив наш: кто вокруг чего крутится, сохраняется. Но по качеству материи этого объекта в Галактие, вокруг которой крутится наш объект, несколько мерностей. Не буду говорить сколько. Несколько. Ну, чуть больше 10-ти, так подскажу. А на нашем объекте 68.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то, что мы вертимся вокруг Галактики, ядра Галактики, это ещё не значит, что мы принадлежим к мерностям чуть большим 10-ти, логика ясна?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мер приведу простой: вы на машине кружитесь вокруг этого здания, но никто ж не будет заявлять, что вы есмь это здание, или вы есмь эта машина, вы просто на своей машине кружитесь вокруг этого здания, если следовать логике космологов, раз наша Планета кружится вокруг ядра Галактики, значит она есть эта Галактика, раз вы на машине кружитесь вокруг этого здания, значит вы есмь это здание, или пешком ходите вокруг этого здания, значит, вы есть это здание, но как-то неудобно получится, правильно? А мысли однотипные: если вы живёте в этом городе, вы есть этот город, вы скажете – нет, я человек. Какой ты человек, ты в этом городе живёшь, наша Планета крутится в этой Галактике, значит, она есть эта Галактика, ты в этом городе живёшь, значит, ты есмь этот город, ты не человек, ты город. Вы скажете: «Бред какой-то», так почему вы человека делаете свободным от города, а Планету делаете зависимой от Галактики, если сами живёте на этой Планет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понимаю, что вы скажете: «Человек и Планета – это неравновесные существа, человек – это субъект, а Планета – это объект». Мягко говоря, мы натягиваем. Сейчас всё больше учёных говорят о том, что Планета – это живой организм, только такой, объективно существующий в космосе, то есть очень многие процессы, которые сейчас находят, говорят постепенно о том, что Планета живой организм. Рано или поздно мы придём к выводу, что Планета выражает Отца и Мать Планеты как живой организм, ну так к чему она относится? К той мерности, вокруг которой она вертится, вот и не надо путать объективные взаимодействия и субъективную мощь того объекта, который называется Планета.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Вот у нас субъективная мощь на 68 мерностей. Есть такое простое доказательство: наша Метагалактическая Цивилизация России, которая формируется, в Универсуме стоит на 62-м присутствии, отражает 66 мерностей Универсума, а в Универсуме всего 68 мерностей, поэтому мы отражаем 68 мерностей даже не Метагалактики, а Универсума, но мы вам даже это пока рассказывать не будем, физически на Планете это состоялось, при этом 32 Галактики Метагалактики отражают 32 варианта мерностей, максимум 35-мерность Галактическую. Как вам 68 мерность Универсумная, где вся наша Метагалактика выражает 66-мерность Универсума и наш один объект, Планета, выражает 68-мерность? Вы скажете: «Сумасшествие, такого быть не может», ну почему же? В Универсуме всё универсально и один объект, и один субъект может выдержать неимоверную мощь, когда все вокруг такую мощь выразить не могут.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Такое возможно? Возможно. Человеческие тела как субъекты могут выдерживать ту мощь, которую окружающая материя выдержать не может, в этом суть человека: когда он может взять больше мерностей, чем окружающая материя, передать это количество мерностей тому объекту, на котором он живёт, 68-мерность нашей Планете и эта Планета по качеству и стилю материи, даже продолжая вертеться возле объектов с меньшей мерностью, сама по себе несёт объекты б</w:t>
      </w:r>
      <w:r>
        <w:rPr>
          <w:rFonts w:cs="Times New Roman" w:ascii="Times New Roman" w:hAnsi="Times New Roman"/>
          <w:i/>
          <w:sz w:val="24"/>
          <w:szCs w:val="24"/>
        </w:rPr>
        <w:t>о</w:t>
      </w:r>
      <w:r>
        <w:rPr>
          <w:rFonts w:cs="Times New Roman" w:ascii="Times New Roman" w:hAnsi="Times New Roman"/>
          <w:sz w:val="24"/>
          <w:szCs w:val="24"/>
        </w:rPr>
        <w:t xml:space="preserve">льшей мерности, сказывается это на Планету? Однозначно.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Маленький такой пример, хотя он немного странный, но точный: в Солнечной системе за последние 10 лет на всех Планетах поменялись магнитные полюса – научные данные. Само солнце  стало диполярным, то есть у него исчезли полюса, не поменялись полюса только на одной Планете, как вы думаете какой? На нашей. И наша Планета выбилась из материи Солнечной системы, начав жить по своему магнитно-полюсовому времени, потому что если б полюса поменялись, а мы были б не готовы, сейчас бы здесь ходили, в лучшем случае, разумные обезьяны, наше сознание бы пропало, потому что наше сознание магнитное и очень сильно зависит от магнитного поля Планеты. Сознание обычных людей, сознание ваше уже зависит от магнитного поля Метагалактики. Пройдя 4-ре Синтеза, стяжав вчера Синтезобраз, вы вошли в магнитное, помните, я сказал вчера, переключились, синтезировав четыре Мира, вы вошли в магнитное поле Метагалактики и ваше Сознание теперь зависит от магнитного поля Метагалактики, а не от магнитного поля Планеты. В итоге все полюса так сдвинутся, вы будете продолжать мыслить, как мыслили, в общем, на вас это не скажется, а на других людей, к сожалению, скажется, а так как другие люди ядерные нажимают, понимаете, да? И там какой только техникой не владеют, если не дай бог, наше магнитное поле изменится и мы не сможем поддержать силу магнитности для обычных людей, ну самое лёгкое, что нас ожидает, это ядерная зима, когда одновременно все ракеты взлетят, намёк понятен?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этому на нашей Планете, вроде бы неразумной, при всей смене магнитных полей всей Солнечной системы, это сейчас космологи изучают и удивляются, даже некоторые начали объявлять, что мы солнце-то вообще, оказывается, не знаем. А до этого они почему-то были уверены, что уже всё знают, а оно берёт и действует не так как они представляют, и всё вокруг нас настолько не разумно, что, чтобы мы выжили, здесь даже магнитное поле не меняют. Да, оно шатается, да с полюсами постоянно что-то происходит, но магнитное поле сохраняется в более-менее стабильном режиме. </w:t>
      </w:r>
      <w:r>
        <w:rPr>
          <w:rFonts w:cs="Times New Roman" w:ascii="Times New Roman" w:hAnsi="Times New Roman"/>
          <w:b/>
          <w:sz w:val="24"/>
          <w:szCs w:val="24"/>
        </w:rPr>
        <w:t>Делая такую практику как Магнит, вы притягиваете на нашу Планету магнитное поле Метагалактики и стабилизируете магнитные отношения для Планеты, вплоть до того, что один сильный магнит может перекрыть сдвижку магнитного поля всей Планеты для почти всех семи  миллиардов существ.</w:t>
      </w:r>
      <w:r>
        <w:rPr>
          <w:rFonts w:cs="Times New Roman" w:ascii="Times New Roman" w:hAnsi="Times New Roman"/>
          <w:sz w:val="24"/>
          <w:szCs w:val="24"/>
        </w:rPr>
        <w:t xml:space="preserve"> Тогда нужно сделать очень сильный магнит, но уже такие варианты у нас были. Поэтому практикуясь Магнитом, вы фактически поддерживаете магнитность сознания и сознательность существ, живущих вокруг нас в не стабильном магнитном поле, в котором сейчас существует наша Планета.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Один из видов нашего с вами служения Магнитом. Мы занимаемся этим где-то с 1998 года сознательно и в принципе много раз сдвижка магнитного поля, мы, в том числе, были в команде, когда она перекрывалась. Ну, допустим, в 1999 году магнитное поле исчезло где-то на одну минуту, как сказали специалисты, зарегистрировал целый научный институт на Украине, как сказали – на Планете произошла клиническая магнитная смерть, то есть фактически магнитное поле исчезло. Зная этот срок, мы в этот момент стали делать специальные практики Магнита, у нас даже теперь это праздник, 11 августа 1999 года, и в момент, когда магнитное поле на Планете исчезло.</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Мы, явно и другие чело, просто собою держали магнитное поле, перекрывающее сверху, и магнитное поле на Планете поменялось. Институт зарегистрировал, что с 11 августа 1999 года у нас появилось магнитное поле с другими частотными характеристиками: с б</w:t>
      </w:r>
      <w:r>
        <w:rPr>
          <w:rFonts w:cs="Times New Roman" w:ascii="Times New Roman" w:hAnsi="Times New Roman"/>
          <w:i/>
          <w:sz w:val="24"/>
          <w:szCs w:val="24"/>
        </w:rPr>
        <w:t>о</w:t>
      </w:r>
      <w:r>
        <w:rPr>
          <w:rFonts w:cs="Times New Roman" w:ascii="Times New Roman" w:hAnsi="Times New Roman"/>
          <w:sz w:val="24"/>
          <w:szCs w:val="24"/>
        </w:rPr>
        <w:t>льшим количеством цветов радуги. И до сих пор эти учёные продолжают исследовать и спорить, что ж произошло: до 1999 года одни характеристики, после 1999 года другие, а нам тут сообщают, что у нас ничего не поменялось. Специалисты, которые этим занимаются, знают, что поменялось, их исследования опубликованы, ссылки есть, надо – найдёте.</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xml:space="preserve">Кто научными трудами занимается – без вопросов. Знаете такое: если бы это эзотерики публиковали или уфологи, тогда можно сказать, что там…, но это опубликовал официальный научно-исследовательский институт магнитного поля или резонанса, что-то такое. У них есть специальная аппаратура, которая зарестрировала скачок и исчезновение магнитного поля. Знаете, есть специальные часы, которые поддерживают эталонное время, вот они очень хорошо реагируют на магнитное поле, подписали это два профессора со званием доктора наук. То есть там всё научно выдержано, поэтому это не фантазия эзотериков, а реальный научный факт, только осмыслить его не могут, а у нашей науки как? Когда что-то мы осмыслить не можем, это в багажник знаний и желательно не трогать, мы же не понимаем, что происходит. Вот это называется магнитное поле, вот мы развиваемся в магнитном поле Метагалактики, а переключились мы из планетарного существования, я вчера рассказывал планы Планеты, на Метагалактическое. </w:t>
      </w:r>
    </w:p>
    <w:p>
      <w:pPr>
        <w:pStyle w:val="Style18"/>
        <w:ind w:firstLine="709"/>
        <w:jc w:val="both"/>
        <w:rPr/>
      </w:pPr>
      <w:r>
        <w:rPr>
          <w:rFonts w:cs="Times New Roman" w:ascii="Times New Roman" w:hAnsi="Times New Roman"/>
          <w:sz w:val="24"/>
          <w:szCs w:val="24"/>
        </w:rPr>
        <w:t xml:space="preserve">А чтобы вы видели насколько всё серьёзно, в этот же день как раз был парад Планет, который стоял крестом, концентрируясь на нашу Планету, это знаменитый парад Планет 11 августа 1999 года, а крест – это символ ключа, который поворачивается. Повернулся и магнитное поле Планеты переключилось с чисто плановой жизни на Метагалактическую. </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И вот если Аватар Синтеза, Сын Метагалактики пришёл нас обучать в 1995 году, 1 июня, у нас скоро праздник очень большой – день защиты детей на Планете, то Синтез мы начали в 2001 году. То есть после того, как в 1999 году</w:t>
      </w:r>
      <w:r>
        <w:rPr>
          <w:rFonts w:cs="Times New Roman" w:ascii="Times New Roman" w:hAnsi="Times New Roman"/>
          <w:i/>
          <w:sz w:val="24"/>
          <w:szCs w:val="24"/>
        </w:rPr>
        <w:t xml:space="preserve"> </w:t>
      </w:r>
      <w:r>
        <w:rPr>
          <w:rFonts w:cs="Times New Roman" w:ascii="Times New Roman" w:hAnsi="Times New Roman"/>
          <w:sz w:val="24"/>
          <w:szCs w:val="24"/>
        </w:rPr>
        <w:t xml:space="preserve">прошёл парад Планет, после того, как магнитное поле Планеты поменялось ориентировкой на Метагалактику, после того, как за два года оно стабилизировалось, мы отдельными группами занимались всем этим. И только с 2001-го года мы начали читать Синтез, развивающий человека по Метагалакти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Это то, что я вам сейчас рассказывал, вот это развитие, это та схема, которой нас обучали. Увидели? Увиде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так, всё субъективно-объективно, и в Метагалактике есть синтез субъективности и объективности, знаете, как инь-янь. Вот, мы знаем, инь-янь – вместе Дао. Теперь представим субъективность и объективность – вместе Дао, и объективность зависит от субъективности: когда мы эманируем, и нашими эманациямим меняется объективное состояние окружающей среды. И объективность влияет на субъективность, когда субъективность имеет не высокое развитие, то магнитные поля влияют, там солнечное излучение, на субъект с соответствующим здоровьем влияет магнитное поле и субъект зависит от окружающих объектов, и то, и то нормально, это называется субъективно-объективное Дао, не инь-янь, а Дао. В итоге как субъект может изменить характеристику объекта, так и объект может изменить характеристику субъект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при переходе из пятой в шестую расу нашлась команда Чело, разная, не только мы, в этот момент работали многие Чела, знающие эти сроки, и мы остались и перешли в шестую расу, не умирая. Магнитное поле поменялось, мы вошли в закон шестой расы, но не умер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четвёртой расе таких команд не нашлось, или было мало, но что такое узкая каста жрецов посвящённых и масса неосознающих существ, где у нас четвёртая раса атлантов? Она погибла, почему? Дошли до сроков, старое магнитное поле двумерно гакнулось, включилось трёхмерное магнитное поле, пускай слабенькое, и атланты в нём жить не смогл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Где мы видим Атлантиду? Да нигде. Она погибла. Теперь представьте, старое трёхмерное поле Планеты, тех планов, что я вчера рассказывал, «гакнулось» 11 августа 1999 года. Причём, зарегистрировано научно, с этого же дня буквально в течение одной минуты, через одну минуту включилось новое магнитное поле, которое уже имело характеристики 4-мерности. Но эти характеристики постепенно входят в жизнь. И сейчас учёные регистрируют на физике уже четырёх-пространственную, вернее четырёх-мерную пространственность. Ну, 4-пространственность, я сказал 4-присутственность, видите, я ж сказал, что синтезирую четыре присутствия физически, у меня четыре пространства физически. Четырёх-пространственно мы сейчас работаем в 7-мерности ментального присутствия, четырёх-пространственно в этом зале, любые соседние залы эту четырёх- пространственность не поддерживают. И если в этом зале у нас 7-мерность, выходите туда, там 3-мерность. Стенка по границам зала, даже с открытой дверью, стенка по границам дверей, называется пространство синтеза, 4-пространственное 7-мерное, 4-присутственное выражение Метагалактики, увидели, как в отдельном пространстве можно сделать многомерное выражение для нашего развития, вот это называется технологии синтеза, ну или технологии Метагалакт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вот из пятой в шестую мы перешли, а из четвёртой в пятую мы перейти не смогли и погибли. Несколько тел выжило, они как могли передавали знания тем, кто малявками бегал рядом, природные люди, которые выживут, если погибнет вся цивилизация, да, но если у нас отключить свет, газ и всё остальное, половина за несколько дней вымрет, потому что не привыкли, а люди, которые жили природой, и продолжают жить: вигвамом там, оленей выращивать, это сибирский вариант, в Африке жить, только с копьями, мы над ними смеёмся, но если на Планете что-то произойдёт, они выживут, и уже будут смеяться над нами. Помните: хорошо смеётся тот, кто смеётся последним, поэтому над ними не стоит смеяться, это такой запасной генофонд Планеты, в случае, если с цивилизацией что-то произойдёт, они останутся. </w:t>
      </w:r>
    </w:p>
    <w:p>
      <w:pPr>
        <w:pStyle w:val="Style18"/>
        <w:ind w:firstLine="709"/>
        <w:jc w:val="both"/>
        <w:rPr/>
      </w:pPr>
      <w:r>
        <w:rPr>
          <w:rFonts w:cs="Times New Roman" w:ascii="Times New Roman" w:hAnsi="Times New Roman"/>
          <w:sz w:val="24"/>
          <w:szCs w:val="24"/>
        </w:rPr>
        <w:t>Я в своё время очень сильно удивился, слово «чукча», знаете много анекдотов, а знаете, как переводится на их язык. Когда я прочёл перевод, в шоке был, они представители более древней цивилизации, чем мы знаем: «совершенный человек». На их языке это называется «совершенный человек». А как вы думаете, какой народ сильней всего и дольше всего сопротивлялся войскам Российской Империи в Сибири? Чукчи. Причём, они называли солдатов с ружьями и на лошадях – несовершенными, а себя с луками, но и по-сибирски, со всеми инструментами, «совершенным человеком». Они настолько хорошо были слиты с природой, что с ними ничего не смогли сделать, пока не привезли водку, всё, и в обмен на «горячую воду», в общем, споили товарищей «совершенных людей», которые невосприимчивы были совершенно к алкоголю, и после этого чукчи вошли в состав Российской Империи, подписали все договора. Печальное зрелище Российской Империи, самый большой прокол Российской Империи во всей её истории, потому что во всех остальных вариатнах было мирное фактически завоевание, кроме соответствующих армий, а здесь именно такое: конфликт. Вот что такое представители древней цивилизации, пускай их осталось мало, пускай они, природно были интегрированы великолепней, чем все те, кто пришли на этот Север, но они для этой природной среды были «совершенным человеком», для всей остальной не были, вот такая интересная цивилизационнос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Ладно, вот это называется варианты развития. Вы скажете: «Ну, а зачем же тогда Российская Империя их завоёвывала?» </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Есть другая проблема: когда бы они дожили до 11 августа 1999 года, они вместе с Россией перейти в новое магнитное поле смогли. А, если бы они были сами по себе – не факт, поэтому готовясь к этим срокам, Отец разложил все территории Планеты по отдельным государствам, где обязательно появились группы более-менее развитых существ. И, фактически, на разных континентах работали команды разных Чело, которые накрывали Планету, тогда силой Духа, силой Магнита. Мы как раз тогда занимались Магнитом, чтобы перекрыть магнитное поле Планеты и помочь всем перестроиться в новые магнитные характеристики Планеты, вот так интересно, поэтому любые народы должны были войти в состав каких-то государств, не обязательно империй</w:t>
      </w:r>
      <w:r>
        <w:rPr>
          <w:rFonts w:cs="Times New Roman" w:ascii="Times New Roman" w:hAnsi="Times New Roman"/>
          <w:i/>
          <w:sz w:val="24"/>
          <w:szCs w:val="24"/>
        </w:rPr>
        <w:t>.</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 xml:space="preserve">Вот такая любопытная аналогия. Закон Отца. То же самое: мы идём в Метагалактику, и идёт точно такое же новое развитие по новым условиям, ладно, примерно схему увидел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ка к практике</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Что мы сейчас сделаем. Это у нас стандартная практика, мы её иногда делаем, но для вас надо сделать. Мы идём сейчас на ментальное присутствие Метагалактики, но по закону «всё во всём», четвёртое, четвёртый план или четырёх-присутственность 1-го присутствия входит в 4-е присутствие как часть. Закон я расскажу после практики, очень важный закон, универсальный закон, он так меняет наши мозги, всё, и мы будем смотреть на 4-м присутствии, что? Небесный Иерусали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здание, где в храмах стоят святые, нас любит принимать Серафим Саровский в такой практике, любитель большой этой практики. Можно зайти к Сергию Радонежскому в гости, у него большой храм, мы все поместимся. Пространство, вы даже умеете, сможете увидеть разницу православных церквей и мусульманских, потому что Россия – это православно-мусульманская страна. Можно посмотреть, но в отдалении, буддийские дацаны, но они к раю особо не притягиваются. Небесный Иерусалим – это город вокруг стен рая, вокруг Кремля по-русски скажем, потому что кремль – это символ стен рая, кто не знает. Поэтому в 16-м веке на библии православной, на обложке, был изображён кремль, как точная постройка стен рая, и даже по описаниям стен рая, по количеству башен, входов и всего остального, это описание точно совпадает с Московским Кремлём.  Поэтому в мире: в Америке – Белый дом, в Германии – канцелярия, а в России – Кремль. И Кремль – это стены рая. В переводе на язык посвящённы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лько не думайте, что это просто стены рая. У нас есть чела, которые подготовленные, я к таким не отношусь, это другой чело, она фиксирует на определённом месте Кремля точную связку центровок нескольких присутствий, в том числе и кремля меж собой в Дом Отца Небесного. Фиксация в Кремле, в Москве, я думаю, вторая такая фиксация была в кремле в Тоболе, в Тобольске, потому что он тоже упоминается в Ветхом Завете, хотя городок остался маленький, но это вторая столица древнего царства, и пока других мы не нашли. Но в Тоболе мы не искали физически, а в Кремле мы нашли физически вот эту центровку, мы там её разрабатывали, преображали, чтобы легче огонь и дух от Отца шёл через Кремль на всё Россию. Фактически, центровка России. </w:t>
      </w:r>
    </w:p>
    <w:p>
      <w:pPr>
        <w:pStyle w:val="Style18"/>
        <w:ind w:firstLine="709"/>
        <w:jc w:val="both"/>
        <w:rPr/>
      </w:pPr>
      <w:r>
        <w:rPr>
          <w:rFonts w:cs="Times New Roman" w:ascii="Times New Roman" w:hAnsi="Times New Roman"/>
          <w:sz w:val="24"/>
          <w:szCs w:val="24"/>
        </w:rPr>
        <w:t>Поэтому, когда предыдущий президент предложил, что президент и правительство уедет в Подмосковье, и построится новая резиденция. Насчёт правительства нам было всё равно – хоть где живите, я вообще думал, что их надо в Екатеринбург отправить, в центр России, ну или к вам в Новосибирск, потому что чуть дальше Новосибирска центр настоящей России, вот там правительство должно жить. А президент должен сидеть только в Кремле, и мы все мысли и огонь отправили, чтоб президент останется в Кремле, почему? Ну, мы же знаем, что это центровка рая, то, что они забыли, это их проблема, ну, а то, что веками наработано – это наша проблема. Но в итоге новый президент, нынешний, как-то от этой идеи отказался, охладел, ну мы так порадовали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резидент должен остаться в Кремле, почему? Он символ рая для Планеты. Анекдот. Ну, чтобы вы не думали, что я вру или что-то натягиваю, Наполеон напал на Россию, пошёл не в Петербург, где находится царь, он бы его быстрее завоевал, а пошёл на Москву, где ни царя, ни кого.  И самое большое счастье Наполеона было, что он вошёл в Кремль и сел на трон московских императоров, не шучу, это по описаниям французов-современников. Никто не понимал Наполеона, зачем ему это сдалось, он сам себя понимал, он дошёл до рая физического и он специально пошёл войной, хотя он дружил с Александром, они даже договорились, что Наполеону вся Европа, договор на Немане, да, а Россию не трожь. Он всё равно пошёл на Россию, и никто не мог понять зачем. Он хотел побывать в Кремле и прибрать Кремль к себе.  То есть, если бы они вошли в Кремль и русские договорились бы о мирном договоре, он бы сказал: «Москва мне, всё остальное вам», вот так относятся к святым местам. Но Кутузов был умный человек, говорит – посидит и уйдёт. Посидел, ушёл и сам всё бросил, даже то, что наворовал в Кремле, потому что зимой ты не уйдёшь, но… </w:t>
      </w:r>
    </w:p>
    <w:p>
      <w:pPr>
        <w:pStyle w:val="Style18"/>
        <w:ind w:firstLine="709"/>
        <w:jc w:val="both"/>
        <w:rPr/>
      </w:pPr>
      <w:r>
        <w:rPr>
          <w:rFonts w:cs="Times New Roman" w:ascii="Times New Roman" w:hAnsi="Times New Roman"/>
          <w:i/>
          <w:sz w:val="24"/>
          <w:szCs w:val="24"/>
        </w:rPr>
        <w:t>Из зала. Кушать хочется</w:t>
      </w:r>
      <w:r>
        <w:rPr>
          <w:rFonts w:cs="Times New Roman" w:ascii="Times New Roman" w:hAnsi="Times New Roman"/>
          <w:sz w:val="24"/>
          <w:szCs w:val="24"/>
        </w:rPr>
        <w:t>.</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а не только кушать, холодно-с, это вам не французская зима-с, где слегка снежок-с, это настоящая русская зима-с, почему-то никто не учитывает зиму, дороги и размер Ро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до Гитлера, Бисмарк сказал: «Ни в коем случае нельзя ходить на Россию», завещал всем своим генералиссимусам немецким осознать пространство России, физически писал. Пришёл товарищ Гитлер, кстати, Гитлера тоже избрали демократическим путём, вы знаете такую страшную новость, не шучу, Гитлера избрал народ Германии демократическим путём, поэтому Гитлер – это один из демократически избранных президентов, да-да-да, это наши демократы стыдливо пытаются не сообщать – официальные данные. Только у него партия была национал-социалистическая, социлистическая партия, он национал для Германии, а потом он уже вошёл во вкус, второй раз был избран. Ну, уже начал войну, и потом у него никто не спрашивал, стоит ли избирать, он уже всё прибрал к своим рукам, но избирали-то его демократически, и все радовались, что его избрали, потому что он выводил Германию из кризиса, в котором она была. Сейчас в Европе что-то похожее происходи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Греции сейчас полный кризис и начинает побеждать кто? Национал-социалисты, ну, по-русски фашисты, в греческом парламенте или 20, или 25% уже взяли. Ещё одни такие выборы и во главе Греции восстановятся «чёрные полковники», ну кто не знает, такая фашиствующая диктатура в Греции в годах семидесятых, кризис, так сказать, Европа идёт по своим граблям предыдущей эпохи, к сожалению. И будет очень хорошо, если она выкрутится, потому что очередные фашистские диктатуры в Европе приведут ещё к б</w:t>
      </w:r>
      <w:r>
        <w:rPr>
          <w:rFonts w:cs="Times New Roman" w:ascii="Times New Roman" w:hAnsi="Times New Roman"/>
          <w:i/>
          <w:sz w:val="24"/>
          <w:szCs w:val="24"/>
        </w:rPr>
        <w:t>о</w:t>
      </w:r>
      <w:r>
        <w:rPr>
          <w:rFonts w:cs="Times New Roman" w:ascii="Times New Roman" w:hAnsi="Times New Roman"/>
          <w:sz w:val="24"/>
          <w:szCs w:val="24"/>
        </w:rPr>
        <w:t xml:space="preserve">льшему краху их. Поэтому наши умные аналитики, видя, что делается в Европе, начали срочно перевооружать российскую армию, они ж помнят, чем это закончилось 100 лет назад, к 30-ым годам к власти пришёл Гитлер, тоже в Германии был кризис, тоже в начале века. История, м-да. </w:t>
      </w:r>
    </w:p>
    <w:p>
      <w:pPr>
        <w:pStyle w:val="Style18"/>
        <w:ind w:firstLine="709"/>
        <w:jc w:val="both"/>
        <w:rPr/>
      </w:pPr>
      <w:r>
        <w:rPr>
          <w:rFonts w:cs="Times New Roman" w:ascii="Times New Roman" w:hAnsi="Times New Roman"/>
          <w:sz w:val="24"/>
          <w:szCs w:val="24"/>
        </w:rPr>
        <w:t>Ну, а к чему мысли все исторические? А ментал обязывает. Будет очень хорошо, если никакой фашизм не пройдёт. Поэтому мы в Германии Синтез читаем, сейчас пытаемся его на Грецию растянуть, растянем на Грецию, там тоже фашизм не пройдёт. Если не растянем, сами будут развиваться, но там у нас уже первый филиал есть, там огнём прочищаем территорию, но пока маловато, Синтез нужен.</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от такая вещь Синтез. Увидели? То есть мы мыслим какими-то штампами историческими, мы не всегда знаем вот эти аналогии истории, а они очень и очень любопытны. Ладно, возвращаемся к практик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дём на ментальное присутствие Метагалактики. Становимся в месте, где видно перспективу на город, это город Небесный Иерусалим, зайдём в храм к одному святому, пообщаемся. Я не знаю, к какому, кто будет свободен и пригласит, но это реально православный святой из известных, чтобы иллюзии не было, так как здесь мусульман меньше, особо мы в мечети заходить не будем. Но мы можем ходить и к Мухаммеду, вопросов нет, он нас благополучно принимает. Вокруг Мухаммеда прекрасные пения сур Корана, там очень классная атмосфера, приятно-приятно, когда с ним беседуешь, совсем другое состояние. Можно пение услышать и в православных храмах, понятно, пение различается, там традиции разные, но в принципе это можно услышать, это можно увидеть, слушайте, смотрите, ощущайте, если получится. Всё. </w:t>
      </w:r>
    </w:p>
    <w:p>
      <w:pPr>
        <w:pStyle w:val="Style18"/>
        <w:ind w:firstLine="709"/>
        <w:jc w:val="both"/>
        <w:rPr/>
      </w:pPr>
      <w:r>
        <w:rPr>
          <w:rFonts w:cs="Times New Roman" w:ascii="Times New Roman" w:hAnsi="Times New Roman"/>
          <w:sz w:val="24"/>
          <w:szCs w:val="24"/>
        </w:rPr>
        <w:t xml:space="preserve">И мы с вами подойдём на ментал, знаете такое, неизвестно где, когда у вас что вспыхнет, знаете иногда, на интересе: так хочется увидеть, что раз и просыпается, вот зачем мы ведём вас, чтоб вам так захотелось увидеть, что раз, и проснулись. Не так сильно захотелось – не проснулись.  Анекдот помните: и по вере и дано будет вам. Вот если вы поверите, что видите, вы это увидите – это закон. Но для вас, кто не видит, это пока анекдот, а для Отца – это зако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все говорите, что мы верующие, у вас сейчас есть проверка: это для вас закон – тогда вы увидели, или анекдот – тогда вы ещё взращиваете свою веру. Анекдоты – это от Мудрости, закон – это от Воли, ну кто не знает. Поэтому то, что для Воли закон, для мудрости анекдот, помните, закон, что дышло, куда анекдот повернул мудростью своей, туда и вышло. Объяснился? </w:t>
      </w:r>
    </w:p>
    <w:p>
      <w:pPr>
        <w:pStyle w:val="Style18"/>
        <w:ind w:firstLine="709"/>
        <w:jc w:val="both"/>
        <w:rPr/>
      </w:pPr>
      <w:r>
        <w:rPr>
          <w:rFonts w:cs="Times New Roman" w:ascii="Times New Roman" w:hAnsi="Times New Roman"/>
          <w:sz w:val="24"/>
          <w:szCs w:val="24"/>
        </w:rPr>
        <w:t xml:space="preserve">А, и в конце зайдём в Дом Отца, прогуляемся. Это здание, стоящее на ментале, а вы попробуйте его посмотреть, как оно сейчас выглядит. Оно многоэтажное, то есть не один этаж.  Насчёт Отца: не имею права ничего сказать, если выйдет, выйдет, если не выйдет, не выйдет, как получится. А, кстати, Отец выходит на состояние группы, поэтому всё зависит от вас, не шучу, это вы потом много раз будете изучать на службе в Доме, группа компетентная вышла – Отец вышел, группа вышла никакая – зал пуст, так что везде действует закон.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актика.</w:t>
      </w:r>
    </w:p>
    <w:p>
      <w:pPr>
        <w:pStyle w:val="Body1"/>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Body1"/>
        <w:rPr>
          <w:rFonts w:ascii="Times New Roman" w:hAnsi="Times New Roman" w:cs="Times New Roman"/>
          <w:b/>
          <w:b/>
          <w:i/>
          <w:i/>
          <w:szCs w:val="24"/>
        </w:rPr>
      </w:pPr>
      <w:r>
        <w:rPr>
          <w:rFonts w:cs="Times New Roman" w:ascii="Times New Roman" w:hAnsi="Times New Roman"/>
          <w:b/>
          <w:i/>
          <w:szCs w:val="24"/>
        </w:rPr>
        <w:t>Практика 4.</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Миракль. Взаимодействие с Серафимом Саровским.</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Выход в Небесный Иерусалим</w:t>
      </w:r>
    </w:p>
    <w:p>
      <w:pPr>
        <w:pStyle w:val="Normal"/>
        <w:ind w:firstLine="709"/>
        <w:jc w:val="both"/>
        <w:rPr>
          <w:rFonts w:ascii="Times New Roman" w:hAnsi="Times New Roman" w:cs="Times New Roman"/>
          <w:b/>
          <w:b/>
          <w:i/>
          <w:i/>
          <w:szCs w:val="24"/>
        </w:rPr>
      </w:pPr>
      <w:r>
        <w:rPr>
          <w:rFonts w:cs="Times New Roman"/>
          <w:b/>
          <w:i/>
          <w:szCs w:val="24"/>
        </w:rPr>
      </w:r>
    </w:p>
    <w:p>
      <w:pPr>
        <w:pStyle w:val="Normal"/>
        <w:ind w:firstLine="709"/>
        <w:jc w:val="both"/>
        <w:rPr/>
      </w:pPr>
      <w:r>
        <w:rPr>
          <w:i/>
        </w:rPr>
        <w:t xml:space="preserve">Мы возжигаемся всем Синтезом каждого из нас. Возжигаемся всеми частями или тонким телом, огненным телом, кто пришёл первый раз, каждого из нас всей подготовкой нашей. </w:t>
      </w:r>
    </w:p>
    <w:p>
      <w:pPr>
        <w:pStyle w:val="Normal"/>
        <w:ind w:firstLine="709"/>
        <w:jc w:val="both"/>
        <w:rPr>
          <w:i/>
          <w:i/>
        </w:rPr>
      </w:pPr>
      <w:r>
        <w:rPr>
          <w:i/>
        </w:rPr>
        <w:t xml:space="preserve">Возжигаемся Синтезобразом, заполненным Живой в физическом теле каждого из нас. </w:t>
      </w:r>
    </w:p>
    <w:p>
      <w:pPr>
        <w:pStyle w:val="Normal"/>
        <w:ind w:firstLine="709"/>
        <w:jc w:val="both"/>
        <w:rPr/>
      </w:pPr>
      <w:r>
        <w:rPr>
          <w:i/>
        </w:rPr>
        <w:t xml:space="preserve">В этом огне мы переходим в зал Храма Серафима Саровского на ментальное присутствие Метагалактики ФА Метагалактического Проявления, становимся в зале, одеваясь в Форму Чело Проявленного Изначально Вышестоящего Синтеза. </w:t>
      </w:r>
    </w:p>
    <w:p>
      <w:pPr>
        <w:pStyle w:val="Normal"/>
        <w:ind w:firstLine="709"/>
        <w:jc w:val="both"/>
        <w:rPr/>
      </w:pPr>
      <w:r>
        <w:rPr>
          <w:i/>
        </w:rPr>
        <w:t xml:space="preserve">Приветствуем Серафима Саровского, который стоит пред нами. Мы вчера также к Владыкам выходили. Вокруг громадный Храм с очень высокими окнами, метров девять высотой точно. Серафим стоит на невысоком постаменте, у него длинная сутана или ряса, но она с орнаментом, поэтому не совсем ряса, лицо видно, борода не такая длинная, примерно до середины груди. У него золотистый в орнаменте посох, который он держит сейчас правой рукой. На вершине посоха какие-то, попробуйте увидеть, знаки, символы. </w:t>
      </w:r>
    </w:p>
    <w:p>
      <w:pPr>
        <w:pStyle w:val="Normal"/>
        <w:ind w:firstLine="709"/>
        <w:jc w:val="both"/>
        <w:rPr/>
      </w:pPr>
      <w:r>
        <w:rPr>
          <w:i/>
        </w:rPr>
        <w:t xml:space="preserve">Вот он сейчас снял капюшон, чтобы вы голову хотя бы увидели. У него плотные волосы по плечи, такая большая огромная шевелюра, но я бы сказал седых волос, но не белых, знаете, как седеющий мужчина, серые волосы и седые волосы. Они не белые, борода, кстати, такая же. </w:t>
      </w:r>
    </w:p>
    <w:p>
      <w:pPr>
        <w:pStyle w:val="Normal"/>
        <w:ind w:firstLine="709"/>
        <w:jc w:val="both"/>
        <w:rPr/>
      </w:pPr>
      <w:r>
        <w:rPr>
          <w:i/>
        </w:rPr>
        <w:t xml:space="preserve">Можно посмотреть: в Храме есть на стенах изображения, то есть отдельных икон с выделенным пространством. В Храме нет иконостаса, потому что там, куда иконостасы ведут. </w:t>
      </w:r>
    </w:p>
    <w:p>
      <w:pPr>
        <w:pStyle w:val="Normal"/>
        <w:ind w:firstLine="709"/>
        <w:jc w:val="both"/>
        <w:rPr/>
      </w:pPr>
      <w:r>
        <w:rPr>
          <w:i/>
        </w:rPr>
        <w:t xml:space="preserve">И Серафим Саровский на вас внимательно смотрит. Серафим Саровский в Иерархии один из Учителей, поэтому в принципе он общается с Чело свободно. Для христиан он Святой подвижник, для ментальной Иерархии один из Учителей, глава одного из Отделов, так скажем, Иерархии ментального присутствия. </w:t>
      </w:r>
    </w:p>
    <w:p>
      <w:pPr>
        <w:pStyle w:val="Normal"/>
        <w:ind w:firstLine="709"/>
        <w:jc w:val="both"/>
        <w:rPr/>
      </w:pPr>
      <w:r>
        <w:rPr>
          <w:i/>
        </w:rPr>
        <w:t xml:space="preserve">Саровский кому-то что-то говорит, но так как он говорит не всем, я это комментировать не буду, попробуйте сами послушать. Отдельные фразы вы можете услышать. Пения пока в Храме нет, потому что Саровский общается с отдельными из вас. </w:t>
      </w:r>
    </w:p>
    <w:p>
      <w:pPr>
        <w:pStyle w:val="Normal"/>
        <w:ind w:firstLine="709"/>
        <w:jc w:val="both"/>
        <w:rPr/>
      </w:pPr>
      <w:r>
        <w:rPr>
          <w:i/>
        </w:rPr>
        <w:t xml:space="preserve">Саровский прекратил общаться, а теперь вот то пение Православное храмовое, достаточно мощное, попробуйте его услышать. Вы можете увидеть, как на пение начинает сиять свет сквозь окна над нашими головами, буквально видно слоистый свет, идущий из окна в окно, очень любопытное зрелище, как окружающая среда реагирует на пение в этом Храме. Благодарим Серафима Саровского, пение завершается, и мы поворачиваемся к выходу, это в другую сторону. </w:t>
      </w:r>
    </w:p>
    <w:p>
      <w:pPr>
        <w:pStyle w:val="Normal"/>
        <w:ind w:firstLine="709"/>
        <w:jc w:val="both"/>
        <w:rPr/>
      </w:pPr>
      <w:r>
        <w:rPr>
          <w:i/>
        </w:rPr>
        <w:t xml:space="preserve">Открываются очень большие двери, высокие, метров шесть, двухстворчатые и мы выходим на улицу. Храм стоит на небольшом возвышении, слева от выхода из Храма дорожка вниз, мощёная дорога, видно даже мощёный камень, не асфальт. Саровский жил в такое время, он знал только мощёные дороги, а Душа воспроизводит только то, что знает на физике. И вот по этой дороге, если вы внимательно посмотрите налево и дальше вдаль, вы увидите город, который называется Небесный Иерусалим. </w:t>
      </w:r>
    </w:p>
    <w:p>
      <w:pPr>
        <w:pStyle w:val="Normal"/>
        <w:ind w:firstLine="709"/>
        <w:jc w:val="both"/>
        <w:rPr/>
      </w:pPr>
      <w:r>
        <w:rPr>
          <w:i/>
        </w:rPr>
        <w:t>Мы специально вас перевели в место, которое на холме издалека можно посмотреть, чтоб вы увидели. Дорога минует какой-то лесок, какое-то озерцо, ну, в общем, грубо говоря, проходит сквозь лес и далее, вы стоите над вершинами деревьев, на холме, далее за лесом вы увидите разные купола, здания, крыши мы сейчас туда сходим, это чтоб вы сонастроились.</w:t>
      </w:r>
    </w:p>
    <w:p>
      <w:pPr>
        <w:pStyle w:val="Normal"/>
        <w:ind w:firstLine="709"/>
        <w:jc w:val="both"/>
        <w:rPr/>
      </w:pPr>
      <w:r>
        <w:rPr>
          <w:i/>
        </w:rPr>
        <w:t xml:space="preserve">Ну, а теперь внимание, мы стоим на площадке перед Храмом, возжигаемся огнём всей нашей команды и с этой площадки, есть такие переходы ментальные, мы переходим на площадку, на седьмую площадку Небесного Иерусалима. Неважно, нумерацию вы не знаете, перешли – это как сквозь пространство. И вы стоите на площади в центре города. </w:t>
      </w:r>
    </w:p>
    <w:p>
      <w:pPr>
        <w:pStyle w:val="Normal"/>
        <w:ind w:firstLine="709"/>
        <w:jc w:val="both"/>
        <w:rPr/>
      </w:pPr>
      <w:r>
        <w:rPr>
          <w:i/>
        </w:rPr>
        <w:t xml:space="preserve">Площадь в центре Небесного Иерусалима, если вы не знаете, как – вас забирает с собой тот огонь, которым мы все укутаны. Мы не можем выйти из команды, всё равно со всей командой уходите на площадь. Вас могут какое-то время подержать одних, а потом всё равно притянуть ко всем, называемся магнитность. Ну, там кто-то в Храме задержался, кто-то на месте остался, потом вас всё равно втянет команда. Потому что, вы всё равно связаны с командой, ходя по присутствиям. </w:t>
      </w:r>
    </w:p>
    <w:p>
      <w:pPr>
        <w:pStyle w:val="Normal"/>
        <w:ind w:firstLine="709"/>
        <w:jc w:val="both"/>
        <w:rPr/>
      </w:pPr>
      <w:r>
        <w:rPr>
          <w:i/>
        </w:rPr>
        <w:t xml:space="preserve">Любопытность этой площади в том, что есть вход в Православный храм, есть вход в Мусульманскую мечеть, есть вход не в католический, а скорее всего, это Иудейская синагога. Я таких Храмов раньше не видел. Кстати, во всех Храмах идут службы, и вы можете поощущать. </w:t>
      </w:r>
    </w:p>
    <w:p>
      <w:pPr>
        <w:pStyle w:val="Normal"/>
        <w:ind w:firstLine="709"/>
        <w:jc w:val="both"/>
        <w:rPr/>
      </w:pPr>
      <w:r>
        <w:rPr>
          <w:i/>
        </w:rPr>
        <w:t xml:space="preserve">Если вы посмотрите между Православным и Мусульманским Храмом, мечетью там идёт улица. По ней ходят люди, можете пообщаться, ну на площадь они не особо заходят, потому что мы для них несём жёсткую физичность, для них это очень сложно. Вот несколько человек и несколько монахов к вам подходят, так их мы подозвали, просили, чтобы подошли. Но особо их трогать руками не надо, а вот пообщаться можно, если получится. Несколько монахов, это они в длинном чёрном с рисунком одеянии, монахом интересно. Люди стоят, есть женщина с детьми стоит, им любопытно, но они опасаются. Вы не представляете, какую концентрацию мощи несут ваши тела для того присутствия, хотя вы просто стоите и говорите, да я никакой, я простой. А для них вы – четырёхприсутственные, очень мощные, а они одноприсутственные, то есть ваша мощь как минимум в четыре раза сильнее, это как минимум, а как максимум лучше даже не говорить. Поэтому разница очень существенная, можете почувствовать насколько плотное ваше тело и насколько менее плотное тех людей, которые стоят рядом с вами. </w:t>
      </w:r>
    </w:p>
    <w:p>
      <w:pPr>
        <w:pStyle w:val="Normal"/>
        <w:ind w:firstLine="709"/>
        <w:jc w:val="both"/>
        <w:rPr/>
      </w:pPr>
      <w:r>
        <w:rPr>
          <w:i/>
        </w:rPr>
        <w:t>Обратите внимание, что на площадке рядом с нашей командой появился Владыка Кут Хуми, он говорит достаточно, это Владыка ментального присутствия. Владыка Кут Хуми ментального присутствия.</w:t>
      </w:r>
    </w:p>
    <w:p>
      <w:pPr>
        <w:pStyle w:val="Normal"/>
        <w:ind w:firstLine="709"/>
        <w:jc w:val="both"/>
        <w:rPr/>
      </w:pPr>
      <w:r>
        <w:rPr>
          <w:i/>
        </w:rPr>
        <w:t xml:space="preserve">Синтезировав все свои возможности, синтезируемся с  Владыкой Кут Хуми ментального присутствия, вместе с Владыкой мы также переходим на площадку пред зданием Дома Отца ментального присутствия, встали. </w:t>
      </w:r>
    </w:p>
    <w:p>
      <w:pPr>
        <w:pStyle w:val="Normal"/>
        <w:ind w:firstLine="709"/>
        <w:jc w:val="both"/>
        <w:rPr/>
      </w:pPr>
      <w:r>
        <w:rPr>
          <w:i/>
        </w:rPr>
        <w:t xml:space="preserve">Пред вами здание, выходящее на вас, скорее всего, торцом, узковатое. Вход как раз с торца, сколько этажей у здания, попробуйте различить. Здание не квадратной архитектуры,там есть, можно сказать, что подъезд выпуклый или сени. Я не знаю, как это называется. Владыка смеётся и говорит, вообще-то здание четырёхэтажное, четвёртое присутствие, так проще будет увидеть. Если кто-то видит, стоя лицом к зданию, посмотрите направо и вдалеке вы увидите разрушенные стены, не шучу. Как вдалеке? 200-300 метров. </w:t>
      </w:r>
    </w:p>
    <w:p>
      <w:pPr>
        <w:pStyle w:val="Normal"/>
        <w:ind w:firstLine="709"/>
        <w:jc w:val="both"/>
        <w:rPr>
          <w:i/>
          <w:i/>
        </w:rPr>
      </w:pPr>
      <w:r>
        <w:rPr>
          <w:i/>
        </w:rPr>
        <w:t xml:space="preserve">Да, да, да, вы догадались. Это те самые стены Рая разрушенные, и часть стены стоит, а в основном всё остальное разобрано, оно не разрушено, там никто ничего не завоёвывал, просто стена разобрана. Это сделано специально, чтобы все верующие расходились и жили в Метагалактике на присутствиях, то есть, всех существ сейчас переводят в метагалактическую жизнь. </w:t>
      </w:r>
    </w:p>
    <w:p>
      <w:pPr>
        <w:pStyle w:val="Normal"/>
        <w:ind w:firstLine="709"/>
        <w:jc w:val="both"/>
        <w:rPr/>
      </w:pPr>
      <w:r>
        <w:rPr>
          <w:i/>
        </w:rPr>
        <w:t>Мы не идём за эту стену, мы ходили раньше, но сейчас мы не пойдём, потому что на это место ещё концентрируются разные верующие и, выходя в то место, мы начнём затрагивать. Ни нам, ни этим верующим ничего этого не нужно.</w:t>
      </w:r>
    </w:p>
    <w:p>
      <w:pPr>
        <w:pStyle w:val="Normal"/>
        <w:ind w:firstLine="709"/>
        <w:jc w:val="both"/>
        <w:rPr/>
      </w:pPr>
      <w:r>
        <w:rPr>
          <w:i/>
        </w:rPr>
        <w:t xml:space="preserve">Если вы присмотритесь, за этими стенами в центре площадки стоит маленький домик, издалека кажется маленьким, раньше он был очень большим, сейчас он вот такой маленький, это и есть здание Дома Отца ментального присутствия, но Отца там сейчас нет, поэтому домик маленький. И теряет энергию, постепенно становится маленьким, маленьким, маленьким, маленьким по отношению к стенам, которые остались пред ним, недалеко. </w:t>
      </w:r>
    </w:p>
    <w:p>
      <w:pPr>
        <w:pStyle w:val="Normal"/>
        <w:ind w:firstLine="709"/>
        <w:jc w:val="both"/>
        <w:rPr/>
      </w:pPr>
      <w:r>
        <w:rPr>
          <w:i/>
        </w:rPr>
        <w:t xml:space="preserve">Ну что, входим в здание, которое пред нами и поднимаемся на четвёртый этаж в зал Отца. Лестницей, лестницей. Можно, конечно, взлететь телом, но лучше пройтись пешком быстро на четвёртый этаж. На ментале ценят, когда тело трудится, то есть, ходит. </w:t>
      </w:r>
    </w:p>
    <w:p>
      <w:pPr>
        <w:pStyle w:val="Normal"/>
        <w:ind w:firstLine="709"/>
        <w:jc w:val="both"/>
        <w:rPr/>
      </w:pPr>
      <w:r>
        <w:rPr>
          <w:i/>
        </w:rPr>
        <w:t xml:space="preserve">И становимся в зале в синтезе с Изначально Вышестоящим Владыкой Кут Хуми ментального присутствия на четвёртом этаже, здание Дома Отца ментального присутствия. </w:t>
      </w:r>
    </w:p>
    <w:p>
      <w:pPr>
        <w:pStyle w:val="Normal"/>
        <w:ind w:firstLine="709"/>
        <w:jc w:val="both"/>
        <w:rPr/>
      </w:pPr>
      <w:r>
        <w:rPr>
          <w:i/>
        </w:rPr>
        <w:t xml:space="preserve">Вот сейчас перед нами появился Отец, Изначально Вышестоящий Отец ментального присутствия Метагалактики. Отец, смеясь, сообщил, почему я читал тему смерти, у нас Красная Горка - праздник. Не знаю сегодня или на днях, а даже сегодня. Вот он смеётся и говорит, что он мне сообщил: Красная Горка, вот видите, а я и не понял. Не-не, вы на Отца смотрите. Отец смотрит на вас, некоторых узнаёт, с кем-то там общается. Не первый раз вы перед ним уже стоите, я не имею в виду Синтезы. Я имею в виду в разных воплощениях. Это у нас была Планета отдельно от Метагалактики, у Отцов необязательно. </w:t>
      </w:r>
    </w:p>
    <w:p>
      <w:pPr>
        <w:pStyle w:val="Normal"/>
        <w:ind w:firstLine="709"/>
        <w:jc w:val="both"/>
        <w:rPr/>
      </w:pPr>
      <w:r>
        <w:rPr>
          <w:i/>
        </w:rPr>
        <w:t xml:space="preserve">Отец крупный, широкоплечий, высокий мужчина. Многие из нас ему по плечи, у него строение такое. Есть Отцы разных пропорций, так выразимся, лицо моложавое, он не старый, Отец без бороды, у него или русые или каштановые волосы русотёмного оттенка, но не тёмные, не чёрные и не белые и не седые нормальные. Взрослый мужчина, каштановые волосы, причёска, кстати, очень чётко видно, виски видны по бокам. Глаза и лицо я не имею право передавать, это запрещено. Вы должны сами увидеть. Я могу говорить о волосах, о причёске, об одеянии. Одеяние длинное, широкие рукава. На вершине, кстати, небольшой разрез возле горла, застёгнут на пуговицу, разрез имеет строчку и орнамент, это видно. Рукава широкие, вокруг рукавов орнамент. Рукава такие летящие расширяющиеся книзу, но рукава не ниже кистей рук, иногда рукава с кистями, а здесь вот по кисти рук. </w:t>
      </w:r>
    </w:p>
    <w:p>
      <w:pPr>
        <w:pStyle w:val="Normal"/>
        <w:ind w:firstLine="709"/>
        <w:jc w:val="both"/>
        <w:rPr/>
      </w:pPr>
      <w:r>
        <w:rPr>
          <w:i/>
        </w:rPr>
        <w:t xml:space="preserve">Поэтому когда Отец руки поднимает, что-то говоря, рукава просто по кистям рук. Вообще-то Отец вам что-то рассказывает и с вами общается, но он тем телам вашим сообщает. Задания вам что-то передавать – пока ещё нет. Слушайте, слушайте сами. </w:t>
      </w:r>
    </w:p>
    <w:p>
      <w:pPr>
        <w:pStyle w:val="Normal"/>
        <w:ind w:firstLine="709"/>
        <w:jc w:val="both"/>
        <w:rPr/>
      </w:pPr>
      <w:r>
        <w:rPr>
          <w:i/>
        </w:rPr>
        <w:t xml:space="preserve">Сзади Отца на стене появился экран, и он вам показывает историю Рая, показывает древний сад, который был в то время и вообще-то показывает несколько человек, которые находились в Раю. Я чётко говорю несколько человек, которые находились в Раю, кино на стене. </w:t>
      </w:r>
    </w:p>
    <w:p>
      <w:pPr>
        <w:pStyle w:val="Normal"/>
        <w:ind w:firstLine="709"/>
        <w:jc w:val="both"/>
        <w:rPr/>
      </w:pPr>
      <w:r>
        <w:rPr>
          <w:i/>
        </w:rPr>
        <w:t xml:space="preserve">Отец кому-то отвечает: «Того времени уже не вернёшь», это записи планетарные,как было,  а записи есть. Отец улыбается и говорит: «История пятой расы» кому-то. Всё, картинка на стене пропадает, уходит в точку так, собирается. </w:t>
      </w:r>
    </w:p>
    <w:p>
      <w:pPr>
        <w:pStyle w:val="Normal"/>
        <w:ind w:firstLine="709"/>
        <w:jc w:val="both"/>
        <w:rPr>
          <w:i/>
          <w:i/>
        </w:rPr>
      </w:pPr>
      <w:r>
        <w:rPr>
          <w:i/>
        </w:rPr>
        <w:t xml:space="preserve">Отец благославляет нас, мы благодарим Изначально Вышестоящего Отца. Благославляет – это дарит Благость, вы можете прожить это определённой концентрацией Духа, состоянием в теле на ментале. </w:t>
      </w:r>
    </w:p>
    <w:p>
      <w:pPr>
        <w:pStyle w:val="Normal"/>
        <w:ind w:firstLine="709"/>
        <w:jc w:val="both"/>
        <w:rPr/>
      </w:pPr>
      <w:r>
        <w:rPr>
          <w:i/>
        </w:rPr>
        <w:t>И мы прямо из зала Отца возвращаемся в зал физический, Отец сказал: «Хватит, вы устали».</w:t>
      </w:r>
    </w:p>
    <w:p>
      <w:pPr>
        <w:pStyle w:val="Normal"/>
        <w:ind w:firstLine="709"/>
        <w:jc w:val="both"/>
        <w:rPr/>
      </w:pPr>
      <w:r>
        <w:rPr>
          <w:i/>
        </w:rPr>
        <w:t>Теперь, вот войдя в это тело физически, ощутите сейчас зал, не открывая глаз, как вы его сейчас ощущаете и вспомните то ощущение, которое было, когда вы стояли пред Отцом. Называется, почувствуйте разницу ощущений телом, что было когда мы стояли там, и что вы сейчас ощущаете телом физическим, воздух, температуру – всё, что угодно и всё стяжённое и возожжённое, все наши эманации мы эманируем только в Изначальный Дом Изначально Вышестоящего Отца,  в другие места не надо.</w:t>
      </w:r>
    </w:p>
    <w:p>
      <w:pPr>
        <w:pStyle w:val="Normal"/>
        <w:ind w:firstLine="709"/>
        <w:jc w:val="both"/>
        <w:rPr>
          <w:i/>
          <w:i/>
        </w:rPr>
      </w:pPr>
      <w:r>
        <w:rPr>
          <w:i/>
        </w:rPr>
        <w:t xml:space="preserve">И выходим из практики Миракля. </w:t>
      </w:r>
    </w:p>
    <w:p>
      <w:pPr>
        <w:pStyle w:val="Normal"/>
        <w:ind w:firstLine="709"/>
        <w:jc w:val="both"/>
        <w:rPr>
          <w:i/>
          <w:i/>
        </w:rPr>
      </w:pPr>
      <w:r>
        <w:rPr>
          <w:i/>
        </w:rPr>
        <w:t>Аминь.</w:t>
      </w:r>
    </w:p>
    <w:p>
      <w:pPr>
        <w:pStyle w:val="Style1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Комментарий после практики.</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актика Миракль</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акие несколько комментариев. Первое: эта практика называется Миракль, она относится к шестому типу практик, у нас всего восемь видов практик, Магнит – седьмая, Миракль – шестая. Миракль – это умение одновременно жить и действовать двумя присутствиями Метагалактики, то есть, там и здесь одновременно ощущая, проживая, что это пространство, что вышестоящее. Миракль легче всего начинается с Синтезобраза и с ментального присутствия. До этого, на предыдущих Синтезах мы тоже делали с вами элементы Миракля, но мы не очень конкретно общались, мы просто стяжали, то есть делали стандартный Синтез – восьмую практику, куда Миракль входит как ча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ейчас мы ничего не стяжали, ничем особенно не занимались, нам рассказывали, нам показывали, с нами общались. Вот умение общаться, жить, просто, даже с высокими существами как Отец – это называется Миракль. По-французски миракле – это чудо, то есть умение жить в двух и более присутствиях Метагалактик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вы сейчас прожили классическую практику Миракль, когда вы жили на ментальном присутствии и одновременно на физическом. Я не пытался вас перевести концентрацией мысли на физику, чтоб вы не вышиблись, мало ли где вы там были. То есть, для начинающих это сложно, а опытные, кто владеет Мираклем, ещё более высоким – практикой Тренинга на Миракле. Тренинг – это почти тренировка, там ты можешь делать всё, что угодно, даже кульбиты с мечом, ну неважно. Всё что угодно называется. Тогда ты можешь свободно, не закрывая глаза, быть и там, и здесь, действовать и там, и здесь и проживать действие там и здесь. Ну, всё равно, что ты одновременно живёшь в двух жизнях. Всё. Вот это смысл – две жизни живё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несколько присутствий – это ещё сложнее, мы такие вещи вам не покажем, но потренироваться вне Синтеза, если вы будете служить в Доме, можно, когда ты одновременно можешь жить несколькими присутствиям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деальный Миракль, когда ты живёшь одновременно 64-мя присутствиями, легче всего он достигается Столпом, когда у вас есть стяжённые ФА-16-рицы на каждом присутствии – это отдельно живущие Тела, как вот Серафима Саровского видели, на каждом присутствии, лично ваши. Это вы будете стяжать сами после 7-го Синтеза, все Чела старшей подготовки у нас обязательно этой практикой занимаются и имеют такие Тела. Иначе Метагалактику по-другому не освоишь, одним Телом Метагалактику не освоиш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когда у вас идёт обмен с вашими Телами по всем присутствиям, вы можете одновременно видеть и все присутствия, и стоять в Столпе выражения, только уже Отца Метагалактики всех присутствий. Это тоже сложная практика, но я просто показываю варианты Миракля. И потом те Тела, которые там живут, вам эманируют базу данных их присутствия, за счёт чего? За счёт того, что они насыщаются физичностью, вы взрастаете этим, они взрастают эти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А потом Отец Метагалактики говорит, что мы воспитали друг друга, те накопили достаточную физичность, а вы в физическом теле накопили достаточную базу данных всех присутствий Метагалактики, и они становятся свободными от вас, вы от них, хотя сотворяет их Отец по вашему Образу и Подобию и по своему Образу и Подобию, в синтезе, то есть они чётко похожи на вас. Всё. Они потом со своей свободной Волей живут по присутствиям Метагалактики и там служат в Иерархии. А вы живёте физически, но владеете уже базой данных разных присутствий и как я сейчас, водите группы на присутствиях и легко умеете это делать, потому что это не только ваш личный опыт, а ещё и база данных целых 64-х Тел разных присутствий Метагалактики, живших или живущих в разных мерностях. У меня так и у большинства Ведущих Огня, которые служит в Доме так – это одна из обязательных практик нашего восхождения в Метагалакти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Миракль вас ведёт постепенно к этому, преодолевает это, потом можно дальше ходить. Миракль – это умение читать книжки, получать книжки. Да вот у нас там делают, если вы по ночам сознательно выходите в здание, читаете книжку – вы занимаетесь Мираклем. Ну, это о практике. Вот постепенно это будет созревать, мы, к сожалению, редко будем делать такие практики мираклевые, почему? Потому что в Миракле очень легко повлиять друг на друга, надо держать очень высокую степень защиты, чтобы грязь соседа не попала на соседа. Так скажем, физическая грязь. Поэтому в Миракле идёт очень большой расход Огня и максимальная концентрация Синтеза, ну и состояние потом, не совсем для развития Синтеза. Но, если Владыке или Отцу надо, они дают развитие мираклево, вашей группе понадобилось. Ну, я рад в принципе, я люблю такие вещ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Серафима Саровского я вам описал, – кто видел, тот видел. Сложность была только перехода с площадки на площадку, на всякий случай сообщаю, что это ментал, стихия Воздуха, а в воздухе все летают. Люди не летают, а передвигаются сквозь пространство, то есть летают там ангелы, животные. Сквозь пространство – это мы стоим на одном месте, утверждаем на какую площадь, если Ведущий знает или просто раз и вы на другой площади, всё. Это называется ходить, так же как сквозь присутствия вы ходите. То есть вы стояли здесь, раз и вы стоите в храме. То же самое – это вы прошли сквозь четыре присутствия Метагалактики, только они собираюся и вы проникает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ейчас есть такая физическая теория, струнная, там иногда фрактальная она называется – это разные теории, да? Которая говорит о том, что есть такие временные порталы, куда можно передвигаться вне пространства. Вот эта физическая теория идёт в эту сторону, я не знаком с ней, я  не особо силён в этом, это мне рассказывали физики-теоретики, но вот есть уже физические теории, доказывающие, что такие перемещения возможны. На вышестоящих присутствиях Метагалактики это вообще естествен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С Саровским вы могли сами пообщаться, он вышел к вам в одеянии такого старца, именно. Посох он взял, чтобы намекнуть, что вы не особо компетентны были стоять пред ним. Посох – это для не особо развитых Чело. Почему? Я не зря вас предупредил: надо ходить с верой, если б вы верили, посоха бы в его руках не было. Это для меня знак, я вам объясняю. А так как вы в своих мыслях, я пытаюсь подобрать корректные слова, Владыка вышел с посохом. Поэтому мне даже пришлось представлять вам: «Не надо бояться, это Учитель одного из Отделов». То есть для православных христиан – это действительно Серафим Саровский, это воплощался Ученик, он взошёл  в православной церкви высоко, а для Иерархии ментального присутствия – это Учитель одного из Отделов. Что значит «одного из отделов»? В Иерархии есть Управления Синтеза на Ментале, а в Управлениях есть Отдел, в разном количестве, максимум 32, но столько пока нет, потому что столько служащих нет, на том же ментале, несколько Отделов. И вот Серафим Саровский входит в одно из Управлений Синтеза, как Учитель, руководитель одного из Отдел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есть, если Управлением заведует Владыка – это 8-й Статус, то Отделом заведует Учитель – это 7-й Статус. Вот внутрь Управлений, 32-х на ментале, входят Отделы, Серафим Саровский относится к одному из них. К сожалению, по Закону Иерархии, пока мы не имеем права публиковать номер Отдела и номер Управления Синтеза. Закон Иерархии гласит, что вы должны узнать это сами. Но я могу вам раскладку давать иерархическую, что есть Отделы, есть Управления, есть даже Подотделы, ну их несколько там фрагментарно. Поэтому вы в принципе общались с Учителем, причем Метагалактическим, Главой одного из Отделов Управлений Синтеза ментального присутствия, а по православному – Серафимом Саровским.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перешли на площадь Небесного Иерусалима. Вот если я стою – мечеть </w:t>
      </w:r>
      <w:r>
        <w:rPr>
          <w:rFonts w:cs="Times New Roman" w:ascii="Times New Roman" w:hAnsi="Times New Roman"/>
          <w:i/>
          <w:sz w:val="24"/>
          <w:szCs w:val="24"/>
        </w:rPr>
        <w:t>(показывает)</w:t>
      </w:r>
      <w:r>
        <w:rPr>
          <w:rFonts w:cs="Times New Roman" w:ascii="Times New Roman" w:hAnsi="Times New Roman"/>
          <w:sz w:val="24"/>
          <w:szCs w:val="24"/>
        </w:rPr>
        <w:t xml:space="preserve">, так – православный, а посередине, вот так дорога, где домики и люди ходили. Но я не хотел вас отвлекать на домики, я хотел, чтоб вы людей увидели. Где-то вот в этой стороне </w:t>
      </w:r>
      <w:r>
        <w:rPr>
          <w:rFonts w:cs="Times New Roman" w:ascii="Times New Roman" w:hAnsi="Times New Roman"/>
          <w:i/>
          <w:sz w:val="24"/>
          <w:szCs w:val="24"/>
        </w:rPr>
        <w:t>(показывает)</w:t>
      </w:r>
      <w:r>
        <w:rPr>
          <w:rFonts w:cs="Times New Roman" w:ascii="Times New Roman" w:hAnsi="Times New Roman"/>
          <w:sz w:val="24"/>
          <w:szCs w:val="24"/>
        </w:rPr>
        <w:t xml:space="preserve"> была Синагога, я даже храма такого не узнал, я такого типа храма давно не видел, если вообще видел, ну а потом эмонации сообщили, что это Синагога – Иудаизм. Всё, мы были на площади, где за храмами стояли дома люд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о Владыка больше обращал внимание ваше на людей. К нам из православного храма вышли несколько монахов – им разрешено общаться с физикой, то есть, для них это очень тяжёлый труд, поэтому они даже осторожно подходили к нам. Ну и подбежали несколько жителей местных, которые попроще к этому относятся, но тоже не выходили за круг той площади, где мы стояли. То есть, некоторые из нас общались с ними вживую лично. Ну, так любопытно, что одна женщина стояла с ребёнком лялькой, и рядом стояла такая же малявка, подбежала малявка, женщина подошла, деваться не куда. Дети там вообще ничего не боятся, они со всеми общаются, здороваются, обмениваются конфетами, для них это нормально. Но вам конфеты мы материализовать не решились, потому что вы не умеете там это делать. Слово материализация – это у вас вот здесь конфета физическая и там появляется точно такая же, но удобная для их питания, то есть вы переносите, материализуете, неважно. Это одна из практик просто.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вот пообщались, потом на это общение вышел Владыка Кут Хуми – это Владыка Кут Хуми Ментального присутствия. Единственно, могу сказать, у него были светлые волосы, кто-то там представлял по фотографии с тёмными волосами, с бородой, нет, это был Владыка Кут Хуми, у которого были длинные слегка кудрявые белые волосы по плечи, невысокого роста, щупленький, худощавый. Это Владыка Кут Хуми, в основном, везде такой в Метагалактике. А вот лицо не скажу, сами должны увиде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Лицо – это личность и вы лицо должны увидеть сами, доказав себе: вы личности, что вы тоже видите. Вот он был со светлыми волосами, вот он нас перевёл к зданию Дома Отца. То есть, если мы стоим лицом на здание, оно имело вход, чуть выдвинутый вперёд, я забыл как, или сени, или как это называется, то есть с небольшим таким полукругом и потом несколько этажей, но Владыка сказал, что оно 4-этажное, я потом сбоку посмотрел, там вот четыре этажа. А вот так вот, если смотреть в сторону вокзала, вот примерно расстояние как до вокзала отсюда, вот так сбоку высокая стена метров 6 – 8. Вот издалека сложно видно, здесь именно видится развал стены, разобранные кирпичи, длинная знаете такая и с другой стороны небольшая такая стена, метра два осталась, ещё не всё разобрали. Стены рая называется. Зачем высокая стена? Некоторые верующие представляют, что рай ещё есть. Выходят на службу Пётр или его заместители к той стене высокой, 8 метров, которая осталась, становятся возле калитки и Души, которые верят в рай приходят к калитке, он открывает калитку, они заходят за калитку и переносятся на жизнь по ментальному присутствию, свобод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То есть, были стены рая, которые аккумулировали жизнь только на ментале, потому что тела людей, внимание, не могли выдержать ментальную силу. Поэтому стены рая – это не от неправедников, как это нам сообщается, а чтобы защитить праведников от агрессивной среды ментального присутствия. Она была агрессивна для Душ, они не могли её выдержать. Ладно, агрессивна, физика была 3-мерна, астрал был 4-мерен, ментал был 5-мерен. Вот 5-мерное состояние Души верующих не могли выдержать. Почему? Их готовили только к 4-мерному состоянию на астрале. К 5-мерному почти никто не готовил. И стена стояла, чтобы защитить от 5-мерности, а внутри рая было состояние смешанное – 5-ти, 4-х, 3-х мерностей. Поэтому там была физическая адаптация, астральная адаптация и ментальная адаптация. И только постепенно очень сильные, крепкие Души подвижников могли строить вокруг рая, то, что это называли Небесным Иерусалимом, городом, то есть, в 5-мерности. И вот мы общались с Серафимом Саровским, как с одной из таких сильных Душ, который даже в отдолении построил Храм, чтобы собирать те Души, которые далеко появятся  от рая.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у, это если взять такую историю ментального присутствия. Сейчас мы были в ментальном присутствии, где мы находились в 7-мерности метагалактической. Как это происходит, я сейчас отдельно расскаж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поднялись, мы вошли в дом, в здание, я сказал: «Поднимаемся в зал Отца», в принципе там была лестница. Ну, так как многие стояли: «Как поднимаемся?», а мы понимаем, что вы начинающие. Владыка Кут Хуми просто взял вас и переставил в зал. Но несколько наших Чело, которые соображают где и как, они спокойно по лестнице на 4-й этаж поднялись. Всё понятно? На 4-м этаже, если вы поднимались по лестнице, вы могли видеть очередь в зал Отца. Ну, справа вдоль перил стояло несколько человек на приём. Ну, так как у нас «тесны стасунки» с Отцом, мы вне очереди. Команда принимается вне очереди, и мы заш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ы общались сейчас с Отцом Небесным. То есть на ментале официально живёт Отец Небесный. Он вам так представился, но чтобы вас не пугать, Отец сказал мне не сообщать вам, потому что некоторые из вас видели и если б я сказал Отец Небесный, сработала бы религиозность предыдущих воплощений. Ну, некоторые лежали бы на полу и говорили: «Боже, о Господи спаси нас, извини, что мы к тебе вышли, так просто с тобой общаемся». А ему хотелось просто пообщаться, потому что вползают в зал все вот те в очереди, к Отцу Небесному. Поэтому мы не стали сообщать настоящее звание, это другой Отец, чем был лет сто назад, Отцы как бы так… Иерархия меняется, они тоже меняются. Но это Отец Небесный со всеми полномочиями, с правами и возможностями. Вот он с вами пообщался, я всё рассказывал, у него короткая стрижка, всё так </w:t>
      </w:r>
      <w:r>
        <w:rPr>
          <w:rFonts w:cs="Times New Roman" w:ascii="Times New Roman" w:hAnsi="Times New Roman"/>
          <w:i/>
          <w:sz w:val="24"/>
          <w:szCs w:val="24"/>
        </w:rPr>
        <w:t>(показывает)</w:t>
      </w:r>
      <w:r>
        <w:rPr>
          <w:rFonts w:cs="Times New Roman" w:ascii="Times New Roman" w:hAnsi="Times New Roman"/>
          <w:sz w:val="24"/>
          <w:szCs w:val="24"/>
        </w:rPr>
        <w:t>, чуть по плечи. Всё, а Владыка Кут Хуми стоял, смотрел, нас поддерживал, кого-то из вас там поддерживал, чтобы вы  вообще не расплылись от страха. «Отец, о Господи» – житель Метагалактики, но Отец, да он высокое существо, намного мощнее нас, но он житель Метагалактики, только в более высоких уровнях подготовки и выражения, ну и что.  Как писала в «Тайной доктрине» Блаватская: «Нет Отца, который раньше не был человеком». Помнит свои человеческие состояния и понимает, в каком состоянии вы к нему пришли. Увидели? Увидели. Вот он сказал мне, разрешил мне сообщить о своём звании, только когда мы вернёмся. Сообщаю – вы общались с Отцом Небесны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 ментал отвечает, внимание! Изначально Вышестоящий Отец ментального присутствия Метагалактики. Это его официальное имя, или планетарно-земное – Отец Небесный. Потому что небо – это воздушная стихия, которая входит в ментальное присутствие и ментальное присутствие организуется разработкой воздушных стихий, внимание, всех планет Метагалактики. Наша – одна из них.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о же самое, когда мы говорим, что наша Планета вошла в физику Метагалактики мы представляем, что вся физика Метагалактики на нашей Планете – это бред. Поверхности всех планет, где есть жизнь или может быть в перспективе, ну, допустим поверхность Марса, вся поверхность всех планет объединяется в одно физическое присутствие Метагалактики. И наша Планета лишь не большой кусочек физического присутствия Метагалактики. Но чтоб такие сложности не объяснять всем, мы говорим: «Первое присутствие Метагалактики – это наша Планета», и тогда людям легче это принять. Когда говоришь: «Первое присутствие Метагалактики – это поверхность всех планет, которые есть в Метагалактике, где хоть какие-то элементы жизни возможны». Те, кто начинают это представлять, входят в ментальный шок и уже доказать им, что вот там за окном 1-е присутствие Метагалактики невозможно. Они говорят: «Это физика Планеты, это не 1-е присутствие Метагалактики, это физика Планеты». И смысл в том, что Планета была закрытой системой, где имела свою физичность, а за последние 12 лет, с 1999-го года, 13 лет, даже 14, она стала открытой системой, и её физичность встроилась в физическую структуру 1-го присутствия Метагалактики. Наш ментальный план на Планете – манас, был закрытой системой, но за последние 13-14 лет стал открытой системой и встроился в ментальное присутствие Метагалактики. Пускай 1-го присутственность, но он же встроился. Сейчас объясню, что это такое.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т Отец Небесный отвечает за всё ментальное присутствие и конкретно за нашу Планету, как Отец Небесный вот в плане ментального присутствия. Всё.</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специально показал в центре рая маленький домик. На перспективу он вот таким будет маленьким, он полутораэтажный. Вот раньше там жил Отец Небесный. Несколько лет назад мы в Киеве делали ментальный Синтез, мы входили в это здание и выходили из него в рай, тогда рай ещё существовал. И вот тогда мы доказали, что мы через Дом Отца в центре рая, можем выходить в рай. С этого момента началось закрытие рая, у нас на записи это осталось, я объяснял киевлянам. Когда Отец завершил действие рая, а рай действует только на одну Эпох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говорить о шестой расе, здесь другой рай – Метагалактический, если его можно назвать раем. Почему? Ра – это имя Солнечного Отца и рай – это солнечные отношения жизни для Планеты. А у нас сейчас Метагалактические отношения жизни для Планеты. По привычкам людей мы эти места называем раем, но принципиально зависимость Планеты только от Солнечной жизни завершена. И сейчас наша Планета зависит уже от Метагалактики, от Универсума. То есть в координации с Метагалактикой, Универсумом, а это другая жизнь, другие возможности.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Так как Отец перестал жить в Доме в центре рая и поставил вот это соседнее рядом здание вне рая. Зачем? Чтобы самому не зависеть от Солнечных условий, которые фиксируются в место, где вы видели стены, а войти в условия Метагалактики, домик он туда поставил. Вы скажете: «А почему домик маленький?» Хитрость в том, что для тех, кто выходит после смерти, он большой, но для нас маленький. Вы получили 4-присутственные тела, и для вас этот домик имеет вот такие размеры </w:t>
      </w:r>
      <w:r>
        <w:rPr>
          <w:rFonts w:cs="Times New Roman" w:ascii="Times New Roman" w:hAnsi="Times New Roman"/>
          <w:i/>
          <w:sz w:val="24"/>
          <w:szCs w:val="24"/>
        </w:rPr>
        <w:t>(показывает)</w:t>
      </w:r>
      <w:r>
        <w:rPr>
          <w:rFonts w:cs="Times New Roman" w:ascii="Times New Roman" w:hAnsi="Times New Roman"/>
          <w:sz w:val="24"/>
          <w:szCs w:val="24"/>
        </w:rPr>
        <w:t xml:space="preserve">. Я не шучу, вот такие размеры. А для тех Душ, которые имеют планетарную подготовку, их Души выходят в 4-х граммах и это Души первых 3-х присутственностей 1-го метагалактического присутствия, а у вас 4-х проявленная, ну разница. И вот они ещё меньше, то есть они не мальчик-с-пальчик и даже не с ноготок, а на кончике ноготка два миллиметра, представьте на кончике ноготка. Я не шучу – это Тонкое тело человека Планеты. Для вот такого Тонкого тела в два  миллиметра здание вот такого размера </w:t>
      </w:r>
      <w:r>
        <w:rPr>
          <w:rFonts w:cs="Times New Roman" w:ascii="Times New Roman" w:hAnsi="Times New Roman"/>
          <w:i/>
          <w:sz w:val="24"/>
          <w:szCs w:val="24"/>
        </w:rPr>
        <w:t>(показывает)</w:t>
      </w:r>
      <w:r>
        <w:rPr>
          <w:rFonts w:cs="Times New Roman" w:ascii="Times New Roman" w:hAnsi="Times New Roman"/>
          <w:sz w:val="24"/>
          <w:szCs w:val="24"/>
        </w:rPr>
        <w:t xml:space="preserve"> оно большое? Если рядом два миллиметра </w:t>
      </w:r>
    </w:p>
    <w:p>
      <w:pPr>
        <w:pStyle w:val="Style18"/>
        <w:ind w:firstLine="709"/>
        <w:jc w:val="both"/>
        <w:rPr>
          <w:rFonts w:ascii="Times New Roman" w:hAnsi="Times New Roman" w:cs="Times New Roman"/>
          <w:sz w:val="24"/>
          <w:szCs w:val="24"/>
        </w:rPr>
      </w:pPr>
      <w:r>
        <w:rPr>
          <w:rFonts w:cs="Times New Roman" w:ascii="Times New Roman" w:hAnsi="Times New Roman"/>
          <w:i/>
          <w:sz w:val="24"/>
          <w:szCs w:val="24"/>
        </w:rPr>
        <w:t>Из зала. Большое</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чень большое. И в этом крупном здании на третьей ментальной присутственности, когда там таких 128, якобы сидит Отец. Он там не сидит, но Душа так считает. Подходит к зданию в раю, заряжается эманациями, и её переносят на ментальное присутствие в жизнь. И потом она подрастает до крупных существ, которых вы видели, которые к вам подошли и которые живут уже метагалактической жизнью и имеют не два миллиметра, а имеют вполне ваши пропорции. Но это очень слож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Я когда-то, научившись в Синтезе, выходил к своей бабушке, она давно умерла ещё в 1970-х годах, но она так меня любила что там была сложная ситуация по её уходу, я как подросток так среагировал и вот у меня в памяти осталось. Ну что, вышел к бабушке. И вот выхожу я со своей подготовкой, ещё не сильно синтезная, я тогда только начинал, подхожу к зданию, оно у меня вот такого размера </w:t>
      </w:r>
      <w:r>
        <w:rPr>
          <w:rFonts w:cs="Times New Roman" w:ascii="Times New Roman" w:hAnsi="Times New Roman"/>
          <w:i/>
          <w:sz w:val="24"/>
          <w:szCs w:val="24"/>
        </w:rPr>
        <w:t>(показывает)</w:t>
      </w:r>
      <w:r>
        <w:rPr>
          <w:rFonts w:cs="Times New Roman" w:ascii="Times New Roman" w:hAnsi="Times New Roman"/>
          <w:sz w:val="24"/>
          <w:szCs w:val="24"/>
        </w:rPr>
        <w:t xml:space="preserve">. Думаю: «Ого!», начал сокращаться, заглянул в окно, женщина на меня испуганно смотрит. Я вспомнил своё лицо подростковое, она меня узнала. Тогда мы пообщались с Душой бабушки. Ну, там надо было долг ей вернуть, в Духе называется, она очень нас любила и поддерживала в своё время. Пообщались, она впитала это состояние – выросла и перешла на другое присутствие, как данность. Вышла из этих обстоятельств жизни. А так у неё ограниченная сфера существования был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ы хотите знать, как живут люди Планеты на астрале, есть хороший фильм «Куда приводят мечты». Если вы это видели, там идеально показаны условия астрального, внимание, планетарного существования, не метагалактического, планетарного. А в Метагалактике свободные пространства как на физике Планеты. То есть, если на Планете это были отдельные объёмы пространств каждой Души, знаете как коконы такие астральные, то в Метагалактике это одно свободное присутствие как физика Планеты, где ты можешь свободно перемещаться по всему присутствию. На Планете такого свободного перемещения не было. Поэтому все христиане или религиозные деятели молились, ходили в один эгрегор и, завися от этого эгрегора, существовали в маленьком пространстве какого-то ментального или астрального выражения. Это можно называть не эгрегором, а христиане называют общим христианским полем или церковным полем, какая разница. Юридически на Планете это называлось эгрегором. Сейчас эти отношения ушли, и развитые Души свободно ходят по всем присутствиям Метагалакт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С историей Планеты мы закончили? На этом на все последующие Синтезы с историей Планеты мы закончили. Выше крыши не прыгнешь. Мы ещё на 7-м Синтезе вспомним историю Будды, я вчера чуть рассказывал, потому что для активации Лотоса, с чем мы будем заниматься, состояние Будды нам понадобится в вашем теле и всё. Всё остальное мы сейчас будем идти чисто метагалактически. С этим всё.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и ещё такой момент. Кто не видел ничего, я вам сочувствую: надо развивать свою веру. Но есть два варианта. Первый: у нас есть такая методика, которая называется Погружение, может кто-то из вас занимался. Если никто не занимался, у нас есть Ведущая Синтез Тамара, которая ведёт Дом здесь, она пока единственная, кто здесь может заниматься Погружением. У нас это специальная методика, специальная подготовка, разные сложные виды контроля. Фактически, за редким исключением, все кто входят в Погружение, в специальный Огонь Владыки, видят на присутствии. Если вы в Погружении хоть раз что-то увидели, а потом мы часто идём вот в таком же Миракле, вы вспоминаете, как вы видели на Погружении и мозг по памяти включается в такое же видение. Это первое </w:t>
      </w:r>
      <w:r>
        <w:rPr>
          <w:rFonts w:cs="Times New Roman" w:ascii="Times New Roman" w:hAnsi="Times New Roman"/>
          <w:i/>
          <w:sz w:val="24"/>
          <w:szCs w:val="24"/>
        </w:rPr>
        <w:t>(зазвонил телефон)</w:t>
      </w:r>
      <w:r>
        <w:rPr>
          <w:rFonts w:cs="Times New Roman" w:ascii="Times New Roman" w:hAnsi="Times New Roman"/>
          <w:sz w:val="24"/>
          <w:szCs w:val="24"/>
        </w:rPr>
        <w:t xml:space="preserve">. Да.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У нас по Стандарту Синтеза рекомендуется хотя бы один раз пройти Погружение. Почему? Там в Погружении показываются лично ваши проблемы Души и лично ваши какие-то отработки, разработки.  Я подчёркиваю, хотя бы один раз. А вот методика есть: если вы увидели хоть раз сами, вы можете потом повторять сами, в Миракле. Если не смогли, я не помню, что на Погружении кто-то не смог, но такие вещи бывают редко, но бывают, то есть от всех не убежишь. У меня тоже несколько раз было за все годы службы, я Погружениями уже не занимаюсь. То есть это такой этап, когда мы растём, потом Владыка говорит: «Тебе больше нельзя», и мы занимаемся другими задачами.</w:t>
      </w:r>
    </w:p>
    <w:p>
      <w:pPr>
        <w:pStyle w:val="Style18"/>
        <w:ind w:firstLine="709"/>
        <w:jc w:val="both"/>
        <w:rPr/>
      </w:pPr>
      <w:r>
        <w:rPr>
          <w:rFonts w:cs="Times New Roman" w:ascii="Times New Roman" w:hAnsi="Times New Roman"/>
          <w:sz w:val="24"/>
          <w:szCs w:val="24"/>
        </w:rPr>
        <w:t xml:space="preserve">И второй вариант, кроме Погружения, это с группой сильных Ведущих рвануть по какой-то сильной практике, которая вас полностью раздавит, и вы увидите. Раздавит – это не в смысле, что вы без Тела останетесь, а когда все вокруг видят, обсуждают, действуют, а ты ходишь с ними и тебя вот знаешь так </w:t>
      </w:r>
      <w:r>
        <w:rPr>
          <w:rFonts w:cs="Times New Roman" w:ascii="Times New Roman" w:hAnsi="Times New Roman"/>
          <w:i/>
          <w:sz w:val="24"/>
          <w:szCs w:val="24"/>
        </w:rPr>
        <w:t>(изображает)</w:t>
      </w:r>
      <w:r>
        <w:rPr>
          <w:rFonts w:cs="Times New Roman" w:ascii="Times New Roman" w:hAnsi="Times New Roman"/>
          <w:sz w:val="24"/>
          <w:szCs w:val="24"/>
        </w:rPr>
        <w:t>, а это продолжается часы, и ты не знаешь, что делать. Потом вдруг в какой-то миг, от перенапряга, у тебя всё взрывается, и ты сам всё видиш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у, или ещё такой вариант – индивидуальный Тренинг, когда Мираклем ходишь не с командой, а вместе выходим мы подтверждать к Владыке, допустим ФА-16-рицу, ФА-64-рицу и,  когда ты становишься в кабинет с другим человеком, я, допустим, всегда требую: «Так встань, увидь Владыку, оденься, ощути». И вот индивидуальный Тренинг, когда ты подтверждаешь что-то у Владыки, а кто-то как свидетель должен подтвердить, в этот момент ты можешь сам включиться. Почему? Я стою – вижу, ты стоишь – не видишь, идёт обмен между нами, я вижу, ты не видишь, я вижу, ты не видишь, ты насыщаешься тем, что рядом с тобой человек видит, и начинаешь сам видеть. То есть, грубо говоря, в индивидуальной методике в Синтезе возможен обмен, даже не возможен, а он нормален и естественен. Когда вы вместе что-то делаете вы напитываетесь от того кто видит и умеет. В итоге преодолеваете своё невидение и неумение. Это один вариант, Погружение второй вариант.</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И третий вариант: если вы по-настоящему поверите, Закон Метагалактики гласит: «Видят все, слышат все». Всё. Границы видения и слышания по мере вашей подготовки, но хотя бы чуть-чуть. И вот те места, что я вам показывал, увидеть вы могли. Вы могли не видеть </w:t>
      </w:r>
      <w:r>
        <w:rPr>
          <w:rFonts w:cs="Times New Roman" w:ascii="Times New Roman" w:hAnsi="Times New Roman"/>
          <w:i/>
          <w:sz w:val="24"/>
          <w:szCs w:val="24"/>
        </w:rPr>
        <w:t>(чихают в зале)</w:t>
      </w:r>
      <w:r>
        <w:rPr>
          <w:rFonts w:cs="Times New Roman" w:ascii="Times New Roman" w:hAnsi="Times New Roman"/>
          <w:sz w:val="24"/>
          <w:szCs w:val="24"/>
        </w:rPr>
        <w:t>, спасибо, точно, вы могли не видеть проход сквозь пространство, но Серафима Саровского, его Храм, местность перед Храмом, мы специально делали понижающую мерность, чтоб вы стояли в мерности близкой к 4-мерности, чтоб вы видели привычным взглядом 4-мерным. Но это 1-я присутственность, фактически. То есть всё, что я вам рассказывал, вы могли видет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сё, что я вам комментировал, вы могли видеть. Если б вы поверили в это, вы бы это увидели. Это была проверка на веру лично вас. Поэтому, когда некоторые говорят: я тут сильно верующий, приходят на занятие, а в Миракле не видят, я всегда сообщаю: с точки зрения Отца Небесного ты не верующий. Ты верующий с точки зрения той церковной практики, которая считает, что исполняя, ты стал верующим. Но исполняя церковную практику, не факт, что ты стал верующим. Ты просто стал исполнителем церковной практики. А верующий – это когда ты веришь в Отца Небесного настолько, что видишь его. И вы сейчас перед Отцом Небесным прошли проверку своей веры. Отца надо видеть. Ладно, Серафим Саровский, не все в святых верят. В Отца Небесного, в Аллаха по-мусульмански – извиняйте. Аллах тоже жил в раю, не ошибаюсь? Тоже жил в раю. А для православных в раю живёт Отец Небесный, для мусульман – в раю живёт Аллах. Это одно и то же лицо. Так что пугаться этого не надо. Увиде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так вот. Поэтому веру надо укреплять, веру надо развивать и в этом стандарте развиваться. Других вариантов не вижу. Кстати, и других вариантов нет. Всё. Знаете вот, есть такой тест на разумность. Это когда ты увидел себя в зеркале. То есть, если ты умеешь различать себя в зеркале, ты разумен. Различать себя, я не шучу. Это один из тестов на разумность. Вот то же самое тест в Метагалактике на умение верить. Это когда ты увидел Отца или другого существа или Владыку на другом присутствии. Фактически это тест на метагалактическую разумность. Не себя увидел – это планетарная разумность, а другого увидел – это метагалактическая разумность. Когда вы читаете в книжках и там написано: вот, с нами никто не общается из других цивилизаций. Ну вообще-то хотели бы. А вы уверены, что вы их увидите? Или захотите это сделать. Это то же самое, как сейчас с Отцом Небесным. Ведь это Ментальное присутствие всех планет всей Метагалактики. Не только нашей Планеты, а всех планет Метагалактики. Всего Ментала Метагалактики. Мы были на метагалактическом присутствии, оно для всех одинаково. Но видим мы только своих, если видим. Почему? Страшновато, как бы чего не заметить. Такая грань. Просто у некоторых новеньких вопрос: а что мы не видим инопланетян в Метагалактике? В принципе, с ними пообщаться можно, я несколько раз видел. А вы готовы их видеть и с ними общаться? Они тоже многоприсутственны. Метагалактика одна для всех. У них есть и физическое выражение и многоприсутственное. Через многоприсутственное общаться с ними легче. А оно нам надо, когда мы своих боимся? Серафим Саровский – это свой. Половина стояла и боялась его увидеть. Если мы своих боимся видеть, «я увижу и что после этого?»  Как же, я сам себе докажу, что могу видеть. Ладно, это наши пугалки. Будем развивать Ментал.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Кстати, Вера – это Ментал Метагалактики, 12-е присутствие, подсказываю. Поэтому, взращивая силу Веры, вы взращиваете метагалактические мысли, в отличие от планетарных. Я не шучу. И Вера у нас относится к 12-й части, а 12-я часть развивает ментальность  метагалактическую. Поэтому слово Вера у нас не в виде процесса фантазийного и веры в кого-то, а реального, нормального, обычного развития мыслей Метагалактики, которые в Метагалактике называются Верой. Вот такой факт. И когда мы дойдём до 12-го Синтеза, мы будем стяжать такую же Чашу со сферами мысли метагалактической с телом Веры в центре. Сейчас – Синтезобраз мы стяжали, а там мы будем стяжать с телом Веры. И это будет ментальное </w:t>
      </w:r>
      <w:r>
        <w:rPr>
          <w:rFonts w:cs="Times New Roman" w:ascii="Times New Roman" w:hAnsi="Times New Roman"/>
          <w:i/>
          <w:sz w:val="24"/>
          <w:szCs w:val="24"/>
        </w:rPr>
        <w:t xml:space="preserve">(чих в зале), </w:t>
      </w:r>
      <w:r>
        <w:rPr>
          <w:rFonts w:cs="Times New Roman" w:ascii="Times New Roman" w:hAnsi="Times New Roman"/>
          <w:sz w:val="24"/>
          <w:szCs w:val="24"/>
        </w:rPr>
        <w:t xml:space="preserve">спасибо, точно, метагалактическое Тело. Понятно, что чем меньше у вас веры, тем меньше у вас метагалактических  мысле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Напоминаю, только к концу пятой расы у вас появилось планетарное мышление, когда человек мог расширить свою мысль на всю Планету. До этого он мыслил континентом, городом. Помните, трагедию Ромео, который боялся уйти из города. Трагедия – его изгнали из города. А я всегда думал, когда читал это: «Господи, взял Джульетту, убежал в соседний город, никаких проблем». А он ходил и мучился, боялся убежать в город. Как же он в другом городе будет, в чужом?! Да любишь, взял её и увёз, всё. Через два года вернулись, все бы их простили. Вот проблема. Но это же трагедия, уйти в соседний город, лучше отравиться. В Италии сейчас, это чтоб было понятно, что такое мелкое мышление, есть городок и балкон Джульетты. Знаете, сколько в том городке живёт жителей? Около тысячи. «Я боюсь уйти из своего родного города, где живёт аж тысяча населения, в соседний город. А-а-а. Для меня изгнание». Вот такое мышление было лет 200 назад. Вокруг одного города фиксировалось. Дальше даже помыслить было страшно. Поэтому какие-то путешественники, которые далеко зашли – это был целый подвиг. Оставили свои труды – это было вообще духовное подвижничество. Вот то же самое сейчас у нас. К концу пятой расы мы научились мыслить за всю Планету, летать в разные точки Планеты. А теперь нас переводят на мышление Метагалактики – Вера. И мы должны научиться мыслить за всю Метагалактику, расширить мышление до уровня Метагалактики. И Вера – это умение расширить мысли до размеров Метагалактики. Так же как лет 100 назад отрабатывали мысли, которые должны были расшириться на размер всей Планеты у учеников Иерархии буквально 150 лет назад. Это даже в «Двух жизнях» написано. Ну, так развитие. Ладно, вернёмся к закону «Всё во всём».</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t>Закон взаимодействия присутствий и присутственностей в Метагалактике</w:t>
      </w:r>
    </w:p>
    <w:p>
      <w:pPr>
        <w:pStyle w:val="Style18"/>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каждом присутствии, на любом присутствии Метагалактики есть 64-ре вышестоящих присутственности, вышестоящих присутствия и 64-ре присутствия. Вот по закону «Всё во всём» </w:t>
      </w:r>
      <w:r>
        <w:rPr>
          <w:rFonts w:cs="Times New Roman" w:ascii="Times New Roman" w:hAnsi="Times New Roman"/>
          <w:b/>
          <w:sz w:val="24"/>
          <w:szCs w:val="24"/>
        </w:rPr>
        <w:t>64-ре вышестоящих присутствия отражают 64-ре вышестоящих присутствия Метагалактики, а 64 присутственности отражают 64-ре присутствия Метагалактики.</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вот когда мы с вами были на 4-м Ментальном, мента – это мысль, присутствии Метагалактики, то вот эти 64-ре присутственности, каждая из них отражает все остальные присутствия. То есть, первая присутственность отражает на первом присутствии четвёртую присутственность. То есть первое присутствие/четвёртая ментальная присутственность – это суть одно и то же, что четвёртое присутствие – первая присутственность Ментала. За счёт этого закона мы видели Небесный Иерусалим на Ментале Метагалактики. Ещё раз.</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первом присутствии, на физике, вот тут, у нас есть четвёртая Ментальная присутственность. Правильно? Это наши мысли в голове. Но, так как Ментальное присутствие, нижестоящее включается в вышестоящее как часть, правильно, отражает первое присутствие. Ментал отражает первое присутствие как? Как первую присутственность. То есть, всё первое присутствие поднимается в Ментал в виде первой присутственности. И чтобы вот это связать между собой, четвёртая присутственность первого присутствия переходит на первую присутственность четвёртого присутствия. То есть, не переходит, а одно и то же. Ты можешь стоять на Ментале первого присутствия, сосредоточиться и оказаться на четвёртом присутствии первого присутствия, первой присутственности. Ладно, дальше идё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На втором присутствии, эфирном, есть тоже присутственности. Есть четвёртая присутственность второго присутствия. Отражаясь в Ментале, второе присутствие с четвёртой присутственностью  переходит во вторую присутственность четвёртого присутствия. А что, во второй ему не страшно? Потому что раз это второе присутствие, то для Ментала оно становится второй присутственностью. Но сам Ментал как четвёртый, на втором присутствии является четвёртой присутственностью. В итоге, 64-ре присутственности Ментала – это есть отражение и выражение  всех четвёртых присутственностей всех присутствий. То есть, грубо говоря, если я поднимусь сюда, на 64-е присутствие и у меня будет четвёртая Ментальная присутственность, то вот это 64 присутствие с четвёртой присутственностью является 64-й присутственностью Ментального присутствия. То есть, по Метагалактике номер присутствия  отражается во всех присутственностях взаимозависимо. Это очень важно знать. Почем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Мы в Миракле сейчас ходили в четвёртое присутствие метагалактическое. Но мы в большинстве своём люди неверующие, Серафим Саровский сообщил, не знающие Метагалактику и вопрос: как мы вообще туда попали. А попали мы туда вот этим законом. Когда на первом присутствии, куда сейчас входит вся Планета семи присутственностей, мы сконцентрировали огонь четвёртой ментальной присутственности физически. Вы сосредоточились в практике, и мы просто переключили огнём четвёртую ментальную присутственность на первую метагалактическую. Так как первое присутствие у нас 4-мерное, а 4-е присутствие  7-мерное, то все первые присутственности по всем присутствиям какие? 4-мерны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начит, ходить 4-мерно можно и на первую присутственность 64-го присутствия, и на первую присутственность 63-го присутствия. И на первой присутственности 4-го присутствия тоже стоит что? 4-мерность. Только 4-мерность для Ментального присутствия, там можно перелетать, там можно иметь храм. То есть, она не такая плотная, как у нас здесь на физике. В итоге, чтобы мы легко ходили по Метагалактике, все первые присутственности всех 64-х присутствий отражают 4-мерность физическую. Все вторые присутственности всех 64-х присутствий Метагалактики отражают 5-мерность эфирную. Все третьи присутственности отражают 6-мерность астральную, нашей Души. И мы можем с учётом нашего мерностного взгляда передвигаться по всем присутствиям Метагалактики. Есть? И вот срабатывает два закона: номер присутственности выражает мерность того присутствия, по номеру которого существует. Допустим, берём 32-ю присутственность любого присутствия. 32-е присутствие у нас 35-мерно. Значит, что на первом присутствии 32-я присутственность какая? 35-мерная. Что на 64-м присутствии 32-я присутственность 35-мерная. И вы можете везде, что на первом, что на 64-м присутствии Метагалактики познавать  35-мерность. Но при этом  35-мерность первого присутствия она элементарная. А 35-мерность 32-й присутственности 64-го присутствия она мощная вся. </w:t>
      </w:r>
    </w:p>
    <w:p>
      <w:pPr>
        <w:pStyle w:val="Style18"/>
        <w:ind w:firstLine="709"/>
        <w:jc w:val="both"/>
        <w:rPr/>
      </w:pPr>
      <w:r>
        <w:rPr>
          <w:rFonts w:cs="Times New Roman" w:ascii="Times New Roman" w:hAnsi="Times New Roman"/>
          <w:sz w:val="24"/>
          <w:szCs w:val="24"/>
        </w:rPr>
        <w:t xml:space="preserve">В чём разница? 35-мерность 32-й присутственности физики, когда мы поднимаемся в 32-е присутствие, относится к первой присутственности, то есть, она 35-мерна здесь, а выражается вот здесь </w:t>
      </w:r>
      <w:r>
        <w:rPr>
          <w:rFonts w:cs="Times New Roman" w:ascii="Times New Roman" w:hAnsi="Times New Roman"/>
          <w:i/>
          <w:sz w:val="24"/>
          <w:szCs w:val="24"/>
        </w:rPr>
        <w:t>(показывает на доске)</w:t>
      </w:r>
      <w:r>
        <w:rPr>
          <w:rFonts w:cs="Times New Roman" w:ascii="Times New Roman" w:hAnsi="Times New Roman"/>
          <w:sz w:val="24"/>
          <w:szCs w:val="24"/>
        </w:rPr>
        <w:t xml:space="preserve"> как 4-мерное 35-мерное присутствие. То есть, идёт координация 4-мерности вверху и 35-мерности внизу. Полное сумасшествие. И поднимаясь на 32-е присутствие, в первой присутственности вы стоите 4-мерно. Но поднимаясь на 32-ю присутственность физического присутствия, вы стоите в элементарной физической 35-мерности. То есть, вы познаёте и 35-мерность и она элементарно физически похожа на 4-мерность первой присутственности 32-го присутств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Зачем это сделано? Чтоб люди физически могли постепенно рассчитать и познать многомерность. Поэтому есть элементарная 35-мерность первого присутствия, более сложная 35-мерность второго присутствия, ещё более сложная  35-мерность третьего присутствия, и на 32-м присутствии в 32-й присутственности самая мощная 35-мерность Метагалактики, настоящая. А потом выше – везде уже настоящая 35-мерность. Увидели? В итоге идёт сопряжение мерностей первого присутствия с соответствующими мерностями всех других присутствий. То есть, все первые присутственности 4-мерные всех 64-х присутствий сопрягаются и со своими вариантами мерностей на первом присутствии и фактически 4-мерность. Только мы через 4-мерность смогли познать 35-, там 32-мерность. Через 4-мерность. Вот этот закон перехода мерностей для нас сейчас самый сложный закон в Метагалактике. Потому что пространственно мы  понимаем – это 4-мерность, вот то  35-мерность за углом, это нам понятно. А когда в одном объёме под этим ракурсом 4-мерность, под этим ракурсом 35-мерность, наш мозг теряется и говорит: сумасшествие и ничего не понимает.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му нужно, чтоб 35-мерность была за стенкой. А в одном объёме – это очень сложно. Поэтому действуют </w:t>
      </w:r>
      <w:r>
        <w:rPr>
          <w:rFonts w:cs="Times New Roman" w:ascii="Times New Roman" w:hAnsi="Times New Roman"/>
          <w:b/>
          <w:sz w:val="24"/>
          <w:szCs w:val="24"/>
        </w:rPr>
        <w:t>этапные законы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Запоминаем: любая нижестоящая присутственность в любом нижестоящем присутствии отражает в вышестоящем присутствии по номеру соответствующую присутственность</w:t>
      </w:r>
      <w:r>
        <w:rPr>
          <w:rFonts w:cs="Times New Roman" w:ascii="Times New Roman" w:hAnsi="Times New Roman"/>
          <w:sz w:val="24"/>
          <w:szCs w:val="24"/>
        </w:rPr>
        <w:t xml:space="preserve">. То есть, ещё раз.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Четвёртая присутственность первого присутствия является первой присутственностью четвёртого присутствия. И наоборот. То есть, 4/1 – это четвёртое присутствие дробь, один, первая присутственность = 1/4 равно один, первое присутствие /4, присутственность. Дальш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ускай 2/1 равно 1/2. Второе присутствие/первая присутственность равно первому присутствию/второй присутственности. Кто-то просил большие цифры. 63 присутствие/32-й присутственности 35-мерной равно 63-й присутственности 32-го присутствия: 63/32=32/63.</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Причём, не просто равно – это одно и то же с точки зрения Метагалактики как внешнее и внутреннее в одной синтез-метагалактической выразимости. То есть, одновременно происходит событие и здесь и здесь. Это одно событие. Одновременно проходит событие и здесь и здесь.</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Эфир физический и одновременно идёт событие на первой присутственности эфира. Это одно событие. И вот мы сейчас здесь эфирно что-то ощущаем, вот мы сейчас ощущаем. Вы меня ощущаете? Ощущение – это эфир, это первое присутствие, вторая присутственность. Вот эфир у нас сейчас в зале – это вторая присутственность  первого присутствия, но так как это эфир зала, эфир входит в эфир Метагалактики как часть. То есть, наше эфирное ощущение в Метагалактике является частью. А метагалактический Эфир – это второе присутствие. Значит, все те ощущения, которые мы испытываем в эфире этого зала друг по отношению к другу, фиксируется на первой присутственности ещё и чистого эфира Метагалактики как второго метагалактического присутствия. В итоге появляется одна среда. Есть эфир Метагалактики, который разделён присутственностями и эфир Метагалактики объединяет эфир всех Планет. А есть конкретно наш зал, который с одной стороны обособлен от всех остальных залов и здесь складывается своё состояние эфира, мы ощущаем себя по-своему, это первое присутствие вторая присутственность для физики. Но при этом этот же самый эфир для нас с вами обособлен, а для эфира Метагалактики он что? Часть эфира Метагалактики. И мы считаем, что мы здесь за закрытыми стенами, а эфир считает, что мы лишь здесь маленький объём одного большого эфира Метагалактик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научно называть эфир Метагалактики вакуумом, то мы можем увидеть как в этом пространстве масса насыщенных частиц, которые свободно могут сквозить по всему вакууму, сквозь любую тёмную материю, тёмную энергию всей Метагалактики в любых направлениях до границ реликтового излучения. То есть, до границ сферы Метагалактики. Вот прямо из этого зала. И наоборот, в этот зал с этих границ сюда же дойдёт и любой эфир. И мы с одной стороны обособлены собственным эфиром, и мы здесь себя чувствуем, но эта обособленность действует только для нас, для эфира это всего лишь кусочек одного из эфирных пространств. И так, кроме эфира, со всем. Наши мысли здесь являются 4-й присутственностью первого присутствия. И когда я говорю лекцию, прежде всего у нас рождаются физические мысли 4-й присутственности первого присутствия. Но наше 4-е присутствие здесь как Ментал вроде бы обособленно, и вы слышите это здесь, является частью одномоментно первой присутственности 4-го присутствия. Почему? Я же мысли говорю. И в Метагалактике это часть ментальности Метагалактики, там, где управляет Отец Небесный.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наговорив вам какую-то тему ментально, мы ввели вас в практику, переключили на 1-ю присутственность Ментала, и вы стали перед Серафимом Саровским. Именно тем, что вот здесь прям среда 4-й присутственности первого присутствия, ментально. Осталось вас сконцентрировать, сгустить эту среду и перевести в концентрацию 4-го присутств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чему Миракль – это два присутствия в одном? Потому что наше первое присутствие как 4-я присутственность, физика, первое присутствие, является частью 4-го присутствия как первой присутственности. Ведь это 4-е присутствие и первое присутствие – это же разные присутствия. А за счёт присутственностей это одно присутствие. В итоге складывается то, что мы называем Мираклем. С одной стороны мы живём на одном присутствии, но за счёт 4-й присутственности мы встроены в первую присутственность 4-го присутствия и можем физически одновременно видеть, как вот здесь, так и вот здесь. И посередине появляется то, что мы называем практикой Миракля. Когда ты видишь и здесь и здесь. Это то, что вы сейчас проходил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Допустим, у нас будет 20-й Синтез, с утра был, для новеньких. Я фиксировал здесь среду 20-го присутствия. Первое присутствие/ 20-е, значит, если мы вошли в Миракль, то мы сразу попадаем на 20-е присутствие первой присутственности. Тоже Миракль. И мы уже попадаем не на четвёртое, а аж на 20-е присутствие Метагалактики. И вот используя этот закон, у нас появилась практика Миракля, метагалактического Миракля. Где вы сейчас и побывали. При этом, это не просто переключение, а вы действительно становитесь на 20-е присутствие. Метагалактика своей силой туда вас переносит Синтезобразом, поэтому общаетесь с людьми 20-го присутствия. 20-е присутствие при этом в первой присутственности 4-мерно, и вы там ощущаете себя как здесь, но если мы дойдём до 20-й присутственности 20-го присутствия, оно там 23-мерно. Там вы уже особо что-то не можете понять, пока 23-мерность ваш Головерсум – голограммы Универсума в голове не сможет расшифровывать. Сможет расшифровывать 23-мерность, вы будете понимать 20-е присутствие. Не сможет расшифровывать 23-мерность, вы 20-е присутствие понимать не сможете. Да-а-а. Это ещё не самый сложный метагалактический закон. Мягко стелим – жёстко спать, знаете? Это о Метагалактик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от этот закон отражает знаменитый закон Гермеса Трисмегиста «Всё во всём». Или другой знаменитый: «То, что вверху, то и внизу». Я сейчас его публиковал, только метагалактическими цифрами. Поэтому когда мы читали в Герменевтике «То, что вверху, то и внизу», думаю: О-о-о, ну по Образу и Подобию, мы внизу, Подобие Отца то, что вверху. Это всё, что мы думали. А вот это то же самое, то, что вверху, то и внизу, только связанное в 64-присутственное выражени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 итоге, возвращаемся к напечатанному. </w:t>
      </w:r>
      <w:r>
        <w:rPr>
          <w:rFonts w:cs="Times New Roman" w:ascii="Times New Roman" w:hAnsi="Times New Roman"/>
          <w:b/>
          <w:sz w:val="24"/>
          <w:szCs w:val="24"/>
        </w:rPr>
        <w:t>На каждом присутствии Метагалактики есть 64 присутственности, отражающие все остальные 64 присутствия Метагалактики. Закон</w:t>
      </w:r>
      <w:r>
        <w:rPr>
          <w:rFonts w:cs="Times New Roman" w:ascii="Times New Roman" w:hAnsi="Times New Roman"/>
          <w:sz w:val="24"/>
          <w:szCs w:val="24"/>
        </w:rPr>
        <w:t xml:space="preserve">. Именно вот этими присутственностями строятся и живут те Тела, которые вы видели на ментальном присутствии, которые подходили с вами общаться. Вот их тела состоят из присутственностей Ментального присутствия.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А ваши тела состоят из присутствий Ментала, поэтому вы можете попадать на любую присутственность, вам это легко. Этим мощна физика. Физическое присутствие может физически в телах отстроить присутствия Метагалактики внутри, ядерные матрицы сложить. А на Ментале тело ментального человека может сложить только присутственности на ментальном присутствии. Поэтому мы были для них опасны. У нас была сила 4-х присутствий. 4 на 128 – это сколько? 512, то есть у нас было 512 присутственностей, а к нам подошли люди с 32-мя присутственностями. Разницу силы можете представить? Я думаю, тут понятно, тяжеловесы против, не знаю, хрупких тростиночек. Это у нас такая концентрация мощи, пока за 4-ре Синтез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И каждый Синтез добавляет концентрацию мощи на 128 присутственностей. Так мы растём. Эти законы нам зафиксировала Метагалактика. И плюс на каждом присутствии есть 64-ре  вышестоящих присутственности, которые отражают 64-ре вышестоящих присутствия Метагалактики. На вышестоящих присутствиях Метагалактики находится Иерархия. Иерархия состоит из 32-х Управлений Синтеза и 32-х Управлений Основ. И на каждой вышестоящей присутственности каждого присутствия есть 32 Управления Синтеза этого присутствия, и есть 32 Управления Основ этого присутствия. Мы были на Ментале. Там было 32 Управления Синтеза этого присутствия, во главе их был Владыка Кут Хуми. Он выражал 32-ю вышестоящую присутственность Управления Синтеза Изначального Дома Изначально Вышестоящего Отца на Ментале. И с нами общался Отец Небесный, который выражал 64-ю вышестоящую присутственность ментального присутствия. Это Управитель Основ ментального присутствия Метагалактики. В другом своём наименовании, если бы мы к нему обратились как к Метагалактическому Отцу – Изначально Вышестоящий Отец Метагалактики ментального присутствия. Официальное название должности в Метагалактике. Но он при этом является 32-м Управителем Основ ментального присутствия в Иерархии. Все 64 Иерархии всех 64-х присутствий Метагалактики синтезируются в 32 Управления Синтеза и в 32 Управителя Основ, на вершине которых находится Изначально Вышестоящий Отец Метагалактики, то есть тот Отец, который управляет всей Метагалактикой.</w:t>
      </w:r>
    </w:p>
    <w:p>
      <w:pPr>
        <w:pStyle w:val="Style18"/>
        <w:ind w:firstLine="709"/>
        <w:jc w:val="both"/>
        <w:rPr/>
      </w:pPr>
      <w:r>
        <w:rPr>
          <w:rFonts w:cs="Times New Roman" w:ascii="Times New Roman" w:hAnsi="Times New Roman"/>
          <w:sz w:val="24"/>
          <w:szCs w:val="24"/>
        </w:rPr>
        <w:t xml:space="preserve">Это все эти присутствия с жителями плюс 32 вида разномерностных материй 32-х Супер Галактик. Супер Галактика – когда в одну Галактику входит много разных Галактик, объектов и звезд. И всем этим руководит Изначально Вышестоящий Отец Метагалактики. Отец Небесный, которого мы знаем как вот сейчас, общаемся, как Изначально Вышестоящего Отца Метагалактики 4 присутствия, кроме того, что общается с нами, отвечает за ментальное присутствие, он еще отвечает за 4-ю Супер Галактику, является Отцом Галактики 4-ой. И эта Галактика имеет какую материю? 7-мерностную. </w:t>
      </w:r>
    </w:p>
    <w:p>
      <w:pPr>
        <w:pStyle w:val="Normal"/>
        <w:spacing w:before="0" w:after="200"/>
        <w:ind w:firstLine="708"/>
        <w:contextualSpacing/>
        <w:jc w:val="both"/>
        <w:rPr/>
      </w:pPr>
      <w:r>
        <w:rPr>
          <w:rFonts w:eastAsia="Calibri"/>
          <w:lang w:eastAsia="en-US"/>
        </w:rPr>
        <w:t xml:space="preserve">Все объекты Метагалактики, в любом месте Метагалактики, имеющие 7-мерную материю, относятся к 4-ой Супер Галактике. То есть, один объект может быть в этом углу Метагалактики, другой в этом углу Метагалактики, но они все вместе, как только начинает сиять 7-мерная материя, они друг друга видят. 8-мерную и 6-мерную они чуть-чуть ощущают, но не видят. </w:t>
      </w:r>
    </w:p>
    <w:p>
      <w:pPr>
        <w:pStyle w:val="Normal"/>
        <w:spacing w:before="0" w:after="200"/>
        <w:ind w:firstLine="708"/>
        <w:contextualSpacing/>
        <w:jc w:val="both"/>
        <w:rPr>
          <w:rFonts w:eastAsia="Calibri"/>
          <w:lang w:eastAsia="en-US"/>
        </w:rPr>
      </w:pPr>
      <w:r>
        <w:rPr>
          <w:rFonts w:eastAsia="Calibri"/>
          <w:lang w:eastAsia="en-US"/>
        </w:rPr>
        <w:t xml:space="preserve">В итоге Галактики строятся в Метагалактике не тем, что вертятся вокруг ядра. Это помните, как машина вокруг здания, да? А качеством мерностного состояния объектов, ну или субъектов в Метагалактике. </w:t>
      </w:r>
    </w:p>
    <w:p>
      <w:pPr>
        <w:pStyle w:val="Normal"/>
        <w:spacing w:before="0" w:after="200"/>
        <w:ind w:firstLine="708"/>
        <w:contextualSpacing/>
        <w:jc w:val="both"/>
        <w:rPr/>
      </w:pPr>
      <w:r>
        <w:rPr>
          <w:rFonts w:eastAsia="Calibri"/>
          <w:lang w:eastAsia="en-US"/>
        </w:rPr>
        <w:t>Вот это общее Метагалактическое строение ментальное, самое элементарное, которое вам надо запомнить. Пример: если вы это запомните, вы будете разбираться постепенно болей-менее легко в Метагалактике. Если вы это прошляпите мимо ушей – это не такие сложные мысли, то потом «вааще» Метагалактику вы будете знать, но конкретно вы с ней никогда не разберетесь. Для этого надо знать присутствия, присутственности, мерности присутствий и Иерархию каждого присутствия, входящую в общую Иерархию Метагалактики. Всё, четыре вида знаний, базовых для Метагалактики.</w:t>
      </w:r>
    </w:p>
    <w:p>
      <w:pPr>
        <w:pStyle w:val="Normal"/>
        <w:spacing w:before="0" w:after="200"/>
        <w:ind w:firstLine="708"/>
        <w:contextualSpacing/>
        <w:jc w:val="both"/>
        <w:rPr>
          <w:rFonts w:eastAsia="Calibri"/>
          <w:lang w:eastAsia="en-US"/>
        </w:rPr>
      </w:pPr>
      <w:r>
        <w:rPr>
          <w:rFonts w:eastAsia="Calibri"/>
          <w:lang w:eastAsia="en-US"/>
        </w:rPr>
        <w:t xml:space="preserve">Мерности считаются очень просто – первое присутствие четырехмерно. Раз первое присутствие – это один, плюс три мерности, это фактически четырехмерное присутствие. Один плюс три. Значит десятое – десять плюс четыре – 14-мерность. Значит двадцатое – двадцать плюс три – 23-мерность. Тридцатое – тридцать плюс три. 33-мерность. Всё просто. </w:t>
      </w:r>
    </w:p>
    <w:p>
      <w:pPr>
        <w:pStyle w:val="Normal"/>
        <w:spacing w:before="0" w:after="200"/>
        <w:ind w:firstLine="708"/>
        <w:contextualSpacing/>
        <w:jc w:val="both"/>
        <w:rPr>
          <w:rFonts w:eastAsia="Calibri"/>
          <w:lang w:eastAsia="en-US"/>
        </w:rPr>
      </w:pPr>
      <w:r>
        <w:rPr>
          <w:rFonts w:eastAsia="Calibri"/>
          <w:lang w:eastAsia="en-US"/>
        </w:rPr>
        <w:t xml:space="preserve">И так по всем присутствиям Метагалактики. Самая высокая мерность, которая есть в Метагалактике – 64 плюс 3 – 67-мерность. В отражении 68-мерности Универсума. Но это уже более сложная схема, мы это с вами проходить не будем. Пока. Пока не взрастём. Для Синтезобраза и ментала Метагалактики, я думаю, этого хватит. </w:t>
      </w:r>
    </w:p>
    <w:p>
      <w:pPr>
        <w:pStyle w:val="Normal"/>
        <w:spacing w:before="0" w:after="200"/>
        <w:ind w:firstLine="708"/>
        <w:contextualSpacing/>
        <w:jc w:val="both"/>
        <w:rPr>
          <w:rFonts w:eastAsia="Calibri"/>
          <w:lang w:eastAsia="en-US"/>
        </w:rPr>
      </w:pPr>
      <w:r>
        <w:rPr>
          <w:rFonts w:eastAsia="Calibri"/>
          <w:lang w:eastAsia="en-US"/>
        </w:rPr>
        <w:t xml:space="preserve">Зачем мы это вам все публиковали – вы вчера стяжали Чашу, мы туда настяжали Огонь и после вчерашнего дня, до сих пор, мы эту чашу заполняем, заполняем, а заполнить не можем. Вам дали какую-то такую громадную Чашу, она как бездонная. В итоге, я уже третью лекцию читаю, а она все записывает, и записывает, никак заполниться не может. Какае-то громадная Чаша у вас, я серьезно, я столько вот однотипных лекций давно уже на ментале не читал. Вот у вас Чаша заполняется, а ей все мало. Ещё одну лекцию – мало, ещё одну лекцию – мало. И вот мы уже два дня этим занимаемся. Поэтому, у вас просто большая ментальная Чаша. </w:t>
      </w:r>
    </w:p>
    <w:p>
      <w:pPr>
        <w:pStyle w:val="Normal"/>
        <w:spacing w:before="0" w:after="200"/>
        <w:ind w:firstLine="708"/>
        <w:contextualSpacing/>
        <w:jc w:val="both"/>
        <w:rPr>
          <w:rFonts w:eastAsia="Calibri"/>
          <w:lang w:eastAsia="en-US"/>
        </w:rPr>
      </w:pPr>
      <w:r>
        <w:rPr>
          <w:rFonts w:eastAsia="Calibri"/>
          <w:lang w:eastAsia="en-US"/>
        </w:rPr>
        <w:t xml:space="preserve">Итак, в Метагалактике есть Отцы каждого из 64-х присутствий. В Метагалактике есть Владыки Кут Хуми, Владыки Мории, Владыки Иосиф, Владыки Владислав. На каждом из 64-х присутствий Метагалактики. А главный из них находится за пределами Метагалактики на Вышестоящих присутствиях. Вот там, один Владыка Кут Хуми, на 32 Вышестоящем присутствии Метагалактики, к которому относятся все Владыки Кут Хуми всех 64-х присутствий Метагалактики. И когда сейчас некоторые удивлялись и говорили – откуда ты взял, что у нас с вами будет 64 16-цы. Владыка Кут Хуми научил. </w:t>
      </w:r>
    </w:p>
    <w:p>
      <w:pPr>
        <w:pStyle w:val="Normal"/>
        <w:spacing w:before="0" w:after="200"/>
        <w:ind w:firstLine="708"/>
        <w:contextualSpacing/>
        <w:jc w:val="both"/>
        <w:rPr>
          <w:rFonts w:eastAsia="Calibri"/>
          <w:lang w:eastAsia="en-US"/>
        </w:rPr>
      </w:pPr>
      <w:r>
        <w:rPr>
          <w:rFonts w:eastAsia="Calibri"/>
          <w:lang w:eastAsia="en-US"/>
        </w:rPr>
        <w:t xml:space="preserve">У Владыки Кут Хуми в Метагалактике есть свои 64 тела на каждом присутствии Метагалактики, которые синтезируются между собой и образуется Метагалактический Владыка Кут Хуми на 32-м Вышестоящем присутствии Метагалактики. Законом то, что вверху, то и внизу. Узнав, что у Владыки Кут Хуми там столько тел на каждом присутствии Метагалактики своё, мы спрашивали: «А по Образу и Подобию у нас так?» Нам ответили – так. И мы поняли, что нам тоже надо стяжать 64 тела по Образу и Подобию, что Владыки, что Отца. </w:t>
      </w:r>
    </w:p>
    <w:p>
      <w:pPr>
        <w:pStyle w:val="Normal"/>
        <w:spacing w:before="0" w:after="200"/>
        <w:ind w:firstLine="708"/>
        <w:contextualSpacing/>
        <w:jc w:val="both"/>
        <w:rPr>
          <w:rFonts w:eastAsia="Calibri"/>
          <w:lang w:eastAsia="en-US"/>
        </w:rPr>
      </w:pPr>
      <w:r>
        <w:rPr>
          <w:rFonts w:eastAsia="Calibri"/>
          <w:lang w:eastAsia="en-US"/>
        </w:rPr>
        <w:t xml:space="preserve">Кстати, 64 Отца, всех 64-х присутствий Метагалактики, являются выражениями отдельных тел Изначально Вышестоящего Отца Метагалактики. И вот Отец Небесный, у которого мы были, или Изначально Вышестоящий Отец Метагалактики Ментального присутствия – это мышление, ментал или Синтезобраз Изначально Вышестоящего Отца Метагалактики. И одновременно все Отцы находятся и в синтезе между собой и в отдельности друг от друга. </w:t>
      </w:r>
    </w:p>
    <w:p>
      <w:pPr>
        <w:pStyle w:val="Normal"/>
        <w:spacing w:before="0" w:after="200"/>
        <w:ind w:firstLine="708"/>
        <w:contextualSpacing/>
        <w:jc w:val="both"/>
        <w:rPr>
          <w:rFonts w:eastAsia="Calibri"/>
          <w:lang w:eastAsia="en-US"/>
        </w:rPr>
      </w:pPr>
      <w:r>
        <w:rPr>
          <w:rFonts w:eastAsia="Calibri"/>
          <w:lang w:eastAsia="en-US"/>
        </w:rPr>
        <w:t>И вот этими многомерными условиями и живет Метагалактика. Там есть ещё и иные тонкости. Рано или поздно Отцы каждого присутствия вырастают и становятся самостоятельными, это и есть взращивание отдельных тел в Метагалактике. Но пока они рождаются и взращиваются, они являют телом и соподчинены Изначально Вышестоящему Отцу Метагалактики, чтобы жить один в один, в синтезе.</w:t>
      </w:r>
    </w:p>
    <w:p>
      <w:pPr>
        <w:pStyle w:val="Normal"/>
        <w:spacing w:before="0" w:after="200"/>
        <w:ind w:firstLine="708"/>
        <w:contextualSpacing/>
        <w:jc w:val="both"/>
        <w:rPr>
          <w:rFonts w:eastAsia="Calibri"/>
          <w:lang w:eastAsia="en-US"/>
        </w:rPr>
      </w:pPr>
      <w:r>
        <w:rPr>
          <w:rFonts w:eastAsia="Calibri"/>
          <w:lang w:eastAsia="en-US"/>
        </w:rPr>
        <w:t xml:space="preserve">Ну, я думаю, Ментальная Чаша насытилась. </w:t>
      </w:r>
    </w:p>
    <w:p>
      <w:pPr>
        <w:pStyle w:val="Normal"/>
        <w:spacing w:before="0" w:after="200"/>
        <w:ind w:firstLine="708"/>
        <w:contextualSpacing/>
        <w:jc w:val="both"/>
        <w:rPr/>
      </w:pPr>
      <w:r>
        <w:rPr>
          <w:rFonts w:eastAsia="Calibri"/>
          <w:lang w:eastAsia="en-US"/>
        </w:rPr>
        <w:t>Мы вчера с вами стяжали Эталонные Мысли, стяжали эталонные аппараты в Сферах Мыслей.</w:t>
      </w:r>
    </w:p>
    <w:p>
      <w:pPr>
        <w:pStyle w:val="Normal"/>
        <w:spacing w:before="0" w:after="200"/>
        <w:ind w:firstLine="708"/>
        <w:contextualSpacing/>
        <w:jc w:val="both"/>
        <w:rPr>
          <w:rFonts w:eastAsia="Calibri"/>
          <w:lang w:eastAsia="en-US"/>
        </w:rPr>
      </w:pPr>
      <w:r>
        <w:rPr>
          <w:rFonts w:eastAsia="Calibri"/>
          <w:lang w:eastAsia="en-US"/>
        </w:rPr>
        <w:t xml:space="preserve">Вот теперь представьте, все мысли, которые мы сейчас с вами Метагалактически направили, включили обработку Эталонных Мыслей и аппаратов в ваших Сферах Мысли. И вы возожглись этим. </w:t>
      </w:r>
    </w:p>
    <w:p>
      <w:pPr>
        <w:pStyle w:val="Normal"/>
        <w:spacing w:before="0" w:after="200"/>
        <w:ind w:firstLine="708"/>
        <w:contextualSpacing/>
        <w:jc w:val="both"/>
        <w:rPr>
          <w:rFonts w:eastAsia="Calibri"/>
          <w:lang w:eastAsia="en-US"/>
        </w:rPr>
      </w:pPr>
      <w:r>
        <w:rPr>
          <w:rFonts w:eastAsia="Calibri"/>
          <w:lang w:eastAsia="en-US"/>
        </w:rPr>
      </w:r>
    </w:p>
    <w:p>
      <w:pPr>
        <w:pStyle w:val="Normal"/>
        <w:spacing w:before="0" w:after="200"/>
        <w:ind w:firstLine="708"/>
        <w:contextualSpacing/>
        <w:jc w:val="center"/>
        <w:rPr/>
      </w:pPr>
      <w:r>
        <w:rPr>
          <w:rFonts w:eastAsia="Calibri"/>
          <w:b/>
          <w:lang w:eastAsia="en-US"/>
        </w:rPr>
        <w:t>Подготовка к практике.</w:t>
      </w:r>
    </w:p>
    <w:p>
      <w:pPr>
        <w:pStyle w:val="Normal"/>
        <w:spacing w:before="0" w:after="200"/>
        <w:ind w:firstLine="708"/>
        <w:contextualSpacing/>
        <w:jc w:val="center"/>
        <w:rPr>
          <w:rFonts w:eastAsia="Calibri"/>
          <w:b/>
          <w:b/>
          <w:lang w:eastAsia="en-US"/>
        </w:rPr>
      </w:pPr>
      <w:r>
        <w:rPr>
          <w:rFonts w:eastAsia="Calibri"/>
          <w:b/>
          <w:lang w:eastAsia="en-US"/>
        </w:rPr>
        <w:t>Огнеобразы Метагалактики. Действие Огнеобразов внутри Чаши</w:t>
      </w:r>
    </w:p>
    <w:p>
      <w:pPr>
        <w:pStyle w:val="Normal"/>
        <w:spacing w:before="0" w:after="200"/>
        <w:ind w:firstLine="708"/>
        <w:contextualSpacing/>
        <w:jc w:val="center"/>
        <w:rPr>
          <w:rFonts w:eastAsia="Calibri"/>
          <w:b/>
          <w:b/>
          <w:lang w:eastAsia="en-US"/>
        </w:rPr>
      </w:pPr>
      <w:r>
        <w:rPr>
          <w:rFonts w:eastAsia="Calibri"/>
          <w:b/>
          <w:lang w:eastAsia="en-US"/>
        </w:rPr>
      </w:r>
    </w:p>
    <w:p>
      <w:pPr>
        <w:pStyle w:val="Normal"/>
        <w:spacing w:before="0" w:after="200"/>
        <w:ind w:firstLine="708"/>
        <w:contextualSpacing/>
        <w:jc w:val="both"/>
        <w:rPr>
          <w:rFonts w:eastAsia="Calibri"/>
          <w:lang w:eastAsia="en-US"/>
        </w:rPr>
      </w:pPr>
      <w:r>
        <w:rPr>
          <w:rFonts w:eastAsia="Calibri"/>
          <w:lang w:eastAsia="en-US"/>
        </w:rPr>
        <w:t xml:space="preserve">Чтобы идти дальше, мы сейчас с вами стяжаем… </w:t>
      </w:r>
    </w:p>
    <w:p>
      <w:pPr>
        <w:pStyle w:val="Normal"/>
        <w:spacing w:before="0" w:after="200"/>
        <w:ind w:firstLine="708"/>
        <w:contextualSpacing/>
        <w:jc w:val="both"/>
        <w:rPr>
          <w:rFonts w:eastAsia="Calibri"/>
          <w:lang w:eastAsia="en-US"/>
        </w:rPr>
      </w:pPr>
      <w:r>
        <w:rPr>
          <w:rFonts w:eastAsia="Calibri"/>
          <w:lang w:eastAsia="en-US"/>
        </w:rPr>
        <w:t>Сейчас практика, потом будет перерыв. Мы сейчас с вами стяжаем 64-ре пакета Эталонных Огнеобразов. Дело в том, что ментал, записывая знания, записывает в атомы и молекулы. У нас есть Метагалактическое понятие огнеобразов, где есть атомы и молекулы каждого присутствия.</w:t>
      </w:r>
    </w:p>
    <w:p>
      <w:pPr>
        <w:pStyle w:val="Normal"/>
        <w:spacing w:before="0" w:after="200"/>
        <w:ind w:firstLine="708"/>
        <w:contextualSpacing/>
        <w:jc w:val="both"/>
        <w:rPr>
          <w:rFonts w:eastAsia="Calibri"/>
          <w:lang w:eastAsia="en-US"/>
        </w:rPr>
      </w:pPr>
      <w:r>
        <w:rPr>
          <w:rFonts w:eastAsia="Calibri"/>
          <w:lang w:eastAsia="en-US"/>
        </w:rPr>
        <w:t xml:space="preserve">Вот в чем нашей науке надо развиваться. Вообразите, есть атом 4-мерный физический, из него строится вещество планеты, а есть атом 5-мерный эфирный. Это тоже атом, из него строится, внимание, вещество эфира. Оно не менее плотно, но этот атом 5-мерен. Есть атом 6-мерный ментальный, для ментала это не менее плотное состояние, вы сейчас были у Серафима Саровского, у него было плотное здание, кто видел. Оно состояло из атомов 6-мерных. Кто видел – мы стояли на площадке, которая плотная и имела каменную брусчатку в виде дороги. Это была из атомов 6-мерных. Которые не менее плотные и на ментале их можно пощупать как нашу же физическую материю. Для нас это более утонченная материя, почему? Потому что она 6-мерна. А для ментала это такая же плотная материя, как и наша 4-мерная физическая. </w:t>
      </w:r>
    </w:p>
    <w:p>
      <w:pPr>
        <w:pStyle w:val="Normal"/>
        <w:spacing w:before="0" w:after="200"/>
        <w:ind w:firstLine="708"/>
        <w:contextualSpacing/>
        <w:jc w:val="both"/>
        <w:rPr>
          <w:rFonts w:eastAsia="Calibri"/>
          <w:b/>
          <w:b/>
          <w:lang w:eastAsia="en-US"/>
        </w:rPr>
      </w:pPr>
      <w:r>
        <w:rPr>
          <w:rFonts w:eastAsia="Calibri"/>
          <w:lang w:eastAsia="en-US"/>
        </w:rPr>
        <w:t xml:space="preserve">И вот есть атом 7-ми, 8-ми, 9-ти, 10-ти и на 64 присутствии есть последний, самый высокий Метагалактический атом 67-мерный. Раньше мы различали только 32 вида атомов, молекул и огнеобразов, поэтому в предыдущих лекциях вы найдете, что мы стяжали 32 пакета и заканчивали 32-ым атомом 35-мерным. Но так как наша Метагалактика за последнее время встроилась в Универсум, мы пока вам это не сообщаем, это такие, сложные законы. То есть она стала частью Универсума. И пошла взаимопроникаемость Универсума и Метагалактики в отражении тех процессов, Метагалактика для нас открыла не 32 пакета мерности, 64. Почему? Потому что в Универсуме материя 64-присутственная. А в Метагалактике 32-присутственна. Вот в отражении Универсумного развития у нас появилось 64 вида мерности и 64 пакета огнеобразов. Но, огнеобразов в этих пакетах пока 32 по мерностям, вернее, по присутствиям материи Метагалактики. Материя Метагалактики пока имеет 32 присутствия. Но мерностных выражений 64. В итоге, </w:t>
      </w:r>
      <w:r>
        <w:rPr>
          <w:rFonts w:eastAsia="Calibri"/>
          <w:b/>
          <w:lang w:eastAsia="en-US"/>
        </w:rPr>
        <w:t>на каждом присутствии у нас по 32 вида Огнеобразов в 64-х вариантах мерностей.</w:t>
      </w:r>
    </w:p>
    <w:p>
      <w:pPr>
        <w:pStyle w:val="Normal"/>
        <w:spacing w:before="0" w:after="200"/>
        <w:ind w:firstLine="708"/>
        <w:contextualSpacing/>
        <w:jc w:val="both"/>
        <w:rPr>
          <w:rFonts w:eastAsia="Calibri"/>
          <w:b/>
          <w:b/>
          <w:lang w:eastAsia="en-US"/>
        </w:rPr>
      </w:pPr>
      <w:r>
        <w:rPr>
          <w:rFonts w:eastAsia="Calibri"/>
          <w:lang w:eastAsia="en-US"/>
        </w:rPr>
        <w:t xml:space="preserve">Вот сейчас ваши ментальные Чаши будут стяжать вместе с вами 64 пакета Огнеобразов у Изначально Вышестоящего Отца Метагалактки по 32 Эталонных Огнеобраза в каждом пакете с эталонной мерностью войдут в вашу Ментальную Чашу, чтобы вы могли постепенно учиться соображать в мерности любого присутствия. Смысл понятен? </w:t>
      </w:r>
    </w:p>
    <w:p>
      <w:pPr>
        <w:pStyle w:val="Normal"/>
        <w:spacing w:before="0" w:after="200"/>
        <w:ind w:firstLine="708"/>
        <w:contextualSpacing/>
        <w:jc w:val="both"/>
        <w:rPr>
          <w:rFonts w:eastAsia="Calibri"/>
          <w:b/>
          <w:b/>
          <w:lang w:eastAsia="en-US"/>
        </w:rPr>
      </w:pPr>
      <w:r>
        <w:rPr>
          <w:rFonts w:eastAsia="Calibri"/>
          <w:lang w:eastAsia="en-US"/>
        </w:rPr>
        <w:t xml:space="preserve">Вообразите, Чаша: в центре Зерцало и от Зерцала идёт такая ниточка: спины, частица, атом, молекула, элемент, точка-искра, искра, капля и пошли дальше – шар, объем, континуум и заканчивается огнефа – одна ниточка 4-х мерная. Вторя ниточка 5-мерная. Третья ниточка – от спина до огнефа 6-мерная. И по периметру Чаши вот так стоят 64 ниточки 64-х вариантов Огнеобрразов, где каждая ниточка отражает свою мерность. </w:t>
      </w:r>
    </w:p>
    <w:p>
      <w:pPr>
        <w:pStyle w:val="Normal"/>
        <w:spacing w:before="0" w:after="200"/>
        <w:ind w:firstLine="708"/>
        <w:contextualSpacing/>
        <w:jc w:val="both"/>
        <w:rPr>
          <w:rFonts w:eastAsia="Calibri"/>
          <w:b/>
          <w:b/>
          <w:lang w:eastAsia="en-US"/>
        </w:rPr>
      </w:pPr>
      <w:r>
        <w:rPr>
          <w:rFonts w:eastAsia="Calibri"/>
          <w:lang w:eastAsia="en-US"/>
        </w:rPr>
        <w:t>Так как Чаша выражает 64 Сферы Мысли, вчера мы говорили, они входят в Чашу, да? То любая сфера мысли может взаимодействовать с любой ниточкой Онеобразов. И вот на ту Чашу, что мы вчера стяжали, нам надо поставить 32 пакета Огнеобразов. Это вот такие нити 32-х видов огнеобразов. Почему огнеобразов – огонь – это сгусток огня, этот сгусток огня оформляется образом, то есть записанная информация. Сам по себе это сгусток, но когда на него пишут информацию, он понимается как огне-образ. А так как информацию пишут в определенной мерности, этот огонь записывает в себя характеристики мерности, а образ записывает характеристики информации этой мерности.</w:t>
      </w:r>
    </w:p>
    <w:p>
      <w:pPr>
        <w:pStyle w:val="Normal"/>
        <w:spacing w:before="0" w:after="200"/>
        <w:ind w:firstLine="708"/>
        <w:contextualSpacing/>
        <w:jc w:val="both"/>
        <w:rPr>
          <w:rFonts w:eastAsia="Calibri"/>
          <w:lang w:eastAsia="en-US"/>
        </w:rPr>
      </w:pPr>
      <w:r>
        <w:rPr>
          <w:rFonts w:eastAsia="Calibri"/>
          <w:lang w:eastAsia="en-US"/>
        </w:rPr>
        <w:t xml:space="preserve">Ну, допустим, мы сейчас общались с Отцом Небесным. Он кому-то что-то из вас говорил, вы не всегда его понимали. Почему? Потому что он говорил 7-мерно. Если бы у вас была ниточка 7-мерных онеобразов, то его звуки и язык могли бы сонастраиваться с этой ниточкой. Ваши сферы мышления 64 соорганизовались бы с 7-мерной ниточкой огнеобразов. В ваше мышление залетает молекула, атом, элемент, его слог. Образ 7-мерный расходится по мышлению, включаются аппараты мысли, которые обрабатывают образ. Образное мышление 6-е, записаны в огнеобразе. Огонь падает в Чашу, помните – Чаша заполнена огнем, а образ начинает обрабатываться аппаратами сферы мысли. В итоге вы понимаете Отца Небесного в 7-мерности. </w:t>
      </w:r>
    </w:p>
    <w:p>
      <w:pPr>
        <w:pStyle w:val="Normal"/>
        <w:spacing w:before="0" w:after="200"/>
        <w:ind w:firstLine="708"/>
        <w:contextualSpacing/>
        <w:jc w:val="both"/>
        <w:rPr>
          <w:rFonts w:eastAsia="Calibri"/>
          <w:b/>
          <w:b/>
          <w:lang w:eastAsia="en-US"/>
        </w:rPr>
      </w:pPr>
      <w:r>
        <w:rPr>
          <w:rFonts w:eastAsia="Calibri"/>
          <w:lang w:eastAsia="en-US"/>
        </w:rPr>
        <w:t xml:space="preserve">Ещё раз. Отец Небесный говорит какие-то слова, долетая к нам, они фактически могут фиксироваться какой-то молекулой 7-мерной, ну допустим. Наборы молекул, наборы атомов, хотя мы это слышим как звуки. Этот набор молекул – атомов 7-мерный входит в нашу Чашу, на него среагирует сразу в первую очередь 4-ая сфера мысли, потому что она отвечает за 4-ый ментальный… 4-ое ментальное присутствие, да? Или присутственность. Но, влетая в Чашу, все образы огнеобразов, все образы 7-мерные, начинают отдавать 7-мерную информацию всем сферам мысли. Сферы мысли через вашу 7-мерную ниточку онеобразов настраиваются на этот образ и впитывают, обрабатывая аппаратами мышления. Логическим аппаратом, образным аппаратом, формальным аппаратом. А огонь, который освобождается от образа – огнеобраз - падает в Чашу огня и становится частичкой Чаши. При этом в этом огне есть все характеристики 7-мерного существования 4-го присутствия. </w:t>
      </w:r>
    </w:p>
    <w:p>
      <w:pPr>
        <w:pStyle w:val="Normal"/>
        <w:spacing w:before="0" w:after="200"/>
        <w:ind w:firstLine="709"/>
        <w:contextualSpacing/>
        <w:jc w:val="both"/>
        <w:rPr>
          <w:rFonts w:eastAsia="Calibri"/>
          <w:lang w:eastAsia="en-US"/>
        </w:rPr>
      </w:pPr>
      <w:r>
        <w:rPr>
          <w:rFonts w:eastAsia="Times New Roman"/>
          <w:lang w:eastAsia="en-US"/>
        </w:rPr>
        <w:t xml:space="preserve">     </w:t>
      </w:r>
      <w:r>
        <w:rPr>
          <w:rFonts w:eastAsia="Calibri"/>
          <w:lang w:eastAsia="en-US"/>
        </w:rPr>
        <w:t xml:space="preserve">В итоге накапливаемые через такое общение капли огня в той или иной мерности с характеристиками присутствия и образ с информативностью  той или иной мерности, вы постепенно, своим менталом научитесь понимать каждое присутствие в характеристиках материи и общаться с людьми любых присутствий, понимая их ментально. Очень часто беззвучно. Мы так с Саровским общались, когда вы стояли пред ним. То есть, внешне мы могли молчать, а между собой ментально говорить. Мыслями обмениваться. Вот к этому большому перспективному развитию вас ведет Синтезобраз. Нам удалось стяжать только 64 пакета огнеобразов от 4 до 67-мерностей существующих на ваши 64 сферы мысли. И Чаша будет окончательно завершена. Все. А, и тогда у вас будут появляться мысли как 4-мерные физические, так и в будущем, когда вы вырастите, 67-мерные 64-го присутствия Метагалактики. </w:t>
      </w:r>
    </w:p>
    <w:p>
      <w:pPr>
        <w:pStyle w:val="Normal"/>
        <w:spacing w:before="0" w:after="200"/>
        <w:ind w:firstLine="709"/>
        <w:contextualSpacing/>
        <w:jc w:val="both"/>
        <w:rPr>
          <w:rFonts w:eastAsia="Calibri"/>
          <w:lang w:eastAsia="en-US"/>
        </w:rPr>
      </w:pPr>
      <w:r>
        <w:rPr>
          <w:rFonts w:eastAsia="Calibri"/>
          <w:lang w:eastAsia="en-US"/>
        </w:rPr>
        <w:t>Чем выше мерность мысли, тем более эта мысль творческая для нижестоящих присутствий. С определенного вида мерности любая мысль становится материализуемой. Ну и, допустим, если вы сможете осмыслить объект 35-мерности, он материализуется перед вами. Не шучу. Но пока так думать на физике мы не умеем. Но если научимся, это будет ментальная материализация. Причем, материализация в прямом смысле этого слова, без дураков. Можно будет пощупать, выразить и даже съесть. Если это будет съедобный продукт. Ну, допустим, яблоко Евы. Понятно, да, о чем я?</w:t>
      </w:r>
    </w:p>
    <w:p>
      <w:pPr>
        <w:pStyle w:val="Normal"/>
        <w:spacing w:before="0" w:after="200"/>
        <w:ind w:firstLine="709"/>
        <w:contextualSpacing/>
        <w:jc w:val="both"/>
        <w:rPr>
          <w:rFonts w:eastAsia="Calibri"/>
          <w:lang w:eastAsia="en-US"/>
        </w:rPr>
      </w:pPr>
      <w:r>
        <w:rPr>
          <w:rFonts w:eastAsia="Calibri"/>
          <w:lang w:eastAsia="en-US"/>
        </w:rPr>
        <w:t xml:space="preserve">Когда вы спрашиваете – а как там живут люди? Ответ – материализацией. Ведь на каждом присутствии есть все виды выражения мерностей. Есть люди, которые легко материализуют разные предметы на каждом присутствии. Вот, смотрите: мы живем больше физичностью, это 4-мерность. Но у нас е на физике есть все 64 присутственности, отражающие все остальные присутствия.  Значит наша 64-ая физическая присутственность 67-мерна. А 32-я присутственность физическая 35-мерна. Значит, если мы научимся думать мерностью таких выражений, мы на физике сможем материализовывать объекты. Вот к этому, мы, в том числе, и развиваемся. Так легче? Теперь вам интереснее будет это стяжать. Только я, пожалуйста, не заинтриговал вас, я сказал четкий закон. На сегодня мы можем мыслить 11-мерностью. Материализация на присутствиях получается, на физике не особо. Я имею в виду в команде. Я не имею в виду индивидуально. То есть массовое восприятие мысли по всем Домам. Мы отработали Мыслеобраз. </w:t>
      </w:r>
    </w:p>
    <w:p>
      <w:pPr>
        <w:pStyle w:val="Normal"/>
        <w:spacing w:before="0" w:after="200"/>
        <w:ind w:firstLine="709"/>
        <w:contextualSpacing/>
        <w:jc w:val="both"/>
        <w:rPr>
          <w:rFonts w:eastAsia="Calibri"/>
          <w:lang w:eastAsia="en-US"/>
        </w:rPr>
      </w:pPr>
      <w:r>
        <w:rPr>
          <w:rFonts w:eastAsia="Calibri"/>
          <w:lang w:eastAsia="en-US"/>
        </w:rPr>
        <w:t xml:space="preserve">Любой Мыслеобраз, вы с этим столкнётесь, и поймете какая это добрая штука, это 8 Сфера мысли, но строится 11-мерно. Вот мы у всех Ведущих и Чело смогли отработать 11-мерную мысль, которая называется мыслеобраз. В общем, на любое поручение с вас будут требовать мыслеобраз 11-мерной мысли. Сейчас мы делаем усилия, чтобы выйти на 19-мерную мысль. Это мы начнем делать с августа. Тогда наши Ведущие начнут работать… Тамара поняла. На 16 Проявлении. Пока они работают на 8-ом, отрабатывают 11-мерность. Попробуем с 19-мерностью. Может быть, там удастся что-то материализовывать. Не получится, потом, когда-нибудь коллективно дорастем и начнем работать в 27-мерности. И где-нибудь мы эту заразу найдем и научимся материализовывать физически. Вот так коллективным огнём мы постепенно нарабатываем мерностное развитие Метагалактики. </w:t>
      </w:r>
    </w:p>
    <w:p>
      <w:pPr>
        <w:pStyle w:val="Normal"/>
        <w:spacing w:before="0" w:after="200"/>
        <w:ind w:firstLine="709"/>
        <w:contextualSpacing/>
        <w:jc w:val="both"/>
        <w:rPr/>
      </w:pPr>
      <w:r>
        <w:rPr>
          <w:rFonts w:eastAsia="Calibri"/>
          <w:lang w:eastAsia="en-US"/>
        </w:rPr>
        <w:t>Кстати, разрабатывая Мыслеобразы последние 10 лет, до конца не зная этот закон, мы создали определенный огонь по Планете, внимание, что за последние 10 лет математики планеты, одна группа математиков, научилась решать задачи вплоть до 11-мерности. 10 лет назад не умела. Год назад я прочитал статью, когда они сказали: «Ура! Эврика! Мы научились решать задачи 7-мерности, 8-мерности, 10-мерности и 11-мерности». С 2001 года все наши Ведущие сдают мыслеобразы, раскручивая мысли 11-мерно. Мы так их накрутили по планете, что математики, сонастроившись с этой энергией,  своей линией развития, к нам не относящейся, но они настроились на то, что мы набухали с Метагалактики на планету и научились решать задачи 11-мерные.</w:t>
      </w:r>
    </w:p>
    <w:p>
      <w:pPr>
        <w:pStyle w:val="Normal"/>
        <w:spacing w:before="0" w:after="200"/>
        <w:ind w:firstLine="709"/>
        <w:contextualSpacing/>
        <w:jc w:val="both"/>
        <w:rPr>
          <w:rFonts w:eastAsia="Calibri"/>
          <w:lang w:eastAsia="en-US"/>
        </w:rPr>
      </w:pPr>
      <w:r>
        <w:rPr>
          <w:rFonts w:eastAsia="Calibri"/>
          <w:lang w:eastAsia="en-US"/>
        </w:rPr>
        <w:t xml:space="preserve">Поэтому, у некоторых вопрос – а как вы помогаете развиваться Планете? А вот так. Правда, это очень нелинейные связи, и люди не верящие скажут: «Да вранье это все. Они просто научились решать 11-мерные задачи». Но есть другая проблема, которую знают физики – чтобы решать 11-мерные задачи, надо владеть 11-мерной энергией. Низя получить мысль от 11-мерного без энергии 11-мерной. Закон сохранения энергии знаете? Знаете. Вопрос: откуда появилась энергия на планете? Если именно за последние 10 лет математики научились решать 11-мерные задачи. Ну, явно шли к этому 10 лет. До 2000 года они как-то не могли это решать и таких мерностей не знали. Помните закон «все во всем»? Это об этом. Одни держат огонь 11-мерный, отрабатывают, стабилизируя энергию, другие берут энергию, обрабатывают по-своему, из этого рождают 11-мерный математический аппарат. </w:t>
      </w:r>
    </w:p>
    <w:p>
      <w:pPr>
        <w:pStyle w:val="Normal"/>
        <w:spacing w:before="0" w:after="200"/>
        <w:ind w:firstLine="709"/>
        <w:contextualSpacing/>
        <w:jc w:val="both"/>
        <w:rPr>
          <w:rFonts w:eastAsia="Calibri"/>
          <w:lang w:eastAsia="en-US"/>
        </w:rPr>
      </w:pPr>
      <w:r>
        <w:rPr>
          <w:rFonts w:eastAsia="Calibri"/>
          <w:lang w:eastAsia="en-US"/>
        </w:rPr>
        <w:t xml:space="preserve">Почему я радуюсь математикам? Если они научились решать математические задачи 11-мерные, пройдет 10-20 лет и у нас появятся предметы 7, 8 и 11-мерные. Развитие. </w:t>
      </w:r>
    </w:p>
    <w:p>
      <w:pPr>
        <w:pStyle w:val="Normal"/>
        <w:spacing w:before="0" w:after="200"/>
        <w:ind w:firstLine="709"/>
        <w:contextualSpacing/>
        <w:jc w:val="both"/>
        <w:rPr>
          <w:rFonts w:eastAsia="Calibri"/>
          <w:lang w:eastAsia="en-US"/>
        </w:rPr>
      </w:pPr>
      <w:r>
        <w:rPr>
          <w:rFonts w:eastAsia="Calibri"/>
          <w:lang w:eastAsia="en-US"/>
        </w:rPr>
        <w:t>И мы всё больше и больше будем встраиваться в Метагалактику. Но это всего лишь 1-е присутствие Метагалактики. Поэтому, когда вы будете сейчас стяжать пакеты Огнеобразов разных мерностей, знайте, что это не только лично вам, а это ваше служение всей планете. Когда критическое количество людей превысит определенное количество, я могу сказать, когда мы превысили две с чем-то тысячи, примерно две с половиной, точную цифру не скажу, количество людей, имеющих мерностные мысли на планете, эта энергия на планете стала устойчивой. Закон. Количество, переходящее в качество. Диалектический материализм. Вот так вот.</w:t>
      </w:r>
    </w:p>
    <w:p>
      <w:pPr>
        <w:pStyle w:val="Normal"/>
        <w:spacing w:before="0" w:after="200"/>
        <w:ind w:firstLine="709"/>
        <w:contextualSpacing/>
        <w:jc w:val="both"/>
        <w:rPr>
          <w:rFonts w:eastAsia="Calibri"/>
          <w:lang w:eastAsia="en-US"/>
        </w:rPr>
      </w:pPr>
      <w:r>
        <w:rPr>
          <w:rFonts w:eastAsia="Calibri"/>
          <w:lang w:eastAsia="en-US"/>
        </w:rPr>
        <w:t xml:space="preserve">Поэтому, кода у нас появляется количество людей, имеющих в Чаше, за две с половиной тысячи, накопленных пакетов Огнеобразов, а вы первая команда, которая будет стяжать 64 пакета Огнеобразов. Раньше нам было нельзя, у нас было 32 пакета Огнеобразов, сейчас мы вводим 64. </w:t>
      </w:r>
    </w:p>
    <w:p>
      <w:pPr>
        <w:pStyle w:val="Normal"/>
        <w:spacing w:before="0" w:after="200"/>
        <w:ind w:firstLine="709"/>
        <w:contextualSpacing/>
        <w:jc w:val="both"/>
        <w:rPr>
          <w:rFonts w:eastAsia="Calibri"/>
          <w:lang w:eastAsia="en-US"/>
        </w:rPr>
      </w:pPr>
      <w:r>
        <w:rPr>
          <w:rFonts w:eastAsia="Calibri"/>
          <w:lang w:eastAsia="en-US"/>
        </w:rPr>
        <w:t xml:space="preserve">Мы в Универсум вошли в последний месяц. После этого мы начали пользоваться этим законом. Вот на надо две с половиной тысячи человек, ну, может быть для Универсума, четыре, которые стяжают такую практику, как вы, и эти мерности на планете станут все устойчивее и устойчивее. Так планета развивается в мерностях Метагалактики. Через человека. И человек по Образу и Подобию Отца творец в том, что то, что он стяжает является законом для планеты. Если один стяжал, могут стяжать все. Если стяжал коллектив в несколько тысяч, для планеты это становится аксиомой развития. </w:t>
      </w:r>
    </w:p>
    <w:p>
      <w:pPr>
        <w:pStyle w:val="Normal"/>
        <w:spacing w:before="0" w:after="200"/>
        <w:ind w:firstLine="709"/>
        <w:contextualSpacing/>
        <w:jc w:val="both"/>
        <w:rPr>
          <w:rFonts w:eastAsia="Calibri"/>
          <w:lang w:eastAsia="en-US"/>
        </w:rPr>
      </w:pPr>
      <w:r>
        <w:rPr>
          <w:rFonts w:eastAsia="Calibri"/>
          <w:lang w:eastAsia="en-US"/>
        </w:rPr>
        <w:t xml:space="preserve">Вот так мы через Синтезы развиваем материю планеты. </w:t>
      </w:r>
    </w:p>
    <w:p>
      <w:pPr>
        <w:pStyle w:val="Normal"/>
        <w:spacing w:before="0" w:after="200"/>
        <w:ind w:firstLine="709"/>
        <w:contextualSpacing/>
        <w:jc w:val="both"/>
        <w:rPr>
          <w:rFonts w:eastAsia="Calibri"/>
          <w:lang w:eastAsia="en-US"/>
        </w:rPr>
      </w:pPr>
      <w:r>
        <w:rPr>
          <w:rFonts w:eastAsia="Calibri"/>
          <w:lang w:eastAsia="en-US"/>
        </w:rPr>
        <w:t xml:space="preserve">В итоге, вы сейчас стяжаете для себя, а служите развитию планеты и человечеству. Служа другим, ты восходишь сам. Вот такой интересный закон. Метагалактический. Практика. </w:t>
      </w:r>
    </w:p>
    <w:p>
      <w:pPr>
        <w:pStyle w:val="Normal"/>
        <w:spacing w:before="0" w:after="200"/>
        <w:ind w:firstLine="709"/>
        <w:contextualSpacing/>
        <w:jc w:val="both"/>
        <w:rPr>
          <w:rFonts w:eastAsia="Calibri"/>
          <w:lang w:eastAsia="en-US"/>
        </w:rPr>
      </w:pPr>
      <w:r>
        <w:rPr>
          <w:rFonts w:eastAsia="Calibri"/>
          <w:lang w:eastAsia="en-US"/>
        </w:rPr>
        <w:t xml:space="preserve">Я понимаю, что поверить в это крайне сложно, но вот мы уже 12 лет этим занимаемся, я веду Синтезы. И все более убеждаемся, насколько правильно мы действуем. Просто опыт уже. Поэтому я рассказываю вам просто, а вы думаете: «Ой, как сложно». Ну, через несколько лет вы скажете: «Ой, как просто». Сложно только в начале. А когда вы вникните во все это, вам станет намного проще. Вы сейчас сидите и думаете: «Ой, че ж он так просто все рассказывает». </w:t>
      </w:r>
    </w:p>
    <w:p>
      <w:pPr>
        <w:pStyle w:val="Normal"/>
        <w:spacing w:before="0" w:after="200"/>
        <w:ind w:firstLine="709"/>
        <w:contextualSpacing/>
        <w:jc w:val="both"/>
        <w:rPr>
          <w:rFonts w:eastAsia="Calibri"/>
          <w:lang w:eastAsia="en-US"/>
        </w:rPr>
      </w:pPr>
      <w:r>
        <w:rPr>
          <w:rFonts w:eastAsia="Calibri"/>
          <w:lang w:eastAsia="en-US"/>
        </w:rPr>
        <w:t>Ребята, я 12 лет это рассказываю. Только в разных вариантах – с усилением, развитием. 12 лет мы намного проще это рассказывали. Тенденция была та же самая. Естественно, за 12 лет опыта, видения, всяких знаний, статей, изменений окружающей действительности, понятно, и сомнений нет, и вариантов нет, и просто этим живешь. Лет через 12 у вас то же самое будет. А вам деваться некуда, всё равно все на планете будут уходить в Метагалактику. Планета туда вступает. Знаете такое – если не хочешь входить в Метагалактику, брысь с планеты. Куда? В космос. То есть опять в Метагалактику. Ну, а прошлый анекдот: «А я под землю уйду». А там Мать Планеты, которая служит Отцу Метагалактики. Скажет: «Иди сюда». И такой хук снизу – «на!». И ты опять служишь Отцу Метагалактики. В общем, в Метагалактике  всё тотально. С мамой все хорошо, и с планетой все хорошо, и с нами все хорошо. В итоге, все равно Метагалактика. Печальная новость – вам никуда от этого не деться. Свобода Воли. Ну да. Хочешь – иди, хочешь – она сама к тебе придет. Когда ты сам идешь – все мягко, когда она придет, сразу намылит, сам знаешь что и на какие-нибудь предметы. Поготовься.</w:t>
      </w:r>
    </w:p>
    <w:p>
      <w:pPr>
        <w:pStyle w:val="Normal"/>
        <w:spacing w:before="0" w:after="200"/>
        <w:ind w:firstLine="709"/>
        <w:contextualSpacing/>
        <w:jc w:val="both"/>
        <w:rPr>
          <w:rFonts w:eastAsia="Calibri"/>
          <w:lang w:eastAsia="en-US"/>
        </w:rPr>
      </w:pPr>
      <w:r>
        <w:rPr>
          <w:rFonts w:eastAsia="Calibri"/>
          <w:lang w:eastAsia="en-US"/>
        </w:rPr>
        <w:t xml:space="preserve">Помните? Пришла и говорю: «Ты че туда не пошел?». Поэтому, у тебя есть свобода выбора, пока нет на это Воли Отца, а потом ты сообщаешь творческую песню – не моя Воля, а твоя Отче. И ориентируешь свою свободу выбора на Волю Отца. То есть выбор у тебя есть до тех мест, пока не приходит Воля Отца. Там, где есть Воля Отца, выбор заканчивается, и ты говоришь: «все по Воле Отца». Военная дисциплина. Вот это Метагалактика. А вот когда ты освоишь Мтагалактику, у тебя появляется свобода выбора, и ты можешь: хочешь к Отцу Небесному ходишь, хочешь к Изначально Вышестоящему Отцу 25-го присутствия, пойти пообщаться, хочешь к Изначально Вышестоящему Отцу 32-го присутствия, зайти пообщаться. И раньше ты хрен бы дошел до Отца, потому что в Дом Отца только праведники входят, а теперь ходишь и самых неверящих выводишь к Отцу Небесному и он их ещё не наказывает, они ещё стоят и выкобениваются, что не верят в него. А он их не наказывает и еще с ними общается. Да лет 20 назад сжег бы на месте и не заметил бы: «Ещё какую-то толпу неверующих тварей привел ко мне на прием. Ты чо?». И меня бы еще наказал за это. Ой, извините, людей со свободой выбора, но с полным неверием. </w:t>
      </w:r>
    </w:p>
    <w:p>
      <w:pPr>
        <w:pStyle w:val="Normal"/>
        <w:spacing w:before="0" w:after="200"/>
        <w:ind w:firstLine="709"/>
        <w:contextualSpacing/>
        <w:jc w:val="both"/>
        <w:rPr>
          <w:rFonts w:eastAsia="Calibri"/>
          <w:lang w:eastAsia="en-US"/>
        </w:rPr>
      </w:pPr>
      <w:r>
        <w:rPr>
          <w:rFonts w:eastAsia="Calibri"/>
          <w:lang w:eastAsia="en-US"/>
        </w:rPr>
        <w:t>Их официально называли твари земные. Нет, настоящий человек с верой, его называли человеком. А человека без веры на небесах в 5 расе, лет 20 назад, называли твари земные. Без обид. Евангелие помните? Что там «и твари земные и небесные». То есть тварями называли всех живых существ. Правда у нас это немного с животным оттенком отпадает. Все-таки человек это не тварь, а тварь – это почти человек, но еще недочеловек. Веры не хватает. Да, недотворец. Тварь. Творящееся существо, в общем. Понятно о чем я, да? Поэтому свобода выбора есть, мы спокойно ходили к Отцу Небесному. Никаких наказаний – ну пошли, ну поговорили, ну вернулись. Все спокойно, Отец не наказывает, Метагалактика ходить и общаться не запрещает. Значит, по новому закону выбор есть. Но Волю Метагалактики лучше исполнить.</w:t>
      </w:r>
    </w:p>
    <w:p>
      <w:pPr>
        <w:pStyle w:val="Normal"/>
        <w:spacing w:before="0" w:after="200"/>
        <w:ind w:firstLine="709"/>
        <w:contextualSpacing/>
        <w:jc w:val="both"/>
        <w:rPr>
          <w:rFonts w:eastAsia="Calibri"/>
          <w:lang w:eastAsia="en-US"/>
        </w:rPr>
      </w:pPr>
      <w:r>
        <w:rPr>
          <w:rFonts w:eastAsia="Calibri"/>
          <w:lang w:eastAsia="en-US"/>
        </w:rPr>
        <w:t xml:space="preserve">Так что вопрос границ выбора. Раньше одно было низя, теперь другое низя, другое можно. Свобода выбора на самом деле шире. Раньше ходил только к Отцу Небесному, а теперь 64 вида Отцов в разных вариантах, ходи не хочу. Куда хочешь, туда ходи, общайся. И они, главное, всегда тебя выслушают. Ни как в 5 расе – появился в Доме Отца не так – выкинули. И ты думаешь «за что». И не понимаешь, за что и тебе не объясняют за что. И ты должен сам понять за что. Ну, в общем, Адама и Еву выставили из Рая и они должны были сами понять за что. Ну, примерно такое состояние. Жили, жили, взяли их выставили, и они не поняли за что. Они ходили и думали «а за что». И так всю жизнь ходили и думали «за что». Так и не поняли за что. Понятно? А им никто не объяснял за что. Свобода выбора. Выбирай сам и думай за что. Смотрите, какая печальная новость вам сообщилась, да? </w:t>
      </w:r>
    </w:p>
    <w:p>
      <w:pPr>
        <w:pStyle w:val="Normal"/>
        <w:spacing w:before="0" w:after="200"/>
        <w:ind w:firstLine="709"/>
        <w:contextualSpacing/>
        <w:jc w:val="both"/>
        <w:rPr>
          <w:rFonts w:eastAsia="Calibri"/>
          <w:lang w:eastAsia="en-US"/>
        </w:rPr>
      </w:pPr>
      <w:r>
        <w:rPr>
          <w:rFonts w:eastAsia="Calibri"/>
          <w:lang w:eastAsia="en-US"/>
        </w:rPr>
        <w:t xml:space="preserve">Именно так и было. И они приходили к стенам рая и умершие тела приносили к стенам рая, они даже не знали, что с ними делать. Лежит человек без движения. Это написано в Апокрифе. Ну, в Ветхом Завете, считайте. И умершие тела детей и родителей Адама и Евы приносили к вратам рая и клали пред ними и считали, что Отец Небесный их куда-нибудь заберет. Не шучу. Там так и описывалось. Они не знали, что с ними делать. Их никто не учил их хоронить. Такая жизнь. Сложно. Практика. Поговорили о свободе воли. Свободе выбора. Так что все в ваших руках. Не понравилось. Но вот по законам пятой расы в Доме Отца могли быть только праведники, а по законам шестой  расы и Метагалактики – все подряд. Выбирайте, где вы. </w:t>
      </w:r>
    </w:p>
    <w:p>
      <w:pPr>
        <w:pStyle w:val="Normal"/>
        <w:spacing w:before="0" w:after="200"/>
        <w:ind w:firstLine="709"/>
        <w:contextualSpacing/>
        <w:jc w:val="both"/>
        <w:rPr>
          <w:rFonts w:eastAsia="Calibri"/>
          <w:lang w:eastAsia="en-US"/>
        </w:rPr>
      </w:pPr>
      <w:r>
        <w:rPr>
          <w:rFonts w:eastAsia="Calibri"/>
          <w:lang w:eastAsia="en-US"/>
        </w:rPr>
        <w:t xml:space="preserve">Практика. Вот мы сейчас пойдем к Отцу Метагалактики. </w:t>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5. ПЕРВОСТЯЖАНИЕ</w:t>
      </w:r>
    </w:p>
    <w:p>
      <w:pPr>
        <w:pStyle w:val="Body1"/>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 xml:space="preserve">Стяжание и реализация 64-х Пакетов Огнеобразов 64-х присутствий </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Метагалактики ФА в отражении и синтезе Универсума ФА.</w:t>
      </w:r>
    </w:p>
    <w:p>
      <w:pPr>
        <w:pStyle w:val="Body1"/>
        <w:ind w:firstLine="709"/>
        <w:jc w:val="center"/>
        <w:rPr/>
      </w:pPr>
      <w:r>
        <w:rPr>
          <w:rFonts w:cs="Times New Roman" w:ascii="Times New Roman" w:hAnsi="Times New Roman"/>
          <w:b/>
          <w:i/>
          <w:szCs w:val="24"/>
        </w:rPr>
        <w:t>Стяжание 64-х вариантов Мерностей в явлении универумно-метагалактических присутствий. Стяжание 64-х огнеобразных лучей в Ментальную Чашу Единую каждого</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r>
    </w:p>
    <w:p>
      <w:pPr>
        <w:pStyle w:val="Style18"/>
        <w:ind w:firstLine="709"/>
        <w:jc w:val="both"/>
        <w:rPr/>
      </w:pPr>
      <w:r>
        <w:rPr>
          <w:rFonts w:cs="Times New Roman" w:ascii="Times New Roman" w:hAnsi="Times New Roman"/>
          <w:i/>
          <w:sz w:val="24"/>
          <w:szCs w:val="24"/>
        </w:rPr>
        <w:t>Мы возжигаемся всем синтезом каждого из нас. Возжигаемся Ментальной Чашей каждого из нас физически, возжигаясь Синтезобразом с Живой – Ментальной Жизнью Изначально Вышестоящего Отца физического выражения в каждом из нас.</w:t>
      </w:r>
    </w:p>
    <w:p>
      <w:pPr>
        <w:pStyle w:val="Style18"/>
        <w:ind w:firstLine="709"/>
        <w:jc w:val="both"/>
        <w:rPr/>
      </w:pPr>
      <w:r>
        <w:rPr>
          <w:rFonts w:cs="Times New Roman" w:ascii="Times New Roman" w:hAnsi="Times New Roman"/>
          <w:i/>
          <w:sz w:val="24"/>
          <w:szCs w:val="24"/>
        </w:rPr>
        <w:t>В этом огне синтезируемся с Изначально Вышестоящими Владыками Кут Хуми Фаинь Метагалактического проявления, переходя в зал Управления Синтеза ИДИВО на 32-е Вышестоящее присутствие Метагалактического Проявления (в холле возгласы). Это вы за пределы Метагалактики попали, вас приветствуют.</w:t>
      </w:r>
    </w:p>
    <w:p>
      <w:pPr>
        <w:pStyle w:val="Style18"/>
        <w:ind w:firstLine="709"/>
        <w:jc w:val="both"/>
        <w:rPr/>
      </w:pPr>
      <w:r>
        <w:rPr>
          <w:rFonts w:cs="Times New Roman" w:ascii="Times New Roman" w:hAnsi="Times New Roman"/>
          <w:i/>
          <w:sz w:val="24"/>
          <w:szCs w:val="24"/>
        </w:rPr>
        <w:t>И, развёртываясь в зале Ипостаси Синтеза ИДИВО пред Изначально Вышестоящими Владыками Кут Хуми Фаинь Метагалактического Проявления в Форме Чело Проявленного Изначально Вышестоящего Синтеза.</w:t>
      </w:r>
    </w:p>
    <w:p>
      <w:pPr>
        <w:pStyle w:val="Style18"/>
        <w:ind w:firstLine="709"/>
        <w:jc w:val="both"/>
        <w:rPr/>
      </w:pPr>
      <w:r>
        <w:rPr>
          <w:rFonts w:cs="Times New Roman" w:ascii="Times New Roman" w:hAnsi="Times New Roman"/>
          <w:i/>
          <w:sz w:val="24"/>
          <w:szCs w:val="24"/>
        </w:rPr>
        <w:t xml:space="preserve">Мы, синтезируясь с их Хум, стяжаем Изначально Вышестоящий Огонь Синтеза Изначально Вышестоящего Отца, прося преобразить каждого из нас и синтез нас на </w:t>
      </w:r>
      <w:r>
        <w:rPr>
          <w:rFonts w:cs="Times New Roman" w:ascii="Times New Roman" w:hAnsi="Times New Roman"/>
          <w:b/>
          <w:i/>
          <w:sz w:val="24"/>
          <w:szCs w:val="24"/>
        </w:rPr>
        <w:t>реализацию 64-х Пакетов Огнеобразов 64-х присутствий Метагалактики ФА в отражении и синтезе Универсума ФА в синтезе их собою</w:t>
      </w:r>
      <w:r>
        <w:rPr>
          <w:rFonts w:cs="Times New Roman" w:ascii="Times New Roman" w:hAnsi="Times New Roman"/>
          <w:i/>
          <w:sz w:val="24"/>
          <w:szCs w:val="24"/>
        </w:rPr>
        <w:t>. И развернуть 64 мерностных Пакета Огнеобразов присутствий Метагалактического Проявления в каждой Ментальной Чаше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Огнём Синтеза, преображаясь им, фиксируемся пред Владыками. </w:t>
      </w:r>
    </w:p>
    <w:p>
      <w:pPr>
        <w:pStyle w:val="Style18"/>
        <w:ind w:firstLine="709"/>
        <w:jc w:val="both"/>
        <w:rPr/>
      </w:pPr>
      <w:r>
        <w:rPr>
          <w:rFonts w:cs="Times New Roman" w:ascii="Times New Roman" w:hAnsi="Times New Roman"/>
          <w:i/>
          <w:sz w:val="24"/>
          <w:szCs w:val="24"/>
        </w:rPr>
        <w:t>А теперь попробуйте ощутить Владык и увидеть их. Это Владыки 32-го Вышестоящего присутствия. Считайте 96-го, если взять 64 плюс 32. Попробуйте различить, как вы видели Отца Небесного и Серафима Саровского, по ощущениям, и как вы сейчас ощущаете Владык Кут Хуми Фаинь. Это Владыки – Главы Дома Отца Метагалактики, Владыка Владычица. То есть, вся Метагалактика развёртывается под управлением этих Владык.</w:t>
      </w:r>
    </w:p>
    <w:p>
      <w:pPr>
        <w:pStyle w:val="Style18"/>
        <w:ind w:firstLine="709"/>
        <w:jc w:val="both"/>
        <w:rPr/>
      </w:pPr>
      <w:r>
        <w:rPr>
          <w:rFonts w:cs="Times New Roman" w:ascii="Times New Roman" w:hAnsi="Times New Roman"/>
          <w:i/>
          <w:sz w:val="24"/>
          <w:szCs w:val="24"/>
        </w:rPr>
        <w:t xml:space="preserve">И, возжигаясь Огнём Изначально Вышестоящих Владык Кут Хуми Фаинь, в этом огне мы синтезируемся с Изначально Вышестоящим Отцом Метагалактики. Возжигаясь его огнём, переходим в зал Изначально Вышестоящего Отца Метагалактики на 64-е Вышестоящее присутствие Метагалактического Проявления. Становимся в зале. </w:t>
      </w:r>
    </w:p>
    <w:p>
      <w:pPr>
        <w:pStyle w:val="Style18"/>
        <w:ind w:firstLine="709"/>
        <w:jc w:val="both"/>
        <w:rPr/>
      </w:pPr>
      <w:r>
        <w:rPr>
          <w:rFonts w:cs="Times New Roman" w:ascii="Times New Roman" w:hAnsi="Times New Roman"/>
          <w:i/>
          <w:sz w:val="24"/>
          <w:szCs w:val="24"/>
        </w:rPr>
        <w:t>Синтезируемся с Хум Изначально Вышестоящего Отца Метагалактики, стяжаем Изначально Вышестоящий Синтез Изначально Вышестоящего Отца, прося преобразить каждого из нас и синтез нас на выражение 64-х Пакетов многомерностных Огнеобразов – от 4-х до 67-мерности метагалактического выражения, в синтезе универсумно-метагалактически-планетарной физичности и многоприсутственной реальности и выражения нового 4-проявленного Синтеза Дома Изначально Вышестоящего Отца Планеты Земля 128-ми изначально-вышестояще проявленного.</w:t>
      </w:r>
    </w:p>
    <w:p>
      <w:pPr>
        <w:pStyle w:val="Style18"/>
        <w:ind w:firstLine="709"/>
        <w:jc w:val="both"/>
        <w:rPr/>
      </w:pPr>
      <w:r>
        <w:rPr>
          <w:rFonts w:cs="Times New Roman" w:ascii="Times New Roman" w:hAnsi="Times New Roman"/>
          <w:i/>
          <w:sz w:val="24"/>
          <w:szCs w:val="24"/>
        </w:rPr>
        <w:t xml:space="preserve">И, возжигаясь этим огнём в синтезе с огнём Изначально Вышестоящего Отца Метагалактики, мы синтезируемся с Изначально Вышестоящим Отцом Единым. Переходим в зал Изначально Вышестоящего Отца Единого на 64-ю Вышестоящую Проявленность Единого Ментального Проявления. </w:t>
      </w:r>
    </w:p>
    <w:p>
      <w:pPr>
        <w:pStyle w:val="Style18"/>
        <w:ind w:firstLine="709"/>
        <w:jc w:val="both"/>
        <w:rPr/>
      </w:pPr>
      <w:r>
        <w:rPr>
          <w:rFonts w:cs="Times New Roman" w:ascii="Times New Roman" w:hAnsi="Times New Roman"/>
          <w:i/>
          <w:sz w:val="24"/>
          <w:szCs w:val="24"/>
        </w:rPr>
        <w:t>И, синтезируясь с Хум Изначально Вышестоящего Отца Единого, стяжаем 64 Изначально Вышестоящих Синтеза Изначально Вышестоящего Отца, прося преобразить каждого из нас и синтез нас на 64 Пакета 64-х Огнеобразов в явлении 64-х мерностных вариантов присутствий Метагалактики ФА и Универсума ФА в синтезе 3-присутственной физичности выражения каждого из нас и синтеза нас собою.</w:t>
      </w:r>
    </w:p>
    <w:p>
      <w:pPr>
        <w:pStyle w:val="Style18"/>
        <w:ind w:firstLine="709"/>
        <w:jc w:val="both"/>
        <w:rPr/>
      </w:pPr>
      <w:r>
        <w:rPr>
          <w:rFonts w:cs="Times New Roman" w:ascii="Times New Roman" w:hAnsi="Times New Roman"/>
          <w:i/>
          <w:sz w:val="24"/>
          <w:szCs w:val="24"/>
        </w:rPr>
        <w:t xml:space="preserve">И, возжигаясь этим огнём, синтезируемся с Изначально Вышестоящим Отцом Единым и </w:t>
      </w:r>
      <w:r>
        <w:rPr>
          <w:rFonts w:cs="Times New Roman" w:ascii="Times New Roman" w:hAnsi="Times New Roman"/>
          <w:b/>
          <w:i/>
          <w:sz w:val="24"/>
          <w:szCs w:val="24"/>
        </w:rPr>
        <w:t>стяжаем 64-ре Пакета 64-х присутствий Универсума ФА и Метагалактики ФА в синтезе их, в явлении 64-х Огнеобразов явления 64-х присутствий Метагалактики ФА, насыщенных 64-мя видами Субъядерного Огня Универсума ФА в центре ядерности 64-х Огнеобразов в каждом из 64-х пакетов универсумно-метагалактически-планетарной действительности Дома Изначально Вышестоящего Отца планеты Земля ФА в синтезе нас физически собою и с развёртывающимися 64-мя вариантами мерности явления универсумно-метагалактических присутствий – от 4-х до 67-мерного выражения присутствий Метагалактики ФА, с постепенным переходом их явления от 5-мерного до 68-мерного явления присутствий Универсума ФА в синтезе с присутствиями Метагалактики ФА в синтезе собою.</w:t>
      </w:r>
    </w:p>
    <w:p>
      <w:pPr>
        <w:pStyle w:val="Style18"/>
        <w:ind w:firstLine="709"/>
        <w:jc w:val="both"/>
        <w:rPr/>
      </w:pPr>
      <w:r>
        <w:rPr>
          <w:rFonts w:cs="Times New Roman" w:ascii="Times New Roman" w:hAnsi="Times New Roman"/>
          <w:i/>
          <w:sz w:val="24"/>
          <w:szCs w:val="24"/>
        </w:rPr>
        <w:t>И, возжигаясь 64-мя Изначально Вышестоящими Синтезами Изначально Вышестоящего Отца Единого, мы стяжаем 64 Пакета Огнеобразов по 64-ре Огнеобраза в каждом из Пакетов 64-мя вариантами мерностей присутственного универсумного, метагалактического выражения в физическом явлении Планетой Земля ФА каждым из нас и синтезом нас, собою.</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и Пакетами Огнеобразов, развёртываем перед  Изначально Вышестоящим Отцом Единым стяжённую вчера Чашу Ментальную, со всеми её выражениями каждым из нас. </w:t>
      </w:r>
    </w:p>
    <w:p>
      <w:pPr>
        <w:pStyle w:val="Style18"/>
        <w:ind w:firstLine="709"/>
        <w:jc w:val="both"/>
        <w:rPr/>
      </w:pPr>
      <w:r>
        <w:rPr>
          <w:rFonts w:cs="Times New Roman" w:ascii="Times New Roman" w:hAnsi="Times New Roman"/>
          <w:i/>
          <w:sz w:val="24"/>
          <w:szCs w:val="24"/>
        </w:rPr>
        <w:t>Кого вчера не было, сейчас она вам тоже развёртывается от Изначально Вышестоящего Отца Единого. Всем физическим телом, явленным пред Изначально Вышестоящим Отцом Единым, становимся внутрь Чаши, синтезируясь с Синтезобразом своим в полноте Живы своей.</w:t>
      </w:r>
    </w:p>
    <w:p>
      <w:pPr>
        <w:pStyle w:val="Style18"/>
        <w:ind w:firstLine="709"/>
        <w:jc w:val="both"/>
        <w:rPr/>
      </w:pPr>
      <w:r>
        <w:rPr>
          <w:rFonts w:cs="Times New Roman" w:ascii="Times New Roman" w:hAnsi="Times New Roman"/>
          <w:i/>
          <w:sz w:val="24"/>
          <w:szCs w:val="24"/>
        </w:rPr>
        <w:t>И, возжигаясь 64-мя Пакетами 64-х Огнеобразов в каждом из них 64-х присутствий универсумно-метагалактически-физически, развёртываем Огнеобразы по Чаше 64-мя лучами Чаши от центра Зерцала до вершины Чаши, от первого Огнеобраза: Спин – возле Зерцала Чаши, до 64-го Огнеобраза – на вершине края Чаши каждого из нас. И возжигаемся ими.</w:t>
      </w:r>
    </w:p>
    <w:p>
      <w:pPr>
        <w:pStyle w:val="Style18"/>
        <w:ind w:firstLine="709"/>
        <w:jc w:val="both"/>
        <w:rPr/>
      </w:pPr>
      <w:r>
        <w:rPr>
          <w:rFonts w:cs="Times New Roman" w:ascii="Times New Roman" w:hAnsi="Times New Roman"/>
          <w:i/>
          <w:sz w:val="24"/>
          <w:szCs w:val="24"/>
        </w:rPr>
        <w:t>И в этом огне мы возжигаемся Огнём Синтеза Чаши, который забурлил на развёртывание 64-х Пакетов Огнеобразов в выражении Изначально Вышестоящего Отца каждым из нас, и вспыхиваем Огнём Синтеза, впитывая его в физическое тело на отражение, выражение и явление 64-х Пакетов Огнеобразов каждым из нас и синтезом нас, собою.</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мы синтезируемся с Изначально Вышестоящим Отцом. </w:t>
      </w:r>
    </w:p>
    <w:p>
      <w:pPr>
        <w:pStyle w:val="Style18"/>
        <w:ind w:firstLine="709"/>
        <w:jc w:val="both"/>
        <w:rPr/>
      </w:pPr>
      <w:r>
        <w:rPr>
          <w:rFonts w:cs="Times New Roman" w:ascii="Times New Roman" w:hAnsi="Times New Roman"/>
          <w:i/>
          <w:sz w:val="24"/>
          <w:szCs w:val="24"/>
        </w:rPr>
        <w:t xml:space="preserve">Синтезируясь с его Хум, стяжаем Изначально Вышестоящий Синтез Изначально Вышестоящего Отца, прося преобразить каждого из нас и синтез нас на </w:t>
      </w:r>
      <w:r>
        <w:rPr>
          <w:rFonts w:cs="Times New Roman" w:ascii="Times New Roman" w:hAnsi="Times New Roman"/>
          <w:b/>
          <w:i/>
          <w:sz w:val="24"/>
          <w:szCs w:val="24"/>
        </w:rPr>
        <w:t>явление 64-х присутствий 64-мя Пакетами Огнеобразов с 64-мя огнеобразами в каждом, с 64-мя вариантами мерностей от 4-5-мерностей до 67-68-мерностей универсумно-метагалактической действительности в Ментальной Единой Чаше Изначально Вышестоящего Отца Единого</w:t>
      </w:r>
      <w:r>
        <w:rPr>
          <w:rFonts w:cs="Times New Roman" w:ascii="Times New Roman" w:hAnsi="Times New Roman"/>
          <w:i/>
          <w:sz w:val="24"/>
          <w:szCs w:val="24"/>
        </w:rPr>
        <w:t xml:space="preserve"> каждым из нас.</w:t>
      </w:r>
    </w:p>
    <w:p>
      <w:pPr>
        <w:pStyle w:val="Style18"/>
        <w:ind w:firstLine="709"/>
        <w:jc w:val="both"/>
        <w:rPr/>
      </w:pPr>
      <w:r>
        <w:rPr>
          <w:rFonts w:cs="Times New Roman" w:ascii="Times New Roman" w:hAnsi="Times New Roman"/>
          <w:i/>
          <w:sz w:val="24"/>
          <w:szCs w:val="24"/>
        </w:rPr>
        <w:t>И, преображаясь Синтезом Изначально Вышестоящего Отца Единого, впитываем Чашу собою, развёртывая синтез 64-х присутственных универсумно-метагалактических выражений в концентрации мерностных ориентаций каждого из нас.</w:t>
      </w:r>
    </w:p>
    <w:p>
      <w:pPr>
        <w:pStyle w:val="Style18"/>
        <w:ind w:firstLine="709"/>
        <w:jc w:val="both"/>
        <w:rPr/>
      </w:pPr>
      <w:r>
        <w:rPr>
          <w:rFonts w:cs="Times New Roman" w:ascii="Times New Roman" w:hAnsi="Times New Roman"/>
          <w:i/>
          <w:sz w:val="24"/>
          <w:szCs w:val="24"/>
        </w:rPr>
        <w:t>И, возжигаясь всем стяжённым и возожжённым, благодарим Изначально Вышестоящего Отца Единого, Изначально Вышестоящего Отца Метагалактики, Изначально Вышестоящих Владык Кут Хуми Фаинь Метагалактики.</w:t>
      </w:r>
    </w:p>
    <w:p>
      <w:pPr>
        <w:pStyle w:val="Style18"/>
        <w:ind w:firstLine="709"/>
        <w:jc w:val="both"/>
        <w:rPr/>
      </w:pPr>
      <w:r>
        <w:rPr>
          <w:rFonts w:cs="Times New Roman" w:ascii="Times New Roman" w:hAnsi="Times New Roman"/>
          <w:i/>
          <w:sz w:val="24"/>
          <w:szCs w:val="24"/>
        </w:rPr>
        <w:t>Возвращаемся в физическое присутствие 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в явлении и преображении стяжённого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им, преображаясь им, выходим из практи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Вам дали намного больше, чем я предполагал. Но есть </w:t>
      </w:r>
      <w:r>
        <w:rPr>
          <w:rFonts w:cs="Times New Roman" w:ascii="Times New Roman" w:hAnsi="Times New Roman"/>
          <w:b/>
          <w:sz w:val="24"/>
          <w:szCs w:val="24"/>
        </w:rPr>
        <w:t>решение Отца.</w:t>
      </w:r>
      <w:r>
        <w:rPr>
          <w:rFonts w:cs="Times New Roman" w:ascii="Times New Roman" w:hAnsi="Times New Roman"/>
          <w:sz w:val="24"/>
          <w:szCs w:val="24"/>
        </w:rPr>
        <w:t xml:space="preserve"> Обсудим мы это после перерыва. Сейчас без восьми минут восемь, двадцать пять минут перерыв.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День 2, часть 2</w:t>
      </w:r>
    </w:p>
    <w:p>
      <w:pPr>
        <w:pStyle w:val="Style18"/>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 </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Преодоление некорректных ментальных накоплений Чашей.</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t>Сложности ментала предыдущих эпох</w:t>
      </w:r>
    </w:p>
    <w:p>
      <w:pPr>
        <w:pStyle w:val="Style18"/>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что, как ещё объяснить? Значит, прежде чем пояснять, что было в практике, есть два таких момента, которые мы должны или запомнить, или узнать: Ментальная Чаша, даже новая Чаша, она переносит в себя ваши лучшие ментальные накопления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То есть, называется простой вариант: «От себя не убежишь», и вся ваша разработка мысли, пускай там часть негатива уйдёт, часть проблем сожжётся, но крупные вещи, которые вы должны преодолеть сами, мысли, которые вы должны развить сами, в вашу новую Чашу обязательно переходят. Не потому чтобы вас там в чём-то прижучить, да? А потому что вы должны это преодолеть сами. Проблема в чём? – никто за вас развиваться не будет. Если у вас из Чаши это уберут, вы так и останетесь недоразвитым в этом направлении. А это уже некоррект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при стяжании,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от, некорректно, поэтому при стяжании новой Чаши некорректности и мысли, которые сейчас не имеют вообще никакого значения, ну, есть масса мыслей, которые мы в средневековые накопили, в античности накопили, то есть, есть </w:t>
      </w:r>
      <w:r>
        <w:rPr>
          <w:rFonts w:cs="Times New Roman" w:ascii="Times New Roman" w:hAnsi="Times New Roman"/>
          <w:b/>
          <w:sz w:val="24"/>
          <w:szCs w:val="24"/>
        </w:rPr>
        <w:t>ментал предыдущих эпох</w:t>
      </w:r>
      <w:r>
        <w:rPr>
          <w:rFonts w:cs="Times New Roman" w:ascii="Times New Roman" w:hAnsi="Times New Roman"/>
          <w:sz w:val="24"/>
          <w:szCs w:val="24"/>
        </w:rPr>
        <w:t xml:space="preserve">, когда мы думали в предыдущих столетиях, эти мысли сейчас несущественны, элементарны. То, что раньше вызывало трагедию, сейчас выеденного яйца не стоит, то есть всё поменялось, вот эти мысли сгорели. Даже, если вы там как-то некорректно думали как рыцарь там какой-то эпохи, то было некорректно для рыцаря, сейчас это даже некорректностью трудно назвать, потому что сейчас все намного лучше думают или хуже думают, поэтому это всё сгорело. </w:t>
      </w:r>
    </w:p>
    <w:p>
      <w:pPr>
        <w:pStyle w:val="Style18"/>
        <w:ind w:firstLine="708"/>
        <w:jc w:val="both"/>
        <w:rPr/>
      </w:pPr>
      <w:r>
        <w:rPr>
          <w:rFonts w:cs="Times New Roman" w:ascii="Times New Roman" w:hAnsi="Times New Roman"/>
          <w:sz w:val="24"/>
          <w:szCs w:val="24"/>
        </w:rPr>
        <w:t xml:space="preserve">Но то, что вы однозначно должны преодолеть сами: неувереннос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ак один питерский товарищ мне сказал: «А у меня неуверие…». Он не мог сказать, что он не верит, уж слишком интересно получилось, он всё увидел, увидел настолько, что аж вспотел, но, сказать, что он это прожил и поверил – это было ниже его достоинства. Да, есть такое особое достоинство, и он нашёл гениальное слово: «А у меня </w:t>
      </w:r>
      <w:r>
        <w:rPr>
          <w:rFonts w:cs="Times New Roman" w:ascii="Times New Roman" w:hAnsi="Times New Roman"/>
          <w:b/>
          <w:sz w:val="24"/>
          <w:szCs w:val="24"/>
        </w:rPr>
        <w:t>неуверие</w:t>
      </w:r>
      <w:r>
        <w:rPr>
          <w:rFonts w:cs="Times New Roman" w:ascii="Times New Roman" w:hAnsi="Times New Roman"/>
          <w:sz w:val="24"/>
          <w:szCs w:val="24"/>
        </w:rPr>
        <w:t xml:space="preserve">», потому что рубашка мокрая и он не мог сказать, что он не верит. Я говорю: «А с чего рубашка мокрая?» Он понимал, что придётся-то говорить, он вспотел там очень сильно, то есть мы там так очень быстро ходили и двигались, чтобы он выкрутился из ситуации, что он потел и что только не это… </w:t>
      </w:r>
      <w:r>
        <w:rPr>
          <w:rFonts w:cs="Times New Roman" w:ascii="Times New Roman" w:hAnsi="Times New Roman"/>
          <w:b/>
          <w:sz w:val="24"/>
          <w:szCs w:val="24"/>
        </w:rPr>
        <w:t>Физически</w:t>
      </w:r>
      <w:r>
        <w:rPr>
          <w:rFonts w:cs="Times New Roman" w:ascii="Times New Roman" w:hAnsi="Times New Roman"/>
          <w:sz w:val="24"/>
          <w:szCs w:val="24"/>
        </w:rPr>
        <w:t xml:space="preserve">, как будто мы там оттанцевали и отрепетировали полный фитнесс, и он выходит мокрый из практики, я говорю: «Ну что поверил, всё видел?» – «У меня неувер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сё. Вот это называется ментальный блок, хоть кол на голове теши. Вот он всё видел, всё проживал, он реально чувствовал как ему по шее…, потом из этого выкручивался… там, заварушка у него была. Но, вот он, даже увидев это, остался в неуверии, что это было. Почему? Он никак не мог поверить, а вдруг он сам выдумывает, но при этом от этого ещё и потеет. Я говорю, наверно от страха вспотел, что сам это придумал. Ну что же ещё я могу сказать. Всё.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от такие ментальные блоки как неуверие, как элементы сомнения – самомнения, как элементы каких-то ментальных установок, которые стали для вас «незыблемой вечностью», что только так и никак иначе, – это вы должны будете преодолеть сами. Есть установки, которые остались из других школ, когда вы привыкли в других школах, что только так и никак иначе. Сейчас вы уверены, что всё иначе, но установку надо преодолеть. Понимаете? И если это было в этой жизни, вы должны перестроиться на новое. Вот эти блоки могли остаться, понимает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Поэтому Чаша, какая бы новая она ни была, она всё равно сохраняет некие ваши накопления личные, которые помогают развивать ваше мышление, в том числе и часть негатива вашей подготовки. Не бывает всё идеально. Понимаете, преодолением мы растём. Поэтому те установки, которые помогут преодолеть ваше безмыслие – неразработанность мысли, какое-то неуверие вам оставляют, чтоб преодолев их ваша Чаша и ваша сила мысли что? Разработала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 итоге примерчик: подходит ко мне сейчас чело из зала и говорит: «А вот ко мне подошёл Отец и руку пожал». Мог пожать руку? Мог. Я же в практике вам говорил: «Отец с вами говорит. Ходит между вами. Может делать всё!» Почему? Это Отец. Он может всё! Знаете, как вот у христиан: Отец всемогущ? Да. Значит что? Может всё. А кто запрещал? «А вот у нас Отец сидит только в кресле, ничего не делает». Это где у вас? «Дома». Вот дома </w:t>
      </w:r>
      <w:r>
        <w:rPr>
          <w:rFonts w:cs="Times New Roman" w:ascii="Times New Roman" w:hAnsi="Times New Roman"/>
          <w:i/>
          <w:sz w:val="24"/>
          <w:szCs w:val="24"/>
        </w:rPr>
        <w:t>(смеётся)</w:t>
      </w:r>
      <w:r>
        <w:rPr>
          <w:rFonts w:cs="Times New Roman" w:ascii="Times New Roman" w:hAnsi="Times New Roman"/>
          <w:sz w:val="24"/>
          <w:szCs w:val="24"/>
        </w:rPr>
        <w:t xml:space="preserve">, дома на картинке. Как же он встанет и руку пожмёт? А? Страшно-то как! А потом и руку-то пожал, это ж, это ж, это конечно что-то значит, руку пожал. А вдруг он через руку вам </w:t>
      </w:r>
      <w:r>
        <w:rPr>
          <w:rFonts w:cs="Times New Roman" w:ascii="Times New Roman" w:hAnsi="Times New Roman"/>
          <w:b/>
          <w:sz w:val="24"/>
          <w:szCs w:val="24"/>
        </w:rPr>
        <w:t>ментал новый включил</w:t>
      </w:r>
      <w:r>
        <w:rPr>
          <w:rFonts w:cs="Times New Roman" w:ascii="Times New Roman" w:hAnsi="Times New Roman"/>
          <w:sz w:val="24"/>
          <w:szCs w:val="24"/>
        </w:rPr>
        <w:t xml:space="preserve">? А вдруг он рукопожатием вас </w:t>
      </w:r>
      <w:r>
        <w:rPr>
          <w:rFonts w:cs="Times New Roman" w:ascii="Times New Roman" w:hAnsi="Times New Roman"/>
          <w:b/>
          <w:sz w:val="24"/>
          <w:szCs w:val="24"/>
        </w:rPr>
        <w:t>переключил</w:t>
      </w:r>
      <w:r>
        <w:rPr>
          <w:rFonts w:cs="Times New Roman" w:ascii="Times New Roman" w:hAnsi="Times New Roman"/>
          <w:sz w:val="24"/>
          <w:szCs w:val="24"/>
        </w:rPr>
        <w:t xml:space="preserve">, а вдруг он через рукопожатие с вами </w:t>
      </w:r>
      <w:r>
        <w:rPr>
          <w:rFonts w:cs="Times New Roman" w:ascii="Times New Roman" w:hAnsi="Times New Roman"/>
          <w:b/>
          <w:sz w:val="24"/>
          <w:szCs w:val="24"/>
        </w:rPr>
        <w:t>вошёл в единство</w:t>
      </w:r>
      <w:r>
        <w:rPr>
          <w:rFonts w:cs="Times New Roman" w:ascii="Times New Roman" w:hAnsi="Times New Roman"/>
          <w:sz w:val="24"/>
          <w:szCs w:val="24"/>
        </w:rPr>
        <w:t xml:space="preserve"> и помог вас сонастроить больше с менталом, чем вы были. Для этого нужно прикосновени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о есть мы очень часто не отслеживаем тактильность. </w:t>
      </w:r>
      <w:r>
        <w:rPr>
          <w:rFonts w:cs="Times New Roman" w:ascii="Times New Roman" w:hAnsi="Times New Roman"/>
          <w:b/>
          <w:sz w:val="24"/>
          <w:szCs w:val="24"/>
        </w:rPr>
        <w:t>А самый глубокий эффект преображения идёт через тактильный контакт</w:t>
      </w:r>
      <w:r>
        <w:rPr>
          <w:rFonts w:cs="Times New Roman" w:ascii="Times New Roman" w:hAnsi="Times New Roman"/>
          <w:sz w:val="24"/>
          <w:szCs w:val="24"/>
        </w:rPr>
        <w:t xml:space="preserve">. Поэтому у нас есть рукопожатие, поэтому чело предыдущей эпохи мечтал, что он держится за руку Владыки. </w:t>
      </w:r>
      <w:r>
        <w:rPr>
          <w:rFonts w:cs="Times New Roman" w:ascii="Times New Roman" w:hAnsi="Times New Roman"/>
          <w:b/>
          <w:sz w:val="24"/>
          <w:szCs w:val="24"/>
        </w:rPr>
        <w:t>Держится</w:t>
      </w:r>
      <w:r>
        <w:rPr>
          <w:rFonts w:cs="Times New Roman" w:ascii="Times New Roman" w:hAnsi="Times New Roman"/>
          <w:sz w:val="24"/>
          <w:szCs w:val="24"/>
        </w:rPr>
        <w:t xml:space="preserve">! Тактил. Поэтому все чела были в восторге, когда Владыка по голове гладил. Поэтому ко мне чело, сидящая в зале, подошла и говорит: «А ещё до Синтеза у меня вот здесь как батарея зажглась, так горячо было», сейчас на перерыв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пятой расе был известен Хум, и у чела пятой расы в Хум горел огонь Владыки. Однозначно Владыка включил чело, возжёг ему Хум и отправил на школу сюда, мог отправить на другую школу, но раз чело подошёл здесь ко мне и спросил, сюда. До Синтеза, в 1980-е годы я ещё ничем этим не занимался, у меня здесь</w:t>
      </w:r>
      <w:r>
        <w:rPr>
          <w:rFonts w:cs="Times New Roman" w:ascii="Times New Roman" w:hAnsi="Times New Roman"/>
          <w:b/>
          <w:sz w:val="24"/>
          <w:szCs w:val="24"/>
        </w:rPr>
        <w:t xml:space="preserve"> </w:t>
      </w:r>
      <w:r>
        <w:rPr>
          <w:rFonts w:cs="Times New Roman" w:ascii="Times New Roman" w:hAnsi="Times New Roman"/>
          <w:sz w:val="24"/>
          <w:szCs w:val="24"/>
        </w:rPr>
        <w:t xml:space="preserve">горел, </w:t>
      </w:r>
      <w:r>
        <w:rPr>
          <w:rFonts w:cs="Times New Roman" w:ascii="Times New Roman" w:hAnsi="Times New Roman"/>
          <w:b/>
          <w:sz w:val="24"/>
          <w:szCs w:val="24"/>
        </w:rPr>
        <w:t>внимание</w:t>
      </w:r>
      <w:r>
        <w:rPr>
          <w:rFonts w:cs="Times New Roman" w:ascii="Times New Roman" w:hAnsi="Times New Roman"/>
          <w:sz w:val="24"/>
          <w:szCs w:val="24"/>
        </w:rPr>
        <w:t xml:space="preserve">, </w:t>
      </w:r>
      <w:r>
        <w:rPr>
          <w:rFonts w:cs="Times New Roman" w:ascii="Times New Roman" w:hAnsi="Times New Roman"/>
          <w:b/>
          <w:sz w:val="24"/>
          <w:szCs w:val="24"/>
        </w:rPr>
        <w:t>огонь Владыки</w:t>
      </w:r>
      <w:r>
        <w:rPr>
          <w:rFonts w:cs="Times New Roman" w:ascii="Times New Roman" w:hAnsi="Times New Roman"/>
          <w:sz w:val="24"/>
          <w:szCs w:val="24"/>
        </w:rPr>
        <w:t xml:space="preserve">. Я мог рукопожатием, вот так двумя руками браться с другим чело, вот так, и она чувствовала у меня Хум, я чувствовал у неё Хум, мы тренировались так. У него, у неё – неважно. Практики. И была тренировка: ты в огне Владыки или нет? Даже была такая тренировка: мы сидим, проживаем в Хум огонь Владыки? Да, другие там сидят, команда: «Да, проживаем». – «Отвечай от Владыки». Дама: «Ну, Владыка сказал…» – раз, огонь пропал. Я говорю: «Огонь пропал». – «О, точно пропал…». Значит, отвечаешь не от Владыки. И мы вот так тренировались, чтоб ты отвечал от Владыки, а Хум продолжал возжигаться огнём Владыки. Ну, если огонь Владыки горел в Хум, ты говоришь от Владыки, если не горит – отсебятину порешь. Это мы так коллективные практики Магнита разрабатывали, вот с того самого девяносто девятого года, о котором я говорил. Горел!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от этим огнём вы проживаете, насколько вы чело, </w:t>
      </w:r>
      <w:r>
        <w:rPr>
          <w:rFonts w:cs="Times New Roman" w:ascii="Times New Roman" w:hAnsi="Times New Roman"/>
          <w:b/>
          <w:sz w:val="24"/>
          <w:szCs w:val="24"/>
        </w:rPr>
        <w:t>вообще настоящий чело должен проживать периодически огонь Владыки в Хум</w:t>
      </w:r>
      <w:r>
        <w:rPr>
          <w:rFonts w:cs="Times New Roman" w:ascii="Times New Roman" w:hAnsi="Times New Roman"/>
          <w:sz w:val="24"/>
          <w:szCs w:val="24"/>
        </w:rPr>
        <w:t xml:space="preserve">. Когда мне чело говорит: «А у меня он всегда горит!» Это врут. Ну, это всё равно, что всегда сидеть на унитазе. У тебя всегда кишечник работ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Ну, без обид! Вот так понятнее, правда? Когда мне говорят что: «У меня всегда на голове, там, не знаю что…». Ребята, а у тебя, что в голове другого ничего быть не может? А то некоторые говорят: «Вот, погорел, исчез…». Вот трагедия, ребята, это не исчез, это просто сигнал принят, но если он вечно сигналит – это же не нормально уже. Когда мне говорят: «У меня всегда это…», я понимаю, что ученик в залёте, это не нормально. Нормально – это посигналил, ушёл. Ты синтезируешься с Владыкой – сигнал появился, тебе не нужно выражать – сигнал есть, но он там спрятан, его не надо ощущать. То же самое с огнём, то же самое с духом, то же самое с чем угодно. Ну, ты ж не всегда целый день ешь? «А, чё, желудок что, стоять должен?» Думать-то некогда будет, пока ты ешь. Ну, так же не бывает, ты то думаешь, то ешь, то на унитазе сидишь, то Хум горит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разные деятельност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ментал. Понимаете? А у нас какие-то нагромаждения мыслей. Вот правильно организованный ментал. И вы должны преодолеть установки предыдущей эпохи, сами. И вот что-то в вашей части подчистили, а что-то вы будете продолжать преодолевать сами. Почему? Если вы преодолеете, вы взойдёте. А Отец оставляет чтобы вы взошли, вы же не детский сад чтоб вам всё вложили, прожевали, положили… Помните: «А вы и кушать за меня будете?» – «Да!» как в детской сказке. То есть вы что-то должны преодолеть. Свои сомнения, свои неуверия, ещё какую-то блокированность, типа: «А правда ли то, что мы видим?» А как мы вам это докажем? Доказывай себе сам. Ну, это вот просто – докажи себе са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ть другая проблема, мы всегда строили практику Синтеза и школу так, чтобы объяснить </w:t>
      </w:r>
      <w:r>
        <w:rPr>
          <w:rFonts w:cs="Times New Roman" w:ascii="Times New Roman" w:hAnsi="Times New Roman"/>
          <w:b/>
          <w:sz w:val="24"/>
          <w:szCs w:val="24"/>
        </w:rPr>
        <w:t>всё</w:t>
      </w:r>
      <w:r>
        <w:rPr>
          <w:rFonts w:cs="Times New Roman" w:ascii="Times New Roman" w:hAnsi="Times New Roman"/>
          <w:sz w:val="24"/>
          <w:szCs w:val="24"/>
        </w:rPr>
        <w:t>, и от Отца с Владыкой получить максимальный эффект и объяснить всё. Поэтому, зная Синтез, мы ходим везде и всё им объясняем. А они нам объяснить не могут. А мы знаем, что мы ментально подготовлены. И огнём Хум Владыки, пожалуйста, горит огонь в Хум – вы от Владыки, не горит – вы не от Владыки, проверяйте. То есть, мы можем и проверочные практики сделать, и проверочные действия предложить и объяснить, а другие не могут. Наши, кто Синтез выучил, туда ходят и всё объясняют, их там терпеть не могут. Я говорю: «Что вы туда пошли? Что вы объясняете в детском саду университет?» Но, насильно мил не будешь, ты или сам убеждаешься, что это ценно и идёшь, «и по вере твоей и дано будет», или ты не убеждаешься, что это ценно и двери вон всегда открыты. Вперёд. Всё свободно. Иерархия – это когда стучащимуся да откроется. Вы постучались, здесь сели, мы с вами работаем по максимуму, чтоб у вас что-то получилось, насколько вы способны, насколько даёт Отец, Владыка, и необходимо нам служить, сейчас была практика служения у нас фактичес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ы не стучитесь и вам не надо, а кто вас здесь держит? Даже если из служения у нас выходят, мне говорят: «Вот из служения в середине года выходят!» Вы обязаны отпустить – свобода воли! «Вот у нас Дом развалится!» Значит, </w:t>
      </w:r>
      <w:r>
        <w:rPr>
          <w:rFonts w:cs="Times New Roman" w:ascii="Times New Roman" w:hAnsi="Times New Roman"/>
          <w:b/>
          <w:sz w:val="24"/>
          <w:szCs w:val="24"/>
        </w:rPr>
        <w:t>Дом в этом городе не нужен</w:t>
      </w:r>
      <w:r>
        <w:rPr>
          <w:rFonts w:cs="Times New Roman" w:ascii="Times New Roman" w:hAnsi="Times New Roman"/>
          <w:sz w:val="24"/>
          <w:szCs w:val="24"/>
        </w:rPr>
        <w:t xml:space="preserve">! Я так испугал целую группу. Они так на меня в шоке: «Как?» Я им говорю: «Если вам не хватает чело, здесь Дом не нужен». Это честно. Значит, будете филиалом. Всё. Значит, будете группо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вам чего-то не хватает – вам это не нужно. Если вы не можете организоваться – </w:t>
      </w:r>
      <w:r>
        <w:rPr>
          <w:rFonts w:cs="Times New Roman" w:ascii="Times New Roman" w:hAnsi="Times New Roman"/>
          <w:b/>
          <w:sz w:val="24"/>
          <w:szCs w:val="24"/>
        </w:rPr>
        <w:t xml:space="preserve">вы </w:t>
      </w:r>
      <w:r>
        <w:rPr>
          <w:rFonts w:cs="Times New Roman" w:ascii="Times New Roman" w:hAnsi="Times New Roman"/>
          <w:sz w:val="24"/>
          <w:szCs w:val="24"/>
        </w:rPr>
        <w:t xml:space="preserve">этого не достойны, или </w:t>
      </w:r>
      <w:r>
        <w:rPr>
          <w:rFonts w:cs="Times New Roman" w:ascii="Times New Roman" w:hAnsi="Times New Roman"/>
          <w:b/>
          <w:sz w:val="24"/>
          <w:szCs w:val="24"/>
        </w:rPr>
        <w:t>это</w:t>
      </w:r>
      <w:r>
        <w:rPr>
          <w:rFonts w:cs="Times New Roman" w:ascii="Times New Roman" w:hAnsi="Times New Roman"/>
          <w:sz w:val="24"/>
          <w:szCs w:val="24"/>
        </w:rPr>
        <w:t xml:space="preserve"> недостойно вас. И так, и так может быть. И </w:t>
      </w:r>
      <w:r>
        <w:rPr>
          <w:rFonts w:cs="Times New Roman" w:ascii="Times New Roman" w:hAnsi="Times New Roman"/>
          <w:b/>
          <w:sz w:val="24"/>
          <w:szCs w:val="24"/>
        </w:rPr>
        <w:t>преодолением</w:t>
      </w:r>
      <w:r>
        <w:rPr>
          <w:rFonts w:cs="Times New Roman" w:ascii="Times New Roman" w:hAnsi="Times New Roman"/>
          <w:sz w:val="24"/>
          <w:szCs w:val="24"/>
        </w:rPr>
        <w:t xml:space="preserve"> и </w:t>
      </w:r>
      <w:r>
        <w:rPr>
          <w:rFonts w:cs="Times New Roman" w:ascii="Times New Roman" w:hAnsi="Times New Roman"/>
          <w:b/>
          <w:sz w:val="24"/>
          <w:szCs w:val="24"/>
        </w:rPr>
        <w:t xml:space="preserve">усилием </w:t>
      </w:r>
      <w:r>
        <w:rPr>
          <w:rFonts w:cs="Times New Roman" w:ascii="Times New Roman" w:hAnsi="Times New Roman"/>
          <w:sz w:val="24"/>
          <w:szCs w:val="24"/>
        </w:rPr>
        <w:t xml:space="preserve">ты растёшь. Преодолел, смог организоваться – вырос. Не преодолел, не смог сорганизоваться – значит тебе это не надо, сиди в том, в чём сидишь! Ходи в ту школу, в которую ходишь. И пусть, посмотрим, кто куда дойдё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о, я знаю тех чело, которые со мной шли в девяностых, восьмидесятых, единицы идут дальше. И то, мы с ними пересекаемся, и возникает вопрос, что то, что мы делаем, у них вызывает просто шок, потому что они это даже не понимают, ну и ладно. А мы их понимаем. А то, что они делают, мы понимаем, и говорим «А зачем ты так делаешь? Можно проще: вот так, вот так и вот так…» Ну, типа: не надо нарабатывать третий глаз как самое сложное астральное видение двадцать два года тибетской практикой, когда в Метагалактике видят все, только поверь. Не надо сверлить дырочку во лбу, как в одном из тибетских монастырей. </w:t>
      </w:r>
      <w:r>
        <w:rPr>
          <w:rFonts w:cs="Times New Roman" w:ascii="Times New Roman" w:hAnsi="Times New Roman"/>
          <w:b/>
          <w:sz w:val="24"/>
          <w:szCs w:val="24"/>
        </w:rPr>
        <w:t>Чтобы увидеть что-то – надо просто видеть. Закон Метагалактики.</w:t>
      </w:r>
      <w:r>
        <w:rPr>
          <w:rFonts w:cs="Times New Roman" w:ascii="Times New Roman" w:hAnsi="Times New Roman"/>
          <w:sz w:val="24"/>
          <w:szCs w:val="24"/>
        </w:rPr>
        <w:t xml:space="preserve"> </w:t>
      </w:r>
      <w:r>
        <w:rPr>
          <w:rFonts w:cs="Times New Roman" w:ascii="Times New Roman" w:hAnsi="Times New Roman"/>
          <w:b/>
          <w:sz w:val="24"/>
          <w:szCs w:val="24"/>
        </w:rPr>
        <w:t>Переключиться на закон Метагалактики и видеть</w:t>
      </w:r>
      <w:r>
        <w:rPr>
          <w:rFonts w:cs="Times New Roman" w:ascii="Times New Roman" w:hAnsi="Times New Roman"/>
          <w:sz w:val="24"/>
          <w:szCs w:val="24"/>
        </w:rPr>
        <w:t xml:space="preserve">. Хотя можно и сверлить дырочку во лбу и мучиться третьим глазом. Но, третий глаз видит только на астрале, даже в Метагалактике это третий план из 64-х, внимание, на всех остальных 61-м третий глаз видеть не может </w:t>
      </w:r>
      <w:r>
        <w:rPr>
          <w:rFonts w:cs="Times New Roman" w:ascii="Times New Roman" w:hAnsi="Times New Roman"/>
          <w:i/>
          <w:sz w:val="24"/>
          <w:szCs w:val="24"/>
        </w:rPr>
        <w:t>(смеётся)</w:t>
      </w:r>
      <w:r>
        <w:rPr>
          <w:rFonts w:cs="Times New Roman" w:ascii="Times New Roman" w:hAnsi="Times New Roman"/>
          <w:sz w:val="24"/>
          <w:szCs w:val="24"/>
        </w:rPr>
        <w:t xml:space="preserve">. Как вы думаете, нафига нам открывать третий глаз?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астрал планеты, где открывался третий глаз, был четырёхмерным, сейчас четырёхмерность на физике. Открыл ты третий глаз и видишь более глубокую физику. И те, что три года назад видели астрал, сейчас открывают третий глаз и видят третью присутственность физики и не понимают что происходит. Не шучу. Потому что физика стала четырёхмерной. А третий глаз столетиями вот здесь наработал только четырёхмерное видение, а астрал Метагалактики шестимерен.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допустим, мы вас накрутили, что вы перестроились на шестимерность. Ух! Крутизна. А все остальные мерности? Чем вы будете воспринимать остальные мерности? Тоже третьим глазом? Так он, внимание, </w:t>
      </w:r>
      <w:r>
        <w:rPr>
          <w:rFonts w:cs="Times New Roman" w:ascii="Times New Roman" w:hAnsi="Times New Roman"/>
          <w:b/>
          <w:sz w:val="24"/>
          <w:szCs w:val="24"/>
        </w:rPr>
        <w:t xml:space="preserve">третий </w:t>
      </w:r>
      <w:r>
        <w:rPr>
          <w:rFonts w:cs="Times New Roman" w:ascii="Times New Roman" w:hAnsi="Times New Roman"/>
          <w:sz w:val="24"/>
          <w:szCs w:val="24"/>
        </w:rPr>
        <w:t xml:space="preserve">глаз, и отвечает за </w:t>
      </w:r>
      <w:r>
        <w:rPr>
          <w:rFonts w:cs="Times New Roman" w:ascii="Times New Roman" w:hAnsi="Times New Roman"/>
          <w:b/>
          <w:sz w:val="24"/>
          <w:szCs w:val="24"/>
        </w:rPr>
        <w:t>третье</w:t>
      </w:r>
      <w:r>
        <w:rPr>
          <w:rFonts w:cs="Times New Roman" w:ascii="Times New Roman" w:hAnsi="Times New Roman"/>
          <w:sz w:val="24"/>
          <w:szCs w:val="24"/>
        </w:rPr>
        <w:t xml:space="preserve"> присутствие максимум. Четвёртый глаз – ну за четвёртое. Что ещё: пятый, десятый… шестьдесят четвёртый? Весь в глазах. Я видел тибетский ужас: здесь глаза, здесь глаза, здесь глаз, здесь глаз – весь в глазах. Я говорю: «Ну, тогда это не человек, это один большой глаз». Это как у Гидры много голов, так у многоглазого много глаз, но, чем это отличается от гадины, я не знаю, там голова, здесь глаза… Там гадина, здесь гад, наверно. Многоглазы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у, зачем же так до идиотизма доходить? А не понадобятся глаза, давайте сюда мечи поставим, а не понадобятся мечи, столпы поставим, да? Что ещё можно поставить? Сознание поставим. Разное, в разных местах, чтоб всё осознавать, да, и в руках, и в ногах, у меня одно сознание в пятке, другое в ухе. Это чтобы разные вещи осознавать. Да? Ну, бред же это! Так может лучше два глаза разработать, чтобы они везде видели? Во всех видах мерностей? А не в любых местах глаза ставить, чтоб они там… ведь универсальней, когда два глаза видят везде в синтезе всего головного мозга, чем глаза: «А у меня глаза и в ладонях есть, и в ногах есть, и вот здесь есть, и здесь есть, и здесь есть». Вау! Гениально! А как же ты ходишь по глазам? В пятках-то глаза? Ну, бред ж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вот из этого бреда пятой расы мы выходим. То есть, даже ментально бред. Ну, мы нагнали огня, сейчас погода восстановится. Огнеобразами мы пережгли вот это состояние астральности, много очень уже накрутили. Увидели? Вот это всё недоментальное, недодуманное, недоразвитое из предыдущих эпох мы должны преодолеть. Есть развитое, да, оно полезное, то, что полезно, мы с собой берём.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нас есть школы, которые переходят, и там та же практика Дхъяны – седьмая ступень Раджа Йоги, сейчас Совершенство Мысли, та же Дхарана – концентрация, я иногда говорю: «Войдите в Дхарану», сконцентрируйтесь – это не то, войдите в Дхарану, чтоб выразить глубину возможностей, легче видеть Хум. И вот вы сами должны преодолеть старьё. Потому что старья столько…</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Ко мне иногда с книжками подходят: «А в этой книжке что?» Я говорю: «Ну, все же книжки не пересмотришь за всех, ну?» Книжка прошлого года: «Диктовки на Луче Владыки Мории, полученный чело на первом Луче Владыки Мории». Господи, Владыка Мория закрыл Луч уже три года назад, окончательно, даже в глобусах. Владыка Мория не находится уже на этом луче, уже последние, внимание, </w:t>
      </w:r>
      <w:r>
        <w:rPr>
          <w:rFonts w:cs="Times New Roman" w:ascii="Times New Roman" w:hAnsi="Times New Roman"/>
          <w:b/>
          <w:sz w:val="24"/>
          <w:szCs w:val="24"/>
        </w:rPr>
        <w:t>десять лет</w:t>
      </w:r>
      <w:r>
        <w:rPr>
          <w:rFonts w:cs="Times New Roman" w:ascii="Times New Roman" w:hAnsi="Times New Roman"/>
          <w:sz w:val="24"/>
          <w:szCs w:val="24"/>
        </w:rPr>
        <w:t xml:space="preserve">, и он оставлял только фиксацию Луча несколько лет, чтобы это закрыть. Три года нет этого, наши до сих пор диктовку на Луче получают. </w:t>
      </w:r>
      <w:r>
        <w:rPr>
          <w:rFonts w:cs="Times New Roman" w:ascii="Times New Roman" w:hAnsi="Times New Roman"/>
          <w:b/>
          <w:sz w:val="24"/>
          <w:szCs w:val="24"/>
        </w:rPr>
        <w:t>Не диктуют Владыки на Луче</w:t>
      </w:r>
      <w:r>
        <w:rPr>
          <w:rFonts w:cs="Times New Roman" w:ascii="Times New Roman" w:hAnsi="Times New Roman"/>
          <w:sz w:val="24"/>
          <w:szCs w:val="24"/>
        </w:rPr>
        <w:t>! Почему? Потому что первый Луч – это Атма. У тебя есть семимерное Атмическое слышание? И ты в совершенном теле Будды, сидя в Лотосе, воспринимаешь Владыку Морию на первом Луче или нет? Если ты не Будда, не сидишь в Лотосе и семимерно не выражаешь тело, никакого общения на первом Луче у тебя даже быть не может. Что это за бред здесь несёте? Тем более диктовк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И вот этим бредом мы продолжаем жить. Книги выпускаются, наши товарищи покупают, потом прибегают, говоря мне: «А вот смотрите, Владыка Мория на первом Луче диктовку сделал…». Так может там придурок с какой-то сущности списал? Бегают сущности по астралу: «Кем ради тебя быть?» – «Я синтезируюсь с Морией…». Сущность говорит: «Я!» Смотрит фотографию Мории, раз…, я не шучу, по фотографии. Наш смотрит третьим глазом – Мория, а различить стат</w:t>
      </w:r>
      <w:r>
        <w:rPr>
          <w:rFonts w:cs="Times New Roman" w:ascii="Times New Roman" w:hAnsi="Times New Roman"/>
          <w:i/>
          <w:sz w:val="24"/>
          <w:szCs w:val="24"/>
        </w:rPr>
        <w:t>у</w:t>
      </w:r>
      <w:r>
        <w:rPr>
          <w:rFonts w:cs="Times New Roman" w:ascii="Times New Roman" w:hAnsi="Times New Roman"/>
          <w:sz w:val="24"/>
          <w:szCs w:val="24"/>
        </w:rPr>
        <w:t xml:space="preserve">ю Мории не может.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У нас так тоже один говорил: «Я к Кут Хуми хожу, всё слышу». А я вот чувствую, что в словах нет огня Владыки, в словах чело даже в пятой расе должен быть огонь Владыки. Вот, если вы заметили, мы с одним чело тренируемся чтоб в словах, тренируемся на ведение, в словах был огонь Владыки, подходит на перерыве, и мы тут тренируемся с ней. Это подготовка Ведущего Синтеза у нас такая. Если в словах нет огня Владыки – ты не имеешь право Синтез вести. В пятой расе было то же самое у любого чело. И что, наш товарищ подходит и говорит: «Мне Кут Хуми сказал…». Я говорю: «Я у тебя этого не вижу. Я тут Кут Хуми не вижу». – «Да, ты чё, Виталик, да ты чё, я тут с Кут Хуми, я тут всё…». Я говорю: «Пошли к Владыке». Выходим мы в зал, он встал перед Кут Хуми и что-то ему рассказвает и говорит, что ему Владыка отвечает. Я выхожу в зал, сидит Владыка за столом, смеётся, я вижу смеющегося Владыку за столом, поворачиваюсь, стоит наш Ведущий перед стат</w:t>
      </w:r>
      <w:r>
        <w:rPr>
          <w:rFonts w:cs="Times New Roman" w:ascii="Times New Roman" w:hAnsi="Times New Roman"/>
          <w:i/>
          <w:sz w:val="24"/>
          <w:szCs w:val="24"/>
        </w:rPr>
        <w:t>у</w:t>
      </w:r>
      <w:r>
        <w:rPr>
          <w:rFonts w:cs="Times New Roman" w:ascii="Times New Roman" w:hAnsi="Times New Roman"/>
          <w:sz w:val="24"/>
          <w:szCs w:val="24"/>
        </w:rPr>
        <w:t>ей Владыки Кут Хуми и говорит ей, как правильно он ведёт школу, а стат</w:t>
      </w:r>
      <w:r>
        <w:rPr>
          <w:rFonts w:cs="Times New Roman" w:ascii="Times New Roman" w:hAnsi="Times New Roman"/>
          <w:i/>
          <w:sz w:val="24"/>
          <w:szCs w:val="24"/>
        </w:rPr>
        <w:t>у</w:t>
      </w:r>
      <w:r>
        <w:rPr>
          <w:rFonts w:cs="Times New Roman" w:ascii="Times New Roman" w:hAnsi="Times New Roman"/>
          <w:sz w:val="24"/>
          <w:szCs w:val="24"/>
        </w:rPr>
        <w:t>я с ним соглашается. Ну, как же она не может согласиться?! Причём стат</w:t>
      </w:r>
      <w:r>
        <w:rPr>
          <w:rFonts w:cs="Times New Roman" w:ascii="Times New Roman" w:hAnsi="Times New Roman"/>
          <w:i/>
          <w:sz w:val="24"/>
          <w:szCs w:val="24"/>
        </w:rPr>
        <w:t>у</w:t>
      </w:r>
      <w:r>
        <w:rPr>
          <w:rFonts w:cs="Times New Roman" w:ascii="Times New Roman" w:hAnsi="Times New Roman"/>
          <w:sz w:val="24"/>
          <w:szCs w:val="24"/>
        </w:rPr>
        <w:t>я полностью похожа на Кут Хуми. Я говорю: «Эй, ты, остановись!» И..., ну, там пару слов сказал, благо мы друзья. Я говорю: «Резко посмотри вот так!» – «О! а это стат</w:t>
      </w:r>
      <w:r>
        <w:rPr>
          <w:rFonts w:cs="Times New Roman" w:ascii="Times New Roman" w:hAnsi="Times New Roman"/>
          <w:i/>
          <w:sz w:val="24"/>
          <w:szCs w:val="24"/>
        </w:rPr>
        <w:t>у</w:t>
      </w:r>
      <w:r>
        <w:rPr>
          <w:rFonts w:cs="Times New Roman" w:ascii="Times New Roman" w:hAnsi="Times New Roman"/>
          <w:sz w:val="24"/>
          <w:szCs w:val="24"/>
        </w:rPr>
        <w:t>я!» говорит. Ну, хорошо, что у него подготовка сработала, он увидел, а ведь доказать же нельзя, что это стат</w:t>
      </w:r>
      <w:r>
        <w:rPr>
          <w:rFonts w:cs="Times New Roman" w:ascii="Times New Roman" w:hAnsi="Times New Roman"/>
          <w:i/>
          <w:sz w:val="24"/>
          <w:szCs w:val="24"/>
        </w:rPr>
        <w:t>у</w:t>
      </w:r>
      <w:r>
        <w:rPr>
          <w:rFonts w:cs="Times New Roman" w:ascii="Times New Roman" w:hAnsi="Times New Roman"/>
          <w:sz w:val="24"/>
          <w:szCs w:val="24"/>
        </w:rPr>
        <w:t>я. Я говорю: «А теперь ищи Владыку». – «А, вон, ой, а что я со стат</w:t>
      </w:r>
      <w:r>
        <w:rPr>
          <w:rFonts w:cs="Times New Roman" w:ascii="Times New Roman" w:hAnsi="Times New Roman"/>
          <w:i/>
          <w:sz w:val="24"/>
          <w:szCs w:val="24"/>
        </w:rPr>
        <w:t>у</w:t>
      </w:r>
      <w:r>
        <w:rPr>
          <w:rFonts w:cs="Times New Roman" w:ascii="Times New Roman" w:hAnsi="Times New Roman"/>
          <w:sz w:val="24"/>
          <w:szCs w:val="24"/>
        </w:rPr>
        <w:t>ей?». Я говорю: «Я тебе сто раз говорил, что это не Владыка говорил… Ну, нет в твоих словах… Это твои слова, а не слова Владыки». Понятно, что для этого надо тренироваться, ну понятно, что ошибся… иди проси прощения. Владыка стат</w:t>
      </w:r>
      <w:r>
        <w:rPr>
          <w:rFonts w:cs="Times New Roman" w:ascii="Times New Roman" w:hAnsi="Times New Roman"/>
          <w:i/>
          <w:sz w:val="24"/>
          <w:szCs w:val="24"/>
        </w:rPr>
        <w:t>у</w:t>
      </w:r>
      <w:r>
        <w:rPr>
          <w:rFonts w:cs="Times New Roman" w:ascii="Times New Roman" w:hAnsi="Times New Roman"/>
          <w:sz w:val="24"/>
          <w:szCs w:val="24"/>
        </w:rPr>
        <w:t xml:space="preserve">ю фьють – сгорел. «Владыка, простите меня…». Владыка: «Прощаю, отработка такая». Вперёд, отрабатывать.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 куда деваться? Если ты как чело не узнал Владыку, ты должен за это – преодолеть что-то, потому что если ты не преодолел, ты это не запомнишь и в следующий раз найдёшь очередную стат</w:t>
      </w:r>
      <w:r>
        <w:rPr>
          <w:rFonts w:cs="Times New Roman" w:ascii="Times New Roman" w:hAnsi="Times New Roman"/>
          <w:i/>
          <w:sz w:val="24"/>
          <w:szCs w:val="24"/>
        </w:rPr>
        <w:t>у</w:t>
      </w:r>
      <w:r>
        <w:rPr>
          <w:rFonts w:cs="Times New Roman" w:ascii="Times New Roman" w:hAnsi="Times New Roman"/>
          <w:sz w:val="24"/>
          <w:szCs w:val="24"/>
        </w:rPr>
        <w:t>ю. Так хорошо, что он стат</w:t>
      </w:r>
      <w:r>
        <w:rPr>
          <w:rFonts w:cs="Times New Roman" w:ascii="Times New Roman" w:hAnsi="Times New Roman"/>
          <w:i/>
          <w:sz w:val="24"/>
          <w:szCs w:val="24"/>
        </w:rPr>
        <w:t>у</w:t>
      </w:r>
      <w:r>
        <w:rPr>
          <w:rFonts w:cs="Times New Roman" w:ascii="Times New Roman" w:hAnsi="Times New Roman"/>
          <w:sz w:val="24"/>
          <w:szCs w:val="24"/>
        </w:rPr>
        <w:t>ю Владыки в кабинете нашёл, а если бы на астрале, когда любая сушняга там спокойно становится стат</w:t>
      </w:r>
      <w:r>
        <w:rPr>
          <w:rFonts w:cs="Times New Roman" w:ascii="Times New Roman" w:hAnsi="Times New Roman"/>
          <w:i/>
          <w:sz w:val="24"/>
          <w:szCs w:val="24"/>
        </w:rPr>
        <w:t>у</w:t>
      </w:r>
      <w:r>
        <w:rPr>
          <w:rFonts w:cs="Times New Roman" w:ascii="Times New Roman" w:hAnsi="Times New Roman"/>
          <w:sz w:val="24"/>
          <w:szCs w:val="24"/>
        </w:rPr>
        <w:t xml:space="preserve">ей и говорит: «Я владыка, только слушайте меня…». Вы скажете: «Откуда она берёт информацию?» Вы знаете, сколько на астрале информации? Валом! Астрал – это потоки информации. Инфо – это астрал! И там все книги о Владыке Кут Хуми, о Владыке Мории, обо всех Владыках, о Сен Жермене и всё в информации о них. Сущность прибегает, и ты признаёшь – это Владыка Кут Хуми, она поток через себя пропускает, а тебе отдаёт всю инфо о Владыке Кут Хуми, а от тебя забирает жизнь – мц-мц-мц – вампирит. Говорит: «О! Как вкусно! Какую тебе ещё информацию, только давай свою жизнь. А! О Мории! Мц-мц-мц, как вкусно! Ещё что? Сен Жермен?». Там пяти – шестимерная информация. Ты разберёшься в шестимерной информации? В пятимерной информации своими трёхмерными мозгами с тремя процентами? Научные данные. То есть, три процента головного мозга, трёхмерные, спокойно обрабатывают пятимерную информацию? Да любая пятимерная сушняга больше тебя по информации. Вы о чём? Вы хоть подумайте, что вы делаете. И без огня Владыки в Хум ты в этом не разберёшься. И попробуй ты от этой сушняги огонь Владыки… вот так их берёшь и говоришь: «Ну-ка, давай, в огонь Владыки входи!» Сразу эта тварь сгорает. Потому что от огня они сгорают. Поэтому у многих: «Не пойду в огонь, это моя информация». Так это сушняга уже, это не информация. Ну, избитый пример приходящих к нам товарище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Метагалактика всё ставит по полочкам. Всё чётко стандартизирут, регламентизирует, там воля, ещё воля со свободой выбора. Но свобода выбора – это когда и воли нет и ты, извините, безволием занимаешься, или там замудряешься, это ж тоже свобода воли? Ну, ладно, попал ты под сущность – свобода выбора, свобода воли. И что? Нормальную человеческую душу отдавать на одержание сущности? Ну, так это ж некорректно. Её надо вытягивать оттуда. Так давайте мы сейчас непонятно чем будем заниматься, сейчас все, извините, измажемся, испачкаемся, а нормальное развитие, где будет? Но, кто-то ж должен отделять зёрна от плевел, говоря евангельски. Вот и надо разделять очень чётко и однозначно.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Вот это всё у вас может быть намешано в вашей Чаше. Смотря какие школы вы прошли, какие практики вы прошли. Я когда-то занимался Агни Йогой. Прошёл её, закончил, и пошёл дальше. Почему? Я чётко прочёл в книге: Елена Ивановна – Адепт пятого Посвящения Солнечного, ученица Владыки такого-то. </w:t>
      </w:r>
      <w:r>
        <w:rPr>
          <w:rFonts w:cs="Times New Roman" w:ascii="Times New Roman" w:hAnsi="Times New Roman"/>
          <w:b/>
          <w:sz w:val="24"/>
          <w:szCs w:val="24"/>
        </w:rPr>
        <w:t xml:space="preserve">Ученица! </w:t>
      </w:r>
      <w:r>
        <w:rPr>
          <w:rFonts w:cs="Times New Roman" w:ascii="Times New Roman" w:hAnsi="Times New Roman"/>
          <w:sz w:val="24"/>
          <w:szCs w:val="24"/>
        </w:rPr>
        <w:t xml:space="preserve">Спасибо ученице, впитал – пошёл дальше, чтобы быть учеником тоже у Владыки. Из неё сделали Учителя. У неё нет посвящения Учителя. А из неё сделали Учителя. И что? И все, кто сделал из неё Учителя, идут в тупик. У них рожки растут, хвосты растут и мохнатость… ну, благо сейчас ничего не растёт, но, это называется – наказаны как чело. Потому что у этого ученика не было посвящения Учителя. Это навязано. А кто навязывает – идёт против Иерархии.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И что? Если ты это понимаешь, ты никогда этого не скажешь. Всё. Я пошёл против этого, вышел из школы, сказал: «Вы развивайтесь, считайте что хотите. Спасибо Агни Йоге, я пошёл дальше». Я обратился к Владыке Кут Хуми с просьбой дать следующий путь. Но я принципиально знал, если она написала что она ученица такого-то Владыки, её Учителем нельзя называть, это некорректно. Написано же! Вы о чём? Ну, для кого-то ученик может быть учителем, пожалуйста, но есть же ещё и посвящение Учителя. Так давайте говорить, что это старший ученик Учителя такого-то, языком пятой расы. Всё корректно, и старший ученик может учить младших учеников. Ну, сказать, что ты младший ученик, ну, как-то неудобно. Что тебя учит всего лишь старший ученик – тоже как-то неудобно. А вы что, Луч Елены Ивановны знаете в пятой расе? Не знаете? И я не знаю. Книги знаю, Луча не знаю. Её учёбу на одном из Лучей знаю, а отдельно Луч не знаю. В итоге получается семь Учителей предыдущей эпохи по законам той эпохи. Можно ещё взять сорок девять Учителей, работающих в отделах Иерархии, но это были закрытые Учителя, и их нельзя было называть Учителями непросвящённому человечеству.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Дальше, закон Иерархии, значит, как только мы называем не так, даже если книги правильные, мы попадаем под закон Иерархии. Агнийоги – попали. Сама Агни Йога правильная, а агнийоги своей тенденцией попали. Смотрите, сами на себя натянули. В итоге в Агни Йоге: всё от тьмы, только Агни Йога от света. Я говорю: «Прочтите книгу Елены Ивановны: тьма – есть непроявленный свет». В книгах написано. </w:t>
      </w:r>
    </w:p>
    <w:p>
      <w:pPr>
        <w:pStyle w:val="Style18"/>
        <w:ind w:firstLine="708"/>
        <w:jc w:val="both"/>
        <w:rPr/>
      </w:pPr>
      <w:r>
        <w:rPr>
          <w:rFonts w:cs="Times New Roman" w:ascii="Times New Roman" w:hAnsi="Times New Roman"/>
          <w:sz w:val="24"/>
          <w:szCs w:val="24"/>
        </w:rPr>
        <w:t>Ну, в общем, общался я в своё время и с Шапошниковой, и с Бондарчук, и это им доказывал. «Да, написано. Но как мы должны разбирать тьму и свет? Свет только в книгах Елены Ивановны». Я говорю: «Но это то же самое, что свет только в Евангелье. Раз свет есть только в Евангелье, а у Отца он есть? А, что, Отец всегда говорит одним текстом, как записали апостолы? Так это апостолы записали. Где Отец и где апостолы! А Отец может по-другому говорить? А руку пожимать может?» У апостолов не может. Почему? «Господи! Отец только на небесах… С ним даже общаться нельзя».</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 xml:space="preserve">Вот эти все проблемы наша Чаша преодолевает. Ваша Чаша преодолевает. И вы должны преодолеть сами, </w:t>
      </w:r>
      <w:r>
        <w:rPr>
          <w:rFonts w:cs="Times New Roman" w:ascii="Times New Roman" w:hAnsi="Times New Roman"/>
          <w:b/>
          <w:sz w:val="24"/>
          <w:szCs w:val="24"/>
        </w:rPr>
        <w:t>додумав</w:t>
      </w:r>
      <w:r>
        <w:rPr>
          <w:rFonts w:cs="Times New Roman" w:ascii="Times New Roman" w:hAnsi="Times New Roman"/>
          <w:sz w:val="24"/>
          <w:szCs w:val="24"/>
        </w:rPr>
        <w:t xml:space="preserve">, </w:t>
      </w:r>
      <w:r>
        <w:rPr>
          <w:rFonts w:cs="Times New Roman" w:ascii="Times New Roman" w:hAnsi="Times New Roman"/>
          <w:b/>
          <w:sz w:val="24"/>
          <w:szCs w:val="24"/>
        </w:rPr>
        <w:t>преодолев</w:t>
      </w:r>
      <w:r>
        <w:rPr>
          <w:rFonts w:cs="Times New Roman" w:ascii="Times New Roman" w:hAnsi="Times New Roman"/>
          <w:sz w:val="24"/>
          <w:szCs w:val="24"/>
        </w:rPr>
        <w:t xml:space="preserve"> глупости предыдущей эпохи. Не додумаете, не преодолеете – сколько бы вы не занимались Синтезом, вот эта заноза останется, и вы всё равно будете ею мучиться, пока не преодолеете, пока не найдёте законы, стандарты, которые помогут вам развиваться правильно. И никто за вас это не сделает. Вам могут подсказать, помочь, поддержать, если вы поверите – вы преодолеете. Но, опять же, если вы сами поверите. Навязать вам никто ничего не может. Почему? Закон свободы воли. И мы навязывать не будем. Вы поверили, пришли сюда, мы вам предлагаем, взяли – взошли, не взяли – насильно мил не будешь. Ну, что – ж, помните закон: «Званых много (самый неприятный) – дойдут единицы». Ну, и среди чела есть такой привет: желаете ли быть единицей, которая дошла </w:t>
      </w:r>
      <w:r>
        <w:rPr>
          <w:rFonts w:cs="Times New Roman" w:ascii="Times New Roman" w:hAnsi="Times New Roman"/>
          <w:i/>
          <w:sz w:val="24"/>
          <w:szCs w:val="24"/>
        </w:rPr>
        <w:t>(смеётся)</w:t>
      </w:r>
      <w:r>
        <w:rPr>
          <w:rFonts w:cs="Times New Roman" w:ascii="Times New Roman" w:hAnsi="Times New Roman"/>
          <w:sz w:val="24"/>
          <w:szCs w:val="24"/>
        </w:rPr>
        <w:t>, которую взяли, что она смогла дойти?</w:t>
      </w:r>
      <w:r>
        <w:rPr>
          <w:rFonts w:cs="Times New Roman" w:ascii="Times New Roman" w:hAnsi="Times New Roman"/>
          <w:b/>
          <w:sz w:val="24"/>
          <w:szCs w:val="24"/>
        </w:rPr>
        <w:t xml:space="preserve"> </w:t>
      </w:r>
    </w:p>
    <w:p>
      <w:pPr>
        <w:pStyle w:val="Style18"/>
        <w:ind w:firstLine="708"/>
        <w:jc w:val="both"/>
        <w:rPr>
          <w:rFonts w:ascii="Times New Roman" w:hAnsi="Times New Roman" w:cs="Times New Roman"/>
          <w:sz w:val="24"/>
          <w:szCs w:val="24"/>
          <w:lang w:eastAsia="zh-CN"/>
        </w:rPr>
      </w:pPr>
      <w:r>
        <w:rPr>
          <w:rFonts w:cs="Times New Roman" w:ascii="Times New Roman" w:hAnsi="Times New Roman"/>
          <w:sz w:val="24"/>
          <w:szCs w:val="24"/>
          <w:lang w:eastAsia="zh-CN"/>
        </w:rPr>
        <w:t>А все остальные, тут посидели, там. Ко мне приходят Чела: «О, я и в этой школе был, и в той школе был, и в той школе был, и той школе был. Везде учусь». Я говорю: «Ты когда-нибудь остановишься?» Нет, ты что, везде надо успеть. Везде надо учиться. Всё надо знать. Везде учиться. Всё знать. Всё знаешь. Везде научился. Дальше что? Когда начнётся служение? Не-е, ты что, я ещё несовершенен. Я учусь.</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lang w:eastAsia="zh-CN"/>
        </w:rPr>
        <w:t>Да, я тоже несовершенен. Я продолжаю учиться на своём уровне. Для Владыки, на уровне Владыки – я не совершенен. Мне надо учиться у Владыки. Но, чтобы пойти на следующую ступень, есть закон Отца: «Опустошись, и  Отец тебя заполнит». Я должен «ментал» отдать, чтобы получить новый. Я должен «причину» отдать, чтобы получить новую. Если я не отдаю, я новое не получаю. Вы – тоже, кстати. Значит, если я не служу другим, отдавая то, что накопил, на следующую ступень Владыка меня не переводит. Какие бы школы я не проходил, где бы я какое знание не получил, пока я не отдам, на следующую ступень Владыка меня не переводит. Это ж закон. И что? Вечно сам на себя работать будешь? Это ж эгоизм. И вот так начинаешь соображать, и всё по-другому открывается, вообще по-другому начинаешь мыслить. И идёшь, раз так мыслишь.</w:t>
      </w:r>
    </w:p>
    <w:p>
      <w:pPr>
        <w:pStyle w:val="Normal"/>
        <w:suppressAutoHyphens w:val="true"/>
        <w:ind w:firstLine="708"/>
        <w:jc w:val="both"/>
        <w:rPr/>
      </w:pPr>
      <w:r>
        <w:rPr>
          <w:rFonts w:eastAsia="Calibri"/>
          <w:lang w:eastAsia="zh-CN"/>
        </w:rPr>
        <w:t xml:space="preserve">Вопрос Чаши –  это вопрос сонастройки, вопрос вашего служения другим, невзирая иногда, на собственное мнение. А на чём основано это мнение? На своих подготовках. А если есть высшие подготовки, а если есть старшие Чело, которые могут сказать: «Лучше вот так мыслить, лучше вот то сделать». </w:t>
      </w:r>
    </w:p>
    <w:p>
      <w:pPr>
        <w:pStyle w:val="Normal"/>
        <w:suppressAutoHyphens w:val="true"/>
        <w:ind w:firstLine="708"/>
        <w:jc w:val="both"/>
        <w:rPr>
          <w:rFonts w:eastAsia="Calibri"/>
          <w:lang w:eastAsia="zh-CN"/>
        </w:rPr>
      </w:pPr>
      <w:r>
        <w:rPr>
          <w:rFonts w:eastAsia="Calibri"/>
          <w:lang w:eastAsia="zh-CN"/>
        </w:rPr>
        <w:t>И ты выбираешь, сделал лучше – взошёл, не поверил, что так можно сделать лучше, – остался в собственном мнении. Но, ты ж при этом не развился. Взял мнение – проверил, научился, проработал. Никто ж не говорит, что это тотально, фанатизм, взял и всё, вот. Проверяй. Всё равно, проверив, взойдёшь. Вот все эти проблемы сидят в Синтезобразе и в Чаше.</w:t>
      </w:r>
    </w:p>
    <w:p>
      <w:pPr>
        <w:pStyle w:val="Normal"/>
        <w:suppressAutoHyphens w:val="true"/>
        <w:ind w:firstLine="708"/>
        <w:jc w:val="both"/>
        <w:rPr>
          <w:rFonts w:eastAsia="Calibri"/>
          <w:lang w:eastAsia="zh-CN"/>
        </w:rPr>
      </w:pPr>
      <w:r>
        <w:rPr>
          <w:rFonts w:eastAsia="Calibri"/>
          <w:lang w:eastAsia="zh-CN"/>
        </w:rPr>
        <w:t xml:space="preserve">Это и есть ментальные проблемы Чаши. Поэтому, с одной стороны, Чаша насыщена сейчас Отцом Стандартами, Законами, новым, но одновременно тем, что вы должны преодолеть. Вот эти ментальные какие-то установки,  разнообразие. Не преодолеете, вы можете пойти дальше высоко, но в Чаше этот клочок останется до тех пор, пока вы не преодолеете. У нас есть Чело, которые прошли 32 Синтеза, во всех Частях – идеально. В Чаше – отработка. В Сознании – отработка. Ещё где-то – отработка. То есть, вышестоящие Части помогают отработать, но итогово должна отработать эта Часть. Почему? </w:t>
      </w:r>
      <w:r>
        <w:rPr>
          <w:rFonts w:eastAsia="Calibri"/>
          <w:b/>
          <w:lang w:eastAsia="zh-CN"/>
        </w:rPr>
        <w:t>Именно она должна стать совершенной. Именно Чаша должна стать совершенной</w:t>
      </w:r>
      <w:r>
        <w:rPr>
          <w:rFonts w:eastAsia="Calibri"/>
          <w:lang w:eastAsia="zh-CN"/>
        </w:rPr>
        <w:t xml:space="preserve">. Увидели? Вот проблема в этом. Поэтому, имейте в виду, стяжав Чашу, вы стяжали, помните: «Не мир, но меч я вам принёс». Почему? </w:t>
      </w:r>
    </w:p>
    <w:p>
      <w:pPr>
        <w:pStyle w:val="Normal"/>
        <w:suppressAutoHyphens w:val="true"/>
        <w:ind w:firstLine="708"/>
        <w:jc w:val="both"/>
        <w:rPr>
          <w:rFonts w:eastAsia="Calibri"/>
          <w:lang w:eastAsia="zh-CN"/>
        </w:rPr>
      </w:pPr>
      <w:r>
        <w:rPr>
          <w:rFonts w:eastAsia="Calibri"/>
          <w:lang w:eastAsia="zh-CN"/>
        </w:rPr>
      </w:r>
    </w:p>
    <w:p>
      <w:pPr>
        <w:pStyle w:val="Normal"/>
        <w:suppressAutoHyphens w:val="true"/>
        <w:ind w:firstLine="708"/>
        <w:jc w:val="center"/>
        <w:rPr>
          <w:rFonts w:eastAsia="Calibri"/>
          <w:b/>
          <w:b/>
          <w:lang w:eastAsia="zh-CN"/>
        </w:rPr>
      </w:pPr>
      <w:r>
        <w:rPr>
          <w:rFonts w:eastAsia="Calibri"/>
          <w:b/>
          <w:lang w:eastAsia="zh-CN"/>
        </w:rPr>
        <w:t>Служение Отцу.</w:t>
      </w:r>
    </w:p>
    <w:p>
      <w:pPr>
        <w:pStyle w:val="Normal"/>
        <w:suppressAutoHyphens w:val="true"/>
        <w:ind w:firstLine="708"/>
        <w:jc w:val="center"/>
        <w:rPr>
          <w:rFonts w:eastAsia="Calibri"/>
          <w:b/>
          <w:b/>
          <w:lang w:eastAsia="zh-CN"/>
        </w:rPr>
      </w:pPr>
      <w:r>
        <w:rPr>
          <w:rFonts w:eastAsia="Calibri"/>
          <w:b/>
          <w:lang w:eastAsia="zh-CN"/>
        </w:rPr>
        <w:t>Благость Отца, явленная Первостяжанием</w:t>
      </w:r>
    </w:p>
    <w:p>
      <w:pPr>
        <w:pStyle w:val="Normal"/>
        <w:suppressAutoHyphens w:val="true"/>
        <w:ind w:firstLine="708"/>
        <w:jc w:val="center"/>
        <w:rPr>
          <w:rFonts w:eastAsia="Calibri"/>
          <w:b/>
          <w:b/>
          <w:lang w:eastAsia="zh-CN"/>
        </w:rPr>
      </w:pPr>
      <w:r>
        <w:rPr>
          <w:rFonts w:eastAsia="Calibri"/>
          <w:b/>
          <w:lang w:eastAsia="zh-CN"/>
        </w:rPr>
      </w:r>
    </w:p>
    <w:p>
      <w:pPr>
        <w:pStyle w:val="Normal"/>
        <w:suppressAutoHyphens w:val="true"/>
        <w:ind w:firstLine="708"/>
        <w:jc w:val="both"/>
        <w:rPr>
          <w:rFonts w:eastAsia="Calibri"/>
          <w:lang w:eastAsia="zh-CN"/>
        </w:rPr>
      </w:pPr>
      <w:r>
        <w:rPr>
          <w:rFonts w:eastAsia="Calibri"/>
          <w:lang w:eastAsia="zh-CN"/>
        </w:rPr>
        <w:t xml:space="preserve">Мы сейчас были у Отца Единого, стяжали, внимание, Ментальную Единую Чашу, по заглавным буквам, сокращённо: МЕЧ. </w:t>
      </w:r>
    </w:p>
    <w:p>
      <w:pPr>
        <w:pStyle w:val="Normal"/>
        <w:suppressAutoHyphens w:val="true"/>
        <w:ind w:firstLine="708"/>
        <w:jc w:val="both"/>
        <w:rPr>
          <w:rFonts w:eastAsia="Calibri"/>
          <w:lang w:eastAsia="zh-CN"/>
        </w:rPr>
      </w:pPr>
      <w:r>
        <w:rPr>
          <w:rFonts w:eastAsia="Calibri"/>
          <w:lang w:eastAsia="zh-CN"/>
        </w:rPr>
        <w:t>Чело предыдущей эпохи: М-Е-Ч. Отсюда, Меч-еть. Когда древние войска молились, они молились на Чашу. Поэтому в Мечети на вершине, или знак Луны, как знак Богородицы, или знак Чаши. А «еть» – это меч в ножны, или из ножен, кому как нравится, но больше в ножны. И вообще: меч снять с себя, пока ты молишься Отцу и Чаша внутри тебя, а не меч в руках. Древняя подготовка воинов. Отсюда пошла традиция мечети и мусульманства. Это воинская религия, религия походов. Ни плохо, ни хорошо. Должна была быть. А потом она стала самостоятельной. Поэтому Мечеть – это древний знак Чаши. А Чаша – это Ментальное Сердце. А Ментальное Тело – Синтезобраз находится внутри Чаши. Вот мусульмане разрабатывают Сердце. В том числе, ментальное. Христиане тоже разрабатывают, у каждого свои задачи. Вот так прикольно звучит слово «Мечеть».</w:t>
      </w:r>
    </w:p>
    <w:p>
      <w:pPr>
        <w:pStyle w:val="Normal"/>
        <w:suppressAutoHyphens w:val="true"/>
        <w:ind w:firstLine="708"/>
        <w:jc w:val="both"/>
        <w:rPr>
          <w:rFonts w:eastAsia="Calibri"/>
          <w:lang w:eastAsia="zh-CN"/>
        </w:rPr>
      </w:pPr>
      <w:r>
        <w:rPr>
          <w:rFonts w:eastAsia="Calibri"/>
          <w:lang w:eastAsia="zh-CN"/>
        </w:rPr>
        <w:t xml:space="preserve">Вы помните, что все шли к Отцу Единому? Ментальная Единая Чаша. </w:t>
      </w:r>
    </w:p>
    <w:p>
      <w:pPr>
        <w:pStyle w:val="Normal"/>
        <w:suppressAutoHyphens w:val="true"/>
        <w:ind w:firstLine="708"/>
        <w:jc w:val="both"/>
        <w:rPr>
          <w:rFonts w:eastAsia="Calibri"/>
          <w:lang w:eastAsia="zh-CN"/>
        </w:rPr>
      </w:pPr>
      <w:r>
        <w:rPr>
          <w:rFonts w:eastAsia="Calibri"/>
          <w:lang w:eastAsia="zh-CN"/>
        </w:rPr>
        <w:t xml:space="preserve">Вы можете со мной не согласиться. Что хотите по этому поводу думайте. Ищите, что такое мечеть. Ученые до сих пор спорят, что такое мечеть. И откуда появилось такое странное слово. Но, вот в древности это называлось меч. А «еть» – это убрать меч из ножен. Именно, убрать меч из ножен. Ну, точнее, вообще снять меч и зайти в мечеть за Чашей, вместо Чаши фактически. Ну, а потом мы это подзабыли. Но заметьте, в настоящей мечети, обязательно знак Чаши стоит на стене. В хорошей мечети знак Чаши, обязательно на стене есть. Там, куда можно. Видите у нас о настоящей мечети речь. Поэтому о Чаше в 5-й расе тоже было известно. Чело тоже развивались. </w:t>
      </w:r>
    </w:p>
    <w:p>
      <w:pPr>
        <w:pStyle w:val="Normal"/>
        <w:suppressAutoHyphens w:val="true"/>
        <w:ind w:firstLine="708"/>
        <w:jc w:val="both"/>
        <w:rPr>
          <w:rFonts w:eastAsia="Calibri"/>
          <w:lang w:eastAsia="zh-CN"/>
        </w:rPr>
      </w:pPr>
      <w:r>
        <w:rPr>
          <w:rFonts w:eastAsia="Calibri"/>
          <w:lang w:eastAsia="zh-CN"/>
        </w:rPr>
        <w:t xml:space="preserve">И любое переключение на более высокое развитие шло через Чашу. И сейчас тоже. Вот и у вас прошло переключение на более высокое развитие. </w:t>
      </w:r>
    </w:p>
    <w:p>
      <w:pPr>
        <w:pStyle w:val="Normal"/>
        <w:suppressAutoHyphens w:val="true"/>
        <w:ind w:firstLine="708"/>
        <w:jc w:val="both"/>
        <w:rPr>
          <w:rFonts w:eastAsia="Calibri"/>
          <w:lang w:eastAsia="zh-CN"/>
        </w:rPr>
      </w:pPr>
      <w:r>
        <w:rPr>
          <w:rFonts w:eastAsia="Calibri"/>
          <w:lang w:eastAsia="zh-CN"/>
        </w:rPr>
        <w:t>Я говорил вам, что будет только 32 Огнеобраза, а Отец дал 64.</w:t>
      </w:r>
    </w:p>
    <w:p>
      <w:pPr>
        <w:pStyle w:val="Normal"/>
        <w:suppressAutoHyphens w:val="true"/>
        <w:ind w:firstLine="708"/>
        <w:jc w:val="both"/>
        <w:rPr>
          <w:rFonts w:eastAsia="Calibri"/>
          <w:lang w:eastAsia="zh-CN"/>
        </w:rPr>
      </w:pPr>
      <w:r>
        <w:rPr>
          <w:rFonts w:eastAsia="Calibri"/>
          <w:lang w:eastAsia="zh-CN"/>
        </w:rPr>
        <w:t>Ну, теперь представьте: я стою перед Отцом, знаю, что надо давать 32, а Отец даёт 64. Если я сомневаюсь, не уверен, в страхе перед Отцом, я смогу вам сказать: «А-а-а. Н-а-а-д-о-о ст-я-я-я-жа-а-ать 64, а-а-а, а ни-зя, 32 – положено». Представляете, чтоб со мной было сейчас? Отец даёт 64, я слышу, проживаю – 64, отдаю синтез, а знаю, что надо 32? Вот сейчас была практика. Я вам до практики, вот запись, говорил, что, к сожалению, Огнеобразов у нас 32. Отец говорит: «64». Если я не уверен в себе и не уверен в том, что  я  слышу Отца, не уверен в том, что я с Отцом, не в синтезе с Отцом и с Владыкой, что со мной? Тихий ужас. Я целую группу целый Синтез завожу в тупик. Заведя в тупик, я наказан, со всеми вытекающими последствиями. Самое страшное для Чело – завести любую группу в тупик. Страшнее наказания нет, то есть себя в тупик – это ты отработаешь, а вот группу в тупик – должен отработать с каждым, кого завёл. А это десятки воплощений.</w:t>
      </w:r>
    </w:p>
    <w:p>
      <w:pPr>
        <w:pStyle w:val="Normal"/>
        <w:suppressAutoHyphens w:val="true"/>
        <w:ind w:firstLine="708"/>
        <w:jc w:val="both"/>
        <w:rPr>
          <w:rFonts w:eastAsia="Calibri"/>
          <w:lang w:eastAsia="zh-CN"/>
        </w:rPr>
      </w:pPr>
      <w:r>
        <w:rPr>
          <w:rFonts w:eastAsia="Calibri"/>
          <w:lang w:eastAsia="zh-CN"/>
        </w:rPr>
        <w:t xml:space="preserve">А Отец даёт 64, что мы сделали? Стяжали 64 Огнеобраза. Почему? Если вера в Отца сильна: «И по вере и дано будет». И вот вы – первая группа, которые получили у нас 64 Огнеобраза. Сейчас вот ко мне киевлянка подходила, приезжает киевлянка в Киев и говорит: «А мы стяжали 64 Огнеобраза». А ей говорят: «Ты что, да у нас только 32. Ты не поняла». У нас есть такие варианты. Да, ты – такая-сякая. Пока запись не посмотрят, потом скажут, действительно 64. Всё, теперь 64. Так, может быть, доверять друг другу иногда надо? Анекдот. Синтез-то развивается. Ну, единственное, можно сослаться, что Ведущий ИДИВО сказал. И то, пока не посмотрят, не поверят. У Владыки-то спросить можно, кто ж слышит Владыку? И вот, даже между нами этот бред есть. Где  этот бред? Опять в Чаше. Опять ментальные установки. Мы боимся сами себе поверить и проверить Огнём Владыки в Хум, что это новое, которое даёт Отец и Владыка. </w:t>
      </w:r>
    </w:p>
    <w:p>
      <w:pPr>
        <w:pStyle w:val="Normal"/>
        <w:suppressAutoHyphens w:val="true"/>
        <w:ind w:firstLine="708"/>
        <w:jc w:val="both"/>
        <w:rPr>
          <w:rFonts w:eastAsia="Calibri"/>
          <w:lang w:eastAsia="zh-CN"/>
        </w:rPr>
      </w:pPr>
      <w:r>
        <w:rPr>
          <w:rFonts w:eastAsia="Calibri"/>
          <w:lang w:eastAsia="zh-CN"/>
        </w:rPr>
        <w:t xml:space="preserve">Заметьте, мы вышли к Изначально Вышестоящему Отцу Метагалактики, а Отец сказал: «Идите к Единому». Потому что дать универсумно-метагалактические мерности Огнеобразов может только Отец Единый. Универсум – 3, Метагалактика -2, а Отец Единый – 4-е проявление. А Чашу мы вчера стяжали у Отца Единого. Значит, Огнеобразы ввести в Чашу может только Отец Единый, тот, который давал Чашу. И вот, мы вышли к Отцу Метагалактики, он мне говорит: «Иди к Отцу Единому». И мы с группой перешли к Отцу Единому. Отец отправил, хотя Огнеобразы до этого давал только Отец Метагалактики все предыдущие годы. Ну, как я не могу поверить Отцу Метагалактики, если он сказал идти к Отцу Единому? И мы перешли к Отцу Единому. Стало тут же легко, свободно, – пришли в нужное место. И вот, чтобы дойти и сделать эту практику, мы вас накручивали все предыдущие четыре часа. Вместе с Мираклем. То есть, мы должны были настолько накрутить ментальность, чтоб вы получили 64 Огнеобраза. Если б мы четыре часа вас не накручивали, в вашу Чашу эти Огнеобразы бы не встали. Вот такая проблема. Представляете, полсинтеза ради Огнеобразов? </w:t>
      </w:r>
    </w:p>
    <w:p>
      <w:pPr>
        <w:pStyle w:val="Normal"/>
        <w:suppressAutoHyphens w:val="true"/>
        <w:ind w:firstLine="708"/>
        <w:jc w:val="both"/>
        <w:rPr>
          <w:rFonts w:eastAsia="Calibri"/>
          <w:lang w:eastAsia="zh-CN"/>
        </w:rPr>
      </w:pPr>
      <w:r>
        <w:rPr>
          <w:rFonts w:eastAsia="Calibri"/>
          <w:lang w:eastAsia="zh-CN"/>
        </w:rPr>
        <w:t xml:space="preserve">Но, </w:t>
      </w:r>
      <w:r>
        <w:rPr>
          <w:rFonts w:eastAsia="Calibri"/>
          <w:b/>
          <w:lang w:eastAsia="zh-CN"/>
        </w:rPr>
        <w:t>вы при этом, вошли в Первостяжание</w:t>
      </w:r>
      <w:r>
        <w:rPr>
          <w:rFonts w:eastAsia="Calibri"/>
          <w:lang w:eastAsia="zh-CN"/>
        </w:rPr>
        <w:t xml:space="preserve">. Что это значит? </w:t>
      </w:r>
      <w:r>
        <w:rPr>
          <w:rFonts w:eastAsia="Calibri"/>
          <w:b/>
          <w:lang w:eastAsia="zh-CN"/>
        </w:rPr>
        <w:t>Вы та первая группа, и каждый из вас первый, которым Отец дал первый раз на Планете такой объём Огней</w:t>
      </w:r>
      <w:r>
        <w:rPr>
          <w:rFonts w:eastAsia="Calibri"/>
          <w:lang w:eastAsia="zh-CN"/>
        </w:rPr>
        <w:t xml:space="preserve">. А кто у нас первостяжал, тот получает Благость от Отца этого развития и становится эталонным по эталонам Огнеобразов. То есть, в первую очередь Отец будет смотреть теперь на вас, как эти Огнеобразы развиваются у вас, а потом на всех остальных. Потому что, первая регистрация у Отца, знаете, такое первое впечатление, у той группы, которая это стяжала. У нас называется это Первостяжание. Мы даже на сайте специально отдельно вывешиваем Первостяжания разных Домов, потому что знаем, что это самое новое развитие. Несколько Первостяжаний – вы за несколько стяжаний отвечаете. То есть, вы за это стяжание и за развитие 64-х Огнеобразов отвечаете перед Отцом. А что делать? Самое интересное – ничего. Главное – не делать лишнего. </w:t>
      </w:r>
    </w:p>
    <w:p>
      <w:pPr>
        <w:pStyle w:val="Normal"/>
        <w:suppressAutoHyphens w:val="true"/>
        <w:ind w:firstLine="708"/>
        <w:jc w:val="both"/>
        <w:rPr>
          <w:rFonts w:eastAsia="Calibri"/>
          <w:lang w:eastAsia="zh-CN"/>
        </w:rPr>
      </w:pPr>
      <w:r>
        <w:rPr>
          <w:rFonts w:eastAsia="Calibri"/>
          <w:lang w:eastAsia="zh-CN"/>
        </w:rPr>
        <w:t>А постепенно, когда вы обучитесь Синтезу, вы научитесь работать 64-мя Огнеобразами. Знаете такое: а что с ними можно делать, если 32 названия мы знаем, а 64 – нет. Я</w:t>
      </w:r>
      <w:r>
        <w:rPr>
          <w:rFonts w:eastAsia="Calibri" w:cs="Calibri" w:ascii="Calibri" w:hAnsi="Calibri"/>
          <w:lang w:eastAsia="zh-CN"/>
        </w:rPr>
        <w:t xml:space="preserve"> </w:t>
      </w:r>
      <w:r>
        <w:rPr>
          <w:rFonts w:eastAsia="Calibri"/>
          <w:lang w:eastAsia="zh-CN"/>
        </w:rPr>
        <w:t xml:space="preserve">теперь даже не могу вам сказать, Огнефа – 32-ой или 64-ый. Скорее всего, остался 32-м. Тогда что является 64-м? Я тоже не знаю. Могу предположить, что Атомы остались третьими, а Молекулы – четвёртыми. Потому что это влияет на генетику Человека. Жёстко. Чтобы наши тела остались. Но, кто его знает, что Отец решил в новой эпохе, это ж новая эпоха. Поэтому, я могу предположить, помните, человек располагает? А Отец решает. И пока чётко однозначно с Владыкой Кут Хуми не будут расписаны 64 названия Огнеобразов, старые ещё действуют, но прекратили действие, для нас с вами, для всех остальных действуют. И все начинают входить в новое. И пока не будет нового списка с новыми названиями, 64 Огнеобраза есть, а сказать будет… А у нас был вариант, когда Отец два года давал новые Огнеобразы. Мы их не могли усвоить </w:t>
      </w:r>
      <w:r>
        <w:rPr>
          <w:rFonts w:eastAsia="Calibri"/>
          <w:i/>
          <w:lang w:eastAsia="zh-CN"/>
        </w:rPr>
        <w:t xml:space="preserve">(чих в зале). </w:t>
      </w:r>
      <w:r>
        <w:rPr>
          <w:rFonts w:eastAsia="Calibri"/>
          <w:lang w:eastAsia="zh-CN"/>
        </w:rPr>
        <w:t xml:space="preserve">Спасибо, точно. У нас есть системы, которые мы назвать не можем. Вот не можем их назвать, системы эти. Не дают нам названий и всё. То есть, мы к ним ещё не готовы. И вот надо нормально к этому относиться. Всё, теперь идёт жёсткая работа, как назвать 64 Огнеобраза, то есть, не ты называешь, а как там называют, чтобы здесь зафиксировать. Полное творчество. Только правильное. Вот это называется – служение Отцу. А так как вы первые, кто в это вошёл, что вы сделали?  </w:t>
      </w:r>
    </w:p>
    <w:p>
      <w:pPr>
        <w:pStyle w:val="Normal"/>
        <w:suppressAutoHyphens w:val="true"/>
        <w:ind w:firstLine="708"/>
        <w:jc w:val="both"/>
        <w:rPr>
          <w:rFonts w:eastAsia="Calibri"/>
          <w:lang w:eastAsia="zh-CN"/>
        </w:rPr>
      </w:pPr>
      <w:r>
        <w:rPr>
          <w:rFonts w:eastAsia="Calibri"/>
          <w:lang w:eastAsia="zh-CN"/>
        </w:rPr>
        <w:t>Вот просто практика, просто в Чашу поставили 64 пакета Огнеобразов по 64 Огнеобраза в каждом пакете, то есть 64 умножаем на 64, получается, вы получили 4 096 Огнеобразов каждый. Допустим, нас здесь 100 человек. Ну, меньше, неважно, а, 40 000 Огнеобразов. Нет, 4096 плюс два ноля, 409 000 Огнеобразов. Теперь, представляем дальше, что вы получили.</w:t>
      </w:r>
    </w:p>
    <w:p>
      <w:pPr>
        <w:pStyle w:val="Normal"/>
        <w:suppressAutoHyphens w:val="true"/>
        <w:ind w:firstLine="708"/>
        <w:jc w:val="both"/>
        <w:rPr>
          <w:rFonts w:eastAsia="Calibri"/>
          <w:lang w:eastAsia="zh-CN"/>
        </w:rPr>
      </w:pPr>
      <w:r>
        <w:rPr>
          <w:rFonts w:eastAsia="Calibri"/>
          <w:lang w:eastAsia="zh-CN"/>
        </w:rPr>
        <w:t xml:space="preserve">Мы получили Огнеобразы где? В Едином проявлении. Теперь внимательно слушаем: Метагалактика вся наша входит в Универсум как одно присутствие, правильно? Потом весь Универсум синтезируется и переходит в Единое тоже как одно присутствие. Где вся наша Метагалактика становится одной присутственностью. Это то, что я сегодня рассказывал. А потом всё Единое синтезируется и переходит во Всеединое, следующее проявление, пятое, где все Универсумы становятся присутственностями, а наша Метагалактика становится чем? Огнеобразом. Одним шариком во Всеедином проявлении. А вы получили Огнеобразы Единые. Ещё полшага во Всеединое, и каждый Огнеобраз несёт одну «маленькую» Метагалактику. Ну, теперь, «страшная» новость. Раз Метагалактика в Едином, где вы получали Огнеобразы, это присутственностсь одного из присутствий, а одно присутствие –  это Универсум, где 64 Метагалактики там присутственности. Как вы думаете, чем будут Галактики в этой присутственности? Огнеобразами. </w:t>
      </w:r>
    </w:p>
    <w:p>
      <w:pPr>
        <w:pStyle w:val="Normal"/>
        <w:suppressAutoHyphens w:val="true"/>
        <w:ind w:firstLine="708"/>
        <w:jc w:val="both"/>
        <w:rPr>
          <w:rFonts w:eastAsia="Calibri"/>
          <w:lang w:eastAsia="zh-CN"/>
        </w:rPr>
      </w:pPr>
      <w:r>
        <w:rPr>
          <w:rFonts w:eastAsia="Calibri"/>
          <w:lang w:eastAsia="zh-CN"/>
        </w:rPr>
        <w:t>А вы получили Огнеобразы в Едином проявлении. А в Едином проявлении Огнеобразами являются Галактики. В итоге, в каждом из 4096 Огнеобразов вы получили концентрацию Огня отдельной Галактики. С учётом того, что в каждом Универсуме 64 Метагалактики, в каждой из Метагалактик по 32 Галактики, это всего одно присутствие. Ну что, поверите? Я не шучу. Я вам честно сказал. А если вам трудно поверить, возьмёте завтра фильм «Люди в чёрном», и в самом начале фильма, там одно странное существо играет шариками. Внутри каждого шарика отдельная Галактика. Потом прилетает корабль и говорит: «Отдай Галактику». Которая висит на шее у кота. Вот это, это правда. Я понимаю, что фильм фантастический. Но это называются многомерные взаимодействия. То, что внизу Галактика, вверху – Огнеобраз. А десятый Огнеобраз  у нас так  и называется – Шар. Одиннадцатый – Объём, и Континуум. В итоге, у вас 4096 Огнеобразов в концентрации отдельной Галактики в Ментальной Единой Чаше каждого из вас. Это не значит, что вы носите Галактики. Я сказал концентрации Огня Галактики, то есть, по мощности Огнеобраз  заряжен.</w:t>
      </w:r>
    </w:p>
    <w:p>
      <w:pPr>
        <w:pStyle w:val="Normal"/>
        <w:suppressAutoHyphens w:val="true"/>
        <w:ind w:firstLine="708"/>
        <w:jc w:val="both"/>
        <w:rPr>
          <w:rFonts w:eastAsia="Calibri"/>
          <w:lang w:eastAsia="zh-CN"/>
        </w:rPr>
      </w:pPr>
      <w:r>
        <w:rPr>
          <w:rFonts w:eastAsia="Calibri"/>
          <w:lang w:eastAsia="zh-CN"/>
        </w:rPr>
        <w:t xml:space="preserve">Как это делает Отец, я не знаю. Я просто знаю, что в Едином Огнеобраз – это Галактика.  И мы всегда стяжали Огнеобразы в Метагалактике. Но, так как Дом Изначально Вышестоящего Отца стал 4-присутственный, 4-проявленный. 4-присутственный физически, теперь относится к Единому проявлению, мы получили право стяжать Огнеобразы Единого проявления. </w:t>
      </w:r>
    </w:p>
    <w:p>
      <w:pPr>
        <w:pStyle w:val="Normal"/>
        <w:suppressAutoHyphens w:val="true"/>
        <w:ind w:firstLine="708"/>
        <w:jc w:val="both"/>
        <w:rPr>
          <w:rFonts w:eastAsia="Calibri"/>
          <w:lang w:eastAsia="zh-CN"/>
        </w:rPr>
      </w:pPr>
      <w:r>
        <w:rPr>
          <w:rFonts w:eastAsia="Calibri"/>
          <w:lang w:eastAsia="zh-CN"/>
        </w:rPr>
        <w:t xml:space="preserve">Что за этой работой стоит? В Чаше встали 64 лепестка, ну не лепестка, ниточки по 64 Огнеобраза, увидели? А Чаша – это тот орган, которая усваивает любые Огнеобразы. То есть, Огнеобраз влетает в Чашу, Чаша собирает из него образ, огонь распадается в Чашу. И Чаша же пропускает любые Огнеобразы на планете. Что теперь будет происходить? Эти Огнеобразы будут постепенно усваиваться вашими телами физическими. То есть, знаете, что за каждые девять месяцев все клетки тела меняются? В течение девяти месяцев, начиная с сегодняшнего дня, все 4096 Огнеобразов перейдут в физический состав тела вашего. А на их место придут новые Огнеобразы. Называется замещение. Отец посмотрит, как они существуют в вашем физическом теле. У кого существуют хорошо, с распадом этой клеточки, эти Огнеобразы вылетят соседям. И полетят по Планете. Потом по подобию этих Огнеобразов на нашу Планету начнёт идти поток Огнеобразов не из Метагалактики, а из Единого проявления. В течение двух-трёх лет, это может идти намного быстрее, это я самый минимум, механизм взял, у Чело подготовки более высокой несколько практик Чашей и все Огнеобразы в Чаше, несколько практик с Сердцем, все Огнеобразы – на Планете. Месяц. Ну, четыре – максимум. Поэтому, медленно – это четыре года. Быстро – это  в среднем, четыре месяца. То есть, из Чаши они могут просто эманироваться на Планету, минуя тело, а тело и так ими насытится. Есть такой вариант, когда мы Чаше отдаём на планете, а тело насыщается уже новыми Огнеобразами и не надо их вводить в клетки.  В итоге, на планету мы вызовем Огнеобразы Единого проявления. Представьте, растения, минералы, все вещества начнут строиться не Огнеобразами Планеты, не Огнеобразами Метагалактики, с разными вариантами мерностей, и не Огнеобразами даже Универсума, а Огнеобразами Единого. </w:t>
      </w:r>
    </w:p>
    <w:p>
      <w:pPr>
        <w:pStyle w:val="Normal"/>
        <w:suppressAutoHyphens w:val="true"/>
        <w:ind w:firstLine="708"/>
        <w:jc w:val="both"/>
        <w:rPr>
          <w:rFonts w:eastAsia="Calibri"/>
          <w:lang w:eastAsia="zh-CN"/>
        </w:rPr>
      </w:pPr>
      <w:r>
        <w:rPr>
          <w:rFonts w:eastAsia="Calibri"/>
          <w:lang w:eastAsia="zh-CN"/>
        </w:rPr>
        <w:t xml:space="preserve">А ведь вопрос в чём? Из каких Огнеобразов состоят все вещества на Планете. Качество. </w:t>
      </w:r>
    </w:p>
    <w:p>
      <w:pPr>
        <w:pStyle w:val="Normal"/>
        <w:suppressAutoHyphens w:val="true"/>
        <w:ind w:firstLine="708"/>
        <w:jc w:val="both"/>
        <w:rPr>
          <w:rFonts w:eastAsia="Calibri"/>
          <w:lang w:eastAsia="zh-CN"/>
        </w:rPr>
      </w:pPr>
      <w:r>
        <w:rPr>
          <w:rFonts w:eastAsia="Calibri"/>
          <w:lang w:eastAsia="zh-CN"/>
        </w:rPr>
        <w:t xml:space="preserve">Потому что валентность – это когда вокруг ядра бегают количество частиц, химическая таблица, она одинаковая. Вопрос, из чего состоит ядро. Если ядро состоит из огня планеты, вокруг бегают частицы планетарные. Вещество планетарного масштаба. Стоит ядро огня метагалактического, вокруг бегают частицы метагалактические. То же самое вещество, метагалактическое, но качество вещества уже иное. Стоит ядро универсумное, бегают частицы, валентность – ну, количество частиц, универсумные. И вещество уже имеет уже универсумные характеристики. Стоит ядро единое, бегают частицы единые, и вещество имеет уже единые частицы и мы вносим класс единых веществ с этой практики на Планету. </w:t>
      </w:r>
    </w:p>
    <w:p>
      <w:pPr>
        <w:pStyle w:val="Normal"/>
        <w:suppressAutoHyphens w:val="true"/>
        <w:ind w:firstLine="708"/>
        <w:jc w:val="both"/>
        <w:rPr>
          <w:rFonts w:eastAsia="Calibri"/>
          <w:lang w:eastAsia="zh-CN"/>
        </w:rPr>
      </w:pPr>
      <w:r>
        <w:rPr>
          <w:rFonts w:eastAsia="Calibri"/>
          <w:lang w:eastAsia="zh-CN"/>
        </w:rPr>
        <w:t>Учёные, которые считают, что в ядре три кварка, я сразу хочу уточнить, вокруг чего эти кварки лепятся. Но, если вы вспомните три янь, по-китайски. Ну, или как там, не двуединое дао, а трёхединое дао. То три вот эти капли лепятся вокруг, в центре огня. Искра, шарик огня. И вот, искра и шарик огня есть разное качество огня. Планетарное, метагалактическое, универсумное, единое.</w:t>
      </w:r>
    </w:p>
    <w:p>
      <w:pPr>
        <w:pStyle w:val="Normal"/>
        <w:suppressAutoHyphens w:val="true"/>
        <w:ind w:firstLine="708"/>
        <w:jc w:val="both"/>
        <w:rPr>
          <w:rFonts w:eastAsia="Calibri"/>
          <w:lang w:eastAsia="zh-CN"/>
        </w:rPr>
      </w:pPr>
      <w:r>
        <w:rPr>
          <w:rFonts w:eastAsia="Calibri"/>
          <w:lang w:eastAsia="zh-CN"/>
        </w:rPr>
        <w:t>Мы взяли самое высокое качество огня – Единое. И самое высокое качество материи – Единое. Что это значит? Значит, вся материя в ближайшие годы начнёт перестраиваться по подобию эталонного Человека, вас. А Человек – это законодатель, который в материи для окружающего, так Отец  утвердил. То есть, если Отец дал Человеку, Мать и природа Планеты сканирует с Человека, что дал Отец, и строит Планету, природу так, как нужно Отцу в Человеке. Я не шучу. В итоге, сейчас Планета понастраивается на нас. Осознает, что нужно брать Огнеобразы не Метагалактические, а Единые, начнёт их впитывать. И всё вещество планеты за какие-то там годы, столетия, десятилетия поменяется на Единое выражение. Вы скажете: «Быть того не может». Но, господа, если у вас клеточки за девять месяцев отмирают и рождаются новые, как вы думаете, у всей природы за сколько лет отмирают все клеточки, включая растения и животных, и рождаются новые?</w:t>
      </w:r>
    </w:p>
    <w:p>
      <w:pPr>
        <w:pStyle w:val="Normal"/>
        <w:suppressAutoHyphens w:val="true"/>
        <w:ind w:firstLine="708"/>
        <w:jc w:val="both"/>
        <w:rPr>
          <w:rFonts w:eastAsia="Calibri"/>
          <w:lang w:eastAsia="zh-CN"/>
        </w:rPr>
      </w:pPr>
      <w:r>
        <w:rPr>
          <w:rFonts w:eastAsia="Calibri"/>
          <w:lang w:eastAsia="zh-CN"/>
        </w:rPr>
        <w:t>Ну, пускай, этот цикл займёт сто лет. Это что, срок? Это же легко представить? У животных тоже клеточки отмирают и рождаются новые? А если эти частицы, отмирая, бомбардируют планету  насквозь? Они могут поменять какие-то иные частицы планеты? Не сразу. Там это с трудом, стоит долго. Тоже могут поменять. И в итоге планета перейдёт в иное Единое состояние Бытия. Всё начинается с Ментальной Чаши, которую мы стяжали в Новосибирске. Через несколько сотен лет эти Огнеобразы, этими Огнеобразами будут жить все люди и все Царства со всеми Стихиями Планеты. Вы скажете: «Сумасшествие». Это для вас. А для меня со знаниями Метагалактики, вообще нормально. Мы так все десять лет живём. Что-нибудь в Чаше стяжаем, а потом у всех это появляется. Судьба. Вот вы поучаствовали в такой практике. Я специально вас шокирую к концу Синтеза. Чтобы ушли и думали: правда это или нет?  Но для меня это правда. А вы сами решаете.</w:t>
      </w:r>
    </w:p>
    <w:p>
      <w:pPr>
        <w:pStyle w:val="Normal"/>
        <w:suppressAutoHyphens w:val="true"/>
        <w:ind w:firstLine="708"/>
        <w:jc w:val="both"/>
        <w:rPr>
          <w:rFonts w:eastAsia="Calibri"/>
          <w:lang w:eastAsia="zh-CN"/>
        </w:rPr>
      </w:pPr>
      <w:r>
        <w:rPr>
          <w:rFonts w:eastAsia="Calibri"/>
          <w:lang w:eastAsia="zh-CN"/>
        </w:rPr>
        <w:t xml:space="preserve">И вот так идёт Метагалактическое и Единое развитие на Планете. Наука, к сожалению, таких законов пока не знает. К сожалению. Постепенно научится. Ну и последнее, чтобы вам было приятно. Что за этим стоит? Так как это ментал, и Огнеобразы пошли Единые, Планета перестраивается с физических взаимодействий планетарных веществ на ментальные вещества. А это значит, все материалы, которые наша наука в перспективе будет создавать, будут относиться к веществам каким? Ментальным, а значит, мы будем летать, а не ездить на двигателях внутреннего сгорания, потому что воздух – это что? Полёт. Значит, мы перейдём на машины, которые  не ездят с колёсами, а летают. Правда, хорошо? Даже ради этого можно Чашу стяжать, устал от этих колёс. Я не шучу. То есть, это класс веществ, относящихся к развитию воздушной стихии. А значит, все технологии, которые мы будем иметь, будут иметь возможность, даже металлы, воздушных передвижений. И закладка произошла сегодня нашей Чашей. Каждого из нас. </w:t>
      </w:r>
    </w:p>
    <w:p>
      <w:pPr>
        <w:pStyle w:val="Normal"/>
        <w:suppressAutoHyphens w:val="true"/>
        <w:ind w:firstLine="708"/>
        <w:jc w:val="both"/>
        <w:rPr>
          <w:rFonts w:eastAsia="Calibri"/>
          <w:lang w:eastAsia="zh-CN"/>
        </w:rPr>
      </w:pPr>
      <w:r>
        <w:rPr>
          <w:rFonts w:eastAsia="Calibri"/>
          <w:lang w:eastAsia="zh-CN"/>
        </w:rPr>
        <w:t xml:space="preserve">Я понимаю, что наука ещё должна до этого дойти, когда-то будет. Но теперь вопрос, как её сориентировать. Будем заниматься. Ведь они тоже получают сигналы от Отца. А Отец даёт сигналы по тому Творению, которое ему надо. Он увидел, что вы смогли принять и даёт новый сигнал, как развиваться всем. Всё. «Не моя воля, а Твоя, Отче!» </w:t>
      </w:r>
    </w:p>
    <w:p>
      <w:pPr>
        <w:pStyle w:val="Normal"/>
        <w:suppressAutoHyphens w:val="true"/>
        <w:ind w:firstLine="708"/>
        <w:jc w:val="both"/>
        <w:rPr>
          <w:rFonts w:eastAsia="Calibri"/>
          <w:lang w:eastAsia="zh-CN"/>
        </w:rPr>
      </w:pPr>
      <w:r>
        <w:rPr>
          <w:rFonts w:eastAsia="Calibri"/>
          <w:lang w:eastAsia="zh-CN"/>
        </w:rPr>
        <w:t>Вы скажете: «Вот, мы такие неразвитые, смогли это принять». Так именно это и хорошо, чем неразвитее смогли принять, тем быстрее достанется всем. То есть, настоящий закон развития – ты должен самое высокое отдать самым неподготовленным. Если это получается, то могут получить все самые неподготовленные. Так что, всё нормально. Закон исполнен. Увидели? Всё.</w:t>
      </w:r>
    </w:p>
    <w:p>
      <w:pPr>
        <w:pStyle w:val="Normal"/>
        <w:suppressAutoHyphens w:val="true"/>
        <w:ind w:firstLine="708"/>
        <w:jc w:val="both"/>
        <w:rPr>
          <w:rFonts w:eastAsia="Calibri"/>
          <w:lang w:eastAsia="zh-CN"/>
        </w:rPr>
      </w:pPr>
      <w:r>
        <w:rPr>
          <w:rFonts w:eastAsia="Calibri"/>
          <w:lang w:eastAsia="zh-CN"/>
        </w:rPr>
        <w:t xml:space="preserve">Потом, у вас в Чаше 64 варианта мерностного развития, 64 Сферы Мышления у вас будут разбирать мысли 64-х вариантов мерностей, причём в двуедином развитии. У кого-то будет больше акцент на Метагалактику, вначале от 4-х мерностей до 67-ми. У кого-то начнётся акцент на Универсум от 5-ти мерности до 68-ми мерности. Обоюдно, как инь – янь, это заложено в каждом Огнеобразе, если вы внимательно слышали практику. Куда вы в первую очередь пойдёте, в Метагалактику или в Универсум, я не знаю. Это не моя компетенция. Но, я знаю, что надо будет освоить и Метагалактику и Универсум. Это моя компетенция. Две линии. Поэтому будут Чело и такие и такие, а потом будут Чело, которые в единстве берут всё вместе. Всё. Это  итоги предыдущей практики. </w:t>
      </w:r>
    </w:p>
    <w:p>
      <w:pPr>
        <w:pStyle w:val="Normal"/>
        <w:suppressAutoHyphens w:val="true"/>
        <w:ind w:firstLine="708"/>
        <w:jc w:val="both"/>
        <w:rPr>
          <w:rFonts w:eastAsia="Calibri"/>
          <w:lang w:eastAsia="zh-CN"/>
        </w:rPr>
      </w:pPr>
      <w:r>
        <w:rPr>
          <w:rFonts w:eastAsia="Calibri"/>
          <w:lang w:eastAsia="zh-CN"/>
        </w:rPr>
        <w:t xml:space="preserve">Ваша Чаша будет эманировать эти мерности. Вокруг вас будет ментальное поле этих мерностей, и вы сами свои части постепенно будете развивать теперь только в этих мерностях. Вот это делает Ментальная Чаша. То есть то, что мы заложили в Синтезобраз, а он стоял в центре Чаши, и он имеет теперь эти 64 пакета. Он как, внимание, Синтез-Образ, то есть Образ развития всех остальных частей, будет раскладывать.  Стяжать мы будем на 5-м Синтезе Престол, Престол у нас уже будет соответствующим единым выражении мерностей с соответствующими едиными огнеобразами. Хотя по структуре будет другой. Вот такое интересное развитие. С Чашей понятно? И Чаша именно это включает. Чаша – это ключ к развитию. </w:t>
      </w:r>
    </w:p>
    <w:p>
      <w:pPr>
        <w:pStyle w:val="Normal"/>
        <w:suppressAutoHyphens w:val="true"/>
        <w:ind w:firstLine="708"/>
        <w:jc w:val="both"/>
        <w:rPr>
          <w:rFonts w:eastAsia="Calibri"/>
          <w:lang w:eastAsia="zh-CN"/>
        </w:rPr>
      </w:pPr>
      <w:r>
        <w:rPr>
          <w:rFonts w:eastAsia="Calibri"/>
          <w:lang w:eastAsia="zh-CN"/>
        </w:rPr>
        <w:t xml:space="preserve">Поэтому Чашу Грааля в древности называли ещё чуть ли не маткой. То есть, перевёрнутая Чаша – это был символ матки женщины. Потому что, именно через Чашу рождалось новое. Ну, кто не знает, символ Чаши – это ещё и символ лона женщины, как  раньше говорили, рождающей ребёнка. Вот у нас в Чаше рождается Синтезобраз. Ребёнок. Чаша закладывает перспективу развития. Вполне женский символ. Поэтому, на мечетях идёт Луна или Чаша, как символ Богородицы, выносившей нового Христа. Синтезобраз в Чаше – это символ Христа предыдущей эпохи. Ментальное тело наше. И именно Чаша являет следующий этап и перспективу развития. </w:t>
      </w:r>
    </w:p>
    <w:p>
      <w:pPr>
        <w:pStyle w:val="Normal"/>
        <w:suppressAutoHyphens w:val="true"/>
        <w:ind w:firstLine="708"/>
        <w:jc w:val="both"/>
        <w:rPr>
          <w:rFonts w:eastAsia="Calibri"/>
          <w:lang w:eastAsia="zh-CN"/>
        </w:rPr>
      </w:pPr>
      <w:r>
        <w:rPr>
          <w:rFonts w:eastAsia="Calibri"/>
          <w:lang w:eastAsia="zh-CN"/>
        </w:rPr>
        <w:t>Вот всё это в синтезе вы сейчас получили в практике. И к этому вас готовил даже Отец Небесный. Вызвал к себе и понастраивал ваш коллектив. Ну, я не знал,  к чему он готовит, поэтому не заикался об этом. Это решение Отца. Ну, явно без руководящей руки Отца и Отцов здесь не обошлось. Мы б  сами такое не стяжали. И не получили. Значит, была вначале подготовка в Миракле. А потом нам всё дал Отец Единый. По практике всё. Применяться Огнеобразы будут сами. Но вы можете их тоже применять. То есть, вы можете возжигаться любым Огнеобразом любого присутствия, и возжигать. Вообразите,  64 присутствия, на каждом стоят по 64 Огнеобраза и всё, что есть на присутствиях Метагалактики или Универсума из этих Огнеобразов теперь постепенно будет развиваться. То есть, от Отца будут эманировать только эти Огнеобразы, Мать теперь будет сотворять только эти Огенобразы, и постепенно всё будет складываться этими Огнеобразами. Почему?</w:t>
      </w:r>
    </w:p>
    <w:p>
      <w:pPr>
        <w:pStyle w:val="Normal"/>
        <w:suppressAutoHyphens w:val="true"/>
        <w:ind w:firstLine="708"/>
        <w:jc w:val="both"/>
        <w:rPr>
          <w:rFonts w:eastAsia="Calibri"/>
          <w:lang w:eastAsia="zh-CN"/>
        </w:rPr>
      </w:pPr>
      <w:r>
        <w:rPr>
          <w:rFonts w:eastAsia="Calibri"/>
          <w:b/>
          <w:lang w:eastAsia="zh-CN"/>
        </w:rPr>
        <w:t>Именно такое право у Изначально Вышестоящего Отца Единого. Если он заложил в кого-то такие Огнеобразы, то он закладывает это развитие на Единое, Универсум, Метагалактику, и Планету.</w:t>
      </w:r>
      <w:r>
        <w:rPr>
          <w:rFonts w:eastAsia="Calibri"/>
          <w:lang w:eastAsia="zh-CN"/>
        </w:rPr>
        <w:t xml:space="preserve"> Вместе. Потому что, это Отец Единый. Он единяет развитие всего. Вот такая у нас ситуация. С этим всё. </w:t>
      </w:r>
    </w:p>
    <w:p>
      <w:pPr>
        <w:pStyle w:val="Normal"/>
        <w:suppressAutoHyphens w:val="true"/>
        <w:ind w:firstLine="708"/>
        <w:jc w:val="both"/>
        <w:rPr/>
      </w:pPr>
      <w:r>
        <w:rPr>
          <w:rFonts w:eastAsia="Calibri"/>
          <w:i/>
          <w:lang w:eastAsia="zh-CN"/>
        </w:rPr>
        <w:t>Из зала. В Домах можно эту практику делать, с теми, кто здесь не присутствует</w:t>
      </w:r>
      <w:r>
        <w:rPr>
          <w:rFonts w:eastAsia="Calibri"/>
          <w:lang w:eastAsia="zh-CN"/>
        </w:rPr>
        <w:t>?</w:t>
      </w:r>
    </w:p>
    <w:p>
      <w:pPr>
        <w:pStyle w:val="Normal"/>
        <w:suppressAutoHyphens w:val="true"/>
        <w:ind w:firstLine="708"/>
        <w:jc w:val="both"/>
        <w:rPr/>
      </w:pPr>
      <w:r>
        <w:rPr>
          <w:rFonts w:eastAsia="Calibri"/>
          <w:lang w:eastAsia="zh-CN"/>
        </w:rPr>
        <w:t xml:space="preserve">Да. Пробуйте. Дело в том, что запретов нет. Эту практику проводить можно. Единственно, что просите у Владыки поддержки, но до Единого Проявления филиалы дойти могут. Я не вижу в этом проблемы. Это как раз та практика, которую можно повторять всем. Но она очень и очень ценная. Я бы хотел, чтобы вы это запомнили, как бы вы к этому не относились. Теперь практика следующая. Не буду называть какая. Полезно. Не будем бояться. </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6. ПЕРВОСТЯЖАНИЕ</w:t>
      </w:r>
    </w:p>
    <w:p>
      <w:pPr>
        <w:pStyle w:val="Style18"/>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Стяжание 4096-ричного Пакета Огнеобразов в части, системы, аппараты каждого.</w:t>
      </w:r>
    </w:p>
    <w:p>
      <w:pPr>
        <w:pStyle w:val="Body1"/>
        <w:ind w:firstLine="709"/>
        <w:jc w:val="center"/>
        <w:rPr>
          <w:rFonts w:ascii="Times New Roman" w:hAnsi="Times New Roman" w:cs="Times New Roman"/>
          <w:b/>
          <w:b/>
          <w:i/>
          <w:i/>
          <w:szCs w:val="24"/>
        </w:rPr>
      </w:pPr>
      <w:r>
        <w:rPr>
          <w:rFonts w:cs="Times New Roman" w:ascii="Times New Roman" w:hAnsi="Times New Roman"/>
          <w:b/>
          <w:i/>
          <w:szCs w:val="24"/>
        </w:rPr>
        <w:t xml:space="preserve">Стяжание нового 4-х изначально-вышестояще проявленного </w:t>
      </w:r>
    </w:p>
    <w:p>
      <w:pPr>
        <w:pStyle w:val="Body1"/>
        <w:ind w:firstLine="709"/>
        <w:jc w:val="center"/>
        <w:rPr/>
      </w:pPr>
      <w:r>
        <w:rPr>
          <w:rFonts w:cs="Times New Roman" w:ascii="Times New Roman" w:hAnsi="Times New Roman"/>
          <w:b/>
          <w:i/>
          <w:szCs w:val="24"/>
        </w:rPr>
        <w:t>Стандарта Мысли и Ментальности. Стяжание Нового Стиля Мысли</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w:t>
      </w:r>
    </w:p>
    <w:p>
      <w:pPr>
        <w:pStyle w:val="Style18"/>
        <w:ind w:firstLine="709"/>
        <w:jc w:val="both"/>
        <w:rPr/>
      </w:pPr>
      <w:r>
        <w:rPr>
          <w:rFonts w:cs="Times New Roman" w:ascii="Times New Roman" w:hAnsi="Times New Roman"/>
          <w:i/>
          <w:sz w:val="24"/>
          <w:szCs w:val="24"/>
        </w:rPr>
        <w:t>Возжигаемся огнём Изначально Вышестоящих Владык Единого Проявления Кут Хуми Фаинь. Переходим в зал Управления Синтеза ИДИВО на 32-ю Вышестоящую Проявленность Единого Проявления.</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Хум Изначально Вышестоящих Владык Кут Хуми Фаинь. </w:t>
      </w:r>
    </w:p>
    <w:p>
      <w:pPr>
        <w:pStyle w:val="Style18"/>
        <w:ind w:firstLine="709"/>
        <w:jc w:val="both"/>
        <w:rPr/>
      </w:pPr>
      <w:r>
        <w:rPr>
          <w:rFonts w:cs="Times New Roman" w:ascii="Times New Roman" w:hAnsi="Times New Roman"/>
          <w:i/>
          <w:sz w:val="24"/>
          <w:szCs w:val="24"/>
        </w:rPr>
        <w:t>И, возжигаясь их огнём, стяжаем Изначально Вышестоящий Огонь Синтеза Изначально Вышестоящего Отца, прося преобразить каждого из нас и синтез нас на явление 4096-ти стяжённых Огнеобразов в Ментальной Единой Чаше Изначально Вышестоящего Отца Единого каждым из нас. И развернуть явление 4096-ти Огнеобразов во всех частях, системах, аппаратах, частностях и в физическом теле каждого из нас в усвоении вновь развёрнутых Изначально Вышестоящим Отцом Единым Огнеобразов каждого из нас.</w:t>
      </w:r>
    </w:p>
    <w:p>
      <w:pPr>
        <w:pStyle w:val="Style18"/>
        <w:ind w:firstLine="709"/>
        <w:jc w:val="both"/>
        <w:rPr/>
      </w:pPr>
      <w:r>
        <w:rPr>
          <w:rFonts w:cs="Times New Roman" w:ascii="Times New Roman" w:hAnsi="Times New Roman"/>
          <w:i/>
          <w:sz w:val="24"/>
          <w:szCs w:val="24"/>
        </w:rPr>
        <w:t>И, возжигаясь Изначально Вышестоящим Огнём Синтеза Изначально Вышестоящего Отца, преображаясь им, мы развёртываемся реализацией Огнеобразов в каждом из нас.</w:t>
      </w:r>
    </w:p>
    <w:p>
      <w:pPr>
        <w:pStyle w:val="Style18"/>
        <w:ind w:firstLine="709"/>
        <w:jc w:val="both"/>
        <w:rPr/>
      </w:pPr>
      <w:r>
        <w:rPr>
          <w:rFonts w:cs="Times New Roman" w:ascii="Times New Roman" w:hAnsi="Times New Roman"/>
          <w:i/>
          <w:sz w:val="24"/>
          <w:szCs w:val="24"/>
        </w:rPr>
        <w:t>И, возжигаясь этим, мы преображаемся в Едино-проявленное Огнеобразное выражение каждым из нас и синтезом нас собою.</w:t>
      </w:r>
    </w:p>
    <w:p>
      <w:pPr>
        <w:pStyle w:val="Style18"/>
        <w:ind w:firstLine="709"/>
        <w:jc w:val="both"/>
        <w:rPr/>
      </w:pPr>
      <w:r>
        <w:rPr>
          <w:rFonts w:cs="Times New Roman" w:ascii="Times New Roman" w:hAnsi="Times New Roman"/>
          <w:i/>
          <w:sz w:val="24"/>
          <w:szCs w:val="24"/>
        </w:rPr>
        <w:t>И, возжигаясь этим Огнём Синтеза, мы просим Изначально Вышестоящих Владык Кут Хуми Фаинь развернуть весь записанный Синтез, Волю, Мудрость, Любовь, в целом информацию каждого из 4096-ти Огнеобразов, в целом информацию и знания каждого из 4096-ти Огнеобразов в Ментальной Единой Чаше каждого из нас, и развернуть соответствующее выражение в каждой из 64-х Сфер Мысли с обработкой данного Отцом соответствующими аппаратами Мысли и эманациями этих записей огнеобразно каждым из нас и синтезом нас собою.</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емся этим огнём Огнеобразов, растворяя огонь 4096-ти Огнеобразов в Чаше Грааля Ментально-единого Проявления каждого из нас, и усваивая все записи их 64-сферно, ментально, едино собою. </w:t>
      </w:r>
    </w:p>
    <w:p>
      <w:pPr>
        <w:pStyle w:val="Style18"/>
        <w:ind w:firstLine="709"/>
        <w:jc w:val="both"/>
        <w:rPr/>
      </w:pPr>
      <w:r>
        <w:rPr>
          <w:rFonts w:cs="Times New Roman" w:ascii="Times New Roman" w:hAnsi="Times New Roman"/>
          <w:i/>
          <w:sz w:val="24"/>
          <w:szCs w:val="24"/>
        </w:rPr>
        <w:t xml:space="preserve">И, возжигаясь этим каждым из нас, мы заполняем ячейки Чаши всем Синтезом, Волей, Мудростью, Любовью, знанием и информацией развёрнутых Единых Огнеобразов Изначально Вышестоящего Отца собою. </w:t>
      </w:r>
    </w:p>
    <w:p>
      <w:pPr>
        <w:pStyle w:val="Style18"/>
        <w:ind w:firstLine="709"/>
        <w:jc w:val="both"/>
        <w:rPr/>
      </w:pPr>
      <w:r>
        <w:rPr>
          <w:rFonts w:cs="Times New Roman" w:ascii="Times New Roman" w:hAnsi="Times New Roman"/>
          <w:i/>
          <w:sz w:val="24"/>
          <w:szCs w:val="24"/>
        </w:rPr>
        <w:t>И, вспыхивая новым явлением в Чаше, синтезируясь с Изначально Вышестоящим Отцом Единым из зала Ипостаси Синтеза ИДИВО, и стяжая новую ментальность Единого Проявления каждому из нас, с новым качеством, с новой глубиной, с новым явлением и с новой полнотой Силы Мысли, явления Мысли и мышления каждой из 64-х Сфер Мысли в Ментальной Чаше каждого из нас физически собою.</w:t>
      </w:r>
    </w:p>
    <w:p>
      <w:pPr>
        <w:pStyle w:val="Style18"/>
        <w:ind w:firstLine="709"/>
        <w:jc w:val="both"/>
        <w:rPr/>
      </w:pPr>
      <w:r>
        <w:rPr>
          <w:rFonts w:cs="Times New Roman" w:ascii="Times New Roman" w:hAnsi="Times New Roman"/>
          <w:i/>
          <w:sz w:val="24"/>
          <w:szCs w:val="24"/>
        </w:rPr>
        <w:t>И, вспыхивая этим огнём, мы синтезируемся с Хум Изначально Вышестоящих Владык Кут Хуми Фаинь, стяжаем Изначально Вышестоящий Огонь Синтеза Изначально Вышестоящего Отца, прося преобразить каждого из нас и синтез нас, и стяжаем новые ментальные, единые условия, огонь, системы и Синтез в 64-х вариантах, явленные каждым из нас в развёртывании новой Проявленной Ментальности и Едино-ментального Проявленного развития каждым из нас и синтезом нас, собою.</w:t>
      </w:r>
    </w:p>
    <w:p>
      <w:pPr>
        <w:pStyle w:val="Style18"/>
        <w:ind w:firstLine="709"/>
        <w:jc w:val="both"/>
        <w:rPr/>
      </w:pPr>
      <w:r>
        <w:rPr>
          <w:rFonts w:cs="Times New Roman" w:ascii="Times New Roman" w:hAnsi="Times New Roman"/>
          <w:i/>
          <w:sz w:val="24"/>
          <w:szCs w:val="24"/>
        </w:rPr>
        <w:t>И, возжигаясь этим огнём, мы синтезируемся с Изначально Вышестоящим Отцом Единым, переходим в зал Изначально Вышестоящего Отца Единого на 64-ю Вышестоящую Прояленность Единого Проявления. Синтезируемся с Хум  Изначально Вышестоящего Отца Единого, стяжаем и возжигаемся Изначально Вышестоящим Синтезом Изначально Вышестоящего Отца Единого физически собою.</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 этом огне синтезируемся с Изначально Вышестоящим Отцом Единым. </w:t>
      </w:r>
    </w:p>
    <w:p>
      <w:pPr>
        <w:pStyle w:val="Style18"/>
        <w:ind w:firstLine="709"/>
        <w:jc w:val="both"/>
        <w:rPr/>
      </w:pPr>
      <w:r>
        <w:rPr>
          <w:rFonts w:cs="Times New Roman" w:ascii="Times New Roman" w:hAnsi="Times New Roman"/>
          <w:i/>
          <w:sz w:val="24"/>
          <w:szCs w:val="24"/>
        </w:rPr>
        <w:t xml:space="preserve">И, преображаясь Изначально Вышестоящим Синтезом Изначально Вышестоящего Отца Единого, стяжаем </w:t>
      </w:r>
      <w:r>
        <w:rPr>
          <w:rFonts w:cs="Times New Roman" w:ascii="Times New Roman" w:hAnsi="Times New Roman"/>
          <w:b/>
          <w:i/>
          <w:sz w:val="24"/>
          <w:szCs w:val="24"/>
        </w:rPr>
        <w:t>новый Стандарт Ментальности и Ментального развития 4-х изначально-вышестояще проявленный явленно каждому из нас и синтезу нас собою.</w:t>
      </w:r>
    </w:p>
    <w:p>
      <w:pPr>
        <w:pStyle w:val="Style18"/>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Стандартом Ментальности, преображаясь им, мы синтезируемся с Изначально Вышестоящим Отцом Единым и просим новое, ментальное, единое развитие каждым из нас, и синтезом нас, собою.</w:t>
      </w:r>
    </w:p>
    <w:p>
      <w:pPr>
        <w:pStyle w:val="Style18"/>
        <w:ind w:firstLine="709"/>
        <w:jc w:val="both"/>
        <w:rPr>
          <w:rFonts w:ascii="Times New Roman" w:hAnsi="Times New Roman" w:cs="Times New Roman"/>
          <w:b/>
          <w:b/>
          <w:i/>
          <w:i/>
          <w:sz w:val="24"/>
          <w:szCs w:val="24"/>
        </w:rPr>
      </w:pPr>
      <w:r>
        <w:rPr>
          <w:rFonts w:cs="Times New Roman" w:ascii="Times New Roman" w:hAnsi="Times New Roman"/>
          <w:i/>
          <w:sz w:val="24"/>
          <w:szCs w:val="24"/>
        </w:rPr>
        <w:t>И, возжигаясь этим огнём, мы благодарим Изначально Вышестоящего Отца Единого, Изначально Вышестоящих Владык Кут Хуми Фаинь.</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озвращаемся в физическое присутствие, развёртываясь всем стяжённым и возожжённым каждым из нас и развёртывая: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ый стиль Мысли, мышления каждого из нас,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овый Стандарт мысли, ментальности каждого из нас, </w:t>
      </w:r>
    </w:p>
    <w:p>
      <w:pPr>
        <w:pStyle w:val="Style18"/>
        <w:ind w:firstLine="709"/>
        <w:jc w:val="both"/>
        <w:rPr/>
      </w:pPr>
      <w:r>
        <w:rPr>
          <w:rFonts w:cs="Times New Roman" w:ascii="Times New Roman" w:hAnsi="Times New Roman"/>
          <w:i/>
          <w:sz w:val="24"/>
          <w:szCs w:val="24"/>
        </w:rPr>
        <w:t>новое явление Ментальности Изначально Вышестоящего Отца Единого каждым из нас и развёртывание всех стяжённых Синтезов, Воль, Мудростей, Любви, знаний и информации из Чаши в реализации каждого из нас физически собою.</w:t>
      </w:r>
    </w:p>
    <w:p>
      <w:pPr>
        <w:pStyle w:val="Style18"/>
        <w:ind w:firstLine="709"/>
        <w:jc w:val="both"/>
        <w:rPr/>
      </w:pPr>
      <w:r>
        <w:rPr>
          <w:rFonts w:cs="Times New Roman" w:ascii="Times New Roman" w:hAnsi="Times New Roman"/>
          <w:i/>
          <w:sz w:val="24"/>
          <w:szCs w:val="24"/>
        </w:rPr>
        <w:t>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Изначальные Дома и филиалы участников данной практики и Изначальный Дом Изначально Вышестоящего Отца каждого из нас.</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выходим из практики. </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Style18"/>
        <w:jc w:val="both"/>
        <w:rPr>
          <w:rFonts w:ascii="Times New Roman" w:hAnsi="Times New Roman" w:eastAsia="Arial Unicode MS" w:cs="Times New Roman"/>
          <w:b/>
          <w:b/>
          <w:i/>
          <w:i/>
          <w:sz w:val="24"/>
          <w:szCs w:val="24"/>
          <w:lang w:eastAsia="ru-RU"/>
        </w:rPr>
      </w:pPr>
      <w:r>
        <w:rPr>
          <w:rFonts w:eastAsia="Arial Unicode MS" w:cs="Times New Roman" w:ascii="Times New Roman" w:hAnsi="Times New Roman"/>
          <w:b/>
          <w:i/>
          <w:sz w:val="24"/>
          <w:szCs w:val="24"/>
          <w:lang w:eastAsia="ru-RU"/>
        </w:rPr>
      </w:r>
    </w:p>
    <w:p>
      <w:pPr>
        <w:pStyle w:val="Normal"/>
        <w:suppressAutoHyphens w:val="true"/>
        <w:ind w:firstLine="709"/>
        <w:jc w:val="center"/>
        <w:rPr/>
      </w:pPr>
      <w:r>
        <w:rPr>
          <w:rFonts w:eastAsia="Calibri"/>
          <w:b/>
          <w:lang w:eastAsia="zh-CN"/>
        </w:rPr>
        <w:t>Комментарий после практики.</w:t>
      </w:r>
    </w:p>
    <w:p>
      <w:pPr>
        <w:pStyle w:val="Normal"/>
        <w:suppressAutoHyphens w:val="true"/>
        <w:ind w:firstLine="709"/>
        <w:jc w:val="center"/>
        <w:rPr>
          <w:rFonts w:eastAsia="Calibri"/>
          <w:b/>
          <w:b/>
          <w:lang w:eastAsia="zh-CN"/>
        </w:rPr>
      </w:pPr>
      <w:r>
        <w:rPr>
          <w:rFonts w:eastAsia="Calibri"/>
          <w:b/>
          <w:lang w:eastAsia="zh-CN"/>
        </w:rPr>
        <w:t>Вскрытие потенциала Огнеобразов в Чаше</w:t>
      </w:r>
    </w:p>
    <w:p>
      <w:pPr>
        <w:pStyle w:val="Normal"/>
        <w:suppressAutoHyphens w:val="true"/>
        <w:ind w:firstLine="709"/>
        <w:jc w:val="center"/>
        <w:rPr>
          <w:rFonts w:eastAsia="Calibri"/>
          <w:b/>
          <w:b/>
          <w:lang w:eastAsia="zh-CN"/>
        </w:rPr>
      </w:pPr>
      <w:r>
        <w:rPr>
          <w:rFonts w:eastAsia="Calibri"/>
          <w:b/>
          <w:lang w:eastAsia="zh-CN"/>
        </w:rPr>
      </w:r>
    </w:p>
    <w:p>
      <w:pPr>
        <w:pStyle w:val="Normal"/>
        <w:suppressAutoHyphens w:val="true"/>
        <w:ind w:firstLine="709"/>
        <w:jc w:val="both"/>
        <w:rPr>
          <w:rFonts w:eastAsia="Calibri"/>
          <w:lang w:eastAsia="zh-CN"/>
        </w:rPr>
      </w:pPr>
      <w:r>
        <w:rPr>
          <w:rFonts w:eastAsia="Calibri"/>
          <w:lang w:eastAsia="zh-CN"/>
        </w:rPr>
        <w:t>Я думаю, здесь сложно что-то комментировать, вы всё поняли. Мы вскрыли Огнеобразы. Всё, что Отец записал в них, начали усваивать Чашей, а Отец на вскрытые Огнеобразы дал нам новые. Есть такой закон Отца. Естественно, наша Чаша начала деятельность по усвоению Огнеобразов всех частей. Мы стяжали усвоение в частях, то есть, включили в процесс обмена их. Ну, и самое такое, можно не углубляться, в практике есть, вам стоит её самим проанализировать. В итоге, мы стяжали новый стандарт мысли, ну, или ментальности. Мента – это мысль, то есть другой тип мысли, мышления, развёртывания этими Огнеобразами, и там по порядку прошлись. То есть, смысл в чём? Чтоб мы научились мыслить не метагалактически, а едино. Вот этими новыми Огнеобразами.</w:t>
      </w:r>
    </w:p>
    <w:p>
      <w:pPr>
        <w:pStyle w:val="Normal"/>
        <w:suppressAutoHyphens w:val="true"/>
        <w:ind w:firstLine="709"/>
        <w:jc w:val="both"/>
        <w:rPr>
          <w:rFonts w:eastAsia="Calibri"/>
          <w:lang w:eastAsia="zh-CN"/>
        </w:rPr>
      </w:pPr>
      <w:r>
        <w:rPr>
          <w:rFonts w:eastAsia="Calibri"/>
          <w:lang w:eastAsia="zh-CN"/>
        </w:rPr>
        <w:t>Нижестоящее включается в вышестоящее как часть, значит, и Планета, и Метагалактика, и Универсум включаются в Единое как часть. В итоге, у нас будет разрабатываться четыре вида базовой Мысли в 64-х вариантах Сфер Мысли. Постепенно. Ну, то есть, пока нам дали Огнеобразы, пока у нас творческое состояние, можно было максимально попросить чего-то побольше. Это тот максимум, который мы смогли сейчас взять. Естественно, так как огонь вскрытых Огнеобразов вошёл в Чашу, на это среагировал ваш Синтезобраз, впитал Ж</w:t>
      </w:r>
      <w:r>
        <w:rPr>
          <w:rFonts w:eastAsia="Calibri"/>
          <w:i/>
          <w:lang w:eastAsia="zh-CN"/>
        </w:rPr>
        <w:t>и</w:t>
      </w:r>
      <w:r>
        <w:rPr>
          <w:rFonts w:eastAsia="Calibri"/>
          <w:lang w:eastAsia="zh-CN"/>
        </w:rPr>
        <w:t>ву, и Синтезобраз, впитавший этот огонь, начинает развивать и отдавать соответствующим частям, показывая эталонность тех Огнеобразов, тех огней, которые нужно иметь для каждой части, ну и соответственно, в  развитие этих частей. Вот примерно такая практика, если её объяснять. То есть, понятно, что до практики мы так много всего объяснять не могли. Мы б вас просто запутали. А сейчас просто, вот всё понятно.</w:t>
      </w:r>
    </w:p>
    <w:p>
      <w:pPr>
        <w:pStyle w:val="Normal"/>
        <w:suppressAutoHyphens w:val="true"/>
        <w:ind w:firstLine="709"/>
        <w:jc w:val="both"/>
        <w:rPr/>
      </w:pPr>
      <w:r>
        <w:rPr>
          <w:rFonts w:eastAsia="Calibri"/>
          <w:lang w:eastAsia="zh-CN"/>
        </w:rPr>
        <w:t>У нас осталось время только для итоговой практики, в общем-то, основное время отводилось вот этим двум главным практикам. С Огнеобразами и вот этой. Ради этого мы сегодня работали весь Синтез. Эти практики стоят того, чтобы ради этого вообще…просто побывать даже где-то. Ладно.</w:t>
      </w:r>
    </w:p>
    <w:p>
      <w:pPr>
        <w:pStyle w:val="Normal"/>
        <w:suppressAutoHyphens w:val="true"/>
        <w:ind w:firstLine="709"/>
        <w:jc w:val="both"/>
        <w:rPr>
          <w:rFonts w:eastAsia="Calibri"/>
          <w:lang w:eastAsia="zh-CN"/>
        </w:rPr>
      </w:pPr>
      <w:r>
        <w:rPr>
          <w:rFonts w:eastAsia="Calibri"/>
          <w:lang w:eastAsia="zh-CN"/>
        </w:rPr>
      </w:r>
    </w:p>
    <w:p>
      <w:pPr>
        <w:pStyle w:val="Normal"/>
        <w:suppressAutoHyphens w:val="true"/>
        <w:ind w:firstLine="709"/>
        <w:jc w:val="center"/>
        <w:rPr>
          <w:rFonts w:eastAsia="Calibri"/>
          <w:b/>
          <w:b/>
          <w:lang w:eastAsia="zh-CN"/>
        </w:rPr>
      </w:pPr>
      <w:r>
        <w:rPr>
          <w:rFonts w:eastAsia="Calibri"/>
          <w:b/>
          <w:lang w:eastAsia="zh-CN"/>
        </w:rPr>
      </w:r>
    </w:p>
    <w:p>
      <w:pPr>
        <w:pStyle w:val="Normal"/>
        <w:suppressAutoHyphens w:val="true"/>
        <w:ind w:firstLine="709"/>
        <w:jc w:val="center"/>
        <w:rPr>
          <w:rFonts w:eastAsia="Calibri"/>
          <w:b/>
          <w:b/>
          <w:lang w:eastAsia="zh-CN"/>
        </w:rPr>
      </w:pPr>
      <w:r>
        <w:rPr>
          <w:rFonts w:eastAsia="Calibri"/>
          <w:b/>
          <w:lang w:eastAsia="zh-CN"/>
        </w:rPr>
      </w:r>
    </w:p>
    <w:p>
      <w:pPr>
        <w:pStyle w:val="Normal"/>
        <w:suppressAutoHyphens w:val="true"/>
        <w:ind w:firstLine="709"/>
        <w:jc w:val="center"/>
        <w:rPr>
          <w:rFonts w:eastAsia="Calibri"/>
          <w:b/>
          <w:b/>
          <w:lang w:eastAsia="zh-CN"/>
        </w:rPr>
      </w:pPr>
      <w:r>
        <w:rPr>
          <w:rFonts w:eastAsia="Calibri"/>
          <w:b/>
          <w:lang w:eastAsia="zh-CN"/>
        </w:rPr>
        <w:t>Стандарт 4-го Изначально Вышестоящег Синтеза.</w:t>
      </w:r>
    </w:p>
    <w:p>
      <w:pPr>
        <w:pStyle w:val="Normal"/>
        <w:suppressAutoHyphens w:val="true"/>
        <w:ind w:firstLine="709"/>
        <w:jc w:val="center"/>
        <w:rPr>
          <w:rFonts w:eastAsia="Calibri"/>
          <w:b/>
          <w:b/>
          <w:lang w:eastAsia="zh-CN"/>
        </w:rPr>
      </w:pPr>
      <w:r>
        <w:rPr>
          <w:rFonts w:eastAsia="Calibri"/>
          <w:b/>
          <w:lang w:eastAsia="zh-CN"/>
        </w:rPr>
        <w:t>16 896 Ядер Синтеза</w:t>
      </w:r>
    </w:p>
    <w:p>
      <w:pPr>
        <w:pStyle w:val="Normal"/>
        <w:suppressAutoHyphens w:val="true"/>
        <w:ind w:firstLine="709"/>
        <w:jc w:val="center"/>
        <w:rPr>
          <w:rFonts w:eastAsia="Calibri"/>
          <w:b/>
          <w:b/>
          <w:lang w:eastAsia="zh-CN"/>
        </w:rPr>
      </w:pPr>
      <w:r>
        <w:rPr>
          <w:rFonts w:eastAsia="Calibri"/>
          <w:b/>
          <w:lang w:eastAsia="zh-CN"/>
        </w:rPr>
      </w:r>
    </w:p>
    <w:p>
      <w:pPr>
        <w:pStyle w:val="Normal"/>
        <w:suppressAutoHyphens w:val="true"/>
        <w:ind w:firstLine="709"/>
        <w:jc w:val="both"/>
        <w:rPr>
          <w:rFonts w:eastAsia="Calibri"/>
          <w:lang w:eastAsia="zh-CN"/>
        </w:rPr>
      </w:pPr>
      <w:r>
        <w:rPr>
          <w:rFonts w:eastAsia="Calibri"/>
          <w:lang w:eastAsia="zh-CN"/>
        </w:rPr>
        <w:t>Значит, у нас есть Стандарт итогового развития, это 16 896 Ядер Синтеза. Ну, как положено в итоговой практике, мы стяжаем 32-рицу Ментального развития Единого.</w:t>
      </w:r>
    </w:p>
    <w:p>
      <w:pPr>
        <w:pStyle w:val="Normal"/>
        <w:suppressAutoHyphens w:val="true"/>
        <w:ind w:firstLine="709"/>
        <w:jc w:val="both"/>
        <w:rPr>
          <w:rFonts w:eastAsia="Calibri"/>
          <w:lang w:eastAsia="zh-CN"/>
        </w:rPr>
      </w:pPr>
      <w:r>
        <w:rPr>
          <w:rFonts w:eastAsia="Calibri"/>
          <w:lang w:eastAsia="zh-CN"/>
        </w:rPr>
        <w:t>Вот сейчас те Огнеобразы, те эманации ментальности, которые вы стяжали, при стяжании 32-рицы частей уже будут складывать эту 32-рицу частей. То есть, если б мы не вскрыли сейчас в Чаше эти Огнеобразы, части могли бы строиться, ну, какими-то предыдущими составами Огнеобразов. Так как, мы сейчас стяжали: открытие Огнеобразов в Чаше, ну, информацию записали, огонь усвоили, и Отец нам восстановил, дал новые, называется, восстановил, дал 4 096 Огнеобразов. То есть, мы их включили в деятельность. Значит, сейчас стяжаем у Изначально Вышестоящего Отца Единого 32 части, эти части начнут строиться, связываться новым составом Огнеобразов. Что это значит?</w:t>
      </w:r>
    </w:p>
    <w:p>
      <w:pPr>
        <w:pStyle w:val="Normal"/>
        <w:suppressAutoHyphens w:val="true"/>
        <w:ind w:firstLine="709"/>
        <w:jc w:val="both"/>
        <w:rPr>
          <w:rFonts w:eastAsia="Calibri"/>
          <w:lang w:eastAsia="zh-CN"/>
        </w:rPr>
      </w:pPr>
      <w:r>
        <w:rPr>
          <w:rFonts w:eastAsia="Calibri"/>
          <w:lang w:eastAsia="zh-CN"/>
        </w:rPr>
        <w:t>Ведь наша любая часть состоит из атомов, молекул, элементов, разных Огнеобразов. Вот теперь те части, что мы сейчас стяжаем, будут состоять, и в последующих Синтезах, будут состоять из этих видов Огнеобразов, которые мы стяжали, сейчас вскрыли, а теперь завершим стяжанием соответствующих частей. Всё.</w:t>
      </w:r>
    </w:p>
    <w:p>
      <w:pPr>
        <w:pStyle w:val="Normal"/>
        <w:suppressAutoHyphens w:val="true"/>
        <w:ind w:firstLine="709"/>
        <w:jc w:val="both"/>
        <w:rPr>
          <w:rFonts w:eastAsia="Calibri"/>
          <w:lang w:eastAsia="zh-CN"/>
        </w:rPr>
      </w:pPr>
      <w:r>
        <w:rPr>
          <w:rFonts w:eastAsia="Calibri"/>
          <w:lang w:eastAsia="zh-CN"/>
        </w:rPr>
        <w:t xml:space="preserve">Предыдущие три варианта Синтезов, где мы стяжали тоже 32 вида частей, постепенно преобразятся этим. Почему? Нижестоящее входит в вышестоящее как часть, и перестраивается на всё вышестоящее стяжённое. Это займёт какое-то время, я не знаю какое, у каждого своё. Но они перестроятся обязательно, потому что вышестоящее становится тотальным для нижестоящего. Понятно? Эталонным. </w:t>
      </w:r>
    </w:p>
    <w:p>
      <w:pPr>
        <w:pStyle w:val="Normal"/>
        <w:suppressAutoHyphens w:val="true"/>
        <w:ind w:firstLine="709"/>
        <w:jc w:val="both"/>
        <w:rPr>
          <w:rFonts w:eastAsia="Calibri"/>
          <w:lang w:eastAsia="zh-CN"/>
        </w:rPr>
      </w:pPr>
      <w:r>
        <w:rPr>
          <w:rFonts w:eastAsia="Calibri"/>
          <w:lang w:eastAsia="zh-CN"/>
        </w:rPr>
        <w:t>Всё. Итоговая практика.</w:t>
      </w:r>
    </w:p>
    <w:p>
      <w:pPr>
        <w:pStyle w:val="Style18"/>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Style18"/>
        <w:rPr>
          <w:rFonts w:ascii="Times New Roman" w:hAnsi="Times New Roman" w:cs="Times New Roman"/>
          <w:b/>
          <w:b/>
          <w:i/>
          <w:i/>
          <w:sz w:val="24"/>
          <w:szCs w:val="24"/>
        </w:rPr>
      </w:pPr>
      <w:r>
        <w:rPr>
          <w:rFonts w:cs="Times New Roman" w:ascii="Times New Roman" w:hAnsi="Times New Roman"/>
          <w:b/>
          <w:i/>
          <w:sz w:val="24"/>
          <w:szCs w:val="24"/>
        </w:rPr>
        <w:t>Практика 7.</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Итоговая практика. Стяжание 16 896 Ядер Синтеза Стандарта.</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Книги 4-го Изначально Вышестоящего Синтеза.</w:t>
      </w:r>
    </w:p>
    <w:p>
      <w:pPr>
        <w:pStyle w:val="Style18"/>
        <w:ind w:firstLine="709"/>
        <w:jc w:val="center"/>
        <w:rPr>
          <w:rFonts w:ascii="Times New Roman" w:hAnsi="Times New Roman" w:cs="Times New Roman"/>
          <w:b/>
          <w:b/>
          <w:i/>
          <w:i/>
          <w:sz w:val="24"/>
          <w:szCs w:val="24"/>
        </w:rPr>
      </w:pPr>
      <w:r>
        <w:rPr>
          <w:rFonts w:cs="Times New Roman" w:ascii="Times New Roman" w:hAnsi="Times New Roman"/>
          <w:b/>
          <w:i/>
          <w:sz w:val="24"/>
          <w:szCs w:val="24"/>
        </w:rPr>
        <w:t>Стяжание 32-рицы Частей Изначально Вышестоящего Человека Единого</w:t>
      </w:r>
    </w:p>
    <w:p>
      <w:pPr>
        <w:pStyle w:val="Normal"/>
        <w:ind w:firstLine="709"/>
        <w:jc w:val="both"/>
        <w:rPr>
          <w:rFonts w:ascii="Times New Roman" w:hAnsi="Times New Roman" w:eastAsia="Arial Unicode MS" w:cs="Times New Roman"/>
          <w:b/>
          <w:b/>
          <w:i/>
          <w:i/>
          <w:sz w:val="24"/>
          <w:szCs w:val="24"/>
        </w:rPr>
      </w:pPr>
      <w:r>
        <w:rPr>
          <w:rFonts w:eastAsia="Arial Unicode MS" w:cs="Times New Roman"/>
          <w:b/>
          <w:i/>
          <w:sz w:val="24"/>
          <w:szCs w:val="24"/>
        </w:rPr>
      </w:r>
    </w:p>
    <w:p>
      <w:pPr>
        <w:pStyle w:val="Normal"/>
        <w:ind w:firstLine="709"/>
        <w:jc w:val="both"/>
        <w:rPr>
          <w:rFonts w:eastAsia="Arial Unicode MS"/>
          <w:i/>
          <w:i/>
        </w:rPr>
      </w:pPr>
      <w:r>
        <w:rPr>
          <w:rFonts w:eastAsia="Arial Unicode MS"/>
          <w:i/>
        </w:rPr>
        <w:t xml:space="preserve">Мы возжигаемся всем синтезом каждого из нас. </w:t>
      </w:r>
    </w:p>
    <w:p>
      <w:pPr>
        <w:pStyle w:val="Normal"/>
        <w:ind w:firstLine="709"/>
        <w:jc w:val="both"/>
        <w:rPr/>
      </w:pPr>
      <w:r>
        <w:rPr>
          <w:rFonts w:eastAsia="Arial Unicode MS"/>
          <w:i/>
        </w:rPr>
        <w:t>Синтезируемся с Изначально Вышестоящими Владыками Кут Хуми Фаинь. Переходим в зал Управления Синтеза ИДИВО Единого Проявления на 32-ю Вышестоящую Проявленность Единого Проявления явленно.</w:t>
      </w:r>
    </w:p>
    <w:p>
      <w:pPr>
        <w:pStyle w:val="Normal"/>
        <w:ind w:firstLine="709"/>
        <w:jc w:val="both"/>
        <w:rPr/>
      </w:pPr>
      <w:r>
        <w:rPr>
          <w:rFonts w:eastAsia="Arial Unicode MS"/>
          <w:i/>
        </w:rPr>
        <w:t xml:space="preserve">Развёртываясь в зале в Форме Чело Проявленного Изначально Вышестоящего Синтеза каждым из нас, синтезируемся с Хум Изначально Выщестоящих Владык, стяжаем и возжигаемся Изначально Вышестоящим Огнём Синтеза Изначально Вышестоящего Отца, прося преобразить каждого из нас и синтез нас явлением Итоговой практики 4-го Изначально Вышестоящего Синтеза физически собою. </w:t>
      </w:r>
    </w:p>
    <w:p>
      <w:pPr>
        <w:pStyle w:val="Normal"/>
        <w:ind w:firstLine="709"/>
        <w:jc w:val="both"/>
        <w:rPr/>
      </w:pPr>
      <w:r>
        <w:rPr>
          <w:rFonts w:eastAsia="Arial Unicode MS"/>
          <w:i/>
        </w:rPr>
        <w:t xml:space="preserve">И, возжигаясь этим, преображаясь этим, мы синтезируемся с Изначально Вышестоящим Отцом Единым, переходим в зал Изначально Вышестоящего Отца Единого на 64-ю Вышестоящую Проявленность Единого Проявления. </w:t>
      </w:r>
    </w:p>
    <w:p>
      <w:pPr>
        <w:pStyle w:val="Normal"/>
        <w:ind w:firstLine="709"/>
        <w:jc w:val="both"/>
        <w:rPr/>
      </w:pPr>
      <w:r>
        <w:rPr>
          <w:rFonts w:eastAsia="Arial Unicode MS"/>
          <w:i/>
        </w:rPr>
        <w:t>Синтезируемся с Хум Изначально Вышестоящего Отца Единого, стяжаем и возжигаемся Изначально Вышестоящим Синтезом Изначально Вышестоящего Отца Единого, и, возжигаясь этим Огнём, мы синтезируемся с Хум Изначально Вышестоящего Отца и стяжаем:</w:t>
      </w:r>
    </w:p>
    <w:p>
      <w:pPr>
        <w:pStyle w:val="Normal"/>
        <w:ind w:firstLine="709"/>
        <w:jc w:val="both"/>
        <w:rPr/>
      </w:pPr>
      <w:r>
        <w:rPr>
          <w:rFonts w:eastAsia="Arial Unicode MS"/>
          <w:b/>
          <w:i/>
        </w:rPr>
        <w:t>16 896 Огней 4-го Изначально Вышестоящего Проявления</w:t>
      </w:r>
      <w:r>
        <w:rPr>
          <w:rFonts w:eastAsia="Arial Unicode MS"/>
          <w:i/>
        </w:rPr>
        <w:t xml:space="preserve"> каждому из нас и синтезу нас, и возжигаемся ими,</w:t>
      </w:r>
    </w:p>
    <w:p>
      <w:pPr>
        <w:pStyle w:val="Normal"/>
        <w:ind w:firstLine="709"/>
        <w:jc w:val="both"/>
        <w:rPr/>
      </w:pPr>
      <w:r>
        <w:rPr>
          <w:rFonts w:eastAsia="Arial Unicode MS"/>
          <w:i/>
        </w:rPr>
        <w:t xml:space="preserve">стяжаем </w:t>
      </w:r>
      <w:r>
        <w:rPr>
          <w:rFonts w:eastAsia="Arial Unicode MS"/>
          <w:b/>
          <w:i/>
        </w:rPr>
        <w:t>16 896 Ядер Синтеза Стандарта 4-го Изначально Вышестоящего Проявления</w:t>
      </w:r>
      <w:r>
        <w:rPr>
          <w:rFonts w:eastAsia="Arial Unicode MS"/>
          <w:i/>
        </w:rPr>
        <w:t xml:space="preserve"> каждому из нас и синтезу нас, и, возжигаясь ими, </w:t>
      </w:r>
    </w:p>
    <w:p>
      <w:pPr>
        <w:pStyle w:val="Normal"/>
        <w:ind w:firstLine="709"/>
        <w:jc w:val="both"/>
        <w:rPr/>
      </w:pPr>
      <w:r>
        <w:rPr>
          <w:rFonts w:eastAsia="Arial Unicode MS"/>
          <w:i/>
        </w:rPr>
        <w:t xml:space="preserve">стяжаем </w:t>
      </w:r>
      <w:r>
        <w:rPr>
          <w:rFonts w:eastAsia="Arial Unicode MS"/>
          <w:b/>
          <w:i/>
        </w:rPr>
        <w:t>Стандарт 4-го Изначально Вышестоящего Синтеза</w:t>
      </w:r>
      <w:r>
        <w:rPr>
          <w:rFonts w:eastAsia="Arial Unicode MS"/>
          <w:i/>
        </w:rPr>
        <w:t>,</w:t>
      </w:r>
    </w:p>
    <w:p>
      <w:pPr>
        <w:pStyle w:val="Normal"/>
        <w:ind w:firstLine="709"/>
        <w:jc w:val="both"/>
        <w:rPr>
          <w:rFonts w:eastAsia="Arial Unicode MS"/>
          <w:i/>
          <w:i/>
        </w:rPr>
      </w:pPr>
      <w:r>
        <w:rPr>
          <w:rFonts w:eastAsia="Arial Unicode MS"/>
          <w:i/>
        </w:rPr>
        <w:t xml:space="preserve">стяжаем Цельный Огонь и Цельный Синтез 4-го Изначально Вышестоящего Синтеза, </w:t>
      </w:r>
    </w:p>
    <w:p>
      <w:pPr>
        <w:pStyle w:val="Normal"/>
        <w:ind w:firstLine="709"/>
        <w:jc w:val="both"/>
        <w:rPr>
          <w:rFonts w:eastAsia="Arial Unicode MS"/>
          <w:i/>
          <w:i/>
        </w:rPr>
      </w:pPr>
      <w:r>
        <w:rPr>
          <w:rFonts w:eastAsia="Arial Unicode MS"/>
          <w:i/>
        </w:rPr>
        <w:t xml:space="preserve">стяжаем Цельный Огонь и Цельный Синтез 4-го Изначально Вышестоящего Проявления, </w:t>
      </w:r>
    </w:p>
    <w:p>
      <w:pPr>
        <w:pStyle w:val="Normal"/>
        <w:ind w:firstLine="709"/>
        <w:jc w:val="both"/>
        <w:rPr/>
      </w:pPr>
      <w:r>
        <w:rPr>
          <w:rFonts w:eastAsia="Arial Unicode MS"/>
          <w:i/>
        </w:rPr>
        <w:t>стяжаем Цельный Огонь и Цельный Синтез 4-проявленного Изначально Вышестоящего выражения Изначально Вышестоящего Отца собою, и, возжигаясь, преображаясь им, развёртываемся каждым из нас.</w:t>
      </w:r>
    </w:p>
    <w:p>
      <w:pPr>
        <w:pStyle w:val="Normal"/>
        <w:ind w:firstLine="709"/>
        <w:jc w:val="both"/>
        <w:rPr>
          <w:rFonts w:eastAsia="Arial Unicode MS"/>
          <w:i/>
          <w:i/>
        </w:rPr>
      </w:pPr>
      <w:r>
        <w:rPr>
          <w:rFonts w:eastAsia="Arial Unicode MS"/>
          <w:i/>
        </w:rPr>
        <w:t xml:space="preserve">Синтезируясь с Хум Изначально Вышестоящего Отца Единого, стяжаем Огонь Книги 4-го Изначально Вышестоящего Синтеза. </w:t>
      </w:r>
    </w:p>
    <w:p>
      <w:pPr>
        <w:pStyle w:val="Normal"/>
        <w:ind w:firstLine="709"/>
        <w:jc w:val="both"/>
        <w:rPr/>
      </w:pPr>
      <w:r>
        <w:rPr>
          <w:rFonts w:eastAsia="Arial Unicode MS"/>
          <w:i/>
        </w:rPr>
        <w:t xml:space="preserve">Возжигаясь этим Огнём, переходим в зал Книг Синтеза Управления Синтеза ИДИВО на 32-ю Вышестоящую Проявленность, становясь пред Изначально Вышестоящим Владыкой Кут Хуми. Синтезируясь с Хум Изначально Вышестоящего Владыки Кут Хуми, стяжаем и возжигаемся Огнём Книги 4-го Изначально Вышестоящего Синтеза, эманируя огонь Изначально Вышестоящего Отца собою. </w:t>
      </w:r>
    </w:p>
    <w:p>
      <w:pPr>
        <w:pStyle w:val="Normal"/>
        <w:ind w:firstLine="709"/>
        <w:jc w:val="both"/>
        <w:rPr/>
      </w:pPr>
      <w:r>
        <w:rPr>
          <w:rFonts w:eastAsia="Arial Unicode MS"/>
          <w:i/>
        </w:rPr>
        <w:t xml:space="preserve">Книга пред вами, берём её в руки, возжигаемся Книгой 4-го Изначально Вышестоящего Синтеза, переходим в кабинеты каждого из нас, на 32-е присутствие Метагалактики ФА или 1-е Вышестоящее присутствие. Кладём книгу на стол. </w:t>
      </w:r>
    </w:p>
    <w:p>
      <w:pPr>
        <w:pStyle w:val="Normal"/>
        <w:ind w:firstLine="709"/>
        <w:jc w:val="both"/>
        <w:rPr/>
      </w:pPr>
      <w:r>
        <w:rPr>
          <w:rFonts w:eastAsia="Arial Unicode MS"/>
          <w:i/>
        </w:rPr>
        <w:t xml:space="preserve">Берём Книгу 3-го Синтеза, у кого она есть, возвращаемся в зал Книг Синтеза Изначально Вышестоящего Владыки Кут Хуми, становимся пред Изначально Вышестоящим Владыкой Кут Хуми на 32-й Вышестоящей Проявленности Единого Проявления. Благодарим Владыку за обучение 3-м Синтезом и сдаём Книгу 3-го Синтеза каждого из нас. </w:t>
      </w:r>
    </w:p>
    <w:p>
      <w:pPr>
        <w:pStyle w:val="Normal"/>
        <w:ind w:firstLine="709"/>
        <w:jc w:val="both"/>
        <w:rPr/>
      </w:pPr>
      <w:r>
        <w:rPr>
          <w:rFonts w:eastAsia="Arial Unicode MS"/>
          <w:i/>
        </w:rPr>
        <w:t xml:space="preserve">В этом огне синтезируемся с Изначально Вышестоящим Отцом Единым, возвращаемся в зал Изначально Вышестоящего Отца Единого, синтезируемся с Хум Изначально Вышестоящего Отца Единого и </w:t>
      </w:r>
      <w:r>
        <w:rPr>
          <w:rFonts w:eastAsia="Arial Unicode MS"/>
          <w:b/>
          <w:i/>
        </w:rPr>
        <w:t>стяжаем 32-рицу частей Ментального Единого Изначально Вышестоящего Проявления Изначально Вышестоящего Отца собою, развёртываем её новым составом Огнеобразов каждого из нас.</w:t>
      </w:r>
    </w:p>
    <w:p>
      <w:pPr>
        <w:pStyle w:val="Normal"/>
        <w:ind w:firstLine="709"/>
        <w:jc w:val="both"/>
        <w:rPr>
          <w:rFonts w:eastAsia="Arial Unicode MS"/>
          <w:i/>
          <w:i/>
        </w:rPr>
      </w:pPr>
      <w:r>
        <w:rPr>
          <w:rFonts w:eastAsia="Arial Unicode MS"/>
          <w:i/>
        </w:rPr>
        <w:t>И возжигаясь этим, синтезируясь с Хум Изначально Вышестоящего Отца Единого, стяжаем:</w:t>
      </w:r>
    </w:p>
    <w:p>
      <w:pPr>
        <w:pStyle w:val="Normal"/>
        <w:ind w:firstLine="709"/>
        <w:jc w:val="both"/>
        <w:rPr>
          <w:rFonts w:eastAsia="Arial Unicode MS"/>
          <w:i/>
          <w:i/>
        </w:rPr>
      </w:pPr>
      <w:r>
        <w:rPr>
          <w:rFonts w:eastAsia="Arial Unicode MS"/>
          <w:i/>
        </w:rPr>
        <w:t>Протоядро Изначально Вышестоящего Отца Единого 4-го Синтеза, и возжигаясь им,</w:t>
      </w:r>
    </w:p>
    <w:p>
      <w:pPr>
        <w:pStyle w:val="Normal"/>
        <w:ind w:firstLine="709"/>
        <w:jc w:val="both"/>
        <w:rPr>
          <w:rFonts w:eastAsia="Arial Unicode MS"/>
          <w:i/>
          <w:i/>
        </w:rPr>
      </w:pPr>
      <w:r>
        <w:rPr>
          <w:rFonts w:eastAsia="Arial Unicode MS"/>
          <w:i/>
        </w:rPr>
        <w:t>Восприятие Изначально Вышестоящего Отца Единого 4-го Синтеза, возжигаясь им,</w:t>
      </w:r>
    </w:p>
    <w:p>
      <w:pPr>
        <w:pStyle w:val="Normal"/>
        <w:ind w:firstLine="709"/>
        <w:jc w:val="both"/>
        <w:rPr>
          <w:i/>
          <w:i/>
        </w:rPr>
      </w:pPr>
      <w:r>
        <w:rPr>
          <w:rFonts w:eastAsia="Arial Unicode MS"/>
          <w:i/>
        </w:rPr>
        <w:t>Головерсум Изначально Вышестоящего Отца Единого 4-го Синтеза, возжигаясь им,</w:t>
      </w:r>
    </w:p>
    <w:p>
      <w:pPr>
        <w:pStyle w:val="Normal"/>
        <w:ind w:firstLine="709"/>
        <w:jc w:val="both"/>
        <w:rPr/>
      </w:pPr>
      <w:r>
        <w:rPr>
          <w:i/>
        </w:rPr>
        <w:t xml:space="preserve">Ум </w:t>
      </w:r>
      <w:r>
        <w:rPr>
          <w:rFonts w:eastAsia="Arial Unicode MS"/>
          <w:i/>
        </w:rPr>
        <w:t>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Щит Зерцала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оображение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Меч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ДИВО Изначально Вышестоящего Универсума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Пламя Отца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Огненную Нить Изначально Вышестоящего Отца Единого 4-го Синтеза, возжигаясь ею,</w:t>
      </w:r>
    </w:p>
    <w:p>
      <w:pPr>
        <w:pStyle w:val="Normal"/>
        <w:ind w:firstLine="709"/>
        <w:jc w:val="both"/>
        <w:rPr>
          <w:rFonts w:eastAsia="Arial Unicode MS"/>
          <w:i/>
          <w:i/>
        </w:rPr>
      </w:pPr>
      <w:r>
        <w:rPr>
          <w:rFonts w:eastAsia="Arial Unicode MS"/>
          <w:i/>
        </w:rPr>
        <w:t>Провидение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Хум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ердце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Разум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Тело Изначально Вышестоящего Отца Единого 4-го Синтеза, возжигаясь им,</w:t>
      </w:r>
    </w:p>
    <w:p>
      <w:pPr>
        <w:pStyle w:val="Normal"/>
        <w:ind w:firstLine="709"/>
        <w:jc w:val="both"/>
        <w:rPr>
          <w:i/>
          <w:i/>
        </w:rPr>
      </w:pPr>
      <w:r>
        <w:rPr>
          <w:rFonts w:eastAsia="Arial Unicode MS"/>
          <w:i/>
        </w:rPr>
        <w:t>ДИВО Изначально Вышестоящего Универсума Изначально Вышестоящего Отца Единого 4-го Синтеза, возжигаясь им,</w:t>
      </w:r>
    </w:p>
    <w:p>
      <w:pPr>
        <w:pStyle w:val="Normal"/>
        <w:ind w:firstLine="709"/>
        <w:jc w:val="both"/>
        <w:rPr>
          <w:i/>
          <w:i/>
        </w:rPr>
      </w:pPr>
      <w:r>
        <w:rPr>
          <w:i/>
        </w:rPr>
        <w:t>Ещё раз:</w:t>
      </w:r>
    </w:p>
    <w:p>
      <w:pPr>
        <w:pStyle w:val="Normal"/>
        <w:ind w:firstLine="709"/>
        <w:jc w:val="both"/>
        <w:rPr/>
      </w:pPr>
      <w:r>
        <w:rPr>
          <w:i/>
        </w:rPr>
        <w:t xml:space="preserve">Разум </w:t>
      </w:r>
      <w:r>
        <w:rPr>
          <w:rFonts w:eastAsia="Arial Unicode MS"/>
          <w:i/>
        </w:rPr>
        <w:t>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интезируясь с Хум Отца Единого, и продолжая стяжание, стяжаем:</w:t>
      </w:r>
    </w:p>
    <w:p>
      <w:pPr>
        <w:pStyle w:val="Normal"/>
        <w:ind w:firstLine="709"/>
        <w:jc w:val="both"/>
        <w:rPr>
          <w:rFonts w:eastAsia="Arial Unicode MS"/>
          <w:i/>
          <w:i/>
        </w:rPr>
      </w:pPr>
      <w:r>
        <w:rPr>
          <w:rFonts w:eastAsia="Arial Unicode MS"/>
          <w:i/>
        </w:rPr>
        <w:t>Образ Отца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лово Отца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Душу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интезобраз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Престол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Интеллект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Трансвизор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ДИВО Сиаматики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Протоядро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ансару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Воссоединённость Изначально Вышестоящего Отца Единого 4-го Синтеза, возжигаясь ею,</w:t>
      </w:r>
    </w:p>
    <w:p>
      <w:pPr>
        <w:pStyle w:val="Normal"/>
        <w:ind w:firstLine="709"/>
        <w:jc w:val="both"/>
        <w:rPr>
          <w:rFonts w:eastAsia="Arial Unicode MS"/>
          <w:i/>
          <w:i/>
        </w:rPr>
      </w:pPr>
      <w:r>
        <w:rPr>
          <w:rFonts w:eastAsia="Arial Unicode MS"/>
          <w:i/>
        </w:rPr>
        <w:t>Веру Изначально Вышестоящего Отца Единого 4-го Синтеза, возжигаясь ею,</w:t>
      </w:r>
    </w:p>
    <w:p>
      <w:pPr>
        <w:pStyle w:val="Normal"/>
        <w:ind w:firstLine="709"/>
        <w:jc w:val="both"/>
        <w:rPr>
          <w:rFonts w:eastAsia="Arial Unicode MS"/>
          <w:i/>
          <w:i/>
        </w:rPr>
      </w:pPr>
      <w:r>
        <w:rPr>
          <w:rFonts w:eastAsia="Arial Unicode MS"/>
          <w:i/>
        </w:rPr>
        <w:t>Грааль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ознание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Столп Изначально Вышестоящего Отца Единого 4-го Синтеза, возжигаясь им,</w:t>
      </w:r>
    </w:p>
    <w:p>
      <w:pPr>
        <w:pStyle w:val="Normal"/>
        <w:ind w:firstLine="709"/>
        <w:jc w:val="both"/>
        <w:rPr>
          <w:rFonts w:eastAsia="Arial Unicode MS"/>
          <w:i/>
          <w:i/>
        </w:rPr>
      </w:pPr>
      <w:r>
        <w:rPr>
          <w:rFonts w:eastAsia="Arial Unicode MS"/>
          <w:i/>
        </w:rPr>
        <w:t xml:space="preserve">ДИВО Изначально Вышестоящей Метагалактики Изначально Вышестоящего Отца Единого 4-го Синтеза, возжигаясь им, и </w:t>
      </w:r>
    </w:p>
    <w:p>
      <w:pPr>
        <w:pStyle w:val="Normal"/>
        <w:ind w:firstLine="709"/>
        <w:jc w:val="both"/>
        <w:rPr>
          <w:rFonts w:eastAsia="Arial Unicode MS"/>
          <w:i/>
          <w:i/>
        </w:rPr>
      </w:pPr>
      <w:r>
        <w:rPr>
          <w:rFonts w:eastAsia="Arial Unicode MS"/>
          <w:i/>
        </w:rPr>
        <w:t>Мощь Отца Изначально Вышестоящего Отца Единого 4-го Синтеза, и возжигаясь ею,</w:t>
      </w:r>
    </w:p>
    <w:p>
      <w:pPr>
        <w:pStyle w:val="Normal"/>
        <w:ind w:firstLine="709"/>
        <w:jc w:val="both"/>
        <w:rPr/>
      </w:pPr>
      <w:r>
        <w:rPr>
          <w:rFonts w:eastAsia="Arial Unicode MS"/>
          <w:i/>
        </w:rPr>
        <w:t xml:space="preserve">Развёртываемся 32-рицей новых частей в новом составе Огнеобразов пред Изначально Вышестоящим Отцом собою. </w:t>
      </w:r>
    </w:p>
    <w:p>
      <w:pPr>
        <w:pStyle w:val="Normal"/>
        <w:ind w:firstLine="709"/>
        <w:jc w:val="both"/>
        <w:rPr>
          <w:rFonts w:eastAsia="Arial Unicode MS"/>
          <w:i/>
          <w:i/>
        </w:rPr>
      </w:pPr>
      <w:r>
        <w:rPr>
          <w:rFonts w:eastAsia="Arial Unicode MS"/>
          <w:i/>
        </w:rPr>
        <w:t>И, синтезируясь с Хум Изначально Вышестоящего Отца, стяжаем:</w:t>
      </w:r>
    </w:p>
    <w:p>
      <w:pPr>
        <w:pStyle w:val="Normal"/>
        <w:ind w:firstLine="709"/>
        <w:jc w:val="both"/>
        <w:rPr>
          <w:rFonts w:eastAsia="Arial Unicode MS"/>
          <w:i/>
          <w:i/>
        </w:rPr>
      </w:pPr>
      <w:r>
        <w:rPr>
          <w:rFonts w:eastAsia="Arial Unicode MS"/>
          <w:i/>
        </w:rPr>
        <w:t xml:space="preserve">Человека Единого Изначально Вышестояще Проявленного физически собою пред Изначально Вышестоящим Отцом в синтезе 32-рицы явлений Изначально Вышестоящего Отца каждым из нас и синтезом нас. </w:t>
      </w:r>
    </w:p>
    <w:p>
      <w:pPr>
        <w:pStyle w:val="Normal"/>
        <w:ind w:firstLine="709"/>
        <w:jc w:val="both"/>
        <w:rPr/>
      </w:pPr>
      <w:r>
        <w:rPr>
          <w:rFonts w:eastAsia="Arial Unicode MS"/>
          <w:i/>
        </w:rPr>
        <w:t>И синтезируясь с Хум Изначально Вышестоящего Отца Единого, стяжаем Дом Изначально Вышестоящего Отца Человека в синтезе 32-х частей нового огнеобразного явления Изначально Вышестоящего Отца Единого собою.</w:t>
      </w:r>
    </w:p>
    <w:p>
      <w:pPr>
        <w:pStyle w:val="Normal"/>
        <w:ind w:firstLine="709"/>
        <w:jc w:val="both"/>
        <w:rPr>
          <w:rFonts w:eastAsia="Arial Unicode MS"/>
          <w:i/>
          <w:i/>
        </w:rPr>
      </w:pPr>
      <w:r>
        <w:rPr>
          <w:rFonts w:eastAsia="Arial Unicode MS"/>
          <w:i/>
        </w:rPr>
        <w:t>И возжигаясь им, преображаясь им, являем Человека Единого пред Изначально Вышестоящим Отцом Единым собою.</w:t>
      </w:r>
    </w:p>
    <w:p>
      <w:pPr>
        <w:pStyle w:val="Normal"/>
        <w:ind w:firstLine="709"/>
        <w:jc w:val="both"/>
        <w:rPr>
          <w:rFonts w:eastAsia="Arial Unicode MS"/>
          <w:i/>
          <w:i/>
        </w:rPr>
      </w:pPr>
      <w:r>
        <w:rPr>
          <w:rFonts w:eastAsia="Arial Unicode MS"/>
          <w:i/>
        </w:rPr>
        <w:t>И в этом огне стяжаем:</w:t>
      </w:r>
    </w:p>
    <w:p>
      <w:pPr>
        <w:pStyle w:val="Normal"/>
        <w:ind w:firstLine="709"/>
        <w:jc w:val="both"/>
        <w:rPr>
          <w:rFonts w:eastAsia="Arial Unicode MS"/>
          <w:i/>
          <w:i/>
        </w:rPr>
      </w:pPr>
      <w:r>
        <w:rPr>
          <w:rFonts w:eastAsia="Arial Unicode MS"/>
          <w:i/>
        </w:rPr>
        <w:t xml:space="preserve">4-ричную синтез-32-рицу и возжигаясь, развёртываемся ею, </w:t>
      </w:r>
    </w:p>
    <w:p>
      <w:pPr>
        <w:pStyle w:val="Normal"/>
        <w:ind w:firstLine="709"/>
        <w:jc w:val="both"/>
        <w:rPr>
          <w:rFonts w:eastAsia="Arial Unicode MS"/>
          <w:i/>
          <w:i/>
        </w:rPr>
      </w:pPr>
      <w:r>
        <w:rPr>
          <w:rFonts w:eastAsia="Arial Unicode MS"/>
          <w:i/>
        </w:rPr>
        <w:t xml:space="preserve">Ядро Синтеза 4-го Изначально Вышестоящего Синтеза, и, возжигаясь, развёртываемся им, </w:t>
      </w:r>
    </w:p>
    <w:p>
      <w:pPr>
        <w:pStyle w:val="Normal"/>
        <w:ind w:firstLine="709"/>
        <w:jc w:val="both"/>
        <w:rPr>
          <w:rFonts w:eastAsia="Arial Unicode MS"/>
          <w:i/>
          <w:i/>
        </w:rPr>
      </w:pPr>
      <w:r>
        <w:rPr>
          <w:rFonts w:eastAsia="Arial Unicode MS"/>
          <w:i/>
        </w:rPr>
        <w:t xml:space="preserve">4-ричное Ядро Синтеза 4-х Изначально Вышестоящих Синтезов, и возжигаясь им, </w:t>
      </w:r>
    </w:p>
    <w:p>
      <w:pPr>
        <w:pStyle w:val="Normal"/>
        <w:ind w:firstLine="709"/>
        <w:jc w:val="both"/>
        <w:rPr>
          <w:rFonts w:eastAsia="Arial Unicode MS"/>
          <w:i/>
          <w:i/>
        </w:rPr>
      </w:pPr>
      <w:r>
        <w:rPr>
          <w:rFonts w:eastAsia="Arial Unicode MS"/>
          <w:i/>
        </w:rPr>
        <w:t xml:space="preserve">Синтезобраз Изначально Вышестоящего Отца Единого в прямом 4-проявленном выражении каждому из нас и синтезу нас, и, возжигаясь им, </w:t>
      </w:r>
    </w:p>
    <w:p>
      <w:pPr>
        <w:pStyle w:val="Normal"/>
        <w:ind w:firstLine="709"/>
        <w:jc w:val="both"/>
        <w:rPr>
          <w:rFonts w:eastAsia="Arial Unicode MS"/>
          <w:i/>
          <w:i/>
        </w:rPr>
      </w:pPr>
      <w:r>
        <w:rPr>
          <w:rFonts w:eastAsia="Arial Unicode MS"/>
          <w:i/>
        </w:rPr>
        <w:t xml:space="preserve">4-проявленное выражение Изначально Вышестоящего Отца Единого в каждом из нас, </w:t>
      </w:r>
    </w:p>
    <w:p>
      <w:pPr>
        <w:pStyle w:val="Normal"/>
        <w:ind w:firstLine="709"/>
        <w:jc w:val="both"/>
        <w:rPr/>
      </w:pPr>
      <w:r>
        <w:rPr>
          <w:rFonts w:eastAsia="Arial Unicode MS"/>
          <w:i/>
        </w:rPr>
        <w:t xml:space="preserve">и, возжигаясь, стяжаем прямое выражение 4-го Изначально Вышестоящего Синтеза Изначально Вышестоящего Отца каждым из нас и синтезом нас. </w:t>
      </w:r>
    </w:p>
    <w:p>
      <w:pPr>
        <w:pStyle w:val="Normal"/>
        <w:ind w:firstLine="709"/>
        <w:jc w:val="both"/>
        <w:rPr/>
      </w:pPr>
      <w:r>
        <w:rPr>
          <w:rFonts w:eastAsia="Arial Unicode MS"/>
          <w:i/>
        </w:rPr>
        <w:t>И, возжигаясь им, преображаясь в этом выражении каждым из нас, мы благодарим Изначально Вышестоящего Отца за всё стяжённое, возожжённое, явленное и проявленное каждому из нас и за 4-й Синтез в новом явлении Изначально Вышестоящего Отца Единого собою.</w:t>
      </w:r>
    </w:p>
    <w:p>
      <w:pPr>
        <w:pStyle w:val="Normal"/>
        <w:ind w:firstLine="709"/>
        <w:jc w:val="both"/>
        <w:rPr/>
      </w:pPr>
      <w:r>
        <w:rPr>
          <w:rFonts w:eastAsia="Arial Unicode MS"/>
          <w:i/>
        </w:rPr>
        <w:t>Переходим в зал к Изначально Вышестоящим Владыкам Кут Хуми Фаинь Единого Проявления, становимся пред ними, благодарим Изначально Вышестоящих Владык Кут Хуми Фаинь за 4-й Синтез, новые возможности, новые реализации и новые перспективы, подаренные каждому из нас, а  также за допущение каждого из нас на данный Синтез.</w:t>
      </w:r>
    </w:p>
    <w:p>
      <w:pPr>
        <w:pStyle w:val="Normal"/>
        <w:ind w:firstLine="709"/>
        <w:jc w:val="both"/>
        <w:rPr/>
      </w:pPr>
      <w:r>
        <w:rPr>
          <w:rFonts w:eastAsia="Arial Unicode MS"/>
          <w:i/>
        </w:rPr>
        <w:t xml:space="preserve">Возвращаемся в физическое присутствие. Возжигаясь новой 32-рицей Единого Проявления, и реализуясь Человеком Единым, четверичной синтез-32-рицей и синтеза 32-риц четырёх Синтезов в преображении их новым состоянием Огнеобразов каждым из нас, </w:t>
      </w:r>
    </w:p>
    <w:p>
      <w:pPr>
        <w:pStyle w:val="Normal"/>
        <w:ind w:firstLine="709"/>
        <w:jc w:val="both"/>
        <w:rPr>
          <w:rFonts w:eastAsia="Arial Unicode MS"/>
          <w:i/>
          <w:i/>
        </w:rPr>
      </w:pPr>
      <w:r>
        <w:rPr>
          <w:rFonts w:eastAsia="Arial Unicode MS"/>
          <w:i/>
        </w:rPr>
        <w:t>Ядром Синтеза 4-го Изначально Вышестоящего Синтеза,</w:t>
      </w:r>
    </w:p>
    <w:p>
      <w:pPr>
        <w:pStyle w:val="Normal"/>
        <w:ind w:firstLine="709"/>
        <w:jc w:val="both"/>
        <w:rPr>
          <w:rFonts w:eastAsia="Arial Unicode MS"/>
          <w:i/>
          <w:i/>
        </w:rPr>
      </w:pPr>
      <w:r>
        <w:rPr>
          <w:rFonts w:eastAsia="Arial Unicode MS"/>
          <w:i/>
        </w:rPr>
        <w:t>4-ричным Ядром Синтеза 4-х Изначально Вышестоящих Синтезов,</w:t>
      </w:r>
    </w:p>
    <w:p>
      <w:pPr>
        <w:pStyle w:val="Normal"/>
        <w:ind w:firstLine="709"/>
        <w:jc w:val="both"/>
        <w:rPr>
          <w:rFonts w:eastAsia="Arial Unicode MS"/>
          <w:i/>
          <w:i/>
        </w:rPr>
      </w:pPr>
      <w:r>
        <w:rPr>
          <w:rFonts w:eastAsia="Arial Unicode MS"/>
          <w:i/>
        </w:rPr>
        <w:t>Синтезобразом Изначально Вышестоящего Отца 4-го Изначально Вышестояще проявленного,</w:t>
      </w:r>
    </w:p>
    <w:p>
      <w:pPr>
        <w:pStyle w:val="Normal"/>
        <w:ind w:firstLine="709"/>
        <w:jc w:val="both"/>
        <w:rPr>
          <w:rFonts w:eastAsia="Arial Unicode MS"/>
          <w:i/>
          <w:i/>
        </w:rPr>
      </w:pPr>
      <w:r>
        <w:rPr>
          <w:rFonts w:eastAsia="Arial Unicode MS"/>
          <w:i/>
        </w:rPr>
        <w:t xml:space="preserve">4-проявленным выражением Изначально Вышестоящего Отца собою, </w:t>
      </w:r>
    </w:p>
    <w:p>
      <w:pPr>
        <w:pStyle w:val="Normal"/>
        <w:ind w:firstLine="709"/>
        <w:jc w:val="both"/>
        <w:rPr>
          <w:rFonts w:eastAsia="Arial Unicode MS"/>
          <w:i/>
          <w:i/>
        </w:rPr>
      </w:pPr>
      <w:r>
        <w:rPr>
          <w:rFonts w:eastAsia="Arial Unicode MS"/>
          <w:i/>
        </w:rPr>
        <w:t>Цельным Огнём и Цельным Синтезом 4-го Изначально Вышестоящего Проявления,</w:t>
      </w:r>
    </w:p>
    <w:p>
      <w:pPr>
        <w:pStyle w:val="Normal"/>
        <w:ind w:firstLine="709"/>
        <w:jc w:val="both"/>
        <w:rPr>
          <w:rFonts w:eastAsia="Arial Unicode MS"/>
          <w:i/>
          <w:i/>
        </w:rPr>
      </w:pPr>
      <w:r>
        <w:rPr>
          <w:rFonts w:eastAsia="Arial Unicode MS"/>
          <w:i/>
        </w:rPr>
        <w:t>Цельным Огнём и Цельным Синтезом 4-го Изначально Вышестоящего Синтеза,</w:t>
      </w:r>
    </w:p>
    <w:p>
      <w:pPr>
        <w:pStyle w:val="Normal"/>
        <w:ind w:firstLine="709"/>
        <w:jc w:val="both"/>
        <w:rPr>
          <w:i/>
          <w:i/>
        </w:rPr>
      </w:pPr>
      <w:r>
        <w:rPr>
          <w:rFonts w:eastAsia="Arial Unicode MS"/>
          <w:i/>
        </w:rPr>
        <w:t xml:space="preserve">Цельным Огнём и Цельным Синтезом 4-проявленно собою, в прямом выражении Синтеза Изначально Вышестоящего Отца Единого 4-проявленно каждым из нас. </w:t>
      </w:r>
    </w:p>
    <w:p>
      <w:pPr>
        <w:pStyle w:val="Normal"/>
        <w:ind w:firstLine="709"/>
        <w:jc w:val="both"/>
        <w:rPr>
          <w:rFonts w:eastAsia="Arial Unicode MS"/>
          <w:i/>
          <w:i/>
        </w:rPr>
      </w:pPr>
      <w:r>
        <w:rPr>
          <w:rFonts w:eastAsia="Arial Unicode MS"/>
          <w:i/>
        </w:rPr>
        <w:t xml:space="preserve">И, преображаясь, возжигаясь эти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ind w:firstLine="709"/>
        <w:jc w:val="both"/>
        <w:rPr>
          <w:rFonts w:eastAsia="Arial Unicode MS"/>
          <w:i/>
          <w:i/>
        </w:rPr>
      </w:pPr>
      <w:r>
        <w:rPr>
          <w:rFonts w:eastAsia="Arial Unicode MS"/>
          <w:i/>
        </w:rPr>
        <w:t>И, возжигаясь им, преображаясь им, благодарим Изначально Вышестоящих Владык, Ведущих каждого из нас.</w:t>
      </w:r>
    </w:p>
    <w:p>
      <w:pPr>
        <w:pStyle w:val="Normal"/>
        <w:ind w:firstLine="709"/>
        <w:jc w:val="both"/>
        <w:rPr>
          <w:i/>
          <w:i/>
        </w:rPr>
      </w:pPr>
      <w:r>
        <w:rPr>
          <w:rFonts w:eastAsia="Arial Unicode MS"/>
          <w:i/>
        </w:rPr>
        <w:t>И выходим из практики.</w:t>
      </w:r>
    </w:p>
    <w:p>
      <w:pPr>
        <w:pStyle w:val="Normal"/>
        <w:ind w:firstLine="709"/>
        <w:jc w:val="both"/>
        <w:rPr>
          <w:i/>
          <w:i/>
        </w:rPr>
      </w:pPr>
      <w:r>
        <w:rPr>
          <w:rFonts w:eastAsia="Arial Unicode MS"/>
          <w:i/>
        </w:rPr>
        <w:t>Аминь.</w:t>
      </w:r>
    </w:p>
    <w:p>
      <w:pPr>
        <w:pStyle w:val="Style18"/>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ю внимание, что при стяжании новых частей, нас немного от этих Огнеобразов плавило, было немного тяжеловато. Кто понимает, где мы их стяжали, тот понимает, насколько мы с трудом пробивалис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Поэтому, желаю вам всем устояться и выстоять. Потому что, новые Огнеобразы создают нам сложности. Надо это преодолеть. И преодолением, взойти. </w:t>
      </w:r>
    </w:p>
    <w:p>
      <w:pPr>
        <w:pStyle w:val="Style18"/>
        <w:ind w:firstLine="709"/>
        <w:jc w:val="both"/>
        <w:rPr/>
      </w:pPr>
      <w:r>
        <w:rPr>
          <w:rFonts w:cs="Times New Roman" w:ascii="Times New Roman" w:hAnsi="Times New Roman"/>
          <w:sz w:val="24"/>
          <w:szCs w:val="24"/>
        </w:rPr>
        <w:t>На этом 4-й Синтез завершён. Всем спасибо за внимание. До свида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b/>
          <w:b/>
          <w:i/>
          <w:i/>
        </w:rPr>
      </w:pPr>
      <w:r>
        <w:rPr>
          <w:b/>
          <w:i/>
        </w:rPr>
        <w:t>Набрано и отчитано:</w:t>
      </w:r>
    </w:p>
    <w:p>
      <w:pPr>
        <w:pStyle w:val="Normal"/>
        <w:ind w:firstLine="708"/>
        <w:jc w:val="both"/>
        <w:rPr>
          <w:b/>
          <w:b/>
          <w:i/>
          <w:i/>
        </w:rPr>
      </w:pPr>
      <w:r>
        <w:rPr>
          <w:b/>
          <w:i/>
        </w:rPr>
        <w:t>ДИВО 69 Бородино</w:t>
      </w:r>
    </w:p>
    <w:p>
      <w:pPr>
        <w:pStyle w:val="Normal"/>
        <w:jc w:val="both"/>
        <w:rPr/>
      </w:pPr>
      <w:r>
        <w:rPr>
          <w:i/>
        </w:rPr>
        <w:tab/>
        <w:t>Банникова Анна, Бывшева Ирина, Догадина Людмила, Котяшева Наталья, Путина Анжелика, Струбинская Галина, Хмырова Юлия, Шмунк Ольга, Ярлыкова Виктория</w:t>
      </w:r>
    </w:p>
    <w:p>
      <w:pPr>
        <w:pStyle w:val="Normal"/>
        <w:ind w:firstLine="708"/>
        <w:jc w:val="both"/>
        <w:rPr>
          <w:b/>
          <w:b/>
          <w:i/>
          <w:i/>
        </w:rPr>
      </w:pPr>
      <w:r>
        <w:rPr>
          <w:b/>
          <w:i/>
        </w:rPr>
        <w:t>ДИВО 91 Одесса</w:t>
      </w:r>
    </w:p>
    <w:p>
      <w:pPr>
        <w:pStyle w:val="Normal"/>
        <w:ind w:firstLine="708"/>
        <w:jc w:val="both"/>
        <w:rPr>
          <w:i/>
          <w:i/>
        </w:rPr>
      </w:pPr>
      <w:r>
        <w:rPr>
          <w:i/>
        </w:rPr>
        <w:t>Зозуля Оксана</w:t>
      </w:r>
    </w:p>
    <w:p>
      <w:pPr>
        <w:pStyle w:val="Normal"/>
        <w:ind w:firstLine="708"/>
        <w:jc w:val="both"/>
        <w:rPr>
          <w:b/>
          <w:b/>
          <w:i/>
          <w:i/>
        </w:rPr>
      </w:pPr>
      <w:r>
        <w:rPr>
          <w:b/>
          <w:i/>
        </w:rPr>
        <w:t>ДИВО 94 Новосибирск</w:t>
      </w:r>
    </w:p>
    <w:p>
      <w:pPr>
        <w:pStyle w:val="Normal"/>
        <w:ind w:firstLine="708"/>
        <w:jc w:val="both"/>
        <w:rPr>
          <w:i/>
          <w:i/>
        </w:rPr>
      </w:pPr>
      <w:r>
        <w:rPr>
          <w:i/>
        </w:rPr>
        <w:t>Бартенева Марина, Васильковская Инна, Вихтева Клавдия, Зимина Марина, Калинина Людмила, Кузьмина Наталья, Кузьмина Юлия, Слободчикова Анастасия, Слободчикова Наталия, Столбова Кира, Танакова Любовь, Торбин Александр, Фёдорова Ирина, Хан Татьяна</w:t>
      </w:r>
    </w:p>
    <w:p>
      <w:pPr>
        <w:pStyle w:val="Normal"/>
        <w:ind w:firstLine="708"/>
        <w:jc w:val="both"/>
        <w:rPr>
          <w:b/>
          <w:b/>
          <w:i/>
          <w:i/>
        </w:rPr>
      </w:pPr>
      <w:r>
        <w:rPr>
          <w:b/>
          <w:i/>
        </w:rPr>
        <w:t>Филиал Бийск</w:t>
      </w:r>
    </w:p>
    <w:p>
      <w:pPr>
        <w:pStyle w:val="Normal"/>
        <w:ind w:firstLine="708"/>
        <w:jc w:val="both"/>
        <w:rPr>
          <w:i/>
          <w:i/>
        </w:rPr>
      </w:pPr>
      <w:r>
        <w:rPr>
          <w:i/>
        </w:rPr>
        <w:t>Казанцева Наталья</w:t>
      </w:r>
    </w:p>
    <w:p>
      <w:pPr>
        <w:pStyle w:val="Normal"/>
        <w:ind w:firstLine="708"/>
        <w:jc w:val="both"/>
        <w:rPr>
          <w:b/>
          <w:b/>
          <w:i/>
          <w:i/>
        </w:rPr>
      </w:pPr>
      <w:r>
        <w:rPr>
          <w:b/>
          <w:i/>
        </w:rPr>
        <w:t xml:space="preserve">Проверено: </w:t>
      </w:r>
    </w:p>
    <w:p>
      <w:pPr>
        <w:pStyle w:val="Normal"/>
        <w:ind w:firstLine="708"/>
        <w:jc w:val="both"/>
        <w:rPr>
          <w:b/>
          <w:b/>
          <w:i/>
          <w:i/>
        </w:rPr>
      </w:pPr>
      <w:r>
        <w:rPr>
          <w:b/>
          <w:i/>
        </w:rPr>
        <w:t>ДИВО 94 Новосибирск</w:t>
      </w:r>
    </w:p>
    <w:p>
      <w:pPr>
        <w:pStyle w:val="Normal"/>
        <w:ind w:firstLine="708"/>
        <w:jc w:val="both"/>
        <w:rPr>
          <w:i/>
          <w:i/>
        </w:rPr>
      </w:pPr>
      <w:r>
        <w:rPr>
          <w:i/>
        </w:rPr>
        <w:t>Даова Тамара, Зиновьева Вера, Кузьмина Юлия</w:t>
      </w:r>
    </w:p>
    <w:p>
      <w:pPr>
        <w:pStyle w:val="Normal"/>
        <w:jc w:val="both"/>
        <w:rPr/>
      </w:pPr>
      <w:r>
        <w:rPr>
          <w:i/>
        </w:rPr>
        <w:tab/>
      </w:r>
      <w:r>
        <w:rPr>
          <w:b/>
          <w:i/>
        </w:rPr>
        <w:t>Техническое обеспечение аудио-материалов:</w:t>
      </w:r>
    </w:p>
    <w:p>
      <w:pPr>
        <w:pStyle w:val="Normal"/>
        <w:jc w:val="both"/>
        <w:rPr>
          <w:b/>
          <w:b/>
          <w:i/>
          <w:i/>
        </w:rPr>
      </w:pPr>
      <w:r>
        <w:rPr>
          <w:b/>
          <w:i/>
        </w:rPr>
        <w:tab/>
        <w:t>ДИВО 94 Новосибирск</w:t>
      </w:r>
    </w:p>
    <w:p>
      <w:pPr>
        <w:pStyle w:val="Normal"/>
        <w:ind w:firstLine="708"/>
        <w:jc w:val="both"/>
        <w:rPr>
          <w:i/>
          <w:i/>
        </w:rPr>
      </w:pPr>
      <w:r>
        <w:rPr>
          <w:i/>
        </w:rPr>
        <w:t>Торбин Александр</w:t>
      </w:r>
    </w:p>
    <w:p>
      <w:pPr>
        <w:pStyle w:val="Style18"/>
        <w:ind w:firstLine="709"/>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headerReference w:type="first" r:id="rId3"/>
      <w:footerReference w:type="default" r:id="rId4"/>
      <w:footerReference w:type="first" r:id="rId5"/>
      <w:type w:val="nextPage"/>
      <w:pgSz w:w="11906" w:h="16838"/>
      <w:pgMar w:left="720" w:right="720" w:gutter="0" w:header="567"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8"/>
        <w:szCs w:val="18"/>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0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b/>
        <w:sz w:val="20"/>
        <w:szCs w:val="20"/>
      </w:rPr>
      <w:tab/>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Fonts w:cs="Times New Roman" w:ascii="Times New Roman" w:hAnsi="Times New Roman"/>
        <w:sz w:val="24"/>
        <w:szCs w:val="24"/>
      </w:rPr>
      <w:t xml:space="preserve">4-й Изначально Вышестоящий Синтез «Единый Синтезобраз», Виталий Сердюк                    </w:t>
    </w:r>
  </w:p>
  <w:p>
    <w:pPr>
      <w:pStyle w:val="Style18"/>
      <w:rPr>
        <w:rFonts w:ascii="Times New Roman" w:hAnsi="Times New Roman" w:cs="Times New Roman"/>
        <w:sz w:val="24"/>
        <w:szCs w:val="24"/>
      </w:rPr>
    </w:pPr>
    <w:r>
      <w:rPr>
        <w:rFonts w:cs="Times New Roman" w:ascii="Times New Roman" w:hAnsi="Times New Roman"/>
        <w:sz w:val="24"/>
        <w:szCs w:val="24"/>
      </w:rPr>
      <w:t xml:space="preserve">11-12.05.2013 ДИВО 94 Про Новосибирск   </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344" w:leader="dot"/>
      </w:tabs>
      <w:spacing w:before="120" w:after="120"/>
      <w:ind w:right="1179" w:hanging="0"/>
    </w:pPr>
    <w:rPr>
      <w:b/>
      <w:sz w:val="32"/>
      <w:szCs w:val="32"/>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ind w:left="240" w:hanging="0"/>
    </w:pPr>
    <w:rPr/>
  </w:style>
  <w:style w:type="paragraph" w:styleId="HeaderLeft">
    <w:name w:val="Header Left"/>
    <w:basedOn w:val="Header"/>
    <w:qFormat/>
    <w:pPr>
      <w:suppressLineNumbers/>
      <w:tabs>
        <w:tab w:val="clear" w:pos="4677"/>
        <w:tab w:val="clear" w:pos="9355"/>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0:32:00Z</dcterms:created>
  <dc:creator>ПК</dc:creator>
  <dc:description/>
  <cp:keywords/>
  <dc:language>en-US</dc:language>
  <cp:lastModifiedBy>Юлия</cp:lastModifiedBy>
  <cp:lastPrinted>2010-01-19T21:22:00Z</cp:lastPrinted>
  <dcterms:modified xsi:type="dcterms:W3CDTF">2007-01-05T10:34:00Z</dcterms:modified>
  <cp:revision>3</cp:revision>
  <dc:subject/>
  <dc:title>3 синтез</dc:title>
</cp:coreProperties>
</file>