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яжания части Синтезтело Ипостас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возжигаемся всем синтезом, накопленном каждым из нас. И в этом синтезе командной нашей подготовкой здесь физически мы сонастраиваемся с Изначальными Владыками Кут Хуми и Фаинь физически на стяжание 172-ой части Изначально Вышестоящего Отца Синтезтело Ипостаси в явление 256-ричного строения, действия и выражения каждого из нас и синтеза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, преображаемся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й преображённости мы, синтезируясь с Владыкой Кут Хуми, возжигаемся как Ведущие синтез, всем потенциалом и подготовкой в служебном огне Ведущего синтез 12-ым Синтезом. Синтезируясь с Владыкой Кут Хуми возжигаемся прямым чистым Огнём 12-ого Синтеза, развёртываясь в возможностях физического выражения того стяжённого и реализованного двумя днями синтеза каждым из нас и синтезом нас. И проживаем, внутренне проживите, насколько готова внешняя среда оформленного зала для стяжания Синтезтела Ипостас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 синтезируемся с Владыкой Кут Хуми, Владычицей Фаинь и отправляем запрос: на сколько процентов сейчас наша команда всей нашей подготовкой практиками в развёртке всех единиц синтеза возожжённости, которую мы наработали данным синтезом, готова к этому стяжанию? Процент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шаем и проживаем отв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то-то может озвучить процент, у кого пока пришёл процент от Владыки Кут Ху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92; 98; 90; 60 (ответы Ведущих Синтез из за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 я бы вам дала бы 70. Но даже 70 и 60 – это 50 + 1. Это значит - внутренний потенциал группы сонастроился на пиковый огонь. Всё понятно? Это наша подгот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 всем синтезом каждого из нас, мы синтезируемся с Изначальными Владыками Кут Хуми и Фаинь. Возжигаемся их Огнём и переходим в Зал Изначального Дома Изначально Вышестоящего Отца на 192</w:t>
        <w:noBreakHyphen/>
        <w:t xml:space="preserve">ое Изначальное присутствие </w:t>
      </w:r>
      <w:r>
        <w:rPr>
          <w:rFonts w:cs="Times New Roman" w:ascii="Times New Roman" w:hAnsi="Times New Roman"/>
          <w:sz w:val="24"/>
          <w:szCs w:val="24"/>
          <w:highlight w:val="magenta"/>
          <w:lang w:val="ru-RU"/>
        </w:rPr>
        <w:t>188-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го проявления. Одеваемся там в форму Ведущих синтез. Проверьте форму, чтоб не поплави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емся с Хум Изначальных Влад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к, стяжая и возжигаясь Изначальным Синтезом и Огнём Изначального Синтеза Изначально Вышестоящего Отца, и просим преобразить каждого из нас и синтеза нас на новое явление 172-ой части Синтезтело Ипостаси в концентрации Изначального Дома Изначально Вышестоящего Отца в выражении Изначально Вышестоящего Отца каждым из нас и синтезом нас. И возжигаясь, преображаемся этим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гнал мобильного телефон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, преображаясь этим, мы синтезируемся с Изначальным Отцом 188</w:t>
        <w:noBreakHyphen/>
        <w:t>го Изначального Проявления. Внутренне входим в сопряжённость с Отцом и переходим в Зал Изначально Отца на 256-ое Изначальное присутствии 188</w:t>
        <w:noBreakHyphen/>
        <w:t>го Изначального про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емся с Хум Отца, стяжаем и возжигаемся Синтезом Изначально Вышестоящего Отца. И просим преобразить каждого из нас и синтез нас на явление 172-ой части Изначально Вышестоящего Отца - Синтезтело Ипостаси - физически собою. И возжигаясь этим, преображаясь этим, мы синтезируемся с Хум Изначально Вышестоящего Отца ракурсом 188</w:t>
        <w:noBreakHyphen/>
        <w:t>го Проявления и стяжаем 172-ую часть Синтезтело Ипостаси явлением Изначально Вышестоящего Отца каждым из нас, синтеза нас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азвёртываем 172-ую часть Изначально Вышестоящего Отца Синтезтело Ипостаси по Образу и Подобию Изначально Вышестоящего Отца в каждом из нас, в синтезе нас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озвращаемся в Зал к Изначальному Владыке Кут Хуми. Становимся в зале Изначального Дома Изначально Вышестоящего Отца на 192</w:t>
        <w:noBreakHyphen/>
        <w:t>ом Изначальном присутствии 188-го Изначального про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емся с Хум, Хум в Хум, с Изначальными Владыками Кут Хуми и Фаинь и стяжаем синтез, огонь, условия и возможности в развёртывании стяжания 172</w:t>
        <w:noBreakHyphen/>
        <w:t xml:space="preserve">ой части Изначально Вышестоящего Отца Синтезтело Ипостаси по Образу и Подобию Отца в каждом из нас, явить выразимость необходимого обучения нашей части Вера, в реагируемости на которую у нас начинает сонастраиваться Часть Синтезтело Ипостас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сим Изначальных Владык Кут Хуми и Фаинь развернуть через синтез, возможности, огонь и условия внешнюю выразимость и внутренние условия развития каждого из нас Синтезтелом Ипостас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жигаемся и преображаемся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возвращаемся в Зал Изначально Вышестоящего Отца. Благодарим Изначально Вышестоящего Отца, благодарим Изначальных Владык Кут Хуми и Фаи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аясь в физическою присутствие, и эманируем всё стяжённое, возожжённое, развёрнутое в ИДИВО, регистрируя там наше стяжание Синтезтела Ипостаси; в ДИВО 145</w:t>
        <w:noBreakHyphen/>
        <w:t>го Проявления Киев с филиалами; на территорию присутствующих в практике Ведущих синтез; в ИДИВО кажд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им из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бор текста, проверка:  Мила Савельева, Ведущая синтез, ДИВО 183 Про Кры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ая редакция: Глава ИСС ДИВО 145 Про, Киев Кристина Кущ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48:00Z</dcterms:created>
  <dc:creator>Valentina Ivanovna</dc:creator>
  <dc:description/>
  <cp:keywords/>
  <dc:language>en-US</dc:language>
  <cp:lastModifiedBy>Kristina</cp:lastModifiedBy>
  <dcterms:modified xsi:type="dcterms:W3CDTF">2015-02-19T22:48:00Z</dcterms:modified>
  <cp:revision>2</cp:revision>
  <dc:subject/>
  <dc:title>Практика стяжания части Синтезтело Ипостаси</dc:title>
</cp:coreProperties>
</file>