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тяжания части Вер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жигаемся всем накопленным синтезом, возжигаемся предыдущей практикой стяжания: вхождение в стяжание в Веру, как 12-ую часть. И возжигаемся всем стяжённым предыдущей практикой, то есть этап второй практики – это этап продолжения стяж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озжигаясь этим, преображаясь этим, мы синтезируемся с Изначальными Владыками Кут Хуми и Фаинь. Возжигаемся их Огнём. И в этой возожжённости устремлённо всей нашей командой мы переходим на 64-ое Вышестоящее присутствие 12-го Изначального проявления. Становимся там, проверяем форму Ведущего синте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интезируясь Хум в Хум с Изначальными Владыками Кут Хуми и Фаинь, стяжаем и возжигаемся Изначальным Синтезом Изначально Вышестоящего Отца. И просим Изначального Владыку Кут Хуми этим синтезом преобразить каждого из нас и синтез нас на итоговое явление Веры Изначально Вышестоящим Отцом каждым из нас физически собой. И возжигаясь, преображаемся э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онастраиваемся с Изначальными Владыками Кут Хуми и Фаинь на итоговое стяжание. Возжигаясь Хум в Хум с Изначальным Владыкой Кут Хуми, и стяжаем огонь, синтез, условия, возможности и изначальность для явления Веры Изначально Вышестоящего Отца каждым из нас и синтеза нас. И возжигаемся, преображаемся э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являясь в Зале Изначального Дома Изначально Вышестоящего Отца и возжигаясь в явлении этого Зала Стандартами, Законами, Методами и Правилами в активации итогового стяжания Веры Изначально Вышестоящим Отцом каждому из нас и синтезу нас собою, мы входим в сопряжённость с Изначальными Владыками Кут Хуми и Фаинь. И просим Владык преобразить каждого из нас в преодолении всех старых состояний: во что мы верили, кому мы верили, чему мы верили. Но то, что в решении Владык и Отца не соотносится с новой верой или мешает 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сейчас перед вами Владыки могут показать, ну можно сказать, «чёрный квадрат». Так, ну так, шутя Влады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что-то перед вами сейчас откроется и покажет то, тот запасник, который уже брать нельзя. Причём это может коснуться не только этих жизней, но и предыдущих. Кто-то сильно верил в силу денег и больше ни во что! То есть в Отца не верил, только в деньги. Или ещё что-то подобное, то, что мешает вам. Вы и Отец Едины в Вере вашей! Что мешает проявиться Вере Отца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видите, может быть такой вид, что вот Вы стоите, а прямо на вашей форме, знаете, как будто с вашей формы что-то стекает. Это не с формы стекает, а это из вашего внутреннего какого-то содержания выдавливается. И на форме, и с формы это может, но надо отсечь. Ну, грубо говоря, чтобы это не висело на вас. Если это есть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е утвердите просто: Огнём по форме полыхните Отца и преобразите форму, чтобы она не плавилась ничем другим, только Огонь Отца держала. И вот все старые состояния: я такое выскажу: плач по Вере, или ну что-то с этим связано; плач по тому, о ком вы верили или кому верили, а это не подтвердилось. Ну, или что-то вот в таком роде. Если это есть, то пережгите, не тащите это дальш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ыка Кут Хуми говорит: «Заканчиваем!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Огне Изначальных Владык Кут Хуми и Фаинь мы синтезируемся с Изначально Вышестоящим Отцом ракурсом 12</w:t>
        <w:noBreakHyphen/>
        <w:t>ого Изначального проявления. Возжигаемся его Огнём и переходим на 128</w:t>
        <w:noBreakHyphen/>
        <w:t xml:space="preserve">ое Вышестоящее Изначальное присутствие 12-го Изначального проявления. Становимся там, проверяем форму Ведущего синтез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езируемся с Хум Изначально Вышестоящего Отца ракурсом 12-ого Изначального проявления. Стяжаем и возжигаемся Синтезом Изначально Вышестоящего Отца, прося преобразить и развернуть в полноте итогово 12-ую часть Веру каждого из нас, синтеза нас в явление синтез</w:t>
        <w:noBreakHyphen/>
        <w:t xml:space="preserve">телесных возможностей Веры н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емся этим, преображаемся эт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интезируясь с Хум Изначально Вышестоящего Отца, мы стяжаем Синтезтело Веры. Возжигаемся Синтезом Изначально Вышестоящего Отца и разворачиваем Чашу Веры из нашей груди, становясь в центр Чаши Веры и впитывая Синтезтело Веры всем Телом сво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йчас стоим цельно в Чаше. А сейчас проживите, Чаши заполняются Огнём Амриты, возжигаются им, развёртываются им. Это новый Огонь Амриты, не характерный вообще для Плане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возжигаемся, преображаемся, развёртываемся 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интезируясь с Хум в Хум с Отцом, стяжаем 256 клеточных тел Веры Изначально Вышестоящего Человека каждому из нас в синтезе нас. И возжигаемся синтезами Изначально Вышестоящего Отца, развёртывая Синтезтело Веры в Чаше Веры 256-ти частей каждого из нас. И возжигаясь, преображаемся э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ы синтезируемся с частью Вера Изначально Вышестоящего Отца 12-го Изначального проявления и стяжаем прямой специальный субстанциональный Огонь Веры. И насыщаем Синтезтело Веры этим субстанциональным Огнём Веры Изначально Вышестоящего Отца каждого из нас и синтеза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от сейчас каждого из нас, мы насыщаемся Верой Изначально Вышестоящего Отца. И вот этот эффект субстанциональности цельности Синтезтелом Веры каждого из нас. Возжигаемся этой данной субстанцией и проживаем её. Вот, субстанциональность – это некое высокое состояние Огня в цельности сложения каждого из нас, когда вот это высокое состояние уже не Огонь, а как состояние, которое вы несёте собою, являя Веру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ы синтезируемся с Хум Изначально Вышестоящего Отца и стяжаем 256 синтезов Изначально Вышестоящего Отца; стяжаем 256 ядер синтеза Веры и фиксируем 256 частей в клеточных телах Веры каждого из нас. И возжигаемся 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 256-рицы ядер Веры, мы синтезируемся с Изначально Вышестоящим Отцом и стяжаем Синтез Изначально Вышестоящего Отца Ядра Изначальной Веры и возжигаемся 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фиксируем ядро Веры в центре Престола, в центре сферы Веры каждого из нас. Возжигаемся этим синтез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синтезируемся с Хум Отца и стяжаем синтез Изначально Вышестоящего Отца, прося преобразить каждого из нас и в цельности нас, явив 12-ую часть Вера, минимум Метагалактично или синтез-12</w:t>
        <w:noBreakHyphen/>
        <w:t>ти</w:t>
        <w:noBreakHyphen/>
        <w:t xml:space="preserve">проявленно, изначально-проявленно физически собо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озжигаясь, преображаемся этим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мы благодарим Изначально Вышестоящего Отца 12-го Изначального проявления, благодарим Изначальных Владык Кут Хуми и Фаин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вращаясь в физическою присутствие, эманируем всё стяжённое, возожжённое и развёрнутое в Изначальный Дом Изначально Вышестоящего Отца, регистрируя там стяжание новой Веры Человека Изначально 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 xml:space="preserve">Вышестоящего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Отца; в ДИВО 145</w:t>
        <w:noBreakHyphen/>
        <w:t>го Проявления Киев с филиалами; на территорию присутствующих на практике Ведущих синтез; в ИДИВО кажд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ходим из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м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Набор текста, проверка:  Мила Савельева, Ведущая синтез ДИВО 183 Про Крым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тоговая редакция: Глава ИСС ДИВО 145 Про, Киев Кристина Кущ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48:00Z</dcterms:created>
  <dc:creator>Valentina Ivanovna</dc:creator>
  <dc:description/>
  <cp:keywords/>
  <dc:language>en-US</dc:language>
  <cp:lastModifiedBy>Kristina</cp:lastModifiedBy>
  <dcterms:modified xsi:type="dcterms:W3CDTF">2015-02-19T22:48:00Z</dcterms:modified>
  <cp:revision>2</cp:revision>
  <dc:subject/>
  <dc:title>Практика стяжания части Вера</dc:title>
</cp:coreProperties>
</file>