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ба Служения</w:t>
      </w:r>
    </w:p>
    <w:p>
      <w:pPr>
        <w:pStyle w:val="Normal"/>
        <w:ind w:left="-284" w:righ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возжигаемся всем синтезом каждого из нас. Возжигаемся огнём предыдущей практики. Возжигаемся физически формой со всем внутренним преображённым содержанием формы Ведущего Синтез физически поверх нашей физической одежды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им в такую внутреннюю сопряжённость эманаций, которые покрывают наш зал, в явление синтеза и огня первой практики, стяжённой нами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этом проникновенном синтезе мы синтезируемся с Изначальными Владыками Кут Хуми и Фаинь, возжигаемся их огнём и всей нашей командой переходим в Зал Изначального Дома Изначально Вышестоящего Отца на 192-ое Изначальное присутствие 12-го Изначального Проявления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имся в Зале пред Владыками, одеваемся в форму Ведущих Синтез, чётко проверяем форму Ведущих Синтез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синтезируемся с Хум Изначальных Владык Кут Хуми и Фаинь, стяжаем и возжигаемся Изначальным Синтезом Изначально Вышестоящего Отца и просим преобразить каждого из нас и синтез нас на сопричастность к Судьбе Эпохи в стяжании, стяжанием Судьбы Служащего или Служения каждого из нас и, возжигаясь, преображаемся этим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этом явлении Огня, мы просим те варианты нашего Служения в Судьбе Служения, которые уже определены Отцом, помочь нам их развернуть компетентно, корректно, правильно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возжигаемся Изначальным Синтезом Изначально Вышестоящего Отца, преображаемся им и, преображаясь этим, мы переходим в Зал Изначально Вышестоящего Отца на 256</w:t>
        <w:noBreakHyphen/>
        <w:t>ое Изначальное присутствие 12-го Изначального Проявления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 там форму, фиксируя форму Ведущего Синтез, разворачиваясь пред Отцом в ней, и синтезируясь с Хум в Хум Отца, стяжаем Синтез Изначально Вышестоящего Отца, прося преобразить каждого из нас и синтеза нас этим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интезируясь с Изначально Вышестоящим Отцом с Хум в Хум, мы стяжаем Судьбу Служения каждому из нас.</w:t>
      </w:r>
    </w:p>
    <w:p>
      <w:pPr>
        <w:pStyle w:val="Normal"/>
        <w:ind w:left="-284" w:righ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 Синтезом Изначально Вышестоящего Отца, преображаясь им, мы развёртываемся Судьбой Служения каждого из нас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 для глубокого синтеза 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благодарим Изначально Вышестоящего Отца, благодарим Изначальных Владык Кут Хуми Фаинь и эманируем развёрнутую Судьбу Служ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ния каждого из нас по Планете, по Метагалактике ФА, по синтезу Проявлений и Явлений, и Изначальностям каждого из нас. 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зжигаясь, преображаясь этим, мы выходим из практики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инь.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бор текста: </w:t>
      </w:r>
      <w:r>
        <w:rPr>
          <w:rFonts w:cs="Times New Roman" w:ascii="Times New Roman" w:hAnsi="Times New Roman"/>
          <w:i/>
          <w:sz w:val="20"/>
          <w:szCs w:val="20"/>
        </w:rPr>
        <w:t>Ипостась Света, Глава Идивного Синтеза Ядерност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ДИВО 145 Про, Киев Балабанова Валенти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оверка: Мила Савельева, Ведущая синтез, ДИВО 183 Про Крым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вая редакция: Глава ИСС ДИВО 145 Про, Киев Кристина Кущ</w:t>
      </w:r>
    </w:p>
    <w:p>
      <w:pPr>
        <w:pStyle w:val="Normal"/>
        <w:ind w:left="-284" w:right="-142" w:firstLine="56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03:00Z</dcterms:created>
  <dc:creator>Valentina Ivanovna</dc:creator>
  <dc:description/>
  <cp:keywords/>
  <dc:language>en-US</dc:language>
  <cp:lastModifiedBy>Kristina</cp:lastModifiedBy>
  <dcterms:modified xsi:type="dcterms:W3CDTF">2015-01-25T22:04:00Z</dcterms:modified>
  <cp:revision>3</cp:revision>
  <dc:subject/>
  <dc:title>Судьба Служения</dc:title>
</cp:coreProperties>
</file>