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bCs/>
          <w:lang w:val="ru-RU"/>
        </w:rPr>
      </w:pPr>
      <w:r>
        <w:rPr>
          <w:rFonts w:cs="Times New Roman" w:ascii="Times New Roman" w:hAnsi="Times New Roman"/>
          <w:b/>
          <w:bCs/>
          <w:lang w:val="ru-RU"/>
        </w:rPr>
        <w:t>Практика</w:t>
      </w:r>
      <w:r>
        <w:rPr>
          <w:rFonts w:cs="Times New Roman" w:ascii="Times New Roman" w:hAnsi="Times New Roman"/>
          <w:lang w:val="ru-RU"/>
        </w:rPr>
        <w:t xml:space="preserve"> </w:t>
      </w:r>
      <w:r>
        <w:rPr>
          <w:rFonts w:cs="Times New Roman" w:ascii="Times New Roman" w:hAnsi="Times New Roman"/>
          <w:b/>
          <w:bCs/>
          <w:lang w:val="ru-RU"/>
        </w:rPr>
        <w:t>Выход</w:t>
      </w:r>
      <w:r>
        <w:rPr>
          <w:rFonts w:cs="Times New Roman" w:ascii="Times New Roman" w:hAnsi="Times New Roman"/>
          <w:lang w:val="ru-RU"/>
        </w:rPr>
        <w:t xml:space="preserve"> </w:t>
      </w:r>
      <w:r>
        <w:rPr>
          <w:rFonts w:cs="Times New Roman" w:ascii="Times New Roman" w:hAnsi="Times New Roman"/>
          <w:b/>
          <w:bCs/>
          <w:lang w:val="ru-RU"/>
        </w:rPr>
        <w:t>из ситуации. Парадоксальное мышление.</w:t>
      </w:r>
      <w:r>
        <w:rPr>
          <w:rFonts w:cs="Times New Roman" w:ascii="Times New Roman" w:hAnsi="Times New Roman"/>
          <w:lang w:val="ru-RU"/>
        </w:rPr>
        <w:t xml:space="preserve"> </w:t>
      </w:r>
    </w:p>
    <w:p>
      <w:pPr>
        <w:pStyle w:val="Normal"/>
        <w:ind w:firstLine="567"/>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both"/>
        <w:rPr/>
      </w:pPr>
      <w:r>
        <w:rPr>
          <w:rFonts w:cs="Times New Roman" w:ascii="Times New Roman" w:hAnsi="Times New Roman"/>
          <w:sz w:val="24"/>
          <w:szCs w:val="24"/>
          <w:lang w:val="ru-RU"/>
        </w:rPr>
        <w:t>И мы возжигаемся всем нашим синтезом, всей подготовкой нашего Служения в каждом из нас и в синтезе нас. Возжигаемся всеми нашими Тонкими, Огненными и Означально Мировыми Телами, физически вы и так здесь сидит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сонастраиваясь на Изначальных Владык Кут Хуми и Фаинь, мы просим Изначальных Владык практикой стяжания 12-ой части Вера или в подготовке к стяжанию в развёртывании тех Основ, тех Начал, того Огня и того Синтеза, который необходим для активации, в том числе, и Чаши Веры и Судьбы Веры каждого из нас, помочь нам. И стяжаем синтез, огонь, условия и возможности на преодоление той ситуации, которая с точки зрения Владык с позиции Веры, мы можем определиться и сделать правильные выводы данной практикой. И возжигаемся этим физическ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ейчас ещё глубже внутренне войдите в сопряжённость не только Физического, Тонкого, Огненного, Изначальных Мировых Тел, а в синтезе четырёх Метагалактическим Миром возжигаем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 этой возожжённости мы синтезируемся с Изначальными Владыками Кут Хуми и Фаинь, возжигаемся их Огнём и всей нашей командой переходим в Зал Изначального Дома Изначально Вышестоящего Отца на 64-ое Вышестоящее Изначальное Присутствие 12-го Изначального Проявления, становимся в Зал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м форму Ведущих Синтез, проживите, как в этой форме звучит и тонкость, и огненность, и изначальность выражения каждого из вас. И возжигаясь ещё глубже формой Ведущего Синтез, мы входим в разработку и Огня, и Синтеза, и Света, и Энергии 12-го Изначального Проявления, переключаясь в синтезе с Изначальными Владыками Кут Хуми и Фаинь на Условия Изначального Дома Изначально Вышестоящего Отца огненной разработкой Синтезом 12-го Синтеза и огненной разработкой Огнём 12-го Синтез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живите разницу: есть разработанность такая Синтезом, а есть Огнё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 этой разработке мы возжигаемся условиями Ведущего Синтез в новом восхождении и в новой реализации Ведущего Синтез в реализации Изначального Дома Изначально Вышестоящего Отца, в новом явлении его каждым из нас и синтезом нас, стяжёнными двумя предыдущими практик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жигаемся этим, возжигаясь условиями Ведущего Синтез, и входим в новых условиях восхождения ИДИВО, в новых условиях восхождения Ведущего в реализации Изначального Дома Изначально Вышестоящего Отца собой.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Хум в Хум с Изначальными Владыками Кут Хуми Фаинь, мы стяжаем и возжигаемся Изначальным Синтезом Изначально Вышестоящего Отца и просим преобразить каждого из нас и синтез нас на явление 12-ой Части «Вера» и развернуть мерностную синтезпроявленную Веру каждому из нас физически в явлении Веры Изначально Вышестоящего Отц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просим через развёртывание, через оформление и через реализацию части Вера, части человека «Вера» развернуть возможность роста нас, как Изначального Человека, возжигаясь Изначальным Синтезом Изначально Вышестоящего Отца и Изначальных Владык Кут Хуми и Фаинь. И преображаемся эти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 этой преображённости мы входим в сопряжённость с Изначальными Владыками Кут Хуми и Фаинь всей Верой свое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ните, что Владыки Кут Хуми и Фаинь автоматически и нашим стяжанием подтверждённым, являются Владыками в том числе и ведущих вас.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усиляемся этим стяжанием в выразимость нас в Вере явления каждому из нас, как частичку Изначального Владыки Кут Хуми и Фаинь собою, и просим Владык усилить эту Веру каждого из нас и синтеза нас конкретно нашим проживани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проживите: вот идёт от Владычицы и от Владыки импульс, импульс, так объяснять этот импульс: как Владыки верят в вас, вы есмь их продолжение, вот проживите, как Владыки верят в вас, в ваши возможности, способности, талант, гениальность, любую явленную, проявленную выразимость и то, что даже вам ещё неведомо в той глубине, которая сейчас проникновенным синтезом с Владыками является каждому. </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i/>
          <w:iCs/>
          <w:sz w:val="24"/>
          <w:szCs w:val="24"/>
          <w:lang w:val="ru-RU"/>
        </w:rPr>
        <w:t>Сигнал мобильного телефона</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лоть до того, что сейчас Владыки показывают, как вас меняет вот это состояние в Вере с Владыками и Отцом, внутренние изменения, как вы внутренне меняетесь, и это отражается внешне в Зале ИДИВ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проживите, вплоть до физического проживания. Вот что-то с вами там вот в огне Владык происходит, а здесь это отражается физическ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ервую очередь это отражается на вашем внутреннем содержании, во что вы в Вере находитесь, и это отражается на форме, проживите, как форма Веры чётче на вас проявлена. Её можно сейчас чётче увидеть, прожит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зжигаясь этим, преображаясь этим, мы синтезируемся с Изначально Вышестоящим Отцом 12-го Изначального Проявления и переходим в Зал Изначально Вышестоящего Отца на 128-ое Вышестоящее Изначальное Присутствие 12-го Изначального Проявления.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ёртываемся в Зале пред Отцом, чётко одеваемся в форму Ведущего Синтез, в форму Веры. Синтезируемся с Хум Изначально Вышестоящего Отца, Хум в Хум, стяжаем и возжигаемся Синтезом Изначально Вышестоящего Отц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зжигаясь этим, мы синтезируемся с Изначально Вышестоящим Отцом и стяжаем 12-ую Часть Изначально Вышестоящего Отца - Веру, стяжая из 12</w:t>
        <w:noBreakHyphen/>
        <w:t xml:space="preserve">ой Части, как сферу Веры, вокруг вот экваторность стяженной сферы вокруг нас.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овимся нашим Телом на дно оформившейся Чаши, стяжаем Чашу Веры каждому из нас. И мы синтезируемся с Изначально Вышестоящим Отцом и стяжаем Огонь Амриты в Чашу Вер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нимание, мы заполняем нашу Чашу Веры до краёв Огнём Амриты, это проживаемо, внимание, вот можете прожить, по Вере вашей будет дано, это чётко проживаемое Телом, заполнение Чаши Веры до краёв Амритой.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синтезируемся с Изначально Вышестоящим Отцом и стяжаем 256 Клеточных Тел Веры, как ментальных сфер оболочек синтезтела Веры в явлении 256-рицы Веры каждого из нас. И мы стяжаем 256 эталонных Мыслей парадоксального выражения Веры каждому из нас и синтезу нас.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с Изначально Вышестоящим Отцом, стяжаем Престол Чаши Веры в компактификации всех Престольно-образующих Сил в концентрации Престола и, синтезируясь с Изначально Вышестоящим Отцом, стяжаем Силу Веры, заполняющую Престол, и фиксируем шарик Престола в центре Озера Амриты нашей Чаши Веры каждого из нас.</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фиксируя центровку 256-ти сфер в центре Силой Веры, возжигаясь, преображаясь этим. Мы синтезируемся с Изначально Вышестоящим Отцом и стяжаем все возможные, синтезируясь Хум в Хум, все возможные варианты Основ Веры, все возможные варианты Начал Веры, все возможные варианты Синтеза Веры, все возможные варианты Огня Веры, Чаши Веры каждого из нас. И возжигаемся этим цельно, возжигаясь явлением Основ Начал Синтеза Огня Веры каждому из нас и синтезу нас.</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интезируясь с Изначально Вышестоящим Отцом, мы стяжаем Судьбу Веры каждому из нас и синтезу нас собою, возжигаясь этим, преображаемся эти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с Хум Изначально Вышестоящего Отца и стяжаем Синтез Изначально Вышестоящего Отца синтеза 12-ой Части Веры в каждом из нас и в синтезе нас. И возжигаясь, преображаемся эти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й преображённости мы развёртываем Основы Части Веры в каждом из нас, возжигаясь, преображаемся на эти Основы.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 Основах Части Вера мы синтезируемся с Изначальными Владыками Кут Хуми Фаинь, возвращаемся в Зал к Изначальным Владыкам Кут Хуми Фаинь. Возжигаемся всеми стяжёнными у Отца возможностями в явлении Части Вера, разворачиваем всевозможные варианты Основ Веры, Начал Веры, Синтеза Веры, Огня Веры каждого из нас. И активируя наш взгляд Веры в явлении ситуативной возможности, которую мы просим помочь преобразить или преодолеть Владык, в синтезе с Владыками каждому из нас явлением данного стяж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возжигаемся стяжённым сейчас парадоксальным мышлением Веры и возжигаемся им.  И просим Изначальных Владык Кут Хуми и Фаинь взять нас на обучение парадоксальности мысли, то есть, чтобы мы быстро смогли делать вывод и находить самое правильное реше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учебной практикой данного Синтеза каждый из нас возжигается той возможной ситуацией, которая у него сейчас созрела в голове, преодолеть или найти правильное решение по которой необходимо уже сегодня.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чём, может срабатывать такая субстанциональность Веры: или Вера Души, или Вера Сердца, или Вера Разума, вот любой эффект. Но возожгитесь синтезом Алфавита Изначально Вышестоящего Отца, именно через фиксацию Синтеза Алфавита Изначально Вышестоящего Отца включится вот такой генетический, только вибрационный поток, позволяющий вам расшифровать эту фразу, как бы она парадоксальна ни была для правильного исполнения или выхода из данной ситуации.</w:t>
      </w:r>
    </w:p>
    <w:p>
      <w:pPr>
        <w:pStyle w:val="Normal"/>
        <w:ind w:firstLine="567"/>
        <w:jc w:val="both"/>
        <w:rPr/>
      </w:pPr>
      <w:r>
        <w:rPr>
          <w:rFonts w:cs="Times New Roman" w:ascii="Times New Roman" w:hAnsi="Times New Roman"/>
          <w:sz w:val="24"/>
          <w:szCs w:val="24"/>
          <w:lang w:val="ru-RU"/>
        </w:rPr>
        <w:t>И попробуйте сейчас в синтезе с Владыками, вот та фраза, краткая фраза, как ну говорят: «краткость – сестра таланта», да, краткая фраза, которая может быть для вас из-за Отца, не связанные вещи решения этой ситуации. Просто доверьтесь Огню Владык и попросите у Владык Путь правильности исполнения Верой данного решения в тех методах исполнения, которые видят на это решение Владыка и Отец, что это решение идёт в согласовании с Планом вашего роста и развития, которое есть у Отца и Владык по данному вопросу. Ведь любая ситуация от Отца и учебна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какой бы вывод сейчас вы не сделали, синтезируйтесь сейчас с Владыкой Кут Хуми, вы в Зале ИДИВО находитесь, и вы можете спросить у Владыки, на сколько процентов вы сейчас сделали правильный вывод на то решение, которое созрело в Вере ваш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благодарим Изначально Вышестоящего Отца, благодарим Изначальных Владык Кут Хуми и Фаинь.</w:t>
      </w:r>
    </w:p>
    <w:p>
      <w:pPr>
        <w:pStyle w:val="Normal"/>
        <w:ind w:firstLine="567"/>
        <w:jc w:val="both"/>
        <w:rPr/>
      </w:pPr>
      <w:r>
        <w:rPr>
          <w:rFonts w:cs="Times New Roman" w:ascii="Times New Roman" w:hAnsi="Times New Roman"/>
          <w:sz w:val="24"/>
          <w:szCs w:val="24"/>
          <w:lang w:val="ru-RU"/>
        </w:rPr>
        <w:t>Возвращаемся в физическое присутствие и эманируем всё стяжённое, возожжённое и развёрнутое в Изначальный Дом Изначально Вышестоящего Отца, в ДИВО 145 Проявления Киев, на территорию присутствующих на практике Ведущих с</w:t>
      </w:r>
      <w:bookmarkStart w:id="0" w:name="_GoBack"/>
      <w:bookmarkEnd w:id="0"/>
      <w:r>
        <w:rPr>
          <w:rFonts w:cs="Times New Roman" w:ascii="Times New Roman" w:hAnsi="Times New Roman"/>
          <w:sz w:val="24"/>
          <w:szCs w:val="24"/>
          <w:lang w:val="ru-RU"/>
        </w:rPr>
        <w:t>интез; и в ИДИВО каждо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им из практик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мин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right"/>
        <w:rPr/>
      </w:pPr>
      <w:r>
        <w:rPr>
          <w:rFonts w:cs="Times New Roman" w:ascii="Times New Roman" w:hAnsi="Times New Roman"/>
          <w:i/>
          <w:iCs/>
          <w:sz w:val="20"/>
          <w:szCs w:val="20"/>
          <w:lang w:val="ru-RU"/>
        </w:rPr>
        <w:t xml:space="preserve">Набор текста: </w:t>
      </w:r>
      <w:r>
        <w:rPr>
          <w:rFonts w:cs="Times New Roman" w:ascii="Times New Roman" w:hAnsi="Times New Roman"/>
          <w:i/>
          <w:iCs/>
          <w:sz w:val="20"/>
          <w:szCs w:val="20"/>
        </w:rPr>
        <w:t>Ипостась Света, Глава Идивного Синтеза Ядерности</w:t>
      </w:r>
      <w:r>
        <w:rPr>
          <w:rFonts w:cs="Times New Roman" w:ascii="Times New Roman" w:hAnsi="Times New Roman"/>
          <w:i/>
          <w:iCs/>
          <w:sz w:val="20"/>
          <w:szCs w:val="20"/>
          <w:lang w:val="ru-RU"/>
        </w:rPr>
        <w:t xml:space="preserve"> ДИВО 145 Про, Киев Балабанова Валентина</w:t>
      </w:r>
    </w:p>
    <w:p>
      <w:pPr>
        <w:pStyle w:val="Normal"/>
        <w:ind w:firstLine="567"/>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t>Проверка: Мила Савельева, Ведущая синтез, ДИВО 183 Про Крым</w:t>
      </w:r>
    </w:p>
    <w:p>
      <w:pPr>
        <w:pStyle w:val="Normal"/>
        <w:ind w:firstLine="567"/>
        <w:jc w:val="right"/>
        <w:rPr>
          <w:rFonts w:ascii="Times New Roman" w:hAnsi="Times New Roman" w:cs="Times New Roman"/>
          <w:b/>
          <w:b/>
          <w:bCs/>
          <w:i/>
          <w:i/>
          <w:iCs/>
          <w:sz w:val="20"/>
          <w:szCs w:val="20"/>
        </w:rPr>
      </w:pPr>
      <w:r>
        <w:rPr>
          <w:rFonts w:cs="Times New Roman" w:ascii="Times New Roman" w:hAnsi="Times New Roman"/>
          <w:i/>
          <w:iCs/>
          <w:sz w:val="20"/>
          <w:szCs w:val="20"/>
        </w:rPr>
        <w:t>Итоговая редакция: Глава ИСС ДИВО 145 Про, Киев Кристина Кущ</w:t>
      </w:r>
    </w:p>
    <w:p>
      <w:pPr>
        <w:pStyle w:val="Normal"/>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03:00Z</dcterms:created>
  <dc:creator>Valentina Ivanovna</dc:creator>
  <dc:description/>
  <cp:keywords/>
  <dc:language>en-US</dc:language>
  <cp:lastModifiedBy>Kristina</cp:lastModifiedBy>
  <dcterms:modified xsi:type="dcterms:W3CDTF">2015-01-25T22:03:00Z</dcterms:modified>
  <cp:revision>4</cp:revision>
  <dc:subject/>
  <dc:title>Практика Выход из ситуации</dc:title>
</cp:coreProperties>
</file>