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lang w:val="ru-RU"/>
        </w:rPr>
      </w:pPr>
      <w:r>
        <w:rPr>
          <w:rFonts w:cs="Times New Roman" w:ascii="Times New Roman" w:hAnsi="Times New Roman"/>
          <w:b/>
          <w:lang w:val="ru-RU"/>
        </w:rPr>
        <w:t>Практика: Меч и отсечение препятствующего на Пути восхождения</w:t>
      </w:r>
    </w:p>
    <w:p>
      <w:pPr>
        <w:pStyle w:val="Normal"/>
        <w:rPr>
          <w:rFonts w:ascii="Times New Roman" w:hAnsi="Times New Roman" w:cs="Times New Roman"/>
          <w:b/>
          <w:b/>
          <w:lang w:val="ru-RU"/>
        </w:rPr>
      </w:pPr>
      <w:r>
        <w:rPr>
          <w:rFonts w:cs="Times New Roman" w:ascii="Times New Roman" w:hAnsi="Times New Roman"/>
          <w:b/>
          <w:lang w:val="ru-RU"/>
        </w:rPr>
        <w:t>(по звуковому файлу Меч и отсечение препятствующего на пути восхождения начинается с 24.47)</w:t>
      </w:r>
    </w:p>
    <w:p>
      <w:pPr>
        <w:pStyle w:val="Normal"/>
        <w:ind w:firstLine="567"/>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настраиваемся.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мы возжигаемся всем синтезом каждого из нас, возжигаемся всем стяжённым 1</w:t>
        <w:noBreakHyphen/>
        <w:t>ым днём 12</w:t>
        <w:noBreakHyphen/>
        <w:t>го синтеза «Синтеза Алфавита Изначально Вышестоящего Отца» в каждом из нас и в синтезе нас.</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этом синтезе мы возжигаемся всей нашей подготовкой, служением, посвящением, статусами, у кого есть. Возжигаемся всей накопленной Волей Изначально Вышестоящего Отца.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мы синтезируемся с Изначальными Владыками Кут Хуми и Фаинь. Возжигаемся их Огнём физически и физическим Телом, пока не выходя никуда, входим в сопряжённое взаимодействие с Владыкой и Владычицей, когда вы есмь Владыка и Владычица. Проживаете огонь Владыки в Хум ы женской Ипостаси, а Владычицы – по Телу. У яней: Владыки – по Телу, а Владычицы – в Ху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теперь на эту возожжённость возжигаемся глубиной явления Огня, Синтеза, Изначальности и возможностей, стяжённой предыдущей практикой – итоговой практикой Веры – для развёртывания в новых Основах нашего служения и восхождения все возможности, способности, которые необходимо выявить каждому из нас данным синтезом. Ведь философия Синтеза и Синтез, и любой синтез - он нас развивае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мы возжигаемся этим эффектом синтезного развития.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 этом синтезе мы, синтезируясь с Изначальными Владыками Кут Хуми и Фаинь, возжигаемся их Огнём и переходим в зал к Изначальным Владыкам Кут Хуми и Фаинь на 64-ое Вышестоящее Изначальное присутствие 12-го Изначального Проявления. Стали в форме Ведущих синтез.</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нтезировались с Хум Владыки, стяжали и возжигались, возожглись Изначальным Синтезом Изначально Вышестоящего Отца. И в этом синтезе мы просим преобразить каждого из нас и синтеза нас на выражение Веры Изначально Вышестоящего Отца собою в явлении Меча Веры всей силой Веры каждого из нас. И возжигаясь этим, преображаемся этим.</w:t>
      </w:r>
    </w:p>
    <w:p>
      <w:pPr>
        <w:pStyle w:val="Normal"/>
        <w:ind w:firstLine="567"/>
        <w:jc w:val="both"/>
        <w:rPr/>
      </w:pPr>
      <w:r>
        <w:rPr>
          <w:rFonts w:cs="Times New Roman" w:ascii="Times New Roman" w:hAnsi="Times New Roman"/>
          <w:sz w:val="24"/>
          <w:szCs w:val="24"/>
          <w:lang w:val="ru-RU"/>
        </w:rPr>
        <w:t>Вот вы сейчас находитесь, вся наша команда – мы находимся в зале Изначального Дома Изначально Вышестоящего Отца пред Изначальными Владыками Кут Хуми и Фаинь. Вот попробуйте прожить ту концентрированную силу Веры Владыки и Владычицы, которая направляется к нам и на нас, усиляя нашу силу Веры (</w:t>
      </w:r>
      <w:r>
        <w:rPr>
          <w:rFonts w:cs="Times New Roman" w:ascii="Times New Roman" w:hAnsi="Times New Roman"/>
          <w:i/>
          <w:sz w:val="24"/>
          <w:szCs w:val="24"/>
          <w:lang w:val="ru-RU"/>
        </w:rPr>
        <w:t>грохот в зале</w:t>
      </w:r>
      <w:r>
        <w:rPr>
          <w:rFonts w:cs="Times New Roman" w:ascii="Times New Roman" w:hAnsi="Times New Roman"/>
          <w:sz w:val="24"/>
          <w:szCs w:val="24"/>
          <w:lang w:val="ru-RU"/>
        </w:rPr>
        <w:t>). Вот неважно где вы и как проживёте. Вспомните, как вы физически – Инь, Янь – проживали. Вот попробуйте прожить силу Веры та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т сейчас каждый синтезируется с Изначальным Владыкой Кут Хуми и просит Владыку Кут Хуми ну, скажем, дать огонь или направить рекомендацию, или огонь на расшифровку в последующей ночной учёбе. Что необходимо нам? На что направить нам наши усилия, чтобы вырастить силу Веры в каждом из нас. Вот не спрашивать, чем вы её убираете, убиваете? А вот именно ЧТО необходимо сделать, чтобы сила Веры выросл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им Владык и в преображающем проникающем огне Изначальных Владык Кут Хуми и Фаинь, мы синтезируемся с Изначально Вышестоящим Отцом ракурсом 12-го Изначального Проявления. И переходим огнём и синтезом Стандарта Синтеза 12-го синтеза «Синтез Алфавита Изначально Вышестоящего Отца» на 128-ое Вышестоящее Изначальное Присутствие 12</w:t>
        <w:noBreakHyphen/>
        <w:t>го Изначального проявления. Становимся в зале пред Изначально Вышестоящим Отц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нтезируясь Хум в Хум, стяжаем и возжигаемся Синтезом Изначально Вышестоящего Отца и, возжигаясь синтезом собою, мы фиксируем это на преображение выражения Веры Отца каждого из нас всей глубиной силы Веры в Отца наше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зжигаясь, преображаемся эти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синтезируясь с Изначально Вышестоящим Отцом, мы стяжаем Волю Веры Изначально Вышестоящего Отца каждому из нас. Возжигаемся ею. И синтезируясь с Изначально Вышестоящим Отцом, стяжаем Меч Веры явлением всей полноты выражения части Вера в зале пред Изначально Вышестоящим Отцом в синтезе любых наших возможностей, которые доступны для каждого из нас на данным момент выраже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орачиваемся Мечом Веры. В руки пока не берём. А просто он как в сфере Веры вокруг нас. И он оформляется в Воле Веры Изначально Вышестоящего Отца, и остриё Меча Веры направлено вверх.</w:t>
      </w:r>
    </w:p>
    <w:p>
      <w:pPr>
        <w:pStyle w:val="Normal"/>
        <w:ind w:firstLine="567"/>
        <w:jc w:val="both"/>
        <w:rPr/>
      </w:pPr>
      <w:r>
        <w:rPr>
          <w:rFonts w:cs="Times New Roman" w:ascii="Times New Roman" w:hAnsi="Times New Roman"/>
          <w:sz w:val="24"/>
          <w:szCs w:val="24"/>
          <w:lang w:val="ru-RU"/>
        </w:rPr>
        <w:t>И в этом огне мы синтезируемся Верой, как 12-ой частью, во всей эталонности и красоте её выразимости с Верой Изначально Вышестоящего Отца ракурсом 12-го Проявления. И просим Отца явить нам возможность – синтезную возможность Верой. И в синтезе все, и в этом синтезе всей Силой Веры каждого из нас, проникаясь синтезом Отца Силой Веры Отца во всей её незыблемости восхождения, мы развёртываемся всем синтезом Силы Веры каждого из нас во всём процессе восхождения Верой, заполняясь им и преодолевая, преображая, пережигая и отсекая Мечом Веры всё, что не соответствует силе Веры в каждом из нас и в синтезе нас.</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мы входим, синтезируясь с Изначально Вышестоящим Отцом всей своей Волей Веры, как Мечом Веры, с Мечом Веры Изначально Вышестоящего Отца, являя таким образом Волю Веры Изначально Вышестоящего Отца; Волю к нашему восхождению Верой, Волю к нашему устремлению восхождения Веры каждого из нас и синтеза нас. И проникаясь Волей Веры Изначально Вышестоящего Отца, восполняясь ею, освобождаясь при этом от всего, что не соответствует этому восполнению в каждом из нас, в синтезе нас Решением Изначально Вышестоящего Отц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помните, с чего мы начинали сегодняшний день? О некой содержательности, которую несём явлением формы Вер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мы возжигаемся всей своей Содержательностью Веры каждого из нас. Это чётко отслеживается с нашей Формы Веры, что несёт нам содержательностью своей. И мы нашей Содержательностью Веры синтезируемся с Содержательностью Веры Отца всей мерой наших возможностей, компетенции, корректности и правильности исполнения, данное нам служение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насыщаемся всей Содержательностью Веры в сферах Веры каждого из нас. Мы проникаемся этой Содержательностью Отца в Чаше каждого из нас и возжигаемся этой эталонной Содержательностью Чаши – как Сердце Веры Изначально Вышестоящего Отца. И всходим в синтез Чаш Веры: нашей Чаши и Чаши Отца. Мы проникаемся и заполняемся эталонностью Чаши Веры Отца каждым из нас.</w:t>
      </w:r>
    </w:p>
    <w:p>
      <w:pPr>
        <w:pStyle w:val="Normal"/>
        <w:ind w:firstLine="567"/>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ауза для сосредоточенного исполнения</w:t>
      </w:r>
      <w:r>
        <w:rPr>
          <w:rFonts w:cs="Times New Roman" w:ascii="Times New Roman" w:hAnsi="Times New Roman"/>
          <w:sz w:val="24"/>
          <w:szCs w:val="24"/>
          <w:lang w:val="ru-RU"/>
        </w:rPr>
        <w:t>)</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ещё глубже взаимопроникаясь, взаимонасыщаясь, мы синтезируемся с Верой Изначально Вышестоящего Отца, стоя пред Отцом, синтезируемся с его Хум. И вот в новом состоянии, в новой Содержательности Веры, мы входим в синтез Веры Отца каждого из нас и развёртываем синтез Веры Изначально Вышестоящего Отца в каждом и в синтезе нас.</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вот сейчас здесь физически замрите! И войдите, станьте вот таким явлением Веры пред Отцом. Всё что мы сейчас настяжали просто БЫТЬ этим, ЯВЛЯТЬ это собой. Вы есть – сейчас развёртываете собою – синтез Веры Изначально Вышестоящего Отц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мы благодарим Изначально Вышестоящего Отца, благодарим Изначальных Владык Кут Хуми и Фаинь.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м, возвращаемся в Зал Изначальным Владыкам Кут Хуми и Фаинь. Становимся пред Владыка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нтезируемся Хум в Хум, стяжаем и возжигаемся Изначальным синтезом Изначально Вышестоящего Отца. И в этом синтезе мы просим преобразить каждого из нас на Стандарты, Законы, Методы и Правила явления каждого из нас выразимости синтеза Веры Изначально Вышестоящего Отца в каждом из нас и синтезом нас в той восполнимости служения Изначальному Дому, Изначально Вышестоящему Отцу, Изначальным Владыкам Кут Хуми Фаинь, которая необходима, явлена в нас и нами. И возжигаясь, преображаемся эти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зжигаемся всей глубиной Веры служения Изначально Вышестоящему Отцу, Изначальным Владыками Кут Хуми и Фаинь всем собою.</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мы возносим благодарность Изначально Вышестоящему Отцу, Изначальным Владыкам Кут Хуми и Фаинь.</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звращаясь в физическою присутствие и эманируем всё стяжённое, возожжённое и развёрнутое в ИДИВО; в ДИВО 145</w:t>
        <w:noBreakHyphen/>
        <w:t>го Проявления Киев с филиалами; в Изначальные Дома или на территорию присутствующих на практиках, Ведущих синтез; в Изначальные Дома каждого.</w:t>
      </w:r>
    </w:p>
    <w:p>
      <w:pPr>
        <w:pStyle w:val="Normal"/>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Выходим из практики.</w:t>
      </w:r>
      <w:bookmarkStart w:id="0" w:name="_GoBack"/>
      <w:bookmarkEnd w:id="0"/>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минь.</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Набор текста, проверка: Мила Савельева, Ведущая Синтез, ДИВО 183 Про Крым </w:t>
      </w:r>
    </w:p>
    <w:p>
      <w:pPr>
        <w:pStyle w:val="Normal"/>
        <w:ind w:firstLine="567"/>
        <w:jc w:val="right"/>
        <w:rPr>
          <w:rFonts w:ascii="Times New Roman" w:hAnsi="Times New Roman" w:cs="Times New Roman"/>
          <w:i/>
          <w:i/>
          <w:sz w:val="20"/>
          <w:szCs w:val="20"/>
        </w:rPr>
      </w:pPr>
      <w:r>
        <w:rPr>
          <w:rFonts w:cs="Times New Roman" w:ascii="Times New Roman" w:hAnsi="Times New Roman"/>
          <w:i/>
          <w:sz w:val="20"/>
          <w:szCs w:val="20"/>
        </w:rPr>
        <w:t>Итоговая редакция: Глава ИСС ДИВО 145 Про, Киев Кристина Кущ</w:t>
      </w:r>
    </w:p>
    <w:sectPr>
      <w:type w:val="nextPage"/>
      <w:pgSz w:w="11906" w:h="16838"/>
      <w:pgMar w:left="1134"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2:43:00Z</dcterms:created>
  <dc:creator>Valentina Ivanovna</dc:creator>
  <dc:description/>
  <cp:keywords/>
  <dc:language>en-US</dc:language>
  <cp:lastModifiedBy>Kristina</cp:lastModifiedBy>
  <dcterms:modified xsi:type="dcterms:W3CDTF">2015-01-30T22:43:00Z</dcterms:modified>
  <cp:revision>2</cp:revision>
  <dc:subject/>
  <dc:title>Практика: Меч и отсечение препятствующего на Пути восхождения</dc:title>
</cp:coreProperties>
</file>