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актика 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ле Алфавита. Стяжание текста.</w:t>
      </w:r>
    </w:p>
    <w:p>
      <w:pPr>
        <w:pStyle w:val="Normal"/>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ё раз, это не только слова, это не только буквы и чтение, но и ещё главное: всё, что вы сейчас прочитаете в Алфавите – это серьёзная ваша перспективная работа на жизнь. Это какая-то ваша перспектива. Поэтому задумайтесь, какие по-вашему сейчас, минуту – две, на ваши перспективы, какие вы видите, и какие будут подсказки из ИДИВО.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траиваемся. С одной стороны, тут будут элементы и тренинга, и элементы практик, практики, поэтому такое. Но фиксация мираклевого выражения практик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т сейчас внутренне каждый сонастраивается на то, чтобы вот этот час, который мы сейчас в огне Владыки разворачивали ночную учёбу, то, что делали с ночной учёбы, и если вас что</w:t>
        <w:noBreakHyphen/>
        <w:t>то из этой ночной учёбы зацепило (в хорошем смысле этого слова); вы начали над этим думать глубоко; делать какие-то для себя выводы; вы попросите Владыку Кут Хуми в дальнейшем помочь вам, взять вас на обучение по продолжению вот той расшифровки, которая необходима для осознания многомерности выражения слов, и обучению явления слов в той необходимости, которой вы должны владеть, как Ведущий Синтез или как Сотрудник или Ипостась, ну в том выражении вашего Служения, которое вы имеете. Просто слово Ведущего Синтез и слово Сотрудника, допустим, Синтеза – это тоже несут свои различимые вибрации и разное состояни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т сонастраиваемся сейчас всей нашей командой физически на активацию или возможность развития Алфавитности Изначального Дома Изначально Вышестоящего Отца командно и индивидуально в каждом из нас. И возжигаемся всем накопленным синтезом и огнём предыдущего первого дня 12-го Синтеза «Синтез Алфавита Изначально Вышестоящего Отца» и, возжигаясь названием, преображаясь им. Мы синтезируемся с Изначальными Владыками Кут Хуми и Фаинь, возжигаемся их Огнём и переходим на 64-ое Вышестоящее Изначальное присутствие 12</w:t>
        <w:noBreakHyphen/>
        <w:t xml:space="preserve">го Изначального Проявления, одеваемся в форму Ведущих Синтез, чётко проверяя форму. </w:t>
      </w:r>
    </w:p>
    <w:p>
      <w:pPr>
        <w:pStyle w:val="Normal"/>
        <w:ind w:firstLine="567"/>
        <w:jc w:val="both"/>
        <w:rPr/>
      </w:pPr>
      <w:r>
        <w:rPr>
          <w:rFonts w:cs="Times New Roman" w:ascii="Times New Roman" w:hAnsi="Times New Roman"/>
          <w:sz w:val="24"/>
          <w:szCs w:val="24"/>
          <w:lang w:val="ru-RU"/>
        </w:rPr>
        <w:t>Обратите внимание на ноги, меня интересует в женских Ипостасях, проверьте, что на вас надеты платья или юбки, форма женска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синтезируемся Хум в Хум с Изначальными Владыками Кут Хуми и Фаинь, стяжаем и возжигаемся Изначальным Синтезом и Огнём Изначального Синтеза Изначально Вышестоящего Отца. И в этом синтезе мы просим сонастроить каждого из нас на возможность развития Алфавитности явлением Алфавитности Изначального Дома Изначально Вышестоящего Отца и в этой возможности обучиться чтению необходимого фрагмента книги или текста, или с листа, то есть тут или книга, или лист. И просим Владыку Кут Хуми Изначальным Синтезом Изначально Вышестоящего Отца ввести нас в сопереживание, в сканирование данным чтением для развития Алфавитности Изначального Дома Изначально Вышестоящего Отца в каждом из нас.</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зжигаясь этим, преображаемся этим. Сейчас Владыка Кут Хуми подсказывает кому-то: кто-то застрял в мыслях в ночной учёбе, отпустите ночную учёбу и глубже войдите в практик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т сейчас внимание, мы находимся с вами в Зале у Изначальных Владык Кут Хуми и Фаинь, в Зале Изначального Дома Изначально Вышестоящего Отца.</w:t>
      </w:r>
    </w:p>
    <w:p>
      <w:pPr>
        <w:pStyle w:val="Normal"/>
        <w:ind w:firstLine="567"/>
        <w:jc w:val="both"/>
        <w:rPr/>
      </w:pPr>
      <w:r>
        <w:rPr>
          <w:rFonts w:cs="Times New Roman" w:ascii="Times New Roman" w:hAnsi="Times New Roman"/>
          <w:sz w:val="24"/>
          <w:szCs w:val="24"/>
          <w:lang w:val="ru-RU"/>
        </w:rPr>
        <w:t>Теперь из этого Зала Владыка Кут Хуми рекомендует перейти в Зал работы Алфавитности ИДИВО над развитием Алфавитности ИДИВО (</w:t>
      </w:r>
      <w:r>
        <w:rPr>
          <w:rFonts w:cs="Times New Roman" w:ascii="Times New Roman" w:hAnsi="Times New Roman"/>
          <w:i/>
          <w:sz w:val="24"/>
          <w:szCs w:val="24"/>
          <w:lang w:val="ru-RU"/>
        </w:rPr>
        <w:t>сигнал мобильного устройства</w:t>
      </w:r>
      <w:r>
        <w:rPr>
          <w:rFonts w:cs="Times New Roman" w:ascii="Times New Roman" w:hAnsi="Times New Roman"/>
          <w:sz w:val="24"/>
          <w:szCs w:val="24"/>
          <w:lang w:val="ru-RU"/>
        </w:rPr>
        <w:t>).</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 сейчас все вместе мы расходимся по Залу ИДИВО. Огнём каждого из нас Владыка направляет туда, вот просто отпустите ваши тела, и вы есмь - Владыка Кут Хуми сейчас на синтезе, </w:t>
        <w:noBreakHyphen/>
        <w:t> Владычица Фаинь. Всё, вы есмь!</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т вы, как вы есмь, просто идёте, подходите к стене. Стена как приоткрывается как дверь, и вы выходите в Зал Алфавитности Изначального Дома Изначально Вышестоящего Отца и становитесь в центре Зала. Просто утвердили - в центре Зал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еперь, вот из этой центровки Зала Владыки огнём вас направляют, чтобы каждый из вас подошёл к определённому месту, и на этом месте сейчас просто проявляется, вы это можете увидеть как этот предмет материализуется, материализуется и проявляется пюпитр с подставочкой или для книги или для листа, а ваше Тело, просто вы утвердите, что ваше Тело исполняет. Для вышестоящего вашего Тела слова Владыки - Закон, просто если Владыка сказал, - вы вышестоящим Телом делаете, становитесь, ищите свой пюпитр и становитесь возле пюпитр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ете, есть такое состояние, что кто-то пытается сесть на пюпитр. Не надо садиться, это и не садиться ни на что рядом с пюпитром. На пюпитре должна лежать сейчас книга.</w:t>
      </w:r>
    </w:p>
    <w:p>
      <w:pPr>
        <w:pStyle w:val="Normal"/>
        <w:ind w:firstLine="567"/>
        <w:jc w:val="both"/>
        <w:rPr/>
      </w:pPr>
      <w:r>
        <w:rPr>
          <w:rFonts w:cs="Times New Roman" w:ascii="Times New Roman" w:hAnsi="Times New Roman"/>
          <w:sz w:val="24"/>
          <w:szCs w:val="24"/>
          <w:lang w:val="ru-RU"/>
        </w:rPr>
        <w:t xml:space="preserve">А теперь внимание, обратите внимание, что действительно на пюпитрах проявляется книга. Если вы вот сейчас стоите лицом к Владыке, но отвернулись от пюпитра, повернитесь лицом к пюпитру, чтобы вы увидели книгу и обратите внимание, вот сейчас как книга, она живая, как она открывается. Вы просто можете увидеть, что книга или сама открылась Волей Владыки, или вы можете сказать: </w:t>
      </w:r>
      <w:r>
        <w:rPr>
          <w:rFonts w:cs="Times New Roman" w:ascii="Times New Roman" w:hAnsi="Times New Roman"/>
          <w:b/>
          <w:sz w:val="24"/>
          <w:szCs w:val="24"/>
          <w:lang w:val="ru-RU"/>
        </w:rPr>
        <w:t>вы есмь продолжение Владыки Кут Хуми</w:t>
      </w:r>
      <w:r>
        <w:rPr>
          <w:rFonts w:cs="Times New Roman" w:ascii="Times New Roman" w:hAnsi="Times New Roman"/>
          <w:sz w:val="24"/>
          <w:szCs w:val="24"/>
          <w:lang w:val="ru-RU"/>
        </w:rPr>
        <w:t>, вы можете сказать, попросить книгу открыть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а теперь, всё внимание на книгу, смотрим. Вот внутренне включайте ваш внутренний многоприсутственный взгляд, вот этот взгляд срабатывает в синтезе не когда вы просто глазиками смотрите того тела вышестоящего, а в синтезе нескольких ваших частей, минимально уже двенадцати. Попробуйте увидеть синтезом ваших частей, внутренним зрением. И попробуйте сосканировать: что есть на записи (если это запись в книге), если это картинка, то что изображено на картинке в этой книге.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ь ещё другой вариант, он тоже реально работает. Берёте рукой и просто вόдите по страничке, как бы про-, ну как натиснённый текст, вόдите и прощупываете, что там написано. И как бы прощупывая, сканируя, вы впитываете ту энергию и ту информацию или ту вибрацию, которая идёт от той бумаги. То есть или просто сканируете глазами или просто вот так руками щупать, щупаете и пробуете сосканировать, впитав эту энергию в себя. </w:t>
      </w:r>
    </w:p>
    <w:p>
      <w:pPr>
        <w:pStyle w:val="Normal"/>
        <w:ind w:firstLine="567"/>
        <w:jc w:val="both"/>
        <w:rPr/>
      </w:pPr>
      <w:r>
        <w:rPr>
          <w:rFonts w:cs="Times New Roman" w:ascii="Times New Roman" w:hAnsi="Times New Roman"/>
          <w:sz w:val="24"/>
          <w:szCs w:val="24"/>
          <w:lang w:val="ru-RU"/>
        </w:rPr>
        <w:t>Вот вообразите сейчас, что вот эта бумага – эта бумага – специальная бумага, которая сейчас несёт особенности нашей подготовки в развитии Алфавитности, и эта бумага ну точно также, как обычная, состоит из атомов, молекул, да, и в этих атомах и молекулах записан код вибраций соответствующего развития алфавитности, которые именно в характеристиках ваших оформлен этим текстом. То есть, вы сейчас можете прочесть о самом себе ту информацию или вот сканировать с текста вот этой, ну такой вибрационной составляющей, как бы считать эту запись, которая там есть. А считывается она на уровне атомов и молекул. Это может быть запись перспективная какая</w:t>
        <w:noBreakHyphen/>
        <w:t>то на будущее, это может быть запись на «сейчас» - на данный момент. И вот сейчас уточните через развитость после вашей ночной учёбы, уточните: вот в этой записи, которую вы сейчас сосканировали, кто-то просто впитал, как информацию, кто-то смог прочесть. Вот это даётся вам, ну - эта мысль, да, эта мысль, которую вы сейчас расшифровываете, она в синтезе скольких частей оформлена? То есть, мы должны чётко различать. И внутренне входим в сопряжённость с Изначальными Владыками Кут Хуми и Фаинь и по тому тексту, что вы сейчас или впитали, или сосканировали, или прочитали, просто синтезируясь с Владыкой Кут Хуми, и спросите: «</w:t>
      </w:r>
      <w:r>
        <w:rPr>
          <w:rFonts w:cs="Times New Roman" w:ascii="Times New Roman" w:hAnsi="Times New Roman"/>
          <w:b/>
          <w:sz w:val="24"/>
          <w:szCs w:val="24"/>
          <w:lang w:val="ru-RU"/>
        </w:rPr>
        <w:t>Что есмь главное</w:t>
      </w:r>
      <w:r>
        <w:rPr>
          <w:rFonts w:cs="Times New Roman" w:ascii="Times New Roman" w:hAnsi="Times New Roman"/>
          <w:sz w:val="24"/>
          <w:szCs w:val="24"/>
          <w:lang w:val="ru-RU"/>
        </w:rPr>
        <w:t xml:space="preserve"> в этой книге, в этой записи или </w:t>
      </w:r>
      <w:r>
        <w:rPr>
          <w:rFonts w:cs="Times New Roman" w:ascii="Times New Roman" w:hAnsi="Times New Roman"/>
          <w:b/>
          <w:sz w:val="24"/>
          <w:szCs w:val="24"/>
          <w:lang w:val="ru-RU"/>
        </w:rPr>
        <w:t>кто есмь главными</w:t>
      </w:r>
      <w:r>
        <w:rPr>
          <w:rFonts w:cs="Times New Roman" w:ascii="Times New Roman" w:hAnsi="Times New Roman"/>
          <w:sz w:val="24"/>
          <w:szCs w:val="24"/>
          <w:lang w:val="ru-RU"/>
        </w:rPr>
        <w:t xml:space="preserve"> вот в этой записи?» Они сейчас, через вот эту работу идёт аккумуляция Владыками вашей, ну, такой вибрационной составляющей, что ли, вашей Веры, то есть ваших внутренних состояний, связанных с синтезом тех частей, там, ну допустим: пяти, шести, семи частях – это значит Вера Образа Отца, и Вера Слова Отца тут же она синтезировано срабатывает. Поэтому вот такая сложенная, да, некая субстанциональность Веры, она срабатывает, и даже укутывается как-то вот книга этой, этой реакцией вашей, этим вашим реагированием на текс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сли для кого-то этот текст стал, ну, заинтересовал вас, или вы хотите повторить это чтение, попросите, чтобы этот текст листом, не этой книгой, допустим, а листом, который вы не дочитали, оказался в вашем рабочем кабинете, ну допустим, в Метагалактике ФА на 256-ом Присутствии. И там в рабочем кабинете Волей Владык этот лист оказывается быстренько, и вы потом сможете это в ночной учёбе или днём выйти и дочитать.</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а теперь идем дальше. А теперь синтезируясь с Владыкой Кут Хуми, мы просим Владыку Кут Хуми отвести нас в отдел Алфавита ИДИВО технических разработок Алфавита ИДИВО.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смотрите: Владыка впереди, Владычица сзади нашей команды идёт. И вот знаете, такое, ну это не как ручеёк - один за одним, ну просто вот ножками идём и выходим из этого помещения, идём в соседнее. Коридор небольшой, обратите внимание, достаточно узкий, но наша команда проходит легко. И вот с одной стороны дверей нет, а с другой стороны много дверей. Ну, по объёму этого ну коридора то там недостаточно - не такое большое количество людей, ну вот как обычно для широких коридоров, ну какая-то узкая, наверное, специализация будет. И вот мы стоим сейчас у двери, послушайте как вот слышно даже: Владыка открывает специально для нас показывает, открывая дверь, просто открывает ключом, не просто как вот нажимает на ручку, а открывает ключом дверь, чтоб мы прожили, что дверь была закрыт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 заходим туда. Ну а теперь проживите, вы обратили внимание: дверь маленькая, а зал громадный, вот парадокс - маленькая дверь, в которую вы входили, а за этой дверью громаднейшее помещение, как ангар, большое очень.</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у, а теперь внимание, мы не теряем из виду Владыку и Владычицу, они направляют наше движение там. И это их прерогатива куда нас направить по нашей подготовке, по нашему служению, по нашим посвящениям, ну и по нашей восприимчивости данного отдела технических разработок Алфавита. Это конкретная, ну если сказать, на подобие лаборатории, что ли для практического осуществления. Это не теоретический какой-то вот просто музей, да? (Грубо говоря). А именно для практической какой-то разработки, которая необходима на Планет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т здесь проживите, что вы находитесь в таком помещении, ну вот если вот войти в сопряжённость этого воздуха, знаете, вот когда вы приходите в музей - там свой воздух, когда вы приходите, допустим, в научную лабораторию - там свой воздух. Вот сейчас здесь вот этот отдел – это вот отдел практического осуществления, то есть, когда разработки уже в ходе, ну, подходят к тому, что они скоро должны быть внедрены. То есть уже некая оформленность вот того, что необходимо создать, уже это есть, знаете вот, вот итоговые какие-то моменты подбирают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можете увидеть там людей возле стендов, мы там не одни в этом Зале.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мы просим Владык помочь нам войти в среду практического осуществления алфавитной разработанности каждого из нас на то, чтобы мы могли компетентно улавливать, что дают нам Владыки, Владыка Кут Хуми, что даёт нам Владычица Фаинь на данный момент нашего проживания. И Владыки могут направить нам или могут показать нам какие</w:t>
        <w:noBreakHyphen/>
        <w:t>то математические формулы, какие-то графики, какие</w:t>
        <w:noBreakHyphen/>
        <w:t>то, сказать, термины, какой</w:t>
        <w:noBreakHyphen/>
        <w:t>то шрифт или символ, или ну любое вот какое</w:t>
        <w:noBreakHyphen/>
        <w:t xml:space="preserve">то выражение, к которому мы можем быть восприимчивы, и то что нам сейчас показывают Владыки. Ну обратите просто, даже если вы сейчас не знаете или не можете расшифровать зачем.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жет включится исторический ракурс: это тоже в отделе, потому что это тоже может быть, не волнуйтесь, что это что</w:t>
        <w:noBreakHyphen/>
        <w:t xml:space="preserve">то не в теме. В теме! Это может готовилось очень долго, длительное время развития на Планете.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у и Владыка Кут Хуми говорит: «Осмотр закончен».</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благодарим Владыку Кут Хуми, Владычицу Фаинь, видимых и невидимых помощников, которые нам помогали там присутствовать. Опять также ножками подходим к двери и по одному идём по коридору, и возвращаемся в Зал Алфавита Изначального Дома Изначально Вышестоящего Отц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 благодарим каждый и от команды в целом, мы благодарим Владыку Кут Хуми, благодарим Владычицу Фаинь за предоставленную возможность. В оперативной памяти просим каждого из нас усилить возможности силой мысли глубже проникаться этим, этой практической применимостью и для повышения оперативки каждого.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благодарим за предоставленную возможность тренинга миракля. </w:t>
      </w:r>
    </w:p>
    <w:p>
      <w:pPr>
        <w:pStyle w:val="Normal"/>
        <w:ind w:firstLine="567"/>
        <w:jc w:val="both"/>
        <w:rPr/>
      </w:pPr>
      <w:r>
        <w:rPr>
          <w:rFonts w:cs="Times New Roman" w:ascii="Times New Roman" w:hAnsi="Times New Roman"/>
          <w:sz w:val="24"/>
          <w:szCs w:val="24"/>
          <w:lang w:val="ru-RU"/>
        </w:rPr>
        <w:t xml:space="preserve">Возвращаемся в физическое присутствие. Эманируем всё стяжённое и возожжённое в ИДИВО, в ДИВО 145 Про Киев с филиалами, на территорию присутствующих в практике Ведущих, в ИДИВО каждого, выходим из практики. </w:t>
      </w:r>
      <w:bookmarkStart w:id="0" w:name="_GoBack"/>
      <w:bookmarkEnd w:id="0"/>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ь.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Набор текста: </w:t>
      </w:r>
      <w:r>
        <w:rPr>
          <w:rFonts w:cs="Times New Roman" w:ascii="Times New Roman" w:hAnsi="Times New Roman"/>
          <w:i/>
          <w:sz w:val="20"/>
          <w:szCs w:val="20"/>
        </w:rPr>
        <w:t>Ипостась Света, Глава Идивного Синтеза Ядерности</w:t>
      </w:r>
      <w:r>
        <w:rPr>
          <w:rFonts w:cs="Times New Roman" w:ascii="Times New Roman" w:hAnsi="Times New Roman"/>
          <w:i/>
          <w:sz w:val="20"/>
          <w:szCs w:val="20"/>
          <w:lang w:val="ru-RU"/>
        </w:rPr>
        <w:t xml:space="preserve"> ДИВО 145 Про, Киев Балабанова Валентина</w:t>
      </w:r>
    </w:p>
    <w:p>
      <w:pPr>
        <w:pStyle w:val="Normal"/>
        <w:ind w:firstLine="567"/>
        <w:jc w:val="right"/>
        <w:rPr>
          <w:rFonts w:ascii="Times New Roman" w:hAnsi="Times New Roman" w:cs="Times New Roman"/>
          <w:i/>
          <w:i/>
          <w:sz w:val="20"/>
          <w:szCs w:val="20"/>
          <w:lang w:val="ru-RU"/>
        </w:rPr>
      </w:pPr>
      <w:r>
        <w:rPr>
          <w:rFonts w:cs="Times New Roman" w:ascii="Times New Roman" w:hAnsi="Times New Roman"/>
          <w:i/>
          <w:sz w:val="20"/>
          <w:szCs w:val="20"/>
          <w:lang w:val="ru-RU"/>
        </w:rPr>
        <w:t>Проверка: Мила Савельева, Ведущая синтез, ДИВО 183 Про Крым</w:t>
      </w:r>
    </w:p>
    <w:p>
      <w:pPr>
        <w:pStyle w:val="Normal"/>
        <w:ind w:firstLine="567"/>
        <w:jc w:val="right"/>
        <w:rPr>
          <w:rFonts w:ascii="Times New Roman" w:hAnsi="Times New Roman" w:cs="Times New Roman"/>
          <w:b/>
          <w:b/>
          <w:i/>
          <w:i/>
          <w:sz w:val="20"/>
          <w:szCs w:val="20"/>
        </w:rPr>
      </w:pPr>
      <w:r>
        <w:rPr>
          <w:rFonts w:cs="Times New Roman" w:ascii="Times New Roman" w:hAnsi="Times New Roman"/>
          <w:i/>
          <w:sz w:val="20"/>
          <w:szCs w:val="20"/>
        </w:rPr>
        <w:t>Итоговая редакция: Глава ИСС ДИВО 145 Про, Киев Кристина Кущ</w:t>
      </w:r>
    </w:p>
    <w:p>
      <w:pPr>
        <w:pStyle w:val="Normal"/>
        <w:ind w:firstLine="567"/>
        <w:jc w:val="right"/>
        <w:rPr>
          <w:rFonts w:ascii="Times New Roman" w:hAnsi="Times New Roman" w:cs="Times New Roman"/>
          <w:b/>
          <w:b/>
          <w:i/>
          <w:i/>
          <w:sz w:val="20"/>
          <w:szCs w:val="20"/>
        </w:rPr>
      </w:pPr>
      <w:r>
        <w:rPr>
          <w:rFonts w:cs="Times New Roman" w:ascii="Times New Roman" w:hAnsi="Times New Roman"/>
          <w:b/>
          <w:i/>
          <w:sz w:val="20"/>
          <w:szCs w:val="20"/>
        </w:rPr>
      </w:r>
    </w:p>
    <w:sectPr>
      <w:type w:val="nextPage"/>
      <w:pgSz w:w="11906" w:h="16838"/>
      <w:pgMar w:left="1134"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50:00Z</dcterms:created>
  <dc:creator>Valentina Ivanovna</dc:creator>
  <dc:description/>
  <cp:keywords/>
  <dc:language>en-US</dc:language>
  <cp:lastModifiedBy>Kristina</cp:lastModifiedBy>
  <dcterms:modified xsi:type="dcterms:W3CDTF">2015-01-25T22:00:00Z</dcterms:modified>
  <cp:revision>3</cp:revision>
  <dc:subject/>
  <dc:title>Практика в Зале Алфавита</dc:title>
</cp:coreProperties>
</file>