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нинг Куб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ейчас сонастраиваемся на командный режим работы. Возожгитесь вот этой тренировкой на вашу главную мысль – во что вы верите; что главное для вас – Отец; и что главная реакция у вас всегда Отцовская и на Отца, на Владык. А теперь внутренне сонастраиваясь на Владыку Кут Хуми физически и на Изначально Вышестоящего Отца, мы входим в активацию алфавитных возможностей выражения алфавитной комнаты, проявляющей наши сокровенные мысли, но только они будут произнесены вслух. Но эти слова будете говорить не вы, а импульсно будет являться вибрационность в атомном, молекулярном эффекте в этой комнате. Ну это как будто вы говорите вашими мыслями.</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мы сонастраиваемся на алфавитный тренинг с Изначальным Владыкой Кут Хуми и Фаинь в голосовых взаимодействиях, в активации человеческой фразы из состояния атомно</w:t>
        <w:noBreakHyphen/>
        <w:t xml:space="preserve">молекулярного состава. Возжигаемся этим физически. Углубляем наш контакт с Изначальным Владыками Кут Хуми и Фаинь, синтезируемся всем наработанным Синтезом и Огнём 12-го Синтеза. Внутренне сопереживая в цельности выражения этого Огня явлению всех практик, тренингов, которые мы, и тренировок, которые мы провели в течение этих нескольких дней, этих двух дней. </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 синтезируясь с Изначальными Владыками Кут Хуми Фаинь, проникаясь ещё глубже ими, переходим на 64-ое Вышестоящее Изначальное Присутствие 12-го Изначального Проявления, становимся пред Владыками. Синтезируемся с Хум Изначальных Владык, Хум в Хум, стяжаем и возжигаемся Изначальным Синтезом и Огнём Изначального Синтеза Изначально Вышестоящего Отца. И в этом синтезе мы просим преобразить каждого из нас и синтез нас на явление алфавитности и явление алфавитности и глубины его выражения через каждого из нас каждому из нас. И в преображённости этим мы стяжаем у Изначального Владыки Кут Хуми Изначальный Синтез Алфавитных явлений в новом выражении данным тренингом с Изначальными Владыками Кут Хуми и Фаинь и, возжигаясь, преображаемся этим.</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внимание, каждый из нас в сонастройке с Изначальными Владыками Кут Хуми и Фаинь индивидуально-командно расходятся сейчас в разных направлениях Огнём и Синтезом Владыки. То есть, Огонь просто вас ведёт, а вы идёте Синтезом Владыки Кут Хуми, как вы есть </w:t>
        <w:noBreakHyphen/>
        <w:t> Владыка и Владычица, расходимся просто по данному залу. (</w:t>
      </w:r>
      <w:r>
        <w:rPr>
          <w:rFonts w:cs="Times New Roman" w:ascii="Times New Roman" w:hAnsi="Times New Roman"/>
          <w:i/>
          <w:sz w:val="24"/>
          <w:szCs w:val="24"/>
          <w:lang w:val="ru-RU"/>
        </w:rPr>
        <w:t>Сигнал устройства!</w:t>
      </w:r>
      <w:r>
        <w:rPr>
          <w:rFonts w:cs="Times New Roman" w:ascii="Times New Roman" w:hAnsi="Times New Roman"/>
          <w:sz w:val="24"/>
          <w:szCs w:val="24"/>
          <w:lang w:val="ru-RU"/>
        </w:rPr>
        <w:t>). Вы точно также подходите к стене, где заканчивается, ну вот куда вас подвели, - заканчивается этот Зал, отпускаете ваше Тело, оно само подойдёт к этой стенке.</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еперь перед вами, услышьте, это можно услышать, это можно увидеть (ну вот Владыка Кут Хуми говорит: «Сейчас можно и услышать, даже если вы стоите спиной к стене»), открыто, то как открывается дверь, дверь открывается, если посмотреть вовнутрь – там тёмное пространство. И мы, достаточно, если вы видите тёмное пространство, достаточно вашего утверждения, что вы зажигаете свет и входите в данное помещение, в данное тёмное пространство. И вот сейчас на вас в этом пространстве, в котором вы находитесь, идёт определённая концентрация алфавитных возможностей, явленных вами и для вас.</w:t>
      </w:r>
    </w:p>
    <w:p>
      <w:pPr>
        <w:pStyle w:val="Normal"/>
        <w:ind w:left="-142" w:firstLine="426"/>
        <w:jc w:val="both"/>
        <w:rPr/>
      </w:pPr>
      <w:r>
        <w:rPr>
          <w:rFonts w:cs="Times New Roman" w:ascii="Times New Roman" w:hAnsi="Times New Roman"/>
          <w:sz w:val="24"/>
          <w:szCs w:val="24"/>
          <w:lang w:val="ru-RU"/>
        </w:rPr>
        <w:t>Вот, мы точно, ну стоим там и как бы заполняемся, напитываемся этим. Вот стоя проживите, вот сначала мы слышали, как дверь открывалась, теперь дверь закрывается. А теперь внутренне проживаем вот что есмь то помещение, которое сейчас уже стало светлым, видимым, в котором мы находимся.</w:t>
      </w:r>
    </w:p>
    <w:p>
      <w:pPr>
        <w:pStyle w:val="Normal"/>
        <w:ind w:left="-142" w:firstLine="426"/>
        <w:jc w:val="both"/>
        <w:rPr/>
      </w:pPr>
      <w:r>
        <w:rPr>
          <w:rFonts w:cs="Times New Roman" w:ascii="Times New Roman" w:hAnsi="Times New Roman"/>
          <w:sz w:val="24"/>
          <w:szCs w:val="24"/>
          <w:lang w:val="ru-RU"/>
        </w:rPr>
        <w:t xml:space="preserve">Это помещение, мы стоим в центре его, оно небольшое, совершенно кубическое, как маленький кубик, маленький, светлый куб. Но обращаем внимание на стенки куба. Стены куба зерцальные. А сейчас внимание, посмотрели на одну стенку, на вторую стенку, на третью стенку, на четвёртую стенку, то есть утвердите просто, что куб как бы сорганизовывается сейчас с вами в тот момент, когда вы начинаете вот так оборачиваться и смотреть на все стенки куба, чтобы вы могли ощутить, прожить то пространство в той многомерности, которая доступна для вас в данном кубическом помещении. </w:t>
      </w:r>
    </w:p>
    <w:p>
      <w:pPr>
        <w:pStyle w:val="Normal"/>
        <w:ind w:left="-142" w:firstLine="426"/>
        <w:jc w:val="both"/>
        <w:rPr/>
      </w:pPr>
      <w:r>
        <w:rPr>
          <w:rFonts w:cs="Times New Roman" w:ascii="Times New Roman" w:hAnsi="Times New Roman"/>
          <w:sz w:val="24"/>
          <w:szCs w:val="24"/>
          <w:lang w:val="ru-RU"/>
        </w:rPr>
        <w:t xml:space="preserve">А теперь вот достаточно вашего вот этого внутреннего состояния, что осознание, что Куб – это самый организованный аппарат и у Владык Кут Хуми и Фаинь. И сейчас достаточно, что, работая с этим кубом, Владыка Кут Хуми будет настраивать его, ну как аппарат, как, ну, прибор, скажем так, а нам надо будет входить в то исполнение или в ту необходимость, которую будет говорить исполнить Владыка, для того, чтобы получить определённый результат. </w:t>
      </w:r>
    </w:p>
    <w:p>
      <w:pPr>
        <w:pStyle w:val="Normal"/>
        <w:ind w:left="-142" w:firstLine="426"/>
        <w:jc w:val="both"/>
        <w:rPr/>
      </w:pPr>
      <w:r>
        <w:rPr>
          <w:rFonts w:cs="Times New Roman" w:ascii="Times New Roman" w:hAnsi="Times New Roman"/>
          <w:sz w:val="24"/>
          <w:szCs w:val="24"/>
          <w:lang w:val="ru-RU"/>
        </w:rPr>
        <w:t xml:space="preserve">И сейчас, внимание, сонастраиваемся сейчас: вот пол; мы стоим ногами на полу; проживите, что пол и на полу нету вот этой зерцальности. Пол – как вот нормальный пол, мы стоим на полу. Теперь вот проживите внутренне, вы можете оглянуться, посмотреть, что сзади стенки куба могут быть, ну и что сзади, что впереди, что между вами, перед вами она может быть вот такая зерцальная. А если смотреть глубоко, вот знаете, есть такие картинки: первый эффект картинки, а потом второй, вы смотрите, а там в глубине этого зеркала есть маленькие-маленькие квадратики. То есть Зеркало поделено на маленькие квадратики. Вот эти квадратики – они могут появляться, могут не появляться, но помните вот есть такой детский эффект вот детских букварей или детских тетрадок, когда пишется толи в полоску, толи в линеечку (как мы называли раньше) писались, выводились буквы. И вот эффект от этих клеточек вот точно такой же. </w:t>
      </w:r>
    </w:p>
    <w:p>
      <w:pPr>
        <w:pStyle w:val="Normal"/>
        <w:ind w:left="-142" w:firstLine="426"/>
        <w:jc w:val="both"/>
        <w:rPr/>
      </w:pPr>
      <w:r>
        <w:rPr>
          <w:rFonts w:cs="Times New Roman" w:ascii="Times New Roman" w:hAnsi="Times New Roman"/>
          <w:sz w:val="24"/>
          <w:szCs w:val="24"/>
          <w:lang w:val="ru-RU"/>
        </w:rPr>
        <w:t xml:space="preserve">А сейчас на пяти, кроме пола: значит, вокруг нас и вверху, стенках данного куба будут по одной появляться буквы. Вы просто сконцентрируйте ваше внимание на: </w:t>
      </w:r>
      <w:r>
        <w:rPr>
          <w:rFonts w:cs="Times New Roman" w:ascii="Times New Roman" w:hAnsi="Times New Roman"/>
          <w:b/>
          <w:sz w:val="24"/>
          <w:szCs w:val="24"/>
          <w:lang w:val="ru-RU"/>
        </w:rPr>
        <w:t>как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уквы</w:t>
      </w:r>
      <w:r>
        <w:rPr>
          <w:rFonts w:cs="Times New Roman" w:ascii="Times New Roman" w:hAnsi="Times New Roman"/>
          <w:sz w:val="24"/>
          <w:szCs w:val="24"/>
          <w:lang w:val="ru-RU"/>
        </w:rPr>
        <w:t xml:space="preserve"> появляются и </w:t>
      </w:r>
      <w:r>
        <w:rPr>
          <w:rFonts w:cs="Times New Roman" w:ascii="Times New Roman" w:hAnsi="Times New Roman"/>
          <w:b/>
          <w:sz w:val="24"/>
          <w:szCs w:val="24"/>
          <w:lang w:val="ru-RU"/>
        </w:rPr>
        <w:t>складываются ли</w:t>
      </w:r>
      <w:r>
        <w:rPr>
          <w:rFonts w:cs="Times New Roman" w:ascii="Times New Roman" w:hAnsi="Times New Roman"/>
          <w:sz w:val="24"/>
          <w:szCs w:val="24"/>
          <w:lang w:val="ru-RU"/>
        </w:rPr>
        <w:t xml:space="preserve"> из этих букв </w:t>
      </w:r>
      <w:r>
        <w:rPr>
          <w:rFonts w:cs="Times New Roman" w:ascii="Times New Roman" w:hAnsi="Times New Roman"/>
          <w:b/>
          <w:sz w:val="24"/>
          <w:szCs w:val="24"/>
          <w:lang w:val="ru-RU"/>
        </w:rPr>
        <w:t>слово</w:t>
      </w:r>
      <w:r>
        <w:rPr>
          <w:rFonts w:cs="Times New Roman" w:ascii="Times New Roman" w:hAnsi="Times New Roman"/>
          <w:sz w:val="24"/>
          <w:szCs w:val="24"/>
          <w:lang w:val="ru-RU"/>
        </w:rPr>
        <w:t>, только делайте так: не сразу сонастраиваетесь на слово, а именно концентрируйтесь на букве.</w:t>
      </w:r>
    </w:p>
    <w:p>
      <w:pPr>
        <w:pStyle w:val="Normal"/>
        <w:ind w:left="-142" w:firstLine="426"/>
        <w:jc w:val="both"/>
        <w:rPr/>
      </w:pPr>
      <w:r>
        <w:rPr>
          <w:rFonts w:cs="Times New Roman" w:ascii="Times New Roman" w:hAnsi="Times New Roman"/>
          <w:sz w:val="24"/>
          <w:szCs w:val="24"/>
          <w:lang w:val="ru-RU"/>
        </w:rPr>
        <w:t xml:space="preserve">Ну давайте, буквы начинают появляться, просто утвердите, буквы начинают появляться, кроме пола везде. Причём, вы можете обратить внимание, что вот эти маленькие квадратики, а буквочка может появиться в любом из этих квадратиков, что внизу стеночки этой, что вверху, что посередине, не обязательно там что это только вот такая центровка и связка по центровке. </w:t>
      </w:r>
    </w:p>
    <w:p>
      <w:pPr>
        <w:pStyle w:val="Normal"/>
        <w:ind w:left="-142" w:firstLine="426"/>
        <w:jc w:val="both"/>
        <w:rPr/>
      </w:pPr>
      <w:r>
        <w:rPr>
          <w:rFonts w:cs="Times New Roman" w:ascii="Times New Roman" w:hAnsi="Times New Roman"/>
          <w:sz w:val="24"/>
          <w:szCs w:val="24"/>
          <w:lang w:val="ru-RU"/>
        </w:rPr>
        <w:t xml:space="preserve">И теперь, внимание, каждый берёт и считывает эту букву, как бы впитывает эту букву в себя. Проживите, как буква концентрируется в центр груди, вот такое проживание какое-то есть в центре груди, как бы какие-то может быть потоки буквенные, которые идут от этой буквы, у нас вот в центре груди идёт какой-то поток. А теперь вы начинаете смотреть на другую букву и впитываете её. И от этой буквы идёт </w:t>
      </w:r>
      <w:r>
        <w:rPr>
          <w:rFonts w:cs="Times New Roman" w:ascii="Times New Roman" w:hAnsi="Times New Roman"/>
          <w:b/>
          <w:sz w:val="24"/>
          <w:szCs w:val="24"/>
          <w:lang w:val="ru-RU"/>
        </w:rPr>
        <w:t>свой</w:t>
      </w:r>
      <w:r>
        <w:rPr>
          <w:rFonts w:cs="Times New Roman" w:ascii="Times New Roman" w:hAnsi="Times New Roman"/>
          <w:sz w:val="24"/>
          <w:szCs w:val="24"/>
          <w:lang w:val="ru-RU"/>
        </w:rPr>
        <w:t xml:space="preserve"> поток, и теперь вы проживаете в центре груди два потока. </w:t>
      </w:r>
    </w:p>
    <w:p>
      <w:pPr>
        <w:pStyle w:val="Normal"/>
        <w:ind w:left="-142" w:firstLine="426"/>
        <w:jc w:val="both"/>
        <w:rPr/>
      </w:pPr>
      <w:r>
        <w:rPr>
          <w:rFonts w:cs="Times New Roman" w:ascii="Times New Roman" w:hAnsi="Times New Roman"/>
          <w:sz w:val="24"/>
          <w:szCs w:val="24"/>
          <w:lang w:val="ru-RU"/>
        </w:rPr>
        <w:t>Теперь, внимание, переключаемся на третью букву. Пока не складываете буквы в слово, ну как бы в слоги, а вот именно пока они идут потоками отдельными: третий поток, четвёртый и пятый. А теперь эти потоки как бы с разных вот квадратиков от разных букв складываются вместе и развертываются в слово, можно даже его прочитать.</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пробуйте поощущать то состояние, когда 5 букв окончательно сложились в потоки пяти букв в центре груди. Что проживается от этих пяти букв в центре груди? Ведь каждое это слово несёт определённый заряд, вот если некое, можно убрать слово «заряд», можно сказать какую</w:t>
        <w:noBreakHyphen/>
        <w:t>то заполненность, наполненность, в общем, любое проживание, на которое вы сейчас можете выйти. Просто ощутите, что появляется что-то новое, того, что не было еще несколько минут тому назад и не проживалось ни в центре груди; может быть поменяется проживание в центре черепной коробки, то есть в голове; может какое-то быть взаимодействие на мозг в центре головы. То есть, идёт некая концентрация, когда мы прочитанным словом ощущаем влияние на наше Тело вплоть до физического проживания, то есть это не только явление здесь мы проживаем, находясь в соответствующем зале, а главное, что мы проживаем это вплоть до физического в физическом мозге в отражении мираклево стен Телом.</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вот буквы начинают проявляться для нас в той выраженности слова, которое оно несёт, ну давайте, какое слово внутри вас — вот просто внутренне — мы не будем сейчас его говорить вслух, потом согласуем. Это слово, ну это слово состоит из пяти букв, и оно связывает все ваши слова вместе, то есть оно находит общее сопряжённое выражение со всеми словами, которые вы сейчас могли проявить, высветить.</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сейчас вот Владыки, показав нам эффект слова на пяти буквах, они индивидуально могут предложить вам на любом количестве букв восприимчивости каждого из нас, чтобы вы научились читать и чтобы вот яркость этого чтения, чёткость этих букв была более высокая, чем это было в первый раз. Слово, которое было проявлено для всех, первое одинаковое для всех — это слово «Слово». </w:t>
      </w:r>
    </w:p>
    <w:p>
      <w:pPr>
        <w:pStyle w:val="Normal"/>
        <w:ind w:left="-142" w:firstLine="426"/>
        <w:jc w:val="both"/>
        <w:rPr/>
      </w:pPr>
      <w:r>
        <w:rPr>
          <w:rFonts w:cs="Times New Roman" w:ascii="Times New Roman" w:hAnsi="Times New Roman"/>
          <w:sz w:val="24"/>
          <w:szCs w:val="24"/>
          <w:lang w:val="ru-RU"/>
        </w:rPr>
        <w:t>А вот следующее в индивидуализации вашего выражения пойдёт слово, которое касается не в общем команды только, оно свяжет это слово уже с помощью ваших каких-то алфавитных возможностей, какой-то вашей буквенной концентрации в алфавитном выражении. Это может быть слово, это может быть фраза, но обязательно сначала выявляются буквы соответственно, потом эти буквы оформляются в потоки, вы впитываете эти потоки в центр груди, и у вас оформляется слово. Ну, то есть, плюс/минус,</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от такая технология, только уже более быстро, более скоростно.</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т смотрите как высвечиваются уже, как быстро буквы высвечиваются на потолке, вот раньше на потолке буквы приходили последними, а сейчас уже, ну, то есть, мы уже этот опыт имеем, - буквы приходят мгновенно, хлоп – и на потолке буквы уже есть.</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питали, считали. А теперь свяжите слово с тем словом, которое сейчас звучит, ну скажем, которое вы прочитали сейчас индивидуально буквенно. Оно может быть связано, а теперь обратите внимание, вы впитываете, но буквы, которые вы сейчас последним словом разворачивали, они продолжают быть на зерцальных стенках. А теперь для того, чтобы это они ушли с зерцальных стенок нужно вам утвердить, что вы окончательно впитали это слово, то есть приняли его, окончательно впитали, вошли в сложение этих букв алфавитно, так как это необходимо Отцу. Чтобы буквы, просияв, начали уходить, то есть потухать, то есть они отдали силу заряда и потухли. И вы можете посмотреть, как вот буквы не то, что растекаются, а как будто бы растворяются в этих Зеркалах.</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внимание, вот не перенапрягайтесь, а попробуйте такой вот просто, ну такой Ведущего интерес вызвать к тому действию, что вы делаете, вот сделайте это не просто как Человек, а возожгитесь это как Ведущий в глубокой вере Ведущего Синтез, в той правильности исполнения методов, которыми вы применяетесь, вот возожгитесь как Ведущий. И попросите Куб – это живая субстанция, это аппарат Владыки Кут Хуми, развернуть вам как огненные письмена фразу Ведущего, чтобы включилось то состояние или та возожжённость, или тот эффект, или тот заряд, который вам нужен, как Ведущему Синтез, на данный момент. И вот это состояние этой фразы, как огненным письмом, сейчас может проявиться перед вами, прямо вот стеночка впереди перед вами и там, внимание, это фраза очень жизненно важная для нашей работы. Она для вас как Ведущего, она поможет вам выйти из состояния, когда вы просто говорите, но не делаете, когда вы говорите, а не верите в то, что вы говорите, она может выйти из повторения слов, выйти из болтологии, ну грубо говоря, выйти из некорректной интонативности слов, когда даже из обычного слова могут сделать каку. И вот сейчас вам, как Ведущему, даётся определённая станца или огненные письмена, которая даёт возможность вам уйти от этих состояний и войти в новое выявление вашей Веры, вашего выражения Веры. Вот возьмите, что это эти слова, это как Путь пророчества Веры или как подсказка Веры на ваше восхождение через алфавитность выражения Куба Владыки Кут Хуми.</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углубите ваш контакт с Владыкой Кут Хуми и попросите ярче, глубже, чётче, в специальном огне, попросите специальный огонь для расшифровки или станци или огненного письмена, которые для вас лично оформленные, это не для команды, это лично для вас. И вот эту фразу </w:t>
      </w:r>
      <w:r>
        <w:rPr>
          <w:rFonts w:cs="Times New Roman" w:ascii="Times New Roman" w:hAnsi="Times New Roman"/>
          <w:b/>
          <w:sz w:val="24"/>
          <w:szCs w:val="24"/>
          <w:lang w:val="ru-RU"/>
        </w:rPr>
        <w:t>принять на жизнь</w:t>
      </w:r>
      <w:r>
        <w:rPr>
          <w:rFonts w:cs="Times New Roman" w:ascii="Times New Roman" w:hAnsi="Times New Roman"/>
          <w:sz w:val="24"/>
          <w:szCs w:val="24"/>
          <w:lang w:val="ru-RU"/>
        </w:rPr>
        <w:t xml:space="preserve"> и перестроиться ею. Допустите, что сейчас вот в такой активации на Слово у вас должна быть самая высокая реагируемость Веры, вот включить самую высокую реагируемость Веры на те слова, которые будут важны или Есмь важны для каждого, которые показывает нам сейчас Владыка Кут Хуми.</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живите то состояние на ту фразу, которая сейчас возникает вот у вас, и в цельности вы проникаетесь состоянием этой фразы.</w:t>
      </w:r>
    </w:p>
    <w:p>
      <w:pPr>
        <w:pStyle w:val="Normal"/>
        <w:ind w:left="-142" w:firstLine="426"/>
        <w:jc w:val="both"/>
        <w:rPr/>
      </w:pPr>
      <w:r>
        <w:rPr>
          <w:rFonts w:cs="Times New Roman" w:ascii="Times New Roman" w:hAnsi="Times New Roman"/>
          <w:sz w:val="24"/>
          <w:szCs w:val="24"/>
          <w:lang w:val="ru-RU"/>
        </w:rPr>
        <w:t>А теперь вот внимание, фраза точно так же как огненные письмена, точно также как буквы, она просто растворяется, то есть вы получаете заряд этой фразы, а сама фраза растворяется впереди вас на этом Зерцале, уходит. А теперь, вот, вспомните: такой есть эффектом украинской игры, где работают с кубом, куб говорит или там что-то такое. Вот вообразите, что вы тоже стоите в Кубе. И сейчас этот Куб, как комната кубическая, и постепенно, очень постепенно, это суметь надо уловить, это не мгновенно, быстро проявиться, а постепенное такое проявление, попробуйте прожить, как в этом Кубе начинает появляться голос. Причём этот голос вы можете слышать или шёпотом, или такое, знаете, когда голос идёт как издалека, объёмно. И этот голос как бы что-то говорит, причём это сразу исключаем: это не голос Владыки; и на данный момент это у вас не тренировка на голос Владыки и передачи его, это просто голос, который сейчас вы слышите. И мы сумеем сейчас, вот должны суметь, не только услышать этот голос, ещё раз подчёркиваю, а попробовать им проникнуться. Причём вы можете слышать, что этот голос конкретно – он не как вот физическое звучание голоса, а он достаточно объёмен, то есть, в голосе есть глубина минимально, объёмная глубина.</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 пробуем сейчас всем Телом, стоящим в Кубе, Телом прожить этот голос, проникнуться Телом, возжечься Телом, чтобы всё Тело сейчас зазвучало этим голосом. И главное сейчас не то, чтоб кто-то его произносит, а главное – что мы его проживаем.</w:t>
      </w:r>
    </w:p>
    <w:p>
      <w:pPr>
        <w:pStyle w:val="Normal"/>
        <w:ind w:left="-142" w:firstLine="426"/>
        <w:jc w:val="both"/>
        <w:rPr/>
      </w:pPr>
      <w:r>
        <w:rPr>
          <w:rFonts w:cs="Times New Roman" w:ascii="Times New Roman" w:hAnsi="Times New Roman"/>
          <w:sz w:val="24"/>
          <w:szCs w:val="24"/>
          <w:lang w:val="ru-RU"/>
        </w:rPr>
        <w:t>А теперь внимание, вот точно также, как вот, знаете, голос нарастал от тихого-тихого к громкому, точно также сейчас, как от громкого он уходит всё тише, и тише, и тише.</w:t>
      </w:r>
    </w:p>
    <w:p>
      <w:pPr>
        <w:pStyle w:val="Normal"/>
        <w:tabs>
          <w:tab w:val="clear" w:pos="708"/>
          <w:tab w:val="left" w:pos="4395" w:leader="none"/>
        </w:tabs>
        <w:ind w:left="-142" w:firstLine="426"/>
        <w:jc w:val="both"/>
        <w:rPr/>
      </w:pPr>
      <w:r>
        <w:rPr>
          <w:rFonts w:cs="Times New Roman" w:ascii="Times New Roman" w:hAnsi="Times New Roman"/>
          <w:sz w:val="24"/>
          <w:szCs w:val="24"/>
          <w:lang w:val="ru-RU"/>
        </w:rPr>
        <w:t>А теперь послушайте, как вот ваш Куб звучит тишиной, то есть разворачивается некий эффект тишины, когда убирается с Куба звучание голоса, вот этот голос – это голос не Владыки Кут Хуми, ведущего вас, а это как вы звучите во Владыке, когда вы есмь Владыка, когда вы есмь продолжение Владыки.</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сейчас продолжаем наш тренинг. На передней стенке опять же перед нашими глазами начинает высвечиваться алфавитно буквы, как будто бегут какие-то, знаете, как бегущая строка, бегут слова. При этом, у вас есть желание поймать, ну грубо говоря, бегущую строку и прочитать, то есть прочитать одно или два слова из бегущей строки. Ну вот смотрите, это алфавит ваш, который высвечивается перед вашими глазами, то есть это определённый набор алфавитный, который </w:t>
      </w:r>
      <w:r>
        <w:rPr>
          <w:rFonts w:cs="Times New Roman" w:ascii="Times New Roman" w:hAnsi="Times New Roman"/>
          <w:b/>
          <w:sz w:val="24"/>
          <w:szCs w:val="24"/>
          <w:lang w:val="ru-RU"/>
        </w:rPr>
        <w:t>ваш</w:t>
      </w:r>
      <w:r>
        <w:rPr>
          <w:rFonts w:cs="Times New Roman" w:ascii="Times New Roman" w:hAnsi="Times New Roman"/>
          <w:sz w:val="24"/>
          <w:szCs w:val="24"/>
          <w:lang w:val="ru-RU"/>
        </w:rPr>
        <w:t xml:space="preserve"> и высвечивается перед вашими глазами. Вот, чаще всего он строится из тех букв, которые, произносим, из слов, которые вы произносите больше всего. И вот допустим, там на букву «А» у вас больше всего слов, значит, у вас больше всего сейчас в бегущей строке слов на букву «А», ну и условно так дальше.</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еперь получается эффект бегущей строки – это из Алфавита.</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у, а теперь сложите в этом бегущем тексте сложите определённую фразу, она реальна, действенна и от Владыки Кут Хуми. Вот теперь этот текст как бы оформляет себя, заканчивается, завершается, уходит эта быстрая строка.</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еперь каждый индивидуально вы синтезируетесь с Владыкой Кут Хуми, каждый из нас синтезируется с Владыкой Кут Хуми, с Владычицей Фаинь, и каждому из нас на вот эту переднюю стенку перед нами начинает проявляться рекомендация Владыки Кут Хуми Владычицы Фаинь, рекомендация чётко нам по нашей работе. </w:t>
      </w:r>
    </w:p>
    <w:p>
      <w:pPr>
        <w:pStyle w:val="Normal"/>
        <w:ind w:left="-142" w:firstLine="426"/>
        <w:jc w:val="both"/>
        <w:rPr/>
      </w:pPr>
      <w:r>
        <w:rPr>
          <w:rFonts w:cs="Times New Roman" w:ascii="Times New Roman" w:hAnsi="Times New Roman"/>
          <w:sz w:val="24"/>
          <w:szCs w:val="24"/>
          <w:lang w:val="ru-RU"/>
        </w:rPr>
        <w:t>Вот проживите сейчас, что эта рекомендация напрямую связана с тем, что вы читали, а вы читали, в принципе, самого себя или самоё себя.</w:t>
      </w:r>
    </w:p>
    <w:p>
      <w:pPr>
        <w:pStyle w:val="Normal"/>
        <w:ind w:left="-142" w:firstLine="426"/>
        <w:jc w:val="both"/>
        <w:rPr/>
      </w:pPr>
      <w:r>
        <w:rPr>
          <w:rFonts w:cs="Times New Roman" w:ascii="Times New Roman" w:hAnsi="Times New Roman"/>
          <w:sz w:val="24"/>
          <w:szCs w:val="24"/>
          <w:lang w:val="ru-RU"/>
        </w:rPr>
        <w:t>И вот сейчас Владыка через алфавитную комнату показывал нам какими мыслями, ну грубо говоря, сокровенно с позиции Веры, мы живём, мы говорим, только мы не произносим их вслух здесь, а там они произносятся.</w:t>
      </w:r>
    </w:p>
    <w:p>
      <w:pPr>
        <w:pStyle w:val="Normal"/>
        <w:ind w:left="-142" w:firstLine="426"/>
        <w:jc w:val="both"/>
        <w:rPr/>
      </w:pPr>
      <w:r>
        <w:rPr>
          <w:rFonts w:cs="Times New Roman" w:ascii="Times New Roman" w:hAnsi="Times New Roman"/>
          <w:sz w:val="24"/>
          <w:szCs w:val="24"/>
          <w:lang w:val="ru-RU"/>
        </w:rPr>
        <w:t>И вот проживите то состояние, которое вот наполнение некоторое, которое есть в этом Кубе, импульсное наполнение, которое заставляло, ну прожить вот эти вибрации, которые вызывали у вас ощущение голосовых взаимодействий. На самом деле этот Куб заполнен был определенными импульсными вибрациями, которые составляли эту вибрационную среду, в которой и появлялись появлялось звучание голоса. И тогда то, что внутри сокровенное ваше было, и вы даже боялись себе сказать, во Владыке вы это можете, и это может быть исполнено.</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у, а сейчас завершаем чтение рекомендации Владыки Кут Хуми, то есть ту рекомендацию, которую Владыка даёт – это буквально несколько слов как бы в завершение той работы, которую мы с вами делаем.</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 обратите внимание на ваши глаза, обратите внимание на комнату, в которой вы находитесь, дело в том, что когда мы туда зашли, для нас эта комната была тёмной. Помните эффект? И мы как бы включали сознательно свет, чтобы там горел свет.</w:t>
      </w:r>
    </w:p>
    <w:p>
      <w:pPr>
        <w:pStyle w:val="Normal"/>
        <w:ind w:left="-142" w:firstLine="426"/>
        <w:jc w:val="both"/>
        <w:rPr/>
      </w:pPr>
      <w:r>
        <w:rPr>
          <w:rFonts w:cs="Times New Roman" w:ascii="Times New Roman" w:hAnsi="Times New Roman"/>
          <w:sz w:val="24"/>
          <w:szCs w:val="24"/>
          <w:lang w:val="ru-RU"/>
        </w:rPr>
        <w:t>А теперь обратите внимание, что свет, который горит там, он не то, что он включенный, как от лампочки, а свет сияет от нас. И вот некое идёт сияние такое алфавитное, что ли скажем, буквенное, когда каждая наша вот выявленная буква и слово отдала свой заряд; и сейчас в этом помещении достаточно светло, ярко, даже можно сказать; и наши глаза становятся глубже, ярче, чётче воспринимают данный Куб.</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ы сейчас, внимание, Владыка Кут Хуми говорит, что работа заканчивается, открывается дверь. Мы поворачиваемся спиной к центру Куба, выходим, делаем как бы шаг назад, выходим в зал, разворачиваемся в этой из этой комнаты в зале ИДИВО Алфавита ИДИВО. И вот физически становимся пред Изначальными Владыками Кут Хуми и Фаинь и благодарим Владык за ту поддержку, которую в Кубе давали Владыка и Владычица каждому из нас, как они нас вели и за ту выразимость, которую помогли нам, ну, сотворить, насозидать данным Кубом.</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 мы возвращаемся в физическое присутствие и эманируем только,</w:t>
      </w:r>
      <w:bookmarkStart w:id="0" w:name="_GoBack"/>
      <w:bookmarkEnd w:id="0"/>
      <w:r>
        <w:rPr>
          <w:rFonts w:cs="Times New Roman" w:ascii="Times New Roman" w:hAnsi="Times New Roman"/>
          <w:sz w:val="24"/>
          <w:szCs w:val="24"/>
          <w:lang w:val="ru-RU"/>
        </w:rPr>
        <w:t xml:space="preserve"> эманации наши сейчас идут только в Изначальный Дом Изначально Вышестоящего Отца каждого из нас.</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анируем, выходим из практики. </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минь.</w:t>
      </w:r>
    </w:p>
    <w:p>
      <w:pPr>
        <w:pStyle w:val="Normal"/>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right"/>
        <w:rPr/>
      </w:pPr>
      <w:r>
        <w:rPr>
          <w:rFonts w:cs="Times New Roman" w:ascii="Times New Roman" w:hAnsi="Times New Roman"/>
          <w:i/>
          <w:sz w:val="20"/>
          <w:szCs w:val="20"/>
          <w:lang w:val="ru-RU"/>
        </w:rPr>
        <w:t xml:space="preserve">Набор текста: </w:t>
      </w:r>
      <w:r>
        <w:rPr>
          <w:rFonts w:cs="Times New Roman" w:ascii="Times New Roman" w:hAnsi="Times New Roman"/>
          <w:i/>
          <w:sz w:val="20"/>
          <w:szCs w:val="20"/>
        </w:rPr>
        <w:t>Ипостась Света, Глава Идивного Синтеза Ядерности</w:t>
      </w:r>
      <w:r>
        <w:rPr>
          <w:rFonts w:cs="Times New Roman" w:ascii="Times New Roman" w:hAnsi="Times New Roman"/>
          <w:i/>
          <w:sz w:val="20"/>
          <w:szCs w:val="20"/>
          <w:lang w:val="ru-RU"/>
        </w:rPr>
        <w:t xml:space="preserve"> ДИВО 145 Про, Киев Балабанова Валентина</w:t>
      </w:r>
    </w:p>
    <w:p>
      <w:pPr>
        <w:pStyle w:val="Normal"/>
        <w:ind w:firstLine="567"/>
        <w:jc w:val="right"/>
        <w:rPr>
          <w:rFonts w:ascii="Times New Roman" w:hAnsi="Times New Roman" w:cs="Times New Roman"/>
          <w:i/>
          <w:i/>
          <w:sz w:val="20"/>
          <w:szCs w:val="20"/>
          <w:lang w:val="ru-RU"/>
        </w:rPr>
      </w:pPr>
      <w:r>
        <w:rPr>
          <w:rFonts w:cs="Times New Roman" w:ascii="Times New Roman" w:hAnsi="Times New Roman"/>
          <w:i/>
          <w:sz w:val="20"/>
          <w:szCs w:val="20"/>
          <w:lang w:val="ru-RU"/>
        </w:rPr>
        <w:t>Проверка: Мила Савельева, Ведущая синтез, ДИВО 183 Про Крым</w:t>
      </w:r>
    </w:p>
    <w:p>
      <w:pPr>
        <w:pStyle w:val="Normal"/>
        <w:ind w:firstLine="567"/>
        <w:jc w:val="right"/>
        <w:rPr>
          <w:rFonts w:ascii="Times New Roman" w:hAnsi="Times New Roman" w:cs="Times New Roman"/>
          <w:b/>
          <w:b/>
          <w:i/>
          <w:i/>
          <w:sz w:val="20"/>
          <w:szCs w:val="20"/>
        </w:rPr>
      </w:pPr>
      <w:r>
        <w:rPr>
          <w:rFonts w:cs="Times New Roman" w:ascii="Times New Roman" w:hAnsi="Times New Roman"/>
          <w:i/>
          <w:sz w:val="20"/>
          <w:szCs w:val="20"/>
        </w:rPr>
        <w:t>Итоговая редакция: Глава ИСС ДИВО 145 Про, Киев Кристина Кущ</w:t>
      </w:r>
    </w:p>
    <w:p>
      <w:pPr>
        <w:pStyle w:val="Normal"/>
        <w:ind w:left="-142" w:firstLine="426"/>
        <w:jc w:val="both"/>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276"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04:00Z</dcterms:created>
  <dc:creator>Valentina Ivanovna</dc:creator>
  <dc:description/>
  <cp:keywords/>
  <dc:language>en-US</dc:language>
  <cp:lastModifiedBy>Kristina</cp:lastModifiedBy>
  <dcterms:modified xsi:type="dcterms:W3CDTF">2015-01-25T22:04:00Z</dcterms:modified>
  <cp:revision>2</cp:revision>
  <dc:subject/>
  <dc:title>Тренинг Куб </dc:title>
</cp:coreProperties>
</file>